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c7c1908.68ea12c7c19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c7c1908.68ea12c7c1909</w:t>
      </w:r>
    </w:p>
    <w:p>
      <w:pPr>
        <w:pStyle w:val="PreformattedText"/>
        <w:bidi w:val="0"/>
        <w:spacing w:before="0" w:after="0"/>
        <w:jc w:val="left"/>
        <w:rPr/>
      </w:pPr>
      <w:r>
        <w:rPr/>
        <w:t>Content-Location: file:///C:/68ea12c7c19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c7be4d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7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y  Yu&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59&lt;/span&gt;&lt;/p&gt;&lt;p class=3D'bio-contact'&gt;F:&lt;span&gt; 310-553-2165&lt;/span&gt;&lt;/p&gt;&lt;p class=3D'bio-contact'&gt;&lt;a href=3D'mailto:jyu@ebglaw.com'&gt;&lt;span class=3D'bio-contact'&gt;jy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industries rely on attorney Jenny Yu to navigate and resolve complex wage-and-hour claims, class actions, and Private Attorneys General Act (PAGA) representative actions.&lt;/p&gt;  &lt;p class=3D'body-text'&gt;Jenny also has extensive experience handling wrongful termination, discrimination, harassment, and retaliation claims brought under the Fair Employment and Housing Act and the California Labor Code. To help employers proactively address workplace challenges, she offers practical advice on employment topics such as wage and hour standards, leave laws, and personnel policies.&lt;/p&gt;  &lt;p class=3D'body-text'&gt;Drawing on her significant courtroom experience, Jenny is a skilled litigator who manages not only employment disputes but also business cases, including complex civil litigation. While she prioritizes early resolution, she is a formidable presence in both jury and bench trials, delivering results-driven advocacy tailored to her clients' needs. She values the opportunity to represent and advise a diverse client base, ranging from startups and established companies to educational institutions, governmental entities, and nonprofit organizations.&lt;/p&gt;&lt;p class=3D'body-text'&gt;Before joining Epstein Becker Green, Jenny was a partner in the Los Angeles office of a national law firm, where she was a member of the Labor &amp; Employment and Korean Business &amp; Litigation Practices.&lt;/p&gt;  &lt;p class=3D'body-text'&gt;Her career is rooted in a commitment to making a difference. Jenny has represented youth in foster care in San Francisco and Alameda Counties, advocating for hundreds of underserved and marginalized children and young people as they navigated the juvenile court systems, educational barriers, and instability. She worked closely with social workers, teachers, therapists, and community-based organizations. She also provided legal education and volunteer opportunities to law students as a supervising attorney for the FosterEd program at the University of California, Berkeley, School of Law. Prior to public interest law, she worked as a volunteer attorney on an appeal before the Special Court for Sierra Leone, a tribunal formed by the United Nations to try crimes against humanity and war crimes arising out of the Sierra Leone Civil War.&lt;/p&gt;  &lt;p class=3D'body-text'&gt;On her time off, Jenny enjoys hiking, working out, arranging flowers, and spending time with her partner, two girls, and their rescue pittie-Boston Terrier mix, Liz Diller. She is conversationally fluent in Korean and continues to study Spanish.&lt;/p&gt;&lt;p class=3D'body-list-header'&gt;Credentials&lt;/p&gt;&lt;p class=3D'subtitle-header'&gt;Education&lt;/p&gt;&lt;ul class=3D'ul-outer'&gt;  &lt;li&gt;University of San Francisco, School of Law (J.D., 2007)&lt;/li&gt;  &lt;li&gt;University of California, Berkeley (B.A., 2003)&lt;/li&gt;  &lt;/ul&gt;&lt;p class=3D'subtitle-header'&gt;Bar Admissions&lt;/p&gt;&lt;ul class=3D'ul-outer'&gt;&lt;li&gt;California&lt;/li&gt; &lt;li&gt;New York&lt;/li&gt;&lt;/ul&gt;&lt;p class=3D'subtitle-header'&gt;Court Admissions&lt;/p&gt;&lt;ul class=3D'ul-outer'&gt;&lt;li&gt;U.S. District Court, Central District of California&lt;/li&gt; &lt;li&gt;U.S. District Court, Northern District of California&lt;/li&gt;&lt;/ul&gt;&lt;p class=3D'subtitle-header'&gt;Professional &amp; Community Involvement&lt;/p&gt;&lt;ul class=3D'ul-outer'&gt;  &lt;li&gt;Resolve Law LA (MSC Program for Los Angeles Superior Court), Settlement Officer&lt;/li&gt;  &lt;li&gt;Rose Bowl Aquatics Center:  &lt;ul&gt;  &lt;li&gt;Board of Directors&lt;/li&gt;  &lt;li&gt;Committee on Diversity, Equity, Inclusion, and Community Outreach&lt;/li&gt;  &lt;/ul&gt;  &lt;/li&gt;  &lt;li&gt;Kidspace Museum:  &lt;ul&gt;  &lt;li&gt;Circle of Friends&lt;/li&gt;  &lt;li&gt;Volunteer Chair&lt;/li&gt;  &lt;/ul&gt;  &lt;/li&gt;  &lt;li&gt;Society for Human Resources Management&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jenny-yu-featured-in-people-on-the-move'&gt;Jenny Yu Featured in =E2=80=9CPeople on the Move=E2=80=9D&lt;/a&gt;&lt;/p&gt;&lt;p class=3D'itemdate'&gt;&lt;time datetime=3D'2025-09-23'&gt;September 23, 2025&lt;/time&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temdate'&gt;&lt;time datetime=3D'2025-09-10'&gt;September 10, 2025&lt;/time&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temdate'&gt;&lt;time datetime=3D'2025-09-09'&gt;September 9, 2025&lt;/time&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temdate'&gt;&lt;time datetime=3D'2025-09-09'&gt;September 9,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c7c1908.68ea12c7c1909</w:t>
      </w:r>
    </w:p>
    <w:p>
      <w:pPr>
        <w:pStyle w:val="PreformattedText"/>
        <w:bidi w:val="0"/>
        <w:spacing w:before="0" w:after="0"/>
        <w:jc w:val="left"/>
        <w:rPr/>
      </w:pPr>
      <w:r>
        <w:rPr/>
        <w:t>Content-Location: file:///C:/68ea12c7c19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QoL/8QAURAAAgEDAwMCBAMGBAMGAwATAQID</w:t>
      </w:r>
    </w:p>
    <w:p>
      <w:pPr>
        <w:pStyle w:val="PreformattedText"/>
        <w:bidi w:val="0"/>
        <w:spacing w:before="0" w:after="0"/>
        <w:jc w:val="left"/>
        <w:rPr/>
      </w:pPr>
      <w:r>
        <w:rPr/>
        <w:t>BBESAAUhEyIxBkEHFDJRI0JhCBVSYnGBCTNykSSCoQoWkqKxwUOy0SU0U8LS4fAXY+I1RPHyGCaDZH</w:t>
      </w:r>
    </w:p>
    <w:p>
      <w:pPr>
        <w:pStyle w:val="PreformattedText"/>
        <w:bidi w:val="0"/>
        <w:spacing w:before="0" w:after="0"/>
        <w:jc w:val="left"/>
        <w:rPr/>
      </w:pPr>
      <w:r>
        <w:rPr/>
        <w:t>P/xAAcAQACAwEBAQEAAAAAAAAAAAAAAgEDBAUGBwj/xABLEQACAgAEAwQFCgUEAwAAAQ0BAgARAxIh</w:t>
      </w:r>
    </w:p>
    <w:p>
      <w:pPr>
        <w:pStyle w:val="PreformattedText"/>
        <w:bidi w:val="0"/>
        <w:spacing w:before="0" w:after="0"/>
        <w:jc w:val="left"/>
        <w:rPr/>
      </w:pPr>
      <w:r>
        <w:rPr/>
        <w:t>MSIyQQRCUfATUmFicQVygYKRkqGiscGywtHS4QYj4vEUM/JDBxUkUzRjsyVzFkSDk//aAAwDAQACEQ</w:t>
      </w:r>
    </w:p>
    <w:p>
      <w:pPr>
        <w:pStyle w:val="PreformattedText"/>
        <w:bidi w:val="0"/>
        <w:spacing w:before="0" w:after="0"/>
        <w:jc w:val="left"/>
        <w:rPr/>
      </w:pPr>
      <w:r>
        <w:rPr/>
        <w:t>MRAD8A+piqqJFlkXM8M6tm5yVbHLgk8H25F9eIOhI6T3HwlTqahzkC7krcAI724JsoOXnm/Ptp/vSB</w:t>
      </w:r>
    </w:p>
    <w:p>
      <w:pPr>
        <w:pStyle w:val="PreformattedText"/>
        <w:bidi w:val="0"/>
        <w:spacing w:before="0" w:after="0"/>
        <w:jc w:val="left"/>
        <w:rPr/>
      </w:pPr>
      <w:r>
        <w:rPr/>
        <w:t>YfMyZs1Su1U8mJOYUBrAqzBbpY93cBb2I/5tLnbxjkrWgoyMldzx1XItcgElrWBNlJsVB59z7e2jO3</w:t>
      </w:r>
    </w:p>
    <w:p>
      <w:pPr>
        <w:pStyle w:val="PreformattedText"/>
        <w:bidi w:val="0"/>
        <w:spacing w:before="0" w:after="0"/>
        <w:jc w:val="left"/>
        <w:rPr/>
      </w:pPr>
      <w:r>
        <w:rPr/>
        <w:t>jIAJ2EFd37gXcFFBALsQocWBKg3+jIkX4POosnc3LU5RB5JJCLCVjYBgASCpW55J8i+N/041AsE+HS</w:t>
      </w:r>
    </w:p>
    <w:p>
      <w:pPr>
        <w:pStyle w:val="PreformattedText"/>
        <w:bidi w:val="0"/>
        <w:spacing w:before="0" w:after="0"/>
        <w:jc w:val="left"/>
        <w:rPr/>
      </w:pPr>
      <w:r>
        <w:rPr/>
        <w:t>GRfCAPJPcgySE2ZCwdgHa+YNrgjz59seNQaGpktl70GeSYAYzSKrACxY2jRRck3sX8+4v3XYakGxpt</w:t>
      </w:r>
    </w:p>
    <w:p>
      <w:pPr>
        <w:pStyle w:val="PreformattedText"/>
        <w:bidi w:val="0"/>
        <w:spacing w:before="0" w:after="0"/>
        <w:jc w:val="left"/>
        <w:rPr/>
      </w:pPr>
      <w:r>
        <w:rPr/>
        <w:t>Ch4CBtK9iTK/mwCu4OJsfymwA7gLCxLagiwSQC0EY4bWOXvLBZZJQpZZJBfj62ZiwF1DANycXP3tzj</w:t>
      </w:r>
    </w:p>
    <w:p>
      <w:pPr>
        <w:pStyle w:val="PreformattedText"/>
        <w:bidi w:val="0"/>
        <w:spacing w:before="0" w:after="0"/>
        <w:jc w:val="left"/>
        <w:rPr/>
      </w:pPr>
      <w:r>
        <w:rPr/>
        <w:t>qksQNAWH8PvTWaOUqPLCR8002IVZJAoYxizysLkEgFMrsTYWP5T2299ZjQJF6xZAVc0mQBldyP5iAc</w:t>
      </w:r>
    </w:p>
    <w:p>
      <w:pPr>
        <w:pStyle w:val="PreformattedText"/>
        <w:bidi w:val="0"/>
        <w:spacing w:before="0" w:after="0"/>
        <w:jc w:val="left"/>
        <w:rPr/>
      </w:pPr>
      <w:r>
        <w:rPr/>
        <w:t>QS5IB5BzspsAP10QkTJLICjNLP3I6lQzEqpIZrqG7u48ke/htbMIcJviFynFWmCnoIJJNOGsZHd8FC</w:t>
      </w:r>
    </w:p>
    <w:p>
      <w:pPr>
        <w:pStyle w:val="PreformattedText"/>
        <w:bidi w:val="0"/>
        <w:spacing w:before="0" w:after="0"/>
        <w:jc w:val="left"/>
        <w:rPr/>
      </w:pPr>
      <w:r>
        <w:rPr/>
        <w:t>qzlpS1gO8E2AVebDzl9WpRjm1OsWR1RJOisDJKy5AktIVUs/BCqWNmYW4IFse3VoZtrlL8xgTy1Csf</w:t>
      </w:r>
    </w:p>
    <w:p>
      <w:pPr>
        <w:pStyle w:val="PreformattedText"/>
        <w:bidi w:val="0"/>
        <w:spacing w:before="0" w:after="0"/>
        <w:jc w:val="left"/>
        <w:rPr/>
      </w:pPr>
      <w:r>
        <w:rPr/>
        <w:t>xJWBJRs5GRgxC9PJb5BuF9hbHV0WNGWTy00gJx7xIzMeCCV7gCotYDyfqu2OiEIEs9+ZXfCy2EzBzI</w:t>
      </w:r>
    </w:p>
    <w:p>
      <w:pPr>
        <w:pStyle w:val="PreformattedText"/>
        <w:bidi w:val="0"/>
        <w:spacing w:before="0" w:after="0"/>
        <w:jc w:val="left"/>
        <w:rPr/>
      </w:pPr>
      <w:r>
        <w:rPr/>
        <w:t>FF0GR55N7nxqCLBA6wkpSSSg3MjhC7AlmkLJlYMVJYl2B4y4/wBOlSwSp6SvGIoLuw4pdtueVgAJnN</w:t>
      </w:r>
    </w:p>
    <w:p>
      <w:pPr>
        <w:pStyle w:val="PreformattedText"/>
        <w:bidi w:val="0"/>
        <w:spacing w:before="0" w:after="0"/>
        <w:jc w:val="left"/>
        <w:rPr/>
      </w:pPr>
      <w:r>
        <w:rPr/>
        <w:t>jgA0jDFhySf4mVuMRx9Lf06fZ+QA7gCcrtFFW1ya5ZeKCRzi7SEA4AszO2IBuQqqeWLBgTwe3Fu3XZ</w:t>
      </w:r>
    </w:p>
    <w:p>
      <w:pPr>
        <w:pStyle w:val="PreformattedText"/>
        <w:bidi w:val="0"/>
        <w:spacing w:before="0" w:after="0"/>
        <w:jc w:val="left"/>
        <w:rPr/>
      </w:pPr>
      <w:r>
        <w:rPr/>
        <w:t>7NYAB8DORi0HxNc1+csve2NJie9ge3/4jXAHKhufpF+PJu3OtaDczPLlRNIVQ5OAR+GMmBDcqWvfm6</w:t>
      </w:r>
    </w:p>
    <w:p>
      <w:pPr>
        <w:pStyle w:val="PreformattedText"/>
        <w:bidi w:val="0"/>
        <w:spacing w:before="0" w:after="0"/>
        <w:jc w:val="left"/>
        <w:rPr/>
      </w:pPr>
      <w:r>
        <w:rPr/>
        <w:t>43X+a/9No2HD0GszNeVsu9S37c7G1mbhVupYEX7hfn3ut7eBq1BQvxmeyWTXLoP7Zf6BnISzOQcbkM</w:t>
      </w:r>
    </w:p>
    <w:p>
      <w:pPr>
        <w:pStyle w:val="PreformattedText"/>
        <w:bidi w:val="0"/>
        <w:spacing w:before="0" w:after="0"/>
        <w:jc w:val="left"/>
        <w:rPr/>
      </w:pPr>
      <w:r>
        <w:rPr/>
        <w:t>fLAAnH3/APx6tVcyEaamY3axlGpUmXGkDELc+LEjJrj8pxLn2t/82rYknYGbglmBsQQ17Yi5yJJ4AH</w:t>
      </w:r>
    </w:p>
    <w:p>
      <w:pPr>
        <w:pStyle w:val="PreformattedText"/>
        <w:bidi w:val="0"/>
        <w:spacing w:before="0" w:after="0"/>
        <w:jc w:val="left"/>
        <w:rPr/>
      </w:pPr>
      <w:r>
        <w:rPr/>
        <w:t>+58aldx8YSWiLcXZr8qSTe/III+66GFEiEKW97qX55C37io+9v08+51EIskkXyD+TitwpHOPJIubaI</w:t>
      </w:r>
    </w:p>
    <w:p>
      <w:pPr>
        <w:pStyle w:val="PreformattedText"/>
        <w:bidi w:val="0"/>
        <w:spacing w:before="0" w:after="0"/>
        <w:jc w:val="left"/>
        <w:rPr/>
      </w:pPr>
      <w:r>
        <w:rPr/>
        <w:t>RJz9rnwARc2I5uObWI10Ab9ktyscgI6fd9sFcsvueS1xcm9ybDj3J/vomBuZ9TVwKTI2N3YAckGxUs</w:t>
      </w:r>
    </w:p>
    <w:p>
      <w:pPr>
        <w:pStyle w:val="PreformattedText"/>
        <w:bidi w:val="0"/>
        <w:spacing w:before="0" w:after="0"/>
        <w:jc w:val="left"/>
        <w:rPr/>
      </w:pPr>
      <w:r>
        <w:rPr/>
        <w:t>SLBR4sf+miTmFZukClysciL4stufPHIt9+NEjUm74ZHSsxLWuw/LzxbgXHH3Hvo3uoZuLLIqcnG92A</w:t>
      </w:r>
    </w:p>
    <w:p>
      <w:pPr>
        <w:pStyle w:val="PreformattedText"/>
        <w:bidi w:val="0"/>
        <w:spacing w:before="0" w:after="0"/>
        <w:jc w:val="left"/>
        <w:rPr/>
      </w:pPr>
      <w:r>
        <w:rPr/>
        <w:t>HAY348ghlvwRfz7fTpw12oHEshs96bSBrCwvcnuUnHJgTiD2sb3IAOoYEsTXLEVq0O0qNcWBN5HvYi</w:t>
      </w:r>
    </w:p>
    <w:p>
      <w:pPr>
        <w:pStyle w:val="PreformattedText"/>
        <w:bidi w:val="0"/>
        <w:spacing w:before="0" w:after="0"/>
        <w:jc w:val="left"/>
        <w:rPr/>
      </w:pPr>
      <w:r>
        <w:rPr/>
        <w:t>+eFgxAwFmPdxccaWWk1XtlfnLZWDE282ZlN1BOI9jw2XtxolYaxfFAXLluWNrBfrYFsRYNa/OXi48/</w:t>
      </w:r>
    </w:p>
    <w:p>
      <w:pPr>
        <w:pStyle w:val="PreformattedText"/>
        <w:bidi w:val="0"/>
        <w:spacing w:before="0" w:after="0"/>
        <w:jc w:val="left"/>
        <w:rPr/>
      </w:pPr>
      <w:r>
        <w:rPr/>
        <w:t>+bRGYsNtom8iWuz38hSSLm/57njj399U4oJCgD4SxCQy+MdycX7pLDwVclmH27Tc9zedZZos+JjwzF</w:t>
      </w:r>
    </w:p>
    <w:p>
      <w:pPr>
        <w:pStyle w:val="PreformattedText"/>
        <w:bidi w:val="0"/>
        <w:spacing w:before="0" w:after="0"/>
        <w:jc w:val="left"/>
        <w:rPr/>
      </w:pPr>
      <w:r>
        <w:rPr/>
        <w:t>wXbni4PaCG5AtyTcW/U6MuYESITGzKe0tfyAGIAuQH8mxIBvf+bu+nVDCiRCSEbOL9x4VgMmZQCDyW</w:t>
      </w:r>
    </w:p>
    <w:p>
      <w:pPr>
        <w:pStyle w:val="PreformattedText"/>
        <w:bidi w:val="0"/>
        <w:spacing w:before="0" w:after="0"/>
        <w:jc w:val="left"/>
        <w:rPr/>
      </w:pPr>
      <w:r>
        <w:rPr/>
        <w:t>u3kHzbjUTXg1kqScOahGWQ2IUY5WCeATweWNyfvok4mH6QBc2WScWRbh2KkYgqxDgAZcNflrWP2tok</w:t>
      </w:r>
    </w:p>
    <w:p>
      <w:pPr>
        <w:pStyle w:val="PreformattedText"/>
        <w:bidi w:val="0"/>
        <w:spacing w:before="0" w:after="0"/>
        <w:jc w:val="left"/>
        <w:rPr/>
      </w:pPr>
      <w:r>
        <w:rPr/>
        <w:t>YSjIDv1h8TEkDJweC9mIuwuQ3HCm/F/volhvpvDVzHF3IVma/1d1/pPJJWw9+CdEmOjI2sXAJ7e64W</w:t>
      </w:r>
    </w:p>
    <w:p>
      <w:pPr>
        <w:pStyle w:val="PreformattedText"/>
        <w:bidi w:val="0"/>
        <w:spacing w:before="0" w:after="0"/>
        <w:jc w:val="left"/>
        <w:rPr/>
      </w:pPr>
      <w:r>
        <w:rPr/>
        <w:t>1xcEm2Nza330QjgLdt3YqStiSwYWv2tz4v8A/haITBDAcOR4UgXzAJtiOeRfknk3+nRCJcSC5LPze9</w:t>
      </w:r>
    </w:p>
    <w:p>
      <w:pPr>
        <w:pStyle w:val="PreformattedText"/>
        <w:bidi w:val="0"/>
        <w:spacing w:before="0" w:after="0"/>
        <w:jc w:val="left"/>
        <w:rPr/>
      </w:pPr>
      <w:r>
        <w:rPr/>
        <w:t>2LGw4JJvyQ3NvOiEbYsL3a1jYkFwTbzfzxYW8eG0QjZLgFsmNxwLsSebWJJuSBzb9NEIw5fnF2x88M</w:t>
      </w:r>
    </w:p>
    <w:p>
      <w:pPr>
        <w:pStyle w:val="PreformattedText"/>
        <w:bidi w:val="0"/>
        <w:spacing w:before="0" w:after="0"/>
        <w:jc w:val="left"/>
        <w:rPr/>
      </w:pPr>
      <w:r>
        <w:rPr/>
        <w:t>fc2BY/8ASw8d2iQwzAAnQQVy7Bmyy4PHdxlcYi/8v39tEmByMbEB3XtsHLebgY5KSBj/AF440j6Uw3</w:t>
      </w:r>
    </w:p>
    <w:p>
      <w:pPr>
        <w:pStyle w:val="PreformattedText"/>
        <w:bidi w:val="0"/>
        <w:spacing w:before="0" w:after="0"/>
        <w:jc w:val="left"/>
        <w:rPr/>
      </w:pPr>
      <w:r>
        <w:rPr/>
        <w:t>EpYEE3AJGkFjmyW4IyLWNrqx5+q5JsOBfTa0PHrFkdIzn8zhXI7i1yApJVrc9x/h1MIOzOGsHIbgqp</w:t>
      </w:r>
    </w:p>
    <w:p>
      <w:pPr>
        <w:pStyle w:val="PreformattedText"/>
        <w:bidi w:val="0"/>
        <w:spacing w:before="0" w:after="0"/>
        <w:jc w:val="left"/>
        <w:rPr/>
      </w:pPr>
      <w:r>
        <w:rPr/>
        <w:t>uTIT4sL82UXtohGMpCAGci5FmLXAYG9g35gD5uDzqKF3Wsmz4mYJcqRkw894LAfTay83Avwb6mFnxM</w:t>
      </w:r>
    </w:p>
    <w:p>
      <w:pPr>
        <w:pStyle w:val="PreformattedText"/>
        <w:bidi w:val="0"/>
        <w:spacing w:before="0" w:after="0"/>
        <w:jc w:val="left"/>
        <w:rPr/>
      </w:pPr>
      <w:r>
        <w:rPr/>
        <w:t>bLsSDmWuSG+pWAI4B5HbdOeNELPiYgvJctmy8DgM9wRwTYk4kf/wANELPiYkySdxDu2XNsirDknx4B</w:t>
      </w:r>
    </w:p>
    <w:p>
      <w:pPr>
        <w:pStyle w:val="PreformattedText"/>
        <w:bidi w:val="0"/>
        <w:spacing w:before="0" w:after="0"/>
        <w:jc w:val="left"/>
        <w:rPr/>
      </w:pPr>
      <w:r>
        <w:rPr/>
        <w:t>xbgjRCz4mNFn/ilIJNu7EqwuBYEjgsPP8miFnxMx+IOLuCy+MmLY2PJuQFUnI++iFnxM4GkYdrMRkB</w:t>
      </w:r>
    </w:p>
    <w:p>
      <w:pPr>
        <w:pStyle w:val="PreformattedText"/>
        <w:bidi w:val="0"/>
        <w:spacing w:before="0" w:after="0"/>
        <w:jc w:val="left"/>
        <w:rPr/>
      </w:pPr>
      <w:r>
        <w:rPr/>
        <w:t>dmZQzEeMrcKPuOO7Sseg5jCz4mOgyEgM7Ak5gsScTYiwA4xFmBJ1GXcsNYWfEx5SwQlnNrsQQ9rgAi</w:t>
      </w:r>
    </w:p>
    <w:p>
      <w:pPr>
        <w:pStyle w:val="PreformattedText"/>
        <w:bidi w:val="0"/>
        <w:spacing w:before="0" w:after="0"/>
        <w:jc w:val="left"/>
        <w:rPr/>
      </w:pPr>
      <w:r>
        <w:rPr/>
        <w:t>wHs1z9tVTZhgKlFub94QHIJuXHtctIDc2FsibXsQL+e/UEqKbWvPdjx5JHLG7DLEAfVci9rDmzXP9/</w:t>
      </w:r>
    </w:p>
    <w:p>
      <w:pPr>
        <w:pStyle w:val="PreformattedText"/>
        <w:bidi w:val="0"/>
        <w:spacing w:before="0" w:after="0"/>
        <w:jc w:val="left"/>
        <w:rPr/>
      </w:pPr>
      <w:r>
        <w:rPr/>
        <w:t>OgsAaMIQrtc9zAsCe5zduBwlh3cjg6rLkijCO5ueLsSBhjck2vexuSLeP1GOklndbhrz+0eya4AlYg</w:t>
      </w:r>
    </w:p>
    <w:p>
      <w:pPr>
        <w:pStyle w:val="PreformattedText"/>
        <w:bidi w:val="0"/>
        <w:spacing w:before="0" w:after="0"/>
        <w:jc w:val="left"/>
        <w:rPr/>
      </w:pPr>
      <w:r>
        <w:rPr/>
        <w:t>cEsSLlzwpNyQeGOgG9RBgxPLUfR3NwrOLWubkKRbkC3gcc38nUWKu9IZX9b8TCUZgQQzntNj3Zi12N</w:t>
      </w:r>
    </w:p>
    <w:p>
      <w:pPr>
        <w:pStyle w:val="PreformattedText"/>
        <w:bidi w:val="0"/>
        <w:spacing w:before="0" w:after="0"/>
        <w:jc w:val="left"/>
        <w:rPr/>
      </w:pPr>
      <w:r>
        <w:rPr/>
        <w:t>gPqAJ5JGpjKuX4mPBm45KgE5WZyAw4LAg3Nzzb76JNnwP4f1jwLiwzawJAwZTccEZ3JBYn/wDC0SZk</w:t>
      </w:r>
    </w:p>
    <w:p>
      <w:pPr>
        <w:pStyle w:val="PreformattedText"/>
        <w:bidi w:val="0"/>
        <w:spacing w:before="0" w:after="0"/>
        <w:jc w:val="left"/>
        <w:rPr/>
      </w:pPr>
      <w:r>
        <w:rPr/>
        <w:t>MxtlIbn+YkODyQz+3Ia/20QnLyEn6ibnjLm1gCUv9QIHv/dfp0QiWZgCwdjcE2DMVDDklSD3Hnx7nR</w:t>
      </w:r>
    </w:p>
    <w:p>
      <w:pPr>
        <w:pStyle w:val="PreformattedText"/>
        <w:bidi w:val="0"/>
        <w:spacing w:before="0" w:after="0"/>
        <w:jc w:val="left"/>
        <w:rPr/>
      </w:pPr>
      <w:r>
        <w:rPr/>
        <w:t>CcBbyWIAsb5EEE+4F+0hj45GiETmygjNwGIW/vex4ILXB9/wBdQSBuYRBd8vLjlh9ZDEcKAobgWAbz</w:t>
      </w:r>
    </w:p>
    <w:p>
      <w:pPr>
        <w:pStyle w:val="PreformattedText"/>
        <w:bidi w:val="0"/>
        <w:spacing w:before="0" w:after="0"/>
        <w:jc w:val="left"/>
        <w:rPr/>
      </w:pPr>
      <w:r>
        <w:rPr/>
        <w:t>zqM6+MJzqseA2JIYfUR+a91F+fH34OjMNKGhhMZsV5dwTa3e3JH6Dwtz+nOjMABYywmRKTezMbBmAu</w:t>
      </w:r>
    </w:p>
    <w:p>
      <w:pPr>
        <w:pStyle w:val="PreformattedText"/>
        <w:bidi w:val="0"/>
        <w:spacing w:before="0" w:after="0"/>
        <w:jc w:val="left"/>
        <w:rPr/>
      </w:pPr>
      <w:r>
        <w:rPr/>
        <w:t>SVBHBcG1z7W/30BgcvvQnASxsXJvyQWbEWJyI8XFxz4400IhWJW4dh5B5wJHnIi/nRCcJcixZrkXJU</w:t>
      </w:r>
    </w:p>
    <w:p>
      <w:pPr>
        <w:pStyle w:val="PreformattedText"/>
        <w:bidi w:val="0"/>
        <w:spacing w:before="0" w:after="0"/>
        <w:jc w:val="left"/>
        <w:rPr/>
      </w:pPr>
      <w:r>
        <w:rPr/>
        <w:t>HtJu1vNrcaIRtnkOTFnVie7K5seb2FwAo7f/AH0QgchbnubwLDIle48XJPcOffxohI+Z27hkT3XBYk</w:t>
      </w:r>
    </w:p>
    <w:p>
      <w:pPr>
        <w:pStyle w:val="PreformattedText"/>
        <w:bidi w:val="0"/>
        <w:spacing w:before="0" w:after="0"/>
        <w:jc w:val="left"/>
        <w:rPr/>
      </w:pPr>
      <w:r>
        <w:rPr/>
        <w:t>LkLhRbySbZfb8ulc0pMJGSu5uc3FzkwBZbFBkbr5sVPjxqmEjJmbwJGAbgKTZmvawAB54//LLRCASy</w:t>
      </w:r>
    </w:p>
    <w:p>
      <w:pPr>
        <w:pStyle w:val="PreformattedText"/>
        <w:bidi w:val="0"/>
        <w:spacing w:before="0" w:after="0"/>
        <w:jc w:val="left"/>
        <w:rPr/>
      </w:pPr>
      <w:r>
        <w:rPr/>
        <w:t>TDjOQEYgkMSARie4A8kGxt/66JZhruw+EFLOQy9V0W5UDNsTwTYkWCEkqT7jVOJ/7AL1UGWRgySFlH</w:t>
      </w:r>
    </w:p>
    <w:p>
      <w:pPr>
        <w:pStyle w:val="PreformattedText"/>
        <w:bidi w:val="0"/>
        <w:spacing w:before="0" w:after="0"/>
        <w:jc w:val="left"/>
        <w:rPr/>
      </w:pPr>
      <w:r>
        <w:rPr/>
        <w:t>UJLcKuRtwLkgXGThuAvF/6aWEHZpLcNMQQbBn/ADrwSRlz3f76IRtnZRdJzewIZAzEk917Zcnnj7Ht</w:t>
      </w:r>
    </w:p>
    <w:p>
      <w:pPr>
        <w:pStyle w:val="PreformattedText"/>
        <w:bidi w:val="0"/>
        <w:spacing w:before="0" w:after="0"/>
        <w:jc w:val="left"/>
        <w:rPr/>
      </w:pPr>
      <w:r>
        <w:rPr/>
        <w:t>0QmepKLBp2xUAIciQDzx9VzIbm9/dtEIhnmAbve5tkQxAC2JuCCQSO4ceCuqXXLr0hFdWU44ysz3BD</w:t>
      </w:r>
    </w:p>
    <w:p>
      <w:pPr>
        <w:pStyle w:val="PreformattedText"/>
        <w:bidi w:val="0"/>
        <w:spacing w:before="0" w:after="0"/>
        <w:jc w:val="left"/>
        <w:rPr/>
      </w:pPr>
      <w:r>
        <w:rPr/>
        <w:t>ZHktbtAJPPj/a+lhOdVw1w8nB7gZHWxF+blhmbHji1zohMl5Lm8mXgC7Nze5AIFvzBvPH/AF0QmM5L</w:t>
      </w:r>
    </w:p>
    <w:p>
      <w:pPr>
        <w:pStyle w:val="PreformattedText"/>
        <w:bidi w:val="0"/>
        <w:spacing w:before="0" w:after="0"/>
        <w:jc w:val="left"/>
        <w:rPr/>
      </w:pPr>
      <w:r>
        <w:rPr/>
        <w:t>fU178kOeASSSfsR28eONWgVR6Vyyo2dhSzGcpItK78hi4YiwNje1xcgjx7DUil0JjPuK5vPn7ZnqPx</w:t>
      </w:r>
    </w:p>
    <w:p>
      <w:pPr>
        <w:pStyle w:val="PreformattedText"/>
        <w:bidi w:val="0"/>
        <w:spacing w:before="0" w:after="0"/>
        <w:jc w:val="left"/>
        <w:rPr/>
      </w:pPr>
      <w:r>
        <w:rPr/>
        <w:t>3Nfu7gSQBa5HH5bf7ZapLXl6Go8yjyE/5rlrk/USR23HH5lt9tQ1Ub2j4eh20jitLYHqMOASMyc7nk</w:t>
      </w:r>
    </w:p>
    <w:p>
      <w:pPr>
        <w:pStyle w:val="PreformattedText"/>
        <w:bidi w:val="0"/>
        <w:spacing w:before="0" w:after="0"/>
        <w:jc w:val="left"/>
        <w:rPr/>
      </w:pPr>
      <w:r>
        <w:rPr/>
        <w:t>jzgftrFjcm+VptwfE1UVlIPzv3MfzEgEcZcHkcnxwb6wYt6DUfCdHBAK7R5Gk5PUf6fORIvYEX7uAT</w:t>
      </w:r>
    </w:p>
    <w:p>
      <w:pPr>
        <w:pStyle w:val="PreformattedText"/>
        <w:bidi w:val="0"/>
        <w:spacing w:before="0" w:after="0"/>
        <w:jc w:val="left"/>
        <w:rPr/>
      </w:pPr>
      <w:r>
        <w:rPr/>
        <w:t>/11z3skn2ZpvVaygLlMdBe5AkfHybux5sATyeOftqh9CKM0Vem9xavIFxzkyYAAlmuwFwb+LG/H66p</w:t>
      </w:r>
    </w:p>
    <w:p>
      <w:pPr>
        <w:pStyle w:val="PreformattedText"/>
        <w:bidi w:val="0"/>
        <w:spacing w:before="0" w:after="0"/>
        <w:jc w:val="left"/>
        <w:rPr/>
      </w:pPr>
      <w:r>
        <w:rPr/>
        <w:t>c2pBaOE0HCGzfwx4Fxj3v9R4yLD2U3J5It/Q6W7Ya5So8d/ZBsMAEqNPzR5Wew73sR4ViMr+Lebi7H</w:t>
      </w:r>
    </w:p>
    <w:p>
      <w:pPr>
        <w:pStyle w:val="PreformattedText"/>
        <w:bidi w:val="0"/>
        <w:spacing w:before="0" w:after="0"/>
        <w:jc w:val="left"/>
        <w:rPr/>
      </w:pPr>
      <w:r>
        <w:rPr/>
        <w:t>zplbMx3MXIPFYTE8hv+IwII4yc8W45vYrq5CANTvEZQRWW4SGewAd/F8MiCOeT7mxB/wCurPZ1lNDb</w:t>
      </w:r>
    </w:p>
    <w:p>
      <w:pPr>
        <w:pStyle w:val="PreformattedText"/>
        <w:bidi w:val="0"/>
        <w:spacing w:before="0" w:after="0"/>
        <w:jc w:val="left"/>
        <w:rPr/>
      </w:pPr>
      <w:r>
        <w:rPr/>
        <w:t>SvwjodrgdR8RewJbi1je5b/p7a0K2xEXEAybbmcJk/jfgLYdQhrcXLc8m9/7a2YZ0ImRxqPbIysZ+T</w:t>
      </w:r>
    </w:p>
    <w:p>
      <w:pPr>
        <w:pStyle w:val="PreformattedText"/>
        <w:bidi w:val="0"/>
        <w:spacing w:before="0" w:after="0"/>
        <w:jc w:val="left"/>
        <w:rPr/>
      </w:pPr>
      <w:r>
        <w:rPr/>
        <w:t>mTfuyBNhbiwDG5vfXV7ENAL0E4PykMt6aiRUjSgG7uO4kgyEg2upJBP3OuwDRucEgEV0gzu5s3Ufi+</w:t>
      </w:r>
    </w:p>
    <w:p>
      <w:pPr>
        <w:pStyle w:val="PreformattedText"/>
        <w:bidi w:val="0"/>
        <w:spacing w:before="0" w:after="0"/>
        <w:jc w:val="left"/>
        <w:rPr/>
      </w:pPr>
      <w:r>
        <w:rPr/>
        <w:t>PeTiCTckA2bwfOtAq9dpSSSbMYLvyBI5JsDi7KByDY3sfa9tXKp14fvefrQo+BiVkYA3lYg2J5cXYG</w:t>
      </w:r>
    </w:p>
    <w:p>
      <w:pPr>
        <w:pStyle w:val="PreformattedText"/>
        <w:bidi w:val="0"/>
        <w:spacing w:before="0" w:after="0"/>
        <w:jc w:val="left"/>
        <w:rPr/>
      </w:pPr>
      <w:r>
        <w:rPr/>
        <w:t>wsRxnfyBYDUGxYwwwkRHWka9pHa3NgzKGsL2W3I8f31Nvlq9fPD8ITHUkLC0jt/R/bnFW57ST/AF+n</w:t>
      </w:r>
    </w:p>
    <w:p>
      <w:pPr>
        <w:pStyle w:val="PreformattedText"/>
        <w:bidi w:val="0"/>
        <w:spacing w:before="0" w:after="0"/>
        <w:jc w:val="left"/>
        <w:rPr/>
      </w:pPr>
      <w:r>
        <w:rPr/>
        <w:t>zobQEng87CFk7m5jqPkQZWIyXkO5wY/mIY9wtlfT7gGuaESXcEnqOSQbXY4uLKpFz9J44sOdQu4+MJ</w:t>
      </w:r>
    </w:p>
    <w:p>
      <w:pPr>
        <w:pStyle w:val="PreformattedText"/>
        <w:bidi w:val="0"/>
        <w:spacing w:before="0" w:after="0"/>
        <w:jc w:val="left"/>
        <w:rPr/>
      </w:pPr>
      <w:r>
        <w:rPr/>
        <w:t>gyT2aztjYAhcj22Fgb+Gvwbccfy6vhG+rMeM3JC+cmUstvLC5xAItf3PjjRCILvkQZGAJYMxZmVgGU</w:t>
      </w:r>
    </w:p>
    <w:p>
      <w:pPr>
        <w:pStyle w:val="PreformattedText"/>
        <w:bidi w:val="0"/>
        <w:spacing w:before="0" w:after="0"/>
        <w:jc w:val="left"/>
        <w:rPr/>
      </w:pPr>
      <w:r>
        <w:rPr/>
        <w:t>C9jYm3/0tqDfQ1CJaWXMjqPySMMmIVMbXbJh58kH3OlzZga0MdRncD1jEtI5DjqEsQpIDtxwBcODwO</w:t>
      </w:r>
    </w:p>
    <w:p>
      <w:pPr>
        <w:pStyle w:val="PreformattedText"/>
        <w:bidi w:val="0"/>
        <w:spacing w:before="0" w:after="0"/>
        <w:jc w:val="left"/>
        <w:rPr/>
      </w:pPr>
      <w:r>
        <w:rPr/>
        <w:t>AbWFxqaAJNxIkTuLFZn5DEKZSpYWAVUYccWv8Ae/bqttWauksw8TISSuYVUV1ZOAXZc8bfiOpDgZE3</w:t>
      </w:r>
    </w:p>
    <w:p>
      <w:pPr>
        <w:pStyle w:val="PreformattedText"/>
        <w:bidi w:val="0"/>
        <w:spacing w:before="0" w:after="0"/>
        <w:jc w:val="left"/>
        <w:rPr/>
      </w:pPr>
      <w:r>
        <w:rPr/>
        <w:t>DfVdbEcj6tRWunFNgNgEDmESJJQO13LsbE9RrISpKl1B5Nze5P8AXUQFlmFcsZMkrH/Mey2UjLtvYZ</w:t>
      </w:r>
    </w:p>
    <w:p>
      <w:pPr>
        <w:pStyle w:val="PreformattedText"/>
        <w:bidi w:val="0"/>
        <w:spacing w:before="0" w:after="0"/>
        <w:jc w:val="left"/>
        <w:rPr/>
      </w:pPr>
      <w:r>
        <w:rPr/>
        <w:t>BRbk3LcDxrPCYEzlGZpHUW7Gd2N/PLey2XG33OiER1ZbW6ji5yKs7DAm3LljfA25twOF+rRCJM0xNi</w:t>
      </w:r>
    </w:p>
    <w:p>
      <w:pPr>
        <w:pStyle w:val="PreformattedText"/>
        <w:bidi w:val="0"/>
        <w:spacing w:before="0" w:after="0"/>
        <w:jc w:val="left"/>
        <w:rPr/>
      </w:pPr>
      <w:r>
        <w:rPr/>
        <w:t>7CwHZmSVFu4qB9zzzY6ITjPIq26w4AuQXsykiy835LePf/l0QjRZwfrbywK5WsxNwCV8kW5/8OiETn</w:t>
      </w:r>
    </w:p>
    <w:p>
      <w:pPr>
        <w:pStyle w:val="PreformattedText"/>
        <w:bidi w:val="0"/>
        <w:spacing w:before="0" w:after="0"/>
        <w:jc w:val="left"/>
        <w:rPr/>
      </w:pPr>
      <w:r>
        <w:rPr/>
        <w:t>MbnqsfDXLkZsRzY5ee3z7DRCNmV1e6uygXuHLG5s2J5I4LNzbRCIDSWFnbuyF2aQnE8HwRiSQBbRCY</w:t>
      </w:r>
    </w:p>
    <w:p>
      <w:pPr>
        <w:pStyle w:val="PreformattedText"/>
        <w:bidi w:val="0"/>
        <w:spacing w:before="0" w:after="0"/>
        <w:jc w:val="left"/>
        <w:rPr/>
      </w:pPr>
      <w:r>
        <w:rPr/>
        <w:t>6srchnIZb3zNu2w5YN7Fv/5tEIgtLz3v9BDnJ/duxwQ3J+kcW50QnOrJa+b5XtgzupQKMXAxb6CccT</w:t>
      </w:r>
    </w:p>
    <w:p>
      <w:pPr>
        <w:pStyle w:val="PreformattedText"/>
        <w:bidi w:val="0"/>
        <w:spacing w:before="0" w:after="0"/>
        <w:jc w:val="left"/>
        <w:rPr/>
      </w:pPr>
      <w:r>
        <w:rPr/>
        <w:t>5Y/wAuiEQXlN1WVvYghm7/AAOSPqAswJ+/ltEIh3ktcSsOoVxUlmLYqOoqkWyX9fF8V0QjfVl4BaS1</w:t>
      </w:r>
    </w:p>
    <w:p>
      <w:pPr>
        <w:pStyle w:val="PreformattedText"/>
        <w:bidi w:val="0"/>
        <w:spacing w:before="0" w:after="0"/>
        <w:jc w:val="left"/>
        <w:rPr/>
      </w:pPr>
      <w:r>
        <w:rPr/>
        <w:t>z5ZiOOC47uSGX6fY6ITgMpA7nuRbi7kkkEAuSDYe97/Volirs1xwtLkQHkLtcyFAwW45AGX6tYck/m</w:t>
      </w:r>
    </w:p>
    <w:p>
      <w:pPr>
        <w:pStyle w:val="PreformattedText"/>
        <w:bidi w:val="0"/>
        <w:spacing w:before="0" w:after="0"/>
        <w:jc w:val="left"/>
        <w:rPr/>
      </w:pPr>
      <w:r>
        <w:rPr/>
        <w:t>0SyNh5LkFyBiSMT2tkRi9y1vqF+LEkY6ITEcrlwrNIQrKGCu637wjAEfYWJxN+f4tRYuusJt6rYl5L</w:t>
      </w:r>
    </w:p>
    <w:p>
      <w:pPr>
        <w:pStyle w:val="PreformattedText"/>
        <w:bidi w:val="0"/>
        <w:spacing w:before="0" w:after="0"/>
        <w:jc w:val="left"/>
        <w:rPr/>
      </w:pPr>
      <w:r>
        <w:rPr/>
        <w:t>EXWViwNmFsiyknyQFVr+fqt+bXgvWrb/ADpPcSs1TEMzZ8YoAAO4jxckeLH39hxoG6eephIKo5RmyU</w:t>
      </w:r>
    </w:p>
    <w:p>
      <w:pPr>
        <w:pStyle w:val="PreformattedText"/>
        <w:bidi w:val="0"/>
        <w:spacing w:before="0" w:after="0"/>
        <w:jc w:val="left"/>
        <w:rPr/>
      </w:pPr>
      <w:r>
        <w:rPr/>
        <w:t>gEMzIDazXILBj9X08/9NLCRsncVUW/jZhyASQFvfyADfj+LTMuWtbuEGNjcdq2OWTElVIPLD3vc2t4</w:t>
      </w:r>
    </w:p>
    <w:p>
      <w:pPr>
        <w:pStyle w:val="PreformattedText"/>
        <w:bidi w:val="0"/>
        <w:spacing w:before="0" w:after="0"/>
        <w:jc w:val="left"/>
        <w:rPr/>
      </w:pPr>
      <w:r>
        <w:rPr/>
        <w:t>GlIzDLHW+LLGWF+CCLYgg/UcSbn2Kg9vvY31AzWvdH+I+vDl2gTrwBdgT2kE3KgoP8xhwL28+Pt41P</w:t>
      </w:r>
    </w:p>
    <w:p>
      <w:pPr>
        <w:pStyle w:val="PreformattedText"/>
        <w:bidi w:val="0"/>
        <w:spacing w:before="0" w:after="0"/>
        <w:jc w:val="left"/>
        <w:rPr/>
      </w:pPr>
      <w:r>
        <w:rPr/>
        <w:t>xjQNuxTcdotf6iQ9rAFwbMbNcH9bHRCCPkAQSRipALD6iCBkxDXVSCwA/Ll/p0a9d4pzZT4+yByMqB</w:t>
      </w:r>
    </w:p>
    <w:p>
      <w:pPr>
        <w:pStyle w:val="PreformattedText"/>
        <w:bidi w:val="0"/>
        <w:spacing w:before="0" w:after="0"/>
        <w:jc w:val="left"/>
        <w:rPr/>
      </w:pPr>
      <w:r>
        <w:rPr/>
        <w:t>7tbFlWy43VzyX8gtYeD9u5tUlXykCa1xFY5QNa9WR81x23xIyUWUBTYdRciQSbObj+INbxrPiLlZyB</w:t>
      </w:r>
    </w:p>
    <w:p>
      <w:pPr>
        <w:pStyle w:val="PreformattedText"/>
        <w:bidi w:val="0"/>
        <w:spacing w:before="0" w:after="0"/>
        <w:jc w:val="left"/>
        <w:rPr/>
      </w:pPr>
      <w:r>
        <w:rPr/>
        <w:t>pJaswG2baQVSAXNsjjjZlH4fbd7MCSSAeLeBliPy6WLIlgxx7rsBbglSDkcQF4JXB8ivvj3a2rmyAK</w:t>
      </w:r>
    </w:p>
    <w:p>
      <w:pPr>
        <w:pStyle w:val="PreformattedText"/>
        <w:bidi w:val="0"/>
        <w:spacing w:before="0" w:after="0"/>
        <w:jc w:val="left"/>
        <w:rPr/>
      </w:pPr>
      <w:r>
        <w:rPr/>
        <w:t>NaWU4pBcN0r+kCkCrkcSA5VQC+Looa7Oi2POfkn27RpgoB0GsWRlQ2L3JVhy5ZRkyyk2uVLdsbKWUs</w:t>
      </w:r>
    </w:p>
    <w:p>
      <w:pPr>
        <w:pStyle w:val="PreformattedText"/>
        <w:bidi w:val="0"/>
        <w:spacing w:before="0" w:after="0"/>
        <w:jc w:val="left"/>
        <w:rPr/>
      </w:pPr>
      <w:r>
        <w:rPr/>
        <w:t>e7+G2plDbn4wQ3VmUYqSQSx7sbgcq4Ps1rXFx3Za0SImwPUkDF1yYllPJCsoVWKcqt/JIH5fpGiEeU</w:t>
      </w:r>
    </w:p>
    <w:p>
      <w:pPr>
        <w:pStyle w:val="PreformattedText"/>
        <w:bidi w:val="0"/>
        <w:spacing w:before="0" w:after="0"/>
        <w:jc w:val="left"/>
        <w:rPr/>
      </w:pPr>
      <w:r>
        <w:rPr/>
        <w:t>C7DjHy4ViWJ7MolDWyF/zcm7NqCARRhJWjDG7IuXJyc92GIFzfGzHAFSL84d2qkrMLlGNRdqGq8MvG</w:t>
      </w:r>
    </w:p>
    <w:p>
      <w:pPr>
        <w:pStyle w:val="PreformattedText"/>
        <w:bidi w:val="0"/>
        <w:spacing w:before="0" w:after="0"/>
        <w:jc w:val="left"/>
        <w:rPr/>
      </w:pPr>
      <w:r>
        <w:rPr/>
        <w:t>2L2gXDdpC3ta9wQxUC6/hFb35GOuvhVkBG3DObjAEMfV/ul624XKHkljlcMMiCDkbE8sbKbH211sDZ</w:t>
      </w:r>
    </w:p>
    <w:p>
      <w:pPr>
        <w:pStyle w:val="PreformattedText"/>
        <w:bidi w:val="0"/>
        <w:spacing w:before="0" w:after="0"/>
        <w:jc w:val="left"/>
        <w:rPr/>
      </w:pPr>
      <w:r>
        <w:rPr/>
        <w:t>D7OKcnFoPi+rf9Je9u5ROfsbC+SXse64sSQVuDyPbnXQXlEzS30SrZW8HkMo4CnHtIPkOSW51qUWQB</w:t>
      </w:r>
    </w:p>
    <w:p>
      <w:pPr>
        <w:pStyle w:val="PreformattedText"/>
        <w:bidi w:val="0"/>
        <w:spacing w:before="0" w:after="0"/>
        <w:jc w:val="left"/>
        <w:rPr/>
      </w:pPr>
      <w:r>
        <w:rPr/>
        <w:t>qJmZgoJMue2Brqe0kBQO09pxJBubcW+o+ONXzNl62bl/24XsV+wtzibAAdh9goNv17dWYfWYTzP8f6</w:t>
      </w:r>
    </w:p>
    <w:p>
      <w:pPr>
        <w:pStyle w:val="PreformattedText"/>
        <w:bidi w:val="0"/>
        <w:spacing w:before="0" w:after="0"/>
        <w:jc w:val="left"/>
        <w:rPr/>
      </w:pPr>
      <w:r>
        <w:rPr/>
        <w:t>S40ouACOSApBuAyqTGCAOQebH7C2rISwQj6bWPmxPv3WsQObW9/Op0r2yKNg3oJJRAEAAqLknFr3OP</w:t>
      </w:r>
    </w:p>
    <w:p>
      <w:pPr>
        <w:pStyle w:val="PreformattedText"/>
        <w:bidi w:val="0"/>
        <w:spacing w:before="0" w:after="0"/>
        <w:jc w:val="left"/>
        <w:rPr/>
      </w:pPr>
      <w:r>
        <w:rPr/>
        <w:t>Bx/hPAH2tqJMLUBTyTywsAeQRb9O1vt/XRCOkWYlQpFiSbmwsLkCxuTl40Qjbc5G/HBJA8BrW5Fj4t</w:t>
      </w:r>
    </w:p>
    <w:p>
      <w:pPr>
        <w:pStyle w:val="PreformattedText"/>
        <w:bidi w:val="0"/>
        <w:spacing w:before="0" w:after="0"/>
        <w:jc w:val="left"/>
        <w:rPr/>
      </w:pPr>
      <w:r>
        <w:rPr/>
        <w:t>z99acBiWYtxaRlvWt/bt9PsgsnFyLkjuC3HAuRYsRz5Pv51fMT36Rs3i0EkU2GJI8+TYC7KDc+9j/w</w:t>
      </w:r>
    </w:p>
    <w:p>
      <w:pPr>
        <w:pStyle w:val="PreformattedText"/>
        <w:bidi w:val="0"/>
        <w:spacing w:before="0" w:after="0"/>
        <w:jc w:val="left"/>
        <w:rPr/>
      </w:pPr>
      <w:r>
        <w:rPr/>
        <w:t>BdElhw0IFLYXXHg2PAIBHk8E35A86IubLw1dSNmHFyQbkBQCLBmUc3Pkfroh3s3d8iRU4B9iMVW5JH</w:t>
      </w:r>
    </w:p>
    <w:p>
      <w:pPr>
        <w:pStyle w:val="PreformattedText"/>
        <w:bidi w:val="0"/>
        <w:spacing w:before="0" w:after="0"/>
        <w:jc w:val="left"/>
        <w:rPr/>
      </w:pPr>
      <w:r>
        <w:rPr/>
        <w:t>6d3JuT/1uO7jUi1YE8tQZjuDoZX6xbg+QDmxVb3Fhlf9WGP/AJtS5BaJXWuG5U6oXXttfk2PBHHktb</w:t>
      </w:r>
    </w:p>
    <w:p>
      <w:pPr>
        <w:pStyle w:val="PreformattedText"/>
        <w:bidi w:val="0"/>
        <w:spacing w:before="0" w:after="0"/>
        <w:jc w:val="left"/>
        <w:rPr/>
      </w:pPr>
      <w:r>
        <w:rPr/>
        <w:t>my/wC2lj4RzIDK7KoLMVHnmMAX7bkKSOO9j59tECS3KaqCFWYlcmYAWJA7SRayADm/De/+nRGDK2kT</w:t>
      </w:r>
    </w:p>
    <w:p>
      <w:pPr>
        <w:pStyle w:val="PreformattedText"/>
        <w:bidi w:val="0"/>
        <w:spacing w:before="0" w:after="0"/>
        <w:jc w:val="left"/>
        <w:rPr/>
      </w:pPr>
      <w:r>
        <w:rPr/>
        <w:t>YKrC4ABI48W5HTYeDe1vt2/xaVqCnwgNk89DHFX6fzWAIsSQpCkm3I9h49vp1hmqPKCSO64JuLDkfl</w:t>
      </w:r>
    </w:p>
    <w:p>
      <w:pPr>
        <w:pStyle w:val="PreformattedText"/>
        <w:bidi w:val="0"/>
        <w:spacing w:before="0" w:after="0"/>
        <w:jc w:val="left"/>
        <w:rPr/>
      </w:pPr>
      <w:r>
        <w:rPr/>
        <w:t>sV+5OJNvP5dSdjl8IQqMcEYhrENe5xuO02BsSQAw+51nJsk+MlUL3VbefokhGCMfAsfFgxI5sCf9H9</w:t>
      </w:r>
    </w:p>
    <w:p>
      <w:pPr>
        <w:pStyle w:val="PreformattedText"/>
        <w:bidi w:val="0"/>
        <w:spacing w:before="0" w:after="0"/>
        <w:jc w:val="left"/>
        <w:rPr/>
      </w:pPr>
      <w:r>
        <w:rPr/>
        <w:t>OdRNOFSgYbbrrJKEC6kXsBcnI3IuQPbzgG/toljAkUJJQjwDyDc2J583LEcW5HgWJ0RpIxKPNlJKHk</w:t>
      </w:r>
    </w:p>
    <w:p>
      <w:pPr>
        <w:pStyle w:val="PreformattedText"/>
        <w:bidi w:val="0"/>
        <w:spacing w:before="0" w:after="0"/>
        <w:jc w:val="left"/>
        <w:rPr/>
      </w:pPr>
      <w:r>
        <w:rPr/>
        <w:t>iym35e7yPcffRCGoo+rnix7vvjwQb8WDcf0y0Qj4FwGsLAi3OPIvyDbg/URfk5aIRY7l8GzgX55PNi</w:t>
      </w:r>
    </w:p>
    <w:p>
      <w:pPr>
        <w:pStyle w:val="PreformattedText"/>
        <w:bidi w:val="0"/>
        <w:spacing w:before="0" w:after="0"/>
        <w:jc w:val="left"/>
        <w:rPr/>
      </w:pPr>
      <w:r>
        <w:rPr/>
        <w:t>SSPP3+x0SDmvSq+mZt7qL8A8C+I5J9h+uiAzdaiFT+gKrY8+wtwB9jj/APq6JMbItzbi45yIN7nIG3</w:t>
      </w:r>
    </w:p>
    <w:p>
      <w:pPr>
        <w:pStyle w:val="PreformattedText"/>
        <w:bidi w:val="0"/>
        <w:spacing w:before="0" w:after="0"/>
        <w:jc w:val="left"/>
        <w:rPr/>
      </w:pPr>
      <w:r>
        <w:rPr/>
        <w:t>k3tb9V0Q+MaNrEgEG5NwAD9iwsfqBFrDwdEVgSCBGJAe43tz3Dxz3Gx/iNj5GiRhqVUBubrApB9NgC</w:t>
      </w:r>
    </w:p>
    <w:p>
      <w:pPr>
        <w:pStyle w:val="PreformattedText"/>
        <w:bidi w:val="0"/>
        <w:spacing w:before="0" w:after="0"/>
        <w:jc w:val="left"/>
        <w:rPr/>
      </w:pPr>
      <w:r>
        <w:rPr/>
        <w:t>Ww4s1wGBa48AiwN/tojwJrcrxfghVyIGY+q7AXJt48DRQO4uVv0PhI+VSovzwb8ctGWYgEZebEc+bE</w:t>
      </w:r>
    </w:p>
    <w:p>
      <w:pPr>
        <w:pStyle w:val="PreformattedText"/>
        <w:bidi w:val="0"/>
        <w:spacing w:before="0" w:after="0"/>
        <w:jc w:val="left"/>
        <w:rPr/>
      </w:pPr>
      <w:r>
        <w:rPr/>
        <w:t>aQZhzGxK4BKvLEnhla6+5yYEAm4IGZUgG19OKoVtCCsFyJcgWIyYBrDtJwW/N7f7HRCNY9tiQLcm5I</w:t>
      </w:r>
    </w:p>
    <w:p>
      <w:pPr>
        <w:pStyle w:val="PreformattedText"/>
        <w:bidi w:val="0"/>
        <w:spacing w:before="0" w:after="0"/>
        <w:jc w:val="left"/>
        <w:rPr/>
      </w:pPr>
      <w:r>
        <w:rPr/>
        <w:t>ALcm4B8WHNr8/TqLHiIRLYA2xsMW+oksD+dr+FBYqAPPbpWJBFHeEbbIAcm4yu9uOCL4KTz7i1uPOh</w:t>
      </w:r>
    </w:p>
    <w:p>
      <w:pPr>
        <w:pStyle w:val="PreformattedText"/>
        <w:bidi w:val="0"/>
        <w:spacing w:before="0" w:after="0"/>
        <w:jc w:val="left"/>
        <w:rPr/>
      </w:pPr>
      <w:r>
        <w:rPr/>
        <w:t>lPDl6QjZ4soa36IWK+90vY2OJb+p/XTwiDbm+QysMQbnggnKw/TgcfzagkDeEQQbAnIqRi1uOCCW8k</w:t>
      </w:r>
    </w:p>
    <w:p>
      <w:pPr>
        <w:pStyle w:val="PreformattedText"/>
        <w:bidi w:val="0"/>
        <w:spacing w:before="0" w:after="0"/>
        <w:jc w:val="left"/>
        <w:rPr/>
      </w:pPr>
      <w:r>
        <w:rPr/>
        <w:t>kNkf+nGix4iERYN9QBF1FzcCxPA89y5AW54x1DMB8YRSi5ANzcBTiWPUt3EMT9YBHJFiNV5uLNUI8p</w:t>
      </w:r>
    </w:p>
    <w:p>
      <w:pPr>
        <w:pStyle w:val="PreformattedText"/>
        <w:bidi w:val="0"/>
        <w:spacing w:before="0" w:after="0"/>
        <w:jc w:val="left"/>
        <w:rPr/>
      </w:pPr>
      <w:r>
        <w:rPr/>
        <w:t>7UswsfpsbFjlb7cc+RpZcuXXLFoDbIAEg89tkPBHaSPNh4++g6EjqJYgBNEDN0jwPAvmMyfYlgBbEF</w:t>
      </w:r>
    </w:p>
    <w:p>
      <w:pPr>
        <w:pStyle w:val="PreformattedText"/>
        <w:bidi w:val="0"/>
        <w:spacing w:before="0" w:after="0"/>
        <w:jc w:val="left"/>
        <w:rPr/>
      </w:pPr>
      <w:r>
        <w:rPr/>
        <w:t>Rf3/AOjaVibq6Hel0dU2ZV4yuMT7B1F7m/kgccaqNk67whC3BKgE+AQSxXLI/Tj+YX++olmH1j4NgA</w:t>
      </w:r>
    </w:p>
    <w:p>
      <w:pPr>
        <w:pStyle w:val="PreformattedText"/>
        <w:bidi w:val="0"/>
        <w:spacing w:before="0" w:after="0"/>
        <w:jc w:val="left"/>
        <w:rPr/>
      </w:pPr>
      <w:r>
        <w:rPr/>
        <w:t>Seb4Nx9IHg/b3/AN20RrHr/pCF7TcDtAsRz4AGVh4v/wC38uo6itvNRo8puAbki5K8C6sL3IueRfzf</w:t>
      </w:r>
    </w:p>
    <w:p>
      <w:pPr>
        <w:pStyle w:val="PreformattedText"/>
        <w:bidi w:val="0"/>
        <w:spacing w:before="0" w:after="0"/>
        <w:jc w:val="left"/>
        <w:rPr/>
      </w:pPr>
      <w:r>
        <w:rPr/>
        <w:t>UaHMANYR8ObqWYcnkHkBgbc8fr499QrCgOsIQpK2HBI8YglfsFIDWHgcedSvKIR0YqVU2C2HkkjI3t</w:t>
      </w:r>
    </w:p>
    <w:p>
      <w:pPr>
        <w:pStyle w:val="PreformattedText"/>
        <w:bidi w:val="0"/>
        <w:spacing w:before="0" w:after="0"/>
        <w:jc w:val="left"/>
        <w:rPr/>
      </w:pPr>
      <w:r>
        <w:rPr/>
        <w:t>4+oFeNSL67wi+1iWuSLk+LEEDJwCvCni1vB1OmtHRYTJAZeBbgXN7AW97eb39/HOiEaLDkcnjhgAbh</w:t>
      </w:r>
    </w:p>
    <w:p>
      <w:pPr>
        <w:pStyle w:val="PreformattedText"/>
        <w:bidi w:val="0"/>
        <w:spacing w:before="0" w:after="0"/>
        <w:jc w:val="left"/>
        <w:rPr/>
      </w:pPr>
      <w:r>
        <w:rPr/>
        <w:t>b397Kbn/AH0oazQEJwkkDxYcsSOQPF78+45I1GfXUUIRq7C5IJBsTY3NmW5YA3y4PgW0pvVWPN5zQn</w:t>
      </w:r>
    </w:p>
    <w:p>
      <w:pPr>
        <w:pStyle w:val="PreformattedText"/>
        <w:bidi w:val="0"/>
        <w:spacing w:before="0" w:after="0"/>
        <w:jc w:val="left"/>
        <w:rPr/>
      </w:pPr>
      <w:r>
        <w:rPr/>
        <w:t>OSeAuJIsTYNYgC7H8pJHg/bS3uBtCcF7lR5GP1Hj3Vjlb6OfHk6iExcn7EqxLZAW8ixFhcc/3FtMTe</w:t>
      </w:r>
    </w:p>
    <w:p>
      <w:pPr>
        <w:pStyle w:val="PreformattedText"/>
        <w:bidi w:val="0"/>
        <w:spacing w:before="0" w:after="0"/>
        <w:jc w:val="left"/>
        <w:rPr/>
      </w:pPr>
      <w:r>
        <w:rPr/>
        <w:t>55t4RQIAFibC4zuLg2N7nywAbj251F8o9WER+UW9wVa3H2/Na17eOLHUg2bFKYRfKi4KqMrXN7k+5A</w:t>
      </w:r>
    </w:p>
    <w:p>
      <w:pPr>
        <w:pStyle w:val="PreformattedText"/>
        <w:bidi w:val="0"/>
        <w:spacing w:before="0" w:after="0"/>
        <w:jc w:val="left"/>
        <w:rPr/>
      </w:pPr>
      <w:r>
        <w:rPr/>
        <w:t>8hrD+31anORuNIRJXjhrlgbkckixJxsb8A+PfVgIOxhGmDW7T49xfEFR/XyQf6f11MIK/d2XsMFIHJ</w:t>
      </w:r>
    </w:p>
    <w:p>
      <w:pPr>
        <w:pStyle w:val="PreformattedText"/>
        <w:bidi w:val="0"/>
        <w:spacing w:before="0" w:after="0"/>
        <w:jc w:val="left"/>
        <w:rPr/>
      </w:pPr>
      <w:r>
        <w:rPr/>
        <w:t>a7Ee44vYeBzohI2W2DH3EfaBexGQ8g8k5N/X+HSOaFeMJGTC4Jy97eLgKL2/MDllwR9u7VUJGTYgm9</w:t>
      </w:r>
    </w:p>
    <w:p>
      <w:pPr>
        <w:pStyle w:val="PreformattedText"/>
        <w:bidi w:val="0"/>
        <w:spacing w:before="0" w:after="0"/>
        <w:jc w:val="left"/>
        <w:rPr/>
      </w:pPr>
      <w:r>
        <w:rPr/>
        <w:t>uRioFy4IJBLMt+BfkDwP4tEIBIMS4BsWCliCSCF4UhCbhbf047tEswwbLXp4QW2WRAuFvYLYE8XYAA</w:t>
      </w:r>
    </w:p>
    <w:p>
      <w:pPr>
        <w:pStyle w:val="PreformattedText"/>
        <w:bidi w:val="0"/>
        <w:spacing w:before="0" w:after="0"/>
        <w:jc w:val="left"/>
        <w:rPr/>
      </w:pPr>
      <w:r>
        <w:rPr/>
        <w:t>2Jx8X8jVTqQEvmqWRlgveG4yUDLK17AAAEjtYA+w8aSEZK5NYlgcQtvuw7QQSOL9/wCgyy0QjXBI4K</w:t>
      </w:r>
    </w:p>
    <w:p>
      <w:pPr>
        <w:pStyle w:val="PreformattedText"/>
        <w:bidi w:val="0"/>
        <w:spacing w:before="0" w:after="0"/>
        <w:jc w:val="left"/>
        <w:rPr/>
      </w:pPr>
      <w:r>
        <w:rPr/>
        <w:t>Fb8kiyl7WVGNr8jtI8H8uiER3kkhhwAMsfpI8MPA/r5vohOWya5IFrLiBcrfFQbfqV9j47W0r8phOC</w:t>
      </w:r>
    </w:p>
    <w:p>
      <w:pPr>
        <w:pStyle w:val="PreformattedText"/>
        <w:bidi w:val="0"/>
        <w:spacing w:before="0" w:after="0"/>
        <w:jc w:val="left"/>
        <w:rPr/>
      </w:pPr>
      <w:r>
        <w:rPr/>
        <w:t>xJJvYgXxJOJHHJ8BT7/o2qPZesJzyQRbg4qwYWBBsb3PPjUgEmhCLW4LN2rc3HBNhje5t7EeNRp1GY</w:t>
      </w:r>
    </w:p>
    <w:p>
      <w:pPr>
        <w:pStyle w:val="PreformattedText"/>
        <w:bidi w:val="0"/>
        <w:spacing w:before="0" w:after="0"/>
        <w:jc w:val="left"/>
        <w:rPr/>
      </w:pPr>
      <w:r>
        <w:rPr/>
        <w:t>QnLNY8Ee1r2Hnwv9w3P660xCubUNcUeCByFBubdpQ8WF/dTYar0qspqCqVJ10icbFfBIsQV7V5t2t/</w:t>
      </w:r>
    </w:p>
    <w:p>
      <w:pPr>
        <w:pStyle w:val="PreformattedText"/>
        <w:bidi w:val="0"/>
        <w:spacing w:before="0" w:after="0"/>
        <w:jc w:val="left"/>
        <w:rPr/>
      </w:pPr>
      <w:r>
        <w:rPr/>
        <w:t>W/H/AOPSNRII8I8ygsxH9RYC1xY+L+LEf+bSMaB1qWJsfGOgAY2PItjcWKtb/wDBXjWLGOlefOk24I</w:t>
      </w:r>
    </w:p>
    <w:p>
      <w:pPr>
        <w:pStyle w:val="PreformattedText"/>
        <w:bidi w:val="0"/>
        <w:spacing w:before="0" w:after="0"/>
        <w:jc w:val="left"/>
        <w:rPr/>
      </w:pPr>
      <w:r>
        <w:rPr/>
        <w:t>rW4sCxBFr5eRlYki+V1J/uPfXOx+nnxnVwdMtnLCFW/I5NrC3izHhbe3Pj/TrnsRqxOo/LNqAkihHl</w:t>
      </w:r>
    </w:p>
    <w:p>
      <w:pPr>
        <w:pStyle w:val="PreformattedText"/>
        <w:bidi w:val="0"/>
        <w:spacing w:before="0" w:after="0"/>
        <w:jc w:val="left"/>
        <w:rPr/>
      </w:pPr>
      <w:r>
        <w:rPr/>
        <w:t>RSeLZc2sAApv3DIHu4BJ1nPWppUCx8LjoQ4G3kG7DnI+blbDgW/66rxDpVXLIoLyLc2PsOVCk4255s</w:t>
      </w:r>
    </w:p>
    <w:p>
      <w:pPr>
        <w:pStyle w:val="PreformattedText"/>
        <w:bidi w:val="0"/>
        <w:spacing w:before="0" w:after="0"/>
        <w:jc w:val="left"/>
        <w:rPr/>
      </w:pPr>
      <w:r>
        <w:rPr/>
        <w:t>dVmr02gQehykQgKWIJAJPuOSAbckXvx/11IOu2aK4sbWY+qe3B8hiPP2BHgAAC321eCDetyojl11MK</w:t>
      </w:r>
    </w:p>
    <w:p>
      <w:pPr>
        <w:pStyle w:val="PreformattedText"/>
        <w:bidi w:val="0"/>
        <w:spacing w:before="0" w:after="0"/>
        <w:jc w:val="left"/>
        <w:rPr/>
      </w:pPr>
      <w:r>
        <w:rPr/>
        <w:t>UHHg+bEHy2XNyf1sf6e2tII0N/elTgA3epj2AGFxbE2HPI9gWI8gfbWhemZbuVMCQDeWZxsLAE2tf3</w:t>
      </w:r>
    </w:p>
    <w:p>
      <w:pPr>
        <w:pStyle w:val="PreformattedText"/>
        <w:bidi w:val="0"/>
        <w:spacing w:before="0" w:after="0"/>
        <w:jc w:val="left"/>
        <w:rPr/>
      </w:pPr>
      <w:r>
        <w:rPr/>
        <w:t>ysOSx9hfWnC3I3aZH2BvSRNWt24ABBa4K9vCiwN7kX+w12+wjXXr4Tz/yh0kM47SO3kqTc3cG5tdb8</w:t>
      </w:r>
    </w:p>
    <w:p>
      <w:pPr>
        <w:pStyle w:val="PreformattedText"/>
        <w:bidi w:val="0"/>
        <w:spacing w:before="0" w:after="0"/>
        <w:jc w:val="left"/>
        <w:rPr/>
      </w:pPr>
      <w:r>
        <w:rPr/>
        <w:t>C54PHC66yUbBGhnDPt7sYdS1rXI5NwRlYc8nnLz59tWg0b8JQazabQdr3+yAAizC4Y2sCSe79R5sNX</w:t>
      </w:r>
    </w:p>
    <w:p>
      <w:pPr>
        <w:pStyle w:val="PreformattedText"/>
        <w:bidi w:val="0"/>
        <w:spacing w:before="0" w:after="0"/>
        <w:jc w:val="left"/>
        <w:rPr/>
      </w:pPr>
      <w:r>
        <w:rPr/>
        <w:t>repzZm70iNcjL8vlbse1vGQUFxj7/2/XT3qATr/dDaIPC5HjkAqp+km/eCSLEg8e51GYC6HTN9Xz9M</w:t>
      </w:r>
    </w:p>
    <w:p>
      <w:pPr>
        <w:pStyle w:val="PreformattedText"/>
        <w:bidi w:val="0"/>
        <w:spacing w:before="0" w:after="0"/>
        <w:jc w:val="left"/>
        <w:rPr/>
      </w:pPr>
      <w:r>
        <w:rPr/>
        <w:t>Jwr9IYj3CEe/JS5N/sWBv/4vGoFVoc2Y/ZDb2TK3uScj4uDxexs7Yn+ij/l0QiDbEA2N7EgMWTLtAA</w:t>
      </w:r>
    </w:p>
    <w:p>
      <w:pPr>
        <w:pStyle w:val="PreformattedText"/>
        <w:bidi w:val="0"/>
        <w:spacing w:before="0" w:after="0"/>
        <w:jc w:val="left"/>
        <w:rPr/>
      </w:pPr>
      <w:r>
        <w:rPr/>
        <w:t>/vb9O7TqM2YmEbbM3YspOLDFzY2F0CdtgBctYf+LVjbH4Qjf1FSAe4k/e+HgMQPAPhft+XUwiQws2R</w:t>
      </w:r>
    </w:p>
    <w:p>
      <w:pPr>
        <w:pStyle w:val="PreformattedText"/>
        <w:bidi w:val="0"/>
        <w:spacing w:before="0" w:after="0"/>
        <w:jc w:val="left"/>
        <w:rPr/>
      </w:pPr>
      <w:r>
        <w:rPr/>
        <w:t>+5ABChmHGVxxmCfA/j7tEJjgKRxmSbXU91yRkW+xNiL/APLpaOe+kvDoMMr3/WyxFgCLrfn6rhRb6U</w:t>
      </w:r>
    </w:p>
    <w:p>
      <w:pPr>
        <w:pStyle w:val="PreformattedText"/>
        <w:bidi w:val="0"/>
        <w:spacing w:before="0" w:after="0"/>
        <w:jc w:val="left"/>
        <w:rPr/>
      </w:pPr>
      <w:r>
        <w:rPr/>
        <w:t>DEXzYBr886aURAYKbtZRbgtZhkt7FbXxawuPbu1WyeqJbhlASXGYfe8iJNuMQLEEBQqhkAYMzMfF2H</w:t>
      </w:r>
    </w:p>
    <w:p>
      <w:pPr>
        <w:pStyle w:val="PreformattedText"/>
        <w:bidi w:val="0"/>
        <w:spacing w:before="0" w:after="0"/>
        <w:jc w:val="left"/>
        <w:rPr/>
      </w:pPr>
      <w:r>
        <w:rPr/>
        <w:t>g24F9QR03aSrgOSScsXdWN1W6mwc5OBcMAQ1xY+f6duoNi1l62WOIpzDE7vLly9fbEOWubG5VSQVUX</w:t>
      </w:r>
    </w:p>
    <w:p>
      <w:pPr>
        <w:pStyle w:val="PreformattedText"/>
        <w:bidi w:val="0"/>
        <w:spacing w:before="0" w:after="0"/>
        <w:jc w:val="left"/>
        <w:rPr/>
      </w:pPr>
      <w:r>
        <w:rPr/>
        <w:t>YG5uwPBv7AW4GqX3AEeIJY+4N7Kth3KABkCvggt7+RquET7HHlbYsWHbe5ZuVNzlbxe/bohEMAcLgI</w:t>
      </w:r>
    </w:p>
    <w:p>
      <w:pPr>
        <w:pStyle w:val="PreformattedText"/>
        <w:bidi w:val="0"/>
        <w:spacing w:before="0" w:after="0"/>
        <w:jc w:val="left"/>
        <w:rPr/>
      </w:pPr>
      <w:r>
        <w:rPr/>
        <w:t>z8i92DLYrYraxFx72N20QiGxvdBdV5IbJXAX7AeD/X/l0QiQGJ8nyFKnwGDHhgCCUZuf6aIRJPBy5V</w:t>
      </w:r>
    </w:p>
    <w:p>
      <w:pPr>
        <w:pStyle w:val="PreformattedText"/>
        <w:bidi w:val="0"/>
        <w:spacing w:before="0" w:after="0"/>
        <w:jc w:val="left"/>
        <w:rPr/>
      </w:pPr>
      <w:r>
        <w:rPr/>
        <w:t>gyhiLAX4AsvCKbtfjRGG6eepiCAbL9SKO0Hu5IAF2uCbr5GiLEe3OTKXub3VQBcAJ91H+/d/DjohEt</w:t>
      </w:r>
    </w:p>
    <w:p>
      <w:pPr>
        <w:pStyle w:val="PreformattedText"/>
        <w:bidi w:val="0"/>
        <w:spacing w:before="0" w:after="0"/>
        <w:jc w:val="left"/>
        <w:rPr/>
      </w:pPr>
      <w:r>
        <w:rPr/>
        <w:t>dVIJ8kydNFOGQNlKW+rG7c++iE5dgAASDYMuVrMxABvi3m18eODdtEIgZd2HIsSwAKi/ICkH6rjG5A</w:t>
      </w:r>
    </w:p>
    <w:p>
      <w:pPr>
        <w:pStyle w:val="PreformattedText"/>
        <w:bidi w:val="0"/>
        <w:spacing w:before="0" w:after="0"/>
        <w:jc w:val="left"/>
        <w:rPr/>
      </w:pPr>
      <w:r>
        <w:rPr/>
        <w:t>HBsuiEbbuUqCB9BPTxXpgXuefzF/twbY6IRLEEMe0sCRYd3Kk5DItyblrWGIOiESyAeWLYchlLEow5</w:t>
      </w:r>
    </w:p>
    <w:p>
      <w:pPr>
        <w:pStyle w:val="PreformattedText"/>
        <w:bidi w:val="0"/>
        <w:spacing w:before="0" w:after="0"/>
        <w:jc w:val="left"/>
        <w:rPr/>
      </w:pPr>
      <w:r>
        <w:rPr/>
        <w:t>AuPKkY8+xX+LRCKtdebWFwzEeQciFIU82JPPk6JeBQAmGyOQF1FrJGwPJXgKI72jOJ8cn7tlokxGVg</w:t>
      </w:r>
    </w:p>
    <w:p>
      <w:pPr>
        <w:pStyle w:val="PreformattedText"/>
        <w:bidi w:val="0"/>
        <w:spacing w:before="0" w:after="0"/>
        <w:jc w:val="left"/>
        <w:rPr/>
      </w:pPr>
      <w:r>
        <w:rPr/>
        <w:t>CF4DFSBmDgVAxVSbxNfyef9r6IRMYPUUryFdAACVsM7LGpxsXNm5F/p0uUZs3WR4af4m2Kxx1ZBy65</w:t>
      </w:r>
    </w:p>
    <w:p>
      <w:pPr>
        <w:pStyle w:val="PreformattedText"/>
        <w:bidi w:val="0"/>
        <w:spacing w:before="0" w:after="0"/>
        <w:jc w:val="left"/>
        <w:rPr/>
      </w:pPr>
      <w:r>
        <w:rPr/>
        <w:t>k42FwDkGEZ4Nh3ED/wCmvEaDMT1nt84AUMCnvStVAya1g5FyzXYfm7ssebgY434I1WQFIOaowbwMh5</w:t>
      </w:r>
    </w:p>
    <w:p>
      <w:pPr>
        <w:pStyle w:val="PreformattedText"/>
        <w:bidi w:val="0"/>
        <w:spacing w:before="0" w:after="0"/>
        <w:jc w:val="left"/>
        <w:rPr/>
      </w:pPr>
      <w:r>
        <w:rPr/>
        <w:t>j22sEtcN3c3YgAgEBWFj+v8I+nTZQBr0hI+WwxCEDm3Fx32IS9ie0qf0AOkfmMIwwBUi9rKL2C9wzt</w:t>
      </w:r>
    </w:p>
    <w:p>
      <w:pPr>
        <w:pStyle w:val="PreformattedText"/>
        <w:bidi w:val="0"/>
        <w:spacing w:before="0" w:after="0"/>
        <w:jc w:val="left"/>
        <w:rPr/>
      </w:pPr>
      <w:r>
        <w:rPr/>
        <w:t>Yi/Edx586WSLsVvB5CMQGuUcDtYWYljwWx/OQLD7L/zaJfApVCHuYMbi1xwb3AIIviobtPt230Rdyr</w:t>
      </w:r>
    </w:p>
    <w:p>
      <w:pPr>
        <w:pStyle w:val="PreformattedText"/>
        <w:bidi w:val="0"/>
        <w:spacing w:before="0" w:after="0"/>
        <w:jc w:val="left"/>
        <w:rPr/>
      </w:pPr>
      <w:r>
        <w:rPr/>
        <w:t>bf5jEoZSylgrWwUHkiwF+61hZ/HuL8/oRoCbJ3Wtfk83ANiLrZbFueR5PjUmwM3NAVQraATkWyIYnj</w:t>
      </w:r>
    </w:p>
    <w:p>
      <w:pPr>
        <w:pStyle w:val="PreformattedText"/>
        <w:bidi w:val="0"/>
        <w:spacing w:before="0" w:after="0"/>
        <w:jc w:val="left"/>
        <w:rPr/>
      </w:pPr>
      <w:r>
        <w:rPr/>
        <w:t>zkMCCche3uPb7t/bS8WubVSPP2QzNkyhuG80jnYuA7DjEWa3dZblS4XyOFHtwusmJuD4y1CXJLHMVk</w:t>
      </w:r>
    </w:p>
    <w:p>
      <w:pPr>
        <w:pStyle w:val="PreformattedText"/>
        <w:bidi w:val="0"/>
        <w:spacing w:before="0" w:after="0"/>
        <w:jc w:val="left"/>
        <w:rPr/>
      </w:pPr>
      <w:r>
        <w:rPr/>
        <w:t>HWcDNi11EcYOIK9QsSBccvGFLHkef1OkAJIA3MeREgFxY2BUKxvySLm1j+rc83tiutq3xV4zO+68Qb</w:t>
      </w:r>
    </w:p>
    <w:p>
      <w:pPr>
        <w:pStyle w:val="PreformattedText"/>
        <w:bidi w:val="0"/>
        <w:spacing w:before="0" w:after="0"/>
        <w:jc w:val="left"/>
        <w:rPr/>
      </w:pPr>
      <w:r>
        <w:rPr/>
        <w:t>Tu/GDyFRdrrioBNgQxcDyGJOJLccWtxxphZsnb1YSLqMfpspZmU28lVFrAkKTJZ8iOdEoO5qDmwyK8</w:t>
      </w:r>
    </w:p>
    <w:p>
      <w:pPr>
        <w:pStyle w:val="PreformattedText"/>
        <w:bidi w:val="0"/>
        <w:spacing w:before="0" w:after="0"/>
        <w:jc w:val="left"/>
        <w:rPr/>
      </w:pPr>
      <w:r>
        <w:rPr/>
        <w:t>FnzCyEjqMFwWTtH0qp4HBJ1okRvtONk5e9shZWvGcgO7tIQ3I8HRCPoPpK3PaAQSUyIsemAoJUX7hb</w:t>
      </w:r>
    </w:p>
    <w:p>
      <w:pPr>
        <w:pStyle w:val="PreformattedText"/>
        <w:bidi w:val="0"/>
        <w:spacing w:before="0" w:after="0"/>
        <w:jc w:val="left"/>
        <w:rPr/>
      </w:pPr>
      <w:r>
        <w:rPr/>
        <w:t>2yv26ISVpFysGXlXcgJwjYlCXLOwxa/i/k/ltqAoGwmdz/uGt+9LxtrWCHK97MoVip4sgYRi93Ynkk</w:t>
      </w:r>
    </w:p>
    <w:p>
      <w:pPr>
        <w:pStyle w:val="PreformattedText"/>
        <w:bidi w:val="0"/>
        <w:spacing w:before="0" w:after="0"/>
        <w:jc w:val="left"/>
        <w:rPr/>
      </w:pPr>
      <w:r>
        <w:rPr/>
        <w:t>3v3eONdDAtUIHgs5uNsQuxPFLttxXEe/ejIVHsfAkGX0rbk+Wt+muzgVQrwnIxNXxC3jNg0AKiwLcG</w:t>
      </w:r>
    </w:p>
    <w:p>
      <w:pPr>
        <w:pStyle w:val="PreformattedText"/>
        <w:bidi w:val="0"/>
        <w:spacing w:before="0" w:after="0"/>
        <w:jc w:val="left"/>
        <w:rPr/>
      </w:pPr>
      <w:r>
        <w:rPr/>
        <w:t>5bPAZ3PJzvdSDcfYtreuw+Eoltoh2AeVtbIE5C1ybKfN/cn3OtmGdugAmLHB0A+sJcdssBaxexxRlP</w:t>
      </w:r>
    </w:p>
    <w:p>
      <w:pPr>
        <w:pStyle w:val="PreformattedText"/>
        <w:bidi w:val="0"/>
        <w:spacing w:before="0" w:after="0"/>
        <w:jc w:val="left"/>
        <w:rPr/>
      </w:pPr>
      <w:r>
        <w:rPr/>
        <w:t>OLAnFueCT/AFAx1bEHFl114ZsKgAxjta3byD5bhsjfyCfJ/XVmH1mBrzsa0YmXSkHKXuTYlceL2IUe</w:t>
      </w:r>
    </w:p>
    <w:p>
      <w:pPr>
        <w:pStyle w:val="PreformattedText"/>
        <w:bidi w:val="0"/>
        <w:spacing w:before="0" w:after="0"/>
        <w:jc w:val="left"/>
        <w:rPr/>
      </w:pPr>
      <w:r>
        <w:rPr/>
        <w:t>5HDe1+ctWSJN044BHj6eRwStxc2tYfpyNOAMt1ZgaABuSqAccqeQtxYnxY/6SDz9tJCEqoI5sRa/Jt</w:t>
      </w:r>
    </w:p>
    <w:p>
      <w:pPr>
        <w:pStyle w:val="PreformattedText"/>
        <w:bidi w:val="0"/>
        <w:spacing w:before="0" w:after="0"/>
        <w:jc w:val="left"/>
        <w:rPr/>
      </w:pPr>
      <w:r>
        <w:rPr/>
        <w:t>le9rsSRl/7aJBIGpjuJsx+/BNgeQQSPsL+f+uiTElQx/28jgm/uL2sTzbW1fR2cm0sQhTrqfWgknNx</w:t>
      </w:r>
    </w:p>
    <w:p>
      <w:pPr>
        <w:pStyle w:val="PreformattedText"/>
        <w:bidi w:val="0"/>
        <w:spacing w:before="0" w:after="0"/>
        <w:jc w:val="left"/>
        <w:rPr/>
      </w:pPr>
      <w:r>
        <w:rPr/>
        <w:t>cjIML+MiD7+OBbx76eYX0xGroW/SCS2F/qHBIAuBc2AVSAT/APj0SbHiIC/DcLjc8DmwJvkbm9+f7d</w:t>
      </w:r>
    </w:p>
    <w:p>
      <w:pPr>
        <w:pStyle w:val="PreformattedText"/>
        <w:bidi w:val="0"/>
        <w:spacing w:before="0" w:after="0"/>
        <w:jc w:val="left"/>
        <w:rPr/>
      </w:pPr>
      <w:r>
        <w:rPr/>
        <w:t>uiRRzZr0gEuVjcAHjxbkg8Ep78f20SDzKvdkROvntBuLFb5Hxfkn83/tpxVCufz9G0ihw2eGQFcDbu</w:t>
      </w:r>
    </w:p>
    <w:p>
      <w:pPr>
        <w:pStyle w:val="PreformattedText"/>
        <w:bidi w:val="0"/>
        <w:spacing w:before="0" w:after="0"/>
        <w:jc w:val="left"/>
        <w:rPr/>
      </w:pPr>
      <w:r>
        <w:rPr/>
        <w:t>Y5XY3UC+C2xN18k+NGUEcQGaIeRq8OGVKsUcDG4a57xcE89pYcBTybnnSR1FIB3qlemQ2aw5F+8iwu</w:t>
      </w:r>
    </w:p>
    <w:p>
      <w:pPr>
        <w:pStyle w:val="PreformattedText"/>
        <w:bidi w:val="0"/>
        <w:spacing w:before="0" w:after="0"/>
        <w:jc w:val="left"/>
        <w:rPr/>
      </w:pPr>
      <w:r>
        <w:rPr/>
        <w:t>O1gP4WsbDi2iH+55qBNe3K3sMueTZAFNiSMmA+3jLjRJt/AefpmDj3e64kIQSMSbHlj9V2Pt/FxpXI</w:t>
      </w:r>
    </w:p>
    <w:p>
      <w:pPr>
        <w:pStyle w:val="PreformattedText"/>
        <w:bidi w:val="0"/>
        <w:spacing w:before="0" w:after="0"/>
        <w:jc w:val="left"/>
        <w:rPr/>
      </w:pPr>
      <w:r>
        <w:rPr/>
        <w:t>ym+sk2OVRHl9gVAsEsFa1rnEC5HBH282XWGao8q85cM1zzxgOfcngsxyvbxqMS6GTevw/wDr/EkKzc</w:t>
      </w:r>
    </w:p>
    <w:p>
      <w:pPr>
        <w:pStyle w:val="PreformattedText"/>
        <w:bidi w:val="0"/>
        <w:spacing w:before="0" w:after="0"/>
        <w:jc w:val="left"/>
        <w:rPr/>
      </w:pPr>
      <w:r>
        <w:rPr/>
        <w:t>ozGExHklvp488gW4xI88XHA5J5/LqiawmXRVBP7Q6BBbnIGzFhyQWK9z2Pgct5/wCXRABc7G/VH0SU</w:t>
      </w:r>
    </w:p>
    <w:p>
      <w:pPr>
        <w:pStyle w:val="PreformattedText"/>
        <w:bidi w:val="0"/>
        <w:spacing w:before="0" w:after="0"/>
        <w:jc w:val="left"/>
        <w:rPr/>
      </w:pPr>
      <w:r>
        <w:rPr/>
        <w:t>iDX+m4xv9JBIBBUMb/SB4+x0SyScS37RcHj7sSwbggeCb5EG/j/VohJKKyk3uBy3BJsRwDbjJf050Q</w:t>
      </w:r>
    </w:p>
    <w:p>
      <w:pPr>
        <w:pStyle w:val="PreformattedText"/>
        <w:bidi w:val="0"/>
        <w:spacing w:before="0" w:after="0"/>
        <w:jc w:val="left"/>
        <w:rPr/>
      </w:pPr>
      <w:r>
        <w:rPr/>
        <w:t>N9N4Wq8A8kgXK/xZEBVf7XQ/7PohCFF7HzdrdowU2ucT/Co+/N9EJkDg88lrEFbLawsD4v5a/9dEJy</w:t>
      </w:r>
    </w:p>
    <w:p>
      <w:pPr>
        <w:pStyle w:val="PreformattedText"/>
        <w:bidi w:val="0"/>
        <w:spacing w:before="0" w:after="0"/>
        <w:jc w:val="left"/>
        <w:rPr/>
      </w:pPr>
      <w:r>
        <w:rPr/>
        <w:t>y2FyxAuAB4ByH1Y+R3C32GiESVIBB8i38tw1jyx8f09w2iEbZTfybAC4AI97BrkHwDyPvohG2UB7Mo</w:t>
      </w:r>
    </w:p>
    <w:p>
      <w:pPr>
        <w:pStyle w:val="PreformattedText"/>
        <w:bidi w:val="0"/>
        <w:spacing w:before="0" w:after="0"/>
        <w:jc w:val="left"/>
        <w:rPr/>
      </w:pPr>
      <w:r>
        <w:rPr/>
        <w:t>BJ+kMAQTY8MxNgQLn9dEUlhWUZr/L7YywtcjIEXvZvpAYj6T/+PjRBeEcR1gEgF7tjwO1VyKqSDe/2</w:t>
      </w:r>
    </w:p>
    <w:p>
      <w:pPr>
        <w:pStyle w:val="PreformattedText"/>
        <w:bidi w:val="0"/>
        <w:spacing w:before="0" w:after="0"/>
        <w:jc w:val="left"/>
        <w:rPr/>
      </w:pPr>
      <w:r>
        <w:rPr/>
        <w:t>uPNtEk303gMigLYBAVDLc9tgTkVXk3HH/TQSB1oStxre9yPlIIIPgsbAix/Qi7WueST9tGleyJAZAL</w:t>
      </w:r>
    </w:p>
    <w:p>
      <w:pPr>
        <w:pStyle w:val="PreformattedText"/>
        <w:bidi w:val="0"/>
        <w:spacing w:before="0" w:after="0"/>
        <w:jc w:val="left"/>
        <w:rPr/>
      </w:pPr>
      <w:r>
        <w:rPr/>
        <w:t>WJbLEk3Y5C4vYH28+/tohAyreApFioGHIB7ibi4sTaw/8AE2iEbKi4LA2BytcqAG7ScQL2PPnnUUPA</w:t>
      </w:r>
    </w:p>
    <w:p>
      <w:pPr>
        <w:pStyle w:val="PreformattedText"/>
        <w:bidi w:val="0"/>
        <w:spacing w:before="0" w:after="0"/>
        <w:jc w:val="left"/>
        <w:rPr/>
      </w:pPr>
      <w:r>
        <w:rPr/>
        <w:t>QjfFx+W3Ba174965Dk3B4HHlctBAO4hE3W4uV8C5ue0G/HjjkX99TCNsMRkW5GN1ICXIIAUk/SMiv9</w:t>
      </w:r>
    </w:p>
    <w:p>
      <w:pPr>
        <w:pStyle w:val="PreformattedText"/>
        <w:bidi w:val="0"/>
        <w:spacing w:before="0" w:after="0"/>
        <w:jc w:val="left"/>
        <w:rPr/>
      </w:pPr>
      <w:r>
        <w:rPr/>
        <w:t>tEIlx+S124RgRc2UWuSDawJ8++oaq12hEYA3v3E8Xvytzjdhbi2PAGkZu73YTgBytxkp4BxNlJGQIH</w:t>
      </w:r>
    </w:p>
    <w:p>
      <w:pPr>
        <w:pStyle w:val="PreformattedText"/>
        <w:bidi w:val="0"/>
        <w:spacing w:before="0" w:after="0"/>
        <w:jc w:val="left"/>
        <w:rPr/>
      </w:pPr>
      <w:r>
        <w:rPr/>
        <w:t>3PjkHu1XCYUEX4IBPIBBI4uuRubmxuPHHadEZOYRxOD9+4ksuNiAQLMAeSDz+t9HwjJX0xduLZHi/c</w:t>
      </w:r>
    </w:p>
    <w:p>
      <w:pPr>
        <w:pStyle w:val="PreformattedText"/>
        <w:bidi w:val="0"/>
        <w:spacing w:before="0" w:after="0"/>
        <w:jc w:val="left"/>
        <w:rPr/>
      </w:pPr>
      <w:r>
        <w:rPr/>
        <w:t>xyGQJPFh544Pjt1Wz7gbTRhUbocsWCCTj2nJWBIBD88kN7HHk6rlkdQAXsOL2xt9SlmK8A8nnzohCF</w:t>
      </w:r>
    </w:p>
    <w:p>
      <w:pPr>
        <w:pStyle w:val="PreformattedText"/>
        <w:bidi w:val="0"/>
        <w:spacing w:before="0" w:after="0"/>
        <w:jc w:val="left"/>
        <w:rPr/>
      </w:pPr>
      <w:r>
        <w:rPr/>
        <w:t>xv7tiVsFY3UEnhr37f150RrNhjpceQgE8XN+e4WPsSCbkeObcd2lu7BND1vPqy0XQveOrzYMWYnhfF</w:t>
      </w:r>
    </w:p>
    <w:p>
      <w:pPr>
        <w:pStyle w:val="PreformattedText"/>
        <w:bidi w:val="0"/>
        <w:spacing w:before="0" w:after="0"/>
        <w:jc w:val="left"/>
        <w:rPr/>
      </w:pPr>
      <w:r>
        <w:rPr/>
        <w:t>wMhxx5PPgezZaUblScwkwhfF/pPaA17XYkm3nt/XQw0s/N+rCEBvFuDceLAWK8888W/vdtKdbPrbQj</w:t>
      </w:r>
    </w:p>
    <w:p>
      <w:pPr>
        <w:pStyle w:val="PreformattedText"/>
        <w:bidi w:val="0"/>
        <w:spacing w:before="0" w:after="0"/>
        <w:jc w:val="left"/>
        <w:rPr/>
      </w:pPr>
      <w:r>
        <w:rPr/>
        <w:t>gNrecGsSOAQpuPJN8rebcnSwjqki5ADWa+QFhz4B5sbHGw86YZiCANIReQ55vftBt9QJLckWLH+35t</w:t>
      </w:r>
    </w:p>
    <w:p>
      <w:pPr>
        <w:pStyle w:val="PreformattedText"/>
        <w:bidi w:val="0"/>
        <w:spacing w:before="0" w:after="0"/>
        <w:jc w:val="left"/>
        <w:rPr/>
      </w:pPr>
      <w:r>
        <w:rPr/>
        <w:t>RZNDwhOK6kjgq1lupYg882uotzY+Tzpg1CqhMEkWFwSOSt7dxJUZN4LWPHvfS6g+BhMZfckjKxJsCt</w:t>
      </w:r>
    </w:p>
    <w:p>
      <w:pPr>
        <w:pStyle w:val="PreformattedText"/>
        <w:bidi w:val="0"/>
        <w:spacing w:before="0" w:after="0"/>
        <w:jc w:val="left"/>
        <w:rPr/>
      </w:pPr>
      <w:r>
        <w:rPr/>
        <w:t>7XIvxYgX9+NHtrSEyTyPFwOGBup4PAFu1dRCIYc8WNvqvcC/m54xHJ0bwmAfN7nkni39DiQfGOjpXS</w:t>
      </w:r>
    </w:p>
    <w:p>
      <w:pPr>
        <w:pStyle w:val="PreformattedText"/>
        <w:bidi w:val="0"/>
        <w:spacing w:before="0" w:after="0"/>
        <w:jc w:val="left"/>
        <w:rPr/>
      </w:pPr>
      <w:r>
        <w:rPr/>
        <w:t>E55Av3XxxVT3XtxcHzYHRCZ/Q4n2DEXCkXtyTfxjfRCYsTe17m7A3sC1wLgflH2t50QisrKT78G4C9</w:t>
      </w:r>
    </w:p>
    <w:p>
      <w:pPr>
        <w:pStyle w:val="PreformattedText"/>
        <w:bidi w:val="0"/>
        <w:spacing w:before="0" w:after="0"/>
        <w:jc w:val="left"/>
        <w:rPr/>
      </w:pPr>
      <w:r>
        <w:rPr/>
        <w:t>vBF/APNv6HLRCJLBfGN7cMbm4IFgMfpI7rX41Nm7vWEQ17k83AAACqTz4Nh4BUnm/wDvq1WsV6sIPI</w:t>
      </w:r>
    </w:p>
    <w:p>
      <w:pPr>
        <w:pStyle w:val="PreformattedText"/>
        <w:bidi w:val="0"/>
        <w:spacing w:before="0" w:after="0"/>
        <w:jc w:val="left"/>
        <w:rPr/>
      </w:pPr>
      <w:r>
        <w:rPr/>
        <w:t>L2xuBc+b83Xnx5Fhb200JFy+5IF7ABieTbyWCmwUXX7apfRiISOlsWLksbqCxuBYBe25tzybfrpYSM</w:t>
      </w:r>
    </w:p>
    <w:p>
      <w:pPr>
        <w:pStyle w:val="PreformattedText"/>
        <w:bidi w:val="0"/>
        <w:spacing w:before="0" w:after="0"/>
        <w:jc w:val="left"/>
        <w:rPr/>
      </w:pPr>
      <w:r>
        <w:rPr/>
        <w:t>cjju4IAyJbIW5xJHi3m48jRCR0ii/bkHX8gAyVU45I58eAf4tEvFbLBSMSV4yB8DizGxPU9uL8/17d</w:t>
      </w:r>
    </w:p>
    <w:p>
      <w:pPr>
        <w:pStyle w:val="PreformattedText"/>
        <w:bidi w:val="0"/>
        <w:spacing w:before="0" w:after="0"/>
        <w:jc w:val="left"/>
        <w:rPr/>
      </w:pPr>
      <w:r>
        <w:rPr/>
        <w:t>V4gpbrWB2+kfrGWtY4AqbfULki5srIbGysfv7H21XJjbcALYMvJAFyv2PHN3WTm9+dEIyLWBJvbtNw</w:t>
      </w:r>
    </w:p>
    <w:p>
      <w:pPr>
        <w:pStyle w:val="PreformattedText"/>
        <w:bidi w:val="0"/>
        <w:spacing w:before="0" w:after="0"/>
        <w:jc w:val="left"/>
        <w:rPr/>
      </w:pPr>
      <w:r>
        <w:rPr/>
        <w:t>Li5HcCRckj3INjohOXDFQe5mubghbKfPT48G39LaIROJuAnYSnNipXJTa/IIQ2J/8OiK/KZiwuDcFl</w:t>
      </w:r>
    </w:p>
    <w:p>
      <w:pPr>
        <w:pStyle w:val="PreformattedText"/>
        <w:bidi w:val="0"/>
        <w:spacing w:before="0" w:after="0"/>
        <w:jc w:val="left"/>
        <w:rPr/>
      </w:pPr>
      <w:r>
        <w:rPr/>
        <w:t>v9wL3Fy1/LW9uONZ6IJ1FLGigPJ5tc3A+o3H5Sfaw5t/DoBogwnD5NrZfcXZSDkbkX8/00EXoYRdrg</w:t>
      </w:r>
    </w:p>
    <w:p>
      <w:pPr>
        <w:pStyle w:val="PreformattedText"/>
        <w:bidi w:val="0"/>
        <w:spacing w:before="0" w:after="0"/>
        <w:jc w:val="left"/>
        <w:rPr/>
      </w:pPr>
      <w:r>
        <w:rPr/>
        <w:t>2va32JH3yQ+Ba/n+bThiaFCEST9LZEjjkXyubHE8291vxoY5SVB0bp6vn+kJyxvYApcHgjk83IuD45</w:t>
      </w:r>
    </w:p>
    <w:p>
      <w:pPr>
        <w:pStyle w:val="PreformattedText"/>
        <w:bidi w:val="0"/>
        <w:spacing w:before="0" w:after="0"/>
        <w:jc w:val="left"/>
        <w:rPr/>
      </w:pPr>
      <w:r>
        <w:rPr/>
        <w:t>99JCLQfV5xF/N+y178X+3A/pqt+g6yzDvivf8A7jgsAbWPnnwR+gNuADz/AE1gxST10ubsKiARuI+o</w:t>
      </w:r>
    </w:p>
    <w:p>
      <w:pPr>
        <w:pStyle w:val="PreformattedText"/>
        <w:bidi w:val="0"/>
        <w:spacing w:before="0" w:after="0"/>
        <w:jc w:val="left"/>
        <w:rPr/>
      </w:pPr>
      <w:r>
        <w:rPr/>
        <w:t>BPkA3suJPN7d5PNuL+fOsGMep6aTqYIs2Y+vkki173twCPYqb+T/ANP4tc9yKI3zCdHDOxI2hCrYMF</w:t>
      </w:r>
    </w:p>
    <w:p>
      <w:pPr>
        <w:pStyle w:val="PreformattedText"/>
        <w:bidi w:val="0"/>
        <w:spacing w:before="0" w:after="0"/>
        <w:jc w:val="left"/>
        <w:rPr/>
      </w:pPr>
      <w:r>
        <w:rPr/>
        <w:t>BJsATcHyrXsb3JuPGsxbQEdDNAFADwjgW63AJAbm/njkAHyVAv/bVRIN680YC+tRzC5PgcjkcMPF2I</w:t>
      </w:r>
    </w:p>
    <w:p>
      <w:pPr>
        <w:pStyle w:val="PreformattedText"/>
        <w:bidi w:val="0"/>
        <w:spacing w:before="0" w:after="0"/>
        <w:jc w:val="left"/>
        <w:rPr/>
      </w:pPr>
      <w:r>
        <w:rPr/>
        <w:t>sObc86JEfRDfK4scWGN8rcWJ7jY8258+2iB1FHaEKtsRivdfC4F/5srmxNzq5TYB3lbLXCBzwhF4a2</w:t>
      </w:r>
    </w:p>
    <w:p>
      <w:pPr>
        <w:pStyle w:val="PreformattedText"/>
        <w:bidi w:val="0"/>
        <w:spacing w:before="0" w:after="0"/>
        <w:jc w:val="left"/>
        <w:rPr/>
      </w:pPr>
      <w:r>
        <w:rPr/>
        <w:t>INhYn6r8jj2t/vrSgsACVNVWRdQlUAOQHjyT/DwDYe5/660rqNV1MoINCt15fnTki/rxfJr3YhuP7e</w:t>
      </w:r>
    </w:p>
    <w:p>
      <w:pPr>
        <w:pStyle w:val="PreformattedText"/>
        <w:bidi w:val="0"/>
        <w:spacing w:before="0" w:after="0"/>
        <w:jc w:val="left"/>
        <w:rPr/>
      </w:pPr>
      <w:r>
        <w:rPr/>
        <w:t>6614ViydvxmTEAvhIqzIetW7W5Jve/1FrriDZfsvHknXa7Ddm95wPlMWFIIpjlkROpAIYklRwQb3sL</w:t>
      </w:r>
    </w:p>
    <w:p>
      <w:pPr>
        <w:pStyle w:val="PreformattedText"/>
        <w:bidi w:val="0"/>
        <w:spacing w:before="0" w:after="0"/>
        <w:jc w:val="left"/>
        <w:rPr/>
      </w:pPr>
      <w:r>
        <w:rPr/>
        <w:t>2JPgWPvrroBe3wnDcNs3F0gci9y2BBJ4IH62HOX2DeP4dWiuK9qmWDOOWAtkQLkC9kyDMcQTkLjg/+</w:t>
      </w:r>
    </w:p>
    <w:p>
      <w:pPr>
        <w:pStyle w:val="PreformattedText"/>
        <w:bidi w:val="0"/>
        <w:spacing w:before="0" w:after="0"/>
        <w:jc w:val="left"/>
        <w:rPr/>
      </w:pPr>
      <w:r>
        <w:rPr/>
        <w:t>2rlZQT0+MI0B2kC/ZkAH7gMhy/APPt7c6ljlIbp1971V+tCqNHpMWtYAAFSLBvAFvDX8tc/qO62q2s</w:t>
      </w:r>
    </w:p>
    <w:p>
      <w:pPr>
        <w:pStyle w:val="PreformattedText"/>
        <w:bidi w:val="0"/>
        <w:spacing w:before="0" w:after="0"/>
        <w:jc w:val="left"/>
        <w:rPr/>
      </w:pPr>
      <w:r>
        <w:rPr/>
        <w:t>NROYtqPj6sIi3gDMk8EC1rDgFSeVBsxPvqxC5osfPzYTDAnI842FmBu5IYdrE2IBOPvpwja9DCNkEX</w:t>
      </w:r>
    </w:p>
    <w:p>
      <w:pPr>
        <w:pStyle w:val="PreformattedText"/>
        <w:bidi w:val="0"/>
        <w:spacing w:before="0" w:after="0"/>
        <w:jc w:val="left"/>
        <w:rPr/>
      </w:pPr>
      <w:r>
        <w:rPr/>
        <w:t>uh4GdiUUKQLkFQT3WPH21YBV+2E4yhrgC3OeJYNbIXGQNu8FrqTf31MI01h2g8AAsWawyXlnwt5x4F</w:t>
      </w:r>
    </w:p>
    <w:p>
      <w:pPr>
        <w:pStyle w:val="PreformattedText"/>
        <w:bidi w:val="0"/>
        <w:spacing w:before="0" w:after="0"/>
        <w:jc w:val="left"/>
        <w:rPr/>
      </w:pPr>
      <w:r>
        <w:rPr/>
        <w:t>+T/wBNQ11pvCNkpZsTgwBKDDFDipHN+Vt5ItzbzoF1rvCJta3B4ZS2RJ7wT2tz5YFvOphMEg4/ViAj</w:t>
      </w:r>
    </w:p>
    <w:p>
      <w:pPr>
        <w:pStyle w:val="PreformattedText"/>
        <w:bidi w:val="0"/>
        <w:spacing w:before="0" w:after="0"/>
        <w:jc w:val="left"/>
        <w:rPr/>
      </w:pPr>
      <w:r>
        <w:rPr/>
        <w:t>HyACSwHki5yA4vfStm7ohEghWLcdrAgBwGZLEH6hZ2JP/KF7dNCJAANySLBFz7rSC/AUjxY+QeCP/F</w:t>
      </w:r>
    </w:p>
    <w:p>
      <w:pPr>
        <w:pStyle w:val="PreformattedText"/>
        <w:bidi w:val="0"/>
        <w:spacing w:before="0" w:after="0"/>
        <w:jc w:val="left"/>
        <w:rPr/>
      </w:pPr>
      <w:r>
        <w:rPr/>
        <w:t>pWHUcwjpls5+TrM2Ivl9JGTXBJ899he54CgEeCNVEk77zTkKah8uHzVG2DMfpck3LEkKQ6C6i1vIDe</w:t>
      </w:r>
    </w:p>
    <w:p>
      <w:pPr>
        <w:pStyle w:val="PreformattedText"/>
        <w:bidi w:val="0"/>
        <w:spacing w:before="0" w:after="0"/>
        <w:jc w:val="left"/>
        <w:rPr/>
      </w:pPr>
      <w:r>
        <w:rPr/>
        <w:t>3lnx7tVuLIKiWTFgLWztywDWBKsti7W+khMjbx+ZtVkEbiEQRiL8hiGINro4JORU8DhQL38n6dRCYI</w:t>
      </w:r>
    </w:p>
    <w:p>
      <w:pPr>
        <w:pStyle w:val="PreformattedText"/>
        <w:bidi w:val="0"/>
        <w:spacing w:before="0" w:after="0"/>
        <w:jc w:val="left"/>
        <w:rPr/>
      </w:pPr>
      <w:r>
        <w:rPr/>
        <w:t>CkKGupuSqlhYeQCCBa9+DyCdEIjHhlOLBrEWGSY8EqxH1DEci1x/FohOAghCTchnPaDbK1x9RFhibD</w:t>
      </w:r>
    </w:p>
    <w:p>
      <w:pPr>
        <w:pStyle w:val="PreformattedText"/>
        <w:bidi w:val="0"/>
        <w:spacing w:before="0" w:after="0"/>
        <w:jc w:val="left"/>
        <w:rPr/>
      </w:pPr>
      <w:r>
        <w:rPr/>
        <w:t>7jRCNsvIHTYNeJr2UWsZBgAT2rY+POiET2khSAALlifqCi4IZfD28ZAnRCN2PkjHta0YHN+FJAH1cH</w:t>
      </w:r>
    </w:p>
    <w:p>
      <w:pPr>
        <w:pStyle w:val="PreformattedText"/>
        <w:bidi w:val="0"/>
        <w:spacing w:before="0" w:after="0"/>
        <w:jc w:val="left"/>
        <w:rPr/>
      </w:pPr>
      <w:r>
        <w:rPr/>
        <w:t>i9hb+miE4bkAAnwQFDWZvJW1jwAMv6j/m0QiDwxAALDgOMu3zyVB5ezefIHbohEt22Ja5/+GLM2JHJ</w:t>
      </w:r>
    </w:p>
    <w:p>
      <w:pPr>
        <w:pStyle w:val="PreformattedText"/>
        <w:bidi w:val="0"/>
        <w:spacing w:before="0" w:after="0"/>
        <w:jc w:val="left"/>
        <w:rPr/>
      </w:pPr>
      <w:r>
        <w:rPr/>
        <w:t>ax5KmzWPn+HRCYxsFFi2Jwt4e9rggk8Dng++iEQFKnOMgkXNrWaJSCFspH6A3NtEIngW8YKAVF8gCz</w:t>
      </w:r>
    </w:p>
    <w:p>
      <w:pPr>
        <w:pStyle w:val="PreformattedText"/>
        <w:bidi w:val="0"/>
        <w:spacing w:before="0" w:after="0"/>
        <w:jc w:val="left"/>
        <w:rPr/>
      </w:pPr>
      <w:r>
        <w:rPr/>
        <w:t>ZMRYXKlhbnnt/XRCcsFCkFiuWQKHM3uQinEcP9R59raJag0vxiWAxYclXYubHnIGwAs1wuXI5BJ0R9</w:t>
      </w:r>
    </w:p>
    <w:p>
      <w:pPr>
        <w:pStyle w:val="PreformattedText"/>
        <w:bidi w:val="0"/>
        <w:spacing w:before="0" w:after="0"/>
        <w:jc w:val="left"/>
        <w:rPr/>
      </w:pPr>
      <w:r>
        <w:rPr/>
        <w:t>vZM2HgoOLhbsWup7ikigAspuP0J0QjUYDtFw2RZeQxsi5KhY+4JHFr3A40Qm0KpgzyWGV2cWALEYuR</w:t>
      </w:r>
    </w:p>
    <w:p>
      <w:pPr>
        <w:pStyle w:val="PreformattedText"/>
        <w:bidi w:val="0"/>
        <w:spacing w:before="0" w:after="0"/>
        <w:jc w:val="left"/>
        <w:rPr/>
      </w:pPr>
      <w:r>
        <w:rPr/>
        <w:t>llcfy//fffXh565mLqLq1lcqSl2u5ZTdWa+LH2kYWFuDwQfA1BAO8twxlRyvEdJEzOVTuHDN+Q3UWL</w:t>
      </w:r>
    </w:p>
    <w:p>
      <w:pPr>
        <w:pStyle w:val="PreformattedText"/>
        <w:bidi w:val="0"/>
        <w:spacing w:before="0" w:after="0"/>
        <w:jc w:val="left"/>
        <w:rPr/>
      </w:pPr>
      <w:r>
        <w:rPr/>
        <w:t>WkIAthkF4F7ZanpXTeWwVzzZiVJBYmJgbcBWKkixHPi1gVvqpyQWHjCCEqOUOWKkgEkpZgLWa3Iv9v</w:t>
      </w:r>
    </w:p>
    <w:p>
      <w:pPr>
        <w:pStyle w:val="PreformattedText"/>
        <w:bidi w:val="0"/>
        <w:spacing w:before="0" w:after="0"/>
        <w:jc w:val="left"/>
        <w:rPr/>
      </w:pPr>
      <w:r>
        <w:rPr/>
        <w:t>tpJINEGMOcVFjjayljdCVsLo3m/wBR44vjol3UfA/tAWUhmK3sptdVGL2HBIte/N+DxqKF31kwV7Lk</w:t>
      </w:r>
    </w:p>
    <w:p>
      <w:pPr>
        <w:pStyle w:val="PreformattedText"/>
        <w:bidi w:val="0"/>
        <w:spacing w:before="0" w:after="0"/>
        <w:jc w:val="left"/>
        <w:rPr/>
      </w:pPr>
      <w:r>
        <w:rPr/>
        <w:t>bknG4dQpyD2UM1vBL5D72U/rqYQRznjdg1hZQUUYKvEZbG/VuwvzzbuXRCAy4nIFrKzgXuQWPDNexs</w:t>
      </w:r>
    </w:p>
    <w:p>
      <w:pPr>
        <w:pStyle w:val="PreformattedText"/>
        <w:bidi w:val="0"/>
        <w:spacing w:before="0" w:after="0"/>
        <w:jc w:val="left"/>
        <w:rPr/>
      </w:pPr>
      <w:r>
        <w:rPr/>
        <w:t>Rkb+OM9EXIvhI6bIdQXZXKuWPaRGVYFicRygXE2F9Ze0EZlWq0l2HpmNyBrLgk2IzQYXN2IHK2bgFi</w:t>
      </w:r>
    </w:p>
    <w:p>
      <w:pPr>
        <w:pStyle w:val="PreformattedText"/>
        <w:bidi w:val="0"/>
        <w:spacing w:before="0" w:after="0"/>
        <w:jc w:val="left"/>
        <w:rPr/>
      </w:pPr>
      <w:r>
        <w:rPr/>
        <w:t>D97ArY6TCAzg9V1loF37BI08lTa7BLqD/AuKyJj7c8kWJGWWttBbA2mRWzXpVQKUFW7VZiA4Ke4uCG</w:t>
      </w:r>
    </w:p>
    <w:p>
      <w:pPr>
        <w:pStyle w:val="PreformattedText"/>
        <w:bidi w:val="0"/>
        <w:spacing w:before="0" w:after="0"/>
        <w:jc w:val="left"/>
        <w:rPr/>
      </w:pPr>
      <w:r>
        <w:rPr/>
        <w:t>CXuHVTjifK5Zc6gEm62itYyt1gDkgFbsVy4BxKMgAL2S12TI9w5Pb9WnTmErgj2BdeT2q3BZTJGzL3</w:t>
      </w:r>
    </w:p>
    <w:p>
      <w:pPr>
        <w:pStyle w:val="PreformattedText"/>
        <w:bidi w:val="0"/>
        <w:spacing w:before="0" w:after="0"/>
        <w:jc w:val="left"/>
        <w:rPr/>
      </w:pPr>
      <w:r>
        <w:rPr/>
        <w:t>FyDxh5AI/m1dCIuBfgHnEZlSGF/LZccebeQLaIWLrrHAOTix7rOVN7s1wFsRcjtDcXta38zaISZoSz</w:t>
      </w:r>
    </w:p>
    <w:p>
      <w:pPr>
        <w:pStyle w:val="PreformattedText"/>
        <w:bidi w:val="0"/>
        <w:spacing w:before="0" w:after="0"/>
        <w:jc w:val="left"/>
        <w:rPr/>
      </w:pPr>
      <w:r>
        <w:rPr/>
        <w:t>kIGsWDYsoJBAbPFFb/ACyU9zzxbRV6b3M2Jm9Jouol42wnLqnHvJIz4VBb8Mso8EqVAvwDlrp4AADD</w:t>
      </w:r>
    </w:p>
    <w:p>
      <w:pPr>
        <w:pStyle w:val="PreformattedText"/>
        <w:bidi w:val="0"/>
        <w:spacing w:before="0" w:after="0"/>
        <w:jc w:val="left"/>
        <w:rPr/>
      </w:pPr>
      <w:r>
        <w:rPr/>
        <w:t>2Cc7ENAgdTX4y77WoABZ8LYgqwBJxNltYc2ULYm411cAcIPsnHxeZ/nGXyhUokd7YoiEKc+CXIYleO</w:t>
      </w:r>
    </w:p>
    <w:p>
      <w:pPr>
        <w:pStyle w:val="PreformattedText"/>
        <w:bidi w:val="0"/>
        <w:spacing w:before="0" w:after="0"/>
        <w:jc w:val="left"/>
        <w:rPr/>
      </w:pPr>
      <w:r>
        <w:rPr/>
        <w:t>bjkH21vXYfCZ35TLnRKbK3J6dwGJIYiwPv9Sl/Y+MbfTrUAToJmxWIXN12+9Ljto715DAKrdMMQV5s</w:t>
      </w:r>
    </w:p>
    <w:p>
      <w:pPr>
        <w:pStyle w:val="PreformattedText"/>
        <w:bidi w:val="0"/>
        <w:spacing w:before="0" w:after="0"/>
        <w:jc w:val="left"/>
        <w:rPr/>
      </w:pPr>
      <w:r>
        <w:rPr/>
        <w:t>LH3N/P6auXYfCZhagEDTzU2BQKHCX4vYg+CygfT57Sb2/tq/C73jpX2yhxlCnrbfgZcaUAKObceyXv</w:t>
      </w:r>
    </w:p>
    <w:p>
      <w:pPr>
        <w:pStyle w:val="PreformattedText"/>
        <w:bidi w:val="0"/>
        <w:spacing w:before="0" w:after="0"/>
        <w:jc w:val="left"/>
        <w:rPr/>
      </w:pPr>
      <w:r>
        <w:rPr/>
        <w:t>jb9eBc++mlUn4V5HJuGyP2Ugdqn+Xm5sNMCQD70U0Wo7rJOIeXvdgAF/Rffm3JF9LGhgAF7W+omzdo</w:t>
      </w:r>
    </w:p>
    <w:p>
      <w:pPr>
        <w:pStyle w:val="PreformattedText"/>
        <w:bidi w:val="0"/>
        <w:spacing w:before="0" w:after="0"/>
        <w:jc w:val="left"/>
        <w:rPr/>
      </w:pPr>
      <w:r>
        <w:rPr/>
        <w:t>Hi1hyTe5/wDFqVNG4r8piwtwAeFBbKy83PBvlwFv9tRGjTj3Ix5ucgF8Di/m55vq3CxHQkqLzSQSCC</w:t>
      </w:r>
    </w:p>
    <w:p>
      <w:pPr>
        <w:pStyle w:val="PreformattedText"/>
        <w:bidi w:val="0"/>
        <w:spacing w:before="0" w:after="0"/>
        <w:jc w:val="left"/>
        <w:rPr/>
      </w:pPr>
      <w:r>
        <w:rPr/>
        <w:t>NxBpVFzbk5WJDWIJGPP3vfm3HdrUpsAmZGU6j2/hBpF/5iQQoHBNgL3JtybamKDl4W2gDjkC1x4/VQ</w:t>
      </w:r>
    </w:p>
    <w:p>
      <w:pPr>
        <w:pStyle w:val="PreformattedText"/>
        <w:bidi w:val="0"/>
        <w:spacing w:before="0" w:after="0"/>
        <w:jc w:val="left"/>
        <w:rPr/>
      </w:pPr>
      <w:r>
        <w:rPr/>
        <w:t>OUB+5uLeNEY8y/TI+YC7DIAkHH37gPFh/wBP10RpE1K2W3AtYgC7NkB9x4Fj401gUQdZV6oYUJBVdr</w:t>
      </w:r>
    </w:p>
    <w:p>
      <w:pPr>
        <w:pStyle w:val="PreformattedText"/>
        <w:bidi w:val="0"/>
        <w:spacing w:before="0" w:after="0"/>
        <w:jc w:val="left"/>
        <w:rPr/>
      </w:pPr>
      <w:r>
        <w:rPr/>
        <w:t>OSfYk8GxXE2ONgeWJvzwF/l0PzGSq1mUjWVCqByP5CwsQ1iDY3GYUnEeeR5y0snbTvVK9Kly55OPLH</w:t>
      </w:r>
    </w:p>
    <w:p>
      <w:pPr>
        <w:pStyle w:val="PreformattedText"/>
        <w:bidi w:val="0"/>
        <w:spacing w:before="0" w:after="0"/>
        <w:jc w:val="left"/>
        <w:rPr/>
      </w:pPr>
      <w:r>
        <w:rPr/>
        <w:t>xio9lueTc+B7f7ak7L8P3MYV0gTrfIA8WtccAEdxW55Xj251Ei2zVWk5iWKjz9THuv5QE38FQW8j21</w:t>
      </w:r>
    </w:p>
    <w:p>
      <w:pPr>
        <w:pStyle w:val="PreformattedText"/>
        <w:bidi w:val="0"/>
        <w:spacing w:before="0" w:after="0"/>
        <w:jc w:val="left"/>
        <w:rPr/>
      </w:pPr>
      <w:r>
        <w:rPr/>
        <w:t>Tjcvn2RkUk0d2jqcjstYqb2IByFjwG/Lb788dusxNmz1miPqtrC4a1rZDhST3EG3k/fjUdfq/zRlco</w:t>
      </w:r>
    </w:p>
    <w:p>
      <w:pPr>
        <w:pStyle w:val="PreformattedText"/>
        <w:bidi w:val="0"/>
        <w:spacing w:before="0" w:after="0"/>
        <w:jc w:val="left"/>
        <w:rPr/>
      </w:pPr>
      <w:r>
        <w:rPr/>
        <w:t>bEIjtcMSzXANrWyJGJsD9T38ge2qCCpI8JsU5lDHrJCHk8kLyxHkkEkEtcnnlT5P+nUSQgBsb/2yUg</w:t>
      </w:r>
    </w:p>
    <w:p>
      <w:pPr>
        <w:pStyle w:val="PreformattedText"/>
        <w:bidi w:val="0"/>
        <w:spacing w:before="0" w:after="0"/>
        <w:jc w:val="left"/>
        <w:rPr/>
      </w:pPr>
      <w:r>
        <w:rPr/>
        <w:t>BN7XsAbYtb6Reyl/Lc8/00QAoUOkkogR+l2N7AC/IsQR4Fgf66IWDsbknGBwSSLGwcj6Qt8QALW7su</w:t>
      </w:r>
    </w:p>
    <w:p>
      <w:pPr>
        <w:pStyle w:val="PreformattedText"/>
        <w:bidi w:val="0"/>
        <w:spacing w:before="0" w:after="0"/>
        <w:jc w:val="left"/>
        <w:rPr/>
      </w:pPr>
      <w:r>
        <w:rPr/>
        <w:t>LX0SYWAPe4F+bm1h9XHm5Iv59xohH7DkAqSb2YEgWsOCV8f1GiFdfGOBTcZG3A9rEkA91hc3/wCp0Q</w:t>
      </w:r>
    </w:p>
    <w:p>
      <w:pPr>
        <w:pStyle w:val="PreformattedText"/>
        <w:bidi w:val="0"/>
        <w:spacing w:before="0" w:after="0"/>
        <w:jc w:val="left"/>
        <w:rPr/>
      </w:pPr>
      <w:r>
        <w:rPr/>
        <w:t>mbOuJAZmsWFwo/L4NvP20QjeIIViUDL73P/m88E+/nRCNMt2JN72YspsByRdma1ybE2AtbRCNG3mzf</w:t>
      </w:r>
    </w:p>
    <w:p>
      <w:pPr>
        <w:pStyle w:val="PreformattedText"/>
        <w:bidi w:val="0"/>
        <w:spacing w:before="0" w:after="0"/>
        <w:jc w:val="left"/>
        <w:rPr/>
      </w:pPr>
      <w:r>
        <w:rPr/>
        <w:t>lN2AVbAkG45sx/3/APFokWPEQVlt9JtYjHItxYnk3HN/PH/zaIr7aC/+1gkoPNwbEm4HaGP58AbWue</w:t>
      </w:r>
    </w:p>
    <w:p>
      <w:pPr>
        <w:pStyle w:val="PreformattedText"/>
        <w:bidi w:val="0"/>
        <w:spacing w:before="0" w:after="0"/>
        <w:jc w:val="left"/>
        <w:rPr/>
      </w:pPr>
      <w:r>
        <w:rPr/>
        <w:t>P086I7E3Y8ZHyAEG/K5WNvAGIAVeLjz76V+UyvE6QGQE25yUAi68hr3FgbAi9+f9OpIsUesrkdIhI9</w:t>
      </w:r>
    </w:p>
    <w:p>
      <w:pPr>
        <w:pStyle w:val="PreformattedText"/>
        <w:bidi w:val="0"/>
        <w:spacing w:before="0" w:after="0"/>
        <w:jc w:val="left"/>
        <w:rPr/>
      </w:pPr>
      <w:r>
        <w:rPr/>
        <w:t>uVFwO4keEYEeARYW0bDQbQgbHIkqtmYXUL+UEgd5+xvY/a+i9gdCYRBGIWxVLcWPcGJIuGBvYFeAD/</w:t>
      </w:r>
    </w:p>
    <w:p>
      <w:pPr>
        <w:pStyle w:val="PreformattedText"/>
        <w:bidi w:val="0"/>
        <w:spacing w:before="0" w:after="0"/>
        <w:jc w:val="left"/>
        <w:rPr/>
      </w:pPr>
      <w:r>
        <w:rPr/>
        <w:t>DqYRHsVJBvzfK4I8AFAPGX686IRJuAxFrkXNiCADwMTYW4BN/vqAANoRvwR3X4sVJ4YEhhwfzkckn+</w:t>
      </w:r>
    </w:p>
    <w:p>
      <w:pPr>
        <w:pStyle w:val="PreformattedText"/>
        <w:bidi w:val="0"/>
        <w:spacing w:before="0" w:after="0"/>
        <w:jc w:val="left"/>
        <w:rPr/>
      </w:pPr>
      <w:r>
        <w:rPr/>
        <w:t>HUwibFbDuIAP0k5WB7VPFwb/AE3va+qma9BCJBJsCCbDksCPb8o8ceOdJCIwJspvyGsfJJv4IPv7fp</w:t>
      </w:r>
    </w:p>
    <w:p>
      <w:pPr>
        <w:pStyle w:val="PreformattedText"/>
        <w:bidi w:val="0"/>
        <w:spacing w:before="0" w:after="0"/>
        <w:jc w:val="left"/>
        <w:rPr/>
      </w:pPr>
      <w:r>
        <w:rPr/>
        <w:t>a+iSAL00UTgOQ/hGI5UW8XFioFi9v7dupJJNmSunF0EVfyfYNYi1gbAAHHwHv99IzZaIl0yLlbWYHH</w:t>
      </w:r>
    </w:p>
    <w:p>
      <w:pPr>
        <w:pStyle w:val="PreformattedText"/>
        <w:bidi w:val="0"/>
        <w:spacing w:before="0" w:after="0"/>
        <w:jc w:val="left"/>
        <w:rPr/>
      </w:pPr>
      <w:r>
        <w:rPr/>
        <w:t>gtcCwJ4y4CkMf921TLsOspF5THRcgEm1+0JyU58Dz4sL/wBdEaOA8qSCLq30nxxyALG45499BIA1Ok</w:t>
      </w:r>
    </w:p>
    <w:p>
      <w:pPr>
        <w:pStyle w:val="PreformattedText"/>
        <w:bidi w:val="0"/>
        <w:spacing w:before="0" w:after="0"/>
        <w:jc w:val="left"/>
        <w:rPr/>
      </w:pPr>
      <w:r>
        <w:rPr/>
        <w:t>I+CARfgnjkG1gRcXHk9nH66gMTmvQSwNd5V1jqG4N+L39zbMjgKPNv5hyDqAKJs80lNj8Y8rWP28cg</w:t>
      </w:r>
    </w:p>
    <w:p>
      <w:pPr>
        <w:pStyle w:val="PreformattedText"/>
        <w:bidi w:val="0"/>
        <w:spacing w:before="0" w:after="0"/>
        <w:jc w:val="left"/>
        <w:rPr/>
      </w:pPr>
      <w:r>
        <w:rPr/>
        <w:t>8hxYC4/Mo7re+kBp79seEBja9wDcEc2DBhbu82YL/wBDjoztrCOg3IAupHNrfcAkKSLEWuNJCOghTz</w:t>
      </w:r>
    </w:p>
    <w:p>
      <w:pPr>
        <w:pStyle w:val="PreformattedText"/>
        <w:bidi w:val="0"/>
        <w:spacing w:before="0" w:after="0"/>
        <w:jc w:val="left"/>
        <w:rPr/>
      </w:pPr>
      <w:r>
        <w:rPr/>
        <w:t>Y/dObfoB7kgC36am9QTrCOggk8tyADiBYm4yuD4Fre3vplbKCKhFC1zwBZu5QOfBHHsOAOedKSSbJs</w:t>
      </w:r>
    </w:p>
    <w:p>
      <w:pPr>
        <w:pStyle w:val="PreformattedText"/>
        <w:bidi w:val="0"/>
        <w:spacing w:before="0" w:after="0"/>
        <w:jc w:val="left"/>
        <w:rPr/>
      </w:pPr>
      <w:r>
        <w:rPr/>
        <w:t>wmMiB+Yrzkbt9VwbEebW59tRCKv5NrA2sQb3bnFWsbm59zohOHyDxe/Fz2Wtc8jwP99T7K1hOE/Rck</w:t>
      </w:r>
    </w:p>
    <w:p>
      <w:pPr>
        <w:pStyle w:val="PreformattedText"/>
        <w:bidi w:val="0"/>
        <w:spacing w:before="0" w:after="0"/>
        <w:jc w:val="left"/>
        <w:rPr/>
      </w:pPr>
      <w:r>
        <w:rPr/>
        <w:t>djZLkQRflSCOf9r8aiExzzfkKAbgWFwQFJ+45bzbRCY57ibZDwAbg2uLg2sPPj20QmL8H6ja4Le9/Z</w:t>
      </w:r>
    </w:p>
    <w:p>
      <w:pPr>
        <w:pStyle w:val="PreformattedText"/>
        <w:bidi w:val="0"/>
        <w:spacing w:before="0" w:after="0"/>
        <w:jc w:val="left"/>
        <w:rPr/>
      </w:pPr>
      <w:r>
        <w:rPr/>
        <w:t>fvYsb6ITAJsfFyQBZrgh78m44X/10QmQbcX7uSFIOJXj2vz/AE0QnATjwASOVDFb8E255Fhc/odEJi</w:t>
      </w:r>
    </w:p>
    <w:p>
      <w:pPr>
        <w:pStyle w:val="PreformattedText"/>
        <w:bidi w:val="0"/>
        <w:spacing w:before="0" w:after="0"/>
        <w:jc w:val="left"/>
        <w:rPr/>
      </w:pPr>
      <w:r>
        <w:rPr/>
        <w:t>/JFiSVBKgjE8jx7+T/AE0QiCQbqDcK12FjyAOVve4uf6c6IQdmVuzk2AVB5NywY2HFxf3H21crZrve</w:t>
      </w:r>
    </w:p>
    <w:p>
      <w:pPr>
        <w:pStyle w:val="PreformattedText"/>
        <w:bidi w:val="0"/>
        <w:spacing w:before="0" w:after="0"/>
        <w:jc w:val="left"/>
        <w:rPr/>
      </w:pPr>
      <w:r>
        <w:rPr/>
        <w:t>Ejp7gngEAjtx5FvHgeQ/hTxbVb8xhI6YW+xHIOQLqASCbKD3EE+TwNLCAS+GdgRY2UMbEA43BcCwNh</w:t>
      </w:r>
    </w:p>
    <w:p>
      <w:pPr>
        <w:pStyle w:val="PreformattedText"/>
        <w:bidi w:val="0"/>
        <w:spacing w:before="0" w:after="0"/>
        <w:jc w:val="left"/>
        <w:rPr/>
      </w:pPr>
      <w:r>
        <w:rPr/>
        <w:t>/X6fGiEjJSpAaxIAyuoxLLe4N/B54P6aJcFCmwYK6j2YA5EE3AW1rq1vbj/c6pdybXuyTZsERnm97K</w:t>
      </w:r>
    </w:p>
    <w:p>
      <w:pPr>
        <w:pStyle w:val="PreformattedText"/>
        <w:bidi w:val="0"/>
        <w:spacing w:before="0" w:after="0"/>
        <w:jc w:val="left"/>
        <w:rPr/>
      </w:pPr>
      <w:r>
        <w:rPr/>
        <w:t>VAYAn6jdbKxAsGb9D4+rVZ0BoVJjVu0kk4nyL83uGZfAxBA5P5rYjUkhRZhGCbkWZrhj3AfXYDHE8k</w:t>
      </w:r>
    </w:p>
    <w:p>
      <w:pPr>
        <w:pStyle w:val="PreformattedText"/>
        <w:bidi w:val="0"/>
        <w:spacing w:before="0" w:after="0"/>
        <w:jc w:val="left"/>
        <w:rPr/>
      </w:pPr>
      <w:r>
        <w:rPr/>
        <w:t>c+2ixV3pCYJXt4BswAHuCRjk33UMf9+5tTCYVVJsbcBmJaR72DewFrG/gni1+3RCKFzwAwy7fPFycg</w:t>
      </w:r>
    </w:p>
    <w:p>
      <w:pPr>
        <w:pStyle w:val="PreformattedText"/>
        <w:bidi w:val="0"/>
        <w:spacing w:before="0" w:after="0"/>
        <w:jc w:val="left"/>
        <w:rPr/>
      </w:pPr>
      <w:r>
        <w:rPr/>
        <w:t>e2329vb9NVOKObNRhOGzBeWviDkbBiR7c8+3P3x0hFaGEUObkWNmtYLYAgEXBx5Hv+h86CBeoBhOAW</w:t>
      </w:r>
    </w:p>
    <w:p>
      <w:pPr>
        <w:pStyle w:val="PreformattedText"/>
        <w:bidi w:val="0"/>
        <w:spacing w:before="0" w:after="0"/>
        <w:jc w:val="left"/>
        <w:rPr/>
      </w:pPr>
      <w:r>
        <w:rPr/>
        <w:t>W1iQ3HmxUg+L+6i/tovU0NGhMlvIBDjnm/GNrHgDjg++pVmscWg6wmLcgcEeFJuAbext4H66g63fWB</w:t>
      </w:r>
    </w:p>
    <w:p>
      <w:pPr>
        <w:pStyle w:val="PreformattedText"/>
        <w:bidi w:val="0"/>
        <w:spacing w:before="0" w:after="0"/>
        <w:jc w:val="left"/>
        <w:rPr/>
      </w:pPr>
      <w:r>
        <w:rPr/>
        <w:t>F6b3Fx3yZeTibm1rXF8bG3ke/wCuq3GgJ3jo1kk+ekcUG1/a1hY38Atzc2vb+3nWDHuteFpvwdtBQh</w:t>
      </w:r>
    </w:p>
    <w:p>
      <w:pPr>
        <w:pStyle w:val="PreformattedText"/>
        <w:bidi w:val="0"/>
        <w:spacing w:before="0" w:after="0"/>
        <w:jc w:val="left"/>
        <w:rPr/>
      </w:pPr>
      <w:r>
        <w:rPr/>
        <w:t>EYv+l8SRbzexJJvZtczGOug8+2dfs9Ak3UIRQWP6mzDEkqT9Pm3Fh7ca57uCd6E6KizUIXgAWAI+lc</w:t>
      </w:r>
    </w:p>
    <w:p>
      <w:pPr>
        <w:pStyle w:val="PreformattedText"/>
        <w:bidi w:val="0"/>
        <w:spacing w:before="0" w:after="0"/>
        <w:jc w:val="left"/>
        <w:rPr/>
      </w:pPr>
      <w:r>
        <w:rPr/>
        <w:t>uL883F7njWUmzZ3mggXwroI6oJD8E8WHADA38ccjjUZhV3pLMi+EfERPjnyS3Fr+bFfC/wD6uOgEHa</w:t>
      </w:r>
    </w:p>
    <w:p>
      <w:pPr>
        <w:pStyle w:val="PreformattedText"/>
        <w:bidi w:val="0"/>
        <w:spacing w:before="0" w:after="0"/>
        <w:jc w:val="left"/>
        <w:rPr/>
      </w:pPr>
      <w:r>
        <w:rPr/>
        <w:t>DZaF7QhFJYE2JwDFbW5/S/vz5/m1MqymrrSERoCCSuRN7rfH2Ivc3ve/8AbViddfoikCrO0eVeOQX9</w:t>
      </w:r>
    </w:p>
    <w:p>
      <w:pPr>
        <w:pStyle w:val="PreformattedText"/>
        <w:bidi w:val="0"/>
        <w:spacing w:before="0" w:after="0"/>
        <w:jc w:val="left"/>
        <w:rPr/>
      </w:pPr>
      <w:r>
        <w:rPr/>
        <w:t>wTyR5uSL8A+19ak5RKDpfjCgO4DlubKScSvHPaBYgZNrUpIroTM844H1eAAFuBbkkAMQfJv/AF41rw</w:t>
      </w:r>
    </w:p>
    <w:p>
      <w:pPr>
        <w:pStyle w:val="PreformattedText"/>
        <w:bidi w:val="0"/>
        <w:spacing w:before="0" w:after="0"/>
        <w:jc w:val="left"/>
        <w:rPr/>
      </w:pPr>
      <w:r>
        <w:rPr/>
        <w:t>wdzMmK2Z7zZpC1K+BceWKm1zcA5Xt9Q5/TXb7CMoo7n9J5/wCUjmo9FMh5lCgkDj+p7ACSSARwb5f+</w:t>
      </w:r>
    </w:p>
    <w:p>
      <w:pPr>
        <w:pStyle w:val="PreformattedText"/>
        <w:bidi w:val="0"/>
        <w:spacing w:before="0" w:after="0"/>
        <w:jc w:val="left"/>
        <w:rPr/>
      </w:pPr>
      <w:r>
        <w:rPr/>
        <w:t>LXWStR1nFZa1G0DkHdx92uoIxP8AETe9ja/n/wBtXAA3rllGIDoekDI5uAbBb8kXTwAL+SLe486vKq</w:t>
      </w:r>
    </w:p>
    <w:p>
      <w:pPr>
        <w:pStyle w:val="PreformattedText"/>
        <w:bidi w:val="0"/>
        <w:spacing w:before="0" w:after="0"/>
        <w:jc w:val="left"/>
        <w:rPr/>
      </w:pPr>
      <w:r>
        <w:rPr/>
        <w:t>arZ5XEWAAJFh3Yke9iLDzci33H82qySqg1mXb6YRDAYmxHFyQlyCTcAKW8/f7i/bqFFG2HEMsPhEsL</w:t>
      </w:r>
    </w:p>
    <w:p>
      <w:pPr>
        <w:pStyle w:val="PreformattedText"/>
        <w:bidi w:val="0"/>
        <w:spacing w:before="0" w:after="0"/>
        <w:jc w:val="left"/>
        <w:rPr/>
      </w:pPr>
      <w:r>
        <w:rPr/>
        <w:t>LewSxsCpJPuLdw4FvH3GrRQuhq0I2V4Ti1w3IOV7jk9y8Xv5P+rVqqu4hEtY49xDd3IJAt7MbDwSRc</w:t>
      </w:r>
    </w:p>
    <w:p>
      <w:pPr>
        <w:pStyle w:val="PreformattedText"/>
        <w:bidi w:val="0"/>
        <w:spacing w:before="0" w:after="0"/>
        <w:jc w:val="left"/>
        <w:rPr/>
      </w:pPr>
      <w:r>
        <w:rPr/>
        <w:t>/6tNCIIB7bcK4I9i5axIUEEgg+L8e+iEbsBc2XDhcTcPlcEcgWva9wdEJjE24U5i6EAkkjxjc37Mv7</w:t>
      </w:r>
    </w:p>
    <w:p>
      <w:pPr>
        <w:pStyle w:val="PreformattedText"/>
        <w:bidi w:val="0"/>
        <w:spacing w:before="0" w:after="0"/>
        <w:jc w:val="left"/>
        <w:rPr/>
      </w:pPr>
      <w:r>
        <w:rPr/>
        <w:t>6IRD2B7rlCwUci4cAcsLcD24PGiEQVF7WAyALKWuqYj6wRzYixJt5/mOiE5wWB7ZDfEZA2ZC1wbLyS</w:t>
      </w:r>
    </w:p>
    <w:p>
      <w:pPr>
        <w:pStyle w:val="PreformattedText"/>
        <w:bidi w:val="0"/>
        <w:spacing w:before="0" w:after="0"/>
        <w:jc w:val="left"/>
        <w:rPr/>
      </w:pPr>
      <w:r>
        <w:rPr/>
        <w:t>bWy8aITDLc3sAH8hGFzxZsQw824+/Gqmcmx0mlcFGUHObqc4OXcFsGJxALYgWVrkkjzYE8W86SXEAg</w:t>
      </w:r>
    </w:p>
    <w:p>
      <w:pPr>
        <w:pStyle w:val="PreformattedText"/>
        <w:bidi w:val="0"/>
        <w:spacing w:before="0" w:after="0"/>
        <w:jc w:val="left"/>
        <w:rPr/>
      </w:pPr>
      <w:r>
        <w:rPr/>
        <w:t>g7GcUdzWzDgA964qvFiSVPd2+B4b6tTRGvrSQc913TUbfAXIYODkeEsTYhWGIAzXn+p1W+w+MI2w47</w:t>
      </w:r>
    </w:p>
    <w:p>
      <w:pPr>
        <w:pStyle w:val="PreformattedText"/>
        <w:bidi w:val="0"/>
        <w:spacing w:before="0" w:after="0"/>
        <w:jc w:val="left"/>
        <w:rPr/>
      </w:pPr>
      <w:r>
        <w:rPr/>
        <w:t>webt22OPbwOeCCcRYgY5aqhOYkFrnEA2ZLkKCVThiCSbOfuFvohG+ncKC4v5UC3de3AHGRsDYW5/06</w:t>
      </w:r>
    </w:p>
    <w:p>
      <w:pPr>
        <w:pStyle w:val="PreformattedText"/>
        <w:bidi w:val="0"/>
        <w:spacing w:before="0" w:after="0"/>
        <w:jc w:val="left"/>
        <w:rPr/>
      </w:pPr>
      <w:r>
        <w:rPr/>
        <w:t>IRDKeRazFR9hd2vmgC/SMB5+39NEIgpZlFuIw9rhrjGwyjN+SQLC/nLRCY9wS3da/ab4BjkiMo45J5</w:t>
      </w:r>
    </w:p>
    <w:p>
      <w:pPr>
        <w:pStyle w:val="PreformattedText"/>
        <w:bidi w:val="0"/>
        <w:spacing w:before="0" w:after="0"/>
        <w:jc w:val="left"/>
        <w:rPr/>
      </w:pPr>
      <w:r>
        <w:rPr/>
        <w:t>HuG0QibAgpiO4FcbnNRe/VIteQlvPN8dEIkqMiBiFIsSVYAqLsMbcjn7aIRLhmstmvybElbseSOopF</w:t>
      </w:r>
    </w:p>
    <w:p>
      <w:pPr>
        <w:pStyle w:val="PreformattedText"/>
        <w:bidi w:val="0"/>
        <w:spacing w:before="0" w:after="0"/>
        <w:jc w:val="left"/>
        <w:rPr/>
      </w:pPr>
      <w:r>
        <w:rPr/>
        <w:t>7E/a/K86IRNiLFu7ENdBwczyVIJNhceAeBjohMFVBPAB45uTZ/JDG1yAxsCPv9OOiEaIyJY8juUglu</w:t>
      </w:r>
    </w:p>
    <w:p>
      <w:pPr>
        <w:pStyle w:val="PreformattedText"/>
        <w:bidi w:val="0"/>
        <w:spacing w:before="0" w:after="0"/>
        <w:jc w:val="left"/>
        <w:rPr/>
      </w:pPr>
      <w:r>
        <w:rPr/>
        <w:t>b2vY38k/fxohMEN9SBipA88N3AA3Y+SCPJtcfrohMqe0kHuub2W1gvh2TgIfuLn+XLRL12HwmPdWNg</w:t>
      </w:r>
    </w:p>
    <w:p>
      <w:pPr>
        <w:pStyle w:val="PreformattedText"/>
        <w:bidi w:val="0"/>
        <w:spacing w:before="0" w:after="0"/>
        <w:jc w:val="left"/>
        <w:rPr/>
      </w:pPr>
      <w:r>
        <w:rPr/>
        <w:t>p4YJa/J7yw/PICbc2GiTMY4hQt1CkpYPcqwsG7r3yCjn7F+NEJxCDKhJszSXGIYc5WsQTZWIa3g8+N</w:t>
      </w:r>
    </w:p>
    <w:p>
      <w:pPr>
        <w:pStyle w:val="PreformattedText"/>
        <w:bidi w:val="0"/>
        <w:spacing w:before="0" w:after="0"/>
        <w:jc w:val="left"/>
        <w:rPr/>
      </w:pPr>
      <w:r>
        <w:rPr/>
        <w:t>EJsSpYhpGJuC0gBF2styQMT75eT9teHnqg2gU7SAnA7hjYFRkGewctz7DtBAsWvfnHHRNOGyquUnrI</w:t>
      </w:r>
    </w:p>
    <w:p>
      <w:pPr>
        <w:pStyle w:val="PreformattedText"/>
        <w:bidi w:val="0"/>
        <w:spacing w:before="0" w:after="0"/>
        <w:jc w:val="left"/>
        <w:rPr/>
      </w:pPr>
      <w:r>
        <w:rPr/>
        <w:t>uS9wWOLC5OIZM7qbMEbiwtz9+1tEtOuYWCDzQV2sACLixuSSbEj7D6hzY/w/w6pZcta3cIKblj4BFh</w:t>
      </w:r>
    </w:p>
    <w:p>
      <w:pPr>
        <w:pStyle w:val="PreformattedText"/>
        <w:bidi w:val="0"/>
        <w:spacing w:before="0" w:after="0"/>
        <w:jc w:val="left"/>
        <w:rPr/>
      </w:pPr>
      <w:r>
        <w:rPr/>
        <w:t>fttYNeyqeMOORxYrxpYRprrdQuJLAAAPdSe5AB7AKLA+1vzZaJogDBcgD3FRwMirWJPPDEBSmXPnQC</w:t>
      </w:r>
    </w:p>
    <w:p>
      <w:pPr>
        <w:pStyle w:val="PreformattedText"/>
        <w:bidi w:val="0"/>
        <w:spacing w:before="0" w:after="0"/>
        <w:jc w:val="left"/>
        <w:rPr/>
      </w:pPr>
      <w:r>
        <w:rPr/>
        <w:t>LqxcILMG4FvGBLx9rIWy7VVvqkwN+Bxlfu0Qgb3AwW1+FUeSWLFVKEeBj5Pmy46IQCouD2r4CICgwQ</w:t>
      </w:r>
    </w:p>
    <w:p>
      <w:pPr>
        <w:pStyle w:val="PreformattedText"/>
        <w:bidi w:val="0"/>
        <w:spacing w:before="0" w:after="0"/>
        <w:jc w:val="left"/>
        <w:rPr/>
      </w:pPr>
      <w:r>
        <w:rPr/>
        <w:t>spbFWJNgmI83886DYNVCRrWZSbFQCTzYpgvkM3kKrBePLf0tfN2heLNdaCW4RzAgeMg602uABbKysG</w:t>
      </w:r>
    </w:p>
    <w:p>
      <w:pPr>
        <w:pStyle w:val="PreformattedText"/>
        <w:bidi w:val="0"/>
        <w:spacing w:before="0" w:after="0"/>
        <w:jc w:val="left"/>
        <w:rPr/>
      </w:pPr>
      <w:r>
        <w:rPr/>
        <w:t>L9vDFHX2BJYgDgFuW0uDef6IzNlVjrTeB4pEt3HGz9RShDMx6jKVKJj7Kli2Tfya0uStaazOOut/tB</w:t>
      </w:r>
    </w:p>
    <w:p>
      <w:pPr>
        <w:pStyle w:val="PreformattedText"/>
        <w:bidi w:val="0"/>
        <w:spacing w:before="0" w:after="0"/>
        <w:jc w:val="left"/>
        <w:rPr/>
      </w:pPr>
      <w:r>
        <w:rPr/>
        <w:t>ZluGVQEJAII7mkYgXiBH02xYi1gSP5tMooVcTE6QCQfmUkZAjk3wFrKLcZR2J4Hk/dtMnMJXBbcEBS</w:t>
      </w:r>
    </w:p>
    <w:p>
      <w:pPr>
        <w:pStyle w:val="PreformattedText"/>
        <w:bidi w:val="0"/>
        <w:spacing w:before="0" w:after="0"/>
        <w:jc w:val="left"/>
        <w:rPr/>
      </w:pPr>
      <w:r>
        <w:rPr/>
        <w:t>YwoVVuBkAEHC5XBvlkD4P3A1dCJbC/8A8NjkSXK83YqWLHnJmAUE25C/w6IlPnvPweEdViW8h37mKS</w:t>
      </w:r>
    </w:p>
    <w:p>
      <w:pPr>
        <w:pStyle w:val="PreformattedText"/>
        <w:bidi w:val="0"/>
        <w:spacing w:before="0" w:after="0"/>
        <w:jc w:val="left"/>
        <w:rPr/>
      </w:pPr>
      <w:r>
        <w:rPr/>
        <w:t>MRkbhbHEWQKpU/81l0R5MUhGXBH/3Rh0wWDgrgqi/0gi//ADfxaldx8f3lGLzpr0l221bZA2NuW/iV</w:t>
      </w:r>
    </w:p>
    <w:p>
      <w:pPr>
        <w:pStyle w:val="PreformattedText"/>
        <w:bidi w:val="0"/>
        <w:spacing w:before="0" w:after="0"/>
        <w:jc w:val="left"/>
        <w:rPr/>
      </w:pPr>
      <w:r>
        <w:rPr/>
        <w:t>WBBjltcBu7i98QddPC5B56CczEa+lajml728BggIFyii9rsVHFlsQCO3zwO5jjrr4eq18JyMTQ4hU7</w:t>
      </w:r>
    </w:p>
    <w:p>
      <w:pPr>
        <w:pStyle w:val="PreformattedText"/>
        <w:bidi w:val="0"/>
        <w:spacing w:before="0" w:after="0"/>
        <w:jc w:val="left"/>
        <w:rPr/>
      </w:pPr>
      <w:r>
        <w:rPr/>
        <w:t>t/dL3RA2UsL5EEWv8AQACclBJLcML+RhzjrbhHNlB7kzPymXCk9rAGxD5DJVBNmS38RuPt4HdrYg6+</w:t>
      </w:r>
    </w:p>
    <w:p>
      <w:pPr>
        <w:pStyle w:val="PreformattedText"/>
        <w:bidi w:val="0"/>
        <w:spacing w:before="0" w:after="0"/>
        <w:jc w:val="left"/>
        <w:rPr/>
      </w:pPr>
      <w:r>
        <w:rPr/>
        <w:t>Ew455QN5c9tXm/AYN9QBvdrcgHzyObe3GrJF0VHSbDoFOI7QO1TcAZZD8rc+AT7afC3f4j9JicU7a3</w:t>
      </w:r>
    </w:p>
    <w:p>
      <w:pPr>
        <w:pStyle w:val="PreformattedText"/>
        <w:bidi w:val="0"/>
        <w:spacing w:before="0" w:after="0"/>
        <w:jc w:val="left"/>
        <w:rPr/>
      </w:pPr>
      <w:r>
        <w:rPr/>
        <w:t>LjShrDxyFZiPsqeG82Nm5/1atiyciHKleVv9JsObAcE8+S1/00SKGnskpHYYjhuLrle5Cgg428aJMK</w:t>
      </w:r>
    </w:p>
    <w:p>
      <w:pPr>
        <w:pStyle w:val="PreformattedText"/>
        <w:bidi w:val="0"/>
        <w:spacing w:before="0" w:after="0"/>
        <w:jc w:val="left"/>
        <w:rPr/>
      </w:pPr>
      <w:r>
        <w:rPr/>
        <w:t>AHt3HwQQ3AA58HxfH7gDRCOE9t+fsPy5X8cAEk8efHP9NEIiS4ufNxjccjtW/tybBhzq1G9GSSOaVs</w:t>
      </w:r>
    </w:p>
    <w:p>
      <w:pPr>
        <w:pStyle w:val="PreformattedText"/>
        <w:bidi w:val="0"/>
        <w:spacing w:before="0" w:after="0"/>
        <w:jc w:val="left"/>
        <w:rPr/>
      </w:pPr>
      <w:r>
        <w:rPr/>
        <w:t>M5yhspX94K6/YW9hcZEWFje3gfp7avThBb/wDWGVGsxHqQZvJHAueRwSSB+tybG9j51ZIzCs3SAygq</w:t>
      </w:r>
    </w:p>
    <w:p>
      <w:pPr>
        <w:pStyle w:val="PreformattedText"/>
        <w:bidi w:val="0"/>
        <w:spacing w:before="0" w:after="0"/>
        <w:jc w:val="left"/>
        <w:rPr/>
      </w:pPr>
      <w:r>
        <w:rPr/>
        <w:t>ObEi9ybBf/rbL/5Toknba5HS8B2s1/cGwYjxa4HH9PJ0RF52+n9ZE1C8niwAGQsbH3v55Fxb9NSDRv</w:t>
      </w:r>
    </w:p>
    <w:p>
      <w:pPr>
        <w:pStyle w:val="PreformattedText"/>
        <w:bidi w:val="0"/>
        <w:spacing w:before="0" w:after="0"/>
        <w:jc w:val="left"/>
        <w:rPr/>
      </w:pPr>
      <w:r>
        <w:rPr/>
        <w:t>wjMaG9NIKsuVvytuGOXIW3mwt29tv76ljehFESljyE+tKdWDEsuONiRifYEduXFyL8j/TpTqCPGOea</w:t>
      </w:r>
    </w:p>
    <w:p>
      <w:pPr>
        <w:pStyle w:val="PreformattedText"/>
        <w:bidi w:val="0"/>
        <w:spacing w:before="0" w:after="0"/>
        <w:jc w:val="left"/>
        <w:rPr/>
      </w:pPr>
      <w:r>
        <w:rPr/>
        <w:t>xrplkDOATcAMFN1APBtYFrn354Pj+HRGU2M3rQORfPBcHk88gCxP/MSLn9NEg6fenBe+eJb+Vr8B/B</w:t>
      </w:r>
    </w:p>
    <w:p>
      <w:pPr>
        <w:pStyle w:val="PreformattedText"/>
        <w:bidi w:val="0"/>
        <w:spacing w:before="0" w:after="0"/>
        <w:jc w:val="left"/>
        <w:rPr/>
      </w:pPr>
      <w:r>
        <w:rPr/>
        <w:t>uD/ln299VYoJXSOrZcrEZ46FK8fUxWPyBe3Aysv2Q249lvrJNMItZe1hftA4YrckWCn83jm/8AKNQz</w:t>
      </w:r>
    </w:p>
    <w:p>
      <w:pPr>
        <w:pStyle w:val="PreformattedText"/>
        <w:bidi w:val="0"/>
        <w:spacing w:before="0" w:after="0"/>
        <w:jc w:val="left"/>
        <w:rPr/>
      </w:pPr>
      <w:r>
        <w:rPr/>
        <w:t>BWUkaV/NCPLH56ZUkOLhiGPnt7rnHLgfpqkksSfGbcPkX4SQh5B+nxa1gSBzYFT45H++ojUCb6yUiB</w:t>
      </w:r>
    </w:p>
    <w:p>
      <w:pPr>
        <w:pStyle w:val="PreformattedText"/>
        <w:bidi w:val="0"/>
        <w:spacing w:before="0" w:after="0"/>
        <w:jc w:val="left"/>
        <w:rPr/>
      </w:pPr>
      <w:r>
        <w:rPr/>
        <w:t>ytYHEci4BNgOCPBW58cGy6JPwkrFcgXIINrkqAfsij+Xwbe382pBI2kAAbQ+MZHuU2uMbKOUAsTjkS</w:t>
      </w:r>
    </w:p>
    <w:p>
      <w:pPr>
        <w:pStyle w:val="PreformattedText"/>
        <w:bidi w:val="0"/>
        <w:spacing w:before="0" w:after="0"/>
        <w:jc w:val="left"/>
        <w:rPr/>
      </w:pPr>
      <w:r>
        <w:rPr/>
        <w:t>CWPgaiAFChtDkVWKgAC3di3cGvcqLsfNvP8Aq0SY8LcBrA83JGQIBvwB488HRCKUFbp3XFyL9xUcFc</w:t>
      </w:r>
    </w:p>
    <w:p>
      <w:pPr>
        <w:pStyle w:val="PreformattedText"/>
        <w:bidi w:val="0"/>
        <w:spacing w:before="0" w:after="0"/>
        <w:jc w:val="left"/>
        <w:rPr/>
      </w:pPr>
      <w:r>
        <w:rPr/>
        <w:t>sSQf6f8uiEVxyWsO0E2BPJPgkDlb/bxfRCNNfI3yFhdgbEEgDkcdpIH/y6IRBABJtzckOB5seSVJ+r</w:t>
      </w:r>
    </w:p>
    <w:p>
      <w:pPr>
        <w:pStyle w:val="PreformattedText"/>
        <w:bidi w:val="0"/>
        <w:spacing w:before="0" w:after="0"/>
        <w:jc w:val="left"/>
        <w:rPr/>
      </w:pPr>
      <w:r>
        <w:rPr/>
        <w:t>E8AaIjhzlCkLGnHBxsSCL8XvyeAD9ibfroleHhlWZr/CCsoJ4J8XJPddrMf0JP8ATjRLC+VQ1QCW9m</w:t>
      </w:r>
    </w:p>
    <w:p>
      <w:pPr>
        <w:pStyle w:val="PreformattedText"/>
        <w:bidi w:val="0"/>
        <w:spacing w:before="0" w:after="0"/>
        <w:jc w:val="left"/>
        <w:rPr/>
      </w:pPr>
      <w:r>
        <w:rPr/>
        <w:t>YgAXIY+SfZbFvAPdf20R4G4uGBTk2BJGJJA5II4JACf00Stx1AkfIL/ZluLW4A85AiwOVj50SuRzi5</w:t>
      </w:r>
    </w:p>
    <w:p>
      <w:pPr>
        <w:pStyle w:val="PreformattedText"/>
        <w:bidi w:val="0"/>
        <w:spacing w:before="0" w:after="0"/>
        <w:jc w:val="left"/>
        <w:rPr/>
      </w:pPr>
      <w:r>
        <w:rPr/>
        <w:t>sLDyQrHK48nvXkkjm3jRCCOobhbk35yNkvkTcnyCPGoyi83WEbPHNlAOI5AAN2NiV8m5Pv7agtTAQi</w:t>
      </w:r>
    </w:p>
    <w:p>
      <w:pPr>
        <w:pStyle w:val="PreformattedText"/>
        <w:bidi w:val="0"/>
        <w:spacing w:before="0" w:after="0"/>
        <w:jc w:val="left"/>
        <w:rPr/>
      </w:pPr>
      <w:r>
        <w:rPr/>
        <w:t>GGPGAuACwUeBwbnngAe3341IUDaEQeCSw82HBKqRYEYr9xbkH21MIgqBGFN+1LjK/N73x55uPtzqlm</w:t>
      </w:r>
    </w:p>
    <w:p>
      <w:pPr>
        <w:pStyle w:val="PreformattedText"/>
        <w:bidi w:val="0"/>
        <w:spacing w:before="0" w:after="0"/>
        <w:jc w:val="left"/>
        <w:rPr/>
      </w:pPr>
      <w:r>
        <w:rPr/>
        <w:t>zVpVQjZsQq43FwrAkC2J9z9j/vpYTB5PJBYmwAuLsbHE8XItx9hqTV6GxCISxLEgjwSDcY3I5A8n+h</w:t>
      </w:r>
    </w:p>
    <w:p>
      <w:pPr>
        <w:pStyle w:val="PreformattedText"/>
        <w:bidi w:val="0"/>
        <w:spacing w:before="0" w:after="0"/>
        <w:jc w:val="left"/>
        <w:rPr/>
      </w:pPr>
      <w:r>
        <w:rPr/>
        <w:t>8duhjVGjJBI2mR5JtfzkRYMR+UA3sLDi3jjSlhmAvfX/6jrXj9E5c2sGFrMvnkXPKG4ufPgfxaRrDZ</w:t>
      </w:r>
    </w:p>
    <w:p>
      <w:pPr>
        <w:pStyle w:val="PreformattedText"/>
        <w:bidi w:val="0"/>
        <w:spacing w:before="0" w:after="0"/>
        <w:jc w:val="left"/>
        <w:rPr/>
      </w:pPr>
      <w:r>
        <w:rPr/>
        <w:t>gNJZMCxFvp82Q/e1yAGHH9dISSbMdVLAUBSmOKTZfC2ITu5sLDgOfYDx48ajeXAkbRd1vcKQPLAfVx</w:t>
      </w:r>
    </w:p>
    <w:p>
      <w:pPr>
        <w:pStyle w:val="PreformattedText"/>
        <w:bidi w:val="0"/>
        <w:spacing w:before="0" w:after="0"/>
        <w:jc w:val="left"/>
        <w:rPr/>
      </w:pPr>
      <w:r>
        <w:rPr/>
        <w:t>yoVffj9PGjU7HpIjqm5+4B7bchPHBFvt59tJqQVI0U+S0YZgR4GOqSb5HK33AyFvDEr9S8ce9/5dVm</w:t>
      </w:r>
    </w:p>
    <w:p>
      <w:pPr>
        <w:pStyle w:val="PreformattedText"/>
        <w:bidi w:val="0"/>
        <w:spacing w:before="0" w:after="0"/>
        <w:jc w:val="left"/>
        <w:rPr/>
      </w:pPr>
      <w:r>
        <w:rPr/>
        <w:t>2YmtZYtgURtHg44F+AwxIAwAsCcrDi32/m1EkG70rWPKSVBt9S3JNgLEnm/9v99EmEBhcKLWLEAHgn</w:t>
      </w:r>
    </w:p>
    <w:p>
      <w:pPr>
        <w:pStyle w:val="PreformattedText"/>
        <w:bidi w:val="0"/>
        <w:spacing w:before="0" w:after="0"/>
        <w:jc w:val="left"/>
        <w:rPr/>
      </w:pPr>
      <w:r>
        <w:rPr/>
        <w:t>qWNh5FivuffRCOBrke1gByOWHPBC+Bf++iEcUnL9Ta4IB585fYn20Qjgbi9uBcYlrm4Fwwtywv550Q</w:t>
      </w:r>
    </w:p>
    <w:p>
      <w:pPr>
        <w:pStyle w:val="PreformattedText"/>
        <w:bidi w:val="0"/>
        <w:spacing w:before="0" w:after="0"/>
        <w:jc w:val="left"/>
        <w:rPr/>
      </w:pPr>
      <w:r>
        <w:rPr/>
        <w:t>mcvYkeLgAcn+h9/Nv00QnLcE8nwTexU5eBfgkkj+uiEVf/lAJP8AELkDgWP0250QmOQxsQoGV7kMPH</w:t>
      </w:r>
    </w:p>
    <w:p>
      <w:pPr>
        <w:pStyle w:val="PreformattedText"/>
        <w:bidi w:val="0"/>
        <w:spacing w:before="0" w:after="0"/>
        <w:jc w:val="left"/>
        <w:rPr/>
      </w:pPr>
      <w:r>
        <w:rPr/>
        <w:t>IyHi50QnAf1AJHJNipPuD7CwysPv8A6tEIkG1x7E3ZfJFiSSCfJOiRYsjqJi5A5BuoIKknuAFgRyeL</w:t>
      </w:r>
    </w:p>
    <w:p>
      <w:pPr>
        <w:pStyle w:val="PreformattedText"/>
        <w:bidi w:val="0"/>
        <w:spacing w:before="0" w:after="0"/>
        <w:jc w:val="left"/>
        <w:rPr/>
      </w:pPr>
      <w:r>
        <w:rPr/>
        <w:t>aJM5c2BHHIAU2BDXtwb8Hnk6ITn2FzbjJrCxPtl7Mb/f/l0QirrmvHOP1cYgdw4BPb2/9RohGze5AF</w:t>
      </w:r>
    </w:p>
    <w:p>
      <w:pPr>
        <w:pStyle w:val="PreformattedText"/>
        <w:bidi w:val="0"/>
        <w:spacing w:before="0" w:after="0"/>
        <w:jc w:val="left"/>
        <w:rPr/>
      </w:pPr>
      <w:r>
        <w:rPr/>
        <w:t>2Kntx4BsO6w4UD7e+iEZYi7XHubHni3BFj+pP/AM2iEaLEA3JJLWPjFz7WtzbEcG3B0QgUxNit1vcH</w:t>
      </w:r>
    </w:p>
    <w:p>
      <w:pPr>
        <w:pStyle w:val="PreformattedText"/>
        <w:bidi w:val="0"/>
        <w:spacing w:before="0" w:after="0"/>
        <w:jc w:val="left"/>
        <w:rPr/>
      </w:pPr>
      <w:r>
        <w:rPr/>
        <w:t>Li7KbqAoAsH9r3PGgncmEj5GIa3A+ktf6cv4SwvcWNrj30QkdJyTYAEk38uyhjfi5AkAPIJ/h0QkfL</w:t>
      </w:r>
    </w:p>
    <w:p>
      <w:pPr>
        <w:pStyle w:val="PreformattedText"/>
        <w:bidi w:val="0"/>
        <w:spacing w:before="0" w:after="0"/>
        <w:jc w:val="left"/>
        <w:rPr/>
      </w:pPr>
      <w:r>
        <w:rPr/>
        <w:t>xdlDWBLEccY3BBHi1yxHFv76JpPsNwVxioAZD9JDWUKCpYr/YHg+3d/FqhmzG+kiMPe97sHOXNxZrr</w:t>
      </w:r>
    </w:p>
    <w:p>
      <w:pPr>
        <w:pStyle w:val="PreformattedText"/>
        <w:bidi w:val="0"/>
        <w:spacing w:before="0" w:after="0"/>
        <w:jc w:val="left"/>
        <w:rPr/>
      </w:pPr>
      <w:r>
        <w:rPr/>
        <w:t>wQR9RxNgfvqIQc2IJvY2AZTZrDkMSo8/pxf76IRpiMb+cv8AotwQL2FvHg6jWz4QiSfN+SSSJQoAIv</w:t>
      </w:r>
    </w:p>
    <w:p>
      <w:pPr>
        <w:pStyle w:val="PreformattedText"/>
        <w:bidi w:val="0"/>
        <w:spacing w:before="0" w:after="0"/>
        <w:jc w:val="left"/>
        <w:rPr/>
      </w:pPr>
      <w:r>
        <w:rPr/>
        <w:t>cAA+9jc3OphOcm/uvv5tlhwAbWUE8C3Go0FmEcP5eTY2IANySLgYsB7+Bf+HUwmR7k2uQe3wB4sTxw</w:t>
      </w:r>
    </w:p>
    <w:p>
      <w:pPr>
        <w:pStyle w:val="PreformattedText"/>
        <w:bidi w:val="0"/>
        <w:spacing w:before="0" w:after="0"/>
        <w:jc w:val="left"/>
        <w:rPr/>
      </w:pPr>
      <w:r>
        <w:rPr/>
        <w:t>AD41WQBQ63pCcIsga5NyLNiDYm4vx7ff9dKVy7NzQmQO03A4JUqCACDxy/ve3toUA3ZqESTwb8jI8Y</w:t>
      </w:r>
    </w:p>
    <w:p>
      <w:pPr>
        <w:pStyle w:val="PreformattedText"/>
        <w:bidi w:val="0"/>
        <w:spacing w:before="0" w:after="0"/>
        <w:jc w:val="left"/>
        <w:rPr/>
      </w:pPr>
      <w:r>
        <w:rPr/>
        <w:t>8pa1ja3I4/66UjSqK+fhCK5I8Dm1xcEMGHLHxl97/fRJAsqCcoYxaAcn2uQCLXAsQWtbhT/wC+qnNm</w:t>
      </w:r>
    </w:p>
    <w:p>
      <w:pPr>
        <w:pStyle w:val="PreformattedText"/>
        <w:bidi w:val="0"/>
        <w:spacing w:before="0" w:after="0"/>
        <w:jc w:val="left"/>
        <w:rPr/>
      </w:pPr>
      <w:r>
        <w:rPr/>
        <w:t>uglq1vWpOsWBZbgY+ByblmLG4bjjj7a5+NYGxub8G1JN6EwuP6RcjgnEm/afa1xa19cvGPt5p18EaW</w:t>
      </w:r>
    </w:p>
    <w:p>
      <w:pPr>
        <w:pStyle w:val="PreformattedText"/>
        <w:bidi w:val="0"/>
        <w:spacing w:before="0" w:after="0"/>
        <w:jc w:val="left"/>
        <w:rPr/>
      </w:pPr>
      <w:r>
        <w:rPr/>
        <w:t>Rqxj8fJJHuDxa7r7EMfDcgn/8AFrnYhJYgToJ1hKgMb2LHni1h4tlf2JI/UaoOmvhNSggGzH41uAfP</w:t>
      </w:r>
    </w:p>
    <w:p>
      <w:pPr>
        <w:pStyle w:val="PreformattedText"/>
        <w:bidi w:val="0"/>
        <w:spacing w:before="0" w:after="0"/>
        <w:jc w:val="left"/>
        <w:rPr/>
      </w:pPr>
      <w:r>
        <w:rPr/>
        <w:t>Fi3uAPe1zf2/8OqbNZekYmtTHwpJVTjcsbgnhhYjwPDe5OpB4rIzEwhKg3uBkosCB7Xx8H7g2uR/Fq</w:t>
      </w:r>
    </w:p>
    <w:p>
      <w:pPr>
        <w:pStyle w:val="PreformattedText"/>
        <w:bidi w:val="0"/>
        <w:spacing w:before="0" w:after="0"/>
        <w:jc w:val="left"/>
        <w:rPr/>
      </w:pPr>
      <w:r>
        <w:rPr/>
        <w:t>0EEaRWGagTrCVXgkkGwIGIthYXJJ9rkfrq9OWUNsYtVuOOR2828AEcEe/d9/trSoIAB3lELC8+COcT</w:t>
      </w:r>
    </w:p>
    <w:p>
      <w:pPr>
        <w:pStyle w:val="PreformattedText"/>
        <w:bidi w:val="0"/>
        <w:spacing w:before="0" w:after="0"/>
        <w:jc w:val="left"/>
        <w:rPr/>
      </w:pPr>
      <w:r>
        <w:rPr/>
        <w:t>e9jzcKbeB+uta2AtnMZQwbKy95ohxyABfm97cnj7e/8A6HWrCoNrtMOJ0AOsh6oebi4BINuEHI5Ukf</w:t>
      </w:r>
    </w:p>
    <w:p>
      <w:pPr>
        <w:pStyle w:val="PreformattedText"/>
        <w:bidi w:val="0"/>
        <w:spacing w:before="0" w:after="0"/>
        <w:jc w:val="left"/>
        <w:rPr/>
      </w:pPr>
      <w:r>
        <w:rPr/>
        <w:t>V+njXc7HoAPjPPduNfSZCyEm12vbKz8gqeSQbj7W11EXvTjksRxbgmBsLcBQuSm6gAAlbkAG5v41bR</w:t>
      </w:r>
    </w:p>
    <w:p>
      <w:pPr>
        <w:pStyle w:val="PreformattedText"/>
        <w:bidi w:val="0"/>
        <w:spacing w:before="0" w:after="0"/>
        <w:jc w:val="left"/>
        <w:rPr/>
      </w:pPr>
      <w:r>
        <w:rPr/>
        <w:t>Y1WaU4nSMuqg8km1jc3GNxz7XIBF/wC+nw81AAZhfL4fNlZFabVGLMcu5bsp7yPruRxcWI54vq0qDT</w:t>
      </w:r>
    </w:p>
    <w:p>
      <w:pPr>
        <w:pStyle w:val="PreformattedText"/>
        <w:bidi w:val="0"/>
        <w:spacing w:before="0" w:after="0"/>
        <w:jc w:val="left"/>
        <w:rPr/>
      </w:pPr>
      <w:r>
        <w:rPr/>
        <w:t>EFvPehEFbDH7kANcWAAOQRLd3Pv921Nm+Y1CIKkeO6wKntuGPLA+9u3x5I0ypvmEI1yosO1nCrYt3E</w:t>
      </w:r>
    </w:p>
    <w:p>
      <w:pPr>
        <w:pStyle w:val="PreformattedText"/>
        <w:bidi w:val="0"/>
        <w:spacing w:before="0" w:after="0"/>
        <w:jc w:val="left"/>
        <w:rPr/>
      </w:pPr>
      <w:r>
        <w:rPr/>
        <w:t>kjJePfELa9tOBQqEQQTfHEsv5eWJ7u0W477N/Qd2ggHeEQwP2BIAFwxDcLYZ+5t9v/XUCjTQiSCbWF</w:t>
      </w:r>
    </w:p>
    <w:p>
      <w:pPr>
        <w:pStyle w:val="PreformattedText"/>
        <w:bidi w:val="0"/>
        <w:spacing w:before="0" w:after="0"/>
        <w:jc w:val="left"/>
        <w:rPr/>
      </w:pPr>
      <w:r>
        <w:rPr/>
        <w:t>7WXAtbK31BifJJHkefy6aExa7HuyJsrEcEY9xckchi3BAPuP4dEI2QSRlaxLAh7AgN5Mi2uFN1sPIt</w:t>
      </w:r>
    </w:p>
    <w:p>
      <w:pPr>
        <w:pStyle w:val="PreformattedText"/>
        <w:bidi w:val="0"/>
        <w:spacing w:before="0" w:after="0"/>
        <w:jc w:val="left"/>
        <w:rPr/>
      </w:pPr>
      <w:r>
        <w:rPr/>
        <w:t>/XRCY7AcRkosyFze+NiL8fSxHN/A0QiASBa/9mINz5GJF7qcl8e+orSgahE4rl4K4Y8X5AswA5+pre</w:t>
      </w:r>
    </w:p>
    <w:p>
      <w:pPr>
        <w:pStyle w:val="PreformattedText"/>
        <w:bidi w:val="0"/>
        <w:spacing w:before="0" w:after="0"/>
        <w:jc w:val="left"/>
        <w:rPr/>
      </w:pPr>
      <w:r>
        <w:rPr/>
        <w:t>99Ky3sNY+GwVsxGb8sXy1yApCW5ZRlmh4IYC9rjkfy/wA2qyK0I1mlRnAxOVLvL6zLytE5FLm11X3X</w:t>
      </w:r>
    </w:p>
    <w:p>
      <w:pPr>
        <w:pStyle w:val="PreformattedText"/>
        <w:bidi w:val="0"/>
        <w:spacing w:before="0" w:after="0"/>
        <w:jc w:val="left"/>
        <w:rPr/>
      </w:pPr>
      <w:r>
        <w:rPr/>
        <w:t>kkPe5AHkm/8A11BNAmWbxNrAAIRg2ZkRyQDawLE3I4Pt5K20rkUprhaEa8ZiQ2UMQWIfuYflZgLZWZ</w:t>
      </w:r>
    </w:p>
    <w:p>
      <w:pPr>
        <w:pStyle w:val="PreformattedText"/>
        <w:bidi w:val="0"/>
        <w:spacing w:before="0" w:after="0"/>
        <w:jc w:val="left"/>
        <w:rPr/>
      </w:pPr>
      <w:r>
        <w:rPr/>
        <w:t>jbwLY6phEsDcfTyD2kXugJANvZbDnybHtDc6IRLKCQCDwRdm4wJe5JYHlLBRxyRohEkE8hVyNr2DYi</w:t>
      </w:r>
    </w:p>
    <w:p>
      <w:pPr>
        <w:pStyle w:val="PreformattedText"/>
        <w:bidi w:val="0"/>
        <w:spacing w:before="0" w:after="0"/>
        <w:jc w:val="left"/>
        <w:rPr/>
      </w:pPr>
      <w:r>
        <w:rPr/>
        <w:t>9za1xcWtcH2y/wCYhOEG5N8lUkhVtiVHaWTk4H6h/S+iEaIYM1lW7FXFhyqgnwLWyF1HPt/TRCYtbg</w:t>
      </w:r>
    </w:p>
    <w:p>
      <w:pPr>
        <w:pStyle w:val="PreformattedText"/>
        <w:bidi w:val="0"/>
        <w:spacing w:before="0" w:after="0"/>
        <w:jc w:val="left"/>
        <w:rPr/>
      </w:pPr>
      <w:r>
        <w:rPr/>
        <w:t>DHEYKUOWIYk2WQgG5HPi5y0QjdrckEWDAXBAUAgBz4ONibEDI5aITFiPJ5N2Ww5xJ7GseChJJPk20Q</w:t>
      </w:r>
    </w:p>
    <w:p>
      <w:pPr>
        <w:pStyle w:val="PreformattedText"/>
        <w:bidi w:val="0"/>
        <w:spacing w:before="0" w:after="0"/>
        <w:jc w:val="left"/>
        <w:rPr/>
      </w:pPr>
      <w:r>
        <w:rPr/>
        <w:t>ib53twO3tPKBja4jN7sb5X8eVGiERiBZLEFWZFvYG17kKot3m9wfYaIRJFwApyxJCNbhGvbMjm5DFg</w:t>
      </w:r>
    </w:p>
    <w:p>
      <w:pPr>
        <w:pStyle w:val="PreformattedText"/>
        <w:bidi w:val="0"/>
        <w:spacing w:before="0" w:after="0"/>
        <w:jc w:val="left"/>
        <w:rPr/>
      </w:pPr>
      <w:r>
        <w:rPr/>
        <w:t>CdEIggXN1xyjN73BFiQSSnnjkjxokqLNRYt7dS6k2DGwkuR23y4f7FtEuAA2nG4yLY34N2sobEhAuQ</w:t>
      </w:r>
    </w:p>
    <w:p>
      <w:pPr>
        <w:pStyle w:val="PreformattedText"/>
        <w:bidi w:val="0"/>
        <w:spacing w:before="0" w:after="0"/>
        <w:jc w:val="left"/>
        <w:rPr/>
      </w:pPr>
      <w:r>
        <w:rPr/>
        <w:t>PHIBYff30SY2AtxzdQMQDZVvbv7rAHuFx/EF0QmFUF48cT3oVwDG4yUdS7cZD7e40QmwasKXkJP0u7</w:t>
      </w:r>
    </w:p>
    <w:p>
      <w:pPr>
        <w:pStyle w:val="PreformattedText"/>
        <w:bidi w:val="0"/>
        <w:spacing w:before="0" w:after="0"/>
        <w:jc w:val="left"/>
        <w:rPr/>
      </w:pPr>
      <w:r>
        <w:rPr/>
        <w:t>L5cc3sWYC6sOfHAK68PPWquinrK/OxybluBcWcKArX8WDc4jzb6sjoliNhheIa36sjJh2YsCO6xA7u</w:t>
      </w:r>
    </w:p>
    <w:p>
      <w:pPr>
        <w:pStyle w:val="PreformattedText"/>
        <w:bidi w:val="0"/>
        <w:spacing w:before="0" w:after="0"/>
        <w:jc w:val="left"/>
        <w:rPr/>
      </w:pPr>
      <w:r>
        <w:rPr/>
        <w:t>QAb/AFc/ly/VtEuyqCcsYc2KhBdjmTyzA4rdgFAvib2/qNI+w+MAQwBGxgbglQQAcmLLYMAe2zwuTx</w:t>
      </w:r>
    </w:p>
    <w:p>
      <w:pPr>
        <w:pStyle w:val="PreformattedText"/>
        <w:bidi w:val="0"/>
        <w:spacing w:before="0" w:after="0"/>
        <w:jc w:val="left"/>
        <w:rPr/>
      </w:pPr>
      <w:r>
        <w:rPr/>
        <w:t>ctwePP++qpMaYAXDFrmwBYBmaxDm3Hafv440bkmtTLl5RA5A1yCbXOajjFSCAVYm4ZTe3P8WiNBGXu</w:t>
      </w:r>
    </w:p>
    <w:p>
      <w:pPr>
        <w:pStyle w:val="PreformattedText"/>
        <w:bidi w:val="0"/>
        <w:spacing w:before="0" w:after="0"/>
        <w:jc w:val="left"/>
        <w:rPr/>
      </w:pPr>
      <w:r>
        <w:rPr/>
        <w:t>XmzAm5B8ZN3EsQb3FwCfGP5hpTxFl9kIJJiFLEKLvIoWwCA2DMTZuTcXN+PyrpqrTaoSOnsoA5GOVg</w:t>
      </w:r>
    </w:p>
    <w:p>
      <w:pPr>
        <w:pStyle w:val="PreformattedText"/>
        <w:bidi w:val="0"/>
        <w:spacing w:before="0" w:after="0"/>
        <w:jc w:val="left"/>
        <w:rPr/>
      </w:pPr>
      <w:r>
        <w:rPr/>
        <w:t>LMtlAAbn2F7EngC2I0pUlr0qEjZAqLkSO9QpYXIY5FQHXnIt7+x1R2hSQpH1o+GRYHrSCrLlgT2qxY</w:t>
      </w:r>
    </w:p>
    <w:p>
      <w:pPr>
        <w:pStyle w:val="PreformattedText"/>
        <w:bidi w:val="0"/>
        <w:spacing w:before="0" w:after="0"/>
        <w:jc w:val="left"/>
        <w:rPr/>
      </w:pPr>
      <w:r>
        <w:rPr/>
        <w:t>vmgJjCgqojubpISOCeD7aTBLBmI1FR8QqqG9DXDIxsSWB7Rznd3K3tYEkLdSTYFfsuWtA1zXd/mlMG</w:t>
      </w:r>
    </w:p>
    <w:p>
      <w:pPr>
        <w:pStyle w:val="PreformattedText"/>
        <w:bidi w:val="0"/>
        <w:spacing w:before="0" w:after="0"/>
        <w:jc w:val="left"/>
        <w:rPr/>
      </w:pPr>
      <w:r>
        <w:rPr/>
        <w:t>dQOS7c3UYYtcowDkNb8Mqfce66sitVayOkQm1z5sAhYCIyX/EBBFw2AXEg2Dc/bTJzCUwR1Y3OKhWu</w:t>
      </w:r>
    </w:p>
    <w:p>
      <w:pPr>
        <w:pStyle w:val="PreformattedText"/>
        <w:bidi w:val="0"/>
        <w:spacing w:before="0" w:after="0"/>
        <w:jc w:val="left"/>
        <w:rPr/>
      </w:pPr>
      <w:r>
        <w:rPr/>
        <w:t>LkBQWjIYxZX8MDb2ucstWium0gg2p6azChAQxLYhgVHkSA92JHJHAx7fPLDUyY6hINyVyxIYCxJJIC</w:t>
      </w:r>
    </w:p>
    <w:p>
      <w:pPr>
        <w:pStyle w:val="PreformattedText"/>
        <w:bidi w:val="0"/>
        <w:spacing w:before="0" w:after="0"/>
        <w:jc w:val="left"/>
        <w:rPr/>
      </w:pPr>
      <w:r>
        <w:rPr/>
        <w:t>xFAOSrNll4I+nRCTNGWuLqAbjNgCAbnFQRibPmGGS+Mfp0DmXTrKcTnHw/eXbbOBFkjhWLEckoFDAB</w:t>
      </w:r>
    </w:p>
    <w:p>
      <w:pPr>
        <w:pStyle w:val="PreformattedText"/>
        <w:bidi w:val="0"/>
        <w:spacing w:before="0" w:after="0"/>
        <w:jc w:val="left"/>
        <w:rPr/>
      </w:pPr>
      <w:r>
        <w:rPr/>
        <w:t>Rlc+cuWIv/za6uFqND1nIxeZVvX9Ze9uAGJItkQGuRa7MLMr3PTY3u3t4X211sHazqNJysXmf5xl82</w:t>
      </w:r>
    </w:p>
    <w:p>
      <w:pPr>
        <w:pStyle w:val="PreformattedText"/>
        <w:bidi w:val="0"/>
        <w:spacing w:before="0" w:after="0"/>
        <w:jc w:val="left"/>
        <w:rPr/>
      </w:pPr>
      <w:r>
        <w:rPr/>
        <w:t>8kCM5BCpxBW97EkC1hw9sRfxdv5tbsCtL8+RMuJ0lwokIsRcXBCqxFwG8ElQcgO42F7461p1NzFjZc</w:t>
      </w:r>
    </w:p>
    <w:p>
      <w:pPr>
        <w:pStyle w:val="PreformattedText"/>
        <w:bidi w:val="0"/>
        <w:spacing w:before="0" w:after="0"/>
        <w:jc w:val="left"/>
        <w:rPr/>
      </w:pPr>
      <w:r>
        <w:rPr/>
        <w:t>5vellz2xblBcki/5MiDdsgDcc/8ApqyTNhbeAQgVb2UWtY+bA/VybjyTbnVmGDxHpOeTmZ29Yy4U44</w:t>
      </w:r>
    </w:p>
    <w:p>
      <w:pPr>
        <w:pStyle w:val="PreformattedText"/>
        <w:bidi w:val="0"/>
        <w:spacing w:before="0" w:after="0"/>
        <w:jc w:val="left"/>
        <w:rPr/>
      </w:pPr>
      <w:r>
        <w:rPr/>
        <w:t>Ww9hci1hzYWvzYAHVkJPQqbK17+Bcnix/X+O5sBx50QknHzwngDm5IsBYXv5WzC1vfRCFgAgJewvkb</w:t>
      </w:r>
    </w:p>
    <w:p>
      <w:pPr>
        <w:pStyle w:val="PreformattedText"/>
        <w:bidi w:val="0"/>
        <w:spacing w:before="0" w:after="0"/>
        <w:jc w:val="left"/>
        <w:rPr/>
      </w:pPr>
      <w:r>
        <w:rPr/>
        <w:t>dtr8mxAvY8/30Qi8SLkkgcK1xYG3JtccDE+fudTet19EgAC6EQwABv4Nhn/KbWsB4Ptf/m1IWzw7e2</w:t>
      </w:r>
    </w:p>
    <w:p>
      <w:pPr>
        <w:pStyle w:val="PreformattedText"/>
        <w:bidi w:val="0"/>
        <w:spacing w:before="0" w:after="0"/>
        <w:jc w:val="left"/>
        <w:rPr/>
      </w:pPr>
      <w:r>
        <w:rPr/>
        <w:t>QSFBYweS7XPgAqbce3sf4z7/rrSVsKB7v7xsZFXCsjViv4wRxbtLEf3ta97WPsSNWiqFbTLkXwgUvt</w:t>
      </w:r>
    </w:p>
    <w:p>
      <w:pPr>
        <w:pStyle w:val="PreformattedText"/>
        <w:bidi w:val="0"/>
        <w:spacing w:before="0" w:after="0"/>
        <w:jc w:val="left"/>
        <w:rPr/>
      </w:pPr>
      <w:r>
        <w:rPr/>
        <w:t>x7AcEAnjmxHuSF0Q2ygbSOmBAJuMrkDxYkm44ubMAf6DRIIBGgkVOLZANcAEKfOIAsSSPJB1YKsir1</w:t>
      </w:r>
    </w:p>
    <w:p>
      <w:pPr>
        <w:pStyle w:val="PreformattedText"/>
        <w:bidi w:val="0"/>
        <w:spacing w:before="0" w:after="0"/>
        <w:jc w:val="left"/>
        <w:rPr/>
      </w:pPr>
      <w:r>
        <w:rPr/>
        <w:t>8/ZFIIB118JXq25UnggD6ceSGsA1v4iL2Hv9Woff21IGwNWblTqlsSAS2ScWt9J/8AhjjuVRlY+1zp</w:t>
      </w:r>
    </w:p>
    <w:p>
      <w:pPr>
        <w:pStyle w:val="PreformattedText"/>
        <w:bidi w:val="0"/>
        <w:spacing w:before="0" w:after="0"/>
        <w:jc w:val="left"/>
        <w:rPr/>
      </w:pPr>
      <w:r>
        <w:rPr/>
        <w:t>I1HQgj7tyvzhTnx2sLAWDriov/Udx4A8aImEf9sWa8/bBGFmUkC9wTjckAgAlrfmt/UW0SzLSsPGcw</w:t>
      </w:r>
    </w:p>
    <w:p>
      <w:pPr>
        <w:pStyle w:val="PreformattedText"/>
        <w:bidi w:val="0"/>
        <w:spacing w:before="0" w:after="0"/>
        <w:jc w:val="left"/>
        <w:rPr/>
      </w:pPr>
      <w:r>
        <w:rPr/>
        <w:t>JINr9v0k+y8KAfFwP9xpMQHp3YyozAEVlBjijtAyvjyCPB7ibsT4Nz/caxTTCF4swGN+0uRZRlckAf</w:t>
      </w:r>
    </w:p>
    <w:p>
      <w:pPr>
        <w:pStyle w:val="PreformattedText"/>
        <w:bidi w:val="0"/>
        <w:spacing w:before="0" w:after="0"/>
        <w:jc w:val="left"/>
        <w:rPr/>
      </w:pPr>
      <w:r>
        <w:rPr/>
        <w:t>e+q8UHRiaEkIXJA8IRGvIUqGAuGFwosSGJH8Q+x86rmvCUhApOtyRhA+9uQWAPC+zHJgD/QaJZJKFR</w:t>
      </w:r>
    </w:p>
    <w:p>
      <w:pPr>
        <w:pStyle w:val="PreformattedText"/>
        <w:bidi w:val="0"/>
        <w:spacing w:before="0" w:after="0"/>
        <w:jc w:val="left"/>
        <w:rPr/>
      </w:pPr>
      <w:r>
        <w:rPr/>
        <w:t>ZeBc2KkAg2J5JBvb8vn20SFJ1FZRJSIEhubi5v5+ocKP1AAN+PLaJIFaCSMYy4I5Plh7Yg35ve/avj</w:t>
      </w:r>
    </w:p>
    <w:p>
      <w:pPr>
        <w:pStyle w:val="PreformattedText"/>
        <w:bidi w:val="0"/>
        <w:spacing w:before="0" w:after="0"/>
        <w:jc w:val="left"/>
        <w:rPr/>
      </w:pPr>
      <w:r>
        <w:rPr/>
        <w:t>jRCGKuTc4+/lgOGty1h7jxbzohHQCL45Ejgm1gw5NzcjEjjjnRAa17Y4ot9QBHFxY3BNyefBHPGiE4</w:t>
      </w:r>
    </w:p>
    <w:p>
      <w:pPr>
        <w:pStyle w:val="PreformattedText"/>
        <w:bidi w:val="0"/>
        <w:spacing w:before="0" w:after="0"/>
        <w:jc w:val="left"/>
        <w:rPr/>
      </w:pPr>
      <w:r>
        <w:rPr/>
        <w:t>ASLWN7XN/c39vHJ8+f9OiRYuusQQORiVB8ZcqbYkKAP+miBF17DGyo5BPMgKnnEpixGN7cjj2toleK</w:t>
      </w:r>
    </w:p>
    <w:p>
      <w:pPr>
        <w:pStyle w:val="PreformattedText"/>
        <w:bidi w:val="0"/>
        <w:spacing w:before="0" w:after="0"/>
        <w:jc w:val="left"/>
        <w:rPr/>
      </w:pPr>
      <w:r>
        <w:rPr/>
        <w:t>rsQcM5Yw4uebiyiynyBfgML+/m/vojlvRiztUGdL2J5IULYhgQoOSkcm/Pk6JOhHiDApQALseeBbuD</w:t>
      </w:r>
    </w:p>
    <w:p>
      <w:pPr>
        <w:pStyle w:val="PreformattedText"/>
        <w:bidi w:val="0"/>
        <w:spacing w:before="0" w:after="0"/>
        <w:jc w:val="left"/>
        <w:rPr/>
      </w:pPr>
      <w:r>
        <w:rPr/>
        <w:t>Yg3sLD7ldEAbsVywKUcm9/JPB9yoyIueGx5/odER9k+n9TI+Sw8AKG78RyGPseAeL+fHJ1GYXl6yuR</w:t>
      </w:r>
    </w:p>
    <w:p>
      <w:pPr>
        <w:pStyle w:val="PreformattedText"/>
        <w:bidi w:val="0"/>
        <w:spacing w:before="0" w:after="0"/>
        <w:jc w:val="left"/>
        <w:rPr/>
      </w:pPr>
      <w:r>
        <w:rPr/>
        <w:t>044csCLglxcXAJBYKoPB9redBGoPhCCuGyvYflAuRckGwDc+QfcDn+LUwjTg2FwptYAAEhseb+xUcB</w:t>
      </w:r>
    </w:p>
    <w:p>
      <w:pPr>
        <w:pStyle w:val="PreformattedText"/>
        <w:bidi w:val="0"/>
        <w:spacing w:before="0" w:after="0"/>
        <w:jc w:val="left"/>
        <w:rPr/>
      </w:pPr>
      <w:r>
        <w:rPr/>
        <w:t>QeTxlohG8f0F8bjm5LWOFiwuPzX9zohG+G5IBNi3LfSAtmIue6w++oYWKhEWAuwsMjZfNgVUMRz4JB</w:t>
      </w:r>
    </w:p>
    <w:p>
      <w:pPr>
        <w:pStyle w:val="PreformattedText"/>
        <w:bidi w:val="0"/>
        <w:spacing w:before="0" w:after="0"/>
        <w:jc w:val="left"/>
        <w:rPr/>
      </w:pPr>
      <w:r>
        <w:rPr/>
        <w:t>/wDvtUQiGFyngWvyBkLFrctfwQefvohMHIMPbgHz+RVKgofcXLfpqao0YTFr24ubH3tcEi5sfDc6Uk</w:t>
      </w:r>
    </w:p>
    <w:p>
      <w:pPr>
        <w:pStyle w:val="PreformattedText"/>
        <w:bidi w:val="0"/>
        <w:spacing w:before="0" w:after="0"/>
        <w:jc w:val="left"/>
        <w:rPr/>
      </w:pPr>
      <w:r>
        <w:rPr/>
        <w:t>DNmJrz3oRN+CQOWIHBOJL8e3jwvA9tIdwDwlZaBQJ0qcNj2ki7DEBvBPBtl7EWvfUHZLjA2AT1ifYW</w:t>
      </w:r>
    </w:p>
    <w:p>
      <w:pPr>
        <w:pStyle w:val="PreformattedText"/>
        <w:bidi w:val="0"/>
        <w:spacing w:before="0" w:after="0"/>
        <w:jc w:val="left"/>
        <w:rPr/>
      </w:pPr>
      <w:r>
        <w:rPr/>
        <w:t>JuGHj6he/wBJtwOf746SWJrpR27sWP6EjkWIuACfDKT3PYA82vqCaBMtiubg5Dnw4PII58jy3t+mph</w:t>
      </w:r>
    </w:p>
    <w:p>
      <w:pPr>
        <w:pStyle w:val="PreformattedText"/>
        <w:bidi w:val="0"/>
        <w:spacing w:before="0" w:after="0"/>
        <w:jc w:val="left"/>
        <w:rPr/>
      </w:pPr>
      <w:r>
        <w:rPr/>
        <w:t>HLNe4sSB+a4Bsb3HPe33Gq3YkDMPmyxbBOhqLBXmx9wCFUXN78ZE93P+2q4yjrr9MIDecSQOSWAKkk</w:t>
      </w:r>
    </w:p>
    <w:p>
      <w:pPr>
        <w:pStyle w:val="PreformattedText"/>
        <w:bidi w:val="0"/>
        <w:spacing w:before="0" w:after="0"/>
        <w:jc w:val="left"/>
        <w:rPr/>
      </w:pPr>
      <w:r>
        <w:rPr/>
        <w:t>NY3BBAH9uNEaOKzAEAWbjyTYC5JFzyWufNxohHgf4j2m97qclH8Nh7Aj30Qj4JsAblbWuRYeLc3Pg2</w:t>
      </w:r>
    </w:p>
    <w:p>
      <w:pPr>
        <w:pStyle w:val="PreformattedText"/>
        <w:bidi w:val="0"/>
        <w:spacing w:before="0" w:after="0"/>
        <w:jc w:val="left"/>
        <w:rPr/>
      </w:pPr>
      <w:r>
        <w:rPr/>
        <w:t>/QX0QjqsRcmx5UsSeQwxIvfx+uiEWHvyLsTYjt8mxBPgW8/rohOAni57iBZQCQORckH2Pgn2tohFE8</w:t>
      </w:r>
    </w:p>
    <w:p>
      <w:pPr>
        <w:pStyle w:val="PreformattedText"/>
        <w:bidi w:val="0"/>
        <w:spacing w:before="0" w:after="0"/>
        <w:jc w:val="left"/>
        <w:rPr/>
      </w:pPr>
      <w:r>
        <w:rPr/>
        <w:t>8E5eAqi4Jub4i55tbkfxaITIJF7Et4ONzZQtj/S/OiE4Tc8G4ufIA55BsPY93OiE5yb27lPJBPvcA8</w:t>
      </w:r>
    </w:p>
    <w:p>
      <w:pPr>
        <w:pStyle w:val="PreformattedText"/>
        <w:bidi w:val="0"/>
        <w:spacing w:before="0" w:after="0"/>
        <w:jc w:val="left"/>
        <w:rPr/>
      </w:pPr>
      <w:r>
        <w:rPr/>
        <w:t>W9l820QnAb3st+SR+Xm30290t/XnRIoXdazHJuBe5NuPAPAFyBwp+2iTMH9eO24Bsq25Ibgi/Hj9dE</w:t>
      </w:r>
    </w:p>
    <w:p>
      <w:pPr>
        <w:pStyle w:val="PreformattedText"/>
        <w:bidi w:val="0"/>
        <w:spacing w:before="0" w:after="0"/>
        <w:jc w:val="left"/>
        <w:rPr/>
      </w:pPr>
      <w:r>
        <w:rPr/>
        <w:t>Jwg+RcY2FguIF8TfA/oOP66IRdibWsoNyALsCLMGXG11ucdEI0QQfBsOLfUcTivB+/PIPu2iEQT9R5</w:t>
      </w:r>
    </w:p>
    <w:p>
      <w:pPr>
        <w:pStyle w:val="PreformattedText"/>
        <w:bidi w:val="0"/>
        <w:spacing w:before="0" w:after="0"/>
        <w:jc w:val="left"/>
        <w:rPr/>
      </w:pPr>
      <w:r>
        <w:rPr/>
        <w:t>UXAAHAuQR7/cL44+nRCCP/ABEDuC2sOQOP+nPi35tEIFIewAAkML2kuGBW98Qfbn+uiEBkYkfrYKvI</w:t>
      </w:r>
    </w:p>
    <w:p>
      <w:pPr>
        <w:pStyle w:val="PreformattedText"/>
        <w:bidi w:val="0"/>
        <w:spacing w:before="0" w:after="0"/>
        <w:jc w:val="left"/>
        <w:rPr/>
      </w:pPr>
      <w:r>
        <w:rPr/>
        <w:t>Cm1iLg++Q82uNG0IBKSb48g8kk+Tf25ta/P2uy6IQCSwPJIy9sSLlRySrN22P++kZuHQ6NHVqFVpBX</w:t>
      </w:r>
    </w:p>
    <w:p>
      <w:pPr>
        <w:pStyle w:val="PreformattedText"/>
        <w:bidi w:val="0"/>
        <w:spacing w:before="0" w:after="0"/>
        <w:jc w:val="left"/>
        <w:rPr/>
      </w:pPr>
      <w:r>
        <w:rPr/>
        <w:t>JF7AhuSFtde8FTY27l9iOedVncjTh8I7EDUbmCuAt+APaw/IRYjFsu5QeLjzlqI0aa/N+GvcEDK4Nj</w:t>
      </w:r>
    </w:p>
    <w:p>
      <w:pPr>
        <w:pStyle w:val="PreformattedText"/>
        <w:bidi w:val="0"/>
        <w:spacing w:before="0" w:after="0"/>
        <w:jc w:val="left"/>
        <w:rPr/>
      </w:pPr>
      <w:r>
        <w:rPr/>
        <w:t>dj78jk+dEIy5Nyvgkkt/UcvgQPH0/wC+OiETcA8kgFhbIEKxYhjZT7/oeOdEJzvBvYAtYhSSVNhY8+</w:t>
      </w:r>
    </w:p>
    <w:p>
      <w:pPr>
        <w:pStyle w:val="PreformattedText"/>
        <w:bidi w:val="0"/>
        <w:spacing w:before="0" w:after="0"/>
        <w:jc w:val="left"/>
        <w:rPr/>
      </w:pPr>
      <w:r>
        <w:rPr/>
        <w:t>1+2w++iEWOG85BbZXJuAWNmU2Fjmf10Qi18AAgckXY3FrWJYn6Lf30Qi7XJsLYqQwIsCLmxAB/i9tK</w:t>
      </w:r>
    </w:p>
    <w:p>
      <w:pPr>
        <w:pStyle w:val="PreformattedText"/>
        <w:bidi w:val="0"/>
        <w:spacing w:before="0" w:after="0"/>
        <w:jc w:val="left"/>
        <w:rPr/>
      </w:pPr>
      <w:r>
        <w:rPr/>
        <w:t>dADuVleazry+f3jZIK8HhQBa44+rxfyCfv7arbZc3NLJknlbkHuuQLZcj6lJblCdKavTaExz+ngHJj</w:t>
      </w:r>
    </w:p>
    <w:p>
      <w:pPr>
        <w:pStyle w:val="PreformattedText"/>
        <w:bidi w:val="0"/>
        <w:spacing w:before="0" w:after="0"/>
        <w:jc w:val="left"/>
        <w:rPr/>
      </w:pPr>
      <w:r>
        <w:rPr/>
        <w:t>dT3ccHx78eL6Iyc6/EfrCFIDG5xIFrGQdzYnyLcAm39Mf5tZ5dWug1ihcL7Ai18uQFubmx8An+9g2u</w:t>
      </w:r>
    </w:p>
    <w:p>
      <w:pPr>
        <w:pStyle w:val="PreformattedText"/>
        <w:bidi w:val="0"/>
        <w:spacing w:before="0" w:after="0"/>
        <w:jc w:val="left"/>
        <w:rPr/>
      </w:pPr>
      <w:r>
        <w:rPr/>
        <w:t>fj6lyLWdDBFa+t+0JQ3AFrG5JBHni1gCQeBa2uZjGiNp1ezgdDC1+wJK8A24OXvfzwP+oXXNeybsUx</w:t>
      </w:r>
    </w:p>
    <w:p>
      <w:pPr>
        <w:pStyle w:val="PreformattedText"/>
        <w:bidi w:val="0"/>
        <w:spacing w:before="0" w:after="0"/>
        <w:jc w:val="left"/>
        <w:rPr/>
      </w:pPr>
      <w:r>
        <w:rPr/>
        <w:t>nUQageEIQG9yQBcqpFiGNmvzb7/fyNUMeXXNUvhKAAD2Jvf6bNz4Hknk8nVcI+o5BCkWNrcKCAb+L+</w:t>
      </w:r>
    </w:p>
    <w:p>
      <w:pPr>
        <w:pStyle w:val="PreformattedText"/>
        <w:bidi w:val="0"/>
        <w:spacing w:before="0" w:after="0"/>
        <w:jc w:val="left"/>
        <w:rPr/>
      </w:pPr>
      <w:r>
        <w:rPr/>
        <w:t>Ab+NEI8oYkeCQBcqbWI+o2PvY21ah0onWEJSxFxYcjzwDfizEe/9/IvrQmx+MzsdG1rNHlFlHsP4b+</w:t>
      </w:r>
    </w:p>
    <w:p>
      <w:pPr>
        <w:pStyle w:val="PreformattedText"/>
        <w:bidi w:val="0"/>
        <w:spacing w:before="0" w:after="0"/>
        <w:jc w:val="left"/>
        <w:rPr/>
      </w:pPr>
      <w:r>
        <w:rPr/>
        <w:t>6lueDzzfWtQKUA6TK11pCADfi3BPBNhj4Cnx3DWtNz8JnxGpNdh/3Eycn9VVbslgEuQSLcWtzrTh1q</w:t>
      </w:r>
    </w:p>
    <w:p>
      <w:pPr>
        <w:pStyle w:val="PreformattedText"/>
        <w:bidi w:val="0"/>
        <w:spacing w:before="0" w:after="0"/>
        <w:jc w:val="left"/>
        <w:rPr/>
      </w:pPr>
      <w:r>
        <w:rPr/>
        <w:t>d5ixTWxkPVC5PHh2btNwQPDCy8nub+mu72Payvn1Z53t95wBvImZe0klbXPi1iDeynnyfvrqIRQHUT</w:t>
      </w:r>
    </w:p>
    <w:p>
      <w:pPr>
        <w:pStyle w:val="PreformattedText"/>
        <w:bidi w:val="0"/>
        <w:spacing w:before="0" w:after="0"/>
        <w:jc w:val="left"/>
        <w:rPr/>
      </w:pPr>
      <w:r>
        <w:rPr/>
        <w:t>kkFcwvVT5MDdQCbiw4AXhrgXbFTYDj2Pvq1QCQCd4jNlHtMGPn3v2gm4JTkE5W4Ym6g/6tXgZb06+R</w:t>
      </w:r>
    </w:p>
    <w:p>
      <w:pPr>
        <w:pStyle w:val="PreformattedText"/>
        <w:bidi w:val="0"/>
        <w:spacing w:before="0" w:after="0"/>
        <w:jc w:val="left"/>
        <w:rPr/>
      </w:pPr>
      <w:r>
        <w:rPr/>
        <w:t>K2BviaNNwXuCpKkEXzVj7Cx4Fjlb+upVc161UWMsqkAAqt/JvewBPKgD6SSftyv99MqdSIRsqPIHfY</w:t>
      </w:r>
    </w:p>
    <w:p>
      <w:pPr>
        <w:pStyle w:val="PreformattedText"/>
        <w:bidi w:val="0"/>
        <w:spacing w:before="0" w:after="0"/>
        <w:jc w:val="left"/>
        <w:rPr/>
      </w:pPr>
      <w:r>
        <w:rPr/>
        <w:t>hrNYjK4yyHvfH+h1ZCN2LMGtm4bI43ue3uMZB4UW/rohEkBuL8oCPIChWP538sS2Nj/L/4iEbY3bIk</w:t>
      </w:r>
    </w:p>
    <w:p>
      <w:pPr>
        <w:pStyle w:val="PreformattedText"/>
        <w:bidi w:val="0"/>
        <w:spacing w:before="0" w:after="0"/>
        <w:jc w:val="left"/>
        <w:rPr/>
      </w:pPr>
      <w:r>
        <w:rPr/>
        <w:t>WstsQxul7NiF+q9+b8aIRJRgcQLWLMpuXZSvbwSbcKP6LbxohEEkd4BI5AsxsSwJPePqLe3HOOiEQt</w:t>
      </w:r>
    </w:p>
    <w:p>
      <w:pPr>
        <w:pStyle w:val="PreformattedText"/>
        <w:bidi w:val="0"/>
        <w:spacing w:before="0" w:after="0"/>
        <w:jc w:val="left"/>
        <w:rPr/>
      </w:pPr>
      <w:r>
        <w:rPr/>
        <w:t>msSoGRIJJ7mvY42FrIceL8W1AOpHhCIKHvCi7WQFbqQCl2cn75ePc3OphMC+J4w+kJyQOowJLBgefN</w:t>
      </w:r>
    </w:p>
    <w:p>
      <w:pPr>
        <w:pStyle w:val="PreformattedText"/>
        <w:bidi w:val="0"/>
        <w:spacing w:before="0" w:after="0"/>
        <w:jc w:val="left"/>
        <w:rPr/>
      </w:pPr>
      <w:r>
        <w:rPr/>
        <w:t>jwfy6ITDWVQxvfOxy7gzEHJbX/hKkex1DGgTJG48LiEB4CsSTfjEBSrXvzkCG55+/te2oYXqOaWKxO</w:t>
      </w:r>
    </w:p>
    <w:p>
      <w:pPr>
        <w:pStyle w:val="PreformattedText"/>
        <w:bidi w:val="0"/>
        <w:spacing w:before="0" w:after="0"/>
        <w:jc w:val="left"/>
        <w:rPr/>
      </w:pPr>
      <w:r>
        <w:rPr/>
        <w:t>IoBtbiwAL8AAIuTMLAg/TkoFlOI/qQmqTtrtNemYitWFxBW3ALgFlDXHJQA2ANiC1uV+3++oYWCIRB</w:t>
      </w:r>
    </w:p>
    <w:p>
      <w:pPr>
        <w:pStyle w:val="PreformattedText"/>
        <w:bidi w:val="0"/>
        <w:spacing w:before="0" w:after="0"/>
        <w:jc w:val="left"/>
        <w:rPr/>
      </w:pPr>
      <w:r>
        <w:rPr/>
        <w:t>RiboVHFgQQLKW7gCwFpbHzbyb6ryHxEJwr4IUqPJPANzwFOQuO1Wv9h9Op9Ga31hGyOLBbJ3MARclF</w:t>
      </w:r>
    </w:p>
    <w:p>
      <w:pPr>
        <w:pStyle w:val="PreformattedText"/>
        <w:bidi w:val="0"/>
        <w:spacing w:before="0" w:after="0"/>
        <w:jc w:val="left"/>
        <w:rPr/>
      </w:pPr>
      <w:r>
        <w:rPr/>
        <w:t>8lgvIChvJ7v4e5tVwjbKSOSCMclVSCCGtyqA8iwWw/82iE5ZjdrWK3OIJ4JsBiAQLWyt7XXjRCIKst</w:t>
      </w:r>
    </w:p>
    <w:p>
      <w:pPr>
        <w:pStyle w:val="PreformattedText"/>
        <w:bidi w:val="0"/>
        <w:spacing w:before="0" w:after="0"/>
        <w:jc w:val="left"/>
        <w:rPr/>
      </w:pPr>
      <w:r>
        <w:rPr/>
        <w:t>mJtbtBBC553FyoHEX6fdsm0QmFUqcjiWAsptbuILKV57hibAHx+Y6IRBHJXkrdb3HcLCwGVu0nggHg</w:t>
      </w:r>
    </w:p>
    <w:p>
      <w:pPr>
        <w:pStyle w:val="PreformattedText"/>
        <w:bidi w:val="0"/>
        <w:spacing w:before="0" w:after="0"/>
        <w:jc w:val="left"/>
        <w:rPr/>
      </w:pPr>
      <w:r>
        <w:rPr/>
        <w:t>BdEI2AO4AZEFSAp+q9gbm5848j6R746IRLLyGBHaS1jyQQb+ORYN4AF+3RCcIBAFse64JuSx8gC4N7</w:t>
      </w:r>
    </w:p>
    <w:p>
      <w:pPr>
        <w:pStyle w:val="PreformattedText"/>
        <w:bidi w:val="0"/>
        <w:spacing w:before="0" w:after="0"/>
        <w:jc w:val="left"/>
        <w:rPr/>
      </w:pPr>
      <w:r>
        <w:rPr/>
        <w:t>8c24B/l0QiGHntVlYBSSbgjkNGPIYX/tohOKGDjIhggGZYBVJTyAGuL4hr+wGP20R13X4H95xrAl2H</w:t>
      </w:r>
    </w:p>
    <w:p>
      <w:pPr>
        <w:pStyle w:val="PreformattedText"/>
        <w:bidi w:val="0"/>
        <w:spacing w:before="0" w:after="0"/>
        <w:jc w:val="left"/>
        <w:rPr/>
      </w:pPr>
      <w:r>
        <w:rPr/>
        <w:t>F2KMxCYglicQ63awxBJ9uV0SS3F4rOZoAtxa92PYHuW7e8E3Sx5Hufq0Rs6+MZupBFiD4LHlrcEDEC</w:t>
      </w:r>
    </w:p>
    <w:p>
      <w:pPr>
        <w:pStyle w:val="PreformattedText"/>
        <w:bidi w:val="0"/>
        <w:spacing w:before="0" w:after="0"/>
        <w:jc w:val="left"/>
        <w:rPr/>
      </w:pPr>
      <w:r>
        <w:rPr/>
        <w:t>3IawP/XRJseImVKiSPEsSpzKXHucYy3nle4jnj8uiRnXxl/qb5PcEkMzMGtcEk34uM0tjz5GvF5FAJ</w:t>
      </w:r>
    </w:p>
    <w:p>
      <w:pPr>
        <w:pStyle w:val="PreformattedText"/>
        <w:bidi w:val="0"/>
        <w:spacing w:before="0" w:after="0"/>
        <w:jc w:val="left"/>
        <w:rPr/>
      </w:pPr>
      <w:r>
        <w:rPr/>
        <w:t>rWp6sGiDK7OwLFeQ5UMSoA7QP4h+Tjx/TVcszgkaSNc2Xx9QI8Xt4FlHg3Tze3jRLgT6ReMMO9GWsw</w:t>
      </w:r>
    </w:p>
    <w:p>
      <w:pPr>
        <w:pStyle w:val="PreformattedText"/>
        <w:bidi w:val="0"/>
        <w:spacing w:before="0" w:after="0"/>
        <w:jc w:val="left"/>
        <w:rPr/>
      </w:pPr>
      <w:r>
        <w:rPr/>
        <w:t>FxwHsbgkDHxdlNj+UW9zolgGUUNoJKCpuWIPJ4BJUIFs+AAA7vq8hS18TrPJjQFrC4DIoJDEsCticl</w:t>
      </w:r>
    </w:p>
    <w:p>
      <w:pPr>
        <w:pStyle w:val="PreformattedText"/>
        <w:bidi w:val="0"/>
        <w:spacing w:before="0" w:after="0"/>
        <w:jc w:val="left"/>
        <w:rPr/>
      </w:pPr>
      <w:r>
        <w:rPr/>
        <w:t>/jfjn37udB131uW5aA11X/ALgMpLKLk25u2Q4Rv8sILgHhreLAtqLrUmoxIG8GkyKhhixbwRdVZSWv</w:t>
      </w:r>
    </w:p>
    <w:p>
      <w:pPr>
        <w:pStyle w:val="PreformattedText"/>
        <w:bidi w:val="0"/>
        <w:spacing w:before="0" w:after="0"/>
        <w:jc w:val="left"/>
        <w:rPr/>
      </w:pPr>
      <w:r>
        <w:rPr/>
        <w:t>GlzzdSeTyuDFvy6KJAKrmEhtRl6mAuBcWQKoTIcoSU4jVRwbpzck8/mPbqAQAQOL+G/CL/dAJrkWtl</w:t>
      </w:r>
    </w:p>
    <w:p>
      <w:pPr>
        <w:pStyle w:val="PreformattedText"/>
        <w:bidi w:val="0"/>
        <w:spacing w:before="0" w:after="0"/>
        <w:jc w:val="left"/>
        <w:rPr/>
      </w:pPr>
      <w:r>
        <w:rPr/>
        <w:t>wSC2Ki5+nu8nnyvv8A6dTsNT9MfpxVIuQGMhxZWW+P1AlkKXZu0DL/AObVGLqnsXp+7Rlux4yFrgAF</w:t>
      </w:r>
    </w:p>
    <w:p>
      <w:pPr>
        <w:pStyle w:val="PreformattedText"/>
        <w:bidi w:val="0"/>
        <w:spacing w:before="0" w:after="0"/>
        <w:jc w:val="left"/>
        <w:rPr/>
      </w:pPr>
      <w:r>
        <w:rPr/>
        <w:t>KuosDZ3JJCuOCT+ewDXv4y8LqvC5mvavzdI+KAaO1GRUmIvdbgBSwuzF4wAXjVh2/mW9+QPvrZK4NK</w:t>
      </w:r>
    </w:p>
    <w:p>
      <w:pPr>
        <w:pStyle w:val="PreformattedText"/>
        <w:bidi w:val="0"/>
        <w:spacing w:before="0" w:after="0"/>
        <w:jc w:val="left"/>
        <w:rPr/>
      </w:pPr>
      <w:r>
        <w:rPr/>
        <w:t>WPChyVuBZcchfuQ37gAQliOQGOiV4nSAPjfIlRkgVnGJMhf3AJIjcEMBbkjuOnTc/CVweWJcW6kdkY</w:t>
      </w:r>
    </w:p>
    <w:p>
      <w:pPr>
        <w:pStyle w:val="PreformattedText"/>
        <w:bidi w:val="0"/>
        <w:spacing w:before="0" w:after="0"/>
        <w:jc w:val="left"/>
        <w:rPr/>
      </w:pPr>
      <w:r>
        <w:rPr/>
        <w:t>BiclZhwqplfhWyDWI8+LLllq2JiuVWgeK4ySWyujFhgWdXCPIMMQAoP0AHttzokI6UhduIQgC+dwGB</w:t>
      </w:r>
    </w:p>
    <w:p>
      <w:pPr>
        <w:pStyle w:val="PreformattedText"/>
        <w:bidi w:val="0"/>
        <w:spacing w:before="0" w:after="0"/>
        <w:jc w:val="left"/>
        <w:rPr/>
      </w:pPr>
      <w:r>
        <w:rPr/>
        <w:t>BDqcUdVPADEr4GYNl8nRHDq10cxkxRHkngy5ITZj2skdgxJNytrfaw41K7j4yjEBLtZqXjbL3VuD3B</w:t>
      </w:r>
    </w:p>
    <w:p>
      <w:pPr>
        <w:pStyle w:val="PreformattedText"/>
        <w:bidi w:val="0"/>
        <w:spacing w:before="0" w:after="0"/>
        <w:jc w:val="left"/>
        <w:rPr/>
      </w:pPr>
      <w:r>
        <w:rPr/>
        <w:t>nC3xJZSAbnyoAbn2511MJRlWhqZysYZnDefO0vW3AjpjJVRuGLN5Q3Bc8XAIK8efzKuuthbfQJysYg</w:t>
      </w:r>
    </w:p>
    <w:p>
      <w:pPr>
        <w:pStyle w:val="PreformattedText"/>
        <w:bidi w:val="0"/>
        <w:spacing w:before="0" w:after="0"/>
        <w:jc w:val="left"/>
        <w:rPr/>
      </w:pPr>
      <w:r>
        <w:rPr/>
        <w:t>s2XluXqgUnpHFjjdAebBQpIEnHcLiwYe382tuAddTyzLidJcqLh0Bt4ywtfwCwsv2J4B4sP5ta1rQZ</w:t>
      </w:r>
    </w:p>
    <w:p>
      <w:pPr>
        <w:pStyle w:val="PreformattedText"/>
        <w:bidi w:val="0"/>
        <w:spacing w:before="0" w:after="0"/>
        <w:jc w:val="left"/>
        <w:rPr/>
      </w:pPr>
      <w:r>
        <w:rPr/>
        <w:t>ZkxReIt8uX+6XLa7kqQoJFybAg2ZjeTEGxFzbjm2rYugAvpNhUAJCCwANiWZTdjfguo8qL2/qNXJWU</w:t>
      </w:r>
    </w:p>
    <w:p>
      <w:pPr>
        <w:pStyle w:val="PreformattedText"/>
        <w:bidi w:val="0"/>
        <w:spacing w:before="0" w:after="0"/>
        <w:jc w:val="left"/>
        <w:rPr/>
      </w:pPr>
      <w:r>
        <w:rPr/>
        <w:t>VtMThVZgu0uNKLAeBYgXvdGIBBuGP2PH300WT0AHBF+3EAW+pb2N7+P+ttEJKRAk+QSDa+QUEA2IuQ</w:t>
      </w:r>
    </w:p>
    <w:p>
      <w:pPr>
        <w:pStyle w:val="PreformattedText"/>
        <w:bidi w:val="0"/>
        <w:spacing w:before="0" w:after="0"/>
        <w:jc w:val="left"/>
        <w:rPr/>
      </w:pPr>
      <w:r>
        <w:rPr/>
        <w:t>bkW4PvohCVDFbX+kmxI4Hm9/YD/fRCOkEgBsbGxPADADnyeCSfbRCNN5uLnwTyDk3BNjx3c/304Kgb</w:t>
      </w:r>
    </w:p>
    <w:p>
      <w:pPr>
        <w:pStyle w:val="PreformattedText"/>
        <w:bidi w:val="0"/>
        <w:spacing w:before="0" w:after="0"/>
        <w:jc w:val="left"/>
        <w:rPr/>
      </w:pPr>
      <w:r>
        <w:rPr/>
        <w:t>W0U58wI2Ufb7sYkAVQfNrXy+kAG4B+1rf11oB0XzoZDspw8gOi5dOukEkUC5W+XJIuMgGIJuD54txz</w:t>
      </w:r>
    </w:p>
    <w:p>
      <w:pPr>
        <w:pStyle w:val="PreformattedText"/>
        <w:bidi w:val="0"/>
        <w:spacing w:before="0" w:after="0"/>
        <w:jc w:val="left"/>
        <w:rPr/>
      </w:pPr>
      <w:r>
        <w:rPr/>
        <w:t>q3pfQygbJ56GASLfjEcC3Psx8EG/cD/sNEaR8oujcZeLi9yB7C3n8176Iub3T9kiqgAFhe/bdf1K2t</w:t>
      </w:r>
    </w:p>
    <w:p>
      <w:pPr>
        <w:pStyle w:val="PreformattedText"/>
        <w:bidi w:val="0"/>
        <w:spacing w:before="0" w:after="0"/>
        <w:jc w:val="left"/>
        <w:rPr/>
      </w:pPr>
      <w:r>
        <w:rPr/>
        <w:t>YA8Xvq7cA5bMrzeIthICrtZuQSDkeCbE2DsCV8c2/+XVTbn4ydLovxSo1dyxHINiQRe/PlsQP08fz/</w:t>
      </w:r>
    </w:p>
    <w:p>
      <w:pPr>
        <w:pStyle w:val="PreformattedText"/>
        <w:bidi w:val="0"/>
        <w:spacing w:before="0" w:after="0"/>
        <w:jc w:val="left"/>
        <w:rPr/>
      </w:pPr>
      <w:r>
        <w:rPr/>
        <w:t>AOrUSGLdBr54pASKASVLgLbgqQ5HhgL37fsPc6Ot9TGykEEcRgrDgge59iWC8WuSB54IJFtEZVy3rd</w:t>
      </w:r>
    </w:p>
    <w:p>
      <w:pPr>
        <w:pStyle w:val="PreformattedText"/>
        <w:bidi w:val="0"/>
        <w:spacing w:before="0" w:after="0"/>
        <w:jc w:val="left"/>
        <w:rPr/>
      </w:pPr>
      <w:r>
        <w:rPr/>
        <w:t>zgUsbWBWx8kCx+m555Sx5BBPdxqjGcgjL1EtwyeJa4Y8q9qsb2UXF+0BSSuRJH+njxZdZpbH1Unlbk</w:t>
      </w:r>
    </w:p>
    <w:p>
      <w:pPr>
        <w:pStyle w:val="PreformattedText"/>
        <w:bidi w:val="0"/>
        <w:spacing w:before="0" w:after="0"/>
        <w:jc w:val="left"/>
        <w:rPr/>
      </w:pPr>
      <w:r>
        <w:rPr/>
        <w:t>WGRaxtYXBHHCj/f/AMuq8U02UHSNhsQ4CnVoSg4uQOWADY3CHjGwAutx/XVc2BrJFaw+BLH7C4Ugm5</w:t>
      </w:r>
    </w:p>
    <w:p>
      <w:pPr>
        <w:pStyle w:val="PreformattedText"/>
        <w:bidi w:val="0"/>
        <w:spacing w:before="0" w:after="0"/>
        <w:jc w:val="left"/>
        <w:rPr/>
      </w:pPr>
      <w:r>
        <w:rPr/>
        <w:t>xb7OPzXH68AaJJIByneScIWwuCTy30kXaxuF9h449wfOiTJSIXYrawF2yve5uAebC4B8ew+rRAX3jm</w:t>
      </w:r>
    </w:p>
    <w:p>
      <w:pPr>
        <w:pStyle w:val="PreformattedText"/>
        <w:bidi w:val="0"/>
        <w:spacing w:before="0" w:after="0"/>
        <w:jc w:val="left"/>
        <w:rPr/>
      </w:pPr>
      <w:r>
        <w:rPr/>
        <w:t>khELA2YgJcX55N7WPHFz5t7aJAB10ENjRhftW/BKnj81yfsBiCLaJJNamPKPq+kc3HNziDa6geeTxb</w:t>
      </w:r>
    </w:p>
    <w:p>
      <w:pPr>
        <w:pStyle w:val="PreformattedText"/>
        <w:bidi w:val="0"/>
        <w:spacing w:before="0" w:after="0"/>
        <w:jc w:val="left"/>
        <w:rPr/>
      </w:pPr>
      <w:r>
        <w:rPr/>
        <w:t>jRCLVDcH6m7ivkm17XawsQB/bu0SLF11iWW1iAlxc434AuFJsPDfb/AJtEmIKkZXBtiFIBI5NuV5Pi</w:t>
      </w:r>
    </w:p>
    <w:p>
      <w:pPr>
        <w:pStyle w:val="PreformattedText"/>
        <w:bidi w:val="0"/>
        <w:spacing w:before="0" w:after="0"/>
        <w:jc w:val="left"/>
        <w:rPr/>
      </w:pPr>
      <w:r>
        <w:rPr/>
        <w:t>/P30QjTKPp7QWJIB9z4DH+E+33OiEaYWLAWA5Fhblrjk/wAR9r6JDKGFHaMOvJF3uCzMcieOLD+g9j</w:t>
      </w:r>
    </w:p>
    <w:p>
      <w:pPr>
        <w:pStyle w:val="PreformattedText"/>
        <w:bidi w:val="0"/>
        <w:spacing w:before="0" w:after="0"/>
        <w:jc w:val="left"/>
        <w:rPr/>
      </w:pPr>
      <w:r>
        <w:rPr/>
        <w:t>+miJrmFaKumX94BKOFONrf1JufPcGuRb3/AF0SyASKBfgEqT57QxuTYm/AyHt5x0pzbrqJS/MZHyqA</w:t>
      </w:r>
    </w:p>
    <w:p>
      <w:pPr>
        <w:pStyle w:val="PreformattedText"/>
        <w:bidi w:val="0"/>
        <w:spacing w:before="0" w:after="0"/>
        <w:jc w:val="left"/>
        <w:rPr/>
      </w:pPr>
      <w:r>
        <w:rPr/>
        <w:t>xItfyMTcGwFwVI5N/I51OUZi0WRsqkBr2DcFse6xexOSC/j7e330NsfhCDspve4IzsLkkvySmXNinv</w:t>
      </w:r>
    </w:p>
    <w:p>
      <w:pPr>
        <w:pStyle w:val="PreformattedText"/>
        <w:bidi w:val="0"/>
        <w:spacing w:before="0" w:after="0"/>
        <w:jc w:val="left"/>
        <w:rPr/>
      </w:pPr>
      <w:r>
        <w:rPr/>
        <w:t>pU2PxhGcWGKj2BuPALEgk3PIA8D76krZBvaEQ3ablhcE5dQBQl7WsDchyB76kkDeEQwsBflgBZiByA</w:t>
      </w:r>
    </w:p>
    <w:p>
      <w:pPr>
        <w:pStyle w:val="PreformattedText"/>
        <w:bidi w:val="0"/>
        <w:spacing w:before="0" w:after="0"/>
        <w:jc w:val="left"/>
        <w:rPr/>
      </w:pPr>
      <w:r>
        <w:rPr/>
        <w:t>bng+/Fze+kZr4RCNWsccbGwByXg3559ixANibW1XCJIBIBFmN8gScsRYfY828akkgXXLCYIBKtyRbg</w:t>
      </w:r>
    </w:p>
    <w:p>
      <w:pPr>
        <w:pStyle w:val="PreformattedText"/>
        <w:bidi w:val="0"/>
        <w:spacing w:before="0" w:after="0"/>
        <w:jc w:val="left"/>
        <w:rPr/>
      </w:pPr>
      <w:r>
        <w:rPr/>
        <w:t>hfpFiO4g3JB++q2ccS5ZLbn4xDC7G5Bscu0W5LXsfGIyHkfwaBiiivSuaSbJIy6zFhc8YeSQOSwsOQ</w:t>
      </w:r>
    </w:p>
    <w:p>
      <w:pPr>
        <w:pStyle w:val="PreformattedText"/>
        <w:bidi w:val="0"/>
        <w:spacing w:before="0" w:after="0"/>
        <w:jc w:val="left"/>
        <w:rPr/>
      </w:pPr>
      <w:r>
        <w:rPr/>
        <w:t>1+3kffwdQCwprzZZIGXhrNE/kYjgEEcEEFiecJD9+L/q2oJshq0lsSbYnjIX5tYWICgkgHuF/c++kl</w:t>
      </w:r>
    </w:p>
    <w:p>
      <w:pPr>
        <w:pStyle w:val="PreformattedText"/>
        <w:bidi w:val="0"/>
        <w:spacing w:before="0" w:after="0"/>
        <w:jc w:val="left"/>
        <w:rPr/>
      </w:pPr>
      <w:r>
        <w:rPr/>
        <w:t>yEgEkGm8/GZPBHPJsckONgwBsR5uOedEaLb6gbMGHIZRYePDW8qQP7Ed2gIy1RzH1W/lhF4XY3Nxxc</w:t>
      </w:r>
    </w:p>
    <w:p>
      <w:pPr>
        <w:pStyle w:val="PreformattedText"/>
        <w:bidi w:val="0"/>
        <w:spacing w:before="0" w:after="0"/>
        <w:jc w:val="left"/>
        <w:rPr/>
      </w:pPr>
      <w:r>
        <w:rPr/>
        <w:t>XHC8Wsb2AsbX99UC7JU8ploqyF289Y4pvySeDY2uGPnj7Hxb+2Oojxam4vzY8Wt5Ba/Jt224/Tt0Qj</w:t>
      </w:r>
    </w:p>
    <w:p>
      <w:pPr>
        <w:pStyle w:val="PreformattedText"/>
        <w:bidi w:val="0"/>
        <w:spacing w:before="0" w:after="0"/>
        <w:jc w:val="left"/>
        <w:rPr/>
      </w:pPr>
      <w:r>
        <w:rPr/>
        <w:t>ynt9+LABgMgbE8X88E+dEI9l4+9+Cx+kXUgNfw1vGiEeuOAOCeeAMTyTxz3W9//LohHAwDAKRldQQC</w:t>
      </w:r>
    </w:p>
    <w:p>
      <w:pPr>
        <w:pStyle w:val="PreformattedText"/>
        <w:bidi w:val="0"/>
        <w:spacing w:before="0" w:after="0"/>
        <w:jc w:val="left"/>
        <w:rPr/>
      </w:pPr>
      <w:r>
        <w:rPr/>
        <w:t>bgE3Kmw+x/8AwtEItTyTY5LkMfuGFrk+7ebfbHRCLViRxxyGYMD7fa33Hn7aIRdwR23CZH6hi3j6VH</w:t>
      </w:r>
    </w:p>
    <w:p>
      <w:pPr>
        <w:pStyle w:val="PreformattedText"/>
        <w:bidi w:val="0"/>
        <w:spacing w:before="0" w:after="0"/>
        <w:jc w:val="left"/>
        <w:rPr/>
      </w:pPr>
      <w:r>
        <w:rPr/>
        <w:t>/5c6ITgtjbkgXtbkggg8f0J586ITJNr3OXvcgA3Q8DnwAbf1OiE5Yc2X+W4JA+ocfpa2iE5c5DgE3N</w:t>
      </w:r>
    </w:p>
    <w:p>
      <w:pPr>
        <w:pStyle w:val="PreformattedText"/>
        <w:bidi w:val="0"/>
        <w:spacing w:before="0" w:after="0"/>
        <w:jc w:val="left"/>
        <w:rPr/>
      </w:pPr>
      <w:r>
        <w:rPr/>
        <w:t>7C5IIPsOfJtb76ITHAuCRZSbkg2vxYW5+3jRCKBsACpt4C8E3tcWBNyDlx50QmL8Lcn6uPdgbA3dvv</w:t>
      </w:r>
    </w:p>
    <w:p>
      <w:pPr>
        <w:pStyle w:val="PreformattedText"/>
        <w:bidi w:val="0"/>
        <w:spacing w:before="0" w:after="0"/>
        <w:jc w:val="left"/>
        <w:rPr/>
      </w:pPr>
      <w:r>
        <w:rPr/>
        <w:t>zb9NEJi9y1+Ra/F7qLG5vcZC9tEIjjK2QBta/kHsuQR7NYe/udEI2x5I5BZTckAgqDa48hRwuiEGJ5</w:t>
      </w:r>
    </w:p>
    <w:p>
      <w:pPr>
        <w:pStyle w:val="PreformattedText"/>
        <w:bidi w:val="0"/>
        <w:spacing w:before="0" w:after="0"/>
        <w:jc w:val="left"/>
        <w:rPr/>
      </w:pPr>
      <w:r>
        <w:rPr/>
        <w:t>aykHgkZDgj7Bv/XRDrXWBSEFSbXJ5DDtHJubkDg3/tZdEIBLbEEDJiT2qAp8C555BPt7HRCAStcjkN</w:t>
      </w:r>
    </w:p>
    <w:p>
      <w:pPr>
        <w:pStyle w:val="PreformattedText"/>
        <w:bidi w:val="0"/>
        <w:spacing w:before="0" w:after="0"/>
        <w:jc w:val="left"/>
        <w:rPr/>
      </w:pPr>
      <w:r>
        <w:rPr/>
        <w:t>4IxKixB5x/p/8AlxovU62YQCS+RuL9qqL8dpv9f358HVbA0baTuRWkFJ5AIxAI7eWYFjw36rYf07v7</w:t>
      </w:r>
    </w:p>
    <w:p>
      <w:pPr>
        <w:pStyle w:val="PreformattedText"/>
        <w:bidi w:val="0"/>
        <w:spacing w:before="0" w:after="0"/>
        <w:jc w:val="left"/>
        <w:rPr/>
      </w:pPr>
      <w:r>
        <w:rPr/>
        <w:t>6r3jqAND3IOxA5UFQAwRyQUOIuQTc28/+bRLIwxshW9jiCwAADAm45vYk38f/haIRliLWAAF8W5see</w:t>
      </w:r>
    </w:p>
    <w:p>
      <w:pPr>
        <w:pStyle w:val="PreformattedText"/>
        <w:bidi w:val="0"/>
        <w:spacing w:before="0" w:after="0"/>
        <w:jc w:val="left"/>
        <w:rPr/>
      </w:pPr>
      <w:r>
        <w:rPr/>
        <w:t>AARySGB8/bS8Wb3YThve11DHIhhyCEvdR4sOOdFabDNCJGJuRaxKmxvy3JunNvOXnnTQi/LY2Wwv2c</w:t>
      </w:r>
    </w:p>
    <w:p>
      <w:pPr>
        <w:pStyle w:val="PreformattedText"/>
        <w:bidi w:val="0"/>
        <w:spacing w:before="0" w:after="0"/>
        <w:jc w:val="left"/>
        <w:rPr/>
      </w:pPr>
      <w:r>
        <w:rPr/>
        <w:t>ZA27T5ta17/roitmta2igPyqSQCCQCFYHm3PBLXLHjzoir8/z9MyCRclg9gxDWtiD2jg+W+2nrMTdX</w:t>
      </w:r>
    </w:p>
    <w:p>
      <w:pPr>
        <w:pStyle w:val="PreformattedText"/>
        <w:bidi w:val="0"/>
        <w:spacing w:before="0" w:after="0"/>
        <w:jc w:val="left"/>
        <w:rPr/>
      </w:pPr>
      <w:r>
        <w:rPr/>
        <w:t>UW20PhOEArYkMSo7iCBa/042vf7+R26pYNrbUJYGX4ThYAW54AAuQD4GPH5uPt/LqsijUaZBC3BAIt</w:t>
      </w:r>
    </w:p>
    <w:p>
      <w:pPr>
        <w:pStyle w:val="PreformattedText"/>
        <w:bidi w:val="0"/>
        <w:spacing w:before="0" w:after="0"/>
        <w:jc w:val="left"/>
        <w:rPr/>
      </w:pPr>
      <w:r>
        <w:rPr/>
        <w:t>kbE4dw8Hi3vqIyXmFbx1TwR7e5P9DcgkgAFh/wCXWdgKPqzQnMItbYAk3uwJLfULkqMD7i9vH8eudj</w:t>
      </w:r>
    </w:p>
    <w:p>
      <w:pPr>
        <w:pStyle w:val="PreformattedText"/>
        <w:bidi w:val="0"/>
        <w:spacing w:before="0" w:after="0"/>
        <w:jc w:val="left"/>
        <w:rPr/>
      </w:pPr>
      <w:r>
        <w:rPr/>
        <w:t>iqI2UTdgDmMOjAsOSRkefFio+liLcC/NvOuVjkMQNrnZ7Ot5qGsJS/B7hYWJX6rj9Dxa/t7Y65xNkn</w:t>
      </w:r>
    </w:p>
    <w:p>
      <w:pPr>
        <w:pStyle w:val="PreformattedText"/>
        <w:bidi w:val="0"/>
        <w:spacing w:before="0" w:after="0"/>
        <w:jc w:val="left"/>
        <w:rPr/>
      </w:pPr>
      <w:r>
        <w:rPr/>
        <w:t>xnSQeG48tCQCBjYcgCwIGV78EDgi9ueNZpbH1PAyFrqCcSSthfuvfyQLHRW9dJaEA31jy/Ut1va/Fg</w:t>
      </w:r>
    </w:p>
    <w:p>
      <w:pPr>
        <w:pStyle w:val="PreformattedText"/>
        <w:bidi w:val="0"/>
        <w:spacing w:before="0" w:after="0"/>
        <w:jc w:val="left"/>
        <w:rPr/>
      </w:pPr>
      <w:r>
        <w:rPr/>
        <w:t>U+5xseGB0RSorMNoQB9PcRz2uCfBt5x8X4vz7aZazLUraqN7QlPstgcuL3KnyOBxY31swxt7TMzka3</w:t>
      </w:r>
    </w:p>
    <w:p>
      <w:pPr>
        <w:pStyle w:val="PreformattedText"/>
        <w:bidi w:val="0"/>
        <w:spacing w:before="0" w:after="0"/>
        <w:jc w:val="left"/>
        <w:rPr/>
      </w:pPr>
      <w:r>
        <w:rPr/>
        <w:t>vCFtbi/stmHHJ4x588//AIWtqk5tBzGZn2HxjoxNrKTYtcnhgVuVbngDi/8AXWhVIK3M2IdQL1Mw1w</w:t>
      </w:r>
    </w:p>
    <w:p>
      <w:pPr>
        <w:pStyle w:val="PreformattedText"/>
        <w:bidi w:val="0"/>
        <w:spacing w:before="0" w:after="0"/>
        <w:jc w:val="left"/>
        <w:rPr/>
      </w:pPr>
      <w:r>
        <w:rPr/>
        <w:t>L2vcqPs9gfqI8+/kjWzCU7AG1mHFAFAb+f8SImBCk2JF2B4tYH+EeBz/0Gu52XvNelThdsFmu9IuW+</w:t>
      </w:r>
    </w:p>
    <w:p>
      <w:pPr>
        <w:pStyle w:val="PreformattedText"/>
        <w:bidi w:val="0"/>
        <w:spacing w:before="0" w:after="0"/>
        <w:jc w:val="left"/>
        <w:rPr/>
      </w:pPr>
      <w:r>
        <w:rPr/>
        <w:t>P0/lJ44JIv48XOPm510UAsmtZzMSguW9vPFBXIDC/ljfEBSAVFrg+2PkffWlL1YeMoIrRhZqBNckMf</w:t>
      </w:r>
    </w:p>
    <w:p>
      <w:pPr>
        <w:pStyle w:val="PreformattedText"/>
        <w:bidi w:val="0"/>
        <w:spacing w:before="0" w:after="0"/>
        <w:jc w:val="left"/>
        <w:rPr/>
      </w:pPr>
      <w:r>
        <w:rPr/>
        <w:t>AAAsfNubG9gzXA8eBq1Rm0upW+4+EYdsfNuFsynFcTwTa45Itz97dura4a9kWjV1pEMe0FTxzgMrs1</w:t>
      </w:r>
    </w:p>
    <w:p>
      <w:pPr>
        <w:pStyle w:val="PreformattedText"/>
        <w:bidi w:val="0"/>
        <w:spacing w:before="0" w:after="0"/>
        <w:jc w:val="left"/>
        <w:rPr/>
      </w:pPr>
      <w:r>
        <w:rPr/>
        <w:t>i3AuOBz9Pvo1uqFQII3jZBxyUhkFjITcWJsB0wv5bX4++pkRBFrgixClQig4DEHADHyebMPOihVVpC</w:t>
      </w:r>
    </w:p>
    <w:p>
      <w:pPr>
        <w:pStyle w:val="PreformattedText"/>
        <w:bidi w:val="0"/>
        <w:spacing w:before="0" w:after="0"/>
        <w:jc w:val="left"/>
        <w:rPr/>
      </w:pPr>
      <w:r>
        <w:rPr/>
        <w:t>N4KSB7KrDEEY4gDJlBPP5Rbz26ITGAOJX3Zi5GWePBV7rwVAFrnyFtpSwG8I3YEG4JuSwIbtANrseO</w:t>
      </w:r>
    </w:p>
    <w:p>
      <w:pPr>
        <w:pStyle w:val="PreformattedText"/>
        <w:bidi w:val="0"/>
        <w:spacing w:before="0" w:after="0"/>
        <w:jc w:val="left"/>
        <w:rPr/>
      </w:pPr>
      <w:r>
        <w:rPr/>
        <w:t>FFvp457dNCNkMQcfqKMCWHIANrIUBsAbcDkaIRJQ2N1GAHghlYACxLBiTizDn7n7aIRLW9wPpViLcg</w:t>
      </w:r>
    </w:p>
    <w:p>
      <w:pPr>
        <w:pStyle w:val="PreformattedText"/>
        <w:bidi w:val="0"/>
        <w:spacing w:before="0" w:after="0"/>
        <w:jc w:val="left"/>
        <w:rPr/>
      </w:pPr>
      <w:r>
        <w:rPr/>
        <w:t>ZXsrWF1yH3ufzagkDcwmHBvYL4IN8slUMA3CWPT59h9R1GYNYjAWTqFrxmGBVwV5uMMrjlTzkO33At</w:t>
      </w:r>
    </w:p>
    <w:p>
      <w:pPr>
        <w:pStyle w:val="PreformattedText"/>
        <w:bidi w:val="0"/>
        <w:spacing w:before="0" w:after="0"/>
        <w:jc w:val="left"/>
        <w:rPr/>
      </w:pPr>
      <w:r>
        <w:rPr/>
        <w:t>9gNCihUlqzUD/wBxr+AkqbAs3cCxAPKkWva3kk86ltj8JCkBlJ1CmK+peWuACAxPlhZuQL2JAAsfZb</w:t>
      </w:r>
    </w:p>
    <w:p>
      <w:pPr>
        <w:pStyle w:val="PreformattedText"/>
        <w:bidi w:val="0"/>
        <w:spacing w:before="0" w:after="0"/>
        <w:jc w:val="left"/>
        <w:rPr/>
      </w:pPr>
      <w:r>
        <w:rPr/>
        <w:t>apo3VazWHVyWQ0V08BMgFgPYsrOtyRcj6sQvv9QPIGojhgboFfnLEsAQP5lCjkkrc2B5FiMRY2tokk</w:t>
      </w:r>
    </w:p>
    <w:p>
      <w:pPr>
        <w:pStyle w:val="PreformattedText"/>
        <w:bidi w:val="0"/>
        <w:spacing w:before="0" w:after="0"/>
        <w:jc w:val="left"/>
        <w:rPr/>
      </w:pPr>
      <w:r>
        <w:rPr/>
        <w:t>kG6zC4kq2RAHaboxyvioAy7z9jwOLkD+XQc1gAaSKq7bMY2FyHuBx3ZWDELgAeOQPYe38ulyL4QiCG</w:t>
      </w:r>
    </w:p>
    <w:p>
      <w:pPr>
        <w:pStyle w:val="PreformattedText"/>
        <w:bidi w:val="0"/>
        <w:spacing w:before="0" w:after="0"/>
        <w:jc w:val="left"/>
        <w:rPr/>
      </w:pPr>
      <w:r>
        <w:rPr/>
        <w:t>sPy2bFmxuWC+wF+DwPF/8AxaryN4QmCvapuvF25IAU2uLoLDHEeByMr6MjeEI2UxLC+RGL2cMyjJyO</w:t>
      </w:r>
    </w:p>
    <w:p>
      <w:pPr>
        <w:pStyle w:val="PreformattedText"/>
        <w:bidi w:val="0"/>
        <w:spacing w:before="0" w:after="0"/>
        <w:jc w:val="left"/>
        <w:rPr/>
      </w:pPr>
      <w:r>
        <w:rPr/>
        <w:t>cbcX5t/TQVOajvCJOWQNrWZgF/zcH7Wxbi5b3549tBUgWRCcYC2LG6nySzZXH1MXU8AeDpYRs82YGM</w:t>
      </w:r>
    </w:p>
    <w:p>
      <w:pPr>
        <w:pStyle w:val="PreformattedText"/>
        <w:bidi w:val="0"/>
        <w:spacing w:before="0" w:after="0"/>
        <w:jc w:val="left"/>
        <w:rPr/>
      </w:pPr>
      <w:r>
        <w:rPr/>
        <w:t>Y5e6rybMRz/Ti17t/FohMEAdzeAT9YVbXIyIUAd1ms1zxohELchhw1ja2VzY+CpP1MO0WHsp0QjbIW</w:t>
      </w:r>
    </w:p>
    <w:p>
      <w:pPr>
        <w:pStyle w:val="PreformattedText"/>
        <w:bidi w:val="0"/>
        <w:spacing w:before="0" w:after="0"/>
        <w:jc w:val="left"/>
        <w:rPr/>
      </w:pPr>
      <w:r>
        <w:rPr/>
        <w:t>WzWUeLkpi97jG1xccdx8/wDuQmTfheRISWxIvwLBwARyBiSPa50QiSD3HtuS+OSA3Rb3IyBxW3n7aI</w:t>
      </w:r>
    </w:p>
    <w:p>
      <w:pPr>
        <w:pStyle w:val="PreformattedText"/>
        <w:bidi w:val="0"/>
        <w:spacing w:before="0" w:after="0"/>
        <w:jc w:val="left"/>
        <w:rPr/>
      </w:pPr>
      <w:r>
        <w:rPr/>
        <w:t>xazxbeyIxIF1a7cfV4ZT3nH7ID4+1v5tEWYtkOASG+oBlUKTcEr7WBvx5/i0Qi44+6Li/4gdhwRk2I</w:t>
      </w:r>
    </w:p>
    <w:p>
      <w:pPr>
        <w:pStyle w:val="PreformattedText"/>
        <w:bidi w:val="0"/>
        <w:spacing w:before="0" w:after="0"/>
        <w:jc w:val="left"/>
        <w:rPr/>
      </w:pPr>
      <w:r>
        <w:rPr/>
        <w:t>Y2PBP/5X0S7IvhL1Vf5kz28syizdqm5UhSeMiLnnyy2bXjX5TPVruPjK7O5ycXHAsyE3wbFQcgeTYK</w:t>
      </w:r>
    </w:p>
    <w:p>
      <w:pPr>
        <w:pStyle w:val="PreformattedText"/>
        <w:bidi w:val="0"/>
        <w:spacing w:before="0" w:after="0"/>
        <w:jc w:val="left"/>
        <w:rPr/>
      </w:pPr>
      <w:r>
        <w:rPr/>
        <w:t>Lmx1TJar4doC9uSLAXNl57sjcXI4sAt+fbRNWEKZiuwCmC43AJucfKMSSVNl7WsBwLffk6JZBZMLYA</w:t>
      </w:r>
    </w:p>
    <w:p>
      <w:pPr>
        <w:pStyle w:val="PreformattedText"/>
        <w:bidi w:val="0"/>
        <w:spacing w:before="0" w:after="0"/>
        <w:jc w:val="left"/>
        <w:rPr/>
      </w:pPr>
      <w:r>
        <w:rPr/>
        <w:t>ntBbNlY9nADX8AWPg+PzapfmMIxIbDkgjIXQG3Mgtd28MCDx7HLSXxVl4ZogcnJAHsGQJYXsp8WPuC</w:t>
      </w:r>
    </w:p>
    <w:p>
      <w:pPr>
        <w:pStyle w:val="PreformattedText"/>
        <w:bidi w:val="0"/>
        <w:spacing w:before="0" w:after="0"/>
        <w:jc w:val="left"/>
        <w:rPr/>
      </w:pPr>
      <w:r>
        <w:rPr/>
        <w:t>LjyLD6dBDHQ8R8/GEDdO7FlckKQ1ieWv32v+Wwt44yPnRlB6WTFLUOLf2QOQcG97FrH6Lki6gg/dip</w:t>
      </w:r>
    </w:p>
    <w:p>
      <w:pPr>
        <w:pStyle w:val="PreformattedText"/>
        <w:bidi w:val="0"/>
        <w:spacing w:before="0" w:after="0"/>
        <w:jc w:val="left"/>
        <w:rPr/>
      </w:pPr>
      <w:r>
        <w:rPr/>
        <w:t>AtYjHU2AcoXXz52jQKe5FyGZSRZlLAQkqLAcWyJ4v4H31DDWulLIsXV6yInsCwsWLyXtGSxGLBmR+Q</w:t>
      </w:r>
    </w:p>
    <w:p>
      <w:pPr>
        <w:pStyle w:val="PreformattedText"/>
        <w:bidi w:val="0"/>
        <w:spacing w:before="0" w:after="0"/>
        <w:jc w:val="left"/>
        <w:rPr/>
      </w:pPr>
      <w:r>
        <w:rPr/>
        <w:t>AL+Rfuy40jKMpU+Hn7ZI5k+P8AWQ1fYkXsEu4J8qCrkMU4uAt78+b6z4Rpj8Jbi8g1rWRbeQWxIVre</w:t>
      </w:r>
    </w:p>
    <w:p>
      <w:pPr>
        <w:pStyle w:val="PreformattedText"/>
        <w:bidi w:val="0"/>
        <w:spacing w:before="0" w:after="0"/>
        <w:jc w:val="left"/>
        <w:rPr/>
      </w:pPr>
      <w:r>
        <w:rPr/>
        <w:t>1+8cgDi5a3twPqy1scWR7fP3pVB57ZCLLgsfxA4W1xcFbXa+XNjcXfu0SpmsD8YDLcsxxsve0tlJ6c</w:t>
      </w:r>
    </w:p>
    <w:p>
      <w:pPr>
        <w:pStyle w:val="PreformattedText"/>
        <w:bidi w:val="0"/>
        <w:spacing w:before="0" w:after="0"/>
        <w:jc w:val="left"/>
        <w:rPr/>
      </w:pPr>
      <w:r>
        <w:rPr/>
        <w:t>TiwKj2vjwbC5H+nViDcxIIQtwVtiWxzuQqoeFdAQMgoDA+/wBXblqyZmINOT7PuxC3R7KpWzxpGVTq</w:t>
      </w:r>
    </w:p>
    <w:p>
      <w:pPr>
        <w:pStyle w:val="PreformattedText"/>
        <w:bidi w:val="0"/>
        <w:spacing w:before="0" w:after="0"/>
        <w:jc w:val="left"/>
        <w:rPr/>
      </w:pPr>
      <w:r>
        <w:rPr/>
        <w:t>Rh+5nZHa5DWZrlvI/mtogWA3jqjuXElsczYsTdldQpCjlwU+5OIbRIDHlVdbkzQgZAMpDgupYk3+nE</w:t>
      </w:r>
    </w:p>
    <w:p>
      <w:pPr>
        <w:pStyle w:val="PreformattedText"/>
        <w:bidi w:val="0"/>
        <w:spacing w:before="0" w:after="0"/>
        <w:jc w:val="left"/>
        <w:rPr/>
      </w:pPr>
      <w:r>
        <w:rPr/>
        <w:t>LivEgBCgf6Vy7jpk5hDEtixI1l329XI9w1wpuFDBcCjgMSQtiqAn82R+nXUwuVPonMxtCKHKGl72/8</w:t>
      </w:r>
    </w:p>
    <w:p>
      <w:pPr>
        <w:pStyle w:val="PreformattedText"/>
        <w:bidi w:val="0"/>
        <w:spacing w:before="0" w:after="0"/>
        <w:jc w:val="left"/>
        <w:rPr/>
      </w:pPr>
      <w:r>
        <w:rPr/>
        <w:t>pW1u3hR2ryt2CliRY+PP02XXWw+s47a5T4iX2gsri1sgGzHKl1sF4RuQlvv5trZgdfPhKMTpLfRcKp</w:t>
      </w:r>
    </w:p>
    <w:p>
      <w:pPr>
        <w:pStyle w:val="PreformattedText"/>
        <w:bidi w:val="0"/>
        <w:spacing w:before="0" w:after="0"/>
        <w:jc w:val="left"/>
        <w:rPr/>
      </w:pPr>
      <w:r>
        <w:rPr/>
        <w:t>tjctl47Qt7DEcgE42/XWzD6zNijUHq1fhml12u4CBsb3axsbhmH1Ag8jg/oNWSgjNZ2AI/LNhbcAMA</w:t>
      </w:r>
    </w:p>
    <w:p>
      <w:pPr>
        <w:pStyle w:val="PreformattedText"/>
        <w:bidi w:val="0"/>
        <w:spacing w:before="0" w:after="0"/>
        <w:jc w:val="left"/>
        <w:rPr/>
      </w:pPr>
      <w:r>
        <w:rPr/>
        <w:t>ACSMlQ8m+IGRueAf68HnVqbH4zGTbE+sZcKX+K5vZQSRf3HhieVv+nIOnhJyADi4x+knliF8Wvxxdu</w:t>
      </w:r>
    </w:p>
    <w:p>
      <w:pPr>
        <w:pStyle w:val="PreformattedText"/>
        <w:bidi w:val="0"/>
        <w:spacing w:before="0" w:after="0"/>
        <w:jc w:val="left"/>
        <w:rPr/>
      </w:pPr>
      <w:r>
        <w:rPr/>
        <w:t>fPOiEk4wSo7gT4HFsRfi5Hgn3PkaIQtbABrjk3Ht+nH3Jtz+uiEc4BsL+LtcEFhfwRyQS3kedEIlhY</w:t>
      </w:r>
    </w:p>
    <w:p>
      <w:pPr>
        <w:pStyle w:val="PreformattedText"/>
        <w:bidi w:val="0"/>
        <w:spacing w:before="0" w:after="0"/>
        <w:jc w:val="left"/>
        <w:rPr/>
      </w:pPr>
      <w:r>
        <w:rPr/>
        <w:t>eCAPIIIsTzx+miEFk4yUgFr3xysPBBPnWxVtV9lfhKsXCCgOGzMObl70EftIDG1+CfI7b2Ba4uCDqy</w:t>
      </w:r>
    </w:p>
    <w:p>
      <w:pPr>
        <w:pStyle w:val="PreformattedText"/>
        <w:bidi w:val="0"/>
        <w:spacing w:before="0" w:after="0"/>
        <w:jc w:val="left"/>
        <w:rPr/>
      </w:pPr>
      <w:r>
        <w:rPr/>
        <w:t>VZeLNcDkHbcjj3J7bDkEDg2H/rohlF5usjpBcY8jttf6WPgefa/GiDDhoSIqLC9wAbXHBYE3F+7zcW</w:t>
      </w:r>
    </w:p>
    <w:p>
      <w:pPr>
        <w:pStyle w:val="PreformattedText"/>
        <w:bidi w:val="0"/>
        <w:spacing w:before="0" w:after="0"/>
        <w:jc w:val="left"/>
        <w:rPr/>
      </w:pPr>
      <w:r>
        <w:rPr/>
        <w:t>1bbZQRvKza8PSQFWGKtY8kgEk8c3FyCLA38Dx3arYrqaJk0SbUAfr9sqdWbE3AFg2Q8XBLMQreWN7X</w:t>
      </w:r>
    </w:p>
    <w:p>
      <w:pPr>
        <w:pStyle w:val="PreformattedText"/>
        <w:bidi w:val="0"/>
        <w:spacing w:before="0" w:after="0"/>
        <w:jc w:val="left"/>
        <w:rPr/>
      </w:pPr>
      <w:r>
        <w:rPr/>
        <w:t>v76iMGq8x2kBNYsfcHKwUlSWK2ZQPC/f3BHHnRJzcOaoKbZWFzwWVr+Vt7sfAF2H9eNEkEHYzKgtwO</w:t>
      </w:r>
    </w:p>
    <w:p>
      <w:pPr>
        <w:pStyle w:val="PreformattedText"/>
        <w:bidi w:val="0"/>
        <w:spacing w:before="0" w:after="0"/>
        <w:jc w:val="left"/>
        <w:rPr/>
      </w:pPr>
      <w:r>
        <w:rPr/>
        <w:t>SVFiVLW8kD+vmx9r/wAus2MSHA9WPg9/4x1RyD7Cxtnkp+zXPBFtUS6EheF4LWuAA3jixe3jgcfrfV</w:t>
      </w:r>
    </w:p>
    <w:p>
      <w:pPr>
        <w:pStyle w:val="PreformattedText"/>
        <w:bidi w:val="0"/>
        <w:spacing w:before="0" w:after="0"/>
        <w:jc w:val="left"/>
        <w:rPr/>
      </w:pPr>
      <w:r>
        <w:rPr/>
        <w:t>L8xluEuZ75QvEPnQiMAOL5t2kgcAqOBc2PBsef1GlmuHwhgSpAI+5C4gAglhb7nyfu4XRIBB1ElIgB</w:t>
      </w:r>
    </w:p>
    <w:p>
      <w:pPr>
        <w:pStyle w:val="PreformattedText"/>
        <w:bidi w:val="0"/>
        <w:spacing w:before="0" w:after="0"/>
        <w:jc w:val="left"/>
        <w:rPr/>
      </w:pPr>
      <w:r>
        <w:rPr/>
        <w:t>YngDuIY5C7lsr2F+fa3nRJklEo4BHF+5gDYqOLkccW4Pm2iEk4uCAQbMAQCCT3Lwwx8n2OiQQSCBuY</w:t>
      </w:r>
    </w:p>
    <w:p>
      <w:pPr>
        <w:pStyle w:val="PreformattedText"/>
        <w:bidi w:val="0"/>
        <w:spacing w:before="0" w:after="0"/>
        <w:jc w:val="left"/>
        <w:rPr/>
      </w:pPr>
      <w:r>
        <w:rPr/>
        <w:t>VGosG9iQOeLfqVPi4Htxogx01bKI+FvcWPDWysbk3sBxyvPm3k6JMUPN7mygnGxtaxH02PufHN9G8I</w:t>
      </w:r>
    </w:p>
    <w:p>
      <w:pPr>
        <w:pStyle w:val="PreformattedText"/>
        <w:bidi w:val="0"/>
        <w:spacing w:before="0" w:after="0"/>
        <w:jc w:val="left"/>
        <w:rPr/>
      </w:pPr>
      <w:r>
        <w:rPr/>
        <w:t>rGwW9yO4dhAJXwD9lF/b7rohGmUfn4ueQFJFyPuOb245/h0Qg7qADxextcrb67cta1jz/twNEI03uQ</w:t>
      </w:r>
    </w:p>
    <w:p>
      <w:pPr>
        <w:pStyle w:val="PreformattedText"/>
        <w:bidi w:val="0"/>
        <w:spacing w:before="0" w:after="0"/>
        <w:jc w:val="left"/>
        <w:rPr/>
      </w:pPr>
      <w:r>
        <w:rPr/>
        <w:t>fpW172YKfYAjtGP/XnRCDlD0yBYDlrG7AG2V+ecvf7X+2iI76Ghr/ygEosTa12+k3Fwfq7gPAAPNv4</w:t>
      </w:r>
    </w:p>
    <w:p>
      <w:pPr>
        <w:pStyle w:val="PreformattedText"/>
        <w:bidi w:val="0"/>
        <w:spacing w:before="0" w:after="0"/>
        <w:jc w:val="left"/>
        <w:rPr/>
      </w:pPr>
      <w:r>
        <w:rPr/>
        <w:t>m0R5GSLwQLAgkDjyAcgQb25GiEDkBJv9zivvawv2k/ST+n30g1Yt0MzwB/IIYcFrhvI4NiL8WNv1tp</w:t>
      </w:r>
    </w:p>
    <w:p>
      <w:pPr>
        <w:pStyle w:val="PreformattedText"/>
        <w:bidi w:val="0"/>
        <w:spacing w:before="0" w:after="0"/>
        <w:jc w:val="left"/>
        <w:rPr/>
      </w:pPr>
      <w:r>
        <w:rPr/>
        <w:t>4QM2ItYKeSFDG1hbsJU2I7gAPN9QOIajeEbPdcEgEgZX5FySQAUXtUngn2GgADaEbxB4IL+Lgcn2BA</w:t>
      </w:r>
    </w:p>
    <w:p>
      <w:pPr>
        <w:pStyle w:val="PreformattedText"/>
        <w:bidi w:val="0"/>
        <w:spacing w:before="0" w:after="0"/>
        <w:jc w:val="left"/>
        <w:rPr/>
      </w:pPr>
      <w:r>
        <w:rPr/>
        <w:t>ZQMuD/8AjOoZbINwmCODzxyW4W9r2FgDzYjg/rqmEbI4FuAqjkXzAt5vfttcC3jRCJtcgXJN1A8AXF</w:t>
      </w:r>
    </w:p>
    <w:p>
      <w:pPr>
        <w:pStyle w:val="PreformattedText"/>
        <w:bidi w:val="0"/>
        <w:spacing w:before="0" w:after="0"/>
        <w:jc w:val="left"/>
        <w:rPr/>
      </w:pPr>
      <w:r>
        <w:rPr/>
        <w:t>+OQLGw8H7aG0ObLp55obxDAXuLG/ut+4Ac3H5WA8n31RelQ2jfm63yUtwbgsQxtlyOLN/0GpbUqdzX</w:t>
      </w:r>
    </w:p>
    <w:p>
      <w:pPr>
        <w:pStyle w:val="PreformattedText"/>
        <w:bidi w:val="0"/>
        <w:spacing w:before="0" w:after="0"/>
        <w:jc w:val="left"/>
        <w:rPr/>
      </w:pPr>
      <w:r>
        <w:rPr/>
        <w:t>/cYEBr6RHP3+9jyLixALW+9rC2llgYk6DhmB4I4N/IJJIxPJQi1iCLaI0wcgLklSQObXJJDAFv8A3t</w:t>
      </w:r>
    </w:p>
    <w:p>
      <w:pPr>
        <w:pStyle w:val="PreformattedText"/>
        <w:bidi w:val="0"/>
        <w:spacing w:before="0" w:after="0"/>
        <w:jc w:val="left"/>
        <w:rPr/>
      </w:pPr>
      <w:r>
        <w:rPr/>
        <w:t>ol6AgGz9b6Jk/a4yB8WNmAAuebeB/66JMyosQqj25W/FrNf35PPvxbSPtZ4D0hFkqLm/Fre2QU2va3</w:t>
      </w:r>
    </w:p>
    <w:p>
      <w:pPr>
        <w:pStyle w:val="PreformattedText"/>
        <w:bidi w:val="0"/>
        <w:spacing w:before="0" w:after="0"/>
        <w:jc w:val="left"/>
        <w:rPr/>
      </w:pPr>
      <w:r>
        <w:rPr/>
        <w:t>Fh/01WSDsKliC1b2xvrxFC5dCiBus6MCEwF2DEG3CckaiWSN231N6c3dnTat/wBk3JkWWWRaTdKOrn</w:t>
      </w:r>
    </w:p>
    <w:p>
      <w:pPr>
        <w:pStyle w:val="PreformattedText"/>
        <w:bidi w:val="0"/>
        <w:spacing w:before="0" w:after="0"/>
        <w:jc w:val="left"/>
        <w:rPr/>
      </w:pPr>
      <w:r>
        <w:rPr/>
        <w:t>iWJgsjSQwzExhGKq+QXBuDZtEmj4GHS71tFKwiqt02ynlEQkCT11LFL0C2KzYSSgmPqFRl4LcaJElI</w:t>
      </w:r>
    </w:p>
    <w:p>
      <w:pPr>
        <w:pStyle w:val="PreformattedText"/>
        <w:bidi w:val="0"/>
        <w:spacing w:before="0" w:after="0"/>
        <w:jc w:val="left"/>
        <w:rPr/>
      </w:pPr>
      <w:r>
        <w:rPr/>
        <w:t>qiGYD5eaGVbk5o4kU2I5YqTdef6DRCFXsbWIAFgy3834Nz738fbUWAaO8Iu92sbAj3Ykjggklh+bnU</w:t>
      </w:r>
    </w:p>
    <w:p>
      <w:pPr>
        <w:pStyle w:val="PreformattedText"/>
        <w:bidi w:val="0"/>
        <w:spacing w:before="0" w:after="0"/>
        <w:jc w:val="left"/>
        <w:rPr/>
      </w:pPr>
      <w:r>
        <w:rPr/>
        <w:t>69N4RYN+4Ekhr3IYAk+DYDxbx99EI4G7Tza97gEXF/IB9lv40fGERNPBTxNLUzRwQxRs8s0zrFDFHH</w:t>
      </w:r>
    </w:p>
    <w:p>
      <w:pPr>
        <w:pStyle w:val="PreformattedText"/>
        <w:bidi w:val="0"/>
        <w:spacing w:before="0" w:after="0"/>
        <w:jc w:val="left"/>
        <w:rPr/>
      </w:pPr>
      <w:r>
        <w:rPr/>
        <w:t>3O8juQFVbXLEgD6m0QmoPW37RPwO+HlPVS+r/it8O9gqqWL5kbZunrX0xtO6VSgAhqWi3XdoXnjCMr</w:t>
      </w:r>
    </w:p>
    <w:p>
      <w:pPr>
        <w:pStyle w:val="PreformattedText"/>
        <w:bidi w:val="0"/>
        <w:spacing w:before="0" w:after="0"/>
        <w:jc w:val="left"/>
        <w:rPr/>
      </w:pPr>
      <w:r>
        <w:rPr/>
        <w:t>MwBARWb8uiSATsJ1e3T/FQ/YJ2CeqofVH7T/wV9M7vttWKLcdo3L4l+kHrqcuFkFXTmi3aWOv254po</w:t>
      </w:r>
    </w:p>
    <w:p>
      <w:pPr>
        <w:pStyle w:val="PreformattedText"/>
        <w:bidi w:val="0"/>
        <w:spacing w:before="0" w:after="0"/>
        <w:jc w:val="left"/>
        <w:rPr/>
      </w:pPr>
      <w:r>
        <w:rPr/>
        <w:t>ZIpoZGMisy4KyMmlzr4xvRv6pkdtX+Lb/hz7tWbrSQftY/CWBNp3E7XVbhL6jii29q0KGLwVBW0lAb</w:t>
      </w:r>
    </w:p>
    <w:p>
      <w:pPr>
        <w:pStyle w:val="PreformattedText"/>
        <w:bidi w:val="0"/>
        <w:spacing w:before="0" w:after="0"/>
        <w:jc w:val="left"/>
        <w:rPr/>
      </w:pPr>
      <w:r>
        <w:rPr/>
        <w:t>MFqsRTu62WXLt0Z09YfaIejcd0zuPsXx0+CvqeLaKn078WvhxvkHqGGlqdkm2j1p6f3Bd0hq7Cmloj</w:t>
      </w:r>
    </w:p>
    <w:p>
      <w:pPr>
        <w:pStyle w:val="PreformattedText"/>
        <w:bidi w:val="0"/>
        <w:spacing w:before="0" w:after="0"/>
        <w:jc w:val="left"/>
        <w:rPr/>
      </w:pPr>
      <w:r>
        <w:rPr/>
        <w:t>S7g/XDFgBjc3fHzpotHwM2HQ73s+5ySwbdu227hPTgvNBRbhS1c0aZ4EzJBMzRWkFjkBY9uiRJHypB</w:t>
      </w:r>
    </w:p>
    <w:p>
      <w:pPr>
        <w:pStyle w:val="PreformattedText"/>
        <w:bidi w:val="0"/>
        <w:spacing w:before="0" w:after="0"/>
        <w:jc w:val="left"/>
        <w:rPr/>
      </w:pPr>
      <w:r>
        <w:rPr/>
        <w:t>9/DNZSB5sS1iqW0Qib2PvcNyFviePJ44NvPnjRCYNuG5APAZWJLAAt583FtEIljcnyRYefON+17ezf</w:t>
      </w:r>
    </w:p>
    <w:p>
      <w:pPr>
        <w:pStyle w:val="PreformattedText"/>
        <w:bidi w:val="0"/>
        <w:spacing w:before="0" w:after="0"/>
        <w:jc w:val="left"/>
        <w:rPr/>
      </w:pPr>
      <w:r>
        <w:rPr/>
        <w:t>pqNhttCMm3FvA5N7kmwNySTdQG8amEZaxWwFiBxfiwuLgG/HPn3vohA5DiD5VwvHBHFyePsTZr+99E</w:t>
      </w:r>
    </w:p>
    <w:p>
      <w:pPr>
        <w:pStyle w:val="PreformattedText"/>
        <w:bidi w:val="0"/>
        <w:spacing w:before="0" w:after="0"/>
        <w:jc w:val="left"/>
        <w:rPr/>
      </w:pPr>
      <w:r>
        <w:rPr/>
        <w:t>JHykgCxs3ANxewIJyuf09vbS70aOkJHuRccGwJPi5U2a6sObHIX58DjUDZr4jCCScXxN7AKxu17mx4</w:t>
      </w:r>
    </w:p>
    <w:p>
      <w:pPr>
        <w:pStyle w:val="PreformattedText"/>
        <w:bidi w:val="0"/>
        <w:spacing w:before="0" w:after="0"/>
        <w:jc w:val="left"/>
        <w:rPr/>
      </w:pPr>
      <w:r>
        <w:rPr/>
        <w:t>LC5/9L6rZsxJMatQOsDkb6/q/wBQGRtezB/APkc6UiwR4xuXXJX0wYtllgRcgCwvYta5N/GXHH6+NQ</w:t>
      </w:r>
    </w:p>
    <w:p>
      <w:pPr>
        <w:pStyle w:val="PreformattedText"/>
        <w:bidi w:val="0"/>
        <w:spacing w:before="0" w:after="0"/>
        <w:jc w:val="left"/>
        <w:rPr/>
      </w:pPr>
      <w:r>
        <w:rPr/>
        <w:t>dt8sfRR7IOW7RwbebgA4k5EdoFj4/vfTSYySe0cm5ABNwCLe9wRz9+dR1HwP7QmCblB4JucfYWJyNw</w:t>
      </w:r>
    </w:p>
    <w:p>
      <w:pPr>
        <w:pStyle w:val="PreformattedText"/>
        <w:bidi w:val="0"/>
        <w:spacing w:before="0" w:after="0"/>
        <w:jc w:val="left"/>
        <w:rPr/>
      </w:pPr>
      <w:r>
        <w:rPr/>
        <w:t>OLkLz746r2Ou34QmBza68CwsQPwySbMLgXIsP99OrZr0qoRzm7kci9yx+q/jxyAbG58C76aEyrHg/o</w:t>
      </w:r>
    </w:p>
    <w:p>
      <w:pPr>
        <w:pStyle w:val="PreformattedText"/>
        <w:bidi w:val="0"/>
        <w:spacing w:before="0" w:after="0"/>
        <w:jc w:val="left"/>
        <w:rPr/>
      </w:pPr>
      <w:r>
        <w:rPr/>
        <w:t>7B/vfz7ePAv9tEr4VLeMTkAL2Fyw8EYvY3IUAdwv5v5/Lo+EAy8x5pkFwzW4uXUqSMBYe1hduW8/y6</w:t>
      </w:r>
    </w:p>
    <w:p>
      <w:pPr>
        <w:pStyle w:val="PreformattedText"/>
        <w:bidi w:val="0"/>
        <w:spacing w:before="0" w:after="0"/>
        <w:jc w:val="left"/>
        <w:rPr/>
      </w:pPr>
      <w:r>
        <w:rPr/>
        <w:t>IKKzesJgk9ov54DEnIEnkEEcJxwdVsFJ0OplqgtRG0UrAljYiy2CgHBhwBf9eL/fVLaKTWktQHVdc1</w:t>
      </w:r>
    </w:p>
    <w:p>
      <w:pPr>
        <w:pStyle w:val="PreformattedText"/>
        <w:bidi w:val="0"/>
        <w:spacing w:before="0" w:after="0"/>
        <w:jc w:val="left"/>
        <w:rPr/>
      </w:pPr>
      <w:r>
        <w:rPr/>
        <w:t>Zq8/pHQeFUDK4va9vYqMSeSSnt7DVJrUkcMuQHXTRo+DiIyQSL/Ve5UkngBfA++ud2gE3XF58mb8EA</w:t>
      </w:r>
    </w:p>
    <w:p>
      <w:pPr>
        <w:pStyle w:val="PreformattedText"/>
        <w:bidi w:val="0"/>
        <w:spacing w:before="0" w:after="0"/>
        <w:jc w:val="left"/>
        <w:rPr/>
      </w:pPr>
      <w:r>
        <w:rPr/>
        <w:t>b92HJ3AX8E2FrhCDzne/BxB1x8fUk3rOxgg1lhK2vwAGPax5NsrGwANypI8a55GrC9P+50UO4uFi3I</w:t>
      </w:r>
    </w:p>
    <w:p>
      <w:pPr>
        <w:pStyle w:val="PreformattedText"/>
        <w:bidi w:val="0"/>
        <w:spacing w:before="0" w:after="0"/>
        <w:jc w:val="left"/>
        <w:rPr/>
      </w:pPr>
      <w:r>
        <w:rPr/>
        <w:t>BsVXlR7tbgrfkXvyfF9Ubb6S5Qd8tiOKRiDcWI8W4uTybDlR5vf7ZagsKs8Ql0JUg2HdbkFfsSe1hj</w:t>
      </w:r>
    </w:p>
    <w:p>
      <w:pPr>
        <w:pStyle w:val="PreformattedText"/>
        <w:bidi w:val="0"/>
        <w:spacing w:before="0" w:after="0"/>
        <w:jc w:val="left"/>
        <w:rPr/>
      </w:pPr>
      <w:r>
        <w:rPr/>
        <w:t>4Pix9/76LF1esrcbGo8AQ3jIgBiPIPA+wsbW599Wpl+mVMLBEJWxGQa49xxx9jc+x/31qwqFd7WZnB</w:t>
      </w:r>
    </w:p>
    <w:p>
      <w:pPr>
        <w:pStyle w:val="PreformattedText"/>
        <w:bidi w:val="0"/>
        <w:spacing w:before="0" w:after="0"/>
        <w:jc w:val="left"/>
        <w:rPr/>
      </w:pPr>
      <w:r>
        <w:rPr/>
        <w:t>atY/Y2YElrfrwQR5Deze2tyVr4zK42MfF/PFh735Xi5vxc8/8AU60JVG+W5mxKsA7xL+3vZQcgb8MR</w:t>
      </w:r>
    </w:p>
    <w:p>
      <w:pPr>
        <w:pStyle w:val="PreformattedText"/>
        <w:bidi w:val="0"/>
        <w:spacing w:before="0" w:after="0"/>
        <w:jc w:val="left"/>
        <w:rPr/>
      </w:pPr>
      <w:r>
        <w:rPr/>
        <w:t>a5PJP2P6634ajMR0aYcQggCRc3szAEXZgxFla4sA1v1PtrsdnIG3kTh9p19hkc63AVeWUBvHJ+ojuN</w:t>
      </w:r>
    </w:p>
    <w:p>
      <w:pPr>
        <w:pStyle w:val="PreformattedText"/>
        <w:bidi w:val="0"/>
        <w:spacing w:before="0" w:after="0"/>
        <w:jc w:val="left"/>
        <w:rPr/>
      </w:pPr>
      <w:r>
        <w:rPr/>
        <w:t>+0jyPvroKwBtt60mJlXouYQNwTYkG2eIP8a8AIoHBv7fbWhCQwoyp0zWTtcBkUfbmxaxN1QlbBFBvk</w:t>
      </w:r>
    </w:p>
    <w:p>
      <w:pPr>
        <w:pStyle w:val="PreformattedText"/>
        <w:bidi w:val="0"/>
        <w:spacing w:before="0" w:after="0"/>
        <w:jc w:val="left"/>
        <w:rPr/>
      </w:pPr>
      <w:r>
        <w:rPr/>
        <w:t>Bbk88jV66cXQTJjADEYDaCMpuxXyoBROLm5I5N/LEf0GOr6Hj08iOuwjRyK3IOLmwAu5YqQQDIObX8</w:t>
      </w:r>
    </w:p>
    <w:p>
      <w:pPr>
        <w:pStyle w:val="PreformattedText"/>
        <w:bidi w:val="0"/>
        <w:spacing w:before="0" w:after="0"/>
        <w:jc w:val="left"/>
        <w:rPr/>
      </w:pPr>
      <w:r>
        <w:rPr/>
        <w:t>3/AIRqIE6EA8sSzAsTbn6hZ2NsiMmZSLWF+PGkyDxMQIKGukwLqOGQhbXClr8ZZAE2vZeD730ULy1p</w:t>
      </w:r>
    </w:p>
    <w:p>
      <w:pPr>
        <w:pStyle w:val="PreformattedText"/>
        <w:bidi w:val="0"/>
        <w:spacing w:before="0" w:after="0"/>
        <w:jc w:val="left"/>
        <w:rPr/>
      </w:pPr>
      <w:r>
        <w:rPr/>
        <w:t>VyuNtyeAoNjwSDxcEji914/Tki2nkkUSIntuOVHabL3Dv5AyA8k91ibD8uiRElcbA34K8BLXNzkGUe</w:t>
      </w:r>
    </w:p>
    <w:p>
      <w:pPr>
        <w:pStyle w:val="PreformattedText"/>
        <w:bidi w:val="0"/>
        <w:spacing w:before="0" w:after="0"/>
        <w:jc w:val="left"/>
        <w:rPr/>
      </w:pPr>
      <w:r>
        <w:rPr/>
        <w:t>wPv4vohEkXBBL2I5J7CMjx2jj30QiMSDdEx4PBJa7Di44vkCPBv/y6IRPdYjlV4UggMrG/HdfzlySd</w:t>
      </w:r>
    </w:p>
    <w:p>
      <w:pPr>
        <w:pStyle w:val="PreformattedText"/>
        <w:bidi w:val="0"/>
        <w:spacing w:before="0" w:after="0"/>
        <w:jc w:val="left"/>
        <w:rPr/>
      </w:pPr>
      <w:r>
        <w:rPr/>
        <w:t>QwsERlaiD4RJy5uWAPg+56f1r4uBa3OpixJBFlN7EhrBrrcBb5AchbYiw84/VohEhQLg2VSpPUDW7B</w:t>
      </w:r>
    </w:p>
    <w:p>
      <w:pPr>
        <w:pStyle w:val="PreformattedText"/>
        <w:bidi w:val="0"/>
        <w:spacing w:before="0" w:after="0"/>
        <w:jc w:val="left"/>
        <w:rPr/>
      </w:pPr>
      <w:r>
        <w:rPr/>
        <w:t>iLsq/5Yy8XNrNojKuYhTs04UIOCkF1K3bjHE3FwRbhTzfz3aoJJ3M016IEITiO3d/W5kC3apxLE9zr</w:t>
      </w:r>
    </w:p>
    <w:p>
      <w:pPr>
        <w:pStyle w:val="PreformattedText"/>
        <w:bidi w:val="0"/>
        <w:spacing w:before="0" w:after="0"/>
        <w:jc w:val="left"/>
        <w:rPr/>
      </w:pPr>
      <w:r>
        <w:rPr/>
        <w:t>YqvsQLjqIf8Aa51EtmCAW4BBJ/Ee/hvBxBPb9uLi40b+2EQwXwQzEg/SVLHJySSL3sQrfqo+2iERYY</w:t>
      </w:r>
    </w:p>
    <w:p>
      <w:pPr>
        <w:pStyle w:val="PreformattedText"/>
        <w:bidi w:val="0"/>
        <w:spacing w:before="0" w:after="0"/>
        <w:jc w:val="left"/>
        <w:rPr/>
      </w:pPr>
      <w:r>
        <w:rPr/>
        <w:t>XHBstgbAkf/dHB/MoNrfbRCcIFyc2UcghgrY8DJVNwPBueeT/p0QieBcnuBP6dt1BNiR3tYe3/ADaI</w:t>
      </w:r>
    </w:p>
    <w:p>
      <w:pPr>
        <w:pStyle w:val="PreformattedText"/>
        <w:bidi w:val="0"/>
        <w:spacing w:before="0" w:after="0"/>
        <w:jc w:val="left"/>
        <w:rPr/>
      </w:pPr>
      <w:r>
        <w:rPr/>
        <w:t>RkqhN/B7QeWUF2vixUAYtcWtawC6gqDXjCcZLDzJkbrcsuRDMeSo8DILf7H6m0BVHSoRGAAJDLYc24</w:t>
      </w:r>
    </w:p>
    <w:p>
      <w:pPr>
        <w:pStyle w:val="PreformattedText"/>
        <w:bidi w:val="0"/>
        <w:spacing w:before="0" w:after="0"/>
        <w:jc w:val="left"/>
        <w:rPr/>
      </w:pPr>
      <w:r>
        <w:rPr/>
        <w:t>YjA2AIAAa5W5I86TItZq1qEQw5BHPIAUOCq43IYdvk39+FGq4RHJIIt4N+CrMCQuLZXGN2v9+NEIkj</w:t>
      </w:r>
    </w:p>
    <w:p>
      <w:pPr>
        <w:pStyle w:val="PreformattedText"/>
        <w:bidi w:val="0"/>
        <w:spacing w:before="0" w:after="0"/>
        <w:jc w:val="left"/>
        <w:rPr/>
      </w:pPr>
      <w:r>
        <w:rPr/>
        <w:t>9QSCCgC2vbnNcbFfy2B55y0QiCqqTyOUDMbDvKD6SpHAF/A5/NohMY+btfgDuJYhiMyGZLjEXX+uiE</w:t>
      </w:r>
    </w:p>
    <w:p>
      <w:pPr>
        <w:pStyle w:val="PreformattedText"/>
        <w:bidi w:val="0"/>
        <w:spacing w:before="0" w:after="0"/>
        <w:jc w:val="left"/>
        <w:rPr/>
      </w:pPr>
      <w:r>
        <w:rPr/>
        <w:t>w3LD6w4QEXAYs1gGawNgQFUWPn8uiESPcE5GyspNgPF78cGw5IOiEwt8j/AEF+bj6gAxsLA2JJI0S1</w:t>
      </w:r>
    </w:p>
    <w:p>
      <w:pPr>
        <w:pStyle w:val="PreformattedText"/>
        <w:bidi w:val="0"/>
        <w:spacing w:before="0" w:after="0"/>
        <w:jc w:val="left"/>
        <w:rPr/>
      </w:pPr>
      <w:r>
        <w:rPr/>
        <w:t>Nj8Y4oUyre4LMguVN1YNkWDEEE9vvfnu9tEeXiqAzlLc3dwgKMbctib3sLAZH9V144iwR4z1ErswBZ</w:t>
      </w:r>
    </w:p>
    <w:p>
      <w:pPr>
        <w:pStyle w:val="PreformattedText"/>
        <w:bidi w:val="0"/>
        <w:spacing w:before="0" w:after="0"/>
        <w:jc w:val="left"/>
        <w:rPr/>
      </w:pPr>
      <w:r>
        <w:rPr/>
        <w:t>zZiGvexCsy2uQr+WbMc6ojZiSvskcxzBN+P8u3aLZHIMHUgmO4PPn8zduiX4ai2A0NRprAIL+CoU84</w:t>
      </w:r>
    </w:p>
    <w:p>
      <w:pPr>
        <w:pStyle w:val="PreformattedText"/>
        <w:bidi w:val="0"/>
        <w:spacing w:before="0" w:after="0"/>
        <w:jc w:val="left"/>
        <w:rPr/>
      </w:pPr>
      <w:r>
        <w:rPr/>
        <w:t>hr3t9lUAW/mOgEjbSXE+6WvwgjggMFCrYs4Be4BHBBLf1uV5uD99UvzGTB358WItcqL2KkjJGFxYAn</w:t>
      </w:r>
    </w:p>
    <w:p>
      <w:pPr>
        <w:pStyle w:val="PreformattedText"/>
        <w:bidi w:val="0"/>
        <w:spacing w:before="0" w:after="0"/>
        <w:jc w:val="left"/>
        <w:rPr/>
      </w:pPr>
      <w:r>
        <w:rPr/>
        <w:t>gE8ZWXUHQnSpYpb6ogTICxta6ZWYKGIIBUYtfsYOeL+7W/XURgwNesYHKozFj5DKoPDKce5QSCFAPt</w:t>
      </w:r>
    </w:p>
    <w:p>
      <w:pPr>
        <w:pStyle w:val="PreformattedText"/>
        <w:bidi w:val="0"/>
        <w:spacing w:before="0" w:after="0"/>
        <w:jc w:val="left"/>
        <w:rPr/>
      </w:pPr>
      <w:r>
        <w:rPr/>
        <w:t>zb+LRGgrKVx48FVjYqqIbDuc3JAbM+/H8OiwNTtFGyeehkfMVxBuRa3bj2hASWccjyRyD9J1AIOohx</w:t>
      </w:r>
    </w:p>
    <w:p>
      <w:pPr>
        <w:pStyle w:val="PreformattedText"/>
        <w:bidi w:val="0"/>
        <w:spacing w:before="0" w:after="0"/>
        <w:jc w:val="left"/>
        <w:rPr/>
      </w:pPr>
      <w:r>
        <w:rPr/>
        <w:t>+z8ZFz26ZuD3Brlg3KOSQWUgFbEWB98eNSSuxO4jSEqH7nwIJUXY4gZLayOVY2JBN738NlrNhjKzgc</w:t>
      </w:r>
    </w:p>
    <w:p>
      <w:pPr>
        <w:pStyle w:val="PreformattedText"/>
        <w:bidi w:val="0"/>
        <w:spacing w:before="0" w:after="0"/>
        <w:jc w:val="left"/>
        <w:rPr/>
      </w:pPr>
      <w:r>
        <w:rPr/>
        <w:t>UZnzIFrfL/SRjCyqt8boFLcBAzMSURTfADyeTxrQRl6lh+kWDSEFmw7SovnHcorABGGdgeVW4F7nTa</w:t>
      </w:r>
    </w:p>
    <w:p>
      <w:pPr>
        <w:pStyle w:val="PreformattedText"/>
        <w:bidi w:val="0"/>
        <w:spacing w:before="0" w:after="0"/>
        <w:jc w:val="left"/>
        <w:rPr/>
      </w:pPr>
      <w:r>
        <w:rPr/>
        <w:t>ijKX5jA5BdbFW8EvbgG5uVkJPC54n+Yfw6tW8ouKRuIIwyBBY3YZNe7KWYAB7tcXBXi1vq5x00yEZb</w:t>
      </w:r>
    </w:p>
    <w:p>
      <w:pPr>
        <w:pStyle w:val="PreformattedText"/>
        <w:bidi w:val="0"/>
        <w:spacing w:before="0" w:after="0"/>
        <w:jc w:val="left"/>
        <w:rPr/>
      </w:pPr>
      <w:r>
        <w:rPr/>
        <w:t>BGvnimGHBZTYntueEjVgOmGDH8oyJI9/q8aIw6XWaOWS/wCZmEZZgt0YpbHII9spceAAQbf6dEgA1Y</w:t>
      </w:r>
    </w:p>
    <w:p>
      <w:pPr>
        <w:pStyle w:val="PreformattedText"/>
        <w:bidi w:val="0"/>
        <w:spacing w:before="0" w:after="0"/>
        <w:jc w:val="left"/>
        <w:rPr/>
      </w:pPr>
      <w:r>
        <w:rPr/>
        <w:t>GlyZowWC2a+VvAuiBsbqtybDLy35u78unQ0wkHgZlOtGXfbVufKnpkqAbZhVxJvzwLG1jft7tdPA5U</w:t>
      </w:r>
    </w:p>
    <w:p>
      <w:pPr>
        <w:pStyle w:val="PreformattedText"/>
        <w:bidi w:val="0"/>
        <w:spacing w:before="0" w:after="0"/>
        <w:jc w:val="left"/>
        <w:rPr/>
      </w:pPr>
      <w:r>
        <w:rPr/>
        <w:t>0qcvtG7fNaXrb1FkLMwIZCGUnFS18iR7KBlYAeE+nXWwxoxu7M5LbJ8P6S+0KksqmymwUqxN1ILnpq</w:t>
      </w:r>
    </w:p>
    <w:p>
      <w:pPr>
        <w:pStyle w:val="PreformattedText"/>
        <w:bidi w:val="0"/>
        <w:spacing w:before="0" w:after="0"/>
        <w:jc w:val="left"/>
        <w:rPr/>
      </w:pPr>
      <w:r>
        <w:rPr/>
        <w:t>Qbm6m4PsGt763YQAqvCUYnSW2kUAqVKqbkAEEXUEDMjkhMTb9cctbE5dpkxqBDNLxtgvfItcMAfuVY</w:t>
      </w:r>
    </w:p>
    <w:p>
      <w:pPr>
        <w:pStyle w:val="PreformattedText"/>
        <w:bidi w:val="0"/>
        <w:spacing w:before="0" w:after="0"/>
        <w:jc w:val="left"/>
        <w:rPr/>
      </w:pPr>
      <w:r>
        <w:rPr/>
        <w:t>hAXPv9XgeNNFoEGhzTYW3kAC7eQoJN+SvlTe5UWax++tCilpeVtZglwp14W4NhxyAhB82C/mUXXnRC</w:t>
      </w:r>
    </w:p>
    <w:p>
      <w:pPr>
        <w:pStyle w:val="PreformattedText"/>
        <w:bidi w:val="0"/>
        <w:spacing w:before="0" w:after="0"/>
        <w:jc w:val="left"/>
        <w:rPr/>
      </w:pPr>
      <w:r>
        <w:rPr/>
        <w:t>TcFh22bluLqSAQexip+sm4/S2iEk4h4APPsACbDgYgDz9JuffRCFL9QPJJFhjY2W44svgXx0Qjtue4</w:t>
      </w:r>
    </w:p>
    <w:p>
      <w:pPr>
        <w:pStyle w:val="PreformattedText"/>
        <w:bidi w:val="0"/>
        <w:spacing w:before="0" w:after="0"/>
        <w:jc w:val="left"/>
        <w:rPr/>
      </w:pPr>
      <w:r>
        <w:rPr/>
        <w:t>ELwbDnlb37ifJOX66IRphlzc8KFKnyQD7m/Pn+upBogwgzcnkD6rE/ezXLW+3299WpT4g7oMqdAqsw</w:t>
      </w:r>
    </w:p>
    <w:p>
      <w:pPr>
        <w:pStyle w:val="PreformattedText"/>
        <w:bidi w:val="0"/>
        <w:spacing w:before="0" w:after="0"/>
        <w:jc w:val="left"/>
        <w:rPr/>
      </w:pPr>
      <w:r>
        <w:rPr/>
        <w:t>3gsgtwDZQAcfqJB5yt4A59taokDew4YL5vYlbW4xs3i4AbRCR8gPNgb8n/AKXFueD7/fRCRFQBZrFs</w:t>
      </w:r>
    </w:p>
    <w:p>
      <w:pPr>
        <w:pStyle w:val="PreformattedText"/>
        <w:bidi w:val="0"/>
        <w:spacing w:before="0" w:after="0"/>
        <w:jc w:val="left"/>
        <w:rPr/>
      </w:pPr>
      <w:r>
        <w:rPr/>
        <w:t>fItcqDwfBB5vkPbTqx0FSt91O4kBWWCtb7AkLkfFyVA82ueffSk2SaqOK6VUqVWliSouCouBa30ntF</w:t>
      </w:r>
    </w:p>
    <w:p>
      <w:pPr>
        <w:pStyle w:val="PreformattedText"/>
        <w:bidi w:val="0"/>
        <w:spacing w:before="0" w:after="0"/>
        <w:jc w:val="left"/>
        <w:rPr/>
      </w:pPr>
      <w:r>
        <w:rPr/>
        <w:t>yT7X8W1EMou61kDIouccjYgHm1hyxXgDJuFueP6aJC1lFQa2PsW5JupAsrW5IuMySG+3J0Q0+5M2IG</w:t>
      </w:r>
    </w:p>
    <w:p>
      <w:pPr>
        <w:pStyle w:val="PreformattedText"/>
        <w:bidi w:val="0"/>
        <w:spacing w:before="0" w:after="0"/>
        <w:jc w:val="left"/>
        <w:rPr/>
      </w:pPr>
      <w:r>
        <w:rPr/>
        <w:t>JublTjcgliARcrz1CeR4HOs2PuvwlmCNHPQmPBBcEr4GITvIBJvcqBwTZ/OqLoMR4S6EBbOT4JKkti</w:t>
      </w:r>
    </w:p>
    <w:p>
      <w:pPr>
        <w:pStyle w:val="PreformattedText"/>
        <w:bidi w:val="0"/>
        <w:spacing w:before="0" w:after="0"/>
        <w:jc w:val="left"/>
        <w:rPr/>
      </w:pPr>
      <w:r>
        <w:rPr/>
        <w:t>O0Lwp48fp+p7tZ5uBpQTCI15yxAZgScibm4sByL8jyfOiTYBrrJCJR5J5QWYEg3B5sVPlrc2+y6JMl</w:t>
      </w:r>
    </w:p>
    <w:p>
      <w:pPr>
        <w:pStyle w:val="PreformattedText"/>
        <w:bidi w:val="0"/>
        <w:spacing w:before="0" w:after="0"/>
        <w:jc w:val="left"/>
        <w:rPr/>
      </w:pPr>
      <w:r>
        <w:rPr/>
        <w:t>IFuCvJFwOe0XI8KxPBsL/p/TRIJA36ySiW5LLxlYANey2AI5A9rn2/1aJGYDQnUSQiBAFxYHv4vb81</w:t>
      </w:r>
    </w:p>
    <w:p>
      <w:pPr>
        <w:pStyle w:val="PreformattedText"/>
        <w:bidi w:val="0"/>
        <w:spacing w:before="0" w:after="0"/>
        <w:jc w:val="left"/>
        <w:rPr/>
      </w:pPr>
      <w:r>
        <w:rPr/>
        <w:t>rj+o/t5x0Roaq8gk3C25BButgcWv5JPBOiEeA8BhYgvc/UFFuGsR54t/zaIRSg4j2KqVaxNlHBAJHv</w:t>
      </w:r>
    </w:p>
    <w:p>
      <w:pPr>
        <w:pStyle w:val="PreformattedText"/>
        <w:bidi w:val="0"/>
        <w:spacing w:before="0" w:after="0"/>
        <w:jc w:val="left"/>
        <w:rPr/>
      </w:pPr>
      <w:r>
        <w:rPr/>
        <w:t>bj+330SCAd+kwRcX9h4UA8t7lR5B48H9fp0SfjG3AJ4v9JsDwFF+7Jh5Fx50QjTAEMMbny3BAYWHPm</w:t>
      </w:r>
    </w:p>
    <w:p>
      <w:pPr>
        <w:pStyle w:val="PreformattedText"/>
        <w:bidi w:val="0"/>
        <w:spacing w:before="0" w:after="0"/>
        <w:jc w:val="left"/>
        <w:rPr/>
      </w:pPr>
      <w:r>
        <w:rPr/>
        <w:t>31cj7DRCMcXt5OJGNjb7WDAc3Jt5vfRFcFsuuimzB2Fu4EgWKn2CleAth5uP8AfRK2XdgeUjl73zv+</w:t>
      </w:r>
    </w:p>
    <w:p>
      <w:pPr>
        <w:pStyle w:val="PreformattedText"/>
        <w:bidi w:val="0"/>
        <w:spacing w:before="0" w:after="0"/>
        <w:jc w:val="left"/>
        <w:rPr/>
      </w:pPr>
      <w:r>
        <w:rPr/>
        <w:t>MAlS2QYWJ4FuGxY38jwpB9tEu+EjZVtiCeB48qT3ckgX7SRwPvohAZMTYkAFsSFJuENyAbceRydEob</w:t>
      </w:r>
    </w:p>
    <w:p>
      <w:pPr>
        <w:pStyle w:val="PreformattedText"/>
        <w:bidi w:val="0"/>
        <w:spacing w:before="0" w:after="0"/>
        <w:jc w:val="left"/>
        <w:rPr/>
      </w:pPr>
      <w:r>
        <w:rPr/>
        <w:t>c/GAyYn2LAA3sFHabEBeOFuOANQ2x+EiCGzWcWBA7VUgMHHIvyLkn9OB9WgADaEaIsRbtYsAD5PAsW</w:t>
      </w:r>
    </w:p>
    <w:p>
      <w:pPr>
        <w:pStyle w:val="PreformattedText"/>
        <w:bidi w:val="0"/>
        <w:spacing w:before="0" w:after="0"/>
        <w:jc w:val="left"/>
        <w:rPr/>
      </w:pPr>
      <w:r>
        <w:rPr/>
        <w:t>IJ5W97kcaMwvL1hEWBBAsF/Umyt7MTfuuftpX2HxhEtyfGJuQOALre2Xjt/v5x1VCJYeG9/AZu1AFA</w:t>
      </w:r>
    </w:p>
    <w:p>
      <w:pPr>
        <w:pStyle w:val="PreformattedText"/>
        <w:bidi w:val="0"/>
        <w:spacing w:before="0" w:after="0"/>
        <w:jc w:val="left"/>
        <w:rPr/>
      </w:pPr>
      <w:r>
        <w:rPr/>
        <w:t>GTD2Bv/c6GrXTSEbZVsotkCxuosSpW2Xbxb+/30hYszBT1jqLsXGmHNycuB3CxJwHHIsRz51AKUQRW</w:t>
      </w:r>
    </w:p>
    <w:p>
      <w:pPr>
        <w:pStyle w:val="PreformattedText"/>
        <w:bidi w:val="0"/>
        <w:spacing w:before="0" w:after="0"/>
        <w:jc w:val="left"/>
        <w:rPr/>
      </w:pPr>
      <w:r>
        <w:rPr/>
        <w:t>mjf196KQQa6xsgsSptckA3Avckdym9muB/UW0lGlvU1JVb+Ebbybn6SBgSvkW8kD9edRLpi4xub2AJ</w:t>
      </w:r>
    </w:p>
    <w:p>
      <w:pPr>
        <w:pStyle w:val="PreformattedText"/>
        <w:bidi w:val="0"/>
        <w:spacing w:before="0" w:after="0"/>
        <w:jc w:val="left"/>
        <w:rPr/>
      </w:pPr>
      <w:r>
        <w:rPr/>
        <w:t>DebANc2Frjz40SRdit5qr1N8avhn6UrKva9w9TQVW90LIlXsWw0td6m3mCd8saSfb9gpah6WrIGXRl</w:t>
      </w:r>
    </w:p>
    <w:p>
      <w:pPr>
        <w:pStyle w:val="PreformattedText"/>
        <w:bidi w:val="0"/>
        <w:spacing w:before="0" w:after="0"/>
        <w:jc w:val="left"/>
        <w:rPr/>
      </w:pPr>
      <w:r>
        <w:rPr/>
        <w:t>CSFWD4WZWYLCzZ1l+GHI0GYD6PrTUe6ftB/EbftxfZfhJ8C/VPqaeBkXcPUXqms2z0f6X2iOVAyCrq</w:t>
      </w:r>
    </w:p>
    <w:p>
      <w:pPr>
        <w:pStyle w:val="PreformattedText"/>
        <w:bidi w:val="0"/>
        <w:spacing w:before="0" w:after="0"/>
        <w:jc w:val="left"/>
        <w:rPr/>
      </w:pPr>
      <w:r>
        <w:rPr/>
        <w:t>N0q0krK1BzNRwAzRoys+L9mkZiASFNS3KALdtJ5rftef4tfpD9k/b9w23118U/hHu3r2rCP6d9H/CT</w:t>
      </w:r>
    </w:p>
    <w:p>
      <w:pPr>
        <w:pStyle w:val="PreformattedText"/>
        <w:bidi w:val="0"/>
        <w:spacing w:before="0" w:after="0"/>
        <w:jc w:val="left"/>
        <w:rPr/>
      </w:pPr>
      <w:r>
        <w:rPr/>
        <w:t>4ienvWnqbbZLOgg9cenYPSlSuzbYaiKQGcV4lbFlWFMWOqcTEo09UPBpamD6Q6DQTxr3H/tLnxX3Y7</w:t>
      </w:r>
    </w:p>
    <w:p>
      <w:pPr>
        <w:pStyle w:val="PreformattedText"/>
        <w:bidi w:val="0"/>
        <w:spacing w:before="0" w:after="0"/>
        <w:jc w:val="left"/>
        <w:rPr/>
      </w:pPr>
      <w:r>
        <w:rPr/>
        <w:t>dBWfC2DBBVxblSenq+n28bhEBC+3oN3r4JjBWLJFVLI8cKCSGsCrg8fdR/5C+qZp/8UaFQJ02+N/8A</w:t>
      </w:r>
    </w:p>
    <w:p>
      <w:pPr>
        <w:pStyle w:val="PreformattedText"/>
        <w:bidi w:val="0"/>
        <w:spacing w:before="0" w:after="0"/>
        <w:jc w:val="left"/>
        <w:rPr/>
      </w:pPr>
      <w:r>
        <w:rPr/>
        <w:t>jv8A7SfxZin/AO6nw1+GXwyqZVp4599Sb1X6o9TTw0skscEcM++b0tHQuaZo4nMVDeRY27u/itsdjm</w:t>
      </w:r>
    </w:p>
    <w:p>
      <w:pPr>
        <w:pStyle w:val="PreformattedText"/>
        <w:bidi w:val="0"/>
        <w:spacing w:before="0" w:after="0"/>
        <w:jc w:val="left"/>
        <w:rPr/>
      </w:pPr>
      <w:r>
        <w:rPr/>
        <w:t>yrLV7OAdWLCdEfVX+IN+1V8QKKo2Tffi16ig2WXc592Wj9PHbvTu50YljIlo6TdNuoRVzbcrqpwlml</w:t>
      </w:r>
    </w:p>
    <w:p>
      <w:pPr>
        <w:pStyle w:val="PreformattedText"/>
        <w:bidi w:val="0"/>
        <w:spacing w:before="0" w:after="0"/>
        <w:jc w:val="left"/>
        <w:rPr/>
      </w:pPr>
      <w:r>
        <w:rPr/>
        <w:t>CrCvc1hpGfEOxuWphISKXNc2v8Kv8S79rf0Duu3Vnpv4t+oa2Tbdul29aaVNl3Gt3KhxRYNu3tt72y</w:t>
      </w:r>
    </w:p>
    <w:p>
      <w:pPr>
        <w:pStyle w:val="PreformattedText"/>
        <w:bidi w:val="0"/>
        <w:spacing w:before="0" w:after="0"/>
        <w:jc w:val="left"/>
        <w:rPr/>
      </w:pPr>
      <w:r>
        <w:rPr/>
        <w:t>uX1DtNPHHJ00KqwaoaTEyImkGPiLRugJYcDCIIqelnwV/7RN+1d6G33aD8Rdg+G/rf0NWTVcVdW7t6</w:t>
      </w:r>
    </w:p>
    <w:p>
      <w:pPr>
        <w:pStyle w:val="PreformattedText"/>
        <w:bidi w:val="0"/>
        <w:spacing w:before="0" w:after="0"/>
        <w:jc w:val="left"/>
        <w:rPr/>
      </w:pPr>
      <w:r>
        <w:rPr/>
        <w:t>bFN6xiSNVp4qCi9Q+ka2iRKSmkWOSJZ9uMwEzoyyoFOrV7S96rYlDdjFaHWfTL+yH/iufAH9pnc/Rf</w:t>
      </w:r>
    </w:p>
    <w:p>
      <w:pPr>
        <w:pStyle w:val="PreformattedText"/>
        <w:bidi w:val="0"/>
        <w:spacing w:before="0" w:after="0"/>
        <w:jc w:val="left"/>
        <w:rPr/>
      </w:pPr>
      <w:r>
        <w:rPr/>
        <w:t>oir3/0/sPxG9e+mT6l9J7Rte6fvTat++RUj1DsVPucixtt/rHb1Vp6nZ6lIdwFIr1EdPJDG761DEUi</w:t>
      </w:r>
    </w:p>
    <w:p>
      <w:pPr>
        <w:pStyle w:val="PreformattedText"/>
        <w:bidi w:val="0"/>
        <w:spacing w:before="0" w:after="0"/>
        <w:jc w:val="left"/>
        <w:rPr/>
      </w:pPr>
      <w:r>
        <w:rPr/>
        <w:t>5ifCZCfdncmn/ay+A8vxB3P4Xj17tEfrLZ9z/dNXtk1TTxXrP3PJvxeKVp8XohtUUkvX4ix/PoZhRo</w:t>
      </w:r>
    </w:p>
    <w:p>
      <w:pPr>
        <w:pStyle w:val="PreformattedText"/>
        <w:bidi w:val="0"/>
        <w:spacing w:before="0" w:after="0"/>
        <w:jc w:val="left"/>
        <w:rPr/>
      </w:pPr>
      <w:r>
        <w:rPr/>
        <w:t>6xMjVdaSlfE79vb9lP4T0XV9RfGD0rW7pPUz7dtPpjY9xpdz3/AHzdo6eKrGz7bSxTWnq2gqIHN2Cx</w:t>
      </w:r>
    </w:p>
    <w:p>
      <w:pPr>
        <w:pStyle w:val="PreformattedText"/>
        <w:bidi w:val="0"/>
        <w:spacing w:before="0" w:after="0"/>
        <w:jc w:val="left"/>
        <w:rPr/>
      </w:pPr>
      <w:r>
        <w:rPr/>
        <w:t>ozPK6oGbUllBonWSMNjsNJ5EftX/AOP78Hvg6mzentu2ffk3b1RT1m7RQ7ZRwV++7L6apzNBRSbrGa</w:t>
      </w:r>
    </w:p>
    <w:p>
      <w:pPr>
        <w:pStyle w:val="PreformattedText"/>
        <w:bidi w:val="0"/>
        <w:spacing w:before="0" w:after="0"/>
        <w:jc w:val="left"/>
        <w:rPr/>
      </w:pPr>
      <w:r>
        <w:rPr/>
        <w:t>1V22r3CtppkiJAljppEqURsshU+IoI1oyxcBm1nyyftF/4x37aXxw9Q+sG2v4perfht8LvUU1XHt3w</w:t>
      </w:r>
    </w:p>
    <w:p>
      <w:pPr>
        <w:pStyle w:val="PreformattedText"/>
        <w:bidi w:val="0"/>
        <w:spacing w:before="0" w:after="0"/>
        <w:jc w:val="left"/>
        <w:rPr/>
      </w:pPr>
      <w:r>
        <w:rPr/>
        <w:t>w2n1LPvENFtdTRJRy0VX6k3Om+e3CRlWSX/NihjmmyhhTFTqk4nq7S8YSruNZ5i7x6n3X1VW1O8+oq</w:t>
      </w:r>
    </w:p>
    <w:p>
      <w:pPr>
        <w:pStyle w:val="PreformattedText"/>
        <w:bidi w:val="0"/>
        <w:spacing w:before="0" w:after="0"/>
        <w:jc w:val="left"/>
        <w:rPr/>
      </w:pPr>
      <w:r>
        <w:rPr/>
        <w:t>zcd83SukeWr3Led0q903atYqtnqdwry800gCquZck+D26pcWbLUZqUhVAoQV6gSUi0kEgjh6hmeJul</w:t>
      </w:r>
    </w:p>
    <w:p>
      <w:pPr>
        <w:pStyle w:val="PreformattedText"/>
        <w:bidi w:val="0"/>
        <w:spacing w:before="0" w:after="0"/>
        <w:jc w:val="left"/>
        <w:rPr/>
      </w:pPr>
      <w:r>
        <w:rPr/>
        <w:t>Giz9MqrMjKwdgvaSDyD99KFY8xj2OHXaYhM9Mimi3BwWjeCRKWS8kq1amOoppCAM4mQsrC9u7U5tsy</w:t>
      </w:r>
    </w:p>
    <w:p>
      <w:pPr>
        <w:pStyle w:val="PreformattedText"/>
        <w:bidi w:val="0"/>
        <w:spacing w:before="0" w:after="0"/>
        <w:jc w:val="left"/>
        <w:rPr/>
      </w:pPr>
      <w:r>
        <w:rPr/>
        <w:t>xSoNAcX0S2elPiN8Q/QUkcnof116q9Hy09U9TFFt+77rs0azTwmmnEM9FUR4vJCcZAfqxVjkVDBlYg</w:t>
      </w:r>
    </w:p>
    <w:p>
      <w:pPr>
        <w:pStyle w:val="PreformattedText"/>
        <w:bidi w:val="0"/>
        <w:spacing w:before="0" w:after="0"/>
        <w:jc w:val="left"/>
        <w:rPr/>
      </w:pPr>
      <w:r>
        <w:rPr/>
        <w:t>bmpBwwbOX7Z6a/AT/GV/a7+DyU1L6pl9PfGrY6Cj27aqeD1xRJR+sdiodoEQ2yj2D4iemxTV8+3II8</w:t>
      </w:r>
    </w:p>
    <w:p>
      <w:pPr>
        <w:pStyle w:val="PreformattedText"/>
        <w:bidi w:val="0"/>
        <w:spacing w:before="0" w:after="0"/>
        <w:jc w:val="left"/>
        <w:rPr/>
      </w:pPr>
      <w:r>
        <w:rPr/>
        <w:t>zDXmszZ2zVvOrlxWHNxShsBTZBy3Pok/ZN/wC0m/C71zX7L6Y+MXwxl9IU0WxxJuvqTZNwoQ0O8RJM</w:t>
      </w:r>
    </w:p>
    <w:p>
      <w:pPr>
        <w:pStyle w:val="PreformattedText"/>
        <w:bidi w:val="0"/>
        <w:spacing w:before="0" w:after="0"/>
        <w:jc w:val="left"/>
        <w:rPr/>
      </w:pPr>
      <w:r>
        <w:rPr/>
        <w:t>8sg2GqlD7jTskcYJpyHQs7yIqqNWrjqxqUt2U7hrJnv58B/2zP2ef2idp2jcvh58QdlmqN6gaeh2mv</w:t>
      </w:r>
    </w:p>
    <w:p>
      <w:pPr>
        <w:pStyle w:val="PreformattedText"/>
        <w:bidi w:val="0"/>
        <w:spacing w:before="0" w:after="0"/>
        <w:jc w:val="left"/>
        <w:rPr/>
      </w:pPr>
      <w:r>
        <w:rPr/>
        <w:t>3TbINyqUjCmdKSnWsf5hk91UlrZMFZAx1arBhY2mdsNlJBG07SxukqiSB0kjdeJEZXikGRFlkBINiP</w:t>
      </w:r>
    </w:p>
    <w:p>
      <w:pPr>
        <w:pStyle w:val="PreformattedText"/>
        <w:bidi w:val="0"/>
        <w:spacing w:before="0" w:after="0"/>
        <w:jc w:val="left"/>
        <w:rPr/>
      </w:pPr>
      <w:r>
        <w:rPr/>
        <w:t>a9r46aJEsf1AtYENj+YAkg+bk6IRtgcmsDf8w4ubZc3HuLcHRCCt4NgCgubFbnLgWJ8g3H9NEIFKe0</w:t>
      </w:r>
    </w:p>
    <w:p>
      <w:pPr>
        <w:pStyle w:val="PreformattedText"/>
        <w:bidi w:val="0"/>
        <w:spacing w:before="0" w:after="0"/>
        <w:jc w:val="left"/>
        <w:rPr/>
      </w:pPr>
      <w:r>
        <w:rPr/>
        <w:t>38pyGa3Iv291+TfnRCBy8i/CrcXBZbXNhdTcjz/fS5gwB9aEAc4sQbmxsBwGW97jEcsObknzqBQskj</w:t>
      </w:r>
    </w:p>
    <w:p>
      <w:pPr>
        <w:pStyle w:val="PreformattedText"/>
        <w:bidi w:val="0"/>
        <w:spacing w:before="0" w:after="0"/>
        <w:jc w:val="left"/>
        <w:rPr/>
      </w:pPr>
      <w:r>
        <w:rPr/>
        <w:t>NCBk3uTy1mHPCN7KD+ov4+2qSRVnaWYfWBuVF7g88kXtmBfgc+f/AGXUw73Jr8YK5Xx9Q5I4sAcQ1m</w:t>
      </w:r>
    </w:p>
    <w:p>
      <w:pPr>
        <w:pStyle w:val="PreformattedText"/>
        <w:bidi w:val="0"/>
        <w:spacing w:before="0" w:after="0"/>
        <w:jc w:val="left"/>
        <w:rPr/>
      </w:pPr>
      <w:r>
        <w:rPr/>
        <w:t>sR7D/fSNV5SOaWQdrBva4vZz4AF2uAPA++g6ggbrFGyeehjJPAv3E37OATf9B9Iw4451DnSgcrRog+</w:t>
      </w:r>
    </w:p>
    <w:p>
      <w:pPr>
        <w:pStyle w:val="PreformattedText"/>
        <w:bidi w:val="0"/>
        <w:spacing w:before="0" w:after="0"/>
        <w:jc w:val="left"/>
        <w:rPr/>
      </w:pPr>
      <w:r>
        <w:rPr/>
        <w:t>LEgKLWtw3uL2Pmw9/GltrBrIPPLCcBsTyAVtlc/VYG5UXPNtMDdFRpcJy5FsSwU8AG2ORuCSfIueOf</w:t>
      </w:r>
    </w:p>
    <w:p>
      <w:pPr>
        <w:pStyle w:val="PreformattedText"/>
        <w:bidi w:val="0"/>
        <w:spacing w:before="0" w:after="0"/>
        <w:jc w:val="left"/>
        <w:rPr/>
      </w:pPr>
      <w:r>
        <w:rPr/>
        <w:t>OpGjEC2hMhuTYc8BitgoItwQeGIJ9v9WmJA3MgKBtF5NaxKhhc58Y2DEYhfIsD9vfUgkbHWRQ9T9Jg</w:t>
      </w:r>
    </w:p>
    <w:p>
      <w:pPr>
        <w:pStyle w:val="PreformattedText"/>
        <w:bidi w:val="0"/>
        <w:spacing w:before="0" w:after="0"/>
        <w:jc w:val="left"/>
        <w:rPr/>
      </w:pPr>
      <w:r>
        <w:rPr/>
        <w:t>kAcKAWtbk9wsG7LDzfk837tKxrbdo04eSOfuACfDAgYlgPF+eD51UTqSNAZcgIUA7xwLYcmxUdzFhc</w:t>
      </w:r>
    </w:p>
    <w:p>
      <w:pPr>
        <w:pStyle w:val="PreformattedText"/>
        <w:bidi w:val="0"/>
        <w:spacing w:before="0" w:after="0"/>
        <w:jc w:val="left"/>
        <w:rPr/>
      </w:pPr>
      <w:r>
        <w:rPr/>
        <w:t>Gw4LDhiR/01UHzWD1l4F8Vf/MUDgVAI5uLkuApN8T2/cC1ieC+q2F2DNWCA9K3nzrHsiTySvBv4BAA</w:t>
      </w:r>
    </w:p>
    <w:p>
      <w:pPr>
        <w:pStyle w:val="PreformattedText"/>
        <w:bidi w:val="0"/>
        <w:spacing w:before="0" w:after="0"/>
        <w:jc w:val="left"/>
        <w:rPr/>
      </w:pPr>
      <w:r>
        <w:rPr/>
        <w:t>uxFhdvP9eNczFOmtATZh4dCwMxh8TEKpuePpvexPiwAva6jzrlY93rv/ANzo4A208P6mFo1shfhRyt</w:t>
      </w:r>
    </w:p>
    <w:p>
      <w:pPr>
        <w:pStyle w:val="PreformattedText"/>
        <w:bidi w:val="0"/>
        <w:spacing w:before="0" w:after="0"/>
        <w:jc w:val="left"/>
        <w:rPr/>
      </w:pPr>
      <w:r>
        <w:rPr/>
        <w:t>r4G48H3U+bjnXMbS9Ok6SDTTW4QCTa3AIDBiPAIt4A8m/6apNqQDswmgKBqBrCByD97i9/LAeCxsSP</w:t>
      </w:r>
    </w:p>
    <w:p>
      <w:pPr>
        <w:pStyle w:val="PreformattedText"/>
        <w:bidi w:val="0"/>
        <w:spacing w:before="0" w:after="0"/>
        <w:jc w:val="left"/>
        <w:rPr/>
      </w:pPr>
      <w:r>
        <w:rPr/>
        <w:t>P9BpHPCpuOATsLj4tdSLmxyW5AsF8jKwPjgacVZX60U1RvaPAgAXIsSMbXujCxxsDybHVyChZFGUkF</w:t>
      </w:r>
    </w:p>
    <w:p>
      <w:pPr>
        <w:pStyle w:val="PreformattedText"/>
        <w:bidi w:val="0"/>
        <w:spacing w:before="0" w:after="0"/>
        <w:jc w:val="left"/>
        <w:rPr/>
      </w:pPr>
      <w:r>
        <w:rPr/>
        <w:t>TDIycfrI+ki3NriwJNu4cXt7f7a0YZvhmfEBtgN4tCRlY4leCbi7dxxJ44Nx7DXQwwOYbrMb6gGtY6</w:t>
      </w:r>
    </w:p>
    <w:p>
      <w:pPr>
        <w:pStyle w:val="PreformattedText"/>
        <w:bidi w:val="0"/>
        <w:spacing w:before="0" w:after="0"/>
        <w:jc w:val="left"/>
        <w:rPr/>
      </w:pPr>
      <w:r>
        <w:rPr/>
        <w:t>HuTifexIJsxJ5BvfI+/9takoAE6jeZsYHQ5tPHz5FRTMLACyXsOTe97HwTdeB99bsICwetzn43IakZ</w:t>
      </w:r>
    </w:p>
    <w:p>
      <w:pPr>
        <w:pStyle w:val="PreformattedText"/>
        <w:bidi w:val="0"/>
        <w:spacing w:before="0" w:after="0"/>
        <w:jc w:val="left"/>
        <w:rPr/>
      </w:pPr>
      <w:r>
        <w:rPr/>
        <w:t>M1xZRiWNuLH6eBe/0ge5/m10MPmynUCcnGDZGIGhNSNc3Nl7VuWUAXvySSvsQDwfAv9OuiptQx6zGw</w:t>
      </w:r>
    </w:p>
    <w:p>
      <w:pPr>
        <w:pStyle w:val="PreformattedText"/>
        <w:bidi w:val="0"/>
        <w:spacing w:before="0" w:after="0"/>
        <w:jc w:val="left"/>
        <w:rPr/>
      </w:pPr>
      <w:r>
        <w:rPr/>
        <w:t>Aqu9B24YHkWdgfsHJ7ye3hblbAck/bWvCFlQZS/QVApAAVja7WUqBa9gbkFb/m7/AH8a1rpmbZZixr</w:t>
      </w:r>
    </w:p>
    <w:p>
      <w:pPr>
        <w:pStyle w:val="PreformattedText"/>
        <w:bidi w:val="0"/>
        <w:spacing w:before="0" w:after="0"/>
        <w:jc w:val="left"/>
        <w:rPr/>
      </w:pPr>
      <w:r>
        <w:rPr/>
        <w:t>XIt1lzfmMEbHuHgkkWtcMAAqggC5cBfb76sqtKqoAEAAmzG7HkBrBrMRcFs1OPCm17jxfzyuiT8Y04</w:t>
      </w:r>
    </w:p>
    <w:p>
      <w:pPr>
        <w:pStyle w:val="PreformattedText"/>
        <w:bidi w:val="0"/>
        <w:spacing w:before="0" w:after="0"/>
        <w:jc w:val="left"/>
        <w:rPr/>
      </w:pPr>
      <w:r>
        <w:rPr/>
        <w:t>JXI3t9ZwXlbMBa1/Fj7Dz/D9WiRmF1es4TawuebebWJXkc+wy+5sctQBRJ8Yno/bEkG7A5gm18jYWF</w:t>
      </w:r>
    </w:p>
    <w:p>
      <w:pPr>
        <w:pStyle w:val="PreformattedText"/>
        <w:bidi w:val="0"/>
        <w:spacing w:before="0" w:after="0"/>
        <w:jc w:val="left"/>
        <w:rPr/>
      </w:pPr>
      <w:r>
        <w:rPr/>
        <w:t>hkwAvwx4H2XnSsQWDForGya2MTjzk4XEWAYqS2KggkAfR57bi9vOo06sRDg9v4RIHkqwUHpluATwCV</w:t>
      </w:r>
    </w:p>
    <w:p>
      <w:pPr>
        <w:pStyle w:val="PreformattedText"/>
        <w:bidi w:val="0"/>
        <w:spacing w:before="0" w:after="0"/>
        <w:jc w:val="left"/>
        <w:rPr/>
      </w:pPr>
      <w:r>
        <w:rPr/>
        <w:t>CsD9PI4++nseIixPmxt4WzXLYtz3WPkf2t/5dTCIfFQWa5ZfONiLDyBYXUkhbm48aIRJUPYEBgwLBO</w:t>
      </w:r>
    </w:p>
    <w:p>
      <w:pPr>
        <w:pStyle w:val="PreformattedText"/>
        <w:bidi w:val="0"/>
        <w:spacing w:before="0" w:after="0"/>
        <w:jc w:val="left"/>
        <w:rPr/>
      </w:pPr>
      <w:r>
        <w:rPr/>
        <w:t>DkARcYseFKj38nRCIKBiFVSebMDfBh+QAcG3HvohMYEHEKRgOG5FyLKwupJY2NvsRohEmxBFxYEgWP</w:t>
      </w:r>
    </w:p>
    <w:p>
      <w:pPr>
        <w:pStyle w:val="PreformattedText"/>
        <w:bidi w:val="0"/>
        <w:spacing w:before="0" w:after="0"/>
        <w:jc w:val="left"/>
        <w:rPr/>
      </w:pPr>
      <w:r>
        <w:rPr/>
        <w:t>HDC5J/M1zYXvbut9OiEwGC2upYASMxJKlTfHwR9QHHA51WVusu0dGysGrNM2KjLHuFlAuFXBja9iTz</w:t>
      </w:r>
    </w:p>
    <w:p>
      <w:pPr>
        <w:pStyle w:val="PreformattedText"/>
        <w:bidi w:val="0"/>
        <w:spacing w:before="0" w:after="0"/>
        <w:jc w:val="left"/>
        <w:rPr/>
      </w:pPr>
      <w:r>
        <w:rPr/>
        <w:t>bK48X541XNaoQSzHM7d7/j7sw31LiCETnt7gtjyWDntS7KPfj6dEaYa5bk2By8ISEW1mW6XJVuPp99</w:t>
      </w:r>
    </w:p>
    <w:p>
      <w:pPr>
        <w:pStyle w:val="PreformattedText"/>
        <w:bidi w:val="0"/>
        <w:spacing w:before="0" w:after="0"/>
        <w:jc w:val="left"/>
        <w:rPr/>
      </w:pPr>
      <w:r>
        <w:rPr/>
        <w:t>EIm38LEXbhcRa/LLYtyQL3t9tEIhwLZjlAoYk2ZjbsAQeD+IG/pl9tSa6Q6qfViLZcnkHJQcSWGN/D</w:t>
      </w:r>
    </w:p>
    <w:p>
      <w:pPr>
        <w:pStyle w:val="PreformattedText"/>
        <w:bidi w:val="0"/>
        <w:spacing w:before="0" w:after="0"/>
        <w:jc w:val="left"/>
        <w:rPr/>
      </w:pPr>
      <w:r>
        <w:rPr/>
        <w:t>Y2uLfVqITGJLW/S+Yuwxte9734FgWPvohGmCcgnufIG9yLX5sQO0kHn76ITEiXUgA2GJIBVQPewNyQ</w:t>
      </w:r>
    </w:p>
    <w:p>
      <w:pPr>
        <w:pStyle w:val="PreformattedText"/>
        <w:bidi w:val="0"/>
        <w:spacing w:before="0" w:after="0"/>
        <w:jc w:val="left"/>
        <w:rPr/>
      </w:pPr>
      <w:r>
        <w:rPr/>
        <w:t>vda3v40rKALHCbhE2FwR+dgFMlltYk4jEdy382FyPOqYRBAWRsVuA+Ml8ScbmykG5Zb+499EI21xYF</w:t>
      </w:r>
    </w:p>
    <w:p>
      <w:pPr>
        <w:pStyle w:val="PreformattedText"/>
        <w:bidi w:val="0"/>
        <w:spacing w:before="0" w:after="0"/>
        <w:jc w:val="left"/>
        <w:rPr/>
      </w:pPr>
      <w:r>
        <w:rPr/>
        <w:t>rBmdUe30jyJFK2Ibhrk8XtohMNxib8XIbHkoSLDuJNiE88X/06IRJDNcCwIJupuLC92U24zAXjx9Wi</w:t>
      </w:r>
    </w:p>
    <w:p>
      <w:pPr>
        <w:pStyle w:val="PreformattedText"/>
        <w:bidi w:val="0"/>
        <w:spacing w:before="0" w:after="0"/>
        <w:jc w:val="left"/>
        <w:rPr/>
      </w:pPr>
      <w:r>
        <w:rPr/>
        <w:t>ESVC8437gxMbWFie0IxN1P8AW5ve/wBtEJxrAAm+IyBsBY2vd7jkjzwAMtEJkoccRYiwJDBsSvDC1h</w:t>
      </w:r>
    </w:p>
    <w:p>
      <w:pPr>
        <w:pStyle w:val="PreformattedText"/>
        <w:bidi w:val="0"/>
        <w:spacing w:before="0" w:after="0"/>
        <w:jc w:val="left"/>
        <w:rPr/>
      </w:pPr>
      <w:r>
        <w:rPr/>
        <w:t>2oDzb/AN9E0TkShmjILFWaPAgdzYuLkg3xGXvxcaIS7TgZyEEfXKoDGwZb2W5Pvfz/AOLXkWBN3vU9</w:t>
      </w:r>
    </w:p>
    <w:p>
      <w:pPr>
        <w:pStyle w:val="PreformattedText"/>
        <w:bidi w:val="0"/>
        <w:spacing w:before="0" w:after="0"/>
        <w:jc w:val="left"/>
        <w:rPr/>
      </w:pPr>
      <w:r>
        <w:rPr/>
        <w:t>OptSeoMrs5UsSOSUCs2OJu3AI45t4/X82s7bgdQBLRfH63nbz4SPdboLqLsxD+eecXPm8YviLe9v4d</w:t>
      </w:r>
    </w:p>
    <w:p>
      <w:pPr>
        <w:pStyle w:val="PreformattedText"/>
        <w:bidi w:val="0"/>
        <w:spacing w:before="0" w:after="0"/>
        <w:jc w:val="left"/>
        <w:rPr/>
      </w:pPr>
      <w:r>
        <w:rPr/>
        <w:t>LHwg7MCDyxlicXGV1yDtyLXAFuoAQWkIC8Dj8w0TQGDajrBZFtkFKcXuBziLG9iR4Hv79p1S/MZMFd</w:t>
      </w:r>
    </w:p>
    <w:p>
      <w:pPr>
        <w:pStyle w:val="PreformattedText"/>
        <w:bidi w:val="0"/>
        <w:spacing w:before="0" w:after="0"/>
        <w:jc w:val="left"/>
        <w:rPr/>
      </w:pPr>
      <w:r>
        <w:rPr/>
        <w:t>gQwIN5Ms/JWwZSBexxvZbfrxpY9jJXWCOoI4wGZ8XBLDzaw/MfsbX/KVOiOCqnKNzA5CbHgkgMpUEN</w:t>
      </w:r>
    </w:p>
    <w:p>
      <w:pPr>
        <w:pStyle w:val="PreformattedText"/>
        <w:bidi w:val="0"/>
        <w:spacing w:before="0" w:after="0"/>
        <w:jc w:val="left"/>
        <w:rPr/>
      </w:pPr>
      <w:r>
        <w:rPr/>
        <w:t>FJzYg37gwx8+Blbu0QzUVA2MDcI3gdmIXgg2tkQzBvq7X9vpx0QyL4SPlBJuCQciLWVQtr3Ny1gS3t</w:t>
      </w:r>
    </w:p>
    <w:p>
      <w:pPr>
        <w:pStyle w:val="PreformattedText"/>
        <w:bidi w:val="0"/>
        <w:spacing w:before="0" w:after="0"/>
        <w:jc w:val="left"/>
        <w:rPr/>
      </w:pPr>
      <w:r>
        <w:rPr/>
        <w:t>+a/doo6eEaRcwA8B8r8gseUxALKCbyD6iQeCPH06ISBqgVJPbZzZSpubYhmRVVSDwtuSBdT+bWddWY</w:t>
      </w:r>
    </w:p>
    <w:p>
      <w:pPr>
        <w:pStyle w:val="PreformattedText"/>
        <w:bidi w:val="0"/>
        <w:spacing w:before="0" w:after="0"/>
        <w:jc w:val="left"/>
        <w:rPr/>
      </w:pPr>
      <w:r>
        <w:rPr/>
        <w:t>+c0IEQALlkAusllY8C57hYcx88gcMcvGtAFkDxi8WX3oLUKO7qLwWsT1AqocAo+i3dbHxyM9EpgUgu</w:t>
      </w:r>
    </w:p>
    <w:p>
      <w:pPr>
        <w:pStyle w:val="PreformattedText"/>
        <w:bidi w:val="0"/>
        <w:spacing w:before="0" w:after="0"/>
        <w:jc w:val="left"/>
        <w:rPr/>
      </w:pPr>
      <w:r>
        <w:rPr/>
        <w:t>rXUnhVUSkIzLbJXCnyb+RwBq5OURcRSymibgrAgqXI8AjMgiUtkFMgUdoLffk4r/AGaZ05REqAbW5Z</w:t>
      </w:r>
    </w:p>
    <w:p>
      <w:pPr>
        <w:pStyle w:val="PreformattedText"/>
        <w:bidi w:val="0"/>
        <w:spacing w:before="0" w:after="0"/>
        <w:jc w:val="left"/>
        <w:rPr/>
      </w:pPr>
      <w:r>
        <w:rPr/>
        <w:t>lXtLEs4zxyANwV44XwPfRABRw+MfU4n3IBDooHtcKwZr/SS/1H/rol2GGKtQsX9ukmaNTdOexiScl4</w:t>
      </w:r>
    </w:p>
    <w:p>
      <w:pPr>
        <w:pStyle w:val="PreformattedText"/>
        <w:bidi w:val="0"/>
        <w:spacing w:before="0" w:after="0"/>
        <w:jc w:val="left"/>
        <w:rPr/>
      </w:pPr>
      <w:r>
        <w:rPr/>
        <w:t>yRcyisp8FSoUkWGpXcfGVOLO3WXbbsmChmyAu2XjpHjK4HlQRzzzlrrYGyfCcnH1Zq3ppetuOLC4a1</w:t>
      </w:r>
    </w:p>
    <w:p>
      <w:pPr>
        <w:pStyle w:val="PreformattedText"/>
        <w:bidi w:val="0"/>
        <w:spacing w:before="0" w:after="0"/>
        <w:jc w:val="left"/>
        <w:rPr/>
      </w:pPr>
      <w:r>
        <w:rPr/>
        <w:t>gABwAWuwOBFyArcG/Jb9ddZAQpJNgmcltk+H9JfKHgIWHHjLySLry6eAb+Pe7a3YdA69BKMTpLfSKc</w:t>
      </w:r>
    </w:p>
    <w:p>
      <w:pPr>
        <w:pStyle w:val="PreformattedText"/>
        <w:bidi w:val="0"/>
        <w:spacing w:before="0" w:after="0"/>
        <w:jc w:val="left"/>
        <w:rPr/>
      </w:pPr>
      <w:r>
        <w:rPr/>
        <w:t>VJsLszMxJL8AWUL7DIX/AFP1edaU2ImbErS9pdtqByHJHNytwGHjIWFwLOWPv507bH4SnEJCORvU2F</w:t>
      </w:r>
    </w:p>
    <w:p>
      <w:pPr>
        <w:pStyle w:val="PreformattedText"/>
        <w:bidi w:val="0"/>
        <w:spacing w:before="0" w:after="0"/>
        <w:jc w:val="left"/>
        <w:rPr/>
      </w:pPr>
      <w:r>
        <w:rPr/>
        <w:t>t6gBQASCoPkXWxU2Yngsfv+utI126zFLfTAEBSTdhYjL25JxPsPvohJ2IY8gjm1yTiR/RT+Ye9v4tE</w:t>
      </w:r>
    </w:p>
    <w:p>
      <w:pPr>
        <w:pStyle w:val="PreformattedText"/>
        <w:bidi w:val="0"/>
        <w:spacing w:before="0" w:after="0"/>
        <w:jc w:val="left"/>
        <w:rPr/>
      </w:pPr>
      <w:r>
        <w:rPr/>
        <w:t>JJRhSqgAKEPN7ggWviW9r8W0QhSA+R22sStgSuQHF15PHvbxohHbcnyQpLkgix9gQb2JJbx76IRrG5</w:t>
      </w:r>
    </w:p>
    <w:p>
      <w:pPr>
        <w:pStyle w:val="PreformattedText"/>
        <w:bidi w:val="0"/>
        <w:spacing w:before="0" w:after="0"/>
        <w:jc w:val="left"/>
        <w:rPr/>
      </w:pPr>
      <w:r>
        <w:rPr/>
        <w:t>9wBbzY2PgDj3tbRCDy8ffwVFgQQoPJ/pz7+NaMPL6Q5a65fhllWMDoRy+bgsn6D738qDcWJNyf4fI1</w:t>
      </w:r>
    </w:p>
    <w:p>
      <w:pPr>
        <w:pStyle w:val="PreformattedText"/>
        <w:bidi w:val="0"/>
        <w:spacing w:before="0" w:after="0"/>
        <w:jc w:val="left"/>
        <w:rPr/>
      </w:pPr>
      <w:r>
        <w:rPr/>
        <w:t>ffFXsiQKQZBiBfLsKgm4v4ADG97+bD31MJGSgkGytdeBc8EnyQT9Xjn7aIve08Nf2+mRdRa4AB8g8+</w:t>
      </w:r>
    </w:p>
    <w:p>
      <w:pPr>
        <w:pStyle w:val="PreformattedText"/>
        <w:bidi w:val="0"/>
        <w:spacing w:before="0" w:after="0"/>
        <w:jc w:val="left"/>
        <w:rPr/>
      </w:pPr>
      <w:r>
        <w:rPr/>
        <w:t>PNnte1xfwD7jUg0QfCLRtVbUSArBlewW58eS4FrgnIXwA+3tloOpJA0jirNVcqVUtyclsbMMSGLWub</w:t>
      </w:r>
    </w:p>
    <w:p>
      <w:pPr>
        <w:pStyle w:val="PreformattedText"/>
        <w:bidi w:val="0"/>
        <w:spacing w:before="0" w:after="0"/>
        <w:jc w:val="left"/>
        <w:rPr/>
      </w:pPr>
      <w:r>
        <w:rPr/>
        <w:t>Ye4U2uL3FjqIC613kDLieO6wJItZQHCjuuB7kDRILKukF8kEryQLcWtYAEnn6r3A+2g7HWoIRnBbao</w:t>
      </w:r>
    </w:p>
    <w:p>
      <w:pPr>
        <w:pStyle w:val="PreformattedText"/>
        <w:bidi w:val="0"/>
        <w:spacing w:before="0" w:after="0"/>
        <w:jc w:val="left"/>
        <w:rPr/>
      </w:pPr>
      <w:r>
        <w:rPr/>
        <w:t>tQv5rAeQL4jFQRkpB5N8r/AG/LrHi6tm6GacyteQZRCFFx7AEgFSSpUAnIsT4PFtVMaBk0ToNzCLdx</w:t>
      </w:r>
    </w:p>
    <w:p>
      <w:pPr>
        <w:pStyle w:val="PreformattedText"/>
        <w:bidi w:val="0"/>
        <w:spacing w:before="0" w:after="0"/>
        <w:jc w:val="left"/>
        <w:rPr/>
      </w:pPr>
      <w:r>
        <w:rPr/>
        <w:t>5AYG8bEWvzcBgfFh5vxxqgjXXcTWi8KhxrCorWJuGBseAxP5b2a3DH2vbjRHPMv0w2ICy9vHIOS3a4</w:t>
      </w:r>
    </w:p>
    <w:p>
      <w:pPr>
        <w:pStyle w:val="PreformattedText"/>
        <w:bidi w:val="0"/>
        <w:spacing w:before="0" w:after="0"/>
        <w:jc w:val="left"/>
        <w:rPr/>
      </w:pPr>
      <w:r>
        <w:rPr/>
        <w:t>tcktziMf76I0lIFNlJW/gWLk3A7m4JuFBPk8nRIOU6EyShF+CDlfuHcb28Af0t5HNvOiTJGIEFbDuJ</w:t>
      </w:r>
    </w:p>
    <w:p>
      <w:pPr>
        <w:pStyle w:val="PreformattedText"/>
        <w:bidi w:val="0"/>
        <w:spacing w:before="0" w:after="0"/>
        <w:jc w:val="left"/>
        <w:rPr/>
      </w:pPr>
      <w:r>
        <w:rPr/>
        <w:t>b6jxlf3tfJrD/wAuiELVAD97C9zzf8wJHnyb286IQjAeSWNiW7iSFJFxcX9wffRCcHPgCxJFsu655O</w:t>
      </w:r>
    </w:p>
    <w:p>
      <w:pPr>
        <w:pStyle w:val="PreformattedText"/>
        <w:bidi w:val="0"/>
        <w:spacing w:before="0" w:after="0"/>
        <w:jc w:val="left"/>
        <w:rPr/>
      </w:pPr>
      <w:r>
        <w:rPr/>
        <w:t>Q/OPHPJ0QnCLji5JCtccsPYYtx7g82vZtEixddY2wKg37SfYXuSLgWvyP/AH+rRJjBAuwFxYn3BKk9</w:t>
      </w:r>
    </w:p>
    <w:p>
      <w:pPr>
        <w:pStyle w:val="PreformattedText"/>
        <w:bidi w:val="0"/>
        <w:spacing w:before="0" w:after="0"/>
        <w:jc w:val="left"/>
        <w:rPr/>
      </w:pPr>
      <w:r>
        <w:rPr/>
        <w:t>pJBtyf0vohGGBsQ1lACkC5NmItYADgcN/T/m0QgzgG3BFrIpXgMQCScvuCOPfRI4VAvZYBKFuwxLAA</w:t>
      </w:r>
    </w:p>
    <w:p>
      <w:pPr>
        <w:pStyle w:val="PreformattedText"/>
        <w:bidi w:val="0"/>
        <w:spacing w:before="0" w:after="0"/>
        <w:jc w:val="left"/>
        <w:rPr/>
      </w:pPr>
      <w:r>
        <w:rPr/>
        <w:t>gXIBbkmwUm1wwub6IAEaHeATLdeLcklibEY3UEFh9K3/66JF5TTHX4QCS+XJLDkKTzYm1lVvdL42vo</w:t>
      </w:r>
    </w:p>
    <w:p>
      <w:pPr>
        <w:pStyle w:val="PreformattedText"/>
        <w:bidi w:val="0"/>
        <w:spacing w:before="0" w:after="0"/>
        <w:jc w:val="left"/>
        <w:rPr/>
      </w:pPr>
      <w:r>
        <w:rPr/>
        <w:t>PXWorjZhI+VSeDyLAL7AENzc/ktcef8Al1Bqje0rghHFlC8lshbybhbqPbjG+ju8P0QjeJJU9tuQMg</w:t>
      </w:r>
    </w:p>
    <w:p>
      <w:pPr>
        <w:pStyle w:val="PreformattedText"/>
        <w:bidi w:val="0"/>
        <w:spacing w:before="0" w:after="0"/>
        <w:jc w:val="left"/>
        <w:rPr/>
      </w:pPr>
      <w:r>
        <w:rPr/>
        <w:t>oxvxjcjtBv/wCXSZW5r4oRPjIi9sRc8sFBuLoV55t7e2lNkZidITjC5LKAQAbqLgkGxBNhxcH+mlhG</w:t>
      </w:r>
    </w:p>
    <w:p>
      <w:pPr>
        <w:pStyle w:val="PreformattedText"/>
        <w:bidi w:val="0"/>
        <w:spacing w:before="0" w:after="0"/>
        <w:jc w:val="left"/>
        <w:rPr/>
      </w:pPr>
      <w:r>
        <w:rPr/>
        <w:t>WtYANwb42AfuHcMLceAt/ft1PEKOXLJAJ2ES9h725Jyt7+CpNxcG/Pvqu7Ocj6v80c5qXL4RorcC5A</w:t>
      </w:r>
    </w:p>
    <w:p>
      <w:pPr>
        <w:pStyle w:val="PreformattedText"/>
        <w:bidi w:val="0"/>
        <w:spacing w:before="0" w:after="0"/>
        <w:jc w:val="left"/>
        <w:rPr/>
      </w:pPr>
      <w:r>
        <w:rPr/>
        <w:t>GJ4I4+o2It/vqMpAu9PPSB1IOUxo8sT5Nh22JbG5HPvcKvF9Vx8o002moPVnxn9E+laqfapN1jrN8R</w:t>
      </w:r>
    </w:p>
    <w:p>
      <w:pPr>
        <w:pStyle w:val="PreformattedText"/>
        <w:bidi w:val="0"/>
        <w:spacing w:before="0" w:after="0"/>
        <w:jc w:val="left"/>
        <w:rPr/>
      </w:pPr>
      <w:r>
        <w:rPr/>
        <w:t>GEG308dQ3zEhjDrHBUtEIa2ZXkjEscMjNFkVk6RXHQaHXSMFJ2E6B/tK/tcfDv4TVFLH8df2gPR3wf</w:t>
      </w:r>
    </w:p>
    <w:p>
      <w:pPr>
        <w:pStyle w:val="PreformattedText"/>
        <w:bidi w:val="0"/>
        <w:spacing w:before="0" w:after="0"/>
        <w:jc w:val="left"/>
        <w:rPr/>
      </w:pPr>
      <w:r>
        <w:rPr/>
        <w:t>2qq2+mqJtq26sPqL4grFu9RUxU023eiqBzQ+nKIwLItPue41W6VaVSooo4mV0CMVFZmyiX4eGTqiZj</w:t>
      </w:r>
    </w:p>
    <w:p>
      <w:pPr>
        <w:pStyle w:val="PreformattedText"/>
        <w:bidi w:val="0"/>
        <w:spacing w:before="0" w:after="0"/>
        <w:jc w:val="left"/>
        <w:rPr/>
      </w:pPr>
      <w:r>
        <w:rPr/>
        <w:t>+E8OfjB/2g34N/s/RQ/D/wDY++AqeqaLbdmkqo989T7/ADbNFu/rOtaWOrr/AIl7jQ03709YVAqIFr</w:t>
      </w:r>
    </w:p>
    <w:p>
      <w:pPr>
        <w:pStyle w:val="PreformattedText"/>
        <w:bidi w:val="0"/>
        <w:spacing w:before="0" w:after="0"/>
        <w:jc w:val="left"/>
        <w:rPr/>
      </w:pPr>
      <w:r>
        <w:rPr/>
        <w:t>aqGjraeOumqhFNXsiPGlB7Qq5gq5h55ptTszuuZ38+qs8JP2n/APFy/wAQH9q3a6j0z8Rfjfu3pz0F</w:t>
      </w:r>
    </w:p>
    <w:p>
      <w:pPr>
        <w:pStyle w:val="PreformattedText"/>
        <w:bidi w:val="0"/>
        <w:spacing w:before="0" w:after="0"/>
        <w:jc w:val="left"/>
        <w:rPr/>
      </w:pPr>
      <w:r>
        <w:rPr/>
        <w:t>VxtFVfDj4UbfTfDP0fVU7tUFqfc12Dp1u+0LR1Do8NfW1MTrGuaF8nahsZ2oKcoruzSuBhJxFc596e</w:t>
      </w:r>
    </w:p>
    <w:p>
      <w:pPr>
        <w:pStyle w:val="PreformattedText"/>
        <w:bidi w:val="0"/>
        <w:spacing w:before="0" w:after="0"/>
        <w:jc w:val="left"/>
        <w:rPr/>
      </w:pPr>
      <w:r>
        <w:rPr/>
        <w:t>bYNQVRkgoVCMPwRLGXKOSWZFllN0Uix/Vl892qdO9dy/M2nDvCCm5Kiy/LTMpZmMaiQJhFY/VDJiWt</w:t>
      </w:r>
    </w:p>
    <w:p>
      <w:pPr>
        <w:pStyle w:val="PreformattedText"/>
        <w:bidi w:val="0"/>
        <w:spacing w:before="0" w:after="0"/>
        <w:jc w:val="left"/>
        <w:rPr/>
      </w:pPr>
      <w:r>
        <w:rPr/>
        <w:t>zfSaAnXUybIAOXSSLH5jpP0mp3kJSSnmduiyyYgtA5Y4uzBcoz5Pcvb26Wv/AN55+2TvWnWSJp5mjj</w:t>
      </w:r>
    </w:p>
    <w:p>
      <w:pPr>
        <w:pStyle w:val="PreformattedText"/>
        <w:bidi w:val="0"/>
        <w:spacing w:before="0" w:after="0"/>
        <w:jc w:val="left"/>
        <w:rPr/>
      </w:pPr>
      <w:r>
        <w:rPr/>
        <w:t>K1aZMQYhMFgeKQMIT0q2O5hBOKmO5Hbl+urI9Ggc3nz3ZK088jOIBFAtZRq0cdbHAsdZDULKXdK16d</w:t>
      </w:r>
    </w:p>
    <w:p>
      <w:pPr>
        <w:pStyle w:val="PreformattedText"/>
        <w:bidi w:val="0"/>
        <w:spacing w:before="0" w:after="0"/>
        <w:jc w:val="left"/>
        <w:rPr/>
      </w:pPr>
      <w:r>
        <w:rPr/>
        <w:t>FNWiMjGGUAMvT/PlqnK2nvf9xg2pHXzvLdTfJ1cEO37jSnbt0ljhqaTe1ZWot5aXJXl3HolowCzKeq</w:t>
      </w:r>
    </w:p>
    <w:p>
      <w:pPr>
        <w:pStyle w:val="PreformattedText"/>
        <w:bidi w:val="0"/>
        <w:spacing w:before="0" w:after="0"/>
        <w:jc w:val="left"/>
        <w:rPr/>
      </w:pPr>
      <w:r>
        <w:rPr/>
        <w:t>FWaG/ejDLGALNXUsABFHgMtfp2j9VUDNR+nqmrFRWn5qOmoK5qZZK/bpcIa7Z6+CdSm7xRyzFGDRSs</w:t>
      </w:r>
    </w:p>
    <w:p>
      <w:pPr>
        <w:pStyle w:val="PreformattedText"/>
        <w:bidi w:val="0"/>
        <w:spacing w:before="0" w:after="0"/>
        <w:jc w:val="left"/>
        <w:rPr/>
      </w:pPr>
      <w:r>
        <w:rPr/>
        <w:t>kjpkyOwa9M10olWKBVk+WndP4SftEyeh6z4MV/rj4er6r2j0D6ql3b4gT1e9btV778SttoqbdKDZ9t</w:t>
      </w:r>
    </w:p>
    <w:p>
      <w:pPr>
        <w:pStyle w:val="PreformattedText"/>
        <w:bidi w:val="0"/>
        <w:spacing w:before="0" w:after="0"/>
        <w:jc w:val="left"/>
        <w:rPr/>
      </w:pPr>
      <w:r>
        <w:rPr/>
        <w:t>9R0e71JSGmpaOo2+j6cEnTqKegiXAM5D2jNoWGgmVlu1BmpvWv7Re4em/izsfxY3DZth9dbz6RofUM</w:t>
      </w:r>
    </w:p>
    <w:p>
      <w:pPr>
        <w:pStyle w:val="PreformattedText"/>
        <w:bidi w:val="0"/>
        <w:spacing w:before="0" w:after="0"/>
        <w:jc w:val="left"/>
        <w:rPr/>
      </w:pPr>
      <w:r>
        <w:rPr/>
        <w:t>PoH03vfXk9I+nKqsll+Tn3PYhHTy152oV8bIjunztTt6rMflI0SaGYKQSMxkhDlYXlnn56j9Rbl6q3</w:t>
      </w:r>
    </w:p>
    <w:p>
      <w:pPr>
        <w:pStyle w:val="PreformattedText"/>
        <w:bidi w:val="0"/>
        <w:spacing w:before="0" w:after="0"/>
        <w:jc w:val="left"/>
        <w:rPr/>
      </w:pPr>
      <w:r>
        <w:rPr/>
        <w:t>zePUvqLdandN43jcavdNzqpmDy1tXWTSVFRM73shLyMAiKAi4gAKqjVRN6katJBoEZquQctUVClonD</w:t>
      </w:r>
    </w:p>
    <w:p>
      <w:pPr>
        <w:pStyle w:val="PreformattedText"/>
        <w:bidi w:val="0"/>
        <w:spacing w:before="0" w:after="0"/>
        <w:jc w:val="left"/>
        <w:rPr/>
      </w:pPr>
      <w:r>
        <w:rPr/>
        <w:t>OAepiECoDZQjOCXBHjEWsv1akKCTqJLGsvrCcRvmLk08kZuA0zsHHcALlnbvYH2W31agkDUw5tcl/T</w:t>
      </w:r>
    </w:p>
    <w:p>
      <w:pPr>
        <w:pStyle w:val="PreformattedText"/>
        <w:bidi w:val="0"/>
        <w:spacing w:before="0" w:after="0"/>
        <w:jc w:val="left"/>
        <w:rPr/>
      </w:pPr>
      <w:r>
        <w:rPr/>
        <w:t>F/J1eElRStDNDGFbCBwKsqTiWWmmN37z4UkqPq1Ngbmo9CyepjU9NWUpTqRRwhrSJIk4jQBhjk8wZk</w:t>
      </w:r>
    </w:p>
    <w:p>
      <w:pPr>
        <w:pStyle w:val="PreformattedText"/>
        <w:bidi w:val="0"/>
        <w:spacing w:before="0" w:after="0"/>
        <w:jc w:val="left"/>
        <w:rPr/>
      </w:pPr>
      <w:r>
        <w:rPr/>
        <w:t>xJWxu1w2oBsXIJy5QOsxDudYYwlPWxSCQv1IZJVfMDsKLFMpucTxc8+2LNoygd2QGaqD6yVoNzjhcx</w:t>
      </w:r>
    </w:p>
    <w:p>
      <w:pPr>
        <w:pStyle w:val="PreformattedText"/>
        <w:bidi w:val="0"/>
        <w:spacing w:before="0" w:after="0"/>
        <w:jc w:val="left"/>
        <w:rPr/>
      </w:pPr>
      <w:r>
        <w:rPr/>
        <w:t>wxmCs4gEKgpHNn2WQSMQz4liAwH04hl0U133ZOb3T9kPkd5J3qKOb5atpmAkhs0Ekbl7MVClTGygXI</w:t>
      </w:r>
    </w:p>
    <w:p>
      <w:pPr>
        <w:pStyle w:val="PreformattedText"/>
        <w:bidi w:val="0"/>
        <w:spacing w:before="0" w:after="0"/>
        <w:jc w:val="left"/>
        <w:rPr/>
      </w:pPr>
      <w:r>
        <w:rPr/>
        <w:t>P8X8Oj7MtefojjXVTZM2V6H+Kfrn0J6i2v1D6I9Sb76b9RbQ8FXt77PulXRBhTVI3Bp9teCYCMipiz</w:t>
      </w:r>
    </w:p>
    <w:p>
      <w:pPr>
        <w:pStyle w:val="PreformattedText"/>
        <w:bidi w:val="0"/>
        <w:spacing w:before="0" w:after="0"/>
        <w:jc w:val="left"/>
        <w:rPr/>
      </w:pPr>
      <w:r>
        <w:rPr/>
        <w:t>lgF4pQxvH3EkBZTYaz9kk04ClQ0+ov9gP/ALQVsmyUa+iP2udmrZa2o3pqil+JO01O/NtFVt9a8KDa</w:t>
      </w:r>
    </w:p>
    <w:p>
      <w:pPr>
        <w:pStyle w:val="PreformattedText"/>
        <w:bidi w:val="0"/>
        <w:spacing w:before="0" w:after="0"/>
        <w:jc w:val="left"/>
        <w:rPr/>
      </w:pPr>
      <w:r>
        <w:rPr/>
        <w:t>txgj3KSq9L18EiAQSlaygZFZZWoVHVOhMYHR95jxuzMKKHMJ9U37PX7XHwO/aU9HVPrL4E/FH078VN</w:t>
      </w:r>
    </w:p>
    <w:p>
      <w:pPr>
        <w:pStyle w:val="PreformattedText"/>
        <w:bidi w:val="0"/>
        <w:spacing w:before="0" w:after="0"/>
        <w:jc w:val="left"/>
        <w:rPr/>
      </w:pPr>
      <w:r>
        <w:rPr/>
        <w:t>qgrGhr9rp912+l9TelpIQhrNs3qid8y0RYtHO4MUysLVMqETavDKdjcxsjIaYUZ2kSZZ4w65KDa6SK</w:t>
      </w:r>
    </w:p>
    <w:p>
      <w:pPr>
        <w:pStyle w:val="PreformattedText"/>
        <w:bidi w:val="0"/>
        <w:spacing w:before="0" w:after="0"/>
        <w:jc w:val="left"/>
        <w:rPr/>
      </w:pPr>
      <w:r>
        <w:rPr/>
        <w:t>ySxv5aOWPyjKTax4P1eMW028WNOODcDLxYHhsrZZH7gDx+miECk4FsiDYfqBibKb2srFTx+moJAFmE</w:t>
      </w:r>
    </w:p>
    <w:p>
      <w:pPr>
        <w:pStyle w:val="PreformattedText"/>
        <w:bidi w:val="0"/>
        <w:spacing w:before="0" w:after="0"/>
        <w:jc w:val="left"/>
        <w:rPr/>
      </w:pPr>
      <w:r>
        <w:rPr/>
        <w:t>ClBF7AAWBADMAT4t/TIc/fUWbIA2hI+RifBLX5U83tY35PsD7aQ0d+vn7IQKU2PcBZebc8D3C4+9/G</w:t>
      </w:r>
    </w:p>
    <w:p>
      <w:pPr>
        <w:pStyle w:val="PreformattedText"/>
        <w:bidi w:val="0"/>
        <w:spacing w:before="0" w:after="0"/>
        <w:jc w:val="left"/>
        <w:rPr/>
      </w:pPr>
      <w:r>
        <w:rPr/>
        <w:t>klindTBXIuWJuL2BsCT7gC/0ixtxxdtG3slkEc+3HAuSeQwFrXHj9OR7aqLXWUcsIwxxHPgKO3kqO4</w:t>
      </w:r>
    </w:p>
    <w:p>
      <w:pPr>
        <w:pStyle w:val="PreformattedText"/>
        <w:bidi w:val="0"/>
        <w:spacing w:before="0" w:after="0"/>
        <w:jc w:val="left"/>
        <w:rPr/>
      </w:pPr>
      <w:r>
        <w:rPr/>
        <w:t>3sfcXPOoJBKnWq8+fjCNEgANl+GAbHglb25v8Ae/j76gkEi/IhGje63uQQb2PNvZj5sScePvqDqKhQ</w:t>
      </w:r>
    </w:p>
    <w:p>
      <w:pPr>
        <w:pStyle w:val="PreformattedText"/>
        <w:bidi w:val="0"/>
        <w:spacing w:before="0" w:after="0"/>
        <w:jc w:val="left"/>
        <w:rPr/>
      </w:pPr>
      <w:r>
        <w:rPr/>
        <w:t>8Nom5BuCSBfkls1NhbHJb+9tSCQCRtCYyF+SGAPItcW5t4HDW8D76iEUrAePBy7SD3gC9iPIt/t+bV</w:t>
      </w:r>
    </w:p>
    <w:p>
      <w:pPr>
        <w:pStyle w:val="PreformattedText"/>
        <w:bidi w:val="0"/>
        <w:spacing w:before="0" w:after="0"/>
        <w:jc w:val="left"/>
        <w:rPr/>
      </w:pPr>
      <w:r>
        <w:rPr/>
        <w:t>oIIsCEyWawJ+1ivDd547cQQ3Hv4++mJAF9IRVxYML4KRdk+sW85D9GPOkZqq9vPLCZsclHBK2JUDzb</w:t>
      </w:r>
    </w:p>
    <w:p>
      <w:pPr>
        <w:pStyle w:val="PreformattedText"/>
        <w:bidi w:val="0"/>
        <w:spacing w:before="0" w:after="0"/>
        <w:jc w:val="left"/>
        <w:rPr/>
      </w:pPr>
      <w:r>
        <w:rPr/>
        <w:t>xj7f31XNIGigbxwMSoLHtOX4gNjYEXAQAWHOqDrqBQlwrYa5YsDEhVJNrkj+oYYgMDYWtieL30uICV</w:t>
      </w:r>
    </w:p>
    <w:p>
      <w:pPr>
        <w:pStyle w:val="PreformattedText"/>
        <w:bidi w:val="0"/>
        <w:spacing w:before="0" w:after="0"/>
        <w:jc w:val="left"/>
        <w:rPr/>
      </w:pPr>
      <w:r>
        <w:rPr/>
        <w:t>Yd6aMA1Y6Ex/7tdjcckjgLwRgSfp+r9BrlY4oDTmnTwBoV9sMjcKrDhWBsADkTlbhV8Dj/AObXK7Sa</w:t>
      </w:r>
    </w:p>
    <w:p>
      <w:pPr>
        <w:pStyle w:val="PreformattedText"/>
        <w:bidi w:val="0"/>
        <w:spacing w:before="0" w:after="0"/>
        <w:jc w:val="left"/>
        <w:rPr/>
      </w:pPr>
      <w:r>
        <w:rPr/>
        <w:t>f6PxnUwVBC0NWMIicgX57QLMObA3HueSCPHjXOxOk2ZQpUdIXE4QsxKgckixJUhb2uL2OX9u7VLqxq</w:t>
      </w:r>
    </w:p>
    <w:p>
      <w:pPr>
        <w:pStyle w:val="PreformattedText"/>
        <w:bidi w:val="0"/>
        <w:spacing w:before="0" w:after="0"/>
        <w:jc w:val="left"/>
        <w:rPr/>
      </w:pPr>
      <w:r>
        <w:rPr/>
        <w:t>hpNPoiDrWkIRxYkkC9j4axxLLz9zb30pRqAy8UbIxZjfn3o8GUm4YlVu3uCpUAkdw4Nj/+V9OAQeIZ</w:t>
      </w:r>
    </w:p>
    <w:p>
      <w:pPr>
        <w:pStyle w:val="PreformattedText"/>
        <w:bidi w:val="0"/>
        <w:spacing w:before="0" w:after="0"/>
        <w:jc w:val="left"/>
        <w:rPr/>
      </w:pPr>
      <w:r>
        <w:rPr/>
        <w:t>a2isho+Ec6h558gAdyhrDk5gAgEWW/g6vVaGu8zleYne4ap7PuLH81yRck2W1yQff2/NxrVhUHWuEN</w:t>
      </w:r>
    </w:p>
    <w:p>
      <w:pPr>
        <w:pStyle w:val="PreformattedText"/>
        <w:bidi w:val="0"/>
        <w:spacing w:before="0" w:after="0"/>
        <w:jc w:val="left"/>
        <w:rPr/>
      </w:pPr>
      <w:r>
        <w:rPr/>
        <w:t>M7DjIOgjiMVsbgd1ynBPAvdee7z9/4tbkGliY8YU7acNzOTX+zAWJNlue0s1x4Fuf76vTY/GZsRQbJ</w:t>
      </w:r>
    </w:p>
    <w:p>
      <w:pPr>
        <w:pStyle w:val="PreformattedText"/>
        <w:bidi w:val="0"/>
        <w:spacing w:before="0" w:after="0"/>
        <w:jc w:val="left"/>
        <w:rPr/>
      </w:pPr>
      <w:r>
        <w:rPr/>
        <w:t>3nJCSpa9xwPPI8WF/K8+58ltdDBBDLe9TCxGU+MDkIyCgjy3D5AWFmxdciDZsTfXRwgMxJHLOV2s6O</w:t>
      </w:r>
    </w:p>
    <w:p>
      <w:pPr>
        <w:pStyle w:val="PreformattedText"/>
        <w:bidi w:val="0"/>
        <w:spacing w:before="0" w:after="0"/>
        <w:jc w:val="left"/>
        <w:rPr/>
      </w:pPr>
      <w:r>
        <w:rPr/>
        <w:t>Dry/3QFh9ZBuCSfy43GVw1jwC3NtdBbyi95znNkeJEYk5cCxUWIAyBexA5IF8uR5sDrdh75htKH3Hw</w:t>
      </w:r>
    </w:p>
    <w:p>
      <w:pPr>
        <w:pStyle w:val="PreformattedText"/>
        <w:bidi w:val="0"/>
        <w:spacing w:before="0" w:after="0"/>
        <w:jc w:val="left"/>
        <w:rPr/>
      </w:pPr>
      <w:r>
        <w:rPr/>
        <w:t>gUpLlB3HhgTcgEE26gDD78/pjlrSgNE9JjxSC5PVAsEPBAt7WP5rrcEMOOW4H6/+LT7wBsXEKmQBAZ</w:t>
      </w:r>
    </w:p>
    <w:p>
      <w:pPr>
        <w:pStyle w:val="PreformattedText"/>
        <w:bidi w:val="0"/>
        <w:spacing w:before="0" w:after="0"/>
        <w:jc w:val="left"/>
        <w:rPr/>
      </w:pPr>
      <w:r>
        <w:rPr/>
        <w:t>brj/UqScXPvZbnnxogTQs7RBA8gdxIUqqm7AgXKg/TYDkf76JAKk6bxs28ta4By7gyWW9gQeWA+w5v</w:t>
      </w:r>
    </w:p>
    <w:p>
      <w:pPr>
        <w:pStyle w:val="PreformattedText"/>
        <w:bidi w:val="0"/>
        <w:spacing w:before="0" w:after="0"/>
        <w:jc w:val="left"/>
        <w:rPr/>
      </w:pPr>
      <w:r>
        <w:rPr/>
        <w:t>ok2Lq9YnlQCCxCgEhuSVJ+nu5AJPA892iRkXwjbE2HF2LG1yRZwpJfK/1WJH3s2iGRfCYNyAWA8nFx</w:t>
      </w:r>
    </w:p>
    <w:p>
      <w:pPr>
        <w:pStyle w:val="PreformattedText"/>
        <w:bidi w:val="0"/>
        <w:spacing w:before="0" w:after="0"/>
        <w:jc w:val="left"/>
        <w:rPr/>
      </w:pPr>
      <w:r>
        <w:rPr/>
        <w:t>dhdiDdRbkE/fx7aNTtvIKAgZROAZX+k3PlmHHABNwTY/cD+LRKok9oFgFuLlQtyyq3BOK+bseD5J0Q</w:t>
      </w:r>
    </w:p>
    <w:p>
      <w:pPr>
        <w:pStyle w:val="PreformattedText"/>
        <w:bidi w:val="0"/>
        <w:spacing w:before="0" w:after="0"/>
        <w:jc w:val="left"/>
        <w:rPr/>
      </w:pPr>
      <w:r>
        <w:rPr/>
        <w:t>iWA5DAklLMz+9m5uBewF+NQNt7hMENa9yQFIzcBVcngMQfK2xA4/LfUwjZXyp7VF73Zr9osbEHtAs3</w:t>
      </w:r>
    </w:p>
    <w:p>
      <w:pPr>
        <w:pStyle w:val="PreformattedText"/>
        <w:bidi w:val="0"/>
        <w:spacing w:before="0" w:after="0"/>
        <w:jc w:val="left"/>
        <w:rPr/>
      </w:pPr>
      <w:r>
        <w:rPr/>
        <w:t>H2HGosXV6yaNE9JzngcmxXj6Fcj6Ti3hQp49+f4tDbH4SU0ZSdoiw4ZVJuMImHBuTYgIfflgNIGqwx</w:t>
      </w:r>
    </w:p>
    <w:p>
      <w:pPr>
        <w:pStyle w:val="PreformattedText"/>
        <w:bidi w:val="0"/>
        <w:spacing w:before="0" w:after="0"/>
        <w:jc w:val="left"/>
        <w:rPr/>
      </w:pPr>
      <w:r>
        <w:rPr/>
        <w:t>lzKMUg4SjKu/SLsvc3txZ7G9hfvX+UW4axudDJtlET0jsCt6tVfG4k2C2CjyCTc4g2JJYE8XAsLny2</w:t>
      </w:r>
    </w:p>
    <w:p>
      <w:pPr>
        <w:pStyle w:val="PreformattedText"/>
        <w:bidi w:val="0"/>
        <w:spacing w:before="0" w:after="0"/>
        <w:jc w:val="left"/>
        <w:rPr/>
      </w:pPr>
      <w:r>
        <w:rPr/>
        <w:t>q5rnCDZgLnsF1ucgG8DIi39vf+LRCYKggWzsA2RsAQMwbMWHkAaIRHGIxDlcimQH4mQ+lVUXuoU+PP</w:t>
      </w:r>
    </w:p>
    <w:p>
      <w:pPr>
        <w:pStyle w:val="PreformattedText"/>
        <w:bidi w:val="0"/>
        <w:spacing w:before="0" w:after="0"/>
        <w:jc w:val="left"/>
        <w:rPr/>
      </w:pPr>
      <w:r>
        <w:rPr/>
        <w:t>/lub+2ES1u5cW5WwXMle0W9zwB7nxfUFgNzCNkAYtci4F7AEAqQXf74H2J/RVXUwicQeMWYXAJQ2Ww</w:t>
      </w:r>
    </w:p>
    <w:p>
      <w:pPr>
        <w:pStyle w:val="PreformattedText"/>
        <w:bidi w:val="0"/>
        <w:spacing w:before="0" w:after="0"/>
        <w:jc w:val="left"/>
        <w:rPr/>
      </w:pPr>
      <w:r>
        <w:rPr/>
        <w:t>BJ5/OcvPN76IRFlCkKQQbHH6cjYhu0ci5v/THUMLUgbwjdipsSLqoBJsCS5sI4zyRb399UkEGjCNcs</w:t>
      </w:r>
    </w:p>
    <w:p>
      <w:pPr>
        <w:pStyle w:val="PreformattedText"/>
        <w:bidi w:val="0"/>
        <w:spacing w:before="0" w:after="0"/>
        <w:jc w:val="left"/>
        <w:rPr/>
      </w:pPr>
      <w:r>
        <w:rPr/>
        <w:t>GUgW7bYgkX/Lj91sPvqITIUEg3IMhsSoHc3dkwc3xAXn9dEIkqLrwGvypXuNg/JDE8Atife/06IRJB</w:t>
      </w:r>
    </w:p>
    <w:p>
      <w:pPr>
        <w:pStyle w:val="PreformattedText"/>
        <w:bidi w:val="0"/>
        <w:spacing w:before="0" w:after="0"/>
        <w:jc w:val="left"/>
        <w:rPr/>
      </w:pPr>
      <w:r>
        <w:rPr/>
        <w:t>AIawCgi4fK1yPdm85liRe9tEIkeCRn9re/I4ORAvISWv8A7aITBFjmRcEW82KhQAov/YAm1rtiuiES</w:t>
      </w:r>
    </w:p>
    <w:p>
      <w:pPr>
        <w:pStyle w:val="PreformattedText"/>
        <w:bidi w:val="0"/>
        <w:spacing w:before="0" w:after="0"/>
        <w:jc w:val="left"/>
        <w:rPr/>
      </w:pPr>
      <w:r>
        <w:rPr/>
        <w:t>SpC9wJLXUFjiGAJKgkgkkX88aJfY8RORd88dy1nwGXNwbhiCnABsbH3P8uiKA1m2vz+EvFRkZZPYMz</w:t>
      </w:r>
    </w:p>
    <w:p>
      <w:pPr>
        <w:pStyle w:val="PreformattedText"/>
        <w:bidi w:val="0"/>
        <w:spacing w:before="0" w:after="0"/>
        <w:jc w:val="left"/>
        <w:rPr/>
      </w:pPr>
      <w:r>
        <w:rPr/>
        <w:t>HwVNn9lA/ibi515J6v2z1GHeU/lldmIyYjk2axtcCMHEix9wMr/Y9ushNknxl6tWbNvI1xZLtZQXIP</w:t>
      </w:r>
    </w:p>
    <w:p>
      <w:pPr>
        <w:pStyle w:val="PreformattedText"/>
        <w:bidi w:val="0"/>
        <w:spacing w:before="0" w:after="0"/>
        <w:jc w:val="left"/>
        <w:rPr/>
      </w:pPr>
      <w:r>
        <w:rPr/>
        <w:t>JAxHh2Fj57ffg/w6I6Z1qtQd40wCtlw2R82FmIABNjyE+kf+LUUKrpNFZaCjSCyeBZgq9ouFYpYkhU</w:t>
      </w:r>
    </w:p>
    <w:p>
      <w:pPr>
        <w:pStyle w:val="PreformattedText"/>
        <w:bidi w:val="0"/>
        <w:spacing w:before="0" w:after="0"/>
        <w:jc w:val="left"/>
        <w:rPr/>
      </w:pPr>
      <w:r>
        <w:rPr/>
        <w:t>TIXLA5W/KRqkkk2BrJgspDCzHgnxjYXHbGQE4KgljyOCw1EIDIDcm6EchhcX4KgKfe6rzydEtYEsCI</w:t>
      </w:r>
    </w:p>
    <w:p>
      <w:pPr>
        <w:pStyle w:val="PreformattedText"/>
        <w:bidi w:val="0"/>
        <w:spacing w:before="0" w:after="0"/>
        <w:jc w:val="left"/>
        <w:rPr/>
      </w:pPr>
      <w:r>
        <w:rPr/>
        <w:t>PJ2lnUc4qLHI3V1Kv23+rELc+7eL6I8DfCzXLEoLKzWBWNlBva1gPe97sV0Rc6+Mj5SmNrnHEnEXYE</w:t>
      </w:r>
    </w:p>
    <w:p>
      <w:pPr>
        <w:pStyle w:val="PreformattedText"/>
        <w:bidi w:val="0"/>
        <w:spacing w:before="0" w:after="0"/>
        <w:jc w:val="left"/>
        <w:rPr/>
      </w:pPr>
      <w:r>
        <w:rPr/>
        <w:t>YkqpJ5IzXi3kaKGoG0aR86E2LK1rhmFxiQQrLa/wDlkW8Xvj41AAAI6GLkXwleqxa5YXLsuQJ6SKDk</w:t>
      </w:r>
    </w:p>
    <w:p>
      <w:pPr>
        <w:pStyle w:val="PreformattedText"/>
        <w:bidi w:val="0"/>
        <w:spacing w:before="0" w:after="0"/>
        <w:jc w:val="left"/>
        <w:rPr/>
      </w:pPr>
      <w:r>
        <w:rPr/>
        <w:t>cha1ixx5tx9Oq8PZy2gupJujW8DAYAXAIta+JUFmQBGFzdEyLfp+bVovTxkwSQZOcgosCQTyLY2MZs</w:t>
      </w:r>
    </w:p>
    <w:p>
      <w:pPr>
        <w:pStyle w:val="PreformattedText"/>
        <w:bidi w:val="0"/>
        <w:spacing w:before="0" w:after="0"/>
        <w:jc w:val="left"/>
        <w:rPr/>
      </w:pPr>
      <w:r>
        <w:rPr/>
        <w:t>LFhax9yuiUEk7wSS2LYqWAN1BYFgbBgQOSl2LAfouR1agFX1MRyQrHrAzwHKlXIPiwJYAAKsiE3uRb</w:t>
      </w:r>
    </w:p>
    <w:p>
      <w:pPr>
        <w:pStyle w:val="PreformattedText"/>
        <w:bidi w:val="0"/>
        <w:spacing w:before="0" w:after="0"/>
        <w:jc w:val="left"/>
        <w:rPr/>
      </w:pPr>
      <w:r>
        <w:rPr/>
        <w:t>HybHTzONk89DMYXchVJLEysqC2NlOY+xjstwB/CfzaILm7xjit5CixKj6WsqABhxYguc8SOPH5b6JK</w:t>
      </w:r>
    </w:p>
    <w:p>
      <w:pPr>
        <w:pStyle w:val="PreformattedText"/>
        <w:bidi w:val="0"/>
        <w:spacing w:before="0" w:after="0"/>
        <w:jc w:val="left"/>
        <w:rPr/>
      </w:pPr>
      <w:r>
        <w:rPr/>
        <w:t>Myg2eaTdDkGJxAVkByPFwo7ARYi5Pdxfjz3alMpYXsDFxDuR/yl120HGwIF2KlQOQQASxN7lDkOCL3</w:t>
      </w:r>
    </w:p>
    <w:p>
      <w:pPr>
        <w:pStyle w:val="PreformattedText"/>
        <w:bidi w:val="0"/>
        <w:spacing w:before="0" w:after="0"/>
        <w:jc w:val="left"/>
        <w:rPr/>
      </w:pPr>
      <w:r>
        <w:rPr/>
        <w:t>H8POuthghUrmqczFNYgs7LL5t6AlVGXeRwR2lPchByTkPN/trrYfIvwnIbZPh/SXzbxcLbIdxY85ue</w:t>
      </w:r>
    </w:p>
    <w:p>
      <w:pPr>
        <w:pStyle w:val="PreformattedText"/>
        <w:bidi w:val="0"/>
        <w:spacing w:before="0" w:after="0"/>
        <w:jc w:val="left"/>
        <w:rPr/>
      </w:pPr>
      <w:r>
        <w:rPr/>
        <w:t>08nHwLDn2uLa24WtE7yl9h8ZcKS7AEMFu1xf2ZApKOR5LXaw9iutKbmZMflXhrUy7bYtgtuTa5B7Sf</w:t>
      </w:r>
    </w:p>
    <w:p>
      <w:pPr>
        <w:pStyle w:val="PreformattedText"/>
        <w:bidi w:val="0"/>
        <w:spacing w:before="0" w:after="0"/>
        <w:jc w:val="left"/>
        <w:rPr/>
      </w:pPr>
      <w:r>
        <w:rPr/>
        <w:t>C2/m4Njzq2UYrf7RvrU2Dt4Bw5HPCixJJxuW4PbxlbyO3t1omSW+mzxUgg+DljdiW4xPNiR2/rohJ2</w:t>
      </w:r>
    </w:p>
    <w:p>
      <w:pPr>
        <w:pStyle w:val="PreformattedText"/>
        <w:bidi w:val="0"/>
        <w:spacing w:before="0" w:after="0"/>
        <w:jc w:val="left"/>
        <w:rPr/>
      </w:pPr>
      <w:r>
        <w:rPr/>
        <w:t>EC1vNhwSAw48q9uS/b7cdmiEkUv5N/IYWJBHJI559vF+RohCxc+QP1HFh+hsfcaIRY/LxYKLMRyQRf</w:t>
      </w:r>
    </w:p>
    <w:p>
      <w:pPr>
        <w:pStyle w:val="PreformattedText"/>
        <w:bidi w:val="0"/>
        <w:spacing w:before="0" w:after="0"/>
        <w:jc w:val="left"/>
        <w:rPr/>
      </w:pPr>
      <w:r>
        <w:rPr/>
        <w:t>Pz4v7kaIRDWtyCR5tzYgXvcDwbHRCMuL3AAIFhb6SSbHK3s1z/S2mVipsaESGUMKO0DkQc8m4OPJUZ</w:t>
      </w:r>
    </w:p>
    <w:p>
      <w:pPr>
        <w:pStyle w:val="PreformattedText"/>
        <w:bidi w:val="0"/>
        <w:spacing w:before="0" w:after="0"/>
        <w:jc w:val="left"/>
        <w:rPr/>
      </w:pPr>
      <w:r>
        <w:rPr/>
        <w:t>WsW8+Bf+2rPSNd0M2WKMNAKrSCSpctwOL/AE8AXPaFvci9r60Btr4D18/ZKirEtlQ1UjpE+oDtIOV/</w:t>
      </w:r>
    </w:p>
    <w:p>
      <w:pPr>
        <w:pStyle w:val="PreformattedText"/>
        <w:bidi w:val="0"/>
        <w:spacing w:before="0" w:after="0"/>
        <w:jc w:val="left"/>
        <w:rPr/>
      </w:pPr>
      <w:r>
        <w:rPr/>
        <w:t>YA/UW85A/b+XTRdOHNvIioXhgQo9iCO4MeLA2tyDyfcc6I0r1ZcBr2PIuAeVB5OJHlRb/wA/9tEUU3</w:t>
      </w:r>
    </w:p>
    <w:p>
      <w:pPr>
        <w:pStyle w:val="PreformattedText"/>
        <w:bidi w:val="0"/>
        <w:spacing w:before="0" w:after="0"/>
        <w:jc w:val="left"/>
        <w:rPr/>
      </w:pPr>
      <w:r>
        <w:rPr/>
        <w:t>F1lUq17rdxbk3UXsDezAsblv0N746I0r0i5Fsjc43JXggflU9tihPm17H+miVhQdbuMFbjIc2ubFQq</w:t>
      </w:r>
    </w:p>
    <w:p>
      <w:pPr>
        <w:pStyle w:val="PreformattedText"/>
        <w:bidi w:val="0"/>
        <w:spacing w:before="0" w:after="0"/>
        <w:jc w:val="left"/>
        <w:rPr/>
      </w:pPr>
      <w:r>
        <w:rPr/>
        <w:t>Yt2qt/H8ROoYkZddLkjMNKzfTFoOQeLApc2yNvBC3HIviLjz+usuLVitpdhbHSjcKVSSpA5sxNjewb</w:t>
      </w:r>
    </w:p>
    <w:p>
      <w:pPr>
        <w:pStyle w:val="PreformattedText"/>
        <w:bidi w:val="0"/>
        <w:spacing w:before="0" w:after="0"/>
        <w:jc w:val="left"/>
        <w:rPr/>
      </w:pPr>
      <w:r>
        <w:rPr/>
        <w:t>kG583/ALnWfEJAIvmP8s0ICWQnlUx4DlU+q4HJF8hbJSeeSQW4/TVU1pZRS3NCow1iOV8KCLXJbm4+</w:t>
      </w:r>
    </w:p>
    <w:p>
      <w:pPr>
        <w:pStyle w:val="PreformattedText"/>
        <w:bidi w:val="0"/>
        <w:spacing w:before="0" w:after="0"/>
        <w:jc w:val="left"/>
        <w:rPr/>
      </w:pPr>
      <w:r>
        <w:rPr/>
        <w:t>6g/050RoZD3EXuASCxJ+ojleR4H6+50SG2PwkvGL2KqQLhXNuGBBJLC3H6X86IilaNgXJCMcLa4JBs</w:t>
      </w:r>
    </w:p>
    <w:p>
      <w:pPr>
        <w:pStyle w:val="PreformattedText"/>
        <w:bidi w:val="0"/>
        <w:spacing w:before="0" w:after="0"/>
        <w:jc w:val="left"/>
        <w:rPr/>
      </w:pPr>
      <w:r>
        <w:rPr/>
        <w:t>cr3JIzGN+FsPP2+nRGU5r0oSQQAG3OPPgcAdoFgD7A+dEkXQveGIguxHgL9JAuS3GRJ5YG/wD76JMd</w:t>
      </w:r>
    </w:p>
    <w:p>
      <w:pPr>
        <w:pStyle w:val="PreformattedText"/>
        <w:bidi w:val="0"/>
        <w:spacing w:before="0" w:after="0"/>
        <w:jc w:val="left"/>
        <w:rPr/>
      </w:pPr>
      <w:r>
        <w:rPr/>
        <w:t>AuF8Fu0d9/6d3NvptfRCKAP1cHFhY2AJAPcbWNhc/wB76ITLAAZcqeSAeQRla7gDkAKLAaJGm8bYAj</w:t>
      </w:r>
    </w:p>
    <w:p>
      <w:pPr>
        <w:pStyle w:val="PreformattedText"/>
        <w:bidi w:val="0"/>
        <w:spacing w:before="0" w:after="0"/>
        <w:jc w:val="left"/>
        <w:rPr/>
      </w:pPr>
      <w:r>
        <w:rPr/>
        <w:t>3K3LEg+1sxYkXT9QfbRJg7rfHK36WBBINhwLd3H/zaIRhw1he2IUqb/SwBJ/se65P3++iEGe9lux9y</w:t>
      </w:r>
    </w:p>
    <w:p>
      <w:pPr>
        <w:pStyle w:val="PreformattedText"/>
        <w:bidi w:val="0"/>
        <w:spacing w:before="0" w:after="0"/>
        <w:jc w:val="left"/>
        <w:rPr/>
      </w:pPr>
      <w:r>
        <w:rPr/>
        <w:t>Txktl5U+fbz99EjKKqtJHyg4m9/NiLZNxzz/ABADxa9v6aJNG66wGQqA1rEABgCwubE8A/w3/wB9QR</w:t>
      </w:r>
    </w:p>
    <w:p>
      <w:pPr>
        <w:pStyle w:val="PreformattedText"/>
        <w:bidi w:val="0"/>
        <w:spacing w:before="0" w:after="0"/>
        <w:jc w:val="left"/>
        <w:rPr/>
      </w:pPr>
      <w:r>
        <w:rPr/>
        <w:t>qDe0qcNZPSATKFBPgqCWFrsLgElAPsPb2x0EgamRbEV0EjZbZZf8o4PDN7gNwxIvz4tqNWPuxYKyrf</w:t>
      </w:r>
    </w:p>
    <w:p>
      <w:pPr>
        <w:pStyle w:val="PreformattedText"/>
        <w:bidi w:val="0"/>
        <w:spacing w:before="0" w:after="0"/>
        <w:jc w:val="left"/>
        <w:rPr/>
      </w:pPr>
      <w:r>
        <w:rPr/>
        <w:t>8wcA2HP1WPsB38jjQdFNdIRsgk2xN72VgcmPH5gOB/U/xaBqovrCJFiTYnK1wFuCWHBv4sbcC3Bx0r</w:t>
      </w:r>
    </w:p>
    <w:p>
      <w:pPr>
        <w:pStyle w:val="PreformattedText"/>
        <w:bidi w:val="0"/>
        <w:spacing w:before="0" w:after="0"/>
        <w:jc w:val="left"/>
        <w:rPr/>
      </w:pPr>
      <w:r>
        <w:rPr/>
        <w:t>LWqwiXJPHN8ibgWNlPAcC9zkbAfzarhG2vfkIDipNvp/TH+E2HP6Nqb2I6/b9aEQT5AvfjJBwbHjz4</w:t>
      </w:r>
    </w:p>
    <w:p>
      <w:pPr>
        <w:pStyle w:val="PreformattedText"/>
        <w:bidi w:val="0"/>
        <w:spacing w:before="0" w:after="0"/>
        <w:jc w:val="left"/>
        <w:rPr/>
      </w:pPr>
      <w:r>
        <w:rPr/>
        <w:t>X6fbnVfQD1s1/HpLwABpoJDb7ve1enNsq963qugodt22B56mqqGSKOGNYyAoyYBpCSAi/UzMoX6hqA</w:t>
      </w:r>
    </w:p>
    <w:p>
      <w:pPr>
        <w:pStyle w:val="PreformattedText"/>
        <w:bidi w:val="0"/>
        <w:spacing w:before="0" w:after="0"/>
        <w:jc w:val="left"/>
        <w:rPr/>
      </w:pPr>
      <w:r>
        <w:rPr/>
        <w:t>3RjlX+WIc2bNlnn98Zf25PQvpD0FW+v6rc9l9I/C1q2aipfX3xFqv+6m3+sGopBBuW2/DXZZ5lrvXk</w:t>
      </w:r>
    </w:p>
    <w:p>
      <w:pPr>
        <w:pStyle w:val="PreformattedText"/>
        <w:bidi w:val="0"/>
        <w:spacing w:before="0" w:after="0"/>
        <w:jc w:val="left"/>
        <w:rPr/>
      </w:pPr>
      <w:r>
        <w:rPr/>
        <w:t>lPVvDFNUQRx0NVNUJR0MtYz3eosKJvhmhMCyNLf2T5Wv2x/8dP1qN2qfQPws+Ew9L7jQ1clFW+tvid</w:t>
      </w:r>
    </w:p>
    <w:p>
      <w:pPr>
        <w:pStyle w:val="PreformattedText"/>
        <w:bidi w:val="0"/>
        <w:spacing w:before="0" w:after="0"/>
        <w:jc w:val="left"/>
        <w:rPr/>
      </w:pPr>
      <w:r>
        <w:rPr/>
        <w:t>ujbv6wl2iKoljrX2XbNtRKb0jButDklHRCigfZImidhNVvJMmXE7R0C2TOhh9mBpmf7J89fxT+O3xM</w:t>
      </w:r>
    </w:p>
    <w:p>
      <w:pPr>
        <w:pStyle w:val="PreformattedText"/>
        <w:bidi w:val="0"/>
        <w:spacing w:before="0" w:after="0"/>
        <w:jc w:val="left"/>
        <w:rPr/>
      </w:pPr>
      <w:r>
        <w:rPr/>
        <w:t>+MPxAqfiX6y3+vr/AFH+BDttRUvVbguxbVRPN+6dqoBXM4ipaUTyGGRi0vVZpr9Ri+srszGzNaqqrl</w:t>
      </w:r>
    </w:p>
    <w:p>
      <w:pPr>
        <w:pStyle w:val="PreformattedText"/>
        <w:bidi w:val="0"/>
        <w:spacing w:before="0" w:after="0"/>
        <w:jc w:val="left"/>
        <w:rPr/>
      </w:pPr>
      <w:r>
        <w:rPr/>
        <w:t>AmppRVVDyPO8kjzyKRPVzu8jTynJ5EKt/mtIb5klu/u0t63UmBSyV4/ClqJwj3Yho5HimH0kIpH4vi</w:t>
      </w:r>
    </w:p>
    <w:p>
      <w:pPr>
        <w:pStyle w:val="PreformattedText"/>
        <w:bidi w:val="0"/>
        <w:spacing w:before="0" w:after="0"/>
        <w:jc w:val="left"/>
        <w:rPr/>
      </w:pPr>
      <w:r>
        <w:rPr/>
        <w:t>xYEasVQQtwkfPCoCmSWmjQgdJJojBIQb9rNm2QJ4UeTjptdPxhF01IZihYz0kbG0UlJUyoSoJYMWLM</w:t>
      </w:r>
    </w:p>
    <w:p>
      <w:pPr>
        <w:pStyle w:val="PreformattedText"/>
        <w:bidi w:val="0"/>
        <w:spacing w:before="0" w:after="0"/>
        <w:jc w:val="left"/>
        <w:rPr/>
      </w:pPr>
      <w:r>
        <w:rPr/>
        <w:t>ot7BvH06U65r4j70JNUNZXUwSB9wlqI57oKSsolqY8jIVjikYdyOTyLWPuLjVboGshR9WOrkEa0JM0</w:t>
      </w:r>
    </w:p>
    <w:p>
      <w:pPr>
        <w:pStyle w:val="PreformattedText"/>
        <w:bidi w:val="0"/>
        <w:spacing w:before="0" w:after="0"/>
        <w:jc w:val="left"/>
        <w:rPr/>
      </w:pPr>
      <w:r>
        <w:rPr/>
        <w:t>ldVQt8s9PSmGIyERVcbmAVKNiwdgFlpVIdQSSVJZe1dIVprujHDMRRGktu3RUddJX01Qj7PUkJVQbe</w:t>
      </w:r>
    </w:p>
    <w:p>
      <w:pPr>
        <w:pStyle w:val="PreformattedText"/>
        <w:bidi w:val="0"/>
        <w:spacing w:before="0" w:after="0"/>
        <w:jc w:val="left"/>
        <w:rPr/>
      </w:pPr>
      <w:r>
        <w:rPr/>
        <w:t>8KtBFkymWtoKzxLShwuULkFhIzIVZdTlJawdTJBBvrNo7L6eqKmnl/d1GZZ4ZaNtxSnV5dsmWeWRIp</w:t>
      </w:r>
    </w:p>
    <w:p>
      <w:pPr>
        <w:pStyle w:val="PreformattedText"/>
        <w:bidi w:val="0"/>
        <w:spacing w:before="0" w:after="0"/>
        <w:jc w:val="left"/>
        <w:rPr/>
      </w:pPr>
      <w:r>
        <w:rPr/>
        <w:t>ZGqReleaaGQoY3W3GMn1DTjDGlk3GGJXCKm3/wB2wUa0UccNRswSZWqtvqYXnTa6+cLFJVxy0qgV9N</w:t>
      </w:r>
    </w:p>
    <w:p>
      <w:pPr>
        <w:pStyle w:val="PreformattedText"/>
        <w:bidi w:val="0"/>
        <w:spacing w:before="0" w:after="0"/>
        <w:jc w:val="left"/>
        <w:rPr/>
      </w:pPr>
      <w:r>
        <w:rPr/>
        <w:t>NTnqRYOrj5dkmQOi3tCgHTaV6sGs5j63rSu+ufWke0blJDTtFum2UUUUlATTyRzbs0yrFBVq8QEhal</w:t>
      </w:r>
    </w:p>
    <w:p>
      <w:pPr>
        <w:pStyle w:val="PreformattedText"/>
        <w:bidi w:val="0"/>
        <w:spacing w:before="0" w:after="0"/>
        <w:jc w:val="left"/>
        <w:rPr/>
      </w:pPr>
      <w:r>
        <w:rPr/>
        <w:t>3yMtLGL3alilVWSQjSNjKqnvX5WRh4TYhrlnTffptw3OFpAJqg1O8VklRVSyyCsra+eaSoqpXSYDOM</w:t>
      </w:r>
    </w:p>
    <w:p>
      <w:pPr>
        <w:pStyle w:val="PreformattedText"/>
        <w:bidi w:val="0"/>
        <w:spacing w:before="0" w:after="0"/>
        <w:jc w:val="left"/>
        <w:rPr/>
      </w:pPr>
      <w:r>
        <w:rPr/>
        <w:t>hbu6nl6j6dUqyG8x1qOyMACBpeWVtoqgSLGaVxKDkGbOOKIWuCO0FmPFufy6awNzUqyN4QdqSaao/F</w:t>
      </w:r>
    </w:p>
    <w:p>
      <w:pPr>
        <w:pStyle w:val="PreformattedText"/>
        <w:bidi w:val="0"/>
        <w:spacing w:before="0" w:after="0"/>
        <w:jc w:val="left"/>
        <w:rPr/>
      </w:pPr>
      <w:r>
        <w:rPr/>
        <w:t>kzlawhhDHnMYhEWS3cL8c+dOHAApdJABY+0w393TJEKZaOr+euzLVSVT8JGRwKNQEMlw2TsSSFuqrp</w:t>
      </w:r>
    </w:p>
    <w:p>
      <w:pPr>
        <w:pStyle w:val="PreformattedText"/>
        <w:bidi w:val="0"/>
        <w:spacing w:before="0" w:after="0"/>
        <w:jc w:val="left"/>
        <w:rPr/>
      </w:pPr>
      <w:r>
        <w:rPr/>
        <w:t>S5axekbIwqDod7p4wOpUnBjLG8iY3dji+DkY/1sOTpbHjDjX2CPjep5JkXeoGZAmMzqk1FLxYMxkgY</w:t>
      </w:r>
    </w:p>
    <w:p>
      <w:pPr>
        <w:pStyle w:val="PreformattedText"/>
        <w:bidi w:val="0"/>
        <w:spacing w:before="0" w:after="0"/>
        <w:jc w:val="left"/>
        <w:rPr/>
      </w:pPr>
      <w:r>
        <w:rPr/>
        <w:t>RyLfEni99TlGvo9YZj3hYh0w2yoiRnfo07GNFmEEVXTKU5QfNIAVkubYuFN8v4dLxAeLCTwsfBVg1Z</w:t>
      </w:r>
    </w:p>
    <w:p>
      <w:pPr>
        <w:pStyle w:val="PreformattedText"/>
        <w:bidi w:val="0"/>
        <w:spacing w:before="0" w:after="0"/>
        <w:jc w:val="left"/>
        <w:rPr/>
      </w:pPr>
      <w:r>
        <w:rPr/>
        <w:t>SdKzvNTbjTKCwkiDRVAUgZLA5uGdWP0tZTjp1IoDr+WQy13rhRqTUQwyV8syLFGYqXd0jLz09OSBFB</w:t>
      </w:r>
    </w:p>
    <w:p>
      <w:pPr>
        <w:pStyle w:val="PreformattedText"/>
        <w:bidi w:val="0"/>
        <w:spacing w:before="0" w:after="0"/>
        <w:jc w:val="left"/>
        <w:rPr/>
      </w:pPr>
      <w:r>
        <w:rPr/>
        <w:t>uSIW68KAMAWLOi+GZe3U9aUanp3fogNtfvSRp6mOBoqPch0HxL0lVT26E6tys8TLwt7KUI44+pdV68</w:t>
      </w:r>
    </w:p>
    <w:p>
      <w:pPr>
        <w:pStyle w:val="PreformattedText"/>
        <w:bidi w:val="0"/>
        <w:spacing w:before="0" w:after="0"/>
        <w:jc w:val="left"/>
        <w:rPr/>
      </w:pPr>
      <w:r>
        <w:rPr/>
        <w:t>VS0MBo4+bLIGZ2/ACVEwpy1XThT/x1PzlNIpbvUx8sV5DxZdrrk0JsfjLSaynLqZs/4JfH34vfs9ev</w:t>
      </w:r>
    </w:p>
    <w:p>
      <w:pPr>
        <w:pStyle w:val="PreformattedText"/>
        <w:bidi w:val="0"/>
        <w:spacing w:before="0" w:after="0"/>
        <w:jc w:val="left"/>
        <w:rPr/>
      </w:pPr>
      <w:r>
        <w:rPr/>
        <w:t>9m+KfwQ+IPqL4fetNnmPR3TZ6riT8J4X2/eNsmR6Xdtump5pEaCrhmpZ0Y5pl3alWcHMrXKyi4i06Z</w:t>
      </w:r>
    </w:p>
    <w:p>
      <w:pPr>
        <w:pStyle w:val="PreformattedText"/>
        <w:bidi w:val="0"/>
        <w:spacing w:before="0" w:after="0"/>
        <w:jc w:val="left"/>
        <w:rPr/>
      </w:pPr>
      <w:r>
        <w:rPr/>
        <w:t>gJ9Tv7D3/aRSu5envQP7VvoKPZqWol2TZP/wA4Po+unk9K0gkeWkr903v07uYlq/TNGkjUbj5OprII</w:t>
      </w:r>
    </w:p>
    <w:p>
      <w:pPr>
        <w:pStyle w:val="PreformattedText"/>
        <w:bidi w:val="0"/>
        <w:spacing w:before="0" w:after="0"/>
        <w:jc w:val="left"/>
        <w:rPr/>
      </w:pPr>
      <w:r>
        <w:rPr/>
        <w:t>B1h8tFB0zDoTtANBhlMy4nYyFJQ3/FPq9+Gfxs+HHxd2fbN/9A+ptr9TbJvlDFuex7/slfR716b3+j</w:t>
      </w:r>
    </w:p>
    <w:p>
      <w:pPr>
        <w:pStyle w:val="PreformattedText"/>
        <w:bidi w:val="0"/>
        <w:spacing w:before="0" w:after="0"/>
        <w:jc w:val="left"/>
        <w:rPr/>
      </w:pPr>
      <w:r>
        <w:rPr/>
        <w:t>mRHFR6f9SbVPNQ7oRkwlgWYVkBj/4imi+nWkEEabTEylTRmy38EizcHni3BIAN/BA/2OoIBok8sWAS</w:t>
      </w:r>
    </w:p>
    <w:p>
      <w:pPr>
        <w:pStyle w:val="PreformattedText"/>
        <w:bidi w:val="0"/>
        <w:spacing w:before="0" w:after="0"/>
        <w:jc w:val="left"/>
        <w:rPr/>
      </w:pPr>
      <w:r>
        <w:rPr/>
        <w:t>3H9iLAngg4gWI+xH9dKcpNgk5oSNmB8MBe5BH1A3yF7rfuP/AE0hsWDCAycewvawYjIcEXIYfUb/AN</w:t>
      </w:r>
    </w:p>
    <w:p>
      <w:pPr>
        <w:pStyle w:val="PreformattedText"/>
        <w:bidi w:val="0"/>
        <w:spacing w:before="0" w:after="0"/>
        <w:jc w:val="left"/>
        <w:rPr/>
      </w:pPr>
      <w:r>
        <w:rPr/>
        <w:t>r6UmgT4SzD6wZjYtbzcAHwv9MR/MV8e2kdquwa7ssgbggt7EEi+IumVuWt+Unz5Oq4Rk/SB4ub298h</w:t>
      </w:r>
    </w:p>
    <w:p>
      <w:pPr>
        <w:pStyle w:val="PreformattedText"/>
        <w:bidi w:val="0"/>
        <w:spacing w:before="0" w:after="0"/>
        <w:jc w:val="left"/>
        <w:rPr/>
      </w:pPr>
      <w:r>
        <w:rPr/>
        <w:t>fuuG47ftxbRBQW6UYyxFuCODbm3fZQBY35yXxok6UMpzHvRtiAQ9yDcHI8g3JBI5sDbEaIU5ypVjux</w:t>
      </w:r>
    </w:p>
    <w:p>
      <w:pPr>
        <w:pStyle w:val="PreformattedText"/>
        <w:bidi w:val="0"/>
        <w:spacing w:before="0" w:after="0"/>
        <w:jc w:val="left"/>
        <w:rPr/>
      </w:pPr>
      <w:r>
        <w:rPr/>
        <w:t>s+fs2JPA4Nh9+b/wB+SdEicDC4ONiAoBAtla/9j2/7agaDXikkWBobacUm1vLc3Um/jmwwtzkTqwHQ</w:t>
      </w:r>
    </w:p>
    <w:p>
      <w:pPr>
        <w:pStyle w:val="PreformattedText"/>
        <w:bidi w:val="0"/>
        <w:spacing w:before="0" w:after="0"/>
        <w:jc w:val="left"/>
        <w:rPr/>
      </w:pPr>
      <w:r>
        <w:rPr/>
        <w:t>2bvm/ukTOV17QASCLNbmxtbg2UXJ1IIyizzQnMhcEEjzaxucQBYBTxfEN9+dI/P9H9JKg5HFU3hM8W</w:t>
      </w:r>
    </w:p>
    <w:p>
      <w:pPr>
        <w:pStyle w:val="PreformattedText"/>
        <w:bidi w:val="0"/>
        <w:spacing w:before="0" w:after="0"/>
        <w:jc w:val="left"/>
        <w:rPr/>
      </w:pPr>
      <w:r>
        <w:rPr/>
        <w:t>HtflRcBu438g9p499ITlrwmgDYdI+rcKeFJJIJ5RQBwStzxbKxF9VaixNOGN6pjX4x4AXVbDkEm5Yn</w:t>
      </w:r>
    </w:p>
    <w:p>
      <w:pPr>
        <w:pStyle w:val="PreformattedText"/>
        <w:bidi w:val="0"/>
        <w:spacing w:before="0" w:after="0"/>
        <w:jc w:val="left"/>
        <w:rPr/>
      </w:pPr>
      <w:r>
        <w:rPr/>
        <w:t>kkKi2+q/B/QaVdAw6d2XigRXCIQA3ClywXkCw4v2hzYHFSbEC4/XXKx7rXwE6eDpxDcFvP3YVHYIS4</w:t>
      </w:r>
    </w:p>
    <w:p>
      <w:pPr>
        <w:pStyle w:val="PreformattedText"/>
        <w:bidi w:val="0"/>
        <w:spacing w:before="0" w:after="0"/>
        <w:jc w:val="left"/>
        <w:rPr/>
      </w:pPr>
      <w:r>
        <w:rPr/>
        <w:t>IUEMxUXLMpx8e4yW3mx1ye0kZyDtSzp4GasO/H94XGT2gCws1gQQWPIYiw4W58H3Gue9aeM3ABnS9r</w:t>
      </w:r>
    </w:p>
    <w:p>
      <w:pPr>
        <w:pStyle w:val="PreformattedText"/>
        <w:bidi w:val="0"/>
        <w:spacing w:before="0" w:after="0"/>
        <w:jc w:val="left"/>
        <w:rPr/>
      </w:pPr>
      <w:r>
        <w:rPr/>
        <w:t>5YREStzcWZrtaxBVR7ceLYi3H05aqfulT1+bNceS1jzwCLnypy5yVuLAi9/66mwdjcIQt7m4FsgpPJ</w:t>
      </w:r>
    </w:p>
    <w:p>
      <w:pPr>
        <w:pStyle w:val="PreformattedText"/>
        <w:bidi w:val="0"/>
        <w:spacing w:before="0" w:after="0"/>
        <w:jc w:val="left"/>
        <w:rPr/>
      </w:pPr>
      <w:r>
        <w:rPr/>
        <w:t>5A7nva5Ab++giq9shuU61HEU3APDHxwHxYnAWN/p451oAsgTLpzcohygABQD4IJAxxKAEs1rk+PbjW</w:t>
      </w:r>
    </w:p>
    <w:p>
      <w:pPr>
        <w:pStyle w:val="PreformattedText"/>
        <w:bidi w:val="0"/>
        <w:spacing w:before="0" w:after="0"/>
        <w:jc w:val="left"/>
        <w:rPr/>
      </w:pPr>
      <w:r>
        <w:rPr/>
        <w:t>rD51uZRq3suKUXQmwNyFK8C5PLeOAeb/AKDWxRQ9sxubZiehjyj67k4hgQ1xbk2Ja3LcA/0x1pUGgK</w:t>
      </w:r>
    </w:p>
    <w:p>
      <w:pPr>
        <w:pStyle w:val="PreformattedText"/>
        <w:bidi w:val="0"/>
        <w:spacing w:before="0" w:after="0"/>
        <w:jc w:val="left"/>
        <w:rPr/>
      </w:pPr>
      <w:r>
        <w:rPr/>
        <w:t>1lGJytXvREvFh72sAL8kqQpYkdxA9v110MCywLbqOKc56y5tjekCccnM3C2Atcs54HcMRjz558HXQw</w:t>
      </w:r>
    </w:p>
    <w:p>
      <w:pPr>
        <w:pStyle w:val="PreformattedText"/>
        <w:bidi w:val="0"/>
        <w:spacing w:before="0" w:after="0"/>
        <w:jc w:val="left"/>
        <w:rPr/>
      </w:pPr>
      <w:r>
        <w:rPr/>
        <w:t>Bq1+E5XaCCpLXd/jByrAg4g/oACWsPAPJc25+xx+rXRmF1y2etwSUDvAPZipVgCGAAvlx+XI8e/Gtu</w:t>
      </w:r>
    </w:p>
    <w:p>
      <w:pPr>
        <w:pStyle w:val="PreformattedText"/>
        <w:bidi w:val="0"/>
        <w:spacing w:before="0" w:after="0"/>
        <w:jc w:val="left"/>
        <w:rPr/>
      </w:pPr>
      <w:r>
        <w:rPr/>
        <w:t>HdHwmZyA1ttAZT59zjyqji1wFuAe9iR4HN11pTlEx2Wd2PejTXDEeF97AX5uWVfAF+P1Gmkk96sxjB</w:t>
      </w:r>
    </w:p>
    <w:p>
      <w:pPr>
        <w:pStyle w:val="PreformattedText"/>
        <w:bidi w:val="0"/>
        <w:spacing w:before="0" w:after="0"/>
        <w:jc w:val="left"/>
        <w:rPr/>
      </w:pPr>
      <w:r>
        <w:rPr/>
        <w:t>DEFfqueQBbz7G/GHt7X0QIvQxBHLWDMADkbOnN7G9rWGQ4I5OiAFaCJ4RlAH08ELiR97ZL5a9vfzok</w:t>
      </w:r>
    </w:p>
    <w:p>
      <w:pPr>
        <w:pStyle w:val="PreformattedText"/>
        <w:bidi w:val="0"/>
        <w:spacing w:before="0" w:after="0"/>
        <w:jc w:val="left"/>
        <w:rPr/>
      </w:pPr>
      <w:r>
        <w:rPr/>
        <w:t>eBI1jfg5WOQYZCxbIXLGxH5SeP10AEjaAuhe8weS3cAvaeOCByfJ+3toinPpUbZeCMSVFhwxBcg3IU</w:t>
      </w:r>
    </w:p>
    <w:p>
      <w:pPr>
        <w:pStyle w:val="PreformattedText"/>
        <w:bidi w:val="0"/>
        <w:spacing w:before="0" w:after="0"/>
        <w:jc w:val="left"/>
        <w:rPr/>
      </w:pPr>
      <w:r>
        <w:rPr/>
        <w:t>g8gKVueOdEYADQRQFr2A4N1ILFVPkXI5yuOB4v8Ay6UczfRKJwADjk8ixcgK3eWIEijwO43/AItToa</w:t>
      </w:r>
    </w:p>
    <w:p>
      <w:pPr>
        <w:pStyle w:val="PreformattedText"/>
        <w:bidi w:val="0"/>
        <w:spacing w:before="0" w:after="0"/>
        <w:jc w:val="left"/>
        <w:rPr/>
      </w:pPr>
      <w:r>
        <w:rPr/>
        <w:t>MI0ASvAvbkgmwdhmoKn2AjI/Q6mE4E4LecbvzYB/a7gDhhe1tEI3iBwLtGtrF+GIHcSUIv45A+3njU</w:t>
      </w:r>
    </w:p>
    <w:p>
      <w:pPr>
        <w:pStyle w:val="PreformattedText"/>
        <w:bidi w:val="0"/>
        <w:spacing w:before="0" w:after="0"/>
        <w:jc w:val="left"/>
        <w:rPr/>
      </w:pPr>
      <w:r>
        <w:rPr/>
        <w:t>ULvrJB1BM4w7TcjHIOSgByKkksSCTxfn2suoGoOmW4y5Qy5uMN+WZsv4hVlYsgu47b8BVAYk2vYgAD</w:t>
      </w:r>
    </w:p>
    <w:p>
      <w:pPr>
        <w:pStyle w:val="PreformattedText"/>
        <w:bidi w:val="0"/>
        <w:spacing w:before="0" w:after="0"/>
        <w:jc w:val="left"/>
        <w:rPr/>
      </w:pPr>
      <w:r>
        <w:rPr/>
        <w:t>i/1aRs2l7zUrYWHoGBAjbCx4ZlFxybcnJSg8XKkKBY8c/rqy9LOkzE0xZNlO8ziw82ucgQi5nvswAA</w:t>
      </w:r>
    </w:p>
    <w:p>
      <w:pPr>
        <w:pStyle w:val="PreformattedText"/>
        <w:bidi w:val="0"/>
        <w:spacing w:before="0" w:after="0"/>
        <w:jc w:val="left"/>
        <w:rPr/>
      </w:pPr>
      <w:r>
        <w:rPr/>
        <w:t>4dv0/m/TVE0LnUjMubML0G3zve96ZK9o7r3HFziAeb9xH1AjgX1Lbn4ywNm1UHL4RCg2v24HLC/LG5</w:t>
      </w:r>
    </w:p>
    <w:p>
      <w:pPr>
        <w:pStyle w:val="PreformattedText"/>
        <w:bidi w:val="0"/>
        <w:spacing w:before="0" w:after="0"/>
        <w:jc w:val="left"/>
        <w:rPr/>
      </w:pPr>
      <w:r>
        <w:rPr/>
        <w:t>7r/ZeRx7nUdD4yFJJIJCnw9VfnRJjNrWYMFCKQQrX5ul/a4Fj9/wCLQKGwkxpzwQ9wwOZdbH6RkbAj</w:t>
      </w:r>
    </w:p>
    <w:p>
      <w:pPr>
        <w:pStyle w:val="PreformattedText"/>
        <w:bidi w:val="0"/>
        <w:spacing w:before="0" w:after="0"/>
        <w:jc w:val="left"/>
        <w:rPr/>
      </w:pPr>
      <w:r>
        <w:rPr/>
        <w:t>6Qf7E/zaXEXeh1hOMAtrWclbBeFLMxtiCfAK838f82n33MImyLyCAQRY2NlIP2/MpY+/jHLUQiGUBS</w:t>
      </w:r>
    </w:p>
    <w:p>
      <w:pPr>
        <w:pStyle w:val="PreformattedText"/>
        <w:bidi w:val="0"/>
        <w:spacing w:before="0" w:after="0"/>
        <w:jc w:val="left"/>
        <w:rPr/>
      </w:pPr>
      <w:r>
        <w:rPr/>
        <w:t>SPzMWK8EnwwNvz+5H99EI011NjiVaxRgQCvj6RwTGW8Dx+bVbI2Y6ZoRLLYDzkSSVTkYpYlm8X/T9d</w:t>
      </w:r>
    </w:p>
    <w:p>
      <w:pPr>
        <w:pStyle w:val="PreformattedText"/>
        <w:bidi w:val="0"/>
        <w:spacing w:before="0" w:after="0"/>
        <w:jc w:val="left"/>
        <w:rPr/>
      </w:pPr>
      <w:r>
        <w:rPr/>
        <w:t>AV11y/bCN4lgCAbiQu3I4Kqb8GwNlb24IXQVJW64oRuwNgTYEZBWfHtFxiqKtvKsR4v/AC6rhMHBb5</w:t>
      </w:r>
    </w:p>
    <w:p>
      <w:pPr>
        <w:pStyle w:val="PreformattedText"/>
        <w:bidi w:val="0"/>
        <w:spacing w:before="0" w:after="0"/>
        <w:jc w:val="left"/>
        <w:rPr/>
      </w:pPr>
      <w:r>
        <w:rPr/>
        <w:t>LYBVsb3DFvBYMtje3N7c6kAnYXCJut7kAWPCgljZTdmcEcgHyRcD20EEGjCJYgYXzIB7WJXg+Y0bu5</w:t>
      </w:r>
    </w:p>
    <w:p>
      <w:pPr>
        <w:pStyle w:val="PreformattedText"/>
        <w:bidi w:val="0"/>
        <w:spacing w:before="0" w:after="0"/>
        <w:jc w:val="left"/>
        <w:rPr/>
      </w:pPr>
      <w:r>
        <w:rPr/>
        <w:t>P9gCONRCNsQbErY8+LhUY5XZXxJNieb+40QjaMM0N27nUXtawVgSZMRySf0uB50Ql/qSAzkgsocsQr</w:t>
      </w:r>
    </w:p>
    <w:p>
      <w:pPr>
        <w:pStyle w:val="PreformattedText"/>
        <w:bidi w:val="0"/>
        <w:spacing w:before="0" w:after="0"/>
        <w:jc w:val="left"/>
        <w:rPr/>
      </w:pPr>
      <w:r>
        <w:rPr/>
        <w:t>AALkb3a/MmZN1H215QrZJBoz1YcKAuw0lfmN3YllHdZbWHkZAYt9JA+oHi7axTVQ011SASkWX2sVvb</w:t>
      </w:r>
    </w:p>
    <w:p>
      <w:pPr>
        <w:pStyle w:val="PreformattedText"/>
        <w:bidi w:val="0"/>
        <w:spacing w:before="0" w:after="0"/>
        <w:jc w:val="left"/>
        <w:rPr/>
      </w:pPr>
      <w:r>
        <w:rPr/>
        <w:t>yr3tZgVsBfj9ctEcMVshYw1+RZWtc++N7FVVSRyPt99EvBsA+MFe/ceQ1rB/AVRbqK97gju+/wDD+b</w:t>
      </w:r>
    </w:p>
    <w:p>
      <w:pPr>
        <w:pStyle w:val="PreformattedText"/>
        <w:bidi w:val="0"/>
        <w:spacing w:before="0" w:after="0"/>
        <w:jc w:val="left"/>
        <w:rPr/>
      </w:pPr>
      <w:r>
        <w:rPr/>
        <w:t>WeTBX/ADC5IYgk2xJABAB4ubAKOLedEKJ2FwJuQCb3ABNuDwGAxLA3T345N9EtVr0MDckfqTxdFNsb</w:t>
      </w:r>
    </w:p>
    <w:p>
      <w:pPr>
        <w:pStyle w:val="PreformattedText"/>
        <w:bidi w:val="0"/>
        <w:spacing w:before="0" w:after="0"/>
        <w:jc w:val="left"/>
        <w:rPr/>
      </w:pPr>
      <w:r>
        <w:rPr/>
        <w:t>2IAtyL8jk2wy0RCc1acUEYv9QPcgOK3AuHJUMLk5R4+bEWOiTWl5tPj3YBK2PTN7gKrFgMUUk24BF2</w:t>
      </w:r>
    </w:p>
    <w:p>
      <w:pPr>
        <w:pStyle w:val="PreformattedText"/>
        <w:bidi w:val="0"/>
        <w:spacing w:before="0" w:after="0"/>
        <w:jc w:val="left"/>
        <w:rPr/>
      </w:pPr>
      <w:r>
        <w:rPr/>
        <w:t>DdpJBspXJtRYuusZd3+P8AWRlQCVOKixxswCsCwIIdkNza7MCbEHtyYZaBda7x5B1XOIcjDJgFdc3f</w:t>
      </w:r>
    </w:p>
    <w:p>
      <w:pPr>
        <w:pStyle w:val="PreformattedText"/>
        <w:bidi w:val="0"/>
        <w:spacing w:before="0" w:after="0"/>
        <w:jc w:val="left"/>
        <w:rPr/>
      </w:pPr>
      <w:r>
        <w:rPr/>
        <w:t>O5RL8nqApciw+nz9OkCkrVCoSPdbre5xYrkGUkqOVZEb6iysFP8AT/TqyV4nSCvckZFmVssuwgE+D7</w:t>
      </w:r>
    </w:p>
    <w:p>
      <w:pPr>
        <w:pStyle w:val="PreformattedText"/>
        <w:bidi w:val="0"/>
        <w:spacing w:before="0" w:after="0"/>
        <w:jc w:val="left"/>
        <w:rPr/>
      </w:pPr>
      <w:r>
        <w:rPr/>
        <w:t>khm7SSvH++iVwR/wAwFyewq1luVK4gSRg/SVVre4NtXKKB+MTE5G+EFNlKrcg5BVaysyi+DriAL2Vl</w:t>
      </w:r>
    </w:p>
    <w:p>
      <w:pPr>
        <w:pStyle w:val="PreformattedText"/>
        <w:bidi w:val="0"/>
        <w:spacing w:before="0" w:after="0"/>
        <w:jc w:val="left"/>
        <w:rPr/>
      </w:pPr>
      <w:r>
        <w:rPr/>
        <w:t>sx4BW2mlHCwoHaNt9OBXlMGksMzkpN+kwa18GW7C4B0SdFHshAuWtkgsR9K5kuwvmjmxAxve5scmYa</w:t>
      </w:r>
    </w:p>
    <w:p>
      <w:pPr>
        <w:pStyle w:val="PreformattedText"/>
        <w:bidi w:val="0"/>
        <w:spacing w:before="0" w:after="0"/>
        <w:jc w:val="left"/>
        <w:rPr/>
      </w:pPr>
      <w:r>
        <w:rPr/>
        <w:t>IA2QBynrJija0mX4ZZGAD5HHHIKqxg+ZBZgLe/dqcIW4B6mVPYUn2fxS77arKB5C2JLrib34UgD8ys</w:t>
      </w:r>
    </w:p>
    <w:p>
      <w:pPr>
        <w:pStyle w:val="PreformattedText"/>
        <w:bidi w:val="0"/>
        <w:spacing w:before="0" w:after="0"/>
        <w:jc w:val="left"/>
        <w:rPr/>
      </w:pPr>
      <w:r>
        <w:rPr/>
        <w:t>1iTrrYYzhT7Jz8YDOrX3Zfdv5UhcVLFDJ5VFOK2wc8m3uLeddXCa1+E5DbJ8P6S+Udwsa8XK9pu1sg</w:t>
      </w:r>
    </w:p>
    <w:p>
      <w:pPr>
        <w:pStyle w:val="PreformattedText"/>
        <w:bidi w:val="0"/>
        <w:spacing w:before="0" w:after="0"/>
        <w:jc w:val="left"/>
        <w:rPr/>
      </w:pPr>
      <w:r>
        <w:rPr/>
        <w:t>MyRiBilyx/U63YXT4f0lL7D4y20hIxT+X7AlshyCBYWLeT/wCHWpNiZkxCWbKe7rLrtS9ycAMgsRzi</w:t>
      </w:r>
    </w:p>
    <w:p>
      <w:pPr>
        <w:pStyle w:val="PreformattedText"/>
        <w:bidi w:val="0"/>
        <w:spacing w:before="0" w:after="0"/>
        <w:jc w:val="left"/>
        <w:rPr/>
      </w:pPr>
      <w:r>
        <w:rPr/>
        <w:t>GBt7fplb9L6uVcxqVOSqEibD28X/ACqeAyk2sD+UADywGQFtXTFLdTAWXybAAC4bIWOJI44sG+2iEn</w:t>
      </w:r>
    </w:p>
    <w:p>
      <w:pPr>
        <w:pStyle w:val="PreformattedText"/>
        <w:bidi w:val="0"/>
        <w:spacing w:before="0" w:after="0"/>
        <w:jc w:val="left"/>
        <w:rPr/>
      </w:pPr>
      <w:r>
        <w:rPr/>
        <w:t>IASotYDlDaw+xFgPHjRCSSMTyBZlBP8QIBKk8+QMtEIUg5Nx78MQRe4BH9ePbRCPAGxPFxye29wPuR</w:t>
      </w:r>
    </w:p>
    <w:p>
      <w:pPr>
        <w:pStyle w:val="PreformattedText"/>
        <w:bidi w:val="0"/>
        <w:spacing w:before="0" w:after="0"/>
        <w:jc w:val="left"/>
        <w:rPr/>
      </w:pPr>
      <w:r>
        <w:rPr/>
        <w:t>7jRCJY28nkAG/aOLm/NuBYaIRpvPFuVC5AcY2v8AflfuP10Qgklrc93nxa1uFt57vHjyNPh86/GSu4</w:t>
      </w:r>
    </w:p>
    <w:p>
      <w:pPr>
        <w:pStyle w:val="PreformattedText"/>
        <w:bidi w:val="0"/>
        <w:spacing w:before="0" w:after="0"/>
        <w:jc w:val="left"/>
        <w:rPr/>
      </w:pPr>
      <w:r>
        <w:rPr/>
        <w:t>+MDkA5Fx/0Fie0C9r3P/8ADWylK1GN2zetv9XhkfIBY3GJHsPDeRaxsLX/ANjqZhGW9N5Ez3IIvewu</w:t>
      </w:r>
    </w:p>
    <w:p>
      <w:pPr>
        <w:pStyle w:val="PreformattedText"/>
        <w:bidi w:val="0"/>
        <w:spacing w:before="0" w:after="0"/>
        <w:jc w:val="left"/>
        <w:rPr/>
      </w:pPr>
      <w:r>
        <w:rPr/>
        <w:t>AACbW5sWHj/00SRmo3vK9WAFSGuLC2Q5yxAIUC3sx8+NEMq715+EqFWMjibEkG6/SQEJsCAe42J7j/</w:t>
      </w:r>
    </w:p>
    <w:p>
      <w:pPr>
        <w:pStyle w:val="PreformattedText"/>
        <w:bidi w:val="0"/>
        <w:spacing w:before="0" w:after="0"/>
        <w:jc w:val="left"/>
        <w:rPr/>
      </w:pPr>
      <w:r>
        <w:rPr/>
        <w:t>y6Ic261IFwMrjliCwuObk94BA8c30SenFUGbzwpIsbEHklQO0G3DADxxbSOti/VkoMzhScvvTKAjg2</w:t>
      </w:r>
    </w:p>
    <w:p>
      <w:pPr>
        <w:pStyle w:val="PreformattedText"/>
        <w:bidi w:val="0"/>
        <w:spacing w:before="0" w:after="0"/>
        <w:jc w:val="left"/>
        <w:rPr/>
      </w:pPr>
      <w:r>
        <w:rPr/>
        <w:t>LWHDBQCG4DHEi1r2v+us2JpQlwUKzAGFIRxbyAWJHKXUebf/AJXI1RiAUSehX+GX4TU2Qiw0eUA3+o</w:t>
      </w:r>
    </w:p>
    <w:p>
      <w:pPr>
        <w:pStyle w:val="PreformattedText"/>
        <w:bidi w:val="0"/>
        <w:spacing w:before="0" w:after="0"/>
        <w:jc w:val="left"/>
        <w:rPr/>
      </w:pPr>
      <w:r>
        <w:rPr/>
        <w:t>Bv4SBnYXsSAMQBiefOqpr+iFQjzfE2sbFT5Jaw4t4+3n20QvS+klYUIFr2APN7dS5AuwFuFub/AG/2</w:t>
      </w:r>
    </w:p>
    <w:p>
      <w:pPr>
        <w:pStyle w:val="PreformattedText"/>
        <w:bidi w:val="0"/>
        <w:spacing w:before="0" w:after="0"/>
        <w:jc w:val="left"/>
        <w:rPr/>
      </w:pPr>
      <w:r>
        <w:rPr/>
        <w:t>0rNQ9plTNroZKxgGxJAuRYgsSBezBrj6rH+lvp1Cm9xxCJDohe5YHwR/K2JFlJtfE2v+mnlmwQqeaH</w:t>
      </w:r>
    </w:p>
    <w:p>
      <w:pPr>
        <w:pStyle w:val="PreformattedText"/>
        <w:bidi w:val="0"/>
        <w:spacing w:before="0" w:after="0"/>
        <w:jc w:val="left"/>
        <w:rPr/>
      </w:pPr>
      <w:r>
        <w:rPr/>
        <w:t>R2vY/ZLC17gDmwB5UHxbRLIWoYHJlytewB4FuCMTa3c3i40QjtiQpVr2JuSDkH5B4xvf8A9RohFAG9</w:t>
      </w:r>
    </w:p>
    <w:p>
      <w:pPr>
        <w:pStyle w:val="PreformattedText"/>
        <w:bidi w:val="0"/>
        <w:spacing w:before="0" w:after="0"/>
        <w:jc w:val="left"/>
        <w:rPr/>
      </w:pPr>
      <w:r>
        <w:rPr/>
        <w:t>mNwe5jwbG329hbz+ntogDeoiuWKkL9HBItwPsC31WAB0RAMgPhB3BsPIBLWK37xkLm/NxbRGA6neMs</w:t>
      </w:r>
    </w:p>
    <w:p>
      <w:pPr>
        <w:pStyle w:val="PreformattedText"/>
        <w:bidi w:val="0"/>
        <w:spacing w:before="0" w:after="0"/>
        <w:jc w:val="left"/>
        <w:rPr/>
      </w:pPr>
      <w:r>
        <w:rPr/>
        <w:t>OXxKglMjYEX4HCk8ck2FtEmDtcA42BYhuQLCwF7nHnzbnxohB5FuD22A5Ynn+jA/mXI8W0QPs1gE5F</w:t>
      </w:r>
    </w:p>
    <w:p>
      <w:pPr>
        <w:pStyle w:val="PreformattedText"/>
        <w:bidi w:val="0"/>
        <w:spacing w:before="0" w:after="0"/>
        <w:jc w:val="left"/>
        <w:rPr/>
      </w:pPr>
      <w:r>
        <w:rPr/>
        <w:t>/cLe9yCWJFwSQBwtv/m0SF8KK/OkdJfzbwFNiFNhjYix8i50QF63AZfF7i5BN8iV+pSDcn6QQ39dKw</w:t>
      </w:r>
    </w:p>
    <w:p>
      <w:pPr>
        <w:pStyle w:val="PreformattedText"/>
        <w:bidi w:val="0"/>
        <w:spacing w:before="0" w:after="0"/>
        <w:jc w:val="left"/>
        <w:rPr/>
      </w:pPr>
      <w:r>
        <w:rPr/>
        <w:t>zLprKJGyDkXJ4Pi/0hjfEkfpi2pAoAQgr2YkAKbnmy3AtYm/Pn6eff++oJOYDpCNK1wG+/NvYkix5/</w:t>
      </w:r>
    </w:p>
    <w:p>
      <w:pPr>
        <w:pStyle w:val="PreformattedText"/>
        <w:bidi w:val="0"/>
        <w:spacing w:before="0" w:after="0"/>
        <w:jc w:val="left"/>
        <w:rPr/>
      </w:pPr>
      <w:r>
        <w:rPr/>
        <w:t>hA5/q306CQmkltz8Yng4hbgAdpa2Sn72+lCL3JF/OofYfGREeG98va3cpUWv3X7he/6d2qoRBPAIJI</w:t>
      </w:r>
    </w:p>
    <w:p>
      <w:pPr>
        <w:pStyle w:val="PreformattedText"/>
        <w:bidi w:val="0"/>
        <w:spacing w:before="0" w:after="0"/>
        <w:jc w:val="left"/>
        <w:rPr/>
      </w:pPr>
      <w:r>
        <w:rPr/>
        <w:t>JxucQFJFzdlHgfbTGxZB1P2RzooXqJpr4r/F/Z/hpSUdIDt24eqt4SqfZ9orN727ZKSKko4nl3D1Bv</w:t>
      </w:r>
    </w:p>
    <w:p>
      <w:pPr>
        <w:pStyle w:val="PreformattedText"/>
        <w:bidi w:val="0"/>
        <w:spacing w:before="0" w:after="0"/>
        <w:jc w:val="left"/>
        <w:rPr/>
      </w:pPr>
      <w:r>
        <w:rPr/>
        <w:t>2410t9r9KUVPFNJV1gikEax4IDKyrqoAAhq8/wBsdczdNDPnk/bm/wAQf4hxep/S+2Q0/wAOK/YPUQ</w:t>
      </w:r>
    </w:p>
    <w:p>
      <w:pPr>
        <w:pStyle w:val="PreformattedText"/>
        <w:bidi w:val="0"/>
        <w:spacing w:before="0" w:after="0"/>
        <w:jc w:val="left"/>
        <w:rPr/>
      </w:pPr>
      <w:r>
        <w:rPr/>
        <w:t>3ml/Z9+HMk08nxE+IvrGn2+Wm2T9pT15sPrKq2/ZPRP7PO3b08y7NN6oPyW7x9Xe6bbaoQ0uOd3O1C</w:t>
      </w:r>
    </w:p>
    <w:p>
      <w:pPr>
        <w:pStyle w:val="PreformattedText"/>
        <w:bidi w:val="0"/>
        <w:spacing w:before="0" w:after="0"/>
        <w:jc w:val="left"/>
        <w:rPr/>
      </w:pPr>
      <w:r>
        <w:rPr/>
        <w:t>m2/r82bcLBAVzZ4d26fDTdvmz5Hv2iP2vfi/6w+M1H8RN0+PXrn4yfFr0hSrtm3fGHeaymTZPSO5Qv</w:t>
      </w:r>
    </w:p>
    <w:p>
      <w:pPr>
        <w:pStyle w:val="PreformattedText"/>
        <w:bidi w:val="0"/>
        <w:spacing w:before="0" w:after="0"/>
        <w:jc w:val="left"/>
        <w:rPr/>
      </w:pPr>
      <w:r>
        <w:rPr/>
        <w:t>uNNu1D8EPTNMjbd6c9HLDLSrQ1lPTUszT0h3GkjpGmiwxszZic2Zp0Ew1C5QmVG7v906H1+5VFbV1W</w:t>
      </w:r>
    </w:p>
    <w:p>
      <w:pPr>
        <w:pStyle w:val="PreformattedText"/>
        <w:bidi w:val="0"/>
        <w:spacing w:before="0" w:after="0"/>
        <w:jc w:val="left"/>
        <w:rPr/>
      </w:pPr>
      <w:r>
        <w:rPr/>
        <w:t>4bhW1tZW1lRNV1dZV1DVFZV1dU7S1FTNLIzNNO8jszO7Es7FmYk6rp+rS2xV9IIslOJAz1E8hkch2K</w:t>
      </w:r>
    </w:p>
    <w:p>
      <w:pPr>
        <w:pStyle w:val="PreformattedText"/>
        <w:bidi w:val="0"/>
        <w:spacing w:before="0" w:after="0"/>
        <w:jc w:val="left"/>
        <w:rPr/>
      </w:pPr>
      <w:r>
        <w:rPr/>
        <w:t>zzOx/KFDEoAAPtYX08XMu3rR+AUrqbx1DIcbRokchLEG7JIwIjky4sFudEjPY5TclAHpjB8lRQyRPC</w:t>
      </w:r>
    </w:p>
    <w:p>
      <w:pPr>
        <w:pStyle w:val="PreformattedText"/>
        <w:bidi w:val="0"/>
        <w:spacing w:before="0" w:after="0"/>
        <w:jc w:val="left"/>
        <w:rPr/>
      </w:pPr>
      <w:r>
        <w:rPr/>
        <w:t>C8e7VayviQGkvHDGAighbWsVHB0fCTbjwkhtW9/uqSSWagpM5cAEaFNw2wRNmJkqKeRWtkClsCHv3a</w:t>
      </w:r>
    </w:p>
    <w:p>
      <w:pPr>
        <w:pStyle w:val="PreformattedText"/>
        <w:bidi w:val="0"/>
        <w:spacing w:before="0" w:after="0"/>
        <w:jc w:val="left"/>
        <w:rPr/>
      </w:pPr>
      <w:r>
        <w:rPr/>
        <w:t>StQa1U9YO4qmB+rLNTbf6S3Kaomk2es211FM5rPT9Q9NIJJGHUhpKGoDQbjVylrxq6xAiM5MGtqQL5</w:t>
      </w:r>
    </w:p>
    <w:p>
      <w:pPr>
        <w:pStyle w:val="PreformattedText"/>
        <w:bidi w:val="0"/>
        <w:spacing w:before="0" w:after="0"/>
        <w:jc w:val="left"/>
        <w:rPr/>
      </w:pPr>
      <w:r>
        <w:rPr/>
        <w:t>jQ8+tJIHdXiWWmH0RuUzu22bkPUe0QymKoer2+fbN9oqOXBZqyupJlZLwnFWkjkfDHLAJoyqDwUVgG</w:t>
      </w:r>
    </w:p>
    <w:p>
      <w:pPr>
        <w:pStyle w:val="PreformattedText"/>
        <w:bidi w:val="0"/>
        <w:spacing w:before="0" w:after="0"/>
        <w:jc w:val="left"/>
        <w:rPr/>
      </w:pPr>
      <w:r>
        <w:rPr/>
        <w:t>IAzmSNV6HrI6um295oq1aikFdt9UtbTz01Xt8q4laLeKQFauUS4mSC7yqpydU0xHQiSrXqOHz9Ms2z</w:t>
      </w:r>
    </w:p>
    <w:p>
      <w:pPr>
        <w:pStyle w:val="PreformattedText"/>
        <w:bidi w:val="0"/>
        <w:spacing w:before="0" w:after="0"/>
        <w:jc w:val="left"/>
        <w:rPr/>
      </w:pPr>
      <w:r>
        <w:rPr/>
        <w:t>bBtcb1OybhM9LU00MU7x7lGZ6iOGURRSTRy0fJ2yRRG2Xa6rd4+8FGsGFWgMPTEEgzsF6Loz6d3CbZ</w:t>
      </w:r>
    </w:p>
    <w:p>
      <w:pPr>
        <w:pStyle w:val="PreformattedText"/>
        <w:bidi w:val="0"/>
        <w:spacing w:before="0" w:after="0"/>
        <w:jc w:val="left"/>
        <w:rPr/>
      </w:pPr>
      <w:r>
        <w:rPr/>
        <w:t>/Uu0vt/p/f6WDb6MbnVPF21sAeKljlpbxw1bVsSyRq+ShmDoUR5MVBykIxyq0UnMCVOYrLXBLX0e51</w:t>
      </w:r>
    </w:p>
    <w:p>
      <w:pPr>
        <w:pStyle w:val="PreformattedText"/>
        <w:bidi w:val="0"/>
        <w:spacing w:before="0" w:after="0"/>
        <w:jc w:val="left"/>
        <w:rPr/>
      </w:pPr>
      <w:r>
        <w:rPr/>
        <w:t>uzbHuNLUQLSVk8Um5E0FPWba9qSTa56t2ZqD1aBF0aJB1UE8ikt0kLaqbGOC5Qef+U04XZxihWviqU</w:t>
      </w:r>
    </w:p>
    <w:p>
      <w:pPr>
        <w:pStyle w:val="PreformattedText"/>
        <w:bidi w:val="0"/>
        <w:spacing w:before="0" w:after="0"/>
        <w:jc w:val="left"/>
        <w:rPr/>
      </w:pPr>
      <w:r>
        <w:rPr/>
        <w:t>Lc/Se0eqqiqr6GtlSmhgm9QS1lTTwbPU0f7sgSOKv3yS6IrQ7tVR0lVRwLG061S8AYueF2ntZLHJys</w:t>
      </w:r>
    </w:p>
    <w:p>
      <w:pPr>
        <w:pStyle w:val="PreformattedText"/>
        <w:bidi w:val="0"/>
        <w:spacing w:before="0" w:after="0"/>
        <w:jc w:val="left"/>
        <w:rPr/>
      </w:pPr>
      <w:r>
        <w:rPr/>
        <w:t>eH3v81O1gdlQYYvhyi/uzqx682rcJHnr6CkmPpXaq+TY9kqHjcMKxZKkD5hYj0klk+VqmMoLB0p8VO</w:t>
      </w:r>
    </w:p>
    <w:p>
      <w:pPr>
        <w:pStyle w:val="PreformattedText"/>
        <w:bidi w:val="0"/>
        <w:spacing w:before="0" w:after="0"/>
        <w:jc w:val="left"/>
        <w:rPr/>
      </w:pPr>
      <w:r>
        <w:rPr/>
        <w:t>KZ6v7NirorNWIwzNMnasJjZVT6JdF+d56zWVdt9ZFEvzkk0Xy8dL88FlmWj22SpUtHDUyn/MkbJXsp</w:t>
      </w:r>
    </w:p>
    <w:p>
      <w:pPr>
        <w:pStyle w:val="PreformattedText"/>
        <w:bidi w:val="0"/>
        <w:spacing w:before="0" w:after="0"/>
        <w:jc w:val="left"/>
        <w:rPr/>
      </w:pPr>
      <w:r>
        <w:rPr/>
        <w:t>Ij+nuy1tTERjS03q+982YmwnRbb63qrIBDRBx1qieURMR1lpzKrhTbNBlkRe1uRxqyzqFAtpRS9WuT</w:t>
      </w:r>
    </w:p>
    <w:p>
      <w:pPr>
        <w:pStyle w:val="PreformattedText"/>
        <w:bidi w:val="0"/>
        <w:spacing w:before="0" w:after="0"/>
        <w:jc w:val="left"/>
        <w:rPr/>
      </w:pPr>
      <w:r>
        <w:rPr/>
        <w:t>EFfRDsirDOqj5kiXbKiKRmWxWIYVBJQXNrGx911BB3K5R86NY2Db+yEjcII1WJKmVrBS6deSCkkL3Y</w:t>
      </w:r>
    </w:p>
    <w:p>
      <w:pPr>
        <w:pStyle w:val="PreformattedText"/>
        <w:bidi w:val="0"/>
        <w:spacing w:before="0" w:after="0"/>
        <w:jc w:val="left"/>
        <w:rPr/>
      </w:pPr>
      <w:r>
        <w:rPr/>
        <w:t>xMZ42+XDK2JNvC/VqMvL7sbMKNNHMdveKOTcYptteWZSFTLcdpNPwVqzPSk9JQAivG6hgMnXhsdTls</w:t>
      </w:r>
    </w:p>
    <w:p>
      <w:pPr>
        <w:pStyle w:val="PreformattedText"/>
        <w:bidi w:val="0"/>
        <w:spacing w:before="0" w:after="0"/>
        <w:jc w:val="left"/>
        <w:rPr/>
      </w:pPr>
      <w:r>
        <w:rPr/>
        <w:t>8BzmS2XvTCbJPFM0m2TUO4I7SXO3VUEyyxO7KkMtOHwnVr/hhkVrN9QbQbumWQBoMp0/WQ80DxSSIs</w:t>
      </w:r>
    </w:p>
    <w:p>
      <w:pPr>
        <w:pStyle w:val="PreformattedText"/>
        <w:bidi w:val="0"/>
        <w:spacing w:before="0" w:after="0"/>
        <w:jc w:val="left"/>
        <w:rPr/>
      </w:pPr>
      <w:r>
        <w:rPr/>
        <w:t>U6SREvNRxCWOuo2QKTJ0JQGmhsBktiftmvdqQ2wP+PO8rqsy1xRMVTcNNTvLGsrRvNX0Eatl0mzTr0</w:t>
      </w:r>
    </w:p>
    <w:p>
      <w:pPr>
        <w:pStyle w:val="PreformattedText"/>
        <w:bidi w:val="0"/>
        <w:spacing w:before="0" w:after="0"/>
        <w:jc w:val="left"/>
        <w:rPr/>
      </w:pPr>
      <w:r>
        <w:rPr/>
        <w:t>jgqSH+vwxCkP26BeoNAeqf5YDY830Sfong3CmkotykpBCjGah3CjjZY6KpkzLGCA//ALq8g/FiuMCc</w:t>
      </w:r>
    </w:p>
    <w:p>
      <w:pPr>
        <w:pStyle w:val="PreformattedText"/>
        <w:bidi w:val="0"/>
        <w:spacing w:before="0" w:after="0"/>
        <w:jc w:val="left"/>
        <w:rPr/>
      </w:pPr>
      <w:r>
        <w:rPr/>
        <w:t>1/hKnQ6Ldy3DyvYbhHdMTUQ1+zvSJX9sayxmnrYZUkgpqiUq8UtLWwsVFPKitYElQyujr+TRowIBk8</w:t>
      </w:r>
    </w:p>
    <w:p>
      <w:pPr>
        <w:pStyle w:val="PreformattedText"/>
        <w:bidi w:val="0"/>
        <w:spacing w:before="0" w:after="0"/>
        <w:jc w:val="left"/>
        <w:rPr/>
      </w:pPr>
      <w:r>
        <w:rPr/>
        <w:t>a1bUPs/eTQopqpoqmjVKaqmWToU0Dmmhr6mnOTpSFuEndRkkZOBkV40IbEFTQrNxRlUnUaVOUteJZC</w:t>
      </w:r>
    </w:p>
    <w:p>
      <w:pPr>
        <w:pStyle w:val="PreformattedText"/>
        <w:bidi w:val="0"/>
        <w:spacing w:before="0" w:after="0"/>
        <w:jc w:val="left"/>
        <w:rPr/>
      </w:pPr>
      <w:r>
        <w:rPr/>
        <w:t>tcWWV0MS1aKsTxFnCKakEBZoQ4aNyQHjP1fw6Trw3LFJq20/Cdt/2c/2uP2mP2S9zq/VPwN+J/qb0Z</w:t>
      </w:r>
    </w:p>
    <w:p>
      <w:pPr>
        <w:pStyle w:val="PreformattedText"/>
        <w:bidi w:val="0"/>
        <w:spacing w:before="0" w:after="0"/>
        <w:jc w:val="left"/>
        <w:rPr/>
      </w:pPr>
      <w:r>
        <w:rPr/>
        <w:t>tO61EFN6r9O0Va24ehfUEw6BEHqb0lWl6Nqt6enVYKt4UqYw7/ACdXC7XWxXdLCGxIxMPDxP8A2LmP</w:t>
      </w:r>
    </w:p>
    <w:p>
      <w:pPr>
        <w:pStyle w:val="PreformattedText"/>
        <w:bidi w:val="0"/>
        <w:spacing w:before="0" w:after="0"/>
        <w:jc w:val="left"/>
        <w:rPr/>
      </w:pPr>
      <w:r>
        <w:rPr/>
        <w:t>4z7Cv8MH/HL9A/tGV1F8F/2iN92r0F8UqpKen9I7zuzyUuzetKuYRxNtkO/1DLTQbghGXRr3gmlywp</w:t>
      </w:r>
    </w:p>
    <w:p>
      <w:pPr>
        <w:pStyle w:val="PreformattedText"/>
        <w:bidi w:val="0"/>
        <w:spacing w:before="0" w:after="0"/>
        <w:jc w:val="left"/>
        <w:rPr/>
      </w:pPr>
      <w:r>
        <w:rPr/>
        <w:t>6msewXUmMHJU6znY3ZTh2yDMs+hrad7oN+pJKmhe5pqqahrqZiVno62Bh1KeZOChKPG8ZIBeKZJfpf</w:t>
      </w:r>
    </w:p>
    <w:p>
      <w:pPr>
        <w:pStyle w:val="PreformattedText"/>
        <w:bidi w:val="0"/>
        <w:spacing w:before="0" w:after="0"/>
        <w:jc w:val="left"/>
        <w:rPr/>
      </w:pPr>
      <w:r>
        <w:rPr/>
        <w:t>VjEaAbCZKPgYRKDxYm1uWB7rHIkH+G3iw/8AvdJIgDjk2BIINl5UNwMBfx+vtpW8LymXd3h8/bAntz</w:t>
      </w:r>
    </w:p>
    <w:p>
      <w:pPr>
        <w:pStyle w:val="PreformattedText"/>
        <w:bidi w:val="0"/>
        <w:spacing w:before="0" w:after="0"/>
        <w:jc w:val="left"/>
        <w:rPr/>
      </w:pPr>
      <w:r>
        <w:rPr/>
        <w:t>e3aCTycV5xUpxf3bj/ANtUmtT0EaCv5A7bc2IFgBcXUgXI48DRCDMbKbkgkX+nMk35HA4PJ886I6sB</w:t>
      </w:r>
    </w:p>
    <w:p>
      <w:pPr>
        <w:pStyle w:val="PreformattedText"/>
        <w:bidi w:val="0"/>
        <w:spacing w:before="0" w:after="0"/>
        <w:jc w:val="left"/>
        <w:rPr/>
      </w:pPr>
      <w:r>
        <w:rPr/>
        <w:t>uuij9Yy1iBz3XPKgllBtyASBa4/r/DojEZVJUcPNrw/eP7RtieCwJJIHBUceLjjz/sdEbLmGUHKW8/</w:t>
      </w:r>
    </w:p>
    <w:p>
      <w:pPr>
        <w:pStyle w:val="PreformattedText"/>
        <w:bidi w:val="0"/>
        <w:spacing w:before="0" w:after="0"/>
        <w:jc w:val="left"/>
        <w:rPr/>
      </w:pPr>
      <w:r>
        <w:rPr/>
        <w:t>Z6sTe5AubcYgBsbWuGBtwRdjf3voileIZt3+qP+RmL2PggeLLdvrubqBx5GjaDqAwYXa/WiRdciFuV</w:t>
      </w:r>
    </w:p>
    <w:p>
      <w:pPr>
        <w:pStyle w:val="PreformattedText"/>
        <w:bidi w:val="0"/>
        <w:spacing w:before="0" w:after="0"/>
        <w:jc w:val="left"/>
        <w:rPr/>
      </w:pPr>
      <w:r>
        <w:rPr/>
        <w:t>82ueLcdx9reCP4dErKVqF4W/L/ynCTa5JIJGLE+F4H245A/T30DS62aRls1fWcuCOSMPdxYsAT+bHm</w:t>
      </w:r>
    </w:p>
    <w:p>
      <w:pPr>
        <w:pStyle w:val="PreformattedText"/>
        <w:bidi w:val="0"/>
        <w:spacing w:before="0" w:after="0"/>
        <w:jc w:val="left"/>
        <w:rPr/>
      </w:pPr>
      <w:r>
        <w:rPr/>
        <w:t>98f6ZaNpZh5SPVZY4oOS3AYglubkMbEcDizkarY0FoyyydzceUkW9hfywJDkDlTbwRe321UxFEG+Ka</w:t>
      </w:r>
    </w:p>
    <w:p>
      <w:pPr>
        <w:pStyle w:val="PreformattedText"/>
        <w:bidi w:val="0"/>
        <w:spacing w:before="0" w:after="0"/>
        <w:jc w:val="left"/>
        <w:rPr/>
      </w:pPr>
      <w:r>
        <w:rPr/>
        <w:t>cICwDqfPDCVJAIx7gblVt+najL4t5a3B1WrMSbPSs3d8n4bzUi5jUJVgCXACggYgmwY3GOXINgp54t</w:t>
      </w:r>
    </w:p>
    <w:p>
      <w:pPr>
        <w:pStyle w:val="PreformattedText"/>
        <w:bidi w:val="0"/>
        <w:spacing w:before="0" w:after="0"/>
        <w:jc w:val="left"/>
        <w:rPr/>
      </w:pPr>
      <w:r>
        <w:rPr/>
        <w:t>rn4x1b2XOjgHhBPjCohxipuMcSQAhx5YAC3+XbKx8nXJ7SBmvqR+k6mAumHe0Ji5AKgggKpKkGzWsV</w:t>
      </w:r>
    </w:p>
    <w:p>
      <w:pPr>
        <w:pStyle w:val="PreformattedText"/>
        <w:bidi w:val="0"/>
        <w:spacing w:before="0" w:after="0"/>
        <w:jc w:val="left"/>
        <w:rPr/>
      </w:pPr>
      <w:r>
        <w:rPr/>
        <w:t>QnhuQP6d2uc+hBm5B/upmPnWFpjipGR8glmBZbcX7V4jPgewtqulFFz1zerNUdXIDFGAOQ5YAsTcAs</w:t>
      </w:r>
    </w:p>
    <w:p>
      <w:pPr>
        <w:pStyle w:val="PreformattedText"/>
        <w:bidi w:val="0"/>
        <w:spacing w:before="0" w:after="0"/>
        <w:jc w:val="left"/>
        <w:rPr/>
      </w:pPr>
      <w:r>
        <w:rPr/>
        <w:t>e3g2+3HPdosnU7mEeAJvxcFDyDa+VgSp5JJP8A66kVa+N/0leMQqUd2j8Za+PIyIJYAdq5AABfdu3x</w:t>
      </w:r>
    </w:p>
    <w:p>
      <w:pPr>
        <w:pStyle w:val="PreformattedText"/>
        <w:bidi w:val="0"/>
        <w:spacing w:before="0" w:after="0"/>
        <w:jc w:val="left"/>
        <w:rPr/>
      </w:pPr>
      <w:r>
        <w:rPr/>
        <w:t>q9QAR7TKGFqbFQ0WAAYKB5FiA1wwIBI8C/m3F9bMEXiUdqmQNxAmORvbySqtndBwSPK2JIHN7W8m+t</w:t>
      </w:r>
    </w:p>
    <w:p>
      <w:pPr>
        <w:pStyle w:val="PreformattedText"/>
        <w:bidi w:val="0"/>
        <w:spacing w:before="0" w:after="0"/>
        <w:jc w:val="left"/>
        <w:rPr/>
      </w:pPr>
      <w:r>
        <w:rPr/>
        <w:t>m8xn/8T4mLTyOQD9zewYnjE2sBb2++tGGLy3KHJGG589ZiYkKVNxYhueCCQO4KSblRldTyNdHs62HP</w:t>
      </w:r>
    </w:p>
    <w:p>
      <w:pPr>
        <w:pStyle w:val="PreformattedText"/>
        <w:bidi w:val="0"/>
        <w:spacing w:before="0" w:after="0"/>
        <w:jc w:val="left"/>
        <w:rPr/>
      </w:pPr>
      <w:r>
        <w:rPr/>
        <w:t>Wc17AUL3j+kDfgEjCxc2JBCqF4d7j6iS1ra6HZxZrz0nJxxwhfWaCcGwAxYgnN7BTZlumI5Tt824vr</w:t>
      </w:r>
    </w:p>
    <w:p>
      <w:pPr>
        <w:pStyle w:val="PreformattedText"/>
        <w:bidi w:val="0"/>
        <w:spacing w:before="0" w:after="0"/>
        <w:jc w:val="left"/>
        <w:rPr/>
      </w:pPr>
      <w:r>
        <w:rPr/>
        <w:t>oAEmhMbtZI9sHk9zYC5IAPIc5EknE+SBcc62qOETKzHiIMj5ASxtxwL2PN7+SSLlseeP8A73WoGxfj</w:t>
      </w:r>
    </w:p>
    <w:p>
      <w:pPr>
        <w:pStyle w:val="PreformattedText"/>
        <w:bidi w:val="0"/>
        <w:spacing w:before="0" w:after="0"/>
        <w:jc w:val="left"/>
        <w:rPr/>
      </w:pPr>
      <w:r>
        <w:rPr/>
        <w:t>MimhZPN5/aNOO4iwGQubC4t9JBPOTMRySLf6dEaJCWHLWJABP3BFvBPk+QfYeNEgkgWNxGWBLLiSBa</w:t>
      </w:r>
    </w:p>
    <w:p>
      <w:pPr>
        <w:pStyle w:val="PreformattedText"/>
        <w:bidi w:val="0"/>
        <w:spacing w:before="0" w:after="0"/>
        <w:jc w:val="left"/>
        <w:rPr/>
      </w:pPr>
      <w:r>
        <w:rPr/>
        <w:t>wAAUgAcFhzZiOf0DaIAmrI1iLr7KwHH03ZfGWTmwBJIHHBA0SYm/dfsJxxHcy245DG/KglbgW4OiEQ</w:t>
      </w:r>
    </w:p>
    <w:p>
      <w:pPr>
        <w:pStyle w:val="PreformattedText"/>
        <w:bidi w:val="0"/>
        <w:spacing w:before="0" w:after="0"/>
        <w:jc w:val="left"/>
        <w:rPr/>
      </w:pPr>
      <w:r>
        <w:rPr/>
        <w:t>O7IO1yORc59gByDW+n6e0eTogb6DMTEcdvHuApfkkEGzWT62udEB7dJlT3WAIxAAytbxZgQtwf682A</w:t>
      </w:r>
    </w:p>
    <w:p>
      <w:pPr>
        <w:pStyle w:val="PreformattedText"/>
        <w:bidi w:val="0"/>
        <w:spacing w:before="0" w:after="0"/>
        <w:jc w:val="left"/>
        <w:rPr/>
      </w:pPr>
      <w:r>
        <w:rPr/>
        <w:t>1BNAnwlTLl1BmT4KkLYeeGHHJYE/w2HjgnHQuw+ESJJyx4AIB5xviCvF7g/ZQfY8W1AzZjfLCII/Xt</w:t>
      </w:r>
    </w:p>
    <w:p>
      <w:pPr>
        <w:pStyle w:val="PreformattedText"/>
        <w:bidi w:val="0"/>
        <w:spacing w:before="0" w:after="0"/>
        <w:jc w:val="left"/>
        <w:rPr/>
      </w:pPr>
      <w:r>
        <w:rPr/>
        <w:t>HJBIC38lrKCCLnn9Tos5qrSExbu5uQh5a4y7xiww8njEfbTQiFAJt4x7fJ9hwh8DDL7eLNohOG/tIL</w:t>
      </w:r>
    </w:p>
    <w:p>
      <w:pPr>
        <w:pStyle w:val="PreformattedText"/>
        <w:bidi w:val="0"/>
        <w:spacing w:before="0" w:after="0"/>
        <w:jc w:val="left"/>
        <w:rPr/>
      </w:pPr>
      <w:r>
        <w:rPr/>
        <w:t>cqxIsxAIICqRfDPLStelbwiQvsBiLjkj7AtkxNwyg/7BtK/dl2GAwfDvKGpvs/4xZs3n2I4N1ay3ZR</w:t>
      </w:r>
    </w:p>
    <w:p>
      <w:pPr>
        <w:pStyle w:val="PreformattedText"/>
        <w:bidi w:val="0"/>
        <w:spacing w:before="0" w:after="0"/>
        <w:jc w:val="left"/>
        <w:rPr/>
      </w:pPr>
      <w:r>
        <w:rPr/>
        <w:t>keMi3Nzzb/Vquao2x8kki5BS1yMuRcEji/d+g0SGOVSeqxJx+oc5XBBYBTyAAqNb3PPvbu0Qriu+le</w:t>
      </w:r>
    </w:p>
    <w:p>
      <w:pPr>
        <w:pStyle w:val="PreformattedText"/>
        <w:bidi w:val="0"/>
        <w:spacing w:before="0" w:after="0"/>
        <w:jc w:val="left"/>
        <w:rPr/>
      </w:pPr>
      <w:r>
        <w:rPr/>
        <w:t>f0iGIY/T2m4bIEgrGl2st+7lb+w/rokmwUAGrRLcgnkdMLfsUiw4FgSbNxohEqbG1wSMyzWGK8XF/d</w:t>
      </w:r>
    </w:p>
    <w:p>
      <w:pPr>
        <w:pStyle w:val="PreformattedText"/>
        <w:bidi w:val="0"/>
        <w:spacing w:before="0" w:after="0"/>
        <w:jc w:val="left"/>
        <w:rPr/>
      </w:pPr>
      <w:r>
        <w:rPr/>
        <w:t>SbG36nRCNNdcbE3CnhmHFhyW9gLHhm4/TRCNlwPpuoJxFxkrXFy1yO65/uT/AC6IRLtiBc+Ppa4LXH</w:t>
      </w:r>
    </w:p>
    <w:p>
      <w:pPr>
        <w:pStyle w:val="PreformattedText"/>
        <w:bidi w:val="0"/>
        <w:spacing w:before="0" w:after="0"/>
        <w:jc w:val="left"/>
        <w:rPr/>
      </w:pPr>
      <w:r>
        <w:rPr/>
        <w:t>aq3C34GX6A9w0QjZYXthYMAVu9r2FslF7qlj+bz/p1Iqxe0IlnUHFu4gWPuLW7ixJ5VSbkgf8Ai1EI</w:t>
      </w:r>
    </w:p>
    <w:p>
      <w:pPr>
        <w:pStyle w:val="PreformattedText"/>
        <w:bidi w:val="0"/>
        <w:spacing w:before="0" w:after="0"/>
        <w:jc w:val="left"/>
        <w:rPr/>
      </w:pPr>
      <w:r>
        <w:rPr/>
        <w:t>zfEFbOSVxNwikAAZfqe2zfcDRkA3GjQjRe1m7ri5yOJQKRZiGTyb2yA57tGUAmhvCNtKblmNwPpNu8</w:t>
      </w:r>
    </w:p>
    <w:p>
      <w:pPr>
        <w:pStyle w:val="PreformattedText"/>
        <w:bidi w:val="0"/>
        <w:spacing w:before="0" w:after="0"/>
        <w:jc w:val="left"/>
        <w:rPr/>
      </w:pPr>
      <w:r>
        <w:rPr/>
        <w:t>Ae5KeBl9tEI001xbELkVNmHcQGDXKk3JvyPtqoIxsjuxtfV4fPWNGQkLdywKsxA7SwyJDMD/l88e9+</w:t>
      </w:r>
    </w:p>
    <w:p>
      <w:pPr>
        <w:pStyle w:val="PreformattedText"/>
        <w:bidi w:val="0"/>
        <w:spacing w:before="0" w:after="0"/>
        <w:jc w:val="left"/>
        <w:rPr/>
      </w:pPr>
      <w:r>
        <w:rPr/>
        <w:t>3RkPiIsbEgWQMSRcqxYnE2urRsLXDTEFgQPGfuTpyoVSa1IkkkmzNmVQIZ/BOTKGJ4sGJAX3cABvYa</w:t>
      </w:r>
    </w:p>
    <w:p>
      <w:pPr>
        <w:pStyle w:val="PreformattedText"/>
        <w:bidi w:val="0"/>
        <w:spacing w:before="0" w:after="0"/>
        <w:jc w:val="left"/>
        <w:rPr/>
      </w:pPr>
      <w:r>
        <w:rPr/>
        <w:t>8XdPe1GetUcCj2Sv1EZDGwGfIe+LLiPqYqeAbFf7NrMRRI8JYoJIB2Ej5LqRYqbL4uApsAoAJv7c5f</w:t>
      </w:r>
    </w:p>
    <w:p>
      <w:pPr>
        <w:pStyle w:val="PreformattedText"/>
        <w:bidi w:val="0"/>
        <w:spacing w:before="0" w:after="0"/>
        <w:jc w:val="left"/>
        <w:rPr/>
      </w:pPr>
      <w:r>
        <w:rPr/>
        <w:t>+HURiArjShGmUgG4xCk4WBKxgkiw57TYWBNyT3aJqwxkX5xzQR1ey24D95GR8AgglPe2ViP7r26pG6</w:t>
      </w:r>
    </w:p>
    <w:p>
      <w:pPr>
        <w:pStyle w:val="PreformattedText"/>
        <w:bidi w:val="0"/>
        <w:spacing w:before="0" w:after="0"/>
        <w:jc w:val="left"/>
        <w:rPr/>
      </w:pPr>
      <w:r>
        <w:rPr/>
        <w:t>eepjQOQLdvDDJh72wY5YKW8ixyJ9mUY9ulhApFI7SC1lBAIdSosQC1h3Eg2HuT3Noj1lYQRy12Fz9N</w:t>
      </w:r>
    </w:p>
    <w:p>
      <w:pPr>
        <w:pStyle w:val="PreformattedText"/>
        <w:bidi w:val="0"/>
        <w:spacing w:before="0" w:after="0"/>
        <w:jc w:val="left"/>
        <w:rPr/>
      </w:pPr>
      <w:r>
        <w:rPr/>
        <w:t>yQQyk9uKxk8IvGK3/h/m0Sc/TLBJVLBmyCh7Eg3IvG3kWHKnu5B8jt86IKLOYwKQlSuLMAgL2ssjIL</w:t>
      </w:r>
    </w:p>
    <w:p>
      <w:pPr>
        <w:pStyle w:val="PreformattedText"/>
        <w:bidi w:val="0"/>
        <w:spacing w:before="0" w:after="0"/>
        <w:jc w:val="left"/>
        <w:rPr/>
      </w:pPr>
      <w:r>
        <w:rPr/>
        <w:t>cuhtblcbm1h9OgHMw93N9scbt8f2EjpwcfpBZSe3i3TfudgLG6g8ki1yMToOoo7SZAVAOTG1rYkoFC</w:t>
      </w:r>
    </w:p>
    <w:p>
      <w:pPr>
        <w:pStyle w:val="PreformattedText"/>
        <w:bidi w:val="0"/>
        <w:spacing w:before="0" w:after="0"/>
        <w:jc w:val="left"/>
        <w:rPr/>
      </w:pPr>
      <w:r>
        <w:rPr/>
        <w:t>yHIcspU3jBAJy9y30+NKAFBN8MIAzEkMBmQpHb2sLcohyIBx8k/bjTRCxygjS4HJkzFTgbqOcyD2AE</w:t>
      </w:r>
    </w:p>
    <w:p>
      <w:pPr>
        <w:pStyle w:val="PreformattedText"/>
        <w:bidi w:val="0"/>
        <w:spacing w:before="0" w:after="0"/>
        <w:jc w:val="left"/>
        <w:rPr/>
      </w:pPr>
      <w:r>
        <w:rPr/>
        <w:t>qluFXLEfez/wAuiVQeQHC9wOmX8gdoa1wVe92BBBHI+m2r1NgGJicjfCBNGLGxGCcHFlEikkAkHk2I</w:t>
      </w:r>
    </w:p>
    <w:p>
      <w:pPr>
        <w:pStyle w:val="PreformattedText"/>
        <w:bidi w:val="0"/>
        <w:spacing w:before="0" w:after="0"/>
        <w:jc w:val="left"/>
        <w:rPr/>
      </w:pPr>
      <w:r>
        <w:rPr/>
        <w:t>HvzY/wCrUzMvNpyxJU2xW54kYFjZUUjFkUKBbK/v5OiN3eHz9sJQACwCkAMziUcKpwte3LsBje3b9t</w:t>
      </w:r>
    </w:p>
    <w:p>
      <w:pPr>
        <w:pStyle w:val="PreformattedText"/>
        <w:bidi w:val="0"/>
        <w:spacing w:before="0" w:after="0"/>
        <w:jc w:val="left"/>
        <w:rPr/>
      </w:pPr>
      <w:r>
        <w:rPr/>
        <w:t>EX3cn4yZoxcY3IZsTx3lhey9NgLhS+RI5JA1K7j4yQti2GsvG2i+Frli4DYm4PFldlt5zFxbyvdrq4</w:t>
      </w:r>
    </w:p>
    <w:p>
      <w:pPr>
        <w:pStyle w:val="PreformattedText"/>
        <w:bidi w:val="0"/>
        <w:spacing w:before="0" w:after="0"/>
        <w:jc w:val="left"/>
        <w:rPr/>
      </w:pPr>
      <w:r>
        <w:rPr/>
        <w:t>R4Vrw/hnNxRTAHUEMJeduIBj7gtr4m4YC5yNwBwSC1z+uuthcp+JnIaq03uXyhVuAhBDdyWNmDgWsv</w:t>
      </w:r>
    </w:p>
    <w:p>
      <w:pPr>
        <w:pStyle w:val="PreformattedText"/>
        <w:bidi w:val="0"/>
        <w:spacing w:before="0" w:after="0"/>
        <w:jc w:val="left"/>
        <w:rPr/>
      </w:pPr>
      <w:r>
        <w:rPr/>
        <w:t>62LG3jt1vQ0wmd27stdKvK83AuzdMWLcZhrXtyLg2Fu3WpNj8ZjcguT7BL1tQ5xPkKCAAMfouW9sj7</w:t>
      </w:r>
    </w:p>
    <w:p>
      <w:pPr>
        <w:pStyle w:val="PreformattedText"/>
        <w:bidi w:val="0"/>
        <w:spacing w:before="0" w:after="0"/>
        <w:jc w:val="left"/>
        <w:rPr/>
      </w:pPr>
      <w:r>
        <w:rPr/>
        <w:t>cn+XVgNEEyrFJGESwmwdvAIW5JNl7QeeCC1wPP3OrgbAmSW+mHbcgC3BIbjEAgAgi9z/AG1MJNwBvu</w:t>
      </w:r>
    </w:p>
    <w:p>
      <w:pPr>
        <w:pStyle w:val="PreformattedText"/>
        <w:bidi w:val="0"/>
        <w:spacing w:before="0" w:after="0"/>
        <w:jc w:val="left"/>
        <w:rPr/>
      </w:pPr>
      <w:r>
        <w:rPr/>
        <w:t>1mHbyMhc8A2FzcA/20QknGDbJVBtcFSD+g4NuQP9uNEIUgHub8KbfUCfBY297j/rlohHyCQAe4kf8A</w:t>
      </w:r>
    </w:p>
    <w:p>
      <w:pPr>
        <w:pStyle w:val="PreformattedText"/>
        <w:bidi w:val="0"/>
        <w:spacing w:before="0" w:after="0"/>
        <w:jc w:val="left"/>
        <w:rPr/>
      </w:pPr>
      <w:r>
        <w:rPr/>
        <w:t>08c+eT/Y6IRDDkcrln4cEji/gm/vx9tEIM17gebgMA1hxyTjbhW0QgkuSgWuTnb6vq49/sL5X8HRCC</w:t>
      </w:r>
    </w:p>
    <w:p>
      <w:pPr>
        <w:pStyle w:val="PreformattedText"/>
        <w:bidi w:val="0"/>
        <w:spacing w:before="0" w:after="0"/>
        <w:jc w:val="left"/>
        <w:rPr/>
      </w:pPr>
      <w:r>
        <w:rPr/>
        <w:t>OtwLkkj7Ad1+bHnwPv+mtWBqGHW4y3RA1gMw4YgjlWDEEWPg/Sf+urphK0QA1SInH1DLgkDg28W+/A</w:t>
      </w:r>
    </w:p>
    <w:p>
      <w:pPr>
        <w:pStyle w:val="PreformattedText"/>
        <w:bidi w:val="0"/>
        <w:spacing w:before="0" w:after="0"/>
        <w:jc w:val="left"/>
        <w:rPr/>
      </w:pPr>
      <w:r>
        <w:rPr/>
        <w:t>55t7/wDLojNl70gawEhiLg+48qwPBLWPJ5/8uoJoE+EaVCrW2QAb/UbkAL3cFvKm/C/roBB2MVcw0I</w:t>
      </w:r>
    </w:p>
    <w:p>
      <w:pPr>
        <w:pStyle w:val="PreformattedText"/>
        <w:bidi w:val="0"/>
        <w:spacing w:before="0" w:after="0"/>
        <w:jc w:val="left"/>
        <w:rPr/>
      </w:pPr>
      <w:r>
        <w:rPr/>
        <w:t>0EgJrg3+5BsFH0leLEcFje2pg/KYIVBDZAnEj3K5ZG5JIFlN7fqNV4j5bQreaP6IsoOaswjiWJJDC5</w:t>
      </w:r>
    </w:p>
    <w:p>
      <w:pPr>
        <w:pStyle w:val="PreformattedText"/>
        <w:bidi w:val="0"/>
        <w:spacing w:before="0" w:after="0"/>
        <w:jc w:val="left"/>
        <w:rPr/>
      </w:pPr>
      <w:r>
        <w:rPr/>
        <w:t>vHybCynuFyDiP78/31jl8Jj/AOVvzC9yoT/UfpUn2Avzqp9GA9kfD51+MeQMbDzcE2HB4HgFvIsfPH</w:t>
      </w:r>
    </w:p>
    <w:p>
      <w:pPr>
        <w:pStyle w:val="PreformattedText"/>
        <w:bidi w:val="0"/>
        <w:spacing w:before="0" w:after="0"/>
        <w:jc w:val="left"/>
        <w:rPr/>
      </w:pPr>
      <w:r>
        <w:rPr/>
        <w:t>PGkmytbswuBTdDe17gEE8LZTc8dg482tlzqCLBHjIblOtSVgHubgG9z+vso55PHtpVPDq2plMkYVa4</w:t>
      </w:r>
    </w:p>
    <w:p>
      <w:pPr>
        <w:pStyle w:val="PreformattedText"/>
        <w:bidi w:val="0"/>
        <w:spacing w:before="0" w:after="0"/>
        <w:jc w:val="left"/>
        <w:rPr/>
      </w:pPr>
      <w:r>
        <w:rPr/>
        <w:t>PaQSTa9rLb8QknxZjxx76bMLq9ZNHT2yShHBI9zYG/At9Njj29vJHjjUUKy3IkjEjXW2NixNv09u+/</w:t>
      </w:r>
    </w:p>
    <w:p>
      <w:pPr>
        <w:pStyle w:val="PreformattedText"/>
        <w:bidi w:val="0"/>
        <w:spacing w:before="0" w:after="0"/>
        <w:jc w:val="left"/>
        <w:rPr/>
      </w:pPr>
      <w:r>
        <w:rPr/>
        <w:t>AI+3jQCG4ajAkjKBHUXy35smsQp8m1l888D9fq00uhAAHuACGIyBGN7YgG92GXFz5OiQRfsmVuRlxc</w:t>
      </w:r>
    </w:p>
    <w:p>
      <w:pPr>
        <w:pStyle w:val="PreformattedText"/>
        <w:bidi w:val="0"/>
        <w:spacing w:before="0" w:after="0"/>
        <w:jc w:val="left"/>
        <w:rPr/>
      </w:pPr>
      <w:r>
        <w:rPr/>
        <w:t>c2IB71IUsbEhrD9Dx/p0SYkoewALYAhxYg88qRhyGHn9dEgi7BjbL3XvYLawPJYG9sQLYg4/a+iTGG</w:t>
      </w:r>
    </w:p>
    <w:p>
      <w:pPr>
        <w:pStyle w:val="PreformattedText"/>
        <w:bidi w:val="0"/>
        <w:spacing w:before="0" w:after="0"/>
        <w:jc w:val="left"/>
        <w:rPr/>
      </w:pPr>
      <w:r>
        <w:rPr/>
        <w:t>HH8ZBvcHKwvwV4+o+/+n/cilbN3rB2AHvjYEEce9/JJIAyvb+miNBnU2J+oE3JtwTyQLgXVQP10Qkf</w:t>
      </w:r>
    </w:p>
    <w:p>
      <w:pPr>
        <w:pStyle w:val="PreformattedText"/>
        <w:bidi w:val="0"/>
        <w:spacing w:before="0" w:after="0"/>
        <w:jc w:val="left"/>
        <w:rPr/>
      </w:pPr>
      <w:r>
        <w:rPr/>
        <w:t>L7k2IGWRBYkggEe3i/sNEJGyhhmTx4uoNyOSp7rXLHg29tEIJMQtg1hcmzDkC/JIJFyD/bjRM8jJAb</w:t>
      </w:r>
    </w:p>
    <w:p>
      <w:pPr>
        <w:pStyle w:val="PreformattedText"/>
        <w:bidi w:val="0"/>
        <w:spacing w:before="0" w:after="0"/>
        <w:jc w:val="left"/>
        <w:rPr/>
      </w:pPr>
      <w:r>
        <w:rPr/>
        <w:t>gngKxxORyF7rzYcn7ceF0QgkgYNzY5lRkLCxA7itjZeRx721BAO8YC710WNMbBSw8gm4I7mDcAA2N7</w:t>
      </w:r>
    </w:p>
    <w:p>
      <w:pPr>
        <w:pStyle w:val="PreformattedText"/>
        <w:bidi w:val="0"/>
        <w:spacing w:before="0" w:after="0"/>
        <w:jc w:val="left"/>
        <w:rPr/>
      </w:pPr>
      <w:r>
        <w:rPr/>
        <w:t>+D9h+bSkXxKdYKua9aqMnJVH3PvcgqwyOJAvwbkG1r/w6lqoXtcH5jMNZcuLA4ghuWsL28ixAJ/8uq</w:t>
      </w:r>
    </w:p>
    <w:p>
      <w:pPr>
        <w:pStyle w:val="PreformattedText"/>
        <w:bidi w:val="0"/>
        <w:spacing w:before="0" w:after="0"/>
        <w:jc w:val="left"/>
        <w:rPr/>
      </w:pPr>
      <w:r>
        <w:rPr/>
        <w:t>2GVtNIs6qfFj9o+i9MbtuPon0c+2bx63hn27bohItTuVJT7puSSGl2taTahJNW74UVpZIysdNt9FDL</w:t>
      </w:r>
    </w:p>
    <w:p>
      <w:pPr>
        <w:pStyle w:val="PreformattedText"/>
        <w:bidi w:val="0"/>
        <w:spacing w:before="0" w:after="0"/>
        <w:jc w:val="left"/>
        <w:rPr/>
      </w:pPr>
      <w:r>
        <w:rPr/>
        <w:t>uG41CQxCOVCQDR0MtXDsWdp8p3+Ij/iceoKv1P6w+Gn7MtZRfEvdfRtZtdH+1X+1zucVFQfD7YETdK</w:t>
      </w:r>
    </w:p>
    <w:p>
      <w:pPr>
        <w:pStyle w:val="PreformattedText"/>
        <w:bidi w:val="0"/>
        <w:spacing w:before="0" w:after="0"/>
        <w:jc w:val="left"/>
        <w:rPr/>
      </w:pPr>
      <w:r>
        <w:rPr/>
        <w:t>iF/gx6J3B4ZKOr9NHdAokaF5RuSUfydJttUFrpGy4mNrlU6rzH+WdHC7OaDOMq90fzT5nP2jv2rfiN</w:t>
      </w:r>
    </w:p>
    <w:p>
      <w:pPr>
        <w:pStyle w:val="PreformattedText"/>
        <w:bidi w:val="0"/>
        <w:spacing w:before="0" w:after="0"/>
        <w:jc w:val="left"/>
        <w:rPr/>
      </w:pPr>
      <w:r>
        <w:rPr/>
        <w:t>8ffV/qfc9232uj9P73WQPJs9JNWRU9fBQCKOhk3usramar9QVISCnPUq5WF4UWGnpokip4sjMXu9ps</w:t>
      </w:r>
    </w:p>
    <w:p>
      <w:pPr>
        <w:pStyle w:val="PreformattedText"/>
        <w:bidi w:val="0"/>
        <w:spacing w:before="0" w:after="0"/>
        <w:jc w:val="left"/>
        <w:rPr/>
      </w:pPr>
      <w:r>
        <w:rPr/>
        <w:t>RQgFKWadXXqSgIkCrcDGG5kJI4U4AXY5G2llpYLuamVaS7D5eKMAZM1QendcrjtyJJBP8AUAaIa6be</w:t>
      </w:r>
    </w:p>
    <w:p>
      <w:pPr>
        <w:pStyle w:val="PreformattedText"/>
        <w:bidi w:val="0"/>
        <w:spacing w:before="0" w:after="0"/>
        <w:jc w:val="left"/>
        <w:rPr/>
      </w:pPr>
      <w:r>
        <w:rPr/>
        <w:t>2ORxI5dV/EZMSEplchuVz7y/YgW1rgZd2iRkTXh3hDmNHxCtHKVIiWOMmZnIspDoxEd/IA5/m0QJVd</w:t>
      </w:r>
    </w:p>
    <w:p>
      <w:pPr>
        <w:pStyle w:val="PreformattedText"/>
        <w:bidi w:val="0"/>
        <w:spacing w:before="0" w:after="0"/>
        <w:jc w:val="left"/>
        <w:rPr/>
      </w:pPr>
      <w:r>
        <w:rPr/>
        <w:t>BwtXqwuGhq6grN+7a1wO1aieRlClLZO5OJtkfvY6IatVofrNL5Q7VXViQSUclOakPCrmCEJIs84LLP</w:t>
      </w:r>
    </w:p>
    <w:p>
      <w:pPr>
        <w:pStyle w:val="PreformattedText"/>
        <w:bidi w:val="0"/>
        <w:spacing w:before="0" w:after="0"/>
        <w:jc w:val="left"/>
        <w:rPr/>
      </w:pPr>
      <w:r>
        <w:rPr/>
        <w:t>NThgHCYsn4fcw7gG1VRUmuHWWcft/GTD7VvAqI6bdqGCREkYyTUE1buEiNGoD9OKlvk5BjZVbFiMsS</w:t>
      </w:r>
    </w:p>
    <w:p>
      <w:pPr>
        <w:pStyle w:val="PreformattedText"/>
        <w:bidi w:val="0"/>
        <w:spacing w:before="0" w:after="0"/>
        <w:jc w:val="left"/>
        <w:rPr/>
      </w:pPr>
      <w:r>
        <w:rPr/>
        <w:t>vK6ljlpVjUTuOkse3ej99knpt4hTeGoYzINunpxuBahrY4y7dWiMi1KM0YyIdTGA31sONQBiA5svCY</w:t>
      </w:r>
    </w:p>
    <w:p>
      <w:pPr>
        <w:pStyle w:val="PreformattedText"/>
        <w:bidi w:val="0"/>
        <w:spacing w:before="0" w:after="0"/>
        <w:jc w:val="left"/>
        <w:rPr/>
      </w:pPr>
      <w:r>
        <w:rPr/>
        <w:t>rVerizL56cSKqqUpY0rKqNcajc9vjtPTViO/Rqd0pdls37q3ETLmZ4IsXVSrqn1hwwJoSKPgZsKf0/</w:t>
      </w:r>
    </w:p>
    <w:p>
      <w:pPr>
        <w:pStyle w:val="PreformattedText"/>
        <w:bidi w:val="0"/>
        <w:spacing w:before="0" w:after="0"/>
        <w:jc w:val="left"/>
        <w:rPr/>
      </w:pPr>
      <w:r>
        <w:rPr/>
        <w:t>6T3tJaSprK7bPUG1TSHbCny9NVVK7gy/Ifu6vncQ0VECA1RT1U0sNVF1HhdJl7m4bIDFcROWMUeixT</w:t>
      </w:r>
    </w:p>
    <w:p>
      <w:pPr>
        <w:pStyle w:val="PreformattedText"/>
        <w:bidi w:val="0"/>
        <w:spacing w:before="0" w:after="0"/>
        <w:jc w:val="left"/>
        <w:rPr/>
      </w:pPr>
      <w:r>
        <w:rPr/>
        <w:t>Nh+trH6v1H6i9M7aKcbM9fLs+61uwSrUTwrUTyV8McU+wQQGRno9yapf5qlldFSRaieKGTJmRsWLjU</w:t>
      </w:r>
    </w:p>
    <w:p>
      <w:pPr>
        <w:pStyle w:val="PreformattedText"/>
        <w:bidi w:val="0"/>
        <w:spacing w:before="0" w:after="0"/>
        <w:jc w:val="left"/>
        <w:rPr/>
      </w:pPr>
      <w:r>
        <w:rPr/>
        <w:t>cjGmvN5+E04eB/+Ii5lbL5+mX30FTVu1+s/T/pjdsd+2z1XWT7nQ124U08Wz+qN63eikoZfTG8TIom</w:t>
      </w:r>
    </w:p>
    <w:p>
      <w:pPr>
        <w:pStyle w:val="PreformattedText"/>
        <w:bidi w:val="0"/>
        <w:spacing w:before="0" w:after="0"/>
        <w:jc w:val="left"/>
        <w:rPr/>
      </w:pPr>
      <w:r>
        <w:rPr/>
        <w:t>9ObwN1hhoKebGOSmr6emeoR2Z8uV2jthxMJ2zcS5vjw7EesvWdvs3Y/RY2GMvBicvq5m7p9Vu786X/</w:t>
      </w:r>
    </w:p>
    <w:p>
      <w:pPr>
        <w:pStyle w:val="PreformattedText"/>
        <w:bidi w:val="0"/>
        <w:spacing w:before="0" w:after="0"/>
        <w:jc w:val="left"/>
        <w:rPr/>
      </w:pPr>
      <w:r>
        <w:rPr/>
        <w:t>dfh0kW41ezVMVd6tkn9Fbcnw9FSCtdUVkvqOor9z2zcNmpZlFVXmhpKOldap7B9vrp7tTRR65hx2co</w:t>
      </w:r>
    </w:p>
    <w:p>
      <w:pPr>
        <w:pStyle w:val="PreformattedText"/>
        <w:bidi w:val="0"/>
        <w:spacing w:before="0" w:after="0"/>
        <w:jc w:val="left"/>
        <w:rPr/>
      </w:pPr>
      <w:r>
        <w:rPr/>
        <w:t>QCpvX/j+s6B7OqFgeIZdPvdf0nT74rUMHp+Ok2Ha9w27dZn2aHdamKirnm2mXdqpqmn3D9xUqHKl26</w:t>
      </w:r>
    </w:p>
    <w:p>
      <w:pPr>
        <w:pStyle w:val="PreformattedText"/>
        <w:bidi w:val="0"/>
        <w:spacing w:before="0" w:after="0"/>
        <w:jc w:val="left"/>
        <w:rPr/>
      </w:pPr>
      <w:r>
        <w:rPr/>
        <w:t>OOjWiizQMvyTuH70Gul2RS/GylVuuKcvtYGEAiEYjZc3u5vdnXvdWkra5k3F6qSodEQ08cSU1FTGaB</w:t>
      </w:r>
    </w:p>
    <w:p>
      <w:pPr>
        <w:pStyle w:val="PreformattedText"/>
        <w:bidi w:val="0"/>
        <w:spacing w:before="0" w:after="0"/>
        <w:jc w:val="left"/>
        <w:rPr/>
      </w:pPr>
      <w:r>
        <w:rPr/>
        <w:t>WgDoG6UdGkHy6NLZi4U4d4La6iKEW1qpycQs7AOSSOnTz7ZWVoukrwy4zRhHlgnMpSKfpSBEFMgQs8</w:t>
      </w:r>
    </w:p>
    <w:p>
      <w:pPr>
        <w:pStyle w:val="PreformattedText"/>
        <w:bidi w:val="0"/>
        <w:spacing w:before="0" w:after="0"/>
        <w:jc w:val="left"/>
        <w:rPr/>
      </w:pPr>
      <w:r>
        <w:rPr/>
        <w:t>TObIzhRbInEWvaSCQQu/4SgKACDrBZKzYQwaephkK1MdOsFOyNPKpcCSVoZ0UCH6hkbKQoOPdpgr7E</w:t>
      </w:r>
    </w:p>
    <w:p>
      <w:pPr>
        <w:pStyle w:val="PreformattedText"/>
        <w:bidi w:val="0"/>
        <w:spacing w:before="0" w:after="0"/>
        <w:jc w:val="left"/>
        <w:rPr/>
      </w:pPr>
      <w:r>
        <w:rPr/>
        <w:t>axSVvNuYFItG06y0EywQzSSRxgs6yP0XaNhLHErIQG4uLAle3UitiuYxDVmtpZaHaBKzmhrK0TRJCR</w:t>
      </w:r>
    </w:p>
    <w:p>
      <w:pPr>
        <w:pStyle w:val="PreformattedText"/>
        <w:bidi w:val="0"/>
        <w:spacing w:before="0" w:after="0"/>
        <w:jc w:val="left"/>
        <w:rPr/>
      </w:pPr>
      <w:r>
        <w:rPr/>
        <w:t>8pQyTSieTkRtHBMpkJfwQGv/DpiRdZRAXem8kRHVw1EcctFT1FXHNkf3js+4+nt3mykAjJq2pFjaAz</w:t>
      </w:r>
    </w:p>
    <w:p>
      <w:pPr>
        <w:pStyle w:val="PreformattedText"/>
        <w:bidi w:val="0"/>
        <w:spacing w:before="0" w:after="0"/>
        <w:jc w:val="left"/>
        <w:rPr/>
      </w:pPr>
      <w:r>
        <w:rPr/>
        <w:t>CRQJSLstg+q2AqwPxzSwE2LIv26TYFP6eq/UppGpoZ5aqF1U7NvJhglUMHVm2XfVcPRN1P8ALSRir4</w:t>
      </w:r>
    </w:p>
    <w:p>
      <w:pPr>
        <w:pStyle w:val="PreformattedText"/>
        <w:bidi w:val="0"/>
        <w:spacing w:before="0" w:after="0"/>
        <w:jc w:val="left"/>
        <w:rPr/>
      </w:pPr>
      <w:r>
        <w:rPr/>
        <w:t>9uOOWkCYmoCnWXM+GaLPwjzwtzSC3z4Z+qdsrIYm9N77tm7MZGmp6qnEf7ySRx0Zo5KfsqjjhdhkWx</w:t>
      </w:r>
    </w:p>
    <w:p>
      <w:pPr>
        <w:pStyle w:val="PreformattedText"/>
        <w:bidi w:val="0"/>
        <w:spacing w:before="0" w:after="0"/>
        <w:jc w:val="left"/>
        <w:rPr/>
      </w:pPr>
      <w:r>
        <w:rPr/>
        <w:t>5Y+dWViAZWwyfDhiOuGSDhvr3vbIqH0X6ypKieeP0lvHWg6rSU0e3PWJIFLRTTQQwqVqQGDAxPgzFb</w:t>
      </w:r>
    </w:p>
    <w:p>
      <w:pPr>
        <w:pStyle w:val="PreformattedText"/>
        <w:bidi w:val="0"/>
        <w:spacing w:before="0" w:after="0"/>
        <w:jc w:val="left"/>
        <w:rPr/>
      </w:pPr>
      <w:r>
        <w:rPr/>
        <w:t>g6hwwUK4Kkez8sRR3mqvojtFXT7es1BuO3Y0u4R4z7XudNPTUdahAV3T5+APtlQDwrEFc/Pa2kZRev</w:t>
      </w:r>
    </w:p>
    <w:p>
      <w:pPr>
        <w:pStyle w:val="PreformattedText"/>
        <w:bidi w:val="0"/>
        <w:spacing w:before="0" w:after="0"/>
        <w:jc w:val="left"/>
        <w:rPr/>
      </w:pPr>
      <w:r>
        <w:rPr/>
        <w:t>CT59ktRwBk5lbp0/xHdp2+N1no6COWXa6+qakNHOweq26sUvJTYZEvSHLtx5R0uyStioUIDaA6j7I6</w:t>
      </w:r>
    </w:p>
    <w:p>
      <w:pPr>
        <w:pStyle w:val="PreformattedText"/>
        <w:bidi w:val="0"/>
        <w:spacing w:before="0" w:after="0"/>
        <w:jc w:val="left"/>
        <w:rPr/>
      </w:pPr>
      <w:r>
        <w:rPr/>
        <w:t>ACwt5T3fD+kFp3gqqpYq6ZhNG8lPLVmLL5l4Pw2pd0iQWg3eIDAv8ATVoqvy/doZfBfPwgCGbXiPnf</w:t>
      </w:r>
    </w:p>
    <w:p>
      <w:pPr>
        <w:pStyle w:val="PreformattedText"/>
        <w:bidi w:val="0"/>
        <w:spacing w:before="0" w:after="0"/>
        <w:jc w:val="left"/>
        <w:rPr/>
      </w:pPr>
      <w:r>
        <w:rPr/>
        <w:t>2/xSa2msm2upOcvUo2hkhkxfKGppGZI5KGozH4qANGVRx2NHweNVx6rSqknJB8pXSVVCDGKeRakR0s</w:t>
      </w:r>
    </w:p>
    <w:p>
      <w:pPr>
        <w:pStyle w:val="PreformattedText"/>
        <w:bidi w:val="0"/>
        <w:spacing w:before="0" w:after="0"/>
        <w:jc w:val="left"/>
        <w:rPr/>
      </w:pPr>
      <w:r>
        <w:rPr/>
        <w:t>jKafMLLG9O2bFoSGUjk9rYqbL2kmiRdaT3n/wyv8Yb4q/AX1xsXw7+O/rT1T6z+FG51VJs9P6h3PcH</w:t>
      </w:r>
    </w:p>
    <w:p>
      <w:pPr>
        <w:pStyle w:val="PreformattedText"/>
        <w:bidi w:val="0"/>
        <w:spacing w:before="0" w:after="0"/>
        <w:jc w:val="left"/>
        <w:rPr/>
      </w:pPr>
      <w:r>
        <w:rPr/>
        <w:t>3je/REdTLBHHXyS10ck/qTag0NHSrT1srtQQSOtJNHEERdKYhvK3SY8bs6spZKufZ78Lf2mvh78Szt</w:t>
      </w:r>
    </w:p>
    <w:p>
      <w:pPr>
        <w:pStyle w:val="PreformattedText"/>
        <w:bidi w:val="0"/>
        <w:spacing w:before="0" w:after="0"/>
        <w:jc w:val="left"/>
        <w:rPr/>
      </w:pPr>
      <w:r>
        <w:rPr/>
        <w:t>UUG+bJb1DAlZ6T33atxE/pf1VTSIZFp6KtkxbbfUShJmm2uotUCPCWF6lCzJfOccMj2A+M7DTD3NiP</w:t>
      </w:r>
    </w:p>
    <w:p>
      <w:pPr>
        <w:pStyle w:val="PreformattedText"/>
        <w:bidi w:val="0"/>
        <w:spacing w:before="0" w:after="0"/>
        <w:jc w:val="left"/>
        <w:rPr/>
      </w:pPr>
      <w:r>
        <w:rPr/>
        <w:t>utsQPJsAeeb2vxzpDoAvVvJlkCcWIsALHhhY543YDzz+pHPdqqEBcXvaw83UjkkAgEX8tbRCCk3uQO</w:t>
      </w:r>
    </w:p>
    <w:p>
      <w:pPr>
        <w:pStyle w:val="PreformattedText"/>
        <w:bidi w:val="0"/>
        <w:spacing w:before="0" w:after="0"/>
        <w:jc w:val="left"/>
        <w:rPr/>
      </w:pPr>
      <w:r>
        <w:rPr/>
        <w:t>LWW/1N/KOfq/XzogdQR4xhsrC55BWwIs54AsSt+b/rolmGSWIOzeeGNsCMiLhQfPPcMrEA+Pf25GoB</w:t>
      </w:r>
    </w:p>
    <w:p>
      <w:pPr>
        <w:pStyle w:val="PreformattedText"/>
        <w:bidi w:val="0"/>
        <w:spacing w:before="0" w:after="0"/>
        <w:jc w:val="left"/>
        <w:rPr/>
      </w:pPr>
      <w:r>
        <w:rPr/>
        <w:t>sAyz9onySLkrYWAtkLHg2v8AUDyLcADUwvUCt5wk5HnG/hyL5XJFiDx4GiESP4fJuRa4t2gfWFPkA+</w:t>
      </w:r>
    </w:p>
    <w:p>
      <w:pPr>
        <w:pStyle w:val="PreformattedText"/>
        <w:bidi w:val="0"/>
        <w:spacing w:before="0" w:after="0"/>
        <w:jc w:val="left"/>
        <w:rPr/>
      </w:pPr>
      <w:r>
        <w:rPr/>
        <w:t>3v7aITBvifBBHJ8hiCbhv4W40RSgNi+YzNyp4IBvx4K2tcElgMjYe/IOiMuwrw/CLB8HuAv7eVIFsg</w:t>
      </w:r>
    </w:p>
    <w:p>
      <w:pPr>
        <w:pStyle w:val="PreformattedText"/>
        <w:bidi w:val="0"/>
        <w:spacing w:before="0" w:after="0"/>
        <w:jc w:val="left"/>
        <w:rPr/>
      </w:pPr>
      <w:r>
        <w:rPr/>
        <w:t>A1gL+fuG1S12b6w3j8Y4sLH9Bdlytfg+2kIsEeM0YfFV9YWigBbZEsfCt5BJF8gDcBvbzqoNxE9a8J</w:t>
      </w:r>
    </w:p>
    <w:p>
      <w:pPr>
        <w:pStyle w:val="PreformattedText"/>
        <w:bidi w:val="0"/>
        <w:spacing w:before="0" w:after="0"/>
        <w:jc w:val="left"/>
        <w:rPr/>
      </w:pPr>
      <w:r>
        <w:rPr/>
        <w:t>prQDxKwoXBI4NnBJvk3HAsecgB/v2i+ufjkm786zp4AoDTrrCo7kPwrGxtdT3m9h3MeOB4Hi+uV2rY</w:t>
      </w:r>
    </w:p>
    <w:p>
      <w:pPr>
        <w:pStyle w:val="PreformattedText"/>
        <w:bidi w:val="0"/>
        <w:spacing w:before="0" w:after="0"/>
        <w:jc w:val="left"/>
        <w:rPr/>
      </w:pPr>
      <w:r>
        <w:rPr/>
        <w:t>aXpOr2fiGH4f2wqO4suWQYjFVW63AuQjebED9BrmYh1vpU3Ya5sQMD/6oUgawINgypYjyluCob86gn</w:t>
      </w:r>
    </w:p>
    <w:p>
      <w:pPr>
        <w:pStyle w:val="PreformattedText"/>
        <w:bidi w:val="0"/>
        <w:spacing w:before="0" w:after="0"/>
        <w:jc w:val="left"/>
        <w:rPr/>
      </w:pPr>
      <w:r>
        <w:rPr/>
        <w:t>z4H82kNWFoULmmPRC/BDBuQoB7rj7MeDcD38jTWc1H3oR9QAcWNiLAsCOOLG5B+q5AtYakDi01AMrx</w:t>
      </w:r>
    </w:p>
    <w:p>
      <w:pPr>
        <w:pStyle w:val="PreformattedText"/>
        <w:bidi w:val="0"/>
        <w:spacing w:before="0" w:after="0"/>
        <w:jc w:val="left"/>
        <w:rPr/>
      </w:pPr>
      <w:r>
        <w:rPr/>
        <w:t>f/WwG5IjsZxxC2Q3t5P5RyQwNluv/pfWhOYTP/8Ah+fGHcXwv4JVFxDHhfAP5VsTjrVgmizjuD9fP+</w:t>
      </w:r>
    </w:p>
    <w:p>
      <w:pPr>
        <w:pStyle w:val="PreformattedText"/>
        <w:bidi w:val="0"/>
        <w:spacing w:before="0" w:after="0"/>
        <w:jc w:val="left"/>
        <w:rPr/>
      </w:pPr>
      <w:r>
        <w:rPr/>
        <w:t>ZmTc/COInaTiDYOQcgebdt7jnjnj+HWzaYWGrnwLRxQLABguVwbi6tck9rE8Lccgc399asMUVsa1M2</w:t>
      </w:r>
    </w:p>
    <w:p>
      <w:pPr>
        <w:pStyle w:val="PreformattedText"/>
        <w:bidi w:val="0"/>
        <w:spacing w:before="0" w:after="0"/>
        <w:jc w:val="left"/>
        <w:rPr/>
      </w:pPr>
      <w:r>
        <w:rPr/>
        <w:t>MaRj0MbkDckg2uCLEj6sQFVfPFrAff6tb8DZvjMGIaUN7YI44cgiwAPAxLEGxYG/1G3jzro4KlWBG1</w:t>
      </w:r>
    </w:p>
    <w:p>
      <w:pPr>
        <w:pStyle w:val="PreformattedText"/>
        <w:bidi w:val="0"/>
        <w:spacing w:before="0" w:after="0"/>
        <w:jc w:val="left"/>
        <w:rPr/>
      </w:pPr>
      <w:r>
        <w:rPr/>
        <w:t>zl4uUqorXNBr3LcFbrkQR5CsQWHBxv7C+ugnMJz23Pxgj+cr3a5xGWJPvi3H2xPtraopF1uZsRuF2I</w:t>
      </w:r>
    </w:p>
    <w:p>
      <w:pPr>
        <w:pStyle w:val="PreformattedText"/>
        <w:bidi w:val="0"/>
        <w:spacing w:before="0" w:after="0"/>
        <w:jc w:val="left"/>
        <w:rPr/>
      </w:pPr>
      <w:r>
        <w:rPr/>
        <w:t>0UQJi2JBsSuN7MTkQLkDInkOPGtMxCxlo80akBC+SCTcNcElbgllvyp/9holgFE+BiMcSC1h25Yklr</w:t>
      </w:r>
    </w:p>
    <w:p>
      <w:pPr>
        <w:pStyle w:val="PreformattedText"/>
        <w:bidi w:val="0"/>
        <w:spacing w:before="0" w:after="0"/>
        <w:jc w:val="left"/>
        <w:rPr/>
      </w:pPr>
      <w:r>
        <w:rPr/>
        <w:t>ZXsWK/SSfHPJ4+nt0QJIBI3EbVWACWfK1iLAX9wqkjgXN/vfRJJrUxvAgWAOIYgHx3kXa4J7SAWI++</w:t>
      </w:r>
    </w:p>
    <w:p>
      <w:pPr>
        <w:pStyle w:val="PreformattedText"/>
        <w:bidi w:val="0"/>
        <w:spacing w:before="0" w:after="0"/>
        <w:jc w:val="left"/>
        <w:rPr/>
      </w:pPr>
      <w:r>
        <w:rPr/>
        <w:t>iReooWDEEAkgBVsbRk24UgZkX8E+D7j+LRJiSuQHAIuBw3m303J/J9VvfRIJojwMSRYkZLYmy8WAys</w:t>
      </w:r>
    </w:p>
    <w:p>
      <w:pPr>
        <w:pStyle w:val="PreformattedText"/>
        <w:bidi w:val="0"/>
        <w:spacing w:before="0" w:after="0"/>
        <w:jc w:val="left"/>
        <w:rPr/>
      </w:pPr>
      <w:r>
        <w:rPr/>
        <w:t>fw7HlrC1ydELPQZomzWUBbICpyAI+m5EZ4sgsfPgnRJ0NRIFwbGwyPIJsj3JKgDwVUjz7aIvzvD/uJ</w:t>
      </w:r>
    </w:p>
    <w:p>
      <w:pPr>
        <w:pStyle w:val="PreformattedText"/>
        <w:bidi w:val="0"/>
        <w:spacing w:before="0" w:after="0"/>
        <w:jc w:val="left"/>
        <w:rPr/>
      </w:pPr>
      <w:r>
        <w:rPr/>
        <w:t>YN9TWYdS6lmIvcizED81jcA8X/mXRC+GtFImRexUg5A2YZDsvYDlfA/QedErZcta3cwRYAMQAp7lHO</w:t>
      </w:r>
    </w:p>
    <w:p>
      <w:pPr>
        <w:pStyle w:val="PreformattedText"/>
        <w:bidi w:val="0"/>
        <w:spacing w:before="0" w:after="0"/>
        <w:jc w:val="left"/>
        <w:rPr/>
      </w:pPr>
      <w:r>
        <w:rPr/>
        <w:t>Vx5zXg3BufPPjRFmAj34zJDZBbBSB9Pk3wALNcn+H8zaIRAAZbg+Ljm4Jj5UkMebHj3vohOAZcBbny</w:t>
      </w:r>
    </w:p>
    <w:p>
      <w:pPr>
        <w:pStyle w:val="PreformattedText"/>
        <w:bidi w:val="0"/>
        <w:spacing w:before="0" w:after="0"/>
        <w:jc w:val="left"/>
        <w:rPr/>
      </w:pPr>
      <w:r>
        <w:rPr/>
        <w:t>Bl2BGveMeMTmF5bi330rECrFx0Q4hyg5csQAS4WwYlSrO3de5YkITf8AMLD7DydKwC5dNoKrM+RTZ4</w:t>
      </w:r>
    </w:p>
    <w:p>
      <w:pPr>
        <w:pStyle w:val="PreformattedText"/>
        <w:bidi w:val="0"/>
        <w:spacing w:before="0" w:after="0"/>
        <w:jc w:val="left"/>
        <w:rPr/>
      </w:pPr>
      <w:r>
        <w:rPr/>
        <w:t>vyxR5LMMlvaxJvbE448mxNgBYf6m1XN91QAzHzr/iNOcAb4gkFgS3CHwCGA7XF7FfHdoixp2UHG6ng</w:t>
      </w:r>
    </w:p>
    <w:p>
      <w:pPr>
        <w:pStyle w:val="PreformattedText"/>
        <w:bidi w:val="0"/>
        <w:spacing w:before="0" w:after="0"/>
        <w:jc w:val="left"/>
        <w:rPr/>
      </w:pPr>
      <w:r>
        <w:rPr/>
        <w:t>DLzmpIsrB791/wDpohGmkAsQbAEABWyvZicTYXz59j5bRCMF75dpLD6iCGYMzEIGIa5IPsfOiEadrk</w:t>
      </w:r>
    </w:p>
    <w:p>
      <w:pPr>
        <w:pStyle w:val="PreformattedText"/>
        <w:bidi w:val="0"/>
        <w:spacing w:before="0" w:after="0"/>
        <w:jc w:val="left"/>
        <w:rPr/>
      </w:pPr>
      <w:r>
        <w:rPr/>
        <w:t>C6twQoN8bKRxKOOABwb8446IRt5VBAuPpbAswsPcqqgkIe6xb+bG+iEZaVbEjH6gy8lgCFYjlfq8te</w:t>
      </w:r>
    </w:p>
    <w:p>
      <w:pPr>
        <w:pStyle w:val="PreformattedText"/>
        <w:bidi w:val="0"/>
        <w:spacing w:before="0" w:after="0"/>
        <w:jc w:val="left"/>
        <w:rPr/>
      </w:pPr>
      <w:r>
        <w:rPr/>
        <w:t>1x+XRCNGXkKSDdULAMFJ91DFTyht9N730QjbOpW/bjfINZrg49oKHxZvI5v9tEIOZiOWKj6TiEYknk</w:t>
      </w:r>
    </w:p>
    <w:p>
      <w:pPr>
        <w:pStyle w:val="PreformattedText"/>
        <w:bidi w:val="0"/>
        <w:spacing w:before="0" w:after="0"/>
        <w:jc w:val="left"/>
        <w:rPr/>
      </w:pPr>
      <w:r>
        <w:rPr/>
        <w:t>kliDYcN4II0UBsKhG2mC3Bay2DHJgFFr9w57bKbWPN9FCgK0jKLYeyM9ZSDdmHsCLBMsbgAMQTyq39</w:t>
      </w:r>
    </w:p>
    <w:p>
      <w:pPr>
        <w:pStyle w:val="PreformattedText"/>
        <w:bidi w:val="0"/>
        <w:spacing w:before="0" w:after="0"/>
        <w:jc w:val="left"/>
        <w:rPr/>
      </w:pPr>
      <w:r>
        <w:rPr/>
        <w:t>vtpTh0QwOliXRl6nJVGRZm/y18ZBPPIBLWJvYkjVnFm96BJGw1jRlY37j91PD9oA+9youeL3tlfSsy</w:t>
      </w:r>
    </w:p>
    <w:p>
      <w:pPr>
        <w:pStyle w:val="PreformattedText"/>
        <w:bidi w:val="0"/>
        <w:spacing w:before="0" w:after="0"/>
        <w:jc w:val="left"/>
        <w:rPr/>
      </w:pPr>
      <w:r>
        <w:rPr/>
        <w:t>rrsJWmha95kzMJIjwFDoUNiwsWDFycfqueOQeMdVf+x98uaWfGbdqQA7sccS7WYFhZVYEh1NyCMu21</w:t>
      </w:r>
    </w:p>
    <w:p>
      <w:pPr>
        <w:pStyle w:val="PreformattedText"/>
        <w:bidi w:val="0"/>
        <w:spacing w:before="0" w:after="0"/>
        <w:jc w:val="left"/>
        <w:rPr/>
      </w:pPr>
      <w:r>
        <w:rPr/>
        <w:t>ycteRfbaeiwyeEXp/iV+dTmwNwQXAA5ay2Zifu5Jv+n82sjimYS/w1/xI5/pa7DEkYqvJNvAIsCW49</w:t>
      </w:r>
    </w:p>
    <w:p>
      <w:pPr>
        <w:pStyle w:val="PreformattedText"/>
        <w:bidi w:val="0"/>
        <w:spacing w:before="0" w:after="0"/>
        <w:jc w:val="left"/>
        <w:rPr/>
      </w:pPr>
      <w:r>
        <w:rPr/>
        <w:t>uQcdLHsWDfCoiCQQAFJvjdbAG1+Rll4DeRa5x0TZpw5dqgbkWsLAqb2C3JHHdYW4F1/X6f5tUvzGEE</w:t>
      </w:r>
    </w:p>
    <w:p>
      <w:pPr>
        <w:pStyle w:val="PreformattedText"/>
        <w:bidi w:val="0"/>
        <w:spacing w:before="0" w:after="0"/>
        <w:jc w:val="left"/>
        <w:rPr/>
      </w:pPr>
      <w:r>
        <w:rPr/>
        <w:t>e2Vgtz9S5A8sCcr3Nw5A4A40sIE6km7do5KsOGyyxZAASMD3E+T/AKctEbVj7YKyESEkBwzCwDDEMG</w:t>
      </w:r>
    </w:p>
    <w:p>
      <w:pPr>
        <w:pStyle w:val="PreformattedText"/>
        <w:bidi w:val="0"/>
        <w:spacing w:before="0" w:after="0"/>
        <w:jc w:val="left"/>
        <w:rPr/>
      </w:pPr>
      <w:r>
        <w:rPr/>
        <w:t>HK82v+hHHOiFVZI1qCSFHJBjB7jioBUhySoAB8+MSOeG7dEsTlEBqLELkQLZSWKtYOP4SLWiVhY34/</w:t>
      </w:r>
    </w:p>
    <w:p>
      <w:pPr>
        <w:pStyle w:val="PreformattedText"/>
        <w:bidi w:val="0"/>
        <w:spacing w:before="0" w:after="0"/>
        <w:jc w:val="left"/>
        <w:rPr/>
      </w:pPr>
      <w:r>
        <w:rPr/>
        <w:t>LqL1A8YFby0eWRk3Ia47QB2gDKYm3s/0sDkR9x51MaQNWzMTISWZRiwBsCQGUqCCA5Ht9j9OoBst7s</w:t>
      </w:r>
    </w:p>
    <w:p>
      <w:pPr>
        <w:pStyle w:val="PreformattedText"/>
        <w:bidi w:val="0"/>
        <w:spacing w:before="0" w:after="0"/>
        <w:jc w:val="left"/>
        <w:rPr/>
      </w:pPr>
      <w:r>
        <w:rPr/>
        <w:t>IE4YqRKVyvGrRgZYIgyAZSRlc2IJNwdTK8TpAmGd2ATFbkDK6uV7SMf4woW/Nh/tolcGkBUKWJDg2L</w:t>
      </w:r>
    </w:p>
    <w:p>
      <w:pPr>
        <w:pStyle w:val="PreformattedText"/>
        <w:bidi w:val="0"/>
        <w:spacing w:before="0" w:after="0"/>
        <w:jc w:val="left"/>
        <w:rPr/>
      </w:pPr>
      <w:r>
        <w:rPr/>
        <w:t>5G1lBQlFANmxNrnydXjYUKiYvLw73AwFY34LEFhwzsgjsWLcdpOStY3P/h1MoFGmnACrAE4s12fK+I</w:t>
      </w:r>
    </w:p>
    <w:p>
      <w:pPr>
        <w:pStyle w:val="PreformattedText"/>
        <w:bidi w:val="0"/>
        <w:spacing w:before="0" w:after="0"/>
        <w:jc w:val="left"/>
        <w:rPr/>
      </w:pPr>
      <w:r>
        <w:rPr/>
        <w:t>yIe4APdmfBte3aLd2iCjhrxjycNdBZVIGKqCwYG7XJvYHFbNf9NEM3N7snKJ7FcbXIyYBwbZOeoRZO</w:t>
      </w:r>
    </w:p>
    <w:p>
      <w:pPr>
        <w:pStyle w:val="PreformattedText"/>
        <w:bidi w:val="0"/>
        <w:spacing w:before="0" w:after="0"/>
        <w:jc w:val="left"/>
        <w:rPr/>
      </w:pPr>
      <w:r>
        <w:rPr/>
        <w:t>xPp54b/TqV3HxkMQoyjrLrttsQL2FgIxcj6jZQC3JcjG17Ea6mFsvwM5uNz8t6NLxQ91iRlcIO78xI</w:t>
      </w:r>
    </w:p>
    <w:p>
      <w:pPr>
        <w:pStyle w:val="PreformattedText"/>
        <w:bidi w:val="0"/>
        <w:spacing w:before="0" w:after="0"/>
        <w:jc w:val="left"/>
        <w:rPr/>
      </w:pPr>
      <w:r>
        <w:rPr/>
        <w:t>scRhcEAMD7EsDfHt1100s9Jx22T4f0l7oUJxupBUKV88qAADxcISP6/TrbhjRSJQ9kgS4UiklAAACe</w:t>
      </w:r>
    </w:p>
    <w:p>
      <w:pPr>
        <w:pStyle w:val="PreformattedText"/>
        <w:bidi w:val="0"/>
        <w:spacing w:before="0" w:after="0"/>
        <w:jc w:val="left"/>
        <w:rPr/>
      </w:pPr>
      <w:r>
        <w:rPr/>
        <w:t>Da97NYMqj2y44/8Al1sTqOomU6uxOo2+tLztNgFsMRde4i2BucwFuc1t7fdtMdz81v0mXHbax1mwNv</w:t>
      </w:r>
    </w:p>
    <w:p>
      <w:pPr>
        <w:pStyle w:val="PreformattedText"/>
        <w:bidi w:val="0"/>
        <w:spacing w:before="0" w:after="0"/>
        <w:jc w:val="left"/>
        <w:rPr/>
      </w:pPr>
      <w:r>
        <w:rPr/>
        <w:t>8AC2sLgHIjgC7YtkPzX/pfjWmZ9zfWW6nGRXkgC3AYD25NseV4Pni306ISdhHN/wCK1uLHIcEXXgAg</w:t>
      </w:r>
    </w:p>
    <w:p>
      <w:pPr>
        <w:pStyle w:val="PreformattedText"/>
        <w:bidi w:val="0"/>
        <w:spacing w:before="0" w:after="0"/>
        <w:jc w:val="left"/>
        <w:rPr/>
      </w:pPr>
      <w:r>
        <w:rPr/>
        <w:t>8/6dEJJxjjnI2FwpNib8EcXyGiELUKACbd3PBFh5tZf6i2iEc5sAb3JC/Tfhh979pCj/AG0Qjb/c2I</w:t>
      </w:r>
    </w:p>
    <w:p>
      <w:pPr>
        <w:pStyle w:val="PreformattedText"/>
        <w:bidi w:val="0"/>
        <w:spacing w:before="0" w:after="0"/>
        <w:jc w:val="left"/>
        <w:rPr/>
      </w:pPr>
      <w:r>
        <w:rPr/>
        <w:t>PhSSLG11ZSR5BHA0Qgz3sOb3uG/tza58nIedEIK9xlxfy1iLNdmvYE2FrG/wDTRCBm1+AFtawUnIqo</w:t>
      </w:r>
    </w:p>
    <w:p>
      <w:pPr>
        <w:pStyle w:val="PreformattedText"/>
        <w:bidi w:val="0"/>
        <w:spacing w:before="0" w:after="0"/>
        <w:jc w:val="left"/>
        <w:rPr/>
      </w:pPr>
      <w:r>
        <w:rPr/>
        <w:t>BZsvcH21pwNm+MkAZGa/dgEwGPd4N7EckWuT/wDl7avlOOuVmauH+aRNQCbk8HEGzWsbsTyVsDx5+2</w:t>
      </w:r>
    </w:p>
    <w:p>
      <w:pPr>
        <w:pStyle w:val="PreformattedText"/>
        <w:bidi w:val="0"/>
        <w:spacing w:before="0" w:after="0"/>
        <w:jc w:val="left"/>
        <w:rPr/>
      </w:pPr>
      <w:r>
        <w:rPr/>
        <w:t>iVkgamQFZYhgGNvPcLEPY5WI58cfbnSYgPDpvIHM30Sp1dySbkWBU2Ngx+qzAc8k3A98dKiuGN8pkk</w:t>
      </w:r>
    </w:p>
    <w:p>
      <w:pPr>
        <w:pStyle w:val="PreformattedText"/>
        <w:bidi w:val="0"/>
        <w:spacing w:before="0" w:after="0"/>
        <w:jc w:val="left"/>
        <w:rPr/>
      </w:pPr>
      <w:r>
        <w:rPr/>
        <w:t>hlA2JkHKAL2Fv0axHAv2jkW45976tgqsxyqNa/GAsCCOOcSFN2a454C+G/8AbWfEZCGF8U1ClQDd1F</w:t>
      </w:r>
    </w:p>
    <w:p>
      <w:pPr>
        <w:pStyle w:val="PreformattedText"/>
        <w:bidi w:val="0"/>
        <w:spacing w:before="0" w:after="0"/>
        <w:jc w:val="left"/>
        <w:rPr/>
      </w:pPr>
      <w:r>
        <w:rPr/>
        <w:t>Rai9xcheLriRcEXxYe1uNZ5EIj4BNvpsGUNYAcLbL3ce/Fv4dVYh4h8JZhAZ7vRfO0IsPHsSRcG+RF</w:t>
      </w:r>
    </w:p>
    <w:p>
      <w:pPr>
        <w:pStyle w:val="PreformattedText"/>
        <w:bidi w:val="0"/>
        <w:spacing w:before="0" w:after="0"/>
        <w:jc w:val="left"/>
        <w:rPr/>
      </w:pPr>
      <w:r>
        <w:rPr/>
        <w:t>uF4tck/10k1LWUVDIgbgA9xWx48d1wyi3NmOixdXrEZgRQElIVFgcPBFr82HhQeft5t5+nSst6jeCk</w:t>
      </w:r>
    </w:p>
    <w:p>
      <w:pPr>
        <w:pStyle w:val="PreformattedText"/>
        <w:bidi w:val="0"/>
        <w:spacing w:before="0" w:after="0"/>
        <w:jc w:val="left"/>
        <w:rPr/>
      </w:pPr>
      <w:r>
        <w:rPr/>
        <w:t>K4J2UyUVbngH6eb+SCAVuT5N8uB51TLMYrmpRlPWSEQsV5JPaT3WIAIZTgb/Zhq8ixUokgqtbFQyix</w:t>
      </w:r>
    </w:p>
    <w:p>
      <w:pPr>
        <w:pStyle w:val="PreformattedText"/>
        <w:bidi w:val="0"/>
        <w:spacing w:before="0" w:after="0"/>
        <w:jc w:val="left"/>
        <w:rPr/>
      </w:pPr>
      <w:r>
        <w:rPr/>
        <w:t>PJ4vcW4BPF/tozCwPGSCQQYQABbkgC9sQSAD9z9rn+41MtVsw9ojq5X7iOPIBHknyCODyP6aI0dCjw</w:t>
      </w:r>
    </w:p>
    <w:p>
      <w:pPr>
        <w:pStyle w:val="PreformattedText"/>
        <w:bidi w:val="0"/>
        <w:spacing w:before="0" w:after="0"/>
        <w:jc w:val="left"/>
        <w:rPr/>
      </w:pPr>
      <w:r>
        <w:rPr/>
        <w:t>wCgBiQL3BDAqCbgfr/APzaQsc2UCZ4lwRY8chjcdoueDfjhMf1vpgQa1sy5WFAdYwwN7ByGt9PuAOb</w:t>
      </w:r>
    </w:p>
    <w:p>
      <w:pPr>
        <w:pStyle w:val="PreformattedText"/>
        <w:bidi w:val="0"/>
        <w:spacing w:before="0" w:after="0"/>
        <w:jc w:val="left"/>
        <w:rPr/>
      </w:pPr>
      <w:r>
        <w:rPr/>
        <w:t>Fh541MaDP/Eoa7dwAA5Ck5AePA9+ONEIM5JVuTkbWUhR00tft58EWt+uiEHk97A3IBAHAt7WAPa1h/</w:t>
      </w:r>
    </w:p>
    <w:p>
      <w:pPr>
        <w:pStyle w:val="PreformattedText"/>
        <w:bidi w:val="0"/>
        <w:spacing w:before="0" w:after="0"/>
        <w:jc w:val="left"/>
        <w:rPr/>
      </w:pPr>
      <w:r>
        <w:rPr/>
        <w:t>XRCR8qjuDEXDdxtZb43v8Aqfsf/FohI2a9rixNibi4FgbZgeSTz/XRIBB1ECkFiAbnJQRcKQUFzYec</w:t>
      </w:r>
    </w:p>
    <w:p>
      <w:pPr>
        <w:pStyle w:val="PreformattedText"/>
        <w:bidi w:val="0"/>
        <w:spacing w:before="0" w:after="0"/>
        <w:jc w:val="left"/>
        <w:rPr/>
      </w:pPr>
      <w:r>
        <w:rPr/>
        <w:t>Tcf1tolEjpCSBckEXvYEexClha9r8cHnIaIQF7AnEPbBlIJAHlXPHNgBoliahhe8ZdgW5sAwYYixxF</w:t>
      </w:r>
    </w:p>
    <w:p>
      <w:pPr>
        <w:pStyle w:val="PreformattedText"/>
        <w:bidi w:val="0"/>
        <w:spacing w:before="0" w:after="0"/>
        <w:jc w:val="left"/>
        <w:rPr/>
      </w:pPr>
      <w:r>
        <w:rPr/>
        <w:t>uGAbwAv/XRGyroNx3oxLPHBE0s8yQwpFJLJNJIqpFFEpaSWQtbGMIOWJAAXnHUGqOkQ2GIWdQf2jfj</w:t>
      </w:r>
    </w:p>
    <w:p>
      <w:pPr>
        <w:pStyle w:val="PreformattedText"/>
        <w:bidi w:val="0"/>
        <w:spacing w:before="0" w:after="0"/>
        <w:jc w:val="left"/>
        <w:rPr/>
      </w:pPr>
      <w:r>
        <w:rPr/>
        <w:t>9R/Dz0ZVbu28VuyRV1BW1G0x0O1VdZvO47XSKDuPqytp6WFqjZ/SsMRVKZo0FbuddVUdJS4/MKJKXf</w:t>
      </w:r>
    </w:p>
    <w:p>
      <w:pPr>
        <w:pStyle w:val="PreformattedText"/>
        <w:bidi w:val="0"/>
        <w:spacing w:before="0" w:after="0"/>
        <w:jc w:val="left"/>
        <w:rPr/>
      </w:pPr>
      <w:r>
        <w:rPr/>
        <w:t>TbSWYSZjtRnxH/AOJj+158c6n1h6w+Bvw03ui+D3oH0ZuXrKP4gejvRW4bjBufp9vWkCU1bWftFfFn</w:t>
      </w:r>
    </w:p>
    <w:p>
      <w:pPr>
        <w:pStyle w:val="PreformattedText"/>
        <w:bidi w:val="0"/>
        <w:spacing w:before="0" w:after="0"/>
        <w:jc w:val="left"/>
        <w:rPr/>
      </w:pPr>
      <w:r>
        <w:rPr/>
        <w:t>b6xV9ZfFbc9moF+X2Lb6moi2qjmn26eGo3EVMUHPxcRgSg4QPOs6uBhplVyMxbb6vqr6vtnhP8QPjj</w:t>
      </w:r>
    </w:p>
    <w:p>
      <w:pPr>
        <w:pStyle w:val="PreformattedText"/>
        <w:bidi w:val="0"/>
        <w:spacing w:before="0" w:after="0"/>
        <w:jc w:val="left"/>
        <w:rPr/>
      </w:pPr>
      <w:r>
        <w:rPr/>
        <w:t>8RPiH6W9P+g9z3kUXw89JVlbufp30JsNDTbB6Vg37cVRd09USbJtyom4+oqlExarqTNNDD+BTtDTAQ</w:t>
      </w:r>
    </w:p>
    <w:p>
      <w:pPr>
        <w:pStyle w:val="PreformattedText"/>
        <w:bidi w:val="0"/>
        <w:spacing w:before="0" w:after="0"/>
        <w:jc w:val="left"/>
        <w:rPr/>
      </w:pPr>
      <w:r>
        <w:rPr/>
        <w:t>rnLEgAnRZpCLebctNPglHCgEEdxAN3UixQKbfUGx89o/rqI84kyqAEUyVDlszChmdS98gktjcj3Y25</w:t>
      </w:r>
    </w:p>
    <w:p>
      <w:pPr>
        <w:pStyle w:val="PreformattedText"/>
        <w:bidi w:val="0"/>
        <w:spacing w:before="0" w:after="0"/>
        <w:jc w:val="left"/>
        <w:rPr/>
      </w:pPr>
      <w:r>
        <w:rPr/>
        <w:t>+n9SIXCllCm1khDQsEWarAC5ZKCxnlkBOPJ+mL+3j82iMaIs/GSUfy0i2KmWEOIrBYog9iS7IjyKiR</w:t>
      </w:r>
    </w:p>
    <w:p>
      <w:pPr>
        <w:pStyle w:val="PreformattedText"/>
        <w:bidi w:val="0"/>
        <w:spacing w:before="0" w:after="0"/>
        <w:jc w:val="left"/>
        <w:rPr/>
      </w:pPr>
      <w:r>
        <w:rPr/>
        <w:t>hCgJkLsOcfq0QsEeIMlKbbmqAVoIasMFBjNPDKIVjZgDN1qlI0hiUCwZVa+Vzo29kYLd1dybp9hnFY</w:t>
      </w:r>
    </w:p>
    <w:p>
      <w:pPr>
        <w:pStyle w:val="PreformattedText"/>
        <w:bidi w:val="0"/>
        <w:spacing w:before="0" w:after="0"/>
        <w:jc w:val="left"/>
        <w:rPr/>
      </w:pPr>
      <w:r>
        <w:rPr/>
        <w:t>9DUV9JQtLT51dNVzzF8oVMkRnio3tLjfK5Fu76GOq/SeyPk314mkwm0bXgZZ93if5ZAEk2WCLqyTsC</w:t>
      </w:r>
    </w:p>
    <w:p>
      <w:pPr>
        <w:pStyle w:val="PreformattedText"/>
        <w:bidi w:val="0"/>
        <w:spacing w:before="0" w:after="0"/>
        <w:jc w:val="left"/>
        <w:rPr/>
      </w:pPr>
      <w:r>
        <w:rPr/>
        <w:t>yrOJgsgYMxGWNiFt9OlZiBsP4pIQeOol82OOq2oUr/vStnRpYjSxCKKi68wUX+YrJWBmpgQoyEhxZc</w:t>
      </w:r>
    </w:p>
    <w:p>
      <w:pPr>
        <w:pStyle w:val="PreformattedText"/>
        <w:bidi w:val="0"/>
        <w:spacing w:before="0" w:after="0"/>
        <w:jc w:val="left"/>
        <w:rPr/>
      </w:pPr>
      <w:r>
        <w:rPr/>
        <w:t>E6TDSqDQNcN+fqx5uTbtjqPUFTLV7DvG9blNs4gep2Lc9yoqzcp1q4JKiq2nZYKyGOet/ESoWMdTNk</w:t>
      </w:r>
    </w:p>
    <w:p>
      <w:pPr>
        <w:pStyle w:val="PreformattedText"/>
        <w:bidi w:val="0"/>
        <w:spacing w:before="0" w:after="0"/>
        <w:jc w:val="left"/>
        <w:rPr/>
      </w:pPr>
      <w:r>
        <w:rPr/>
        <w:t>XOOR2W2rwDejG5SKFXS5ussvp70b6dqJaNN0pJ9ikYXoqvcaUtEtd1pHgiG5bZIstLIvWVJHZ6WUMx</w:t>
      </w:r>
    </w:p>
    <w:p>
      <w:pPr>
        <w:pStyle w:val="PreformattedText"/>
        <w:bidi w:val="0"/>
        <w:spacing w:before="0" w:after="0"/>
        <w:jc w:val="left"/>
        <w:rPr/>
      </w:pPr>
      <w:r>
        <w:rPr/>
        <w:t>ujsgYqPR56Jy360sAYAEAMPdlr3HYKKak/dU7TUG7QrVHa6rc6GA09TBI/yFdRU++ELFX7JMWZ2hq2</w:t>
      </w:r>
    </w:p>
    <w:p>
      <w:pPr>
        <w:pStyle w:val="PreformattedText"/>
        <w:bidi w:val="0"/>
        <w:spacing w:before="0" w:after="0"/>
        <w:jc w:val="left"/>
        <w:rPr/>
      </w:pPr>
      <w:r>
        <w:rPr/>
        <w:t>WpjmGdNNm3SfNismWgcrd3/6mvAGKXDA5k89PWjPw+9A+ot99RVM+zUUfqb03sOx1G9zT1bx0XX23Y</w:t>
      </w:r>
    </w:p>
    <w:p>
      <w:pPr>
        <w:pStyle w:val="PreformattedText"/>
        <w:bidi w:val="0"/>
        <w:spacing w:before="0" w:after="0"/>
        <w:jc w:val="left"/>
        <w:rPr/>
      </w:pPr>
      <w:r>
        <w:rPr/>
        <w:t>4+gfll3Fw/qZaR56k1cMTGrejo4pYQ0sbDXD7V2kJhlWPG2mn6/TOz2bAOJigheBddfOpX1Z2k9Zeg</w:t>
      </w:r>
    </w:p>
    <w:p>
      <w:pPr>
        <w:pStyle w:val="PreformattedText"/>
        <w:bidi w:val="0"/>
        <w:spacing w:before="0" w:after="0"/>
        <w:jc w:val="left"/>
        <w:rPr/>
      </w:pPr>
      <w:r>
        <w:rPr/>
        <w:t>t42P09Q+rdmfbJuv6d2bfY5BU9al2v1Vtu5042D1y9ZOiTVCMu1U8e7yFIYQ1LFM71E18eTh44d/Rl</w:t>
      </w:r>
    </w:p>
    <w:p>
      <w:pPr>
        <w:pStyle w:val="PreformattedText"/>
        <w:bidi w:val="0"/>
        <w:spacing w:before="0" w:after="0"/>
        <w:jc w:val="left"/>
        <w:rPr/>
      </w:pPr>
      <w:r>
        <w:rPr/>
        <w:t>C2Y8P7j+k7GJhhEGIpFqPx7p/unVz1z6ir6Wl3KbcfXG2ztucW4NVD0++4yb5UPLPX03qVxU7ci1EG</w:t>
      </w:r>
    </w:p>
    <w:p>
      <w:pPr>
        <w:pStyle w:val="PreformattedText"/>
        <w:bidi w:val="0"/>
        <w:spacing w:before="0" w:after="0"/>
        <w:jc w:val="left"/>
        <w:rPr/>
      </w:pPr>
      <w:r>
        <w:rPr/>
        <w:t>3b1uu41NVAI2hmENPyyR2tvwkNisPKVPey/V+7Obj4mjXi6MO6G+t9u86Szbt6n3XcEpxNNt9HKvy9</w:t>
      </w:r>
    </w:p>
    <w:p>
      <w:pPr>
        <w:pStyle w:val="PreformattedText"/>
        <w:bidi w:val="0"/>
        <w:spacing w:before="0" w:after="0"/>
        <w:jc w:val="left"/>
        <w:rPr/>
      </w:pPr>
      <w:r>
        <w:rPr/>
        <w:t>dte2ijpUqKWnaOl22l2uSJZZJaI0cVPnLUPJ+PI7jz3dtRhot3m95vxzfWnCY42I1XlX1R+GX6sYg9</w:t>
      </w:r>
    </w:p>
    <w:p>
      <w:pPr>
        <w:pStyle w:val="PreformattedText"/>
        <w:bidi w:val="0"/>
        <w:spacing w:before="0" w:after="0"/>
        <w:jc w:val="left"/>
        <w:rPr/>
      </w:pPr>
      <w:r>
        <w:rPr/>
        <w:t>FVdDLTz7wdxqetJJHHtlM4p2epjYFKGrqpIzLI7BsbQRZoWU3HjVnpkOw09b95X/AOMykZmo+r54pY</w:t>
      </w:r>
    </w:p>
    <w:p>
      <w:pPr>
        <w:pStyle w:val="PreformattedText"/>
        <w:bidi w:val="0"/>
        <w:spacing w:before="0" w:after="0"/>
        <w:jc w:val="left"/>
        <w:rPr/>
      </w:pPr>
      <w:r>
        <w:rPr/>
        <w:t>oMtiglipfSNDRwyVUlQIN4qU3OqmnhiNNKKKs3+V3eWHqOriKACMWaROrbGVcMdKa4rJl3tfw/ild3</w:t>
      </w:r>
    </w:p>
    <w:p>
      <w:pPr>
        <w:pStyle w:val="PreformattedText"/>
        <w:bidi w:val="0"/>
        <w:spacing w:before="0" w:after="0"/>
        <w:jc w:val="left"/>
        <w:rPr/>
      </w:pPr>
      <w:r>
        <w:rPr/>
        <w:t>H1HvgSWGNtjpdvrj8rIibVstRJBGsa9VZ9xqdrEix3LYvijnnVqtQ0UD6v8ASZyNcwY/ejSb3WV8EE</w:t>
      </w:r>
    </w:p>
    <w:p>
      <w:pPr>
        <w:pStyle w:val="PreformattedText"/>
        <w:bidi w:val="0"/>
        <w:spacing w:before="0" w:after="0"/>
        <w:jc w:val="left"/>
        <w:rPr/>
      </w:pPr>
      <w:r>
        <w:rPr/>
        <w:t>Eseyb/AAxxQbfHRGDZjDCkKmGHpGmVLMq8h2N2xyPP1MM2hAvL7sCVYEXEPtu2FKenfaa6iUGIB9il</w:t>
      </w:r>
    </w:p>
    <w:p>
      <w:pPr>
        <w:pStyle w:val="PreformattedText"/>
        <w:bidi w:val="0"/>
        <w:spacing w:before="0" w:after="0"/>
        <w:jc w:val="left"/>
        <w:rPr/>
      </w:pPr>
      <w:r>
        <w:rPr/>
        <w:t>/wC7u7qYwBLMKtZJ6KvxZiyNP0Q/TsWXTZlHjXnwiZWINHLI+aj9QUauNq9abvV/MyCkn2X1M9Vtm5</w:t>
      </w:r>
    </w:p>
    <w:p>
      <w:pPr>
        <w:pStyle w:val="PreformattedText"/>
        <w:bidi w:val="0"/>
        <w:spacing w:before="0" w:after="0"/>
        <w:jc w:val="left"/>
        <w:rPr/>
      </w:pPr>
      <w:r>
        <w:rPr/>
        <w:t>JSdUvSxT7xBVz7ZVwNLyiyTU+LtkqhjkXz1qp16ef+UTIw5j06/wAp/wAQBNy3ullegqwGqqcCol2v</w:t>
      </w:r>
    </w:p>
    <w:p>
      <w:pPr>
        <w:pStyle w:val="PreformattedText"/>
        <w:bidi w:val="0"/>
        <w:spacing w:before="0" w:after="0"/>
        <w:jc w:val="left"/>
        <w:rPr/>
      </w:pPr>
      <w:r>
        <w:rPr/>
        <w:t>1Nt8W4osatjJ8pLUqlXFcDG9NNNFhJfHuy0jFiT6Ri1xlFHhGs2HtG9UG4U1PRzU8WyRks8VHuM3/e</w:t>
      </w:r>
    </w:p>
    <w:p>
      <w:pPr>
        <w:pStyle w:val="PreformattedText"/>
        <w:bidi w:val="0"/>
        <w:spacing w:before="0" w:after="0"/>
        <w:jc w:val="left"/>
        <w:rPr/>
      </w:pPr>
      <w:r>
        <w:rPr/>
        <w:t>D0vJWcDoy01Ywrtqp2bG3dJAht3qAdKxutTfvNLQSAdBt6vFIzfNsj2Gt61Zte47RVTUwq4K/ZN2lo</w:t>
      </w:r>
    </w:p>
    <w:p>
      <w:pPr>
        <w:pStyle w:val="PreformattedText"/>
        <w:bidi w:val="0"/>
        <w:spacing w:before="0" w:after="0"/>
        <w:jc w:val="left"/>
        <w:rPr/>
      </w:pPr>
      <w:r>
        <w:rPr/>
        <w:t>4pqZBjFNSNMJaat2+4/zUdJIjIsc10XLQCykAll9vnmjE4OItqoYd4N/bAkkk3BxT1G/SU9ZDFCJId</w:t>
      </w:r>
    </w:p>
    <w:p>
      <w:pPr>
        <w:pStyle w:val="PreformattedText"/>
        <w:bidi w:val="0"/>
        <w:spacing w:before="0" w:after="0"/>
        <w:jc w:val="left"/>
        <w:rPr/>
      </w:pPr>
      <w:r>
        <w:rPr/>
        <w:t>+rJ6fdpqeoHUhK09TVT0260aDzNSTw+exPyahmJ75YSFWiCy5Wbz9MfO0b7t85SOm60jtTzx1dKz3q</w:t>
      </w:r>
    </w:p>
    <w:p>
      <w:pPr>
        <w:pStyle w:val="PreformattedText"/>
        <w:bidi w:val="0"/>
        <w:spacing w:before="0" w:after="0"/>
        <w:jc w:val="left"/>
        <w:rPr/>
      </w:pPr>
      <w:r>
        <w:rPr/>
        <w:t>0gIkhFNUxfhz3A4VGuT3ZLKuBQPvmEvUHccQifU+2U+4Uyeptglnd2Cx7/Tk/ivNk2Pza2AFWJY5ni</w:t>
      </w:r>
    </w:p>
    <w:p>
      <w:pPr>
        <w:pStyle w:val="PreformattedText"/>
        <w:bidi w:val="0"/>
        <w:spacing w:before="0" w:after="0"/>
        <w:jc w:val="left"/>
        <w:rPr/>
      </w:pPr>
      <w:r>
        <w:rPr/>
        <w:t>lFw+Pdick0BjsR/wAYOljOu/u+ekrVHVRdKIukstPNLH8yI36ckIMhQz0zScD8Q3dH+h2P5WW6Nufj</w:t>
      </w:r>
    </w:p>
    <w:p>
      <w:pPr>
        <w:pStyle w:val="PreformattedText"/>
        <w:bidi w:val="0"/>
        <w:spacing w:before="0" w:after="0"/>
        <w:jc w:val="left"/>
        <w:rPr/>
      </w:pPr>
      <w:r>
        <w:rPr/>
        <w:t>JRxS6aN5/wDqXVYammEZhJntSvWUneI5KvbI3ObKSSqvExa6k5RXxIwxyg0TtpLaZQ0cpGFc1PJDiK</w:t>
      </w:r>
    </w:p>
    <w:p>
      <w:pPr>
        <w:pStyle w:val="PreformattedText"/>
        <w:bidi w:val="0"/>
        <w:spacing w:before="0" w:after="0"/>
        <w:jc w:val="left"/>
        <w:rPr/>
      </w:pPr>
      <w:r>
        <w:rPr/>
        <w:t>2ZnjidXMUFSjKIzJ1AbU9Ujizr+RoVlXt0AkGxFABssanor+xh/iHfFr9k6qi2eKkh9a+nE3g1cvpT</w:t>
      </w:r>
    </w:p>
    <w:p>
      <w:pPr>
        <w:pStyle w:val="PreformattedText"/>
        <w:bidi w:val="0"/>
        <w:spacing w:before="0" w:after="0"/>
        <w:jc w:val="left"/>
        <w:rPr/>
      </w:pPr>
      <w:r>
        <w:rPr/>
        <w:t>1bu9ZH6X3Hb66SDb/V/p/eaQBlWiqttlmqKOvRo122tX94Q5MZke9MSt5mxcFW2GXzvPuC/Zk/bV+H</w:t>
      </w:r>
    </w:p>
    <w:p>
      <w:pPr>
        <w:pStyle w:val="PreformattedText"/>
        <w:bidi w:val="0"/>
        <w:spacing w:before="0" w:after="0"/>
        <w:jc w:val="left"/>
        <w:rPr/>
      </w:pPr>
      <w:r>
        <w:rPr/>
        <w:t>3xP9EQertn9Qvvfwsp5KPadz3qtq2r/WfwX9RTxxOvoz4wU8BkL+n7TRjbfVcLzbfUwsnzs0bN13sZ</w:t>
      </w:r>
    </w:p>
    <w:p>
      <w:pPr>
        <w:pStyle w:val="PreformattedText"/>
        <w:bidi w:val="0"/>
        <w:spacing w:before="0" w:after="0"/>
        <w:jc w:val="left"/>
        <w:rPr/>
      </w:pPr>
      <w:r>
        <w:rPr/>
        <w:t>gykVVzE2GQ5HX9fmz0BE0c0azwPFNDOkc0M0MglimgkXqRTQyqSJI2QqQwuGDZaSVrVa3+8GcWyIux</w:t>
      </w:r>
    </w:p>
    <w:p>
      <w:pPr>
        <w:pStyle w:val="PreformattedText"/>
        <w:bidi w:val="0"/>
        <w:spacing w:before="0" w:after="0"/>
        <w:jc w:val="left"/>
        <w:rPr/>
      </w:pPr>
      <w:r>
        <w:rPr/>
        <w:t>5t5W1+fA5LHix9tEZUDljYUfjBXBUNzcW8kG4v7j3I459+NEbDHGaq+X6PWgzADyQRflgCT445tbwe</w:t>
      </w:r>
    </w:p>
    <w:p>
      <w:pPr>
        <w:pStyle w:val="PreformattedText"/>
        <w:bidi w:val="0"/>
        <w:spacing w:before="0" w:after="0"/>
        <w:jc w:val="left"/>
        <w:rPr/>
      </w:pPr>
      <w:r>
        <w:rPr/>
        <w:t>POls60NpYCTuNYg3uOSeQBYNkL3IL2/mP9dQQpsfTCN8sb2txy2V/Itla1vHtqbFEjpCK+oqLnEGwO</w:t>
      </w:r>
    </w:p>
    <w:p>
      <w:pPr>
        <w:pStyle w:val="PreformattedText"/>
        <w:bidi w:val="0"/>
        <w:spacing w:before="0" w:after="0"/>
        <w:jc w:val="left"/>
        <w:rPr/>
      </w:pPr>
      <w:r>
        <w:rPr/>
        <w:t>RyJItcrY+3tqdBZhEX4IJ4IYhgO7xx4F/BN7831MIjm3Pb4sU5FieeCOSQG/TRCgFfvBuKKJv7DyuI</w:t>
      </w:r>
    </w:p>
    <w:p>
      <w:pPr>
        <w:pStyle w:val="PreformattedText"/>
        <w:bidi w:val="0"/>
        <w:spacing w:before="0" w:after="0"/>
        <w:jc w:val="left"/>
        <w:rPr/>
      </w:pPr>
      <w:r>
        <w:rPr/>
        <w:t>CsQykXNgDcf01BNC4R7+G5svm/nsBN0Psp5/pZdUfGTRrNUejBYEk4gKQSCbc2svFuACuoJoE+E0Yd</w:t>
      </w:r>
    </w:p>
    <w:p>
      <w:pPr>
        <w:pStyle w:val="PreformattedText"/>
        <w:bidi w:val="0"/>
        <w:spacing w:before="0" w:after="0"/>
        <w:jc w:val="left"/>
        <w:rPr/>
      </w:pPr>
      <w:r>
        <w:rPr/>
        <w:t>g0N/O8MU8KOBk1grXKMRc5Mynj+njVJJt2I1qaRRyitbhKCzKDbjI8qSRZR01BFjb7A+ONc/H9m06W</w:t>
      </w:r>
    </w:p>
    <w:p>
      <w:pPr>
        <w:pStyle w:val="PreformattedText"/>
        <w:bidi w:val="0"/>
        <w:spacing w:before="0" w:after="0"/>
        <w:jc w:val="left"/>
        <w:rPr/>
      </w:pPr>
      <w:r>
        <w:rPr/>
        <w:t>AOEeJuFJliAxY9oYMFsoW/ggHn81yef+uuX2irrrU6vZ+XDHTM0MjFgR7KVUnji/kgm2IY4j31znu1</w:t>
      </w:r>
    </w:p>
    <w:p>
      <w:pPr>
        <w:pStyle w:val="PreformattedText"/>
        <w:bidi w:val="0"/>
        <w:spacing w:before="0" w:after="0"/>
        <w:jc w:val="left"/>
        <w:rPr/>
      </w:pPr>
      <w:r>
        <w:rPr/>
        <w:t>qbUs4ihdub7sIFuDYEclQRdTcny36MfB7e62qyqtoRnmqPLiQSHIJALA+FJ+m9r2c2LED+nbohH14B</w:t>
      </w:r>
    </w:p>
    <w:p>
      <w:pPr>
        <w:pStyle w:val="PreformattedText"/>
        <w:bidi w:val="0"/>
        <w:spacing w:before="0" w:after="0"/>
        <w:jc w:val="left"/>
        <w:rPr/>
      </w:pPr>
      <w:r>
        <w:rPr/>
        <w:t>HFiLmx7rn2ZuALkA+9zxphqVA0MqxxmUV4iPxIQQb2BIJC9pW3OS2PezHLjwNaE5hKHasMk+ENQAAX</w:t>
      </w:r>
    </w:p>
    <w:p>
      <w:pPr>
        <w:pStyle w:val="PreformattedText"/>
        <w:bidi w:val="0"/>
        <w:spacing w:before="0" w:after="0"/>
        <w:jc w:val="left"/>
        <w:rPr/>
      </w:pPr>
      <w:r>
        <w:rPr/>
        <w:t>/MxW17MAOQzEjnkKf/AHy1qwv/AMT6P2mQXRKjM3SLHgXIU5BycgPI4LKDyMh4tzrYOKvbMpFgjxjq</w:t>
      </w:r>
    </w:p>
    <w:p>
      <w:pPr>
        <w:pStyle w:val="PreformattedText"/>
        <w:bidi w:val="0"/>
        <w:spacing w:before="0" w:after="0"/>
        <w:jc w:val="left"/>
        <w:rPr/>
      </w:pPr>
      <w:r>
        <w:rPr/>
        <w:t>kgAsT4Zvs5FiTbgWHU88XtrXhqNR1/tmPHvKNOYxLryvBU42BsfpbmwN+PJ/Ua39nBCt4MZhxFNJfe</w:t>
      </w:r>
    </w:p>
    <w:p>
      <w:pPr>
        <w:pStyle w:val="PreformattedText"/>
        <w:bidi w:val="0"/>
        <w:spacing w:before="0" w:after="0"/>
        <w:jc w:val="left"/>
        <w:rPr/>
      </w:pPr>
      <w:r>
        <w:rPr/>
        <w:t>zV92BSci63UqCSDcCykjj+IhQt+eddPA3HD18/1nKxv/ws1XcZFmDXte/cLizXFiAbewPH9NbkIsjr</w:t>
      </w:r>
    </w:p>
    <w:p>
      <w:pPr>
        <w:pStyle w:val="PreformattedText"/>
        <w:bidi w:val="0"/>
        <w:spacing w:before="0" w:after="0"/>
        <w:jc w:val="left"/>
        <w:rPr/>
      </w:pPr>
      <w:r>
        <w:rPr/>
        <w:t>MDbn4wR/zC7fm5uf8sLiGJJsHBP9TrcmyfH+kyuVpi2xkf22J4W7Ke3uGNxmhv4/Sw/i1oN6XMwJIB</w:t>
      </w:r>
    </w:p>
    <w:p>
      <w:pPr>
        <w:pStyle w:val="PreformattedText"/>
        <w:bidi w:val="0"/>
        <w:spacing w:before="0" w:after="0"/>
        <w:jc w:val="left"/>
        <w:rPr/>
      </w:pPr>
      <w:r>
        <w:rPr/>
        <w:t>y7xGJDG4y7rnyLqRzhbxwfH2+r82okEEcQaiI3ZSCMCxLB+4k8t28so91PFrgFdEYXQveIPIIJBuwI</w:t>
      </w:r>
    </w:p>
    <w:p>
      <w:pPr>
        <w:pStyle w:val="PreformattedText"/>
        <w:bidi w:val="0"/>
        <w:spacing w:before="0" w:after="0"/>
        <w:jc w:val="left"/>
        <w:rPr/>
      </w:pPr>
      <w:r>
        <w:rPr/>
        <w:t>a1iB7Cw8qWAJ8Gw40QrW/ZG27muC17DkACPK3OIIsCy/7KNEAKFDpE2LE4jhgzrnbHm54Qc2AHgn/V</w:t>
      </w:r>
    </w:p>
    <w:p>
      <w:pPr>
        <w:pStyle w:val="PreformattedText"/>
        <w:bidi w:val="0"/>
        <w:spacing w:before="0" w:after="0"/>
        <w:jc w:val="left"/>
        <w:rPr/>
      </w:pPr>
      <w:r>
        <w:rPr/>
        <w:t>okEC7vlja25yBvw17gElhixB8FR9za35dEki/ZMFWaxFj2sxA5UqAVUkXICDwDx9WiBqje0ScQb4kN</w:t>
      </w:r>
    </w:p>
    <w:p>
      <w:pPr>
        <w:pStyle w:val="PreformattedText"/>
        <w:bidi w:val="0"/>
        <w:spacing w:before="0" w:after="0"/>
        <w:jc w:val="left"/>
        <w:rPr/>
      </w:pPr>
      <w:r>
        <w:rPr/>
        <w:t>4UgZZH/4iML3Ce/vogBXticAWFi1wVDFgLYqQTYAcEW8aIEWKPWIIHJ4GRQXa4UlclIJva9sRxwB3a</w:t>
      </w:r>
    </w:p>
    <w:p>
      <w:pPr>
        <w:pStyle w:val="PreformattedText"/>
        <w:bidi w:val="0"/>
        <w:spacing w:before="0" w:after="0"/>
        <w:jc w:val="left"/>
        <w:rPr/>
      </w:pPr>
      <w:r>
        <w:rPr/>
        <w:t>INVG9pizKCqkHgqLtcZKtmvkLleWF/BHC6JGjUSJlm44v4CsSFN7DFb2BN7G4t4C86JU3MZwg3xYhb</w:t>
      </w:r>
    </w:p>
    <w:p>
      <w:pPr>
        <w:pStyle w:val="PreformattedText"/>
        <w:bidi w:val="0"/>
        <w:spacing w:before="0" w:after="0"/>
        <w:jc w:val="left"/>
        <w:rPr/>
      </w:pPr>
      <w:r>
        <w:rPr/>
        <w:t>AXI5sCLXve7Nb3PtfRIjZDWYCxNlIQEAWA/Kebj7X8/m0SQCTQmGPkXIBsxt2gFFJsf/ANHbz7XbSl</w:t>
      </w:r>
    </w:p>
    <w:p>
      <w:pPr>
        <w:pStyle w:val="PreformattedText"/>
        <w:bidi w:val="0"/>
        <w:spacing w:before="0" w:after="0"/>
        <w:jc w:val="left"/>
        <w:rPr/>
      </w:pPr>
      <w:r>
        <w:rPr/>
        <w:t>Q1X0kgkE0csRdu4mylgARw1sr58g3AsOfc+2qZYMPEItTQb2xok/c8DhSnIUcBSD+Yrbk8/rprJoTU</w:t>
      </w:r>
    </w:p>
    <w:p>
      <w:pPr>
        <w:pStyle w:val="PreformattedText"/>
        <w:bidi w:val="0"/>
        <w:spacing w:before="0" w:after="0"/>
        <w:jc w:val="left"/>
        <w:rPr/>
      </w:pPr>
      <w:r>
        <w:rPr/>
        <w:t>2VQWP0xnq2A4Ha1hkysoYXOPce8D/o3dy2gigp8YA3YG6/vBi57e43U2YYBnKlrh8ybHnj3++lhB2l</w:t>
      </w:r>
    </w:p>
    <w:p>
      <w:pPr>
        <w:pStyle w:val="PreformattedText"/>
        <w:bidi w:val="0"/>
        <w:spacing w:before="0" w:after="0"/>
        <w:jc w:val="left"/>
        <w:rPr/>
      </w:pPr>
      <w:r>
        <w:rPr/>
        <w:t>uMgWN8lIHmwNywI9wOQdEIO83JAFrgFFILAgC4F73dbH6jY3+nRCNdUWxILKyjnJVGLGykluLix4vw</w:t>
      </w:r>
    </w:p>
    <w:p>
      <w:pPr>
        <w:pStyle w:val="PreformattedText"/>
        <w:bidi w:val="0"/>
        <w:spacing w:before="0" w:after="0"/>
        <w:jc w:val="left"/>
        <w:rPr/>
      </w:pPr>
      <w:r>
        <w:rPr/>
        <w:t>P5tEIKZ7nybDEsWAxZciy34uzcXIH/l0QjLTXPb9Vjh4HaRYPcHtexa/BLDRCMvORbAqVuCpVDzkSo</w:t>
      </w:r>
    </w:p>
    <w:p>
      <w:pPr>
        <w:pStyle w:val="PreformattedText"/>
        <w:bidi w:val="0"/>
        <w:spacing w:before="0" w:after="0"/>
        <w:jc w:val="left"/>
        <w:rPr/>
      </w:pPr>
      <w:r>
        <w:rPr/>
        <w:t>DA26j38Lxx3aJIF6DeNGXwL4kDFhe5Uc3VgDdz+p/i846mh4j8f6R/RP4fr/SD9ZDcgcnuU2LLknkv</w:t>
      </w:r>
    </w:p>
    <w:p>
      <w:pPr>
        <w:pStyle w:val="PreformattedText"/>
        <w:bidi w:val="0"/>
        <w:spacing w:before="0" w:after="0"/>
        <w:jc w:val="left"/>
        <w:rPr/>
      </w:pPr>
      <w:r>
        <w:rPr/>
        <w:t>iRlYcc25sNHLqTlEUoRruI2z3ViCq3by1iEYc9RgBYLYtwRYFv4tIzgEgDWSqnQxBlYjgnEi1gWIF1</w:t>
      </w:r>
    </w:p>
    <w:p>
      <w:pPr>
        <w:pStyle w:val="PreformattedText"/>
        <w:bidi w:val="0"/>
        <w:spacing w:before="0" w:after="0"/>
        <w:jc w:val="left"/>
        <w:rPr/>
      </w:pPr>
      <w:r>
        <w:rPr/>
        <w:t>F+SDbzckn/AMuq87eMam4t4yzOSbucVUoBkp7QBbIhbC9/AsP66M7eMgqzb0IkuF8WFwV5QIQVNgAb</w:t>
      </w:r>
    </w:p>
    <w:p>
      <w:pPr>
        <w:pStyle w:val="PreformattedText"/>
        <w:bidi w:val="0"/>
        <w:spacing w:before="0" w:after="0"/>
        <w:jc w:val="left"/>
        <w:rPr/>
      </w:pPr>
      <w:r>
        <w:rPr/>
        <w:t>8m5a/sQq486WOANwN5hZQskYN+msqWxAJAZgtwbkBiw99GvTeF61U3lUKTK3GF3K2tcXF/H8C3I55N</w:t>
      </w:r>
    </w:p>
    <w:p>
      <w:pPr>
        <w:pStyle w:val="PreformattedText"/>
        <w:bidi w:val="0"/>
        <w:spacing w:before="0" w:after="0"/>
        <w:jc w:val="left"/>
        <w:rPr/>
      </w:pPr>
      <w:r>
        <w:rPr/>
        <w:t>m15R6o7XPSJm000aV2oVQ0lr2vieARZTwcie4E8HwR26xtufjLl3HxgMgupAAtkbEDG544GX57hvcD</w:t>
      </w:r>
    </w:p>
    <w:p>
      <w:pPr>
        <w:pStyle w:val="PreformattedText"/>
        <w:bidi w:val="0"/>
        <w:spacing w:before="0" w:after="0"/>
        <w:jc w:val="left"/>
        <w:rPr/>
      </w:pPr>
      <w:r>
        <w:rPr/>
        <w:t>UR24ay6XG3+h/JRhYhrlMmvcoWtZgvN72B/XRNIFhSraLApFYHksADYXDZWP091rA9tvvqluYx4M4y</w:t>
      </w:r>
    </w:p>
    <w:p>
      <w:pPr>
        <w:pStyle w:val="PreformattedText"/>
        <w:bidi w:val="0"/>
        <w:spacing w:before="0" w:after="0"/>
        <w:jc w:val="left"/>
        <w:rPr/>
      </w:pPr>
      <w:r>
        <w:rPr/>
        <w:t>LXZmGNsSygC9vzjn8vI5HGlhAJVIsbcjuHH3U3ZQv08c3PJ/lOiOTsqQdryMF5s9yrAYE5D8Mgebdr</w:t>
      </w:r>
    </w:p>
    <w:p>
      <w:pPr>
        <w:pStyle w:val="PreformattedText"/>
        <w:bidi w:val="0"/>
        <w:spacing w:before="0" w:after="0"/>
        <w:jc w:val="left"/>
        <w:rPr/>
      </w:pPr>
      <w:r>
        <w:rPr/>
        <w:t>A+35vpOWjb2SRxN7BBZVJUG5GCAMtuSxHdKrXJLZL58r5Xt0RuVdJHSnjuBDsp7lsFPGBJW/d4Uj76</w:t>
      </w:r>
    </w:p>
    <w:p>
      <w:pPr>
        <w:pStyle w:val="PreformattedText"/>
        <w:bidi w:val="0"/>
        <w:spacing w:before="0" w:after="0"/>
        <w:jc w:val="left"/>
        <w:rPr/>
      </w:pPr>
      <w:r>
        <w:rPr/>
        <w:t>JC8S66yMmyA97AK9jypNgDcMLOWII/Q6UC1vlFx5A1SdR7WJHIATvYAEMhRbdpv+gIGpLAd0yBfWAy</w:t>
      </w:r>
    </w:p>
    <w:p>
      <w:pPr>
        <w:pStyle w:val="PreformattedText"/>
        <w:bidi w:val="0"/>
        <w:spacing w:before="0" w:after="0"/>
        <w:jc w:val="left"/>
        <w:rPr/>
      </w:pPr>
      <w:r>
        <w:rPr/>
        <w:t>gWyPaTiS0anwEYm9yc3VR3X8FjYaYb7XFfYfGCyANwFN0YXxQCxxUsLWs7FWXkcAN3aiVQdgCD2NfL</w:t>
      </w:r>
    </w:p>
    <w:p>
      <w:pPr>
        <w:pStyle w:val="PreformattedText"/>
        <w:bidi w:val="0"/>
        <w:spacing w:before="0" w:after="0"/>
        <w:jc w:val="left"/>
        <w:rPr/>
      </w:pPr>
      <w:r>
        <w:rPr/>
        <w:t>AhSTi0l0FwCQvaOR4Nr6vAoASvF5R8RBWH5gLMsbhrcpIWQ4FEa7A2NmJI4UY6mZ8u+Vo0wJN3EdyF</w:t>
      </w:r>
    </w:p>
    <w:p>
      <w:pPr>
        <w:pStyle w:val="PreformattedText"/>
        <w:bidi w:val="0"/>
        <w:spacing w:before="0" w:after="0"/>
        <w:jc w:val="left"/>
        <w:rPr/>
      </w:pPr>
      <w:r>
        <w:rPr/>
        <w:t>yfkM1wDwLi5svB8caIVra1pCEA+nLEsVKOhOK5ngstrRAn9Tyv66IFsvCoupM0NzixQEi7cdshCsFK</w:t>
      </w:r>
    </w:p>
    <w:p>
      <w:pPr>
        <w:pStyle w:val="PreformattedText"/>
        <w:bidi w:val="0"/>
        <w:spacing w:before="0" w:after="0"/>
        <w:jc w:val="left"/>
        <w:rPr/>
      </w:pPr>
      <w:r>
        <w:rPr/>
        <w:t>yAm6m+RHkfxaldWC9YzLmrWql320jtHBDZcsb3U3fFLXBYkXPN793a2urhXSeM5mMATm8Ll6oVYhFD</w:t>
      </w:r>
    </w:p>
    <w:p>
      <w:pPr>
        <w:pStyle w:val="PreformattedText"/>
        <w:bidi w:val="0"/>
        <w:spacing w:before="0" w:after="0"/>
        <w:jc w:val="left"/>
        <w:rPr/>
      </w:pPr>
      <w:r>
        <w:rPr/>
        <w:t>AsC1mYEs7BbXOdwAoNvcA/l11sMsQ17XOO2yfD+kvdDbstfjhb3HFsQLm3UJYNzrdhg2oG8zvuPhLf</w:t>
      </w:r>
    </w:p>
    <w:p>
      <w:pPr>
        <w:pStyle w:val="PreformattedText"/>
        <w:bidi w:val="0"/>
        <w:spacing w:before="0" w:after="0"/>
        <w:jc w:val="left"/>
        <w:rPr/>
      </w:pPr>
      <w:r>
        <w:rPr/>
        <w:t>SA2TyQ12S12LkEjIE8HkWPA4OWOtWH1mV6V63DDN9P/wAy7bVYhBa+NgLGwsfyeOeG8/y6cmhZ6TNj</w:t>
      </w:r>
    </w:p>
    <w:p>
      <w:pPr>
        <w:pStyle w:val="PreformattedText"/>
        <w:bidi w:val="0"/>
        <w:spacing w:before="0" w:after="0"/>
        <w:jc w:val="left"/>
        <w:rPr/>
      </w:pPr>
      <w:r>
        <w:rPr/>
        <w:t>AlRQsgmbDoD4BbwlsbWt+gA5PFjb7a0yg2KB6S4U1gBwb2tYWuR2nK44I9uPbRIk1CO7HG5xH0XsV8</w:t>
      </w:r>
    </w:p>
    <w:p>
      <w:pPr>
        <w:pStyle w:val="PreformattedText"/>
        <w:bidi w:val="0"/>
        <w:spacing w:before="0" w:after="0"/>
        <w:jc w:val="left"/>
        <w:rPr/>
      </w:pPr>
      <w:r>
        <w:rPr/>
        <w:t>lbE+fv9tEJJRg8gWu1uRcgDm1reD58fw6IQtcgQOT2jG4ABY2AuTbm3/XRCL83NrEkAC9jyQACfa4P</w:t>
      </w:r>
    </w:p>
    <w:p>
      <w:pPr>
        <w:pStyle w:val="PreformattedText"/>
        <w:bidi w:val="0"/>
        <w:spacing w:before="0" w:after="0"/>
        <w:jc w:val="left"/>
        <w:rPr/>
      </w:pPr>
      <w:r>
        <w:rPr/>
        <w:t>PtZdEIgg3suRAspBtza5v+vJ0Qg7qT78+TYEkgEk/UCbXOiEGkA5uRkAPHNweR9Xtb++iEBfyOA1gR</w:t>
      </w:r>
    </w:p>
    <w:p>
      <w:pPr>
        <w:pStyle w:val="PreformattedText"/>
        <w:bidi w:val="0"/>
        <w:spacing w:before="0" w:after="0"/>
        <w:jc w:val="left"/>
        <w:rPr/>
      </w:pPr>
      <w:r>
        <w:rPr/>
        <w:t>e5t4Bte3C8G/8AXWnBOhHUef3lmGNzUj5T97cG2Q4sCbjkcXtcauG7fH9hKu00MgI1uRE/Aa4Bte3H</w:t>
      </w:r>
    </w:p>
    <w:p>
      <w:pPr>
        <w:pStyle w:val="PreformattedText"/>
        <w:bidi w:val="0"/>
        <w:spacing w:before="0" w:after="0"/>
        <w:jc w:val="left"/>
        <w:rPr/>
      </w:pPr>
      <w:r>
        <w:rPr/>
        <w:t>NwL3P8IB9tTMxJrXwkFWDyLn6mI5FlyuXuebnxbSOCaAFwGljT6JVKoNyCTaxABsLc39/Dgnzft+rT</w:t>
      </w:r>
    </w:p>
    <w:p>
      <w:pPr>
        <w:pStyle w:val="PreformattedText"/>
        <w:bidi w:val="0"/>
        <w:spacing w:before="0" w:after="0"/>
        <w:jc w:val="left"/>
        <w:rPr/>
      </w:pPr>
      <w:r>
        <w:rPr/>
        <w:t>EgbmQ18IG5/aQMo5ONwByAOCR4uRY99zb+2Ws5fEFZjlB9k0hAl5TlH3oI/BNmIs3LDgqRzkPPJtb7</w:t>
      </w:r>
    </w:p>
    <w:p>
      <w:pPr>
        <w:pStyle w:val="PreformattedText"/>
        <w:bidi w:val="0"/>
        <w:spacing w:before="0" w:after="0"/>
        <w:jc w:val="left"/>
        <w:rPr/>
      </w:pPr>
      <w:r>
        <w:rPr/>
        <w:t>HxqotZJO5jD26zAAAHhMiW4DDBgffI2JJ4/ppYQocBfJseA3vfnm30288nxql9Wa+svwlUlSdTR/ij</w:t>
      </w:r>
    </w:p>
    <w:p>
      <w:pPr>
        <w:pStyle w:val="PreformattedText"/>
        <w:bidi w:val="0"/>
        <w:spacing w:before="0" w:after="0"/>
        <w:jc w:val="left"/>
        <w:rPr/>
      </w:pPr>
      <w:r>
        <w:rPr/>
        <w:t>6Z9tgPe9sWJ9+cuMiDfj6cdLLyAFI6SRjJ8AByLZEknxx1AB5UA6UHhs6SmSENiAAeBwBe9he+DW5F</w:t>
      </w:r>
    </w:p>
    <w:p>
      <w:pPr>
        <w:pStyle w:val="PreformattedText"/>
        <w:bidi w:val="0"/>
        <w:spacing w:before="0" w:after="0"/>
        <w:jc w:val="left"/>
        <w:rPr/>
      </w:pPr>
      <w:r>
        <w:rPr/>
        <w:t>z/6edKvI30/pLKGZB0as3zpLqOVIBHj6QOALYgE+Rc6lNj8ZZjjiUdah8YsVsQDjYg8qeD5uOUF/vp</w:t>
      </w:r>
    </w:p>
    <w:p>
      <w:pPr>
        <w:pStyle w:val="PreformattedText"/>
        <w:bidi w:val="0"/>
        <w:spacing w:before="0" w:after="0"/>
        <w:jc w:val="left"/>
        <w:rPr/>
      </w:pPr>
      <w:r>
        <w:rPr/>
        <w:t>iAd5nkhHwV8rdbg8+bAntvbwPOq83Nw2phC0U9vbb9Pbm+LD2B51YOlbQi1W1/HOILEHwPAB+/tx7a</w:t>
      </w:r>
    </w:p>
    <w:p>
      <w:pPr>
        <w:pStyle w:val="PreformattedText"/>
        <w:bidi w:val="0"/>
        <w:spacing w:before="0" w:after="0"/>
        <w:jc w:val="left"/>
        <w:rPr/>
      </w:pPr>
      <w:r>
        <w:rPr/>
        <w:t>AQdRGLa6HQR4C2RuQvJOIJBsPIFrk2A50E0LixL+5PNwAR454a49io55/S2oU3bfRGTmEEe/IspBBD</w:t>
      </w:r>
    </w:p>
    <w:p>
      <w:pPr>
        <w:pStyle w:val="PreformattedText"/>
        <w:bidi w:val="0"/>
        <w:spacing w:before="0" w:after="0"/>
        <w:jc w:val="left"/>
        <w:rPr/>
      </w:pPr>
      <w:r>
        <w:rPr/>
        <w:t>ErYuptjz735sPtppdBmHafBKmxxPJK5WtfkCxaw0QJogUYMxuMg3LeCRmbGwIuSMm+nRCDP7j6RYFf</w:t>
      </w:r>
    </w:p>
    <w:p>
      <w:pPr>
        <w:pStyle w:val="PreformattedText"/>
        <w:bidi w:val="0"/>
        <w:spacing w:before="0" w:after="0"/>
        <w:jc w:val="left"/>
        <w:rPr/>
      </w:pPr>
      <w:r>
        <w:rPr/>
        <w:t>IJtexsCbi5I40QkdLe5GXAsWPiwA8lfs3de550QkfLcqWIJsoKgjFQWIKgk2sPp/rqCaBPhEfl3kdL</w:t>
      </w:r>
    </w:p>
    <w:p>
      <w:pPr>
        <w:pStyle w:val="PreformattedText"/>
        <w:bidi w:val="0"/>
        <w:spacing w:before="0" w:after="0"/>
        <w:jc w:val="left"/>
        <w:rPr/>
      </w:pPr>
      <w:r>
        <w:rPr/>
        <w:t>xcuY7chXPuTxkGbyvt9uNTKpHyk89pObG45JIsLjLnFQAo41DCxUIDJZ2y4BA9wFfmxtkeBb/0892h</w:t>
      </w:r>
    </w:p>
    <w:p>
      <w:pPr>
        <w:pStyle w:val="PreformattedText"/>
        <w:bidi w:val="0"/>
        <w:spacing w:before="0" w:after="0"/>
        <w:jc w:val="left"/>
        <w:rPr/>
      </w:pPr>
      <w:r>
        <w:rPr/>
        <w:t>RQAliNdg96Mlgo5AHHILBsjf2N+Dxc+1m1McAjc5p1i9d/ETb982/wBQbtJudHsPwn9AV+5TeuvU+4</w:t>
      </w:r>
    </w:p>
    <w:p>
      <w:pPr>
        <w:pStyle w:val="PreformattedText"/>
        <w:bidi w:val="0"/>
        <w:spacing w:before="0" w:after="0"/>
        <w:jc w:val="left"/>
        <w:rPr/>
      </w:pPr>
      <w:r>
        <w:rPr/>
        <w:t>zpSReqh6XpjXbns+w1NRMsUHpagqIqht53Oa8f/wBj3pqdJ0SoKIW3J5VgVAYes3L7s+Kz/EU/xWt6</w:t>
      </w:r>
    </w:p>
    <w:p>
      <w:pPr>
        <w:pStyle w:val="PreformattedText"/>
        <w:bidi w:val="0"/>
        <w:spacing w:before="0" w:after="0"/>
        <w:jc w:val="left"/>
        <w:rPr/>
      </w:pPr>
      <w:r>
        <w:rPr/>
        <w:t>+LnqXePX37PHxL9R+m6eq/enpr1J66qYt3oqL0JtO07hUbf6X9FfBzbqvp0++evdz2Wrqt3qayRJan</w:t>
      </w:r>
    </w:p>
    <w:p>
      <w:pPr>
        <w:pStyle w:val="PreformattedText"/>
        <w:bidi w:val="0"/>
        <w:spacing w:before="0" w:after="0"/>
        <w:jc w:val="left"/>
        <w:rPr/>
      </w:pPr>
      <w:r>
        <w:rPr/>
        <w:t>bE3L5xpaCs6c1HzcfHzM3o2+t6vw96dLB7OFAXEX/l8Z8/XxT/AGgfWPxK9HeifhjEtH6b+FXw6qNz</w:t>
      </w:r>
    </w:p>
    <w:p>
      <w:pPr>
        <w:pStyle w:val="PreformattedText"/>
        <w:bidi w:val="0"/>
        <w:spacing w:before="0" w:after="0"/>
        <w:jc w:val="left"/>
        <w:rPr/>
      </w:pPr>
      <w:r>
        <w:rPr/>
        <w:t>3f036M24JHT1vq7f1p4/U/xK9dbqUFR64+Iu4pTU6T19W0hgp6dKGgSkpU6b5S1gLXD51mkKAWa6bx</w:t>
      </w:r>
    </w:p>
    <w:p>
      <w:pPr>
        <w:pStyle w:val="PreformattedText"/>
        <w:bidi w:val="0"/>
        <w:spacing w:before="0" w:after="0"/>
        <w:jc w:val="left"/>
        <w:rPr/>
      </w:pPr>
      <w:r>
        <w:rPr/>
        <w:t>8PP/1NHLiccBJU1Up/AYAmQKnPVWNL4eAEQeA2TaiXC+u8JWhSSMSVc0dNIzDGlQs7VRbkL1EJVZ7l</w:t>
      </w:r>
    </w:p>
    <w:p>
      <w:pPr>
        <w:pStyle w:val="PreformattedText"/>
        <w:bidi w:val="0"/>
        <w:spacing w:before="0" w:after="0"/>
        <w:jc w:val="left"/>
        <w:rPr/>
      </w:pPr>
      <w:r>
        <w:rPr/>
        <w:t>Thl/qtokC9bNmG0KFY1SmilE4dlkhMSrBGcShhfpTCSoqPugNgF/M2q2q7LDKJKm6IEPFLTlI63cJq</w:t>
      </w:r>
    </w:p>
    <w:p>
      <w:pPr>
        <w:pStyle w:val="PreformattedText"/>
        <w:bidi w:val="0"/>
        <w:spacing w:before="0" w:after="0"/>
        <w:jc w:val="left"/>
        <w:rPr/>
      </w:pPr>
      <w:r>
        <w:rPr/>
        <w:t>xxLN0BRGIgloAv+YyrZqNl8dpcOSuN1J0Wdlr50MozZmJkhDIYQJ9toTE8j4GaWBZnQh7RxQmVWIKr</w:t>
      </w:r>
    </w:p>
    <w:p>
      <w:pPr>
        <w:pStyle w:val="PreformattedText"/>
        <w:bidi w:val="0"/>
        <w:spacing w:before="0" w:after="0"/>
        <w:jc w:val="left"/>
        <w:rPr/>
      </w:pPr>
      <w:r>
        <w:rPr/>
        <w:t>5xTkL99SFbUMdIxK6ECjJUw11RBE9XutLSALIWgkq6g1k3VsYneMkKI5AzdNSVF0ZSF+rU5QNQNZAq</w:t>
      </w:r>
    </w:p>
    <w:p>
      <w:pPr>
        <w:pStyle w:val="PreformattedText"/>
        <w:bidi w:val="0"/>
        <w:spacing w:before="0" w:after="0"/>
        <w:jc w:val="left"/>
        <w:rPr/>
      </w:pPr>
      <w:r>
        <w:rPr/>
        <w:t>9TQlhoNr2uFYzV70lJEV6MriaBJNwmiLTIyiggZ46cAqtzMHeRscsdBWwdYA67nXwj1FQyw41O2S7Z</w:t>
      </w:r>
    </w:p>
    <w:p>
      <w:pPr>
        <w:pStyle w:val="PreformattedText"/>
        <w:bidi w:val="0"/>
        <w:spacing w:before="0" w:after="0"/>
        <w:jc w:val="left"/>
        <w:rPr/>
      </w:pPr>
      <w:r>
        <w:rPr/>
        <w:t>CZJJyvztI1O9R0yUZBU1ZYAAY9xPaWu2itBfFUfMoBoTb/pZY6qm2+X9/HZJFq416LU9BubSVs0Vo4</w:t>
      </w:r>
    </w:p>
    <w:p>
      <w:pPr>
        <w:pStyle w:val="PreformattedText"/>
        <w:bidi w:val="0"/>
        <w:spacing w:before="0" w:after="0"/>
        <w:jc w:val="left"/>
        <w:rPr/>
      </w:pPr>
      <w:r>
        <w:rPr/>
        <w:t>pIxF0nhecrGTPB0mD55DHNWC2bzZaiE8xyZptaGj9VvRztBuxhrVqOqtHusUKU9PFETUVNJs+4Q087</w:t>
      </w:r>
    </w:p>
    <w:p>
      <w:pPr>
        <w:pStyle w:val="PreformattedText"/>
        <w:bidi w:val="0"/>
        <w:spacing w:before="0" w:after="0"/>
        <w:jc w:val="left"/>
        <w:rPr/>
      </w:pPr>
      <w:r>
        <w:rPr/>
        <w:t>0GUbRyLTuWiYsEjmUdgGd1BKtRjKqEkFNBGp929W7ru1LSVMMUe41vUEO01Ffte2R7zTCFTFFQVEkI</w:t>
      </w:r>
    </w:p>
    <w:p>
      <w:pPr>
        <w:pStyle w:val="PreformattedText"/>
        <w:bidi w:val="0"/>
        <w:spacing w:before="0" w:after="0"/>
        <w:jc w:val="left"/>
        <w:rPr/>
      </w:pPr>
      <w:r>
        <w:rPr/>
        <w:t>Wn3JGS4LusMrSIYXGPdg7R2hspbEJr2Lmm/s/ZkDBcMDN7W/umy9leeol3Z6mvq6DfaHa3VNp35INj</w:t>
      </w:r>
    </w:p>
    <w:p>
      <w:pPr>
        <w:pStyle w:val="PreformattedText"/>
        <w:bidi w:val="0"/>
        <w:spacing w:before="0" w:after="0"/>
        <w:jc w:val="left"/>
        <w:rPr/>
      </w:pPr>
      <w:r>
        <w:rPr/>
        <w:t>9QUNYYJayGowrnkod/o6rodEuiJT1Uausiwz4SvxcftbEg5syt13E7eD2QDUplZe7y/9zsd8J/VkHw</w:t>
      </w:r>
    </w:p>
    <w:p>
      <w:pPr>
        <w:pStyle w:val="PreformattedText"/>
        <w:bidi w:val="0"/>
        <w:spacing w:before="0" w:after="0"/>
        <w:jc w:val="left"/>
        <w:rPr/>
      </w:pPr>
      <w:r>
        <w:rPr/>
        <w:t>r2E1fqH0c0tL6rpItxrvTzbU0snpv1LTmemoPXXwy2WadKraqQAVUNVtm+S0aXjqNwppazb/wW5eLi</w:t>
      </w:r>
    </w:p>
    <w:p>
      <w:pPr>
        <w:pStyle w:val="PreformattedText"/>
        <w:bidi w:val="0"/>
        <w:spacing w:before="0" w:after="0"/>
        <w:jc w:val="left"/>
        <w:rPr/>
      </w:pPr>
      <w:r>
        <w:rPr/>
        <w:t>JjkWub1G2X3h7w+bs3CZ1ezri9nUgUM3OG4j7GX1D8ek0l63271t6s9DU9RulR633ra6tod6qtx3VK</w:t>
      </w:r>
    </w:p>
    <w:p>
      <w:pPr>
        <w:pStyle w:val="PreformattedText"/>
        <w:bidi w:val="0"/>
        <w:spacing w:before="0" w:after="0"/>
        <w:jc w:val="left"/>
        <w:rPr/>
      </w:pPr>
      <w:r>
        <w:rPr/>
        <w:t>v4e+kfSvpWmrFpvTEX7t2yB39Qwy1FbXRQCUxyZMstND4wuwjhriA4YVSRlpNWZl8W7v1ebvSjGwmO</w:t>
      </w:r>
    </w:p>
    <w:p>
      <w:pPr>
        <w:pStyle w:val="PreformattedText"/>
        <w:bidi w:val="0"/>
        <w:spacing w:before="0" w:after="0"/>
        <w:jc w:val="left"/>
        <w:rPr/>
      </w:pPr>
      <w:r>
        <w:rPr/>
        <w:t>FxWy82ZtKXpOpm5bnsMu+mt3v11VVNZV7tt9HXD0bsVbtUKbVT7HJSblT0NNS1DTzyxwCSiD3UzyVk</w:t>
      </w:r>
    </w:p>
    <w:p>
      <w:pPr>
        <w:pStyle w:val="PreformattedText"/>
        <w:bidi w:val="0"/>
        <w:spacing w:before="0" w:after="0"/>
        <w:jc w:val="left"/>
        <w:rPr/>
      </w:pPr>
      <w:r>
        <w:rPr/>
        <w:t>0zZZsrdfDwsQrlGGqiu9xcU4+LiIXJZyxY93h4a8rIWt+KW27TWt/3O2VKD5Oli2zY933+SCbc9mo4</w:t>
      </w:r>
    </w:p>
    <w:p>
      <w:pPr>
        <w:pStyle w:val="PreformattedText"/>
        <w:bidi w:val="0"/>
        <w:spacing w:before="0" w:after="0"/>
        <w:jc w:val="left"/>
        <w:rPr/>
      </w:pPr>
      <w:r>
        <w:rPr/>
        <w:t>aOGMbhT7XTlYKLcVdZZ0iLSOskaFw8sWrh2YlV9I+Y3bVsTKG7SFJCLWXhW+ZR/LK7v3xA23efUVHu</w:t>
      </w:r>
    </w:p>
    <w:p>
      <w:pPr>
        <w:pStyle w:val="PreformattedText"/>
        <w:bidi w:val="0"/>
        <w:spacing w:before="0" w:after="0"/>
        <w:jc w:val="left"/>
        <w:rPr/>
      </w:pPr>
      <w:r>
        <w:rPr/>
        <w:t>lDTxUFLTzwVE26JuW6b5vG/wC9xkTVfqHed036MTVnqGona0MTdOlpky6SuxyWwYGVWUnmH0L82thM</w:t>
      </w:r>
    </w:p>
    <w:p>
      <w:pPr>
        <w:pStyle w:val="PreformattedText"/>
        <w:bidi w:val="0"/>
        <w:spacing w:before="0" w:after="0"/>
        <w:jc w:val="left"/>
        <w:rPr/>
      </w:pPr>
      <w:r>
        <w:rPr/>
        <w:t>5xwzI1hcvxzMfezdZr3c6rcNyrayCm3GeW1VLLDNvixJXtWTvJJVR09cCsSJM8mU3aXkHDszDLWhAF</w:t>
      </w:r>
    </w:p>
    <w:p>
      <w:pPr>
        <w:pStyle w:val="PreformattedText"/>
        <w:bidi w:val="0"/>
        <w:spacing w:before="0" w:after="0"/>
        <w:jc w:val="left"/>
        <w:rPr/>
      </w:pPr>
      <w:r>
        <w:rPr/>
        <w:t>A0G0zYhLMwzdeHN/LBX9O/EX5Mtt+2Gd6uVmlpqLcY62YLGna8tJHVMTG2LMp5sWwYe2rc+EBqTUq9</w:t>
      </w:r>
    </w:p>
    <w:p>
      <w:pPr>
        <w:pStyle w:val="PreformattedText"/>
        <w:bidi w:val="0"/>
        <w:spacing w:before="0" w:after="0"/>
        <w:jc w:val="left"/>
        <w:rPr/>
      </w:pPr>
      <w:r>
        <w:rPr/>
        <w:t>FjNqFAPztZT3m3raQqb36epahGZlY7vstTRNkDjL0dxhjS5Vv4S2J/Lq0HDbkI+9FIdTRUrfuyW2/w</w:t>
      </w:r>
    </w:p>
    <w:p>
      <w:pPr>
        <w:pStyle w:val="PreformattedText"/>
        <w:bidi w:val="0"/>
        <w:spacing w:before="0" w:after="0"/>
        <w:jc w:val="left"/>
        <w:rPr/>
      </w:pPr>
      <w:r>
        <w:rPr/>
        <w:t>BSenoRIGjqtprDKohWbc9wXayhssiJW0LOEyLFnWojCkReV1ZQGwqVq9VqLmy9v32joqaoWvpoV3Ku</w:t>
      </w:r>
    </w:p>
    <w:p>
      <w:pPr>
        <w:pStyle w:val="PreformattedText"/>
        <w:bidi w:val="0"/>
        <w:spacing w:before="0" w:after="0"/>
        <w:jc w:val="left"/>
        <w:rPr/>
      </w:pPr>
      <w:r>
        <w:rPr/>
        <w:t>hZKCWarh6NZHHEWiO0+pqOTp1BkBY/K1SzRvGzI6XxxroEWQbH2xszEXYcNCqZ/SW/01DtG7xSUSVE</w:t>
      </w:r>
    </w:p>
    <w:p>
      <w:pPr>
        <w:pStyle w:val="PreformattedText"/>
        <w:bidi w:val="0"/>
        <w:spacing w:before="0" w:after="0"/>
        <w:jc w:val="left"/>
        <w:rPr/>
      </w:pPr>
      <w:r>
        <w:rPr/>
        <w:t>rRJHPSAUtLLVKpir6SSOp6VPVKQVT5NoFkbKV4VybUDJdgG5JtqBYSOrPQu+7E6rU0+7776Xpb1yVe</w:t>
      </w:r>
    </w:p>
    <w:p>
      <w:pPr>
        <w:pStyle w:val="PreformattedText"/>
        <w:bidi w:val="0"/>
        <w:spacing w:before="0" w:after="0"/>
        <w:jc w:val="left"/>
        <w:rPr/>
      </w:pPr>
      <w:r>
        <w:rPr/>
        <w:t>2/I1O8U0cbKg3ChjlcfvmgQuomo3aGqCXBCFepqLXduHx9sfULoc0su3es9on2+o2qp+Vl2eqkCrFu</w:t>
      </w:r>
    </w:p>
    <w:p>
      <w:pPr>
        <w:pStyle w:val="PreformattedText"/>
        <w:bidi w:val="0"/>
        <w:spacing w:before="0" w:after="0"/>
        <w:jc w:val="left"/>
        <w:rPr/>
      </w:pPr>
      <w:r>
        <w:rPr/>
        <w:t>QnqvT7TBXSlkpq2cmt9CbyrNZ0nZ4nH4azPlpxkIKd1fPDFDcZbl9v90Y3n4Zs+3pu2zVDbhtdMVqG</w:t>
      </w:r>
    </w:p>
    <w:p>
      <w:pPr>
        <w:pStyle w:val="PreformattedText"/>
        <w:bidi w:val="0"/>
        <w:spacing w:before="0" w:after="0"/>
        <w:jc w:val="left"/>
        <w:rPr/>
      </w:pPr>
      <w:r>
        <w:rPr/>
        <w:t>o0K0+6bV1lHVqaIoWFOpmEyt0i9FN0/xAkraTEwSq5lIZR94fFZeuJhswV/9tunq/Vbut7vLK7te51</w:t>
      </w:r>
    </w:p>
    <w:p>
      <w:pPr>
        <w:pStyle w:val="PreformattedText"/>
        <w:bidi w:val="0"/>
        <w:spacing w:before="0" w:after="0"/>
        <w:jc w:val="left"/>
        <w:rPr/>
      </w:pPr>
      <w:r>
        <w:rPr/>
        <w:t>npwmlp9xqKan6iJTtGhh2+omqJVUQ1NIytFRbg1Sq55K0E305LlrMLGo6S8cNi9PWXzzS4TTbdUT1W</w:t>
      </w:r>
    </w:p>
    <w:p>
      <w:pPr>
        <w:pStyle w:val="PreformattedText"/>
        <w:bidi w:val="0"/>
        <w:spacing w:before="0" w:after="0"/>
        <w:jc w:val="left"/>
        <w:rPr/>
      </w:pPr>
      <w:r>
        <w:rPr/>
        <w:t>5brC/pzdq+KVayLbaOSTavUlL2rvEi0ssjNtW+moWHqLH2oZIpBCUbN3UKbLGRQFGtbzSh7rsT7bK1</w:t>
      </w:r>
    </w:p>
    <w:p>
      <w:pPr>
        <w:pStyle w:val="PreformattedText"/>
        <w:bidi w:val="0"/>
        <w:spacing w:before="0" w:after="0"/>
        <w:jc w:val="left"/>
        <w:rPr/>
      </w:pPr>
      <w:r>
        <w:rPr/>
        <w:t>Zt4lrfTu/5TbfVRKJITIgsky9IWWVJg0VVCMWikW0iKpRtDqVojk6RVKktV03N7p9b5sZ2Xc56Ktoq</w:t>
      </w:r>
    </w:p>
    <w:p>
      <w:pPr>
        <w:pStyle w:val="PreformattedText"/>
        <w:bidi w:val="0"/>
        <w:spacing w:before="0" w:after="0"/>
        <w:jc w:val="left"/>
        <w:rPr/>
      </w:pPr>
      <w:r>
        <w:rPr/>
        <w:t>Ctkyo7rX7bMrRyxGMOiz9B2v1ahIyxeJu2pp+1lEoU6igCrDURlJsIfAsPb5/hk/uMM+27/UvRwRyK</w:t>
      </w:r>
    </w:p>
    <w:p>
      <w:pPr>
        <w:pStyle w:val="PreformattedText"/>
        <w:bidi w:val="0"/>
        <w:spacing w:before="0" w:after="0"/>
        <w:jc w:val="left"/>
        <w:rPr/>
      </w:pPr>
      <w:r>
        <w:rPr/>
        <w:t>ETco6VSOnU0UnBELN2/MwyxSIGsC0TRI/cw0pFNVcI/L/3HGuoT8ZeQtGJBusKhqJOjU0VdEOp8nDX</w:t>
      </w:r>
    </w:p>
    <w:p>
      <w:pPr>
        <w:pStyle w:val="PreformattedText"/>
        <w:bidi w:val="0"/>
        <w:spacing w:before="0" w:after="0"/>
        <w:jc w:val="left"/>
        <w:rPr/>
      </w:pPr>
      <w:r>
        <w:rPr/>
        <w:t>0jR1VNNAyk1W1z0U7J0zZ4Jad8GbjUrpxdBEIJGY6gzul+wd+198V/2OvX9L6j9I7tPU+k9wqI09X+</w:t>
      </w:r>
    </w:p>
    <w:p>
      <w:pPr>
        <w:pStyle w:val="PreformattedText"/>
        <w:bidi w:val="0"/>
        <w:spacing w:before="0" w:after="0"/>
        <w:jc w:val="left"/>
        <w:rPr/>
      </w:pPr>
      <w:r>
        <w:rPr/>
        <w:t>ihJBPReqtjWpip66n21quOSnp95XbZXameoR6WcKaavjMRwWwEEEdBKsXDVwAdGn22/sv/ALTfw/8A</w:t>
      </w:r>
    </w:p>
    <w:p>
      <w:pPr>
        <w:pStyle w:val="PreformattedText"/>
        <w:bidi w:val="0"/>
        <w:spacing w:before="0" w:after="0"/>
        <w:jc w:val="left"/>
        <w:rPr/>
      </w:pPr>
      <w:r>
        <w:rPr/>
        <w:t>U/w89N+tvhdUSeovhT6lhk3P/uls8NUdw9EonRG9Vfof05VSPV0my7fI8km9+kc567YhnVbF8/s70y</w:t>
      </w:r>
    </w:p>
    <w:p>
      <w:pPr>
        <w:pStyle w:val="PreformattedText"/>
        <w:bidi w:val="0"/>
        <w:spacing w:before="0" w:after="0"/>
        <w:jc w:val="left"/>
        <w:rPr/>
      </w:pPr>
      <w:r>
        <w:rPr/>
        <w:t>SNMDYZBIccQ88X9Z6F0ddRbpR0257ZVUtft1fTQ1dDWUkyVNLU0tRGHgngqEcrNA0bKwYGzBhokqov</w:t>
      </w:r>
    </w:p>
    <w:p>
      <w:pPr>
        <w:pStyle w:val="PreformattedText"/>
        <w:bidi w:val="0"/>
        <w:spacing w:before="0" w:after="0"/>
        <w:jc w:val="left"/>
        <w:rPr/>
      </w:pPr>
      <w:r>
        <w:rPr/>
        <w:t>QBT87NUUQSoF/IPeLZAi5xP38seLDVNgE9VigaZQcov9Iw4N7gkPwDYY3BAva/vb2/n1JYkURrLNgF</w:t>
      </w:r>
    </w:p>
    <w:p>
      <w:pPr>
        <w:pStyle w:val="PreformattedText"/>
        <w:bidi w:val="0"/>
        <w:spacing w:before="0" w:after="0"/>
        <w:jc w:val="left"/>
        <w:rPr/>
      </w:pPr>
      <w:r>
        <w:rPr/>
        <w:t>qgsaNgALC124YDIXvdrg88eDpbPiYRBtkt734IYD24vxxf8vvovpekInnkk93LC3Kstz4II555Hi2n</w:t>
      </w:r>
    </w:p>
    <w:p>
      <w:pPr>
        <w:pStyle w:val="PreformattedText"/>
        <w:bidi w:val="0"/>
        <w:spacing w:before="0" w:after="0"/>
        <w:jc w:val="left"/>
        <w:rPr/>
      </w:pPr>
      <w:r>
        <w:rPr/>
        <w:t>D+IhEjjuFhcG9j2EkXCm/gXDWt/q0173usIm11Y2IAxAY2IDci6fY/11Ay+PPCLAt5TuPsbn6RcsOT</w:t>
      </w:r>
    </w:p>
    <w:p>
      <w:pPr>
        <w:pStyle w:val="PreformattedText"/>
        <w:bidi w:val="0"/>
        <w:spacing w:before="0" w:after="0"/>
        <w:jc w:val="left"/>
        <w:rPr/>
      </w:pPr>
      <w:r>
        <w:rPr/>
        <w:t>df68jUOTQG5MPhHL2YEixFjcgsLHnHg8gD3P8AFquMnrdBHo+QL+ATfwSDZfqIPPGldqGoFXNKA3fS</w:t>
      </w:r>
    </w:p>
    <w:p>
      <w:pPr>
        <w:pStyle w:val="PreformattedText"/>
        <w:bidi w:val="0"/>
        <w:spacing w:before="0" w:after="0"/>
        <w:jc w:val="left"/>
        <w:rPr/>
      </w:pPr>
      <w:r>
        <w:rPr/>
        <w:t>FgDwCQRZy1+0g28gct+o8ALqqiUxD3mlwBDLXjCkA5bID3LG4DZBSGuv0+OOLDLnXPx/ZtOpgEZFrf</w:t>
      </w:r>
    </w:p>
    <w:p>
      <w:pPr>
        <w:pStyle w:val="PreformattedText"/>
        <w:bidi w:val="0"/>
        <w:spacing w:before="0" w:after="0"/>
        <w:jc w:val="left"/>
        <w:rPr/>
      </w:pPr>
      <w:r>
        <w:rPr/>
        <w:t>i/GFoWEdyQWLEEAEL47gvPji5+/wD01ye0ghmbqwnT7P8A/hwlLkEAKwQH3uShFg4Knxz41gcaj2zo</w:t>
      </w:r>
    </w:p>
    <w:p>
      <w:pPr>
        <w:pStyle w:val="PreformattedText"/>
        <w:bidi w:val="0"/>
        <w:spacing w:before="0" w:after="0"/>
        <w:jc w:val="left"/>
        <w:rPr/>
      </w:pPr>
      <w:r>
        <w:rPr/>
        <w:t>4fOK3GVfo6/ywtQbjG5uf6ZC3K2vZT7geff+tcvj6G4Nh2kk82OOQJPAP1WVb8+NEI8uQVmx9gSo+n</w:t>
      </w:r>
    </w:p>
    <w:p>
      <w:pPr>
        <w:pStyle w:val="PreformattedText"/>
        <w:bidi w:val="0"/>
        <w:spacing w:before="0" w:after="0"/>
        <w:jc w:val="left"/>
        <w:rPr/>
      </w:pPr>
      <w:r>
        <w:rPr/>
        <w:t>I3BIDCzeB4vp1ska8srxrCWD1hUV7iy5AXsTlfEAnJQPcNwD4GtCVZN8sy4v8A6h9EKAPaWub3c9v5</w:t>
      </w:r>
    </w:p>
    <w:p>
      <w:pPr>
        <w:pStyle w:val="PreformattedText"/>
        <w:bidi w:val="0"/>
        <w:spacing w:before="0" w:after="0"/>
        <w:jc w:val="left"/>
        <w:rPr/>
      </w:pPr>
      <w:r>
        <w:rPr/>
        <w:t>R7eQLd3tzrVha5iOErllOH1joBUc+Lhe4DgY9wsL2HP9Qba1jUgeMwreXi8/GOIDexuGHAUgAgtcWL</w:t>
      </w:r>
    </w:p>
    <w:p>
      <w:pPr>
        <w:pStyle w:val="PreformattedText"/>
        <w:bidi w:val="0"/>
        <w:spacing w:before="0" w:after="0"/>
        <w:jc w:val="left"/>
        <w:rPr/>
      </w:pPr>
      <w:r>
        <w:rPr/>
        <w:t>G4uQOfudbE1LHrMePYUDutEyBA4A7RweOWQ3AyS3lTe3ub/proYI/279sxYnKoXfigbgm3A7SAL2+k</w:t>
      </w:r>
    </w:p>
    <w:p>
      <w:pPr>
        <w:pStyle w:val="PreformattedText"/>
        <w:bidi w:val="0"/>
        <w:spacing w:before="0" w:after="0"/>
        <w:jc w:val="left"/>
        <w:rPr/>
      </w:pPr>
      <w:r>
        <w:rPr/>
        <w:t>m4QYjtFx4PPGul2cbEzk4ptlI2owcC1yOcQxZhbi4JxUgEMxN8r/ANtbU3PwmFtz8YNNcq4IALEKxA</w:t>
      </w:r>
    </w:p>
    <w:p>
      <w:pPr>
        <w:pStyle w:val="PreformattedText"/>
        <w:bidi w:val="0"/>
        <w:spacing w:before="0" w:after="0"/>
        <w:jc w:val="left"/>
        <w:rPr/>
      </w:pPr>
      <w:r>
        <w:rPr/>
        <w:t>xsp8IGta/6+db0rhvw8/hMuILVgTI9r2TJQvsCx5ueL+B34BeNXTOABtGnHa1zbgkjlWsPDcnvWzeP</w:t>
      </w:r>
    </w:p>
    <w:p>
      <w:pPr>
        <w:pStyle w:val="PreformattedText"/>
        <w:bidi w:val="0"/>
        <w:spacing w:before="0" w:after="0"/>
        <w:jc w:val="left"/>
        <w:rPr/>
      </w:pPr>
      <w:r>
        <w:rPr/>
        <w:t>YaIULvrEEcAWGP0gBQ/IPDAXBCk+50QPMDZjdrW4tkSF5KkFbgm4+rge/jRJjZ7r+2PgA5WNrsBwfA</w:t>
      </w:r>
    </w:p>
    <w:p>
      <w:pPr>
        <w:pStyle w:val="PreformattedText"/>
        <w:bidi w:val="0"/>
        <w:spacing w:before="0" w:after="0"/>
        <w:jc w:val="left"/>
        <w:rPr/>
      </w:pPr>
      <w:r>
        <w:rPr/>
        <w:t>/++0QiTfuYkkH24vcclv1Nx/Q48aIpCk67iY44u6sSBcMC1lyBXg2twfbj++j9oKuW9d42F7bnEkEg</w:t>
      </w:r>
    </w:p>
    <w:p>
      <w:pPr>
        <w:pStyle w:val="PreformattedText"/>
        <w:bidi w:val="0"/>
        <w:spacing w:before="0" w:after="0"/>
        <w:jc w:val="left"/>
        <w:rPr/>
      </w:pPr>
      <w:r>
        <w:rPr/>
        <w:t>rY3Qgrbnw638EgkZfTo6VGifq44+rgcKCRfDBie8ZHx5OOiQBRNd6YAwt5ByHJyta97hPtkPexGiAI</w:t>
      </w:r>
    </w:p>
    <w:p>
      <w:pPr>
        <w:pStyle w:val="PreformattedText"/>
        <w:bidi w:val="0"/>
        <w:spacing w:before="0" w:after="0"/>
        <w:jc w:val="left"/>
        <w:rPr/>
      </w:pPr>
      <w:r>
        <w:rPr/>
        <w:t>OojZ6Y7QF8m5BYqxDEHg3twPAI0Q1s62Jw37WDMCQceQb2JtYnkLf9NECLBHjM2ClVPay+LKVIUG7O</w:t>
      </w:r>
    </w:p>
    <w:p>
      <w:pPr>
        <w:pStyle w:val="PreformattedText"/>
        <w:bidi w:val="0"/>
        <w:spacing w:before="0" w:after="0"/>
        <w:jc w:val="left"/>
        <w:rPr/>
      </w:pPr>
      <w:r>
        <w:rPr/>
        <w:t>wvy92YfazajXX8JUSxB8IkfxEIL3uAQQo5DEn8luCLD7/wAWpixsgghlJIAIBALG5BH0eA1/6n+LUE</w:t>
      </w:r>
    </w:p>
    <w:p>
      <w:pPr>
        <w:pStyle w:val="PreformattedText"/>
        <w:bidi w:val="0"/>
        <w:spacing w:before="0" w:after="0"/>
        <w:jc w:val="left"/>
        <w:rPr/>
      </w:pPr>
      <w:r>
        <w:rPr/>
        <w:t>A7yQSDpvEswK3YdoBuWByBW/cefqLce9iulcdeokrkzqG2f+kYLMe0WDfTwMWZgPsSeADb9RlqGAA0</w:t>
      </w:r>
    </w:p>
    <w:p>
      <w:pPr>
        <w:pStyle w:val="PreformattedText"/>
        <w:bidi w:val="0"/>
        <w:spacing w:before="0" w:after="0"/>
        <w:jc w:val="left"/>
        <w:rPr/>
      </w:pPr>
      <w:r>
        <w:rPr/>
        <w:t>G8uwsRmYAnSoy7hTkrYrfxYr237gLc3vyQTa2q5cys4NYmUMPVWAs2JJJyubZ2xCp/EAeeVHF9MWLV</w:t>
      </w:r>
    </w:p>
    <w:p>
      <w:pPr>
        <w:pStyle w:val="PreformattedText"/>
        <w:bidi w:val="0"/>
        <w:spacing w:before="0" w:after="0"/>
        <w:jc w:val="left"/>
        <w:rPr/>
      </w:pPr>
      <w:r>
        <w:rPr/>
        <w:t>fSSiuMxZg2avP9YPJIWFwLWBxCoCAym36c8tb7aWTBmkUMylgcbu2JPP8AAfIKrfk38/6dEIK0pOZN</w:t>
      </w:r>
    </w:p>
    <w:p>
      <w:pPr>
        <w:pStyle w:val="PreformattedText"/>
        <w:bidi w:val="0"/>
        <w:spacing w:before="0" w:after="0"/>
        <w:jc w:val="left"/>
        <w:rPr/>
      </w:pPr>
      <w:r>
        <w:rPr/>
        <w:t>/OQCkY83BsSPYnuuf6LohGGexBKtkLti9+9WW17WI8fqNEIOZvZSbA8MbDLEHgC/Kh/y+T99EIzniF</w:t>
      </w:r>
    </w:p>
    <w:p>
      <w:pPr>
        <w:pStyle w:val="PreformattedText"/>
        <w:bidi w:val="0"/>
        <w:spacing w:before="0" w:after="0"/>
        <w:jc w:val="left"/>
        <w:rPr/>
      </w:pPr>
      <w:r>
        <w:rPr/>
        <w:t>bnEeGAJe1rICR9JAF7HgFtEZKzC9oz1Tla5XuuSoOZPNmZb2C2NgTzpu59P7SzKt5q1iOpZiOcgHU3</w:t>
      </w:r>
    </w:p>
    <w:p>
      <w:pPr>
        <w:pStyle w:val="PreformattedText"/>
        <w:bidi w:val="0"/>
        <w:spacing w:before="0" w:after="0"/>
        <w:jc w:val="left"/>
        <w:rPr/>
      </w:pPr>
      <w:r>
        <w:rPr/>
        <w:t>QDLM2XK7dyX4HtddI7sCKMayCCIksGytYkY3JBLAcgKD4a4BPi5x1WXZtCYu4q4xlbi9ioUkA94ups</w:t>
      </w:r>
    </w:p>
    <w:p>
      <w:pPr>
        <w:pStyle w:val="PreformattedText"/>
        <w:bidi w:val="0"/>
        <w:spacing w:before="0" w:after="0"/>
        <w:jc w:val="left"/>
        <w:rPr/>
      </w:pPr>
      <w:r>
        <w:rPr/>
        <w:t>GLgA/kv7DSScorL0jZkIXLPJh2CxYqHLcItwMxhyx8E9q6IAUKiC/HBYR9iAWxyBsoXErz3C5976JM</w:t>
      </w:r>
    </w:p>
    <w:p>
      <w:pPr>
        <w:pStyle w:val="PreformattedText"/>
        <w:bidi w:val="0"/>
        <w:spacing w:before="0" w:after="0"/>
        <w:jc w:val="left"/>
        <w:rPr/>
      </w:pPr>
      <w:r>
        <w:rPr/>
        <w:t>QXPeL8DJWOLX7CSv1cse1bW4/KNEI3Ex6kbsRZJIy1iC5PVXBSp98V5v/p40QnYGpI6kikEjMpcEKT</w:t>
      </w:r>
    </w:p>
    <w:p>
      <w:pPr>
        <w:pStyle w:val="PreformattedText"/>
        <w:bidi w:val="0"/>
        <w:spacing w:before="0" w:after="0"/>
        <w:jc w:val="left"/>
        <w:rPr/>
      </w:pPr>
      <w:r>
        <w:rPr/>
        <w:t>bLG55sP1/5fq15NwLB6tPTYbMUCnuyAnY9Q5K2RBBIZQwQcBbFbAEj9T/01lfmMtBAX3pGsoAt3AFD</w:t>
      </w:r>
    </w:p>
    <w:p>
      <w:pPr>
        <w:pStyle w:val="PreformattedText"/>
        <w:bidi w:val="0"/>
        <w:spacing w:before="0" w:after="0"/>
        <w:jc w:val="left"/>
        <w:rPr/>
      </w:pPr>
      <w:r>
        <w:rPr/>
        <w:t>yODe/h0LAgDzc+fHnSyB0q80S17qwAubiwsb2FvoPm9xxYG/8WibEGUHvZoJMqg4B+VYl8rm45sQC3</w:t>
      </w:r>
    </w:p>
    <w:p>
      <w:pPr>
        <w:pStyle w:val="PreformattedText"/>
        <w:bidi w:val="0"/>
        <w:spacing w:before="0" w:after="0"/>
        <w:jc w:val="left"/>
        <w:rPr/>
      </w:pPr>
      <w:r>
        <w:rPr/>
        <w:t>IZhza/8Oq3sEGNA3AJDKLWLkEqvABxI4Jw7ih/5v66rhAXIUN+bIks3hASQAzL78//AIXcNEnUWILI</w:t>
      </w:r>
    </w:p>
    <w:p>
      <w:pPr>
        <w:pStyle w:val="PreformattedText"/>
        <w:bidi w:val="0"/>
        <w:spacing w:before="0" w:after="0"/>
        <w:jc w:val="left"/>
        <w:rPr/>
      </w:pPr>
      <w:r>
        <w:rPr/>
        <w:t>9uSBkOTmCzfUVYg+FBX/AKPojWazXrdQSUjwpsFAsQQQhDe9j9NvbySVX6dEdOUSPlABDgWFiAQVOc</w:t>
      </w:r>
    </w:p>
    <w:p>
      <w:pPr>
        <w:pStyle w:val="PreformattedText"/>
        <w:bidi w:val="0"/>
        <w:spacing w:before="0" w:after="0"/>
        <w:jc w:val="left"/>
        <w:rPr/>
      </w:pPr>
      <w:r>
        <w:rPr/>
        <w:t>hyMJtfntP/AIls2iTmF5esjKlB2lgp4JxYAMxFs8bDFFACsLHnUAZaUd6TIepOLXszElBybnvDKoYC</w:t>
      </w:r>
    </w:p>
    <w:p>
      <w:pPr>
        <w:pStyle w:val="PreformattedText"/>
        <w:bidi w:val="0"/>
        <w:spacing w:before="0" w:after="0"/>
        <w:jc w:val="left"/>
        <w:rPr/>
      </w:pPr>
      <w:r>
        <w:rPr/>
        <w:t>xDZDFr3sGDW1MJHsAxAJuALkqxZbqCzBWNgAAbE82ya+iV4nSBuASqsoJNzYNjyUKIvm9ueCfGrFsN</w:t>
      </w:r>
    </w:p>
    <w:p>
      <w:pPr>
        <w:pStyle w:val="PreformattedText"/>
        <w:bidi w:val="0"/>
        <w:spacing w:before="0" w:after="0"/>
        <w:jc w:val="left"/>
        <w:rPr/>
      </w:pPr>
      <w:r>
        <w:rPr/>
        <w:t>lvSVxiVcfIS38R4OR4BVlPc4s3m/Hbq0kncxMTkb4QNmyta17EkEgFlJNwRxfuAuR4y1EqiSV/zPbI</w:t>
      </w:r>
    </w:p>
    <w:p>
      <w:pPr>
        <w:pStyle w:val="PreformattedText"/>
        <w:bidi w:val="0"/>
        <w:spacing w:before="0" w:after="0"/>
        <w:jc w:val="left"/>
        <w:rPr/>
      </w:pPr>
      <w:r>
        <w:rPr/>
        <w:t>YMfqBJKBWupzFshYD6fCrolZGx5Y9a5uwTphgLAKAx4RyAB+EOeL/wAPaq6JAzZj4yapO51ZrAnhSP</w:t>
      </w:r>
    </w:p>
    <w:p>
      <w:pPr>
        <w:pStyle w:val="PreformattedText"/>
        <w:bidi w:val="0"/>
        <w:spacing w:before="0" w:after="0"/>
        <w:jc w:val="left"/>
        <w:rPr/>
      </w:pPr>
      <w:r>
        <w:rPr/>
        <w:t>qdgVVWxUdgGCmxOmTR1oXJcMQ9b8Vy7bd+WwAALr07KypwDKTyeLhQb+LNyddfDJIU8vLOZjXqSdKl</w:t>
      </w:r>
    </w:p>
    <w:p>
      <w:pPr>
        <w:pStyle w:val="PreformattedText"/>
        <w:bidi w:val="0"/>
        <w:spacing w:before="0" w:after="0"/>
        <w:jc w:val="left"/>
        <w:rPr/>
      </w:pPr>
      <w:r>
        <w:rPr/>
        <w:t>52+6lVAbK0TFC4PC8ykWBzHuw8AY9rW108LlPxM5T6BRL5RC4jBCEeVHdYlRbj+l/NrH8ut2F0+H9J</w:t>
      </w:r>
    </w:p>
    <w:p>
      <w:pPr>
        <w:pStyle w:val="PreformattedText"/>
        <w:bidi w:val="0"/>
        <w:spacing w:before="0" w:after="0"/>
        <w:jc w:val="left"/>
        <w:rPr/>
      </w:pPr>
      <w:r>
        <w:rPr/>
        <w:t>nxOkttGLhXBUG7ABeFxAa75fc+ANa02PxmbEXqDRl32o8oRYgBRe5JUWBYcc+CAB9jp5XWmmk2JQG+</w:t>
      </w:r>
    </w:p>
    <w:p>
      <w:pPr>
        <w:pStyle w:val="PreformattedText"/>
        <w:bidi w:val="0"/>
        <w:spacing w:before="0" w:after="0"/>
        <w:jc w:val="left"/>
        <w:rPr/>
      </w:pPr>
      <w:r>
        <w:rPr/>
        <w:t>JW5utkxIyFvBubC2K2/pq9Tag9ZhY5iTVXLdTIpAFjkQmNzZRfE2BNh4/pqZEm4QO1bhjYNe5U3Fgb</w:t>
      </w:r>
    </w:p>
    <w:p>
      <w:pPr>
        <w:pStyle w:val="PreformattedText"/>
        <w:bidi w:val="0"/>
        <w:spacing w:before="0" w:after="0"/>
        <w:jc w:val="left"/>
        <w:rPr/>
      </w:pPr>
      <w:r>
        <w:rPr/>
        <w:t>ccA3bnRCSaWv4ManjzYC1wP9X++iEKse3wTexF+Pa9yeb/ANNEI8AbD2uSoN7k3Nz5sf78nRCMMQwF</w:t>
      </w:r>
    </w:p>
    <w:p>
      <w:pPr>
        <w:pStyle w:val="PreformattedText"/>
        <w:bidi w:val="0"/>
        <w:spacing w:before="0" w:after="0"/>
        <w:jc w:val="left"/>
        <w:rPr/>
      </w:pPr>
      <w:r>
        <w:rPr/>
        <w:t>wRz97EWPK38+9uDohB5B4Bu1z4tyvIHAZvuf+miEEe/Nr2sSQTewvzYe9m9r8HRCBS24FiBjyBZiDy</w:t>
      </w:r>
    </w:p>
    <w:p>
      <w:pPr>
        <w:pStyle w:val="PreformattedText"/>
        <w:bidi w:val="0"/>
        <w:spacing w:before="0" w:after="0"/>
        <w:jc w:val="left"/>
        <w:rPr/>
      </w:pPr>
      <w:r>
        <w:rPr/>
        <w:t>1wAOefbzrXgct3qxkgka83XL1kfKfPk2Jtcg3NrX5H1W1b1IvpMzYjNlBS8siJb9wH08WFsbJY2uT9</w:t>
      </w:r>
    </w:p>
    <w:p>
      <w:pPr>
        <w:pStyle w:val="PreformattedText"/>
        <w:bidi w:val="0"/>
        <w:spacing w:before="0" w:after="0"/>
        <w:jc w:val="left"/>
        <w:rPr/>
      </w:pPr>
      <w:r>
        <w:rPr/>
        <w:t>/t57dEVeXf8AxIKt4W+IvexI4JFyQlwPIsvPgf6tQxygnwgF1zHeVOqI7jGQTe9xybXIN/YAqLD3A7</w:t>
      </w:r>
    </w:p>
    <w:p>
      <w:pPr>
        <w:pStyle w:val="PreformattedText"/>
        <w:bidi w:val="0"/>
        <w:spacing w:before="0" w:after="0"/>
        <w:jc w:val="left"/>
        <w:rPr/>
      </w:pPr>
      <w:r>
        <w:rPr/>
        <w:t>tV4vLtYkpRcD50hZbZC5HBuoY3ckkDkAWGR/tzrKGI2M01qD1WBXuLkXIv73wcG+Iv45BuB4w7tRCK</w:t>
      </w:r>
    </w:p>
    <w:p>
      <w:pPr>
        <w:pStyle w:val="PreformattedText"/>
        <w:bidi w:val="0"/>
        <w:spacing w:before="0" w:after="0"/>
        <w:jc w:val="left"/>
        <w:rPr/>
      </w:pPr>
      <w:r>
        <w:rPr/>
        <w:t>UKCLG/B+1iHIJAJH0XPsdEI8vHIHA5vzyFuEDD+Uhr6obc/GasEClbrVfjvC4/qANjx7cHkk3UX8Ef</w:t>
      </w:r>
    </w:p>
    <w:p>
      <w:pPr>
        <w:pStyle w:val="PreformattedText"/>
        <w:bidi w:val="0"/>
        <w:spacing w:before="0" w:after="0"/>
        <w:jc w:val="left"/>
        <w:rPr/>
      </w:pPr>
      <w:r>
        <w:rPr/>
        <w:t>r/AOXUSx+UyQiseoL+4FwAPF8QFA7iTbx7/VqG2PwlN1rdSThQErfjxxe9wLC3IFgOP631WWrRTpNG</w:t>
      </w:r>
    </w:p>
    <w:p>
      <w:pPr>
        <w:pStyle w:val="PreformattedText"/>
        <w:bidi w:val="0"/>
        <w:spacing w:before="0" w:after="0"/>
        <w:jc w:val="left"/>
        <w:rPr/>
      </w:pPr>
      <w:r>
        <w:rPr/>
        <w:t>FhhgHvKbknGgDcn7+Qe4+xdbcE+APFjqVNBvZDGJzIOgDSQisT9AuSApI4IFwWI4x7j788abOvjKAL</w:t>
      </w:r>
    </w:p>
    <w:p>
      <w:pPr>
        <w:pStyle w:val="PreformattedText"/>
        <w:bidi w:val="0"/>
        <w:spacing w:before="0" w:after="0"/>
        <w:jc w:val="left"/>
        <w:rPr/>
      </w:pPr>
      <w:r>
        <w:rPr/>
        <w:t>IEPjN8RZCTcjO/6A2J559v6ajOPAwAsgeMMUXJUqebhvIBF+69vtxa3m+po3V8MZrBIGyx4XAAC2v4</w:t>
      </w:r>
    </w:p>
    <w:p>
      <w:pPr>
        <w:pStyle w:val="PreformattedText"/>
        <w:bidi w:val="0"/>
        <w:spacing w:before="0" w:after="0"/>
        <w:jc w:val="left"/>
        <w:rPr/>
      </w:pPr>
      <w:r>
        <w:rPr/>
        <w:t>yFjcA+OTwNNEmSR4tjkvkjxaw/qvi/6aITDXCsfYXsQO65JsT9/NgP10SV3HxgUhUkDkkgEEeABexL</w:t>
      </w:r>
    </w:p>
    <w:p>
      <w:pPr>
        <w:pStyle w:val="PreformattedText"/>
        <w:bidi w:val="0"/>
        <w:spacing w:before="0" w:after="0"/>
        <w:jc w:val="left"/>
        <w:rPr/>
      </w:pPr>
      <w:r>
        <w:rPr/>
        <w:t>Hze7C3P1aJfGX9uPDC5HAte9rC1+R5+2iEGcC9jbySw8e3kjybXc8fbRIIsUesDkt7eVuTa3BPCALY</w:t>
      </w:r>
    </w:p>
    <w:p>
      <w:pPr>
        <w:pStyle w:val="PreformattedText"/>
        <w:bidi w:val="0"/>
        <w:spacing w:before="0" w:after="0"/>
        <w:jc w:val="left"/>
        <w:rPr/>
      </w:pPr>
      <w:r>
        <w:rPr/>
        <w:t>kg2/udEkCtBI+VjyAcj97AckG5AJN/PJ8fl0QkXIQCMfBCFfccDG6Eeefva2ir0q7kMCQQBZMAlI8Y</w:t>
      </w:r>
    </w:p>
    <w:p>
      <w:pPr>
        <w:pStyle w:val="PreformattedText"/>
        <w:bidi w:val="0"/>
        <w:spacing w:before="0" w:after="0"/>
        <w:jc w:val="left"/>
        <w:rPr/>
      </w:pPr>
      <w:r>
        <w:rPr/>
        <w:t>AgX7R3HEnusp447vtqLFkdRKJHSgsbWHHBHBDXuQCR+W+PP386jLxZrhAJGFgGIH5XN+5vcX/X2H66</w:t>
      </w:r>
    </w:p>
    <w:p>
      <w:pPr>
        <w:pStyle w:val="PreformattedText"/>
        <w:bidi w:val="0"/>
        <w:spacing w:before="0" w:after="0"/>
        <w:jc w:val="left"/>
        <w:rPr/>
      </w:pPr>
      <w:r>
        <w:rPr/>
        <w:t>aWYfWa4+JG/T7R6fmg21o/35u7ja9lW6MBuFYBGlX03YLULTxlp2QkRgQ3mZI8ypLRuVPQXPip/xtf</w:t>
      </w:r>
    </w:p>
    <w:p>
      <w:pPr>
        <w:pStyle w:val="PreformattedText"/>
        <w:bidi w:val="0"/>
        <w:spacing w:before="0" w:after="0"/>
        <w:jc w:val="left"/>
        <w:rPr/>
      </w:pPr>
      <w:r>
        <w:rPr/>
        <w:t>8AFO2rfKKt/ZM/Z+qYqv4V0Wx7p6VrviF6X9Sw0m2epK3Yd8pIN3r9nfZx1tw2yL1XtFYpZZIqfdJ6</w:t>
      </w:r>
    </w:p>
    <w:p>
      <w:pPr>
        <w:pStyle w:val="PreformattedText"/>
        <w:bidi w:val="0"/>
        <w:spacing w:before="0" w:after="0"/>
        <w:jc w:val="left"/>
        <w:rPr/>
      </w:pPr>
      <w:r>
        <w:rPr/>
        <w:t>dp3eppo0R+b2nH7ibTd2fB2xGnyy+qfiF6y9dUfpzZ993Woq9m9K09ZBsG0ALDQUNRu1Y+479vlRBH</w:t>
      </w:r>
    </w:p>
    <w:p>
      <w:pPr>
        <w:pStyle w:val="PreformattedText"/>
        <w:bidi w:val="0"/>
        <w:spacing w:before="0" w:after="0"/>
        <w:jc w:val="left"/>
        <w:rPr/>
      </w:pPr>
      <w:r>
        <w:rPr/>
        <w:t>iK71HuO4O09fXTZ1NSyxJLJ0YIIosRY1qdJty9VOkoLKrSqikOxdkZwckitYExqB+PL+gso/iGogAL</w:t>
      </w:r>
    </w:p>
    <w:p>
      <w:pPr>
        <w:pStyle w:val="PreformattedText"/>
        <w:bidi w:val="0"/>
        <w:spacing w:before="0" w:after="0"/>
        <w:jc w:val="left"/>
        <w:rPr/>
      </w:pPr>
      <w:r>
        <w:rPr/>
        <w:t>UgZgxhHzcUCtBTJM0kl0JVmFRUXaygOguUJNiBZQPyt51Gw1MkvRoDMYfS0lYuT1iRBWbmlLjox2S+</w:t>
      </w:r>
    </w:p>
    <w:p>
      <w:pPr>
        <w:pStyle w:val="PreformattedText"/>
        <w:bidi w:val="0"/>
        <w:spacing w:before="0" w:after="0"/>
        <w:jc w:val="left"/>
        <w:rPr/>
      </w:pPr>
      <w:r>
        <w:rPr/>
        <w:t>KIW7JlANsMcPzNqCy7XBEcG2FA9JORwtP0Y/8AijLE94J4omKQw+CYJXVc0vj3Mqn8PtdhpBdk39WP</w:t>
      </w:r>
    </w:p>
    <w:p>
      <w:pPr>
        <w:pStyle w:val="PreformattedText"/>
        <w:bidi w:val="0"/>
        <w:spacing w:before="0" w:after="0"/>
        <w:jc w:val="left"/>
        <w:rPr/>
      </w:pPr>
      <w:r>
        <w:rPr/>
        <w:t>JmCOaxqZ5odvXC+ebVBlrkLstT0iCCaiHrEgcdRfpBOmUZdzG0sm8oEiabc6qeqKbNBuu6zHqZ1dJS</w:t>
      </w:r>
    </w:p>
    <w:p>
      <w:pPr>
        <w:pStyle w:val="PreformattedText"/>
        <w:bidi w:val="0"/>
        <w:spacing w:before="0" w:after="0"/>
        <w:jc w:val="left"/>
        <w:rPr/>
      </w:pPr>
      <w:r>
        <w:rPr/>
        <w:t>mJwsasJDEQSYWWFZCzFgQFZu1b6YFK1YLK/SW3ApYHrtJymrtxokiSDb6GmYzZwT1lL+9q1jIeoWnB</w:t>
      </w:r>
    </w:p>
    <w:p>
      <w:pPr>
        <w:pStyle w:val="PreformattedText"/>
        <w:bidi w:val="0"/>
        <w:spacing w:before="0" w:after="0"/>
        <w:jc w:val="left"/>
        <w:rPr/>
      </w:pPr>
      <w:r>
        <w:rPr/>
        <w:t>7LnG47jjj26rLIx63UtGcdMl/Wlw2uq9Rbv3/OpVrT1cLHq7PEkVNlIEknpj2rHSEHGQAkEqLlfq04</w:t>
      </w:r>
    </w:p>
    <w:p>
      <w:pPr>
        <w:pStyle w:val="PreformattedText"/>
        <w:bidi w:val="0"/>
        <w:spacing w:before="0" w:after="0"/>
        <w:jc w:val="left"/>
        <w:rPr/>
      </w:pPr>
      <w:r>
        <w:rPr/>
        <w:t>IYEkbSddLb9p2B9P8Ap718u21267TReiIKGMpHuY3Ndn6EeER5pNrXeqiX5mRD3yqhBN8kBGrEDVfo</w:t>
      </w:r>
    </w:p>
    <w:p>
      <w:pPr>
        <w:pStyle w:val="PreformattedText"/>
        <w:bidi w:val="0"/>
        <w:spacing w:before="0" w:after="0"/>
        <w:jc w:val="left"/>
        <w:rPr/>
      </w:pPr>
      <w:r>
        <w:rPr/>
        <w:t>9BKiwzKBi6zZNBSbxWV8O4RelkpqqUUoqW9Gb16d9RUtSKqPEB6DdIUeCeGAyv0Y0nMiyYOoxXGsnE</w:t>
      </w:r>
    </w:p>
    <w:p>
      <w:pPr>
        <w:pStyle w:val="PreformattedText"/>
        <w:bidi w:val="0"/>
        <w:spacing w:before="0" w:after="0"/>
        <w:jc w:val="left"/>
        <w:rPr/>
      </w:pPr>
      <w:r>
        <w:rPr/>
        <w:t>XiOGa+rLAcOyPShT71rAtxp932+toYqzbPU1Hte0zTVEe4bDtz0FfQwylqOaTdfRldHasgESq6RRFj</w:t>
      </w:r>
    </w:p>
    <w:p>
      <w:pPr>
        <w:pStyle w:val="PreformattedText"/>
        <w:bidi w:val="0"/>
        <w:spacing w:before="0" w:after="0"/>
        <w:jc w:val="left"/>
        <w:rPr/>
      </w:pPr>
      <w:r>
        <w:rPr/>
        <w:t>D1ndHiVuMmLjZtKIy/V+9NuFg4YBIIbN9P3Zd/TnoppKd6GmFLusdfDHWUez79+7/lq01jySz0/pHd</w:t>
      </w:r>
    </w:p>
    <w:p>
      <w:pPr>
        <w:pStyle w:val="PreformattedText"/>
        <w:bidi w:val="0"/>
        <w:spacing w:before="0" w:after="0"/>
        <w:jc w:val="left"/>
        <w:rPr/>
      </w:pPr>
      <w:r>
        <w:rPr/>
        <w:t>612qNp3KSkjkZaWZ+mssOWaNiH43aMd7JBKhS31f7hOz2fBWtgxb5vF8PVadrE+CNDuu0elV9OyHf4</w:t>
      </w:r>
    </w:p>
    <w:p>
      <w:pPr>
        <w:pStyle w:val="PreformattedText"/>
        <w:bidi w:val="0"/>
        <w:spacing w:before="0" w:after="0"/>
        <w:jc w:val="left"/>
        <w:rPr/>
      </w:pPr>
      <w:r>
        <w:rPr/>
        <w:t>J6sVtJSepYJaGpp3lo6qmq/S/rP5uQvskNOKKodIYXMVdU1tG+2ypNLkOFi4mIcPtAJAa+YDfi7s7q</w:t>
      </w:r>
    </w:p>
    <w:p>
      <w:pPr>
        <w:pStyle w:val="PreformattedText"/>
        <w:bidi w:val="0"/>
        <w:spacing w:before="0" w:after="0"/>
        <w:jc w:val="left"/>
        <w:rPr/>
      </w:pPr>
      <w:r>
        <w:rPr/>
        <w:t>IithBbr2/ofPwhXrfY3pv+649MrJ6o3T1dHt/qr4gb3LSmqno4a+CqpvTXpalgVXXcK2KCojSWGokZ</w:t>
      </w:r>
    </w:p>
    <w:p>
      <w:pPr>
        <w:pStyle w:val="PreformattedText"/>
        <w:bidi w:val="0"/>
        <w:spacing w:before="0" w:after="0"/>
        <w:jc w:val="left"/>
        <w:rPr/>
      </w:pPr>
      <w:r>
        <w:rPr/>
        <w:t>acb/ABw1BLvZlUkLTXwnh+HjJYE7HNm3/tmhfX/pJ/V+50MfrH1Xu3qjft/qqak2igp963Dc6Datho</w:t>
      </w:r>
    </w:p>
    <w:p>
      <w:pPr>
        <w:pStyle w:val="PreformattedText"/>
        <w:bidi w:val="0"/>
        <w:spacing w:before="0" w:after="0"/>
        <w:jc w:val="left"/>
        <w:rPr/>
      </w:pPr>
      <w:r>
        <w:rPr/>
        <w:t>YZtnqNvaCjqBQ1O70O6RLTfMRdCEVkYghkklyC6sHGdeFScNV+G++aUdowFcDMRjN9Onlp159RbJtN</w:t>
      </w:r>
    </w:p>
    <w:p>
      <w:pPr>
        <w:pStyle w:val="PreformattedText"/>
        <w:bidi w:val="0"/>
        <w:spacing w:before="0" w:after="0"/>
        <w:jc w:val="left"/>
        <w:rPr/>
      </w:pPr>
      <w:r>
        <w:rPr/>
        <w:t>E1SnoL0v6V2zfA26zSV257dSTUXobaqWqjoqeu9Q73XSRbX6Y9Ql0kSWioKepdEhldqh5nbXRwyxN4</w:t>
      </w:r>
    </w:p>
    <w:p>
      <w:pPr>
        <w:pStyle w:val="PreformattedText"/>
        <w:bidi w:val="0"/>
        <w:spacing w:before="0" w:after="0"/>
        <w:jc w:val="left"/>
        <w:rPr/>
      </w:pPr>
      <w:r>
        <w:rPr/>
        <w:t>rtjYfq5jbfBR+5yzlvh5SciJhvXNWg+cW/pmnXL1L6S2molhA3NPU1e7jbvnV3x46f/h5YYZd7xg2i</w:t>
      </w:r>
    </w:p>
    <w:p>
      <w:pPr>
        <w:pStyle w:val="PreformattedText"/>
        <w:bidi w:val="0"/>
        <w:spacing w:before="0" w:after="0"/>
        <w:jc w:val="left"/>
        <w:rPr/>
      </w:pPr>
      <w:r>
        <w:rPr/>
        <w:t>mhptk+Zn6VPK7K0saySXla2XRw8bErl9Go6ZV+zm3nNxcHCNnN6RvnN9vLyyqbtt+2UG6MJq/wBM0k</w:t>
      </w:r>
    </w:p>
    <w:p>
      <w:pPr>
        <w:pStyle w:val="PreformattedText"/>
        <w:bidi w:val="0"/>
        <w:spacing w:before="0" w:after="0"/>
        <w:jc w:val="left"/>
        <w:rPr/>
      </w:pPr>
      <w:r>
        <w:rPr/>
        <w:t>ghFKu3elvnJtv+YhYRXmqdxjvG64BnkfMyZHprljq5GxCNFZh6zNMrqiMLdVNbL/mU+tppoqWCoiNL</w:t>
      </w:r>
    </w:p>
    <w:p>
      <w:pPr>
        <w:pStyle w:val="PreformattedText"/>
        <w:bidi w:val="0"/>
        <w:spacing w:before="0" w:after="0"/>
        <w:jc w:val="left"/>
        <w:rPr/>
      </w:pPr>
      <w:r>
        <w:rPr/>
        <w:t>LTxCTryU7GlmLzMWMz9dleZYWDJmFFjiq5DVysLrUn8JndSFDAjJ92V6pra+Ke67hVRvzgvXe4hYr0</w:t>
      </w:r>
    </w:p>
    <w:p>
      <w:pPr>
        <w:pStyle w:val="PreformattedText"/>
        <w:bidi w:val="0"/>
        <w:spacing w:before="0" w:after="0"/>
        <w:jc w:val="left"/>
        <w:rPr/>
      </w:pPr>
      <w:r>
        <w:rPr/>
        <w:t>lE0am6AcsfB1eGA7olGo0upKUnq/1asUsFPvE1VCrEy0003zEDqwxcWN41uqqDdVJx831BGF4ZYwd7</w:t>
      </w:r>
    </w:p>
    <w:p>
      <w:pPr>
        <w:pStyle w:val="PreformattedText"/>
        <w:bidi w:val="0"/>
        <w:spacing w:before="0" w:after="0"/>
        <w:jc w:val="left"/>
        <w:rPr/>
      </w:pPr>
      <w:r>
        <w:rPr/>
        <w:t>sNrJaHddrrIoP3psO2xM83WauCwQwzsiIjU4BsEF1YnFlByxbFsW01gbCvrSSc3MBp82Lp6D0jNUzS</w:t>
      </w:r>
    </w:p>
    <w:p>
      <w:pPr>
        <w:pStyle w:val="PreformattedText"/>
        <w:bidi w:val="0"/>
        <w:spacing w:before="0" w:after="0"/>
        <w:jc w:val="left"/>
        <w:rPr/>
      </w:pPr>
      <w:r>
        <w:rPr/>
        <w:t>09cNoinYzS7XQR1JgqHft6VFTVRMJKAsyNJkfyu+OLaW33c5RCkOi7y40G47PQyU1BXQby9J1DTiWP</w:t>
      </w:r>
    </w:p>
    <w:p>
      <w:pPr>
        <w:pStyle w:val="PreformattedText"/>
        <w:bidi w:val="0"/>
        <w:spacing w:before="0" w:after="0"/>
        <w:jc w:val="left"/>
        <w:rPr/>
      </w:pPr>
      <w:r>
        <w:rPr/>
        <w:t>adoqIKhJjcQVdGu4NDUU8l7uqzFwV/DZDfRSg2MTT2rA5gayi5sj0vVVFFJUT+j6naN122rjjXddpr</w:t>
      </w:r>
    </w:p>
    <w:p>
      <w:pPr>
        <w:pStyle w:val="PreformattedText"/>
        <w:bidi w:val="0"/>
        <w:spacing w:before="0" w:after="0"/>
        <w:jc w:val="left"/>
        <w:rPr/>
      </w:pPr>
      <w:r>
        <w:rPr/>
        <w:t>kqKOop5qeQhZ9lqt2yNHuiqVDK0k0ZRljVrX1YigWQdGi2SACmUzM3pCl9WVUe57BPH6V9ZSU9dE+w</w:t>
      </w:r>
    </w:p>
    <w:p>
      <w:pPr>
        <w:pStyle w:val="PreformattedText"/>
        <w:bidi w:val="0"/>
        <w:spacing w:before="0" w:after="0"/>
        <w:jc w:val="left"/>
        <w:rPr/>
      </w:pPr>
      <w:r>
        <w:rPr/>
        <w:t>ViU02yepIQx6m2yyyxY0u73yPytarQSmQdKaEMkmpFMQFGVvy/VkWq6ttIDZa2u9N7lLttdS1m1V1C</w:t>
      </w:r>
    </w:p>
    <w:p>
      <w:pPr>
        <w:pStyle w:val="PreformattedText"/>
        <w:bidi w:val="0"/>
        <w:spacing w:before="0" w:after="0"/>
        <w:jc w:val="left"/>
        <w:rPr/>
      </w:pPr>
      <w:r>
        <w:rPr/>
        <w:t>Klan0pNDVRNUOQBLWemDUlnhqxjlLQ5TU80a/hM6OFEZgCbGslT4cQaXKn2j0/6noqbcqWipdsimlW</w:t>
      </w:r>
    </w:p>
    <w:p>
      <w:pPr>
        <w:pStyle w:val="PreformattedText"/>
        <w:bidi w:val="0"/>
        <w:spacing w:before="0" w:after="0"/>
        <w:jc w:val="left"/>
        <w:rPr/>
      </w:pPr>
      <w:r>
        <w:rPr/>
        <w:t>LdKKdehSVDTSSIlXTRMznbnkmjkWMlmpPmYOjJ8vIcNVthh+JDll64nQnMZDbh6dqtogG3b7NVxbRU</w:t>
      </w:r>
    </w:p>
    <w:p>
      <w:pPr>
        <w:pStyle w:val="PreformattedText"/>
        <w:bidi w:val="0"/>
        <w:spacing w:before="0" w:after="0"/>
        <w:jc w:val="left"/>
        <w:rPr/>
      </w:pPr>
      <w:r>
        <w:rPr/>
        <w:t>fjxyKDPu237nAQtC1lulNWimZVAZu9GVUeWInGo4bLuLlocYgtWuR23x1WxNV0dYb7bUK8lVT0sHzL</w:t>
      </w:r>
    </w:p>
    <w:p>
      <w:pPr>
        <w:pStyle w:val="PreformattedText"/>
        <w:bidi w:val="0"/>
        <w:spacing w:before="0" w:after="0"/>
        <w:jc w:val="left"/>
        <w:rPr/>
      </w:pPr>
      <w:r>
        <w:rPr/>
        <w:t>1Ms4Kw7vS0oJjkpJYjK1UB3xyQFC2VmMaqGBGh/WSRZAzX5/SUmX0xJPI+0x1UclfCoqk22UGlqpIn</w:t>
      </w:r>
    </w:p>
    <w:p>
      <w:pPr>
        <w:pStyle w:val="PreformattedText"/>
        <w:bidi w:val="0"/>
        <w:spacing w:before="0" w:after="0"/>
        <w:jc w:val="left"/>
        <w:rPr/>
      </w:pPr>
      <w:r>
        <w:rPr/>
        <w:t>/Eotw9N1BbCrhMbKejcSkZqnVbhUjaEBSRX6SUd6rffRnzkyyT+qvRU8kczwpjNUenhHHT1000K2IS</w:t>
      </w:r>
    </w:p>
    <w:p>
      <w:pPr>
        <w:pStyle w:val="PreformattedText"/>
        <w:bidi w:val="0"/>
        <w:spacing w:before="0" w:after="0"/>
        <w:jc w:val="left"/>
        <w:rPr/>
      </w:pPr>
      <w:r>
        <w:rPr/>
        <w:t>mxpWqDJyTC+K5ox1bYZavRf0/wCMoJZCx6+t73+ZLekNyLGFJJTJSzbc8W7QJjJ04Y3YfvCnQf5skC</w:t>
      </w:r>
    </w:p>
    <w:p>
      <w:pPr>
        <w:pStyle w:val="PreformattedText"/>
        <w:bidi w:val="0"/>
        <w:spacing w:before="0" w:after="0"/>
        <w:jc w:val="left"/>
        <w:rPr/>
      </w:pPr>
      <w:r>
        <w:rPr/>
        <w:t>SZuALvErrbNdVigddppRronoJYtujbbt3qdvlYRUk6yrEgl6sEMzwdEVETvYrFIuMni7R2Zl7Xs959</w:t>
      </w:r>
    </w:p>
    <w:p>
      <w:pPr>
        <w:pStyle w:val="PreformattedText"/>
        <w:bidi w:val="0"/>
        <w:spacing w:before="0" w:after="0"/>
        <w:jc w:val="left"/>
        <w:rPr/>
      </w:pPr>
      <w:r>
        <w:rPr/>
        <w:t>NqisCDtpc9Jf2Bf25fiF+zz61TZYt6l3z0hWbjsdPvG37s9ZV0exrtdWJhvFBS0sq1lHvdAjzfLVtD</w:t>
      </w:r>
    </w:p>
    <w:p>
      <w:pPr>
        <w:pStyle w:val="PreformattedText"/>
        <w:bidi w:val="0"/>
        <w:spacing w:before="0" w:after="0"/>
        <w:jc w:val="left"/>
        <w:rPr/>
      </w:pPr>
      <w:r>
        <w:rPr/>
        <w:t>IauKm6kcaVNMzUcjgg7St8NX3n2xfAf4+em/VWw7H6goIJKDYPVdYYt1SOWjk2zYN+3CP5navUNHJt</w:t>
      </w:r>
    </w:p>
    <w:p>
      <w:pPr>
        <w:pStyle w:val="PreformattedText"/>
        <w:bidi w:val="0"/>
        <w:spacing w:before="0" w:after="0"/>
        <w:jc w:val="left"/>
        <w:rPr/>
      </w:pPr>
      <w:r>
        <w:rPr/>
        <w:t>paCo9K+oEEkyV1CP3e1VeVko6iWpgSCaB70yBMpFAEzuMjpLGsicoyqbm6nkG+I9rgryOCPfSNpYP0</w:t>
      </w:r>
    </w:p>
    <w:p>
      <w:pPr>
        <w:pStyle w:val="PreformattedText"/>
        <w:bidi w:val="0"/>
        <w:spacing w:before="0" w:after="0"/>
        <w:jc w:val="left"/>
        <w:rPr/>
      </w:pPr>
      <w:r>
        <w:rPr/>
        <w:t>RaonxjbA8KtmUXtyTifcWPJP29tJCMMfH5gLgtYh7rzYjG9rhb38aIRvwe0AHg5KO3t4J88DjxzydE</w:t>
      </w:r>
    </w:p>
    <w:p>
      <w:pPr>
        <w:pStyle w:val="PreformattedText"/>
        <w:bidi w:val="0"/>
        <w:spacing w:before="0" w:after="0"/>
        <w:jc w:val="left"/>
        <w:rPr/>
      </w:pPr>
      <w:r>
        <w:rPr/>
        <w:t>Im5yPFva9wFHsSG5Nxbx40QiRYg8BgDYBgQQbD6gPPB4HvqQSNjCZPjjJha3NlYC/nm1+D720+Zbru</w:t>
      </w:r>
    </w:p>
    <w:p>
      <w:pPr>
        <w:pStyle w:val="PreformattedText"/>
        <w:bidi w:val="0"/>
        <w:spacing w:before="0" w:after="0"/>
        <w:jc w:val="left"/>
        <w:rPr/>
      </w:pPr>
      <w:r>
        <w:rPr/>
        <w:t>wmVBA+otci1iFJ4spAI9vH3OoZrqtKkizoIv2HBa/HAKjyCzgXueF+2lJuXwiMWHJ9iyhfB9wWsvH9</w:t>
      </w:r>
    </w:p>
    <w:p>
      <w:pPr>
        <w:pStyle w:val="PreformattedText"/>
        <w:bidi w:val="0"/>
        <w:spacing w:before="0" w:after="0"/>
        <w:jc w:val="left"/>
        <w:rPr/>
      </w:pPr>
      <w:r>
        <w:rPr/>
        <w:t>dUtqDfEp88stQUL8YUqm44CsclBBuGByNgL94/TxoViqYh61LVGovYwtDcoCCDje4sMWCXcJ7BStxb</w:t>
      </w:r>
    </w:p>
    <w:p>
      <w:pPr>
        <w:pStyle w:val="PreformattedText"/>
        <w:bidi w:val="0"/>
        <w:spacing w:before="0" w:after="0"/>
        <w:jc w:val="left"/>
        <w:rPr/>
      </w:pPr>
      <w:r>
        <w:rPr/>
        <w:t>21zcYjatLnR7Pt9b+kLU9pLDIebjwS3j2sR3c8f/NrkYpzWD3ROxgijhgDp+8JhbEAkEAnIgJzkTY2</w:t>
      </w:r>
    </w:p>
    <w:p>
      <w:pPr>
        <w:pStyle w:val="PreformattedText"/>
        <w:bidi w:val="0"/>
        <w:spacing w:before="0" w:after="0"/>
        <w:jc w:val="left"/>
        <w:rPr/>
      </w:pPr>
      <w:r>
        <w:rPr/>
        <w:t>BvcHmw9tYcTpNQYo4Ze9pClvYXByDC9rYqOSWawsOStz5v8Aw6rmuEryWU92BS9xx3WawAHc3j+nvq</w:t>
      </w:r>
    </w:p>
    <w:p>
      <w:pPr>
        <w:pStyle w:val="PreformattedText"/>
        <w:bidi w:val="0"/>
        <w:spacing w:before="0" w:after="0"/>
        <w:jc w:val="left"/>
        <w:rPr/>
      </w:pPr>
      <w:r>
        <w:rPr/>
        <w:t>RV6mhCLOP09xAxH1WIuLhV44N/P6anDGtka1K8bVPaTC41U5KfpuuK3ZlLtwcgeT54F/bLWrD0upjx</w:t>
      </w:r>
    </w:p>
    <w:p>
      <w:pPr>
        <w:pStyle w:val="PreformattedText"/>
        <w:bidi w:val="0"/>
        <w:spacing w:before="0" w:after="0"/>
        <w:jc w:val="left"/>
        <w:rPr/>
      </w:pPr>
      <w:r>
        <w:rPr/>
        <w:t>GBXQUBDCe3IseSxAPbdVI7lUi47h+t8Pp1owv/xPo/aUXSv8PP6xYAxCqPe9rk/rZkHk5C9/NhrZMI</w:t>
      </w:r>
    </w:p>
    <w:p>
      <w:pPr>
        <w:pStyle w:val="PreformattedText"/>
        <w:bidi w:val="0"/>
        <w:spacing w:before="0" w:after="0"/>
        <w:jc w:val="left"/>
        <w:rPr/>
      </w:pPr>
      <w:r>
        <w:rPr/>
        <w:t>5G+P8ASPooPt48E9wLE2xsTa49re2tuFlObTIJlx7oeERJyCrW/ocrk+Cy8C7Bi/8AT2/i1vwgAi1t</w:t>
      </w:r>
    </w:p>
    <w:p>
      <w:pPr>
        <w:pStyle w:val="PreformattedText"/>
        <w:bidi w:val="0"/>
        <w:spacing w:before="0" w:after="0"/>
        <w:jc w:val="left"/>
        <w:rPr/>
      </w:pPr>
      <w:r>
        <w:rPr/>
        <w:t>MeKcoU+z94FKD23PIsfuAl7MwAscje399dXs2w+aZycfV04r5v4oyAbGwNibWY8EEXFwBY/0831rQa</w:t>
      </w:r>
    </w:p>
    <w:p>
      <w:pPr>
        <w:pStyle w:val="PreformattedText"/>
        <w:bidi w:val="0"/>
        <w:spacing w:before="0" w:after="0"/>
        <w:jc w:val="left"/>
        <w:rPr/>
      </w:pPr>
      <w:r>
        <w:rPr/>
        <w:t>k3MLbn4wOcKQ4u3KqSgaxLKfqYgcnjkccL2624e6/D9pkxdVeBNdgtywN2fmyjgj6WAsSPb3seNXyk</w:t>
      </w:r>
    </w:p>
    <w:p>
      <w:pPr>
        <w:pStyle w:val="PreformattedText"/>
        <w:bidi w:val="0"/>
        <w:spacing w:before="0" w:after="0"/>
        <w:jc w:val="left"/>
        <w:rPr/>
      </w:pPr>
      <w:r>
        <w:rPr/>
        <w:t>mhrsIz4+kKStgv8AdeLAntAvyft9WiQbN67xsqPLLziT5YccgZC3n7Dg21NkbGoVpUba/heWseWPAd</w:t>
      </w:r>
    </w:p>
    <w:p>
      <w:pPr>
        <w:pStyle w:val="PreformattedText"/>
        <w:bidi w:val="0"/>
        <w:spacing w:before="0" w:after="0"/>
        <w:jc w:val="left"/>
        <w:rPr/>
      </w:pPr>
      <w:r>
        <w:rPr/>
        <w:t>7Dm3DcY2Hi2oJvUyYjwe1ssQMGJIBUniw8WH2OiEbKkcFgRZr25uwYHIsRwefHjt0QmGI+4HbkL9yn</w:t>
      </w:r>
    </w:p>
    <w:p>
      <w:pPr>
        <w:pStyle w:val="PreformattedText"/>
        <w:bidi w:val="0"/>
        <w:spacing w:before="0" w:after="0"/>
        <w:jc w:val="left"/>
        <w:rPr/>
      </w:pPr>
      <w:r>
        <w:rPr/>
        <w:t>E2WysOFHn3/TRIIB3mARiDcAMojFiA9xY4ADnyfbnRJjd7kkEWABYC97lbebcENwSeQNEXNrymplbX</w:t>
      </w:r>
    </w:p>
    <w:p>
      <w:pPr>
        <w:pStyle w:val="PreformattedText"/>
        <w:bidi w:val="0"/>
        <w:spacing w:before="0" w:after="0"/>
        <w:jc w:val="left"/>
        <w:rPr/>
      </w:pPr>
      <w:r>
        <w:rPr/>
        <w:t>spkW6cNy10UlbL7g9tvt76IMQNR4xNwtirDnzzlYrxwAO7i17c92iDZhxA6CNmw7sA3aVyFwr2IDFj</w:t>
      </w:r>
    </w:p>
    <w:p>
      <w:pPr>
        <w:pStyle w:val="PreformattedText"/>
        <w:bidi w:val="0"/>
        <w:spacing w:before="0" w:after="0"/>
        <w:jc w:val="left"/>
        <w:rPr/>
      </w:pPr>
      <w:r>
        <w:rPr/>
        <w:t>5U8kj746IoK62ftmHsEtfL6Qthk7EC58m1/YnwNEcXQveIIIZSCMiQcwAQB4YLbypuLg3Og7HrAmgT</w:t>
      </w:r>
    </w:p>
    <w:p>
      <w:pPr>
        <w:pStyle w:val="PreformattedText"/>
        <w:bidi w:val="0"/>
        <w:spacing w:before="0" w:after="0"/>
        <w:jc w:val="left"/>
        <w:rPr/>
      </w:pPr>
      <w:r>
        <w:rPr/>
        <w:t>EtaxxHJFiQbr7BnQD7huRwRjpc3un7JRBmY2ZuQT4DHhioNmJNsWDDwt8tFnfJCDO4IyBYA2IZRzlZ</w:t>
      </w:r>
    </w:p>
    <w:p>
      <w:pPr>
        <w:pStyle w:val="PreformattedText"/>
        <w:bidi w:val="0"/>
        <w:spacing w:before="0" w:after="0"/>
        <w:jc w:val="left"/>
        <w:rPr/>
      </w:pPr>
      <w:r>
        <w:rPr/>
        <w:t>hlyCRybA3F76R7zS/AUG26rBnctkGY83YgrwQpszkm1yO4D76SaYHJLcOqhrWK2t3c+XUXvfMeT4/L</w:t>
      </w:r>
    </w:p>
    <w:p>
      <w:pPr>
        <w:pStyle w:val="PreformattedText"/>
        <w:bidi w:val="0"/>
        <w:spacing w:before="0" w:after="0"/>
        <w:jc w:val="left"/>
        <w:rPr/>
      </w:pPr>
      <w:r>
        <w:rPr/>
        <w:t>ohBDJbvZVth45AUOAGQLyF5CkG1/q0QgjyizBrMT4LHEMTkvuSScRwNEIO7+O04At2kG+NiMlHJVDb</w:t>
      </w:r>
    </w:p>
    <w:p>
      <w:pPr>
        <w:pStyle w:val="PreformattedText"/>
        <w:bidi w:val="0"/>
        <w:spacing w:before="0" w:after="0"/>
        <w:jc w:val="left"/>
        <w:rPr/>
      </w:pPr>
      <w:r>
        <w:rPr/>
        <w:t>35P+nU6k+JhBjNYKZGKgXLd2AYAj6Yx9K/8AXt+2oJAqzCMGRSSQSxLXN1BZh72BYWAtfwOf4dQzKN</w:t>
      </w:r>
    </w:p>
    <w:p>
      <w:pPr>
        <w:pStyle w:val="PreformattedText"/>
        <w:bidi w:val="0"/>
        <w:spacing w:before="0" w:after="0"/>
        <w:jc w:val="left"/>
        <w:rPr/>
      </w:pPr>
      <w:r>
        <w:rPr/>
        <w:t>jmk0fAxoSAhj32UHPJsWjU85W+xYqDa5v40hxN6EsAYV4RJJBK3AZjcMPoLCws/m5Hsvj76b03uCPG</w:t>
      </w:r>
    </w:p>
    <w:p>
      <w:pPr>
        <w:pStyle w:val="PreformattedText"/>
        <w:bidi w:val="0"/>
        <w:spacing w:before="0" w:after="0"/>
        <w:jc w:val="left"/>
        <w:rPr/>
      </w:pPr>
      <w:r>
        <w:rPr/>
        <w:t>ZHQqADdcQPC2dwe1iPCgENfkX/tqmEQWUqxAIdiSqXJUAEF3UAXZ8e0E/wBv4tENvZEdQEi18bsVjx</w:t>
      </w:r>
    </w:p>
    <w:p>
      <w:pPr>
        <w:pStyle w:val="PreformattedText"/>
        <w:bidi w:val="0"/>
        <w:spacing w:before="0" w:after="0"/>
        <w:jc w:val="left"/>
        <w:rPr/>
      </w:pPr>
      <w:r>
        <w:rPr/>
        <w:t>AuCQvF7+G4BJBJPdokA2AY0JE4LdzdxGJsBZgAzXAuAFP2vjlxokxjLECwJUi1x+KVUhiQULcNdlJP</w:t>
      </w:r>
    </w:p>
    <w:p>
      <w:pPr>
        <w:pStyle w:val="PreformattedText"/>
        <w:bidi w:val="0"/>
        <w:spacing w:before="0" w:after="0"/>
        <w:jc w:val="left"/>
        <w:rPr/>
      </w:pPr>
      <w:r>
        <w:rPr/>
        <w:t>NyuWiEbZ1ABQAp3ALftxIAYX+xOPK+5x0QmI3/HVeCS8eJUEPjkAwAv33YcWAHb/ABaITsbUX6zjgW</w:t>
      </w:r>
    </w:p>
    <w:p>
      <w:pPr>
        <w:pStyle w:val="PreformattedText"/>
        <w:bidi w:val="0"/>
        <w:spacing w:before="0" w:after="0"/>
        <w:jc w:val="left"/>
        <w:rPr/>
      </w:pPr>
      <w:r>
        <w:rPr/>
        <w:t>kfi/JS5AQ3NrBjz7X7vq15N2Go8J6VQQoN6MPOWV6dYwJQEONz5YD81n6fFgGb7c/SuscvzLw+z8IF</w:t>
      </w:r>
    </w:p>
    <w:p>
      <w:pPr>
        <w:pStyle w:val="PreformattedText"/>
        <w:bidi w:val="0"/>
        <w:spacing w:before="0" w:after="0"/>
        <w:jc w:val="left"/>
        <w:rPr/>
      </w:pPr>
      <w:r>
        <w:rPr/>
        <w:t>J9FxiLqAQyguxtyp5F7EeLf6tSAToJJFkLmsNGSGTEY2KhrYgqSLEq4JPDcc/rqN7A3msitNqgrlbj</w:t>
      </w:r>
    </w:p>
    <w:p>
      <w:pPr>
        <w:pStyle w:val="PreformattedText"/>
        <w:bidi w:val="0"/>
        <w:spacing w:before="0" w:after="0"/>
        <w:jc w:val="left"/>
        <w:rPr/>
      </w:pPr>
      <w:r>
        <w:rPr/>
        <w:t>C4KjAEcFQzHtUAdylghsOQeT9tVPuPhCCMfIsRilwxFyR4FlPI5LXBNraSECewZhkrFjf7q7WCkso8</w:t>
      </w:r>
    </w:p>
    <w:p>
      <w:pPr>
        <w:pStyle w:val="PreformattedText"/>
        <w:bidi w:val="0"/>
        <w:spacing w:before="0" w:after="0"/>
        <w:jc w:val="left"/>
        <w:rPr/>
      </w:pPr>
      <w:r>
        <w:rPr/>
        <w:t>xgcj9NEII5ul7heVPswJuDcoAPB8fZW99EY8qmCyWJuH5yN2CsP8wEqwBHktyFGiNmBWidZHyte5GR</w:t>
      </w:r>
    </w:p>
    <w:p>
      <w:pPr>
        <w:pStyle w:val="PreformattedText"/>
        <w:bidi w:val="0"/>
        <w:spacing w:before="0" w:after="0"/>
        <w:jc w:val="left"/>
        <w:rPr/>
      </w:pPr>
      <w:r>
        <w:rPr/>
        <w:t>DWsbixbgkcdqE28Hg/6joOgs7SCQWs6iRcoRgW8oMiluVS55uG5UZlgeectBBDL0yR1a83gJC1NxIo</w:t>
      </w:r>
    </w:p>
    <w:p>
      <w:pPr>
        <w:pStyle w:val="PreformattedText"/>
        <w:bidi w:val="0"/>
        <w:spacing w:before="0" w:after="0"/>
        <w:jc w:val="left"/>
        <w:rPr/>
      </w:pPr>
      <w:r>
        <w:rPr/>
        <w:t>yGRzYL4xZbdz+74ryCPJVdK+YkAdB/3GkfIUBBsX+k5WLMwRzfMN5B7r2FieNMOVPh/WKeZeHz5/xB</w:t>
      </w:r>
    </w:p>
    <w:p>
      <w:pPr>
        <w:pStyle w:val="PreformattedText"/>
        <w:bidi w:val="0"/>
        <w:spacing w:before="0" w:after="0"/>
        <w:jc w:val="left"/>
        <w:rPr/>
      </w:pPr>
      <w:r>
        <w:rPr/>
        <w:t>ZACVXknAhTcc4kg3YkA3jPPucdErPEdBB5FF5CLHAZDuRQCwUXQ8YrZuOLfV+bV67D4StwWUqDUHON</w:t>
      </w:r>
    </w:p>
    <w:p>
      <w:pPr>
        <w:pStyle w:val="PreformattedText"/>
        <w:bidi w:val="0"/>
        <w:spacing w:before="0" w:after="0"/>
        <w:jc w:val="left"/>
        <w:rPr/>
      </w:pPr>
      <w:r>
        <w:rPr/>
        <w:t>72cm6sWtYEZ3QlgTflvA9x3ZX1Mzgq3S42LXdpGCyXKnFSUVGupcgjiW4vxYg9uiF8N5YQ1g0ZsFxt</w:t>
      </w:r>
    </w:p>
    <w:p>
      <w:pPr>
        <w:pStyle w:val="PreformattedText"/>
        <w:bidi w:val="0"/>
        <w:spacing w:before="0" w:after="0"/>
        <w:jc w:val="left"/>
        <w:rPr/>
      </w:pPr>
      <w:r>
        <w:rPr/>
        <w:t>a4AAuQoMqse65B5Pg6JINgHrJagBuvaQo7wFGaqWYhjGT9bE+35SPfT4RpxXe/xK3sqxOjDz+8vFBY</w:t>
      </w:r>
    </w:p>
    <w:p>
      <w:pPr>
        <w:pStyle w:val="PreformattedText"/>
        <w:bidi w:val="0"/>
        <w:spacing w:before="0" w:after="0"/>
        <w:jc w:val="left"/>
        <w:rPr/>
      </w:pPr>
      <w:r>
        <w:rPr/>
        <w:t>4BeSWa6m91YKfDWAY28/f/l11sPu+H7znYx4cx2qXnbwbKTiUiYHtN1Zb8gHHtGR5Hm/8uuog4Q3rT</w:t>
      </w:r>
    </w:p>
    <w:p>
      <w:pPr>
        <w:pStyle w:val="PreformattedText"/>
        <w:bidi w:val="0"/>
        <w:spacing w:before="0" w:after="0"/>
        <w:jc w:val="left"/>
        <w:rPr/>
      </w:pPr>
      <w:r>
        <w:rPr/>
        <w:t>kMNFPsl6ogFERueVIVQXbnL2ZgTa7f7a3YRII8alD3p4S40lsFHkZBQQRfhWUBuOTYG36a04fWUYvI</w:t>
      </w:r>
    </w:p>
    <w:p>
      <w:pPr>
        <w:pStyle w:val="PreformattedText"/>
        <w:bidi w:val="0"/>
        <w:spacing w:before="0" w:after="0"/>
        <w:jc w:val="left"/>
        <w:rPr/>
      </w:pPr>
      <w:r>
        <w:rPr/>
        <w:t>vzv6S57URYEhbAA5FrtYn2I9ufP++rJmxNEYVpU2HQIcVuAtkXgWFl/mb9bk/r+bWgGwD0mOXCm4AD</w:t>
      </w:r>
    </w:p>
    <w:p>
      <w:pPr>
        <w:pStyle w:val="PreformattedText"/>
        <w:bidi w:val="0"/>
        <w:spacing w:before="0" w:after="0"/>
        <w:jc w:val="left"/>
        <w:rPr/>
      </w:pPr>
      <w:r>
        <w:rPr/>
        <w:t>G9gpN+5rkEDL3J+q36aISdgH0ngk37SBZla7FifY3Xk/bRCHxngHuyJ4vjY24H6Dz/ANdEIWot4tyf</w:t>
      </w:r>
    </w:p>
    <w:p>
      <w:pPr>
        <w:pStyle w:val="PreformattedText"/>
        <w:bidi w:val="0"/>
        <w:spacing w:before="0" w:after="0"/>
        <w:jc w:val="left"/>
        <w:rPr/>
      </w:pPr>
      <w:r>
        <w:rPr/>
        <w:t>ZiSp4uQTo3hFdvaQpPBHJCiwtYOfYXOiESxsfYMbjgD3BFsjwTzohBWAIFxwPFhfEcAnu/6j2y0Qgb</w:t>
      </w:r>
    </w:p>
    <w:p>
      <w:pPr>
        <w:pStyle w:val="PreformattedText"/>
        <w:bidi w:val="0"/>
        <w:spacing w:before="0" w:after="0"/>
        <w:jc w:val="left"/>
        <w:rPr/>
      </w:pPr>
      <w:r>
        <w:rPr/>
        <w:t>iwAsbD78kHkiw48aIQKTI+PJJ98AL8f1vxybeNacEDKxMkGs16BRmkbJjzb35Js2Z5txwRe/gf/XVw</w:t>
      </w:r>
    </w:p>
    <w:p>
      <w:pPr>
        <w:pStyle w:val="PreformattedText"/>
        <w:bidi w:val="0"/>
        <w:spacing w:before="0" w:after="0"/>
        <w:jc w:val="left"/>
        <w:rPr/>
      </w:pPr>
      <w:r>
        <w:rPr/>
        <w:t>zdamRTw34SLnF7nwBkpW4ABsCTjcXP31Mg5crVtIGsN1vyeG4BIJJ/KCT2kgWOiALFsp6Sq1dizECz</w:t>
      </w:r>
    </w:p>
    <w:p>
      <w:pPr>
        <w:pStyle w:val="PreformattedText"/>
        <w:bidi w:val="0"/>
        <w:spacing w:before="0" w:after="0"/>
        <w:jc w:val="left"/>
        <w:rPr/>
      </w:pPr>
      <w:r>
        <w:rPr/>
        <w:t>DkD6e4G2PHBIuw/oNZ8fYCaBhlHAJ4qzSEkuWIB7eTYHtOX5T/AAjttY+cdZ48Ebg2APat+R+hH5hY</w:t>
      </w:r>
    </w:p>
    <w:p>
      <w:pPr>
        <w:pStyle w:val="PreformattedText"/>
        <w:bidi w:val="0"/>
        <w:spacing w:before="0" w:after="0"/>
        <w:jc w:val="left"/>
        <w:rPr/>
      </w:pPr>
      <w:r>
        <w:rPr/>
        <w:t>seP17dEIpAnuQbKcmQkGzCwYAHjz+lraldx8Yaddo+gN7AG5uMgfZTYE2PAHvf2/XWabcPkX4QyHI8</w:t>
      </w:r>
    </w:p>
    <w:p>
      <w:pPr>
        <w:pStyle w:val="PreformattedText"/>
        <w:bidi w:val="0"/>
        <w:spacing w:before="0" w:after="0"/>
        <w:jc w:val="left"/>
        <w:rPr/>
      </w:pPr>
      <w:r>
        <w:rPr/>
        <w:t>5XLEgni5ezZn35IyBB9tQSBvIc7ivPnSSUQYWNzYEHm/J+kEX/AKWvqpjmbSXJhMHVr0/NJCMcgNyW</w:t>
      </w:r>
    </w:p>
    <w:p>
      <w:pPr>
        <w:pStyle w:val="PreformattedText"/>
        <w:bidi w:val="0"/>
        <w:spacing w:before="0" w:after="0"/>
        <w:jc w:val="left"/>
        <w:rPr/>
      </w:pPr>
      <w:r>
        <w:rPr/>
        <w:t>GK2HFgzFiCfzFR41AskVvAlRitrqwraSsAN8VTuFsvfEHn6i3PnRlNZukYHLiHDKKprpD4xyrNd7nw</w:t>
      </w:r>
    </w:p>
    <w:p>
      <w:pPr>
        <w:pStyle w:val="PreformattedText"/>
        <w:bidi w:val="0"/>
        <w:spacing w:before="0" w:after="0"/>
        <w:jc w:val="left"/>
        <w:rPr/>
      </w:pPr>
      <w:r>
        <w:rPr/>
        <w:t>wK2BtkLH6u7+2nVlA9spxUIOaxTGHx8hRiPqvyAAVAsMrDx/t9OnoeAlMLFxixDXvdQb2uTjkDYm1v</w:t>
      </w:r>
    </w:p>
    <w:p>
      <w:pPr>
        <w:pStyle w:val="PreformattedText"/>
        <w:bidi w:val="0"/>
        <w:spacing w:before="0" w:after="0"/>
        <w:jc w:val="left"/>
        <w:rPr/>
      </w:pPr>
      <w:r>
        <w:rPr/>
        <w:t>Y31MIsAnyAbXup+xIPsRfn+3dqLFkdRCK4IueQbeSV88WWwuL6CaBMJw+OQww8HEd1/fm91te+ozr4</w:t>
      </w:r>
    </w:p>
    <w:p>
      <w:pPr>
        <w:pStyle w:val="PreformattedText"/>
        <w:bidi w:val="0"/>
        <w:spacing w:before="0" w:after="0"/>
        <w:jc w:val="left"/>
        <w:rPr/>
      </w:pPr>
      <w:r>
        <w:rPr/>
        <w:t>wgz8gEXANrnypuTwAfpH/pjppdh8h+P7QSQc2/W33bgXVcgb3A++iNB3ZsreCDYXTiwFgCfA8c/qui</w:t>
      </w:r>
    </w:p>
    <w:p>
      <w:pPr>
        <w:pStyle w:val="PreformattedText"/>
        <w:bidi w:val="0"/>
        <w:spacing w:before="0" w:after="0"/>
        <w:jc w:val="left"/>
        <w:rPr/>
      </w:pPr>
      <w:r>
        <w:rPr/>
        <w:t>ECkJ5Iv+buvf+nNueBwOdEJHy+SCbsvheDIBbIgMCLr9xzYjRCRspUhrNfICRSDwL35A4wW3t5tqDd</w:t>
      </w:r>
    </w:p>
    <w:p>
      <w:pPr>
        <w:pStyle w:val="PreformattedText"/>
        <w:bidi w:val="0"/>
        <w:spacing w:before="0" w:after="0"/>
        <w:jc w:val="left"/>
        <w:rPr/>
      </w:pPr>
      <w:r>
        <w:rPr/>
        <w:t>aGjFYMaIO8jZWHng4FgLC+JIB8DycvJ++hgSCBKZGygiykAWLAcXUPwRgQeQb/ANDloXYfCEg953Hb</w:t>
      </w:r>
    </w:p>
    <w:p>
      <w:pPr>
        <w:pStyle w:val="PreformattedText"/>
        <w:bidi w:val="0"/>
        <w:spacing w:before="0" w:after="0"/>
        <w:jc w:val="left"/>
        <w:rPr/>
      </w:pPr>
      <w:r>
        <w:rPr/>
        <w:t>9o27cN43atott2rbKSau3Cu3GoioqCjo6SLrS1VdUysEpqWOJZC7kgKFZjqY6keGpM+Tz/GP/wAW70</w:t>
      </w:r>
    </w:p>
    <w:p>
      <w:pPr>
        <w:pStyle w:val="PreformattedText"/>
        <w:bidi w:val="0"/>
        <w:spacing w:before="0" w:after="0"/>
        <w:jc w:val="left"/>
        <w:rPr/>
      </w:pPr>
      <w:r>
        <w:rPr/>
        <w:t>l6Y9Dbn8JfgL6l3Su+KPrj01J/3lr9vk+Xrfh/8LDuK1NUtNEXUbFV+rdqiDTbgsh3GLZqqijpo4vm</w:t>
      </w:r>
    </w:p>
    <w:p>
      <w:pPr>
        <w:pStyle w:val="PreformattedText"/>
        <w:bidi w:val="0"/>
        <w:spacing w:before="0" w:after="0"/>
        <w:jc w:val="left"/>
        <w:rPr/>
      </w:pPr>
      <w:r>
        <w:rPr/>
        <w:t>c9c/tGOApCNxN+k6XZ8KyGYaLPhz3OujrK3cKpI0pIKuqeq+SidlpqWmkmd4KVGYllpoo3VI1uXIVc</w:t>
      </w:r>
    </w:p>
    <w:p>
      <w:pPr>
        <w:pStyle w:val="PreformattedText"/>
        <w:bidi w:val="0"/>
        <w:spacing w:before="0" w:after="0"/>
        <w:jc w:val="left"/>
        <w:rPr/>
      </w:pPr>
      <w:r>
        <w:rPr/>
        <w:t>tc+a5EPM73SM4hhzG3ZZObyTuL9FB7Le5GiOCQSSDUHR5mstOqMG7UbnqTcizrGOVp/wCBbrljm7aI</w:t>
      </w:r>
    </w:p>
    <w:p>
      <w:pPr>
        <w:pStyle w:val="PreformattedText"/>
        <w:bidi w:val="0"/>
        <w:spacing w:before="0" w:after="0"/>
        <w:jc w:val="left"/>
        <w:rPr/>
      </w:pPr>
      <w:r>
        <w:rPr/>
        <w:t>guyAdGk5RU8UDMEkE9QwtNKxFmkKHKKOQcyuo4NgI1+kE6ggEUZaihb14pNUjLD05IhHJOAVMrqvTh</w:t>
      </w:r>
    </w:p>
    <w:p>
      <w:pPr>
        <w:pStyle w:val="PreformattedText"/>
        <w:bidi w:val="0"/>
        <w:spacing w:before="0" w:after="0"/>
        <w:jc w:val="left"/>
        <w:rPr/>
      </w:pPr>
      <w:r>
        <w:rPr/>
        <w:t>umKCnTkDBu7M+MdISTYZdJYt2K3kg9VvMxAm3BlGPUKKfmDIVNuu8cQKrISWKGS9g3NtSAAbC+ftgb</w:t>
      </w:r>
    </w:p>
    <w:p>
      <w:pPr>
        <w:pStyle w:val="PreformattedText"/>
        <w:bidi w:val="0"/>
        <w:spacing w:before="0" w:after="0"/>
        <w:jc w:val="left"/>
        <w:rPr/>
      </w:pPr>
      <w:r>
        <w:rPr/>
        <w:t>NDNCaP5qORGhjjMShCW3GoWWZ5lJaKSOnijIgwm7lIVr491wzaksBvIlriqqurmMtNULTqJFWYQ08a</w:t>
      </w:r>
    </w:p>
    <w:p>
      <w:pPr>
        <w:pStyle w:val="PreformattedText"/>
        <w:bidi w:val="0"/>
        <w:spacing w:before="0" w:after="0"/>
        <w:jc w:val="left"/>
        <w:rPr/>
      </w:pPr>
      <w:r>
        <w:rPr/>
        <w:t>VsbsiLOq3mgWencm8XSVS0TYv4OlOWs2XeOMzXrLLRQ1zlzWbjXw1IEMcLVUO00iVCdGRiaVWmboTJ</w:t>
      </w:r>
    </w:p>
    <w:p>
      <w:pPr>
        <w:pStyle w:val="PreformattedText"/>
        <w:bidi w:val="0"/>
        <w:spacing w:before="0" w:after="0"/>
        <w:jc w:val="left"/>
        <w:rPr/>
      </w:pPr>
      <w:r>
        <w:rPr/>
        <w:t>IGUEA5gdnc2qa90efolsue30s7SBZzSblRAQT1tU1LQbhIs0gSSMVUBmKwpnFGjllEYZWVrHV6hcoB</w:t>
      </w:r>
    </w:p>
    <w:p>
      <w:pPr>
        <w:pStyle w:val="PreformattedText"/>
        <w:bidi w:val="0"/>
        <w:spacing w:before="0" w:after="0"/>
        <w:jc w:val="left"/>
        <w:rPr/>
      </w:pPr>
      <w:r>
        <w:rPr/>
        <w:t>qjK2sWBxS74VUu4Uv/AHf9AekvULPN/wALVVNPtVGfmGjYxMtJJUA0fTZZF6xdQQzZacsFIIT0kUK7</w:t>
      </w:r>
    </w:p>
    <w:p>
      <w:pPr>
        <w:pStyle w:val="PreformattedText"/>
        <w:bidi w:val="0"/>
        <w:spacing w:before="0" w:after="0"/>
        <w:jc w:val="left"/>
        <w:rPr/>
      </w:pPr>
      <w:r>
        <w:rPr/>
        <w:t>bnz86WX0zR0c9TI++7a/pbc33SKosm1tuOz7u9NgzxU9Vt9TGIIyokvNBIQq2ZslYstDkGzmyt9aac</w:t>
      </w:r>
    </w:p>
    <w:p>
      <w:pPr>
        <w:pStyle w:val="PreformattedText"/>
        <w:bidi w:val="0"/>
        <w:spacing w:before="0" w:after="0"/>
        <w:jc w:val="left"/>
        <w:rPr/>
      </w:pPr>
      <w:r>
        <w:rPr/>
        <w:t>MNQvDDX6tTfUXoihVqTetvO9VeysZJod0pd93OD95QGoVqiTY1knapoapRPJ08IzMVhDPlC/OXHZlR</w:t>
      </w:r>
    </w:p>
    <w:p>
      <w:pPr>
        <w:pStyle w:val="PreformattedText"/>
        <w:bidi w:val="0"/>
        <w:spacing w:before="0" w:after="0"/>
        <w:jc w:val="left"/>
        <w:rPr/>
      </w:pPr>
      <w:r>
        <w:rPr/>
        <w:t>mB0rzwzb2f0buqVxN3es2D6c9Ix/96qHbPT29+jPVEG+1pvS+qtoX0Xv8G5VVMIIgdw3ekw3eWcVEc</w:t>
      </w:r>
    </w:p>
    <w:p>
      <w:pPr>
        <w:pStyle w:val="PreformattedText"/>
        <w:bidi w:val="0"/>
        <w:spacing w:before="0" w:after="0"/>
        <w:jc w:val="left"/>
        <w:rPr/>
      </w:pPr>
      <w:r>
        <w:rPr/>
        <w:t>MskMqSx1GMpChOrrzWNj4jh/SYJXLtkbOzfR609LhdmwkOF6LGzNiHXOMlN871ek7kehfRO5bL6n9F</w:t>
      </w:r>
    </w:p>
    <w:p>
      <w:pPr>
        <w:pStyle w:val="PreformattedText"/>
        <w:bidi w:val="0"/>
        <w:spacing w:before="0" w:after="0"/>
        <w:jc w:val="left"/>
        <w:rPr/>
      </w:pPr>
      <w:r>
        <w:rPr/>
        <w:t>VHqTa99oxQ188O+VW6QwbR8otRPTmlj31Nplki3EpVU+3vDU08tXTVUtP1poaZ5OtrktiHiA4T4Zev</w:t>
      </w:r>
    </w:p>
    <w:p>
      <w:pPr>
        <w:pStyle w:val="PreformattedText"/>
        <w:bidi w:val="0"/>
        <w:spacing w:before="0" w:after="0"/>
        <w:jc w:val="left"/>
        <w:rPr/>
      </w:pPr>
      <w:r>
        <w:rPr/>
        <w:t>wbUfCddMA8Bfi97h/iG/unrCvVvwr9Q+n/AEnvVNJV1237fFuNfRbJQT1UFBvvrH1BvfqtfVVT6T9S</w:t>
      </w:r>
    </w:p>
    <w:p>
      <w:pPr>
        <w:pStyle w:val="PreformattedText"/>
        <w:bidi w:val="0"/>
        <w:spacing w:before="0" w:after="0"/>
        <w:jc w:val="left"/>
        <w:rPr/>
      </w:pPr>
      <w:r>
        <w:rPr/>
        <w:t>pEyrT7BRSbYtU0omjknqqINK6UtPNdx2gEoCdaF/BeHhg3ZGCuQSB3VzalmOam91Z1F9Y+kt6qqPcP</w:t>
      </w:r>
    </w:p>
    <w:p>
      <w:pPr>
        <w:pStyle w:val="PreformattedText"/>
        <w:bidi w:val="0"/>
        <w:spacing w:before="0" w:after="0"/>
        <w:jc w:val="left"/>
        <w:rPr/>
      </w:pPr>
      <w:r>
        <w:rPr/>
        <w:t>UlXVbxUbh6hhpo6TbfT9ZD6J9M7lttPvlPWen6q20UwqKeOtqqTdFpoJFo4Y5IXr+nMro51LjqGRVH</w:t>
      </w:r>
    </w:p>
    <w:p>
      <w:pPr>
        <w:pStyle w:val="PreformattedText"/>
        <w:bidi w:val="0"/>
        <w:spacing w:before="0" w:after="0"/>
        <w:jc w:val="left"/>
        <w:rPr/>
      </w:pPr>
      <w:r>
        <w:rPr/>
        <w:t>D83X3phbCbIzsTmP1R7s67+p/h9utTVSblS7RBvW9TUoE2wej9qFd6Z9JbTuVSiI1Z6q9Z7gKbeNyg</w:t>
      </w:r>
    </w:p>
    <w:p>
      <w:pPr>
        <w:pStyle w:val="PreformattedText"/>
        <w:bidi w:val="0"/>
        <w:spacing w:before="0" w:after="0"/>
        <w:jc w:val="left"/>
        <w:rPr/>
      </w:pPr>
      <w:r>
        <w:rPr/>
        <w:t>cinnqoqCfqTqalHibPHoI6bF8qN862Zfm7fenOxMNi+ZQGfwGy38f7fbNFyfDncvltwqYdn9IbUtN8</w:t>
      </w:r>
    </w:p>
    <w:p>
      <w:pPr>
        <w:pStyle w:val="PreformattedText"/>
        <w:bidi w:val="0"/>
        <w:spacing w:before="0" w:after="0"/>
        <w:jc w:val="left"/>
        <w:rPr/>
      </w:pPr>
      <w:r>
        <w:rPr/>
        <w:t>3Ciy7zue/wBduMTSz00dDszRydH1IsUqtKohQRpUYusz4qi6xiqxAzMwtfZ/1/bMDYVXwqp19v8A3N</w:t>
      </w:r>
    </w:p>
    <w:p>
      <w:pPr>
        <w:pStyle w:val="PreformattedText"/>
        <w:bidi w:val="0"/>
        <w:spacing w:before="0" w:after="0"/>
        <w:jc w:val="left"/>
        <w:rPr/>
      </w:pPr>
      <w:r>
        <w:rPr/>
        <w:t>R716cqtvllFdVwUE9JSJ89thpd33SZo65Gmkn+bUxyz1DGJZlmZYVOXRx7GvrTEU0AnX1ssyYnZ8up</w:t>
      </w:r>
    </w:p>
    <w:p>
      <w:pPr>
        <w:pStyle w:val="PreformattedText"/>
        <w:bidi w:val="0"/>
        <w:spacing w:before="0" w:after="0"/>
        <w:jc w:val="left"/>
        <w:rPr/>
      </w:pPr>
      <w:r>
        <w:rPr/>
        <w:t>YfDiO/n/ADKtvyUaU7zUNHUwxyRx11P+8knK1ZkQI6wVz04SrZgubIiBlewLM2rlIuwduGUuAqkjiM</w:t>
      </w:r>
    </w:p>
    <w:p>
      <w:pPr>
        <w:pStyle w:val="PreformattedText"/>
        <w:bidi w:val="0"/>
        <w:spacing w:before="0" w:after="0"/>
        <w:jc w:val="left"/>
        <w:rPr/>
      </w:pPr>
      <w:r>
        <w:rPr/>
        <w:t>oEe47V1Jlq4RTqFLxFqFpHaR1DNHAqw/hp9Q7iQvldX5X0ozHnw9cyZb9kICx7nn0pJVWJEZOtH+7k</w:t>
      </w:r>
    </w:p>
    <w:p>
      <w:pPr>
        <w:pStyle w:val="PreformattedText"/>
        <w:bidi w:val="0"/>
        <w:spacing w:before="0" w:after="0"/>
        <w:jc w:val="left"/>
        <w:rPr/>
      </w:pPr>
      <w:r>
        <w:rPr/>
        <w:t>nuyghZolCKsahTybH6+05DRbLQO0ULnuuv1YwaWSlmWnDLAszWdK6OmqqEuCV6okjLdVLNfJGVieR4</w:t>
      </w:r>
    </w:p>
    <w:p>
      <w:pPr>
        <w:pStyle w:val="PreformattedText"/>
        <w:bidi w:val="0"/>
        <w:spacing w:before="0" w:after="0"/>
        <w:jc w:val="left"/>
        <w:rPr/>
      </w:pPr>
      <w:r>
        <w:rPr/>
        <w:t>tp1cgXQeKUKmtVj1FSYk0yRQVLyucpKN0qqWa8hUTVO3ToJaIqDZZIibjEuMedMWDcXSCqdqsSfpXN</w:t>
      </w:r>
    </w:p>
    <w:p>
      <w:pPr>
        <w:pStyle w:val="PreformattedText"/>
        <w:bidi w:val="0"/>
        <w:spacing w:before="0" w:after="0"/>
        <w:jc w:val="left"/>
        <w:rPr/>
      </w:pPr>
      <w:r>
        <w:rPr/>
        <w:t>KJIWWZqNo2jmaDKtWBcWE0VbTSKZKUGNMh1VmpmxFpE/Kma+XUxyNwRLxtO3yxUEdbtW81e0VpoS1L</w:t>
      </w:r>
    </w:p>
    <w:p>
      <w:pPr>
        <w:pStyle w:val="PreformattedText"/>
        <w:bidi w:val="0"/>
        <w:spacing w:before="0" w:after="0"/>
        <w:jc w:val="left"/>
        <w:rPr/>
      </w:pPr>
      <w:r>
        <w:rPr/>
        <w:t>uNHJFLtSBRKYKXeKV2lBoXzZWdxVQ0/WWRHiUMmmVqN7UakMhIsdJYPT+70yGPZPWuHp3coXglO71C</w:t>
      </w:r>
    </w:p>
    <w:p>
      <w:pPr>
        <w:pStyle w:val="PreformattedText"/>
        <w:bidi w:val="0"/>
        <w:spacing w:before="0" w:after="0"/>
        <w:jc w:val="left"/>
        <w:rPr/>
      </w:pPr>
      <w:r>
        <w:rPr/>
        <w:t>Vn7vp3MUnycm4vtsjy0dLKZI3p6+jM9NEzLKgeGWWHV2HRJGbLXWUkMBeXNW6zb1DTRbk0ew/El1rh</w:t>
      </w:r>
    </w:p>
    <w:p>
      <w:pPr>
        <w:pStyle w:val="PreformattedText"/>
        <w:bidi w:val="0"/>
        <w:spacing w:before="0" w:after="0"/>
        <w:jc w:val="left"/>
        <w:rPr/>
      </w:pPr>
      <w:r>
        <w:rPr/>
        <w:t>UbTRHYd/p6a7RGnd6igdtwhkQQOztnS1lK4hxZ7Ysxp0syEkkkfOihgooIAPP5pRd49LepvR09R/3o</w:t>
      </w:r>
    </w:p>
    <w:p>
      <w:pPr>
        <w:pStyle w:val="PreformattedText"/>
        <w:bidi w:val="0"/>
        <w:spacing w:before="0" w:after="0"/>
        <w:jc w:val="left"/>
        <w:rPr/>
      </w:pPr>
      <w:r>
        <w:rPr/>
        <w:t>2CSr9PpP8xSb1t88c9XsdRVs4o9yq1hVF3TbaqJGi3KPEJPKq1KEToy6UnKwVhrGoFc6m1l+2iOi3n</w:t>
      </w:r>
    </w:p>
    <w:p>
      <w:pPr>
        <w:pStyle w:val="PreformattedText"/>
        <w:bidi w:val="0"/>
        <w:spacing w:before="0" w:after="0"/>
        <w:jc w:val="left"/>
        <w:rPr/>
      </w:pPr>
      <w:r>
        <w:rPr/>
        <w:t>0+08kPz+37lF87TlDJLUbZSwrItXT0BdS25wxyjOSllNnikEqGPveIKEqe8ILiZWFHKW8/Vlal9M4z</w:t>
      </w:r>
    </w:p>
    <w:p>
      <w:pPr>
        <w:pStyle w:val="PreformattedText"/>
        <w:bidi w:val="0"/>
        <w:spacing w:before="0" w:after="0"/>
        <w:jc w:val="left"/>
        <w:rPr/>
      </w:pPr>
      <w:r>
        <w:rPr/>
        <w:t>JSVO4QwyNDTb1tO8qy1MVK1TaCjhqGhZrbfOAySyPiAY2p6v/iY4ZZs5Rg1CuKaRig5TfKZR/VPpmp</w:t>
      </w:r>
    </w:p>
    <w:p>
      <w:pPr>
        <w:pStyle w:val="PreformattedText"/>
        <w:bidi w:val="0"/>
        <w:spacing w:before="0" w:after="0"/>
        <w:jc w:val="left"/>
        <w:rPr/>
      </w:pPr>
      <w:r>
        <w:rPr/>
        <w:t>3709PUxU4o9/8ATVYaD5Z5CGqqGqleqhpaOpVcfk1kFYI2uAFkilTHDEKVNGxyHWWEZ7CtzDMv8yt8</w:t>
      </w:r>
    </w:p>
    <w:p>
      <w:pPr>
        <w:pStyle w:val="PreformattedText"/>
        <w:bidi w:val="0"/>
        <w:spacing w:before="0" w:after="0"/>
        <w:jc w:val="left"/>
        <w:rPr/>
      </w:pPr>
      <w:r>
        <w:rPr/>
        <w:t>6Q3pneINxrYqbcawUu8NC0+0eqZRj80KNWFdt/qmBONxhnoI5KaUm8gxY5SKwxVNze8UqoU0c3n+WQ</w:t>
      </w:r>
    </w:p>
    <w:p>
      <w:pPr>
        <w:pStyle w:val="PreformattedText"/>
        <w:bidi w:val="0"/>
        <w:spacing w:before="0" w:after="0"/>
        <w:jc w:val="left"/>
        <w:rPr/>
      </w:pPr>
      <w:r>
        <w:rPr/>
        <w:t>25wVvprc6WshhpaelM8dVTw0lQCHEoJnooJIgRKDTtPGOLFFVHHVRclKMDVaxg40KnN+E2bUx0tft2</w:t>
      </w:r>
    </w:p>
    <w:p>
      <w:pPr>
        <w:pStyle w:val="PreformattedText"/>
        <w:bidi w:val="0"/>
        <w:spacing w:before="0" w:after="0"/>
        <w:jc w:val="left"/>
        <w:rPr/>
      </w:pPr>
      <w:r>
        <w:rPr/>
        <w:t>xepIZU+Vnkrtq3aYlkSnqoR81QV3VYZYtTdNWOP4UsbMvZfU6hQ3iZp0YeyRcqVnpnfFmqklVquIVN</w:t>
      </w:r>
    </w:p>
    <w:p>
      <w:pPr>
        <w:pStyle w:val="PreformattedText"/>
        <w:bidi w:val="0"/>
        <w:spacing w:before="0" w:after="0"/>
        <w:jc w:val="left"/>
        <w:rPr/>
      </w:pPr>
      <w:r>
        <w:rPr/>
        <w:t>FU07ukO4UEwF1aWIgrIgZcXU5RNiVyFtKGI2NStlGUWNZ60fsJft2bt8G9x2D0r8QN/wB3qPhoN3gr</w:t>
      </w:r>
    </w:p>
    <w:p>
      <w:pPr>
        <w:pStyle w:val="PreformattedText"/>
        <w:bidi w:val="0"/>
        <w:spacing w:before="0" w:after="0"/>
        <w:jc w:val="left"/>
        <w:rPr/>
      </w:pPr>
      <w:r>
        <w:rPr/>
        <w:t>9m3emNXU7n8Nt5llhTcJRtSkrv8A6M3OGKGD1N6eZfl6yNV3fbuhudNE01+8oddCV3n2efB749bH6k</w:t>
      </w:r>
    </w:p>
    <w:p>
      <w:pPr>
        <w:pStyle w:val="PreformattedText"/>
        <w:bidi w:val="0"/>
        <w:spacing w:before="0" w:after="0"/>
        <w:jc w:val="left"/>
        <w:rPr/>
      </w:pPr>
      <w:r>
        <w:rPr/>
        <w:t>2Ogxl2+Glptj2TdK6joty/eS+m9s3mA1O37wKnEPuvoiqjxNDXKC0ESuJwFp5xDUwAI00mVly17Z2o</w:t>
      </w:r>
    </w:p>
    <w:p>
      <w:pPr>
        <w:pStyle w:val="PreformattedText"/>
        <w:bidi w:val="0"/>
        <w:spacing w:before="0" w:after="0"/>
        <w:jc w:val="left"/>
        <w:rPr/>
      </w:pPr>
      <w:r>
        <w:rPr/>
        <w:t>SWOeJJI2DB1DCzIfrUOCGRyHurXBBKsGBU4tfSRYhyQQRYEhhzyB3ckj7geT75aJOtV0aMN9RFjY8l</w:t>
      </w:r>
    </w:p>
    <w:p>
      <w:pPr>
        <w:pStyle w:val="PreformattedText"/>
        <w:bidi w:val="0"/>
        <w:spacing w:before="0" w:after="0"/>
        <w:jc w:val="left"/>
        <w:rPr/>
      </w:pPr>
      <w:r>
        <w:rPr/>
        <w:t>TzctxcWJ/630SW7vwET7seSoPINmIIsbWHn7H20SaJyi+k4Dckki1+1zx7XtcWJt/7e2jf2yEUEb6C</w:t>
      </w:r>
    </w:p>
    <w:p>
      <w:pPr>
        <w:pStyle w:val="PreformattedText"/>
        <w:bidi w:val="0"/>
        <w:spacing w:before="0" w:after="0"/>
        <w:jc w:val="left"/>
        <w:rPr/>
      </w:pPr>
      <w:r>
        <w:rPr/>
        <w:t>cPtl2lsr2Fg2I8W5NzbRGyi2C2pirZeOL2bEi9xZTwD7ACx9+dEZRlFRwKbgC3FyTYlTc+fJ5t4t5/</w:t>
      </w:r>
    </w:p>
    <w:p>
      <w:pPr>
        <w:pStyle w:val="PreformattedText"/>
        <w:bidi w:val="0"/>
        <w:spacing w:before="0" w:after="0"/>
        <w:jc w:val="left"/>
        <w:rPr/>
      </w:pPr>
      <w:r>
        <w:rPr/>
        <w:t>LpCwo0dY4FkDxhaABeBieCA5JCjG3cPJP6fZtVA1qJfCEsD5sFcWBAHJJuQ3gg3sf00tkDEJ6LLaVS</w:t>
      </w:r>
    </w:p>
    <w:p>
      <w:pPr>
        <w:pStyle w:val="PreformattedText"/>
        <w:bidi w:val="0"/>
        <w:spacing w:before="0" w:after="0"/>
        <w:jc w:val="left"/>
        <w:rPr/>
      </w:pPr>
      <w:r>
        <w:rPr/>
        <w:t>ul6wuPEFgPPsTYrjcXt7WIsST7r4bWLGHENeGdHs62nEIYpuOMCwuC1uQri5BPm4x8e19cjF5n+mdX</w:t>
      </w:r>
    </w:p>
    <w:p>
      <w:pPr>
        <w:pStyle w:val="PreformattedText"/>
        <w:bidi w:val="0"/>
        <w:spacing w:before="0" w:after="0"/>
        <w:jc w:val="left"/>
        <w:rPr/>
      </w:pPr>
      <w:r>
        <w:rPr/>
        <w:t>C3wfmj9IREtxl3ZWvkTa33sAfPPFvbWBtdhos1K1OGOylVP0whRc84EEgZWYm9xa/sRYeB/wDNxpJr</w:t>
      </w:r>
    </w:p>
    <w:p>
      <w:pPr>
        <w:pStyle w:val="PreformattedText"/>
        <w:bidi w:val="0"/>
        <w:spacing w:before="0" w:after="0"/>
        <w:jc w:val="left"/>
        <w:rPr/>
      </w:pPr>
      <w:r>
        <w:rPr/>
        <w:t>hC+Ba5vZVBuEQE+M/PJCm320A+I1P5oR0EdzKF4Ykcnl7nkC1wt8rgedOlhqLbXKcYcpB1hcRN2LH6</w:t>
      </w:r>
    </w:p>
    <w:p>
      <w:pPr>
        <w:pStyle w:val="PreformattedText"/>
        <w:bidi w:val="0"/>
        <w:spacing w:before="0" w:after="0"/>
        <w:jc w:val="left"/>
        <w:rPr/>
      </w:pPr>
      <w:r>
        <w:rPr/>
        <w:t>FdSQLWJALW48gn9daMM6kefOszY1ZPben7wocHvI/5Qe08XtbwLj/f+XWrC2cni5Zmb/1Yvwj9hbgr</w:t>
      </w:r>
    </w:p>
    <w:p>
      <w:pPr>
        <w:pStyle w:val="PreformattedText"/>
        <w:bidi w:val="0"/>
        <w:spacing w:before="0" w:after="0"/>
        <w:jc w:val="left"/>
        <w:rPr/>
      </w:pPr>
      <w:r>
        <w:rPr/>
        <w:t>e5NwyjFuTcWFjcff+HW1OYTI+w+McSxPaQCAvIOTDm4FiOG99bMLVdDrcx4+gX4zEgAFyCFYXBJuUK</w:t>
      </w:r>
    </w:p>
    <w:p>
      <w:pPr>
        <w:pStyle w:val="PreformattedText"/>
        <w:bidi w:val="0"/>
        <w:spacing w:before="0" w:after="0"/>
        <w:jc w:val="left"/>
        <w:rPr/>
      </w:pPr>
      <w:r>
        <w:rPr/>
        <w:t>ki5yPgngjW7CNoB4TFi7KT3bgLg42I4sQCO0A3NwCwsW44/wBWuj2a6Wt7nJx+J0rZQY2qG5UXWwIx</w:t>
      </w:r>
    </w:p>
    <w:p>
      <w:pPr>
        <w:pStyle w:val="PreformattedText"/>
        <w:bidi w:val="0"/>
        <w:spacing w:before="0" w:after="0"/>
        <w:jc w:val="left"/>
        <w:rPr/>
      </w:pPr>
      <w:r>
        <w:rPr/>
        <w:t>v235sbE9xGNzfzrfh9ZiJsk+MEmF1dWtY2x47QQBcdvcGyFr+LNrbh7r8P2mXEIKuW6iRpALW5U8sR</w:t>
      </w:r>
    </w:p>
    <w:p>
      <w:pPr>
        <w:pStyle w:val="PreformattedText"/>
        <w:bidi w:val="0"/>
        <w:spacing w:before="0" w:after="0"/>
        <w:jc w:val="left"/>
        <w:rPr/>
      </w:pPr>
      <w:r>
        <w:rPr/>
        <w:t>cmzCylibHK/tx+XV8ojWQe5BLHI3ZhkGJILrYnke/I40SNbu9KjVypGOSgXJP5ySfyG/DWP/l0QIsG</w:t>
      </w:r>
    </w:p>
    <w:p>
      <w:pPr>
        <w:pStyle w:val="PreformattedText"/>
        <w:bidi w:val="0"/>
        <w:spacing w:before="0" w:after="0"/>
        <w:jc w:val="left"/>
        <w:rPr/>
      </w:pPr>
      <w:r>
        <w:rPr/>
        <w:t>jGyvOQtbttiTZVJNmY2BIAPt/FogDYB8Y2QADe5AYghly8fQgU+5ve3H82iFmwK0mGJ7lsTwnOVsrD</w:t>
      </w:r>
    </w:p>
    <w:p>
      <w:pPr>
        <w:pStyle w:val="PreformattedText"/>
        <w:bidi w:val="0"/>
        <w:spacing w:before="0" w:after="0"/>
        <w:jc w:val="left"/>
        <w:rPr/>
      </w:pPr>
      <w:r>
        <w:rPr/>
        <w:t>uP8pI8jn6dEKIoA6CI7h4bnLweBcqcVF7gqB4PjnG2iBIG5mGPlsVvjze44+hQh9lALXva2WiAvWzc</w:t>
      </w:r>
    </w:p>
    <w:p>
      <w:pPr>
        <w:pStyle w:val="PreformattedText"/>
        <w:bidi w:val="0"/>
        <w:spacing w:before="0" w:after="0"/>
        <w:jc w:val="left"/>
        <w:rPr/>
      </w:pPr>
      <w:r>
        <w:rPr/>
        <w:t>wQeEBuwCsFJsPNgVFuF/r7rogTQN7RHPgFm8uLhsgW45JPCWAAv5P09uiRlJ1HlYi4Kl1IFwjdti+B</w:t>
      </w:r>
    </w:p>
    <w:p>
      <w:pPr>
        <w:pStyle w:val="PreformattedText"/>
        <w:bidi w:val="0"/>
        <w:spacing w:before="0" w:after="0"/>
        <w:jc w:val="left"/>
        <w:rPr/>
      </w:pPr>
      <w:r>
        <w:rPr/>
        <w:t>4XsABFm/tbRGmLs5A84t5sQeR9Xnubjx4F9Eihd1rEOBYC/PkADkki2QNrggf/AJLoig2WPSNOQAQE</w:t>
      </w:r>
    </w:p>
    <w:p>
      <w:pPr>
        <w:pStyle w:val="PreformattedText"/>
        <w:bidi w:val="0"/>
        <w:spacing w:before="0" w:after="0"/>
        <w:jc w:val="left"/>
        <w:rPr/>
      </w:pPr>
      <w:r>
        <w:rPr/>
        <w:t>F8u1VNlvbgo4eyNYNfyL6IwNix1gzN3E5YkcOD5Hjpuvtf6uOfvo2isa7vDAZSxJJOVsbsCcUGdlRS</w:t>
      </w:r>
    </w:p>
    <w:p>
      <w:pPr>
        <w:pStyle w:val="PreformattedText"/>
        <w:bidi w:val="0"/>
        <w:spacing w:before="0" w:after="0"/>
        <w:jc w:val="left"/>
        <w:rPr/>
      </w:pPr>
      <w:r>
        <w:rPr/>
        <w:t>LHO45ub6IwIOtRDMArHtuCAXuG7hfkHw555t4C6qcGyektw0yZtc2bi/4wOaQ9915Jf+oIUAlsrkvY</w:t>
      </w:r>
    </w:p>
    <w:p>
      <w:pPr>
        <w:pStyle w:val="PreformattedText"/>
        <w:bidi w:val="0"/>
        <w:spacing w:before="0" w:after="0"/>
        <w:jc w:val="left"/>
        <w:rPr/>
      </w:pPr>
      <w:r>
        <w:rPr/>
        <w:t>f2GkjMzG1C6NpmzQORyD5JbKxwFiQBdUIt2qV/8AxaI0DZ/pvZQlmAJIjk+zeSSvFj7+35tEILI4Fg</w:t>
      </w:r>
    </w:p>
    <w:p>
      <w:pPr>
        <w:pStyle w:val="PreformattedText"/>
        <w:bidi w:val="0"/>
        <w:spacing w:before="0" w:after="0"/>
        <w:jc w:val="left"/>
        <w:rPr/>
      </w:pPr>
      <w:r>
        <w:rPr/>
        <w:t>V7wASq2PkcozEkqAuIBv8Aoe7Uk2SdoQWR8mLH7NYkJlkpsHVTyVH03IBsvbqhmzG4Rgut2N17CC4D</w:t>
      </w:r>
    </w:p>
    <w:p>
      <w:pPr>
        <w:pStyle w:val="PreformattedText"/>
        <w:bidi w:val="0"/>
        <w:spacing w:before="0" w:after="0"/>
        <w:jc w:val="left"/>
        <w:rPr/>
      </w:pPr>
      <w:r>
        <w:rPr/>
        <w:t>lipxCjpsPpFsmP8Ay6WWJsb2jGYvkRbLFMiiiSxNwEH8xC3+/wDbRHF1qbMaeXI2+p1KMwazMLd31K</w:t>
      </w:r>
    </w:p>
    <w:p>
      <w:pPr>
        <w:pStyle w:val="PreformattedText"/>
        <w:bidi w:val="0"/>
        <w:spacing w:before="0" w:after="0"/>
        <w:jc w:val="left"/>
        <w:rPr/>
      </w:pPr>
      <w:r>
        <w:rPr/>
        <w:t>OF4588/U2iTG1kMik3JzJ6RIGRxBLMSLAgD30QnGkJV7Y4m+R7LgKcEBCgFT9uPfRCMs4Ni+dsRiCQ</w:t>
      </w:r>
    </w:p>
    <w:p>
      <w:pPr>
        <w:pStyle w:val="PreformattedText"/>
        <w:bidi w:val="0"/>
        <w:spacing w:before="0" w:after="0"/>
        <w:jc w:val="left"/>
        <w:rPr/>
      </w:pPr>
      <w:r>
        <w:rPr/>
        <w:t>zqoBuDYjuAPm5/hGiEbMlrZ25Yc3C9uN1IHkXC8H2P3OiEbzbtbAMDjcEgrGGNzfEc3stybj/mGiEZ</w:t>
      </w:r>
    </w:p>
    <w:p>
      <w:pPr>
        <w:pStyle w:val="PreformattedText"/>
        <w:bidi w:val="0"/>
        <w:spacing w:before="0" w:after="0"/>
        <w:jc w:val="left"/>
        <w:rPr/>
      </w:pPr>
      <w:r>
        <w:rPr/>
        <w:t>aS17DuYNInUKhQoJtcAWIa/i/OOiEaZ1tza68XVDkSQBew8oGC4nwb/TohMLN+JCS1wXUKSjeLqGys</w:t>
      </w:r>
    </w:p>
    <w:p>
      <w:pPr>
        <w:pStyle w:val="PreformattedText"/>
        <w:bidi w:val="0"/>
        <w:spacing w:before="0" w:after="0"/>
        <w:jc w:val="left"/>
        <w:rPr/>
      </w:pPr>
      <w:r>
        <w:rPr/>
        <w:t>ewi7AAc5fV40rNl6XcJ2ZqeHcEgZSsSSVsRfkmwuq8rx7H+bXkr4iek9QlgL1NSBlUs7ixvaW5LAm6</w:t>
      </w:r>
    </w:p>
    <w:p>
      <w:pPr>
        <w:pStyle w:val="PreformattedText"/>
        <w:bidi w:val="0"/>
        <w:spacing w:before="0" w:after="0"/>
        <w:jc w:val="left"/>
        <w:rPr/>
      </w:pPr>
      <w:r>
        <w:rPr/>
        <w:t>iwRGFiLHWY3ZveWKQFvxkewuuQyvcXUEecQxVWI+osb28nRHUgMrHVVjFrEDG4PYwytiVCkAkXxHHD</w:t>
      </w:r>
    </w:p>
    <w:p>
      <w:pPr>
        <w:pStyle w:val="PreformattedText"/>
        <w:bidi w:val="0"/>
        <w:spacing w:before="0" w:after="0"/>
        <w:jc w:val="left"/>
        <w:rPr/>
      </w:pPr>
      <w:r>
        <w:rPr/>
        <w:t>fxfmtommDuCcWH6nuxW4JOSgEXByPNuQfp1XidIQRw9mBQHm64kquP8AET4DMS1/7N99VwgUyq2IBC</w:t>
      </w:r>
    </w:p>
    <w:p>
      <w:pPr>
        <w:pStyle w:val="PreformattedText"/>
        <w:bidi w:val="0"/>
        <w:spacing w:before="0" w:after="0"/>
        <w:jc w:val="left"/>
        <w:rPr/>
      </w:pPr>
      <w:r>
        <w:rPr/>
        <w:t>AKVzBwXFSHyCkdvJtxwb/wnRGfmMCmUnk8MxvkrElhexYLYeFNzwbHnRDi4fwgkgu6hDmvuuaghDYl</w:t>
      </w:r>
    </w:p>
    <w:p>
      <w:pPr>
        <w:pStyle w:val="PreformattedText"/>
        <w:bidi w:val="0"/>
        <w:spacing w:before="0" w:after="0"/>
        <w:jc w:val="left"/>
        <w:rPr/>
      </w:pPr>
      <w:r>
        <w:rPr/>
        <w:t>lPlYshyPc6I3ezd3yIBMFOWIJLuzhSl2YC6qyKCLqoPb7gfrojHLVXpI6bgNkcSx6jObs1x4IUfWCR</w:t>
      </w:r>
    </w:p>
    <w:p>
      <w:pPr>
        <w:pStyle w:val="PreformattedText"/>
        <w:bidi w:val="0"/>
        <w:spacing w:before="0" w:after="0"/>
        <w:jc w:val="left"/>
        <w:rPr/>
      </w:pPr>
      <w:r>
        <w:rPr/>
        <w:t>ZlHgNl51DAmq3uToo9gkLVJY8gIMwQGIBCuQVW4ufIsVvyV+rQRYo9ZO3sgjAtk1zkwIZjkCVVvyjg</w:t>
      </w:r>
    </w:p>
    <w:p>
      <w:pPr>
        <w:pStyle w:val="PreformattedText"/>
        <w:bidi w:val="0"/>
        <w:spacing w:before="0" w:after="0"/>
        <w:jc w:val="left"/>
        <w:rPr/>
      </w:pPr>
      <w:r>
        <w:rPr/>
        <w:t>qRZTcef5tTvFZc1a1UDkRyclQNyhibgt/l2aWRT9Bvfj9NEpgzoL3aNTdVwtd14uLqDbH6e5Tb6bi+</w:t>
      </w:r>
    </w:p>
    <w:p>
      <w:pPr>
        <w:pStyle w:val="PreformattedText"/>
        <w:bidi w:val="0"/>
        <w:spacing w:before="0" w:after="0"/>
        <w:jc w:val="left"/>
        <w:rPr/>
      </w:pPr>
      <w:r>
        <w:rPr/>
        <w:t>r7BBraBAqh4QV0tcgC3cwMfa4e/wCVW5RT3Yi3jv8Aq1MysuVtRl0iLG7KhRQLrcNmys9uws35hcH/</w:t>
      </w:r>
    </w:p>
    <w:p>
      <w:pPr>
        <w:pStyle w:val="PreformattedText"/>
        <w:bidi w:val="0"/>
        <w:spacing w:before="0" w:after="0"/>
        <w:jc w:val="left"/>
        <w:rPr/>
      </w:pPr>
      <w:r>
        <w:rPr/>
        <w:t>AMJ0Q4PZ+EdVSCqqtg2KxAm+QJxYpfyuVmufI7h+VtEYKWHCN5NUQxdQVsMjkLhuoL49OQ2IcC3LC3</w:t>
      </w:r>
    </w:p>
    <w:p>
      <w:pPr>
        <w:pStyle w:val="PreformattedText"/>
        <w:bidi w:val="0"/>
        <w:spacing w:before="0" w:after="0"/>
        <w:jc w:val="left"/>
        <w:rPr/>
      </w:pPr>
      <w:r>
        <w:rPr/>
        <w:t>P0/VqVrOuba5W4IDix1lz29e1CQwN1JW6qen/8O32KhrkC1i3211sIDKB0/wAzm4vT4H9petuDZYlW</w:t>
      </w:r>
    </w:p>
    <w:p>
      <w:pPr>
        <w:pStyle w:val="PreformattedText"/>
        <w:bidi w:val="0"/>
        <w:spacing w:before="0" w:after="0"/>
        <w:jc w:val="left"/>
        <w:rPr/>
      </w:pPr>
      <w:r>
        <w:rPr/>
        <w:t>zDA4N3XLEKUVFFj+Fzc+NdZNj8ZyGLFbO0vlBbsvf6rm7XAK5ALnfxY8gW51twbFa9JQ50AluoyVxA</w:t>
      </w:r>
    </w:p>
    <w:p>
      <w:pPr>
        <w:pStyle w:val="PreformattedText"/>
        <w:bidi w:val="0"/>
        <w:spacing w:before="0" w:after="0"/>
        <w:jc w:val="left"/>
        <w:rPr/>
      </w:pPr>
      <w:r>
        <w:rPr/>
        <w:t>5JPeARYA8lQLcEX4IH1a1qta3rMmI4YZRzS67Sre1haxFhwvgEBSbXIPPkd2nitVG9psWgX6VAW5Wx</w:t>
      </w:r>
    </w:p>
    <w:p>
      <w:pPr>
        <w:pStyle w:val="PreformattedText"/>
        <w:bidi w:val="0"/>
        <w:spacing w:before="0" w:after="0"/>
        <w:jc w:val="left"/>
        <w:rPr/>
      </w:pPr>
      <w:r>
        <w:rPr/>
        <w:t>Y3FipUAFb9xsPI1ajWCPVnPFga7y3U/A9wBbxkeLWFyfK5Hk++nkyagUnn7XvzwSPPB8W8ji2iEkIy</w:t>
      </w:r>
    </w:p>
    <w:p>
      <w:pPr>
        <w:pStyle w:val="PreformattedText"/>
        <w:bidi w:val="0"/>
        <w:spacing w:before="0" w:after="0"/>
        <w:jc w:val="left"/>
        <w:rPr/>
      </w:pPr>
      <w:r>
        <w:rPr/>
        <w:t>RYE2FhkxPgm4uyjxcC+iELHI8HtsBweLg8c+OCOPe+oFg6AZYRzlePY9wuDlYiw/quphG3BYXsCAng</w:t>
      </w:r>
    </w:p>
    <w:p>
      <w:pPr>
        <w:pStyle w:val="PreformattedText"/>
        <w:bidi w:val="0"/>
        <w:spacing w:before="0" w:after="0"/>
        <w:jc w:val="left"/>
        <w:rPr/>
      </w:pPr>
      <w:r>
        <w:rPr/>
        <w:t>L4HPPIHP2/rohAm8kWYK17hiR2GwsTbnj/rohGH/AIrsL3tcW4sOcgLk8eNEgmhZ2gMgYHxb3JA4UA</w:t>
      </w:r>
    </w:p>
    <w:p>
      <w:pPr>
        <w:pStyle w:val="PreformattedText"/>
        <w:bidi w:val="0"/>
        <w:spacing w:before="0" w:after="0"/>
        <w:jc w:val="left"/>
        <w:rPr/>
      </w:pPr>
      <w:r>
        <w:rPr/>
        <w:t>XN2P6ED9NasHv/ABjDLRsWZGTcEDxfL6RkbG5vbnknjVoAGwmbFyelGUcMi5xYWsA3Kixsbkebt7G/</w:t>
      </w:r>
    </w:p>
    <w:p>
      <w:pPr>
        <w:pStyle w:val="PreformattedText"/>
        <w:bidi w:val="0"/>
        <w:spacing w:before="0" w:after="0"/>
        <w:jc w:val="left"/>
        <w:rPr/>
      </w:pPr>
      <w:r>
        <w:rPr/>
        <w:t>++pka17ZA1ZUqQRzb7Yg+ACB7Ek8aTEORTZy3LcMJ6JeEZ7/ACyqVV7ntJsWNrAlSbG4txe1v0A1lL</w:t>
      </w:r>
    </w:p>
    <w:p>
      <w:pPr>
        <w:pStyle w:val="PreformattedText"/>
        <w:bidi w:val="0"/>
        <w:spacing w:before="0" w:after="0"/>
        <w:jc w:val="left"/>
        <w:rPr/>
      </w:pPr>
      <w:r>
        <w:rPr/>
        <w:t>MaskyzfU7yFkC3ZWAALG4texHgMxPbx/ce2khBmXIXIJBvwvjK4+keQSgW9+ADohOLfkkEW8W8kcEj</w:t>
      </w:r>
    </w:p>
    <w:p>
      <w:pPr>
        <w:pStyle w:val="PreformattedText"/>
        <w:bidi w:val="0"/>
        <w:spacing w:before="0" w:after="0"/>
        <w:jc w:val="left"/>
        <w:rPr/>
      </w:pPr>
      <w:r>
        <w:rPr/>
        <w:t>7G5HPnS4hIAIPWSoBZc21wmO9z2gll7jYhBx4uTdgB7njVM3gUAAKEMjAJCi+KgEBQAA1uSB5KnwP0</w:t>
      </w:r>
    </w:p>
    <w:p>
      <w:pPr>
        <w:pStyle w:val="PreformattedText"/>
        <w:bidi w:val="0"/>
        <w:spacing w:before="0" w:after="0"/>
        <w:jc w:val="left"/>
        <w:rPr/>
      </w:pPr>
      <w:r>
        <w:rPr/>
        <w:t>/5tK3KYpGZtBlHrd6SsSEgActiByecbgE5KbA8uCffVfe4vpmllbJlw2Ob1ofALrYi45OX1BeSFJAA</w:t>
      </w:r>
    </w:p>
    <w:p>
      <w:pPr>
        <w:pStyle w:val="PreformattedText"/>
        <w:bidi w:val="0"/>
        <w:spacing w:before="0" w:after="0"/>
        <w:jc w:val="left"/>
        <w:rPr/>
      </w:pPr>
      <w:r>
        <w:rPr/>
        <w:t>7schf31JYZrEVFcqQ5N+tm1knCouAOSLBRex/hv+i8cfp26UkneCquG2UsWc+t/dJKFcv63VuWOIPH</w:t>
      </w:r>
    </w:p>
    <w:p>
      <w:pPr>
        <w:pStyle w:val="PreformattedText"/>
        <w:bidi w:val="0"/>
        <w:spacing w:before="0" w:after="0"/>
        <w:jc w:val="left"/>
        <w:rPr/>
      </w:pPr>
      <w:r>
        <w:rPr/>
        <w:t>AJ9j/10LuPjDEUspAGsNRW4W2R8A5Agm5tY35H1efft1cGB2mMiiQTqIXawbyALe4BN2+u3sLjn7aX</w:t>
      </w:r>
    </w:p>
    <w:p>
      <w:pPr>
        <w:pStyle w:val="PreformattedText"/>
        <w:bidi w:val="0"/>
        <w:spacing w:before="0" w:after="0"/>
        <w:jc w:val="left"/>
        <w:rPr/>
      </w:pPr>
      <w:r>
        <w:rPr/>
        <w:t>MV5hciLW4FrWBysLe/k2PnwD499Ra5s1ySKNTNjZk+9uTyvb4JBHBudOCDsbkTBxJxva1/AFy3kxke</w:t>
      </w:r>
    </w:p>
    <w:p>
      <w:pPr>
        <w:pStyle w:val="PreformattedText"/>
        <w:bidi w:val="0"/>
        <w:spacing w:before="0" w:after="0"/>
        <w:jc w:val="left"/>
        <w:rPr/>
      </w:pPr>
      <w:r>
        <w:rPr/>
        <w:t>/66UlRmHUwgzqOTZfADWuMbW8N/TG+hSKrrLUIoC9YMfHiwzLWsT4AJHHJbj/caePBnsRiVawBANyC</w:t>
      </w:r>
    </w:p>
    <w:p>
      <w:pPr>
        <w:pStyle w:val="PreformattedText"/>
        <w:bidi w:val="0"/>
        <w:spacing w:before="0" w:after="0"/>
        <w:jc w:val="left"/>
        <w:rPr/>
      </w:pPr>
      <w:r>
        <w:rPr/>
        <w:t>xJ8f1I5/5dEIFILFb83vwCDc+bgXsAO7i2iEjZQbWIXEE/V9JPJvyAQQSy20QkbUAnxYZiwPFlJuGy</w:t>
      </w:r>
    </w:p>
    <w:p>
      <w:pPr>
        <w:pStyle w:val="PreformattedText"/>
        <w:bidi w:val="0"/>
        <w:spacing w:before="0" w:after="0"/>
        <w:jc w:val="left"/>
        <w:rPr/>
      </w:pPr>
      <w:r>
        <w:rPr/>
        <w:t>W3LX/6aIoIF3e/4SKc/UrX444vfjjHJfqc/wD82iK9aMJFV1RDSQy1M8ghjiXJ5DwgRbAkkixUE2Nr</w:t>
      </w:r>
    </w:p>
    <w:p>
      <w:pPr>
        <w:pStyle w:val="PreformattedText"/>
        <w:bidi w:val="0"/>
        <w:spacing w:before="0" w:after="0"/>
        <w:jc w:val="left"/>
        <w:rPr/>
      </w:pPr>
      <w:r>
        <w:rPr/>
        <w:t>c6IgBJoTwf8A8Xj9s7Z/hH8O6/0ZSpue+buKvY6Lcdg26UywVO++tYZv/wA3XwvptgQX9ZfFDfDB+8</w:t>
      </w:r>
    </w:p>
    <w:p>
      <w:pPr>
        <w:pStyle w:val="PreformattedText"/>
        <w:bidi w:val="0"/>
        <w:spacing w:before="0" w:after="0"/>
        <w:jc w:val="left"/>
        <w:rPr/>
      </w:pPr>
      <w:r>
        <w:rPr/>
        <w:t>RQzEw7FsET7xWw9ap23rZcfECivD9P6tNfZsEuQR59Y/NE/Pm/aW9b+pPWvxS9U7h6u9Sx+qvVlRuj</w:t>
      </w:r>
    </w:p>
    <w:p>
      <w:pPr>
        <w:pStyle w:val="PreformattedText"/>
        <w:bidi w:val="0"/>
        <w:spacing w:before="0" w:after="0"/>
        <w:jc w:val="left"/>
        <w:rPr/>
      </w:pPr>
      <w:r>
        <w:rPr/>
        <w:t>1Xrj1DTPBVU1T6xmRBuuy7JWwIDW7NtWMO2U7gmJxtZeHKHonXLdrY3vOqi8IIOVZ16YMHxsiMgvk5</w:t>
      </w:r>
    </w:p>
    <w:p>
      <w:pPr>
        <w:pStyle w:val="PreformattedText"/>
        <w:bidi w:val="0"/>
        <w:spacing w:before="0" w:after="0"/>
        <w:jc w:val="left"/>
        <w:rPr/>
      </w:pPr>
      <w:r>
        <w:rPr/>
        <w:t>ySmVl7nbg9Scg+9yD40sYgDN4iZgpmq2hiiXNWkxMeReWVwP8AMdADxfgA8X+9tRoo9gk0GqjoBJWO</w:t>
      </w:r>
    </w:p>
    <w:p>
      <w:pPr>
        <w:pStyle w:val="PreformattedText"/>
        <w:bidi w:val="0"/>
        <w:spacing w:before="0" w:after="0"/>
        <w:jc w:val="left"/>
        <w:rPr/>
      </w:pPr>
      <w:r>
        <w:rPr/>
        <w:t>keP5iHBnmZxHhThQhUBcYmmvcR/yJyx+sqO3S571A4ZZlonTUyYio5WATCFViWR5WDiCGEqiiT5ipb</w:t>
      </w:r>
    </w:p>
    <w:p>
      <w:pPr>
        <w:pStyle w:val="PreformattedText"/>
        <w:bidi w:val="0"/>
        <w:spacing w:before="0" w:after="0"/>
        <w:jc w:val="left"/>
        <w:rPr/>
      </w:pPr>
      <w:r>
        <w:rPr/>
        <w:t>wq48RKRl+XUhgwOU6x8jfCP009PTFsoYNxgS7D8V6eKa4HhRZooweT+dsdIQxIJOWQCoO2YQynqGlj</w:t>
      </w:r>
    </w:p>
    <w:p>
      <w:pPr>
        <w:pStyle w:val="PreformattedText"/>
        <w:bidi w:val="0"/>
        <w:spacing w:before="0" w:after="0"/>
        <w:jc w:val="left"/>
        <w:rPr/>
      </w:pPr>
      <w:r>
        <w:rPr/>
        <w:t>FUsUcUMKswSFqhkaNL2i6aR5zzcNwqAm13a3OmyDxMmzV5RUlY6esqLJLtVTQApH1kaup6SaOl85vD</w:t>
      </w:r>
    </w:p>
    <w:p>
      <w:pPr>
        <w:pStyle w:val="PreformattedText"/>
        <w:bidi w:val="0"/>
        <w:spacing w:before="0" w:after="0"/>
        <w:jc w:val="left"/>
        <w:rPr/>
      </w:pPr>
      <w:r>
        <w:rPr/>
        <w:t>MWCShWzZpnBKsCLeNQUy7Nm+iQda4cstUcW0UKxUcIO4zYCaA0DwzGEN2zVBdIGiaRVLWyexUMy2y0</w:t>
      </w:r>
    </w:p>
    <w:p>
      <w:pPr>
        <w:pStyle w:val="PreformattedText"/>
        <w:bidi w:val="0"/>
        <w:spacing w:before="0" w:after="0"/>
        <w:jc w:val="left"/>
        <w:rPr/>
      </w:pPr>
      <w:r>
        <w:rPr/>
        <w:t>hZxoxvzy9JblGmm0um2bLR1EM0Z2ysrah6aSOLbZJqSvqlPLJPTqsUapAUZmUAtJdsRjjoL2Pb8PP6</w:t>
      </w:r>
    </w:p>
    <w:p>
      <w:pPr>
        <w:pStyle w:val="PreformattedText"/>
        <w:bidi w:val="0"/>
        <w:spacing w:before="0" w:after="0"/>
        <w:jc w:val="left"/>
        <w:rPr/>
      </w:pPr>
      <w:r>
        <w:rPr/>
        <w:t>Q0FAmIpdtraLc/3PJR79U/JQpHHtVbXU8e0RU8qrXw1G8TUTZVdDLAb9M1CupXNwxGIAzBcubSMqFh</w:t>
      </w:r>
    </w:p>
    <w:p>
      <w:pPr>
        <w:pStyle w:val="PreformattedText"/>
        <w:bidi w:val="0"/>
        <w:spacing w:before="0" w:after="0"/>
        <w:jc w:val="left"/>
        <w:rPr/>
      </w:pPr>
      <w:r>
        <w:rPr/>
        <w:t>YGf7Jv8A9H+mITVRz1fpTY6udaBqqKKtpNx2ur/dxjadK3bUlmWDd5Y3LIWmUq0Ssze2UWGOqDMvzr</w:t>
      </w:r>
    </w:p>
    <w:p>
      <w:pPr>
        <w:pStyle w:val="PreformattedText"/>
        <w:bidi w:val="0"/>
        <w:spacing w:before="0" w:after="0"/>
        <w:jc w:val="left"/>
        <w:rPr/>
      </w:pPr>
      <w:r>
        <w:rPr/>
        <w:t>lqqVGr/O8+tN2entsqmj2/bRvPpA1u4wVMg2DZoqvYayCnOSusAjrXiqOiD1AkV2HKiJkxVqsdzuCt</w:t>
      </w:r>
    </w:p>
    <w:p>
      <w:pPr>
        <w:pStyle w:val="PreformattedText"/>
        <w:bidi w:val="0"/>
        <w:spacing w:before="0" w:after="0"/>
        <w:jc w:val="left"/>
        <w:rPr/>
      </w:pPr>
      <w:r>
        <w:rPr/>
        <w:t>t72suwsIZiPRsB61LUtVHsqen5dth2Rpqicl0qzSxVu47mm3VuKxbWu2U9YZKlOrNJJIyIpjJEkrBI</w:t>
      </w:r>
    </w:p>
    <w:p>
      <w:pPr>
        <w:pStyle w:val="PreformattedText"/>
        <w:bidi w:val="0"/>
        <w:spacing w:before="0" w:after="0"/>
        <w:jc w:val="left"/>
        <w:rPr/>
      </w:pPr>
      <w:r>
        <w:rPr/>
        <w:t>tcvFxzkb0gOX506mB2ZQwytxH5s3v6Go/UFNve2bvBQR7rV7bHVqdmr/TsW/JVwbhF+75aeTY94Rqq</w:t>
      </w:r>
    </w:p>
    <w:p>
      <w:pPr>
        <w:pStyle w:val="PreformattedText"/>
        <w:bidi w:val="0"/>
        <w:spacing w:before="0" w:after="0"/>
        <w:jc w:val="left"/>
        <w:rPr/>
      </w:pPr>
      <w:r>
        <w:rPr/>
        <w:t>jpvloljmlkoqlepMuMiOuWuP2nEIqlDK3XXT5uX/AIzs4GGxIyvlK+tl/edk/h6vqXZJBsNX8MjtUH</w:t>
      </w:r>
    </w:p>
    <w:p>
      <w:pPr>
        <w:pStyle w:val="PreformattedText"/>
        <w:bidi w:val="0"/>
        <w:spacing w:before="0" w:after="0"/>
        <w:jc w:val="left"/>
        <w:rPr/>
      </w:pPr>
      <w:r>
        <w:rPr/>
        <w:t>TrTsnp2feN59P1+zxwu7VtJsu4eqTJTbhtNVTVjCNp6qNlROigkiwROW2Rhn9Nr62YFm+cNG+sLnYw</w:t>
      </w:r>
    </w:p>
    <w:p>
      <w:pPr>
        <w:pStyle w:val="PreformattedText"/>
        <w:bidi w:val="0"/>
        <w:spacing w:before="0" w:after="0"/>
        <w:jc w:val="left"/>
        <w:rPr/>
      </w:pPr>
      <w:r>
        <w:rPr/>
        <w:t>hjIcn/j5VvhWitfDdcp96Wn4kVe/xwbB6P2r0JuPqCn2CCvpYqPdWPp+njp/VVJ816cT1FuFRJJLV7</w:t>
      </w:r>
    </w:p>
    <w:p>
      <w:pPr>
        <w:pStyle w:val="PreformattedText"/>
        <w:bidi w:val="0"/>
        <w:spacing w:before="0" w:after="0"/>
        <w:jc w:val="left"/>
        <w:rPr/>
      </w:pPr>
      <w:r>
        <w:rPr/>
        <w:t>FHUdSirXSQVkkG5JGcQ/4mdzhqFZsY2/gM3LNS+kIyDBFKG5my7zo36s9J/Ezenj2vfqn1v6gkWbe2</w:t>
      </w:r>
    </w:p>
    <w:p>
      <w:pPr>
        <w:pStyle w:val="PreformattedText"/>
        <w:bidi w:val="0"/>
        <w:spacing w:before="0" w:after="0"/>
        <w:jc w:val="left"/>
        <w:rPr/>
      </w:pPr>
      <w:r>
        <w:rPr/>
        <w:t>ho/QO/0tf+7tyMZTcDUTSnb13CgoZ6oUk9Z80vQaGSmZ3WHXS7P2hcqlD6HTvJ/bm+rObjdixzecHG</w:t>
      </w:r>
    </w:p>
    <w:p>
      <w:pPr>
        <w:pStyle w:val="PreformattedText"/>
        <w:bidi w:val="0"/>
        <w:spacing w:before="0" w:after="0"/>
        <w:jc w:val="left"/>
        <w:rPr/>
      </w:pPr>
      <w:r>
        <w:rPr/>
        <w:t>PuvSqfrVyzQPq74SLS7bXVe5bX8fTM0UFeu1VkkLU1dW09OkEooauPehTVzzLBWAL1Z41iUzUwDDNu</w:t>
      </w:r>
    </w:p>
    <w:p>
      <w:pPr>
        <w:pStyle w:val="PreformattedText"/>
        <w:bidi w:val="0"/>
        <w:spacing w:before="0" w:after="0"/>
        <w:jc w:val="left"/>
        <w:rPr/>
      </w:pPr>
      <w:r>
        <w:rPr/>
        <w:t>jhdrJIVO0Kfd9H/x0qcjH7Gy5i/Z2r1s66nl9adcKr0rtCfuikX098TPUKRbfJKyUcHrivi2yFWmqo</w:t>
      </w:r>
    </w:p>
    <w:p>
      <w:pPr>
        <w:pStyle w:val="PreformattedText"/>
        <w:bidi w:val="0"/>
        <w:spacing w:before="0" w:after="0"/>
        <w:jc w:val="left"/>
        <w:rPr/>
      </w:pPr>
      <w:r>
        <w:rPr/>
        <w:t>aaGLc56YRw5P1erBU9KRVeJCX7talxXY69pVT59VZjfCVQv/6MzD4/1aUjd5/QdJSSVmzTfFXeHjmj</w:t>
      </w:r>
    </w:p>
    <w:p>
      <w:pPr>
        <w:pStyle w:val="PreformattedText"/>
        <w:bidi w:val="0"/>
        <w:spacing w:before="0" w:after="0"/>
        <w:jc w:val="left"/>
        <w:rPr/>
      </w:pPr>
      <w:r>
        <w:rPr/>
        <w:t>NfPuEG40dDSV1KoVKXcZ22+oiliSWJWEfU6qdFU7scta1VzV4qcQ4dv5plYYdNSPw83NNa1iUG5ZNV</w:t>
      </w:r>
    </w:p>
    <w:p>
      <w:pPr>
        <w:pStyle w:val="PreformattedText"/>
        <w:bidi w:val="0"/>
        <w:spacing w:before="0" w:after="0"/>
        <w:jc w:val="left"/>
        <w:rPr/>
      </w:pPr>
      <w:r>
        <w:rPr/>
        <w:t>erDvG41oSrNLLtm5bhR7akjTNUUs5qpI2pVIZCrQxt3qyMqsurwXXU4OVV94DNMmVDeXEzM3u5ssrk</w:t>
      </w:r>
    </w:p>
    <w:p>
      <w:pPr>
        <w:pStyle w:val="PreformattedText"/>
        <w:bidi w:val="0"/>
        <w:spacing w:before="0" w:after="0"/>
        <w:jc w:val="left"/>
        <w:rPr/>
      </w:pPr>
      <w:r>
        <w:rPr/>
        <w:t>1NWS1U81VQu0NMerSVUMVUkdXTx3ETCIUoyyWOxDujAezX1bmXSjrM7Idcy0FPDAl9PfO1hakqN1oh</w:t>
      </w:r>
    </w:p>
    <w:p>
      <w:pPr>
        <w:pStyle w:val="PreformattedText"/>
        <w:bidi w:val="0"/>
        <w:spacing w:before="0" w:after="0"/>
        <w:jc w:val="left"/>
        <w:rPr/>
      </w:pPr>
      <w:r>
        <w:rPr/>
        <w:t>O7TRx0sVZ01mI4SCKSdh0wSwIyAX9dWZ2B11lfogeW1+EIjod8p0EMVTQb1ChkYUVfTpGakhjG7R1U</w:t>
      </w:r>
    </w:p>
    <w:p>
      <w:pPr>
        <w:pStyle w:val="PreformattedText"/>
        <w:bidi w:val="0"/>
        <w:spacing w:before="0" w:after="0"/>
        <w:jc w:val="left"/>
        <w:rPr/>
      </w:pPr>
      <w:r>
        <w:rPr/>
        <w:t>WJ6itkTcrbH8y6hSBuJNYgAysGHtj7+noK/oA08/p7co/wAQwU8z1m0yFgFWWnq0K1G0yZle2TsbLs</w:t>
      </w:r>
    </w:p>
    <w:p>
      <w:pPr>
        <w:pStyle w:val="PreformattedText"/>
        <w:bidi w:val="0"/>
        <w:spacing w:before="0" w:after="0"/>
        <w:jc w:val="left"/>
        <w:rPr/>
      </w:pPr>
      <w:r>
        <w:rPr/>
        <w:t>ZdNmIJ7wi+jDdPRn2cv+ItZ9/2QyR+ptsm3BYAsTb1Rh6XeIKQEFVq5IECVtI68rKQfzN1e1tSaY6c</w:t>
      </w:r>
    </w:p>
    <w:p>
      <w:pPr>
        <w:pStyle w:val="PreformattedText"/>
        <w:bidi w:val="0"/>
        <w:spacing w:before="0" w:after="0"/>
        <w:jc w:val="left"/>
        <w:rPr/>
      </w:pPr>
      <w:r>
        <w:rPr/>
        <w:t>LRQrICW4h4rv9aXvYP3PUQSy0dRLt80sq1VPUI1PJtlTOJFlhpd828KDCXUMi7hSgHqMOuroDivXux</w:t>
      </w:r>
    </w:p>
    <w:p>
      <w:pPr>
        <w:pStyle w:val="PreformattedText"/>
        <w:bidi w:val="0"/>
        <w:spacing w:before="0" w:after="0"/>
        <w:jc w:val="left"/>
        <w:rPr/>
      </w:pPr>
      <w:r>
        <w:rPr/>
        <w:t>wDzqnCD5896XST09su/wA0+zVU4pd1p/l/kI6l5Nv6FVuADrR9cROtNLISohqsmppG/ClV4XDpYtpt</w:t>
      </w:r>
    </w:p>
    <w:p>
      <w:pPr>
        <w:pStyle w:val="PreformattedText"/>
        <w:bidi w:val="0"/>
        <w:spacing w:before="0" w:after="0"/>
        <w:jc w:val="left"/>
        <w:rPr/>
      </w:pPr>
      <w:r>
        <w:rPr/>
        <w:t>wtKqz6kGjJLbq71B8LIxse+0LepPhxX19XQ0TbmslDFTVlQhP7upXIl/7o75MB1uiZHoa1YevTsj/R</w:t>
      </w:r>
    </w:p>
    <w:p>
      <w:pPr>
        <w:pStyle w:val="PreformattedText"/>
        <w:bidi w:val="0"/>
        <w:spacing w:before="0" w:after="0"/>
        <w:jc w:val="left"/>
        <w:rPr/>
      </w:pPr>
      <w:r>
        <w:rPr/>
        <w:t>rV2AojSZ8TDBBYHKWm3Nq3T0tPtUsdfuX749EyzzUVFubYw7x6P3CXozxenvUkUblYqAboZDS1r/gk</w:t>
      </w:r>
    </w:p>
    <w:p>
      <w:pPr>
        <w:pStyle w:val="PreformattedText"/>
        <w:bidi w:val="0"/>
        <w:spacing w:before="0" w:after="0"/>
        <w:jc w:val="left"/>
        <w:rPr/>
      </w:pPr>
      <w:r>
        <w:rPr/>
        <w:t>TPT1irCySIzIjrRvL497z7Yis6tw1mHdPK3kSJPp9toNVu3pSmlfZ9varqvUOy7dXyV277JuKRIYPU</w:t>
      </w:r>
    </w:p>
    <w:p>
      <w:pPr>
        <w:pStyle w:val="PreformattedText"/>
        <w:bidi w:val="0"/>
        <w:spacing w:before="0" w:after="0"/>
        <w:jc w:val="left"/>
        <w:rPr/>
      </w:pPr>
      <w:r>
        <w:rPr/>
        <w:t>fpDIGabc6RSs1ds7iWVqORqin61OmWmRcullpBPpCxrL/DxR6q2GDc9lO4Cro4Iq8mp3Wi2mJKbb6r</w:t>
      </w:r>
    </w:p>
    <w:p>
      <w:pPr>
        <w:pStyle w:val="PreformattedText"/>
        <w:bidi w:val="0"/>
        <w:spacing w:before="0" w:after="0"/>
        <w:jc w:val="left"/>
        <w:rPr/>
      </w:pPr>
      <w:r>
        <w:rPr/>
        <w:t>b2WMQevvR0oLrSU8xKxb/tDXMZX5qKJovoU4ZYkissZMQiteJfOWRsNM/p5KCSUUu47c1VNsNYApcp</w:t>
      </w:r>
    </w:p>
    <w:p>
      <w:pPr>
        <w:pStyle w:val="PreformattedText"/>
        <w:bidi w:val="0"/>
        <w:spacing w:before="0" w:after="0"/>
        <w:jc w:val="left"/>
        <w:rPr/>
      </w:pPr>
      <w:r>
        <w:rPr/>
        <w:t>V1jKI9hry7FtudnFPNQSPaGXgU0jQzMFqxEqtebzlaXriBuuq6zSXqf0odg3mvigoYKf8AdVbFWSwy</w:t>
      </w:r>
    </w:p>
    <w:p>
      <w:pPr>
        <w:pStyle w:val="PreformattedText"/>
        <w:bidi w:val="0"/>
        <w:spacing w:before="0" w:after="0"/>
        <w:jc w:val="left"/>
        <w:rPr/>
      </w:pPr>
      <w:r>
        <w:rPr/>
        <w:t>ws8FTDV1HzFJU/LuCI4WQNA7ISMlwcBmfWN0KMynuzWjoy6DVvJj1WtNU0U5lpI62Cneor6za2d6bc</w:t>
      </w:r>
    </w:p>
    <w:p>
      <w:pPr>
        <w:pStyle w:val="PreformattedText"/>
        <w:bidi w:val="0"/>
        <w:spacing w:before="0" w:after="0"/>
        <w:jc w:val="left"/>
        <w:rPr/>
      </w:pPr>
      <w:r>
        <w:rPr/>
        <w:t>YaBqUZ1O1VKRER57eIZad7dQy7PNBUJ76nNa6tRi5abrX5ZZfSFOs3pifbqyvSono6io3PaZKeJZP3</w:t>
      </w:r>
    </w:p>
    <w:p>
      <w:pPr>
        <w:pStyle w:val="PreformattedText"/>
        <w:bidi w:val="0"/>
        <w:spacing w:before="0" w:after="0"/>
        <w:jc w:val="left"/>
        <w:rPr/>
      </w:pPr>
      <w:r>
        <w:rPr/>
        <w:t>vRtRTVNAIkFlNQKiCup66EqGRqhXCsrq2lIUqRmuWqxBA3EKpqSLdaCPYqhEFNUTx/8AdqsKux2fcu</w:t>
      </w:r>
    </w:p>
    <w:p>
      <w:pPr>
        <w:pStyle w:val="PreformattedText"/>
        <w:bidi w:val="0"/>
        <w:spacing w:before="0" w:after="0"/>
        <w:jc w:val="left"/>
        <w:rPr/>
      </w:pPr>
      <w:r>
        <w:rPr/>
        <w:t>kxk2GSZWxXa6ksrU5lxsJmiOP5FAOgrWWNVG9onZa+alnO1bhSMldT1JSopw7RySU6AxossLtlL05U</w:t>
      </w:r>
    </w:p>
    <w:p>
      <w:pPr>
        <w:pStyle w:val="PreformattedText"/>
        <w:bidi w:val="0"/>
        <w:spacing w:before="0" w:after="0"/>
        <w:jc w:val="left"/>
        <w:rPr/>
      </w:pPr>
      <w:r>
        <w:rPr/>
        <w:t>YAgZoWCtxlk2bhy1KdjoZ9C/+Fv+2Jtm3V2z/Bb4qet39NbbtNRQSfBH4mVdGu41/p35mvlm9QfCb1</w:t>
      </w:r>
    </w:p>
    <w:p>
      <w:pPr>
        <w:pStyle w:val="PreformattedText"/>
        <w:bidi w:val="0"/>
        <w:spacing w:before="0" w:after="0"/>
        <w:jc w:val="left"/>
        <w:rPr/>
      </w:pPr>
      <w:r>
        <w:rPr/>
        <w:t>bVNGDufw63ioEb08MxaTaq/wD4imyhlnwsYEihM2IuYEqLy8wn08egvi6rTzUG80EXp9KOrbb32xmg</w:t>
      </w:r>
    </w:p>
    <w:p>
      <w:pPr>
        <w:pStyle w:val="PreformattedText"/>
        <w:bidi w:val="0"/>
        <w:spacing w:before="0" w:after="0"/>
        <w:jc w:val="left"/>
        <w:rPr/>
      </w:pPr>
      <w:r>
        <w:rPr/>
        <w:t>RAt4Wpd72N4pTj6cmeoaL5eUJJQTqyf5XZqvI3hKcpzZes7IRzQ1UayR2kDXBBtcWNjHIAfqU/1v/F</w:t>
      </w:r>
    </w:p>
    <w:p>
      <w:pPr>
        <w:pStyle w:val="PreformattedText"/>
        <w:bidi w:val="0"/>
        <w:spacing w:before="0" w:after="0"/>
        <w:jc w:val="left"/>
        <w:rPr/>
      </w:pPr>
      <w:r>
        <w:rPr/>
        <w:t>9OkOu4uPRAU9ViSLXIBYAWsATjYAC3vYm9v00D4fRA5TqeH4+REkcj3JvYre2V+b8G3JF7++lJGYEH</w:t>
      </w:r>
    </w:p>
    <w:p>
      <w:pPr>
        <w:pStyle w:val="PreformattedText"/>
        <w:bidi w:val="0"/>
        <w:spacing w:before="0" w:after="0"/>
        <w:jc w:val="left"/>
        <w:rPr/>
      </w:pPr>
      <w:r>
        <w:rPr/>
        <w:t>WvsjUNCe7OLfm1sgb2Y34YjwfJHDcW0w166L+Pnz7JnBY3A5vYk28cm/5eb21AZT7sIsA4jk8k5OSc</w:t>
      </w:r>
    </w:p>
    <w:p>
      <w:pPr>
        <w:pStyle w:val="PreformattedText"/>
        <w:bidi w:val="0"/>
        <w:spacing w:before="0" w:after="0"/>
        <w:jc w:val="left"/>
        <w:rPr/>
      </w:pPr>
      <w:r>
        <w:rPr/>
        <w:t>iQAe6w4F/YcaC3Tp/FCEqosthio5JHFrkmy2PFiP6aqJsk7XLUAoHrH1UYgEs3BAB5DHwLgjg2a4Pv</w:t>
      </w:r>
    </w:p>
    <w:p>
      <w:pPr>
        <w:pStyle w:val="PreformattedText"/>
        <w:bidi w:val="0"/>
        <w:spacing w:before="0" w:after="0"/>
        <w:jc w:val="left"/>
        <w:rPr/>
      </w:pPr>
      <w:r>
        <w:rPr/>
        <w:t>qosCtXrL0A36wpFBzBFyy2UdxUWON1I/LxzY/m0LfHe+X+kt6D4n9oWoNjz3ABrDkXItYkqLWJ4v4/</w:t>
      </w:r>
    </w:p>
    <w:p>
      <w:pPr>
        <w:pStyle w:val="PreformattedText"/>
        <w:bidi w:val="0"/>
        <w:spacing w:before="0" w:after="0"/>
        <w:jc w:val="left"/>
        <w:rPr/>
      </w:pPr>
      <w:r>
        <w:rPr/>
        <w:t>LrDjbsFbrN+EAAADyiGAEp9jZUBYKAytYBUvyFvzc+cdcvG0Z9OXSdPC3wvh/WPohwB55PDYhWyAHj</w:t>
      </w:r>
    </w:p>
    <w:p>
      <w:pPr>
        <w:pStyle w:val="PreformattedText"/>
        <w:bidi w:val="0"/>
        <w:spacing w:before="0" w:after="0"/>
        <w:jc w:val="left"/>
        <w:rPr/>
      </w:pPr>
      <w:r>
        <w:rPr/>
        <w:t>I8R/9CdYH3HwmnDBbEAC8K8TfVhEasR7EYkn3U4nGx/vc8e/OoIVr3JmyPKGviQQcj7EWZha+J4VAD</w:t>
      </w:r>
    </w:p>
    <w:p>
      <w:pPr>
        <w:pStyle w:val="PreformattedText"/>
        <w:bidi w:val="0"/>
        <w:spacing w:before="0" w:after="0"/>
        <w:jc w:val="left"/>
        <w:rPr/>
      </w:pPr>
      <w:r>
        <w:rPr/>
        <w:t>ybagkHYaQhGBxJsBjcsRYWKmxxA+9vP2bUrow0leMCVFDVTCIQWI4uFVSL2UonFrc/UDwf6a1ILska</w:t>
      </w:r>
    </w:p>
    <w:p>
      <w:pPr>
        <w:pStyle w:val="PreformattedText"/>
        <w:bidi w:val="0"/>
        <w:spacing w:before="0" w:after="0"/>
        <w:jc w:val="left"/>
        <w:rPr/>
      </w:pPr>
      <w:r>
        <w:rPr/>
        <w:t>3MmNQUDqIWRwQRYFDcgWyAPcbXNnPadasIWordjMr36J628/4j4BYAEoSMbMVGKkH6r+Df78geNbE5</w:t>
      </w:r>
    </w:p>
    <w:p>
      <w:pPr>
        <w:pStyle w:val="PreformattedText"/>
        <w:bidi w:val="0"/>
        <w:spacing w:before="0" w:after="0"/>
        <w:jc w:val="left"/>
        <w:rPr/>
      </w:pPr>
      <w:r>
        <w:rPr/>
        <w:t>hMjZuLw8+THo0JII4NyQCBcEG33N1HNgfB1rw9B9JmPHvQjaYk4J9+49x4BZuFsGFnsbi/31uwSPR/</w:t>
      </w:r>
    </w:p>
    <w:p>
      <w:pPr>
        <w:pStyle w:val="PreformattedText"/>
        <w:bidi w:val="0"/>
        <w:spacing w:before="0" w:after="0"/>
        <w:jc w:val="left"/>
        <w:rPr/>
      </w:pPr>
      <w:r>
        <w:rPr/>
        <w:t>TMeMRQo3oYA9lUue4kMrEMSpyNgzlgO5SbrYW10cA1kC7kzlYw0wzWvLGMGPabtgCAbd3kcWX6TYLy</w:t>
      </w:r>
    </w:p>
    <w:p>
      <w:pPr>
        <w:pStyle w:val="PreformattedText"/>
        <w:bidi w:val="0"/>
        <w:spacing w:before="0" w:after="0"/>
        <w:jc w:val="left"/>
        <w:rPr/>
      </w:pPr>
      <w:r>
        <w:rPr/>
        <w:t>b31vTc/CYWqz4QSZCt1F+VJGZNwO65yX6vPNz/AA21uwxlXDmXEqnvbWRZsCTyBig6gXgqSLAkjm32</w:t>
      </w:r>
    </w:p>
    <w:p>
      <w:pPr>
        <w:pStyle w:val="PreformattedText"/>
        <w:bidi w:val="0"/>
        <w:spacing w:before="0" w:after="0"/>
        <w:jc w:val="left"/>
        <w:rPr/>
      </w:pPr>
      <w:r>
        <w:rPr/>
        <w:t>9vzavlB1FRliObKcibYgDFgAe4m97Yi5vohMMLlwOfqA7itlBHcLXNje5PuMdEgGso6xvhiTcjIgZW</w:t>
      </w:r>
    </w:p>
    <w:p>
      <w:pPr>
        <w:pStyle w:val="PreformattedText"/>
        <w:bidi w:val="0"/>
        <w:spacing w:before="0" w:after="0"/>
        <w:jc w:val="left"/>
        <w:rPr/>
      </w:pPr>
      <w:r>
        <w:rPr/>
        <w:t>ALKAWAufpJP9wNEmJYEXuo5/LyQVNwCpJHaWFv+XRCNGxIysBYgL7X8lkJIsPzc86IRIuwa3NhwcCV</w:t>
      </w:r>
    </w:p>
    <w:p>
      <w:pPr>
        <w:pStyle w:val="PreformattedText"/>
        <w:bidi w:val="0"/>
        <w:spacing w:before="0" w:after="0"/>
        <w:jc w:val="left"/>
        <w:rPr/>
      </w:pPr>
      <w:r>
        <w:rPr/>
        <w:t>KmwyJNgp9yT50SCAdxEYXP0hTkzFrHz4YMrfyjj/AFZaIEgbmYuQwxsfBI8OCLXuPIGJvf7nxokxKh</w:t>
      </w:r>
    </w:p>
    <w:p>
      <w:pPr>
        <w:pStyle w:val="PreformattedText"/>
        <w:bidi w:val="0"/>
        <w:spacing w:before="0" w:after="0"/>
        <w:jc w:val="left"/>
        <w:rPr/>
      </w:pPr>
      <w:r>
        <w:rPr/>
        <w:t>geBcnEq9ySPJJANxc/fkXGiExlY354HDkW8fnDDhuWt7DjxokfHaNn+HL2IINy6l+3LIEm5PA++iBI</w:t>
      </w:r>
    </w:p>
    <w:p>
      <w:pPr>
        <w:pStyle w:val="PreformattedText"/>
        <w:bidi w:val="0"/>
        <w:spacing w:before="0" w:after="0"/>
        <w:jc w:val="left"/>
        <w:rPr/>
      </w:pPr>
      <w:r>
        <w:rPr/>
        <w:t>A8AIg8mzCzgAWANlQAhsWB7m4IA+/wDFohQIGmkFe/GQvdiGNhyb2YDwGNxyTwMdEmCucM7F1UqbXB</w:t>
      </w:r>
    </w:p>
    <w:p>
      <w:pPr>
        <w:pStyle w:val="PreformattedText"/>
        <w:bidi w:val="0"/>
        <w:spacing w:before="0" w:after="0"/>
        <w:jc w:val="left"/>
        <w:rPr/>
      </w:pPr>
      <w:r>
        <w:rPr/>
        <w:t>IxJAYsPIa4NiD+X+HRFZbywGRibe6tcBUZcTYA5EKLucz728/82iSKrTaCPIx55Nr4XNgi8qbr/ETx</w:t>
      </w:r>
    </w:p>
    <w:p>
      <w:pPr>
        <w:pStyle w:val="PreformattedText"/>
        <w:bidi w:val="0"/>
        <w:spacing w:before="0" w:after="0"/>
        <w:jc w:val="left"/>
        <w:rPr/>
      </w:pPr>
      <w:r>
        <w:rPr/>
        <w:t>bnSsRRF6wti2RHyvB5HJJI7iMQSVubeCrAn6MRe5udUy8WMxc6Uv8PFApm5KksGLZDu55NwSgHmxsP</w:t>
      </w:r>
    </w:p>
    <w:p>
      <w:pPr>
        <w:pStyle w:val="PreformattedText"/>
        <w:bidi w:val="0"/>
        <w:spacing w:before="0" w:after="0"/>
        <w:jc w:val="left"/>
        <w:rPr/>
      </w:pPr>
      <w:r>
        <w:rPr/>
        <w:t>ax+2iN1rrB5JBmOWXyBcZYglCWB4OSm1gB+vC6JArptAJGt28ksQSVOIxvdihue0/fk30SYK7lhxdR</w:t>
      </w:r>
    </w:p>
    <w:p>
      <w:pPr>
        <w:pStyle w:val="PreformattedText"/>
        <w:bidi w:val="0"/>
        <w:spacing w:before="0" w:after="0"/>
        <w:jc w:val="left"/>
        <w:rPr/>
      </w:pPr>
      <w:r>
        <w:rPr/>
        <w:t>cci4LgC4BJBxQBedVOADptGTmEGaUi8gAUJnazcBj9LMxQAD3sLn6dJHCsN2jTSjJFJJuBctcgIAS5</w:t>
      </w:r>
    </w:p>
    <w:p>
      <w:pPr>
        <w:pStyle w:val="PreformattedText"/>
        <w:bidi w:val="0"/>
        <w:spacing w:before="0" w:after="0"/>
        <w:jc w:val="left"/>
        <w:rPr/>
      </w:pPr>
      <w:r>
        <w:rPr/>
        <w:t>dmBLsSbEeVy7dEeMlr26YPeQVxU4pdsrNyCW45FzxohE5s5dS9jcNiBYgEkxEALwxHhbfxHRCJMgNl</w:t>
      </w:r>
    </w:p>
    <w:p>
      <w:pPr>
        <w:pStyle w:val="PreformattedText"/>
        <w:bidi w:val="0"/>
        <w:spacing w:before="0" w:after="0"/>
        <w:jc w:val="left"/>
        <w:rPr/>
      </w:pPr>
      <w:r>
        <w:rPr/>
        <w:t>TA8BmPJKsRwpt9Iy8XFydEIl3BsMAtgWIjKklWFwYzy2V1+n35bUEgbmEbModgQRey8hGyBJuSbi6H</w:t>
      </w:r>
    </w:p>
    <w:p>
      <w:pPr>
        <w:pStyle w:val="PreformattedText"/>
        <w:bidi w:val="0"/>
        <w:spacing w:before="0" w:after="0"/>
        <w:jc w:val="left"/>
        <w:rPr/>
      </w:pPr>
      <w:r>
        <w:rPr/>
        <w:t>luLecR26XOPAwjTSdpVWNwoIVRdr3xOXgAgLfG5udTmXxhG2lsMnKgeWUAs1gLhsACwGJsbW+rLUB/</w:t>
      </w:r>
    </w:p>
    <w:p>
      <w:pPr>
        <w:pStyle w:val="PreformattedText"/>
        <w:bidi w:val="0"/>
        <w:spacing w:before="0" w:after="0"/>
        <w:jc w:val="left"/>
        <w:rPr/>
      </w:pPr>
      <w:r>
        <w:rPr/>
        <w:t>W/uhGRLISAWJHnK2JCtwpQHllAuLeQFv/NqFY2bOkJxDlOgupPWiQ43uhyBAYnjAKeLfxeedKxsmjp</w:t>
      </w:r>
    </w:p>
    <w:p>
      <w:pPr>
        <w:pStyle w:val="PreformattedText"/>
        <w:bidi w:val="0"/>
        <w:spacing w:before="0" w:after="0"/>
        <w:jc w:val="left"/>
        <w:rPr/>
      </w:pPr>
      <w:r>
        <w:rPr/>
        <w:t>CdpajuaTjIszYrdRiGY2Yi1icU9v115YiidJ6bDY5VOxqQMrHJyDwbMrEkpk3GQItcACxuNUMKJ0oG</w:t>
      </w:r>
    </w:p>
    <w:p>
      <w:pPr>
        <w:pStyle w:val="PreformattedText"/>
        <w:bidi w:val="0"/>
        <w:spacing w:before="0" w:after="0"/>
        <w:jc w:val="left"/>
        <w:rPr/>
      </w:pPr>
      <w:r>
        <w:rPr/>
        <w:t>Ou4+Mj2HYxIBIObWuQAvIsDYkgck3/8ALpZciqwYHu/V3jRuLG45DHmyZIeb5ex+kA/yeNE0KbGl1B</w:t>
      </w:r>
    </w:p>
    <w:p>
      <w:pPr>
        <w:pStyle w:val="PreformattedText"/>
        <w:bidi w:val="0"/>
        <w:spacing w:before="0" w:after="0"/>
        <w:jc w:val="left"/>
        <w:rPr/>
      </w:pPr>
      <w:r>
        <w:rPr/>
        <w:t>JAWHAUZAG/scSCENj5IuTfzqp9xe0mDSXtIG5BHIW1gCMoyF/NwWB/TSQgjhb9wVhZV8duJFioFySn</w:t>
      </w:r>
    </w:p>
    <w:p>
      <w:pPr>
        <w:pStyle w:val="PreformattedText"/>
        <w:bidi w:val="0"/>
        <w:spacing w:before="0" w:after="0"/>
        <w:jc w:val="left"/>
        <w:rPr/>
      </w:pPr>
      <w:r>
        <w:rPr/>
        <w:t>6jwdEsJXqtefogMoLAhBwOMAChPLFfPAJ9/4vfRDE6QRjcBhdAWChe1byZflUXLpjkfa+iC8uvLAZA</w:t>
      </w:r>
    </w:p>
    <w:p>
      <w:pPr>
        <w:pStyle w:val="PreformattedText"/>
        <w:bidi w:val="0"/>
        <w:spacing w:before="0" w:after="0"/>
        <w:jc w:val="left"/>
        <w:rPr/>
      </w:pPr>
      <w:r>
        <w:rPr/>
        <w:t>ACTdl4cMVBxxz+kX7nseRxbUkkmzIA4W0siAypwwIsSVs3l25svA+l8OL2t499LepWtRLZETqpZWIU</w:t>
      </w:r>
    </w:p>
    <w:p>
      <w:pPr>
        <w:pStyle w:val="PreformattedText"/>
        <w:bidi w:val="0"/>
        <w:spacing w:before="0" w:after="0"/>
        <w:jc w:val="left"/>
        <w:rPr/>
      </w:pPr>
      <w:r>
        <w:rPr/>
        <w:t>AZhR5yRgQjE+0n6ewVtTI6cVQcwYJZsipB4KgMGAChsiCAPYD30gNWeXzwyYy9OL5EE2Um6CxIKliF</w:t>
      </w:r>
    </w:p>
    <w:p>
      <w:pPr>
        <w:pStyle w:val="PreformattedText"/>
        <w:bidi w:val="0"/>
        <w:spacing w:before="0" w:after="0"/>
        <w:jc w:val="left"/>
        <w:rPr/>
      </w:pPr>
      <w:r>
        <w:rPr/>
        <w:t>uewkH9S2rAx6qImVTsYBPTKnNxawjVkUtclgQPNy4HAJGILdugGqIlZFGoHJEwd+CSpyRmucVbGxJI</w:t>
      </w:r>
    </w:p>
    <w:p>
      <w:pPr>
        <w:pStyle w:val="PreformattedText"/>
        <w:bidi w:val="0"/>
        <w:spacing w:before="0" w:after="0"/>
        <w:jc w:val="left"/>
        <w:rPr/>
      </w:pPr>
      <w:r>
        <w:rPr/>
        <w:t>OSi/dbn3/NqzOPAxaAYN1EZMVi4PKhZZAzJyFlYCxFhbLIrlckBtMGB2inDUkkjmiiFANwoyClxiwA</w:t>
      </w:r>
    </w:p>
    <w:p>
      <w:pPr>
        <w:pStyle w:val="PreformattedText"/>
        <w:bidi w:val="0"/>
        <w:spacing w:before="0" w:after="0"/>
        <w:jc w:val="left"/>
        <w:rPr/>
      </w:pPr>
      <w:r>
        <w:rPr/>
        <w:t>UhAI2DAlWK4/ST/F40MSAehEVlyoFQbGTFIC5Bdh9AD2kvwFGPctgVvH249x/TUjda8fP4ynXK2aXP</w:t>
      </w:r>
    </w:p>
    <w:p>
      <w:pPr>
        <w:pStyle w:val="PreformattedText"/>
        <w:bidi w:val="0"/>
        <w:spacing w:before="0" w:after="0"/>
        <w:jc w:val="left"/>
        <w:rPr/>
      </w:pPr>
      <w:r>
        <w:rPr/>
        <w:t>bwMVsAASRjYEpdh+EXP1Pj7Dglv666+FWVb3nNxqJOUdJe6FbLexxACKFDBmXIXZSG4QkLcH/wC911</w:t>
      </w:r>
    </w:p>
    <w:p>
      <w:pPr>
        <w:pStyle w:val="PreformattedText"/>
        <w:bidi w:val="0"/>
        <w:spacing w:before="0" w:after="0"/>
        <w:jc w:val="left"/>
        <w:rPr/>
      </w:pPr>
      <w:r>
        <w:rPr/>
        <w:t>k2PxnGbu/AS9UN+CxDAE5k+DzYPiTzdhYEf6dasPZfj+8qfYfGWyjurA42Ngbc3BPBW5PEllH68a3J</w:t>
      </w:r>
    </w:p>
    <w:p>
      <w:pPr>
        <w:pStyle w:val="PreformattedText"/>
        <w:bidi w:val="0"/>
        <w:spacing w:before="0" w:after="0"/>
        <w:jc w:val="left"/>
        <w:rPr/>
      </w:pPr>
      <w:r>
        <w:rPr/>
        <w:t>3j4mYcW/StXu/wAMuu1izLkW4HYSPBtYra9g1/8A2tp5DEBSelTYdB2qt+bG1gSRfxz+gA1bhgUx6/</w:t>
      </w:r>
    </w:p>
    <w:p>
      <w:pPr>
        <w:pStyle w:val="PreformattedText"/>
        <w:bidi w:val="0"/>
        <w:spacing w:before="0" w:after="0"/>
        <w:jc w:val="left"/>
        <w:rPr/>
      </w:pPr>
      <w:r>
        <w:rPr/>
        <w:t>8AUw0Rod5bqYtYg8sy5XAJuLAXZPYFhp4Sbg8AjyPJtzb/AHsSb6ISRTgDA+VPI9rnK5Xke/8AbRCF</w:t>
      </w:r>
    </w:p>
    <w:p>
      <w:pPr>
        <w:pStyle w:val="PreformattedText"/>
        <w:bidi w:val="0"/>
        <w:spacing w:before="0" w:after="0"/>
        <w:jc w:val="left"/>
        <w:rPr/>
      </w:pPr>
      <w:r>
        <w:rPr/>
        <w:t>r+qm/AuO3IWuTf3IJ/66JNittZm5tbnkeQSDa5sqkeASP76CDsN5EbN2sSAb8kD2xuDybfxe/wBtAF</w:t>
      </w:r>
    </w:p>
    <w:p>
      <w:pPr>
        <w:pStyle w:val="PreformattedText"/>
        <w:bidi w:val="0"/>
        <w:spacing w:before="0" w:after="0"/>
        <w:jc w:val="left"/>
        <w:rPr/>
      </w:pPr>
      <w:r>
        <w:rPr/>
        <w:t>ACEFYhbgnngDuLHg2HFjxccf00Qgsl/cEG4Hnx22AHnyb/ANdEg1RvaAyXsp7iSSALe1zbi1gOf76u</w:t>
      </w:r>
    </w:p>
    <w:p>
      <w:pPr>
        <w:pStyle w:val="PreformattedText"/>
        <w:bidi w:val="0"/>
        <w:spacing w:before="0" w:after="0"/>
        <w:jc w:val="left"/>
        <w:rPr/>
      </w:pPr>
      <w:r>
        <w:rPr/>
        <w:t>wSc1dJIYgUCdfVGaR8zCxFhweQQSfbuAtzbn+ttaupHUSvHAJV9czf2/rImY/UBa5ALG4OP1WJv720</w:t>
      </w:r>
    </w:p>
    <w:p>
      <w:pPr>
        <w:pStyle w:val="PreformattedText"/>
        <w:bidi w:val="0"/>
        <w:spacing w:before="0" w:after="0"/>
        <w:jc w:val="left"/>
        <w:rPr/>
      </w:pPr>
      <w:r>
        <w:rPr/>
        <w:t>SnKpObeQdYCFxIFgCE5DAH9ee42Nwf7HVT5WB11mjCAOENeK2lUqTkSFu18gBwj3uSPJFx7gcW1kjS</w:t>
      </w:r>
    </w:p>
    <w:p>
      <w:pPr>
        <w:pStyle w:val="PreformattedText"/>
        <w:bidi w:val="0"/>
        <w:spacing w:before="0" w:after="0"/>
        <w:jc w:val="left"/>
        <w:rPr/>
      </w:pPr>
      <w:r>
        <w:rPr/>
        <w:t>Fl5vdj7gcg3QAsCRbwD7nm+iEF5HNjkStxaxu1wQWvYHluPfxohHYwAcbjFDjiCTyeSSp/k59tJiXS</w:t>
      </w:r>
    </w:p>
    <w:p>
      <w:pPr>
        <w:pStyle w:val="PreformattedText"/>
        <w:bidi w:val="0"/>
        <w:spacing w:before="0" w:after="0"/>
        <w:jc w:val="left"/>
        <w:rPr/>
      </w:pPr>
      <w:r>
        <w:rPr/>
        <w:t>+EkXYreOxgE/mJClje3lSR5bzcDwffVU3yQjCgqAGNrX+63Ia1h5uOOPB0pamAla2xC6sLkjGDwLHk</w:t>
      </w:r>
    </w:p>
    <w:p>
      <w:pPr>
        <w:pStyle w:val="PreformattedText"/>
        <w:bidi w:val="0"/>
        <w:spacing w:before="0" w:after="0"/>
        <w:jc w:val="left"/>
        <w:rPr/>
      </w:pPr>
      <w:r>
        <w:rPr/>
        <w:t>kDm1seeQBct/W/GqZsJA16SThsSrMQQWyUGwtne5I/Lf724OiAsHiOepIx3AU8XvjcGxIuOWB5aze3</w:t>
      </w:r>
    </w:p>
    <w:p>
      <w:pPr>
        <w:pStyle w:val="PreformattedText"/>
        <w:bidi w:val="0"/>
        <w:spacing w:before="0" w:after="0"/>
        <w:jc w:val="left"/>
        <w:rPr/>
      </w:pPr>
      <w:r>
        <w:rPr/>
        <w:t>31N6EeMqxLBw2ALG6+r1kjHlwBz9wzXAvypXi2JJ/rqI+Ja1R2Pn4/NhqctyPDE/bkrYZCwueOf99W</w:t>
      </w:r>
    </w:p>
    <w:p>
      <w:pPr>
        <w:pStyle w:val="PreformattedText"/>
        <w:bidi w:val="0"/>
        <w:spacing w:before="0" w:after="0"/>
        <w:jc w:val="left"/>
        <w:rPr/>
      </w:pPr>
      <w:r>
        <w:rPr/>
        <w:t>JpmvSplYAs25MJFj9Rsb9/HiwBLXI5HPjT6MPESuOkX7mb2C9puL+bjH9f8AodViszXtr+skkncxfN</w:t>
      </w:r>
    </w:p>
    <w:p>
      <w:pPr>
        <w:pStyle w:val="PreformattedText"/>
        <w:bidi w:val="0"/>
        <w:spacing w:before="0" w:after="0"/>
        <w:jc w:val="left"/>
        <w:rPr/>
      </w:pPr>
      <w:r>
        <w:rPr/>
        <w:t>ge0D6ebnuOPAFvN/JP8umzLft8ZNOACbUGIIFmDXuSbY27bckg8+w86nMO7qxixhzz3Fe6xvy3J5K/</w:t>
      </w:r>
    </w:p>
    <w:p>
      <w:pPr>
        <w:pStyle w:val="PreformattedText"/>
        <w:bidi w:val="0"/>
        <w:spacing w:before="0" w:after="0"/>
        <w:jc w:val="left"/>
        <w:rPr/>
      </w:pPr>
      <w:r>
        <w:rPr/>
        <w:t>rweT99QHFa6GEBlABYe3aRz4b+FTex/pp5eCSATuYPICOfJN8m44Pm1r8/l8aJMCkAAJHDE3HtlyQG</w:t>
      </w:r>
    </w:p>
    <w:p>
      <w:pPr>
        <w:pStyle w:val="PreformattedText"/>
        <w:bidi w:val="0"/>
        <w:spacing w:before="0" w:after="0"/>
        <w:jc w:val="left"/>
        <w:rPr/>
      </w:pPr>
      <w:r>
        <w:rPr/>
        <w:t>WwsG/9cdEgkDc1I6dSAwNiCbhxdixPAUHwV459wV0QFa1IyVb3tcm635t3eOfF+PNvI1BJAsCzEYsu</w:t>
      </w:r>
    </w:p>
    <w:p>
      <w:pPr>
        <w:pStyle w:val="PreformattedText"/>
        <w:bidi w:val="0"/>
        <w:spacing w:before="0" w:after="0"/>
        <w:jc w:val="left"/>
        <w:rPr/>
      </w:pPr>
      <w:r>
        <w:rPr/>
        <w:t>UA6yNmsORcKSb4iw48gc3Chhz/q+rUDNe1LK50B/bB/au9Hfs/vR7bve5J+/Ztlm3X056diX94z77v</w:t>
      </w:r>
    </w:p>
    <w:p>
      <w:pPr>
        <w:pStyle w:val="PreformattedText"/>
        <w:bidi w:val="0"/>
        <w:spacing w:before="0" w:after="0"/>
        <w:jc w:val="left"/>
        <w:rPr/>
      </w:pPr>
      <w:r>
        <w:rPr/>
        <w:t>bVEdJBV7ntdGrVCentnpZf3hOpEYrJpKWmRj+JhXiuF0PSXYSM1kbT8+3/ABJv2uPW3xd+N2/eq9h9</w:t>
      </w:r>
    </w:p>
    <w:p>
      <w:pPr>
        <w:pStyle w:val="PreformattedText"/>
        <w:bidi w:val="0"/>
        <w:spacing w:before="0" w:after="0"/>
        <w:jc w:val="left"/>
        <w:rPr/>
      </w:pPr>
      <w:r>
        <w:rPr/>
        <w:t>bLH6Q9HepvVPp74ayxbl+8d49Ubpu1IkHrP4uzywRhT6uqnqpIn3MlVoVWk2rbUj/db9Hl4zlsQm+U</w:t>
      </w:r>
    </w:p>
    <w:p>
      <w:pPr>
        <w:pStyle w:val="PreformattedText"/>
        <w:bidi w:val="0"/>
        <w:spacing w:before="0" w:after="0"/>
        <w:jc w:val="left"/>
        <w:rPr/>
      </w:pPr>
      <w:r>
        <w:rPr/>
        <w:t>6Tr4SKqUN23/t+bPH+8YUOcrL2JYABARdhHY3Mv08nk6plgYgUDpCIKVaoiEqaZFs0kqMZSkbEEl8l</w:t>
      </w:r>
    </w:p>
    <w:p>
      <w:pPr>
        <w:pStyle w:val="PreformattedText"/>
        <w:bidi w:val="0"/>
        <w:spacing w:before="0" w:after="0"/>
        <w:jc w:val="left"/>
        <w:rPr/>
      </w:pPr>
      <w:r>
        <w:rPr/>
        <w:t>+u/g3uT9OlY0LgoLGhJ2lgjjDR0Miwo5Ec8qfhVMpju3TFYRZU45A5tkdVEnqun5ZpRSOXhExNDNEO</w:t>
      </w:r>
    </w:p>
    <w:p>
      <w:pPr>
        <w:pStyle w:val="PreformattedText"/>
        <w:bidi w:val="0"/>
        <w:spacing w:before="0" w:after="0"/>
        <w:jc w:val="left"/>
        <w:rPr/>
      </w:pPr>
      <w:r>
        <w:rPr/>
        <w:t>2BoYogGVyz/LqQwKKKlLh7libkg85MR2rpkINi+aQQRuIr8WphEVTUOadpcu9SkERNgphplGUqkKxM</w:t>
      </w:r>
    </w:p>
    <w:p>
      <w:pPr>
        <w:pStyle w:val="PreformattedText"/>
        <w:bidi w:val="0"/>
        <w:spacing w:before="0" w:after="0"/>
        <w:jc w:val="left"/>
        <w:rPr/>
      </w:pPr>
      <w:r>
        <w:rPr/>
        <w:t>lgP59MAAdBr+b70CxIomxJ/b6na6ONlg2xW68axiqrS81a1Wrque20VLZIadsu15i98e46eAOU2u37</w:t>
      </w:r>
    </w:p>
    <w:p>
      <w:pPr>
        <w:pStyle w:val="PreformattedText"/>
        <w:bidi w:val="0"/>
        <w:spacing w:before="0" w:after="0"/>
        <w:jc w:val="left"/>
        <w:rPr/>
      </w:pPr>
      <w:r>
        <w:rPr/>
        <w:t>STp9wwMbVNe+3CkRKfpUEUfzEKSyNbryszJHUuTa0rAkt9Bxx1IWxqRIlm29RUUjx0W1b9V/MSQmPc</w:t>
      </w:r>
    </w:p>
    <w:p>
      <w:pPr>
        <w:pStyle w:val="PreformattedText"/>
        <w:bidi w:val="0"/>
        <w:spacing w:before="0" w:after="0"/>
        <w:jc w:val="left"/>
        <w:rPr/>
      </w:pPr>
      <w:r>
        <w:rPr/>
        <w:t>KlkNQsplYgl9wpMWcCNkjMUZBeTH6cdA60M0g6hddvnTZFFDvRoZ65Nui2CVm+Wra+up4ppq35zKKC</w:t>
      </w:r>
    </w:p>
    <w:p>
      <w:pPr>
        <w:pStyle w:val="PreformattedText"/>
        <w:bidi w:val="0"/>
        <w:spacing w:before="0" w:after="0"/>
        <w:jc w:val="left"/>
        <w:rPr/>
      </w:pPr>
      <w:r>
        <w:rPr/>
        <w:t>Ot3qeJYdsqTCkJCQqC3RylYKcdLYq+kmhdEaefvSc9N7DSGKpk3KCo3zbJaYitfYYoKaEPSyAmaOq3</w:t>
      </w:r>
    </w:p>
    <w:p>
      <w:pPr>
        <w:pStyle w:val="PreformattedText"/>
        <w:bidi w:val="0"/>
        <w:spacing w:before="0" w:after="0"/>
        <w:jc w:val="left"/>
        <w:rPr/>
      </w:pPr>
      <w:r>
        <w:rPr/>
        <w:t>GTNJOokLStE6LJ9KEcNpcQrXFde7llq5mqqs+PL+Etvp70/t9Ym6bjsG4bhsoqpfl4422jbtw3ytBg</w:t>
      </w:r>
    </w:p>
    <w:p>
      <w:pPr>
        <w:pStyle w:val="PreformattedText"/>
        <w:bidi w:val="0"/>
        <w:spacing w:before="0" w:after="0"/>
        <w:jc w:val="left"/>
        <w:rPr/>
      </w:pPr>
      <w:r>
        <w:rPr/>
        <w:t>jlko6ar3Kr6dOzqG7plYfiW6uPOs6ak0fdmko1AHRutcP8s2VTbTslNvUNZWxR7TJRpTRiSSKkWpqq</w:t>
      </w:r>
    </w:p>
    <w:p>
      <w:pPr>
        <w:pStyle w:val="PreformattedText"/>
        <w:bidi w:val="0"/>
        <w:spacing w:before="0" w:after="0"/>
        <w:jc w:val="left"/>
        <w:rPr/>
      </w:pPr>
      <w:r>
        <w:rPr/>
        <w:t>npmB23WKokqloJpLtIqR9JFja6PZk1TiYgQsCTa/bNmEhf0bZQo+1ZtHY9kqa6nSGH1DtVC1TWybkF</w:t>
      </w:r>
    </w:p>
    <w:p>
      <w:pPr>
        <w:pStyle w:val="PreformattedText"/>
        <w:bidi w:val="0"/>
        <w:spacing w:before="0" w:after="0"/>
        <w:jc w:val="left"/>
        <w:rPr/>
      </w:pPr>
      <w:r>
        <w:rPr/>
        <w:t>2+ij2il66O71VE+8bhTmkqQySNi3QR5kWTJn1zcXtT6lU1XruZ1MDsyUMxzK3d2WbR2T4V+nKFaiKm</w:t>
      </w:r>
    </w:p>
    <w:p>
      <w:pPr>
        <w:pStyle w:val="PreformattedText"/>
        <w:bidi w:val="0"/>
        <w:spacing w:before="0" w:after="0"/>
        <w:jc w:val="left"/>
        <w:rPr/>
      </w:pPr>
      <w:r>
        <w:rPr/>
        <w:t>9S7nDW7lU7etLL6Tjo/VslPukspkEFNRwmKsoNtlp+u0qUSwKCw7u3LXPbteOTrhjKPWGWdFOydmql</w:t>
      </w:r>
    </w:p>
    <w:p>
      <w:pPr>
        <w:pStyle w:val="PreformattedText"/>
        <w:bidi w:val="0"/>
        <w:spacing w:before="0" w:after="0"/>
        <w:jc w:val="left"/>
        <w:rPr/>
      </w:pPr>
      <w:r>
        <w:rPr/>
        <w:t>Lqfc4p209JbHE9XJtfozY9m9Q78K6I7tFU75W+l6/dpKeXNG3j/wDOTUVlNTwLSxyXWEwS1DxqjRLb</w:t>
      </w:r>
    </w:p>
    <w:p>
      <w:pPr>
        <w:pStyle w:val="PreformattedText"/>
        <w:bidi w:val="0"/>
        <w:spacing w:before="0" w:after="0"/>
        <w:jc w:val="left"/>
        <w:rPr/>
      </w:pPr>
      <w:r>
        <w:rPr/>
        <w:t>qax9oxlTDZsUPfuf7tfDlZfe4pv7N2d3xAuH6PD+eMlhfE6rr3eGdrNm2z1wm2UtXvu87rse3T0jij</w:t>
      </w:r>
    </w:p>
    <w:p>
      <w:pPr>
        <w:pStyle w:val="PreformattedText"/>
        <w:bidi w:val="0"/>
        <w:spacing w:before="0" w:after="0"/>
        <w:jc w:val="left"/>
        <w:rPr/>
      </w:pPr>
      <w:r>
        <w:rPr/>
        <w:t>2vc9q2nfjjIgiqNr22f058wu8iamEhpUNJVoiqyqYJWMq8kMrkkVb8uZWQ/m5ftnbVSo4mOZe6rAr9</w:t>
      </w:r>
    </w:p>
    <w:p>
      <w:pPr>
        <w:pStyle w:val="PreformattedText"/>
        <w:bidi w:val="0"/>
        <w:spacing w:before="0" w:after="0"/>
        <w:jc w:val="left"/>
        <w:rPr/>
      </w:pPr>
      <w:r>
        <w:rPr/>
        <w:t>BHNLNvYod9pt9o6CmQQxbhW02ybbU1Rg3Vt/QCXcPVr+p64yU2zNAqsiiICGOalKBpXQKMjKyOupbv</w:t>
      </w:r>
    </w:p>
    <w:p>
      <w:pPr>
        <w:pStyle w:val="PreformattedText"/>
        <w:bidi w:val="0"/>
        <w:spacing w:before="0" w:after="0"/>
        <w:jc w:val="left"/>
        <w:rPr/>
      </w:pPr>
      <w:r>
        <w:rPr/>
        <w:t>fV9WpeFDIe7l/i9bNNHepKX0r0mpKajovVe+1s+3xbLsew7P8Au2L01PsorpKSWYbputG6bk9QtdUz</w:t>
      </w:r>
    </w:p>
    <w:p>
      <w:pPr>
        <w:pStyle w:val="PreformattedText"/>
        <w:bidi w:val="0"/>
        <w:spacing w:before="0" w:after="0"/>
        <w:jc w:val="left"/>
        <w:rPr/>
      </w:pPr>
      <w:r>
        <w:rPr/>
        <w:t>T1lOlFKKj5ib5iwDbEZMFM2IxUL9bRvO0yt6TEcIgDD3uHl5eb/qdSPU0dfucibDF6d22soHgVpqz0</w:t>
      </w:r>
    </w:p>
    <w:p>
      <w:pPr>
        <w:pStyle w:val="PreformattedText"/>
        <w:bidi w:val="0"/>
        <w:spacing w:before="0" w:after="0"/>
        <w:jc w:val="left"/>
        <w:rPr/>
      </w:pPr>
      <w:r>
        <w:rPr/>
        <w:t>l6qr/V/qinMazU1fTbTsKQ7bt6mYZEVES1aySyO8UdijN0MHGTNw5r96stfVtvvTnY3Z8RV1yt8M1/</w:t>
      </w:r>
    </w:p>
    <w:p>
      <w:pPr>
        <w:pStyle w:val="PreformattedText"/>
        <w:bidi w:val="0"/>
        <w:spacing w:before="0" w:after="0"/>
        <w:jc w:val="left"/>
        <w:rPr/>
      </w:pPr>
      <w:r>
        <w:rPr/>
        <w:t>eOk6ybz6c9HFtyoKio9bxNLUVtXUUm0wV/pmroaalpo4kX1NsRqhXU23rInUeOgjqK9HuVVoZEx6GE</w:t>
      </w:r>
    </w:p>
    <w:p>
      <w:pPr>
        <w:pStyle w:val="PreformattedText"/>
        <w:bidi w:val="0"/>
        <w:spacing w:before="0" w:after="0"/>
        <w:jc w:val="left"/>
        <w:rPr/>
      </w:pPr>
      <w:r>
        <w:rPr/>
        <w:t>zUSHy5vV4vxnKxcJQSDhZio73NNaeqvhj6MrNlTcPT25wem5amlWt2+Cu9RbrV0qVckxhek9UO9jNv</w:t>
      </w:r>
    </w:p>
    <w:p>
      <w:pPr>
        <w:pStyle w:val="PreformattedText"/>
        <w:bidi w:val="0"/>
        <w:spacing w:before="0" w:after="0"/>
        <w:jc w:val="left"/>
        <w:rPr/>
      </w:pPr>
      <w:r>
        <w:rPr/>
        <w:t>VQ0GVIavbkinpK5PmahZk77k9MhXNinEX1Wy+R9WZXXCYNShXXwtfveOadcdz9KT+nqTcds3Shk3Ar</w:t>
      </w:r>
    </w:p>
    <w:p>
      <w:pPr>
        <w:pStyle w:val="PreformattedText"/>
        <w:bidi w:val="0"/>
        <w:spacing w:before="0" w:after="0"/>
        <w:jc w:val="left"/>
        <w:rPr/>
      </w:pPr>
      <w:r>
        <w:rPr/>
        <w:t>LPPV0M8UUbRieUymekrNtgUbhGiO6o9KyGJmZZLa1jEZnBvIR570xHCKowK5x73+P5Zq2upNlq4+r6</w:t>
      </w:r>
    </w:p>
    <w:p>
      <w:pPr>
        <w:pStyle w:val="PreformattedText"/>
        <w:bidi w:val="0"/>
        <w:spacing w:before="0" w:after="0"/>
        <w:jc w:val="left"/>
        <w:rPr/>
      </w:pPr>
      <w:r>
        <w:rPr/>
        <w:t>erJqcvKUlkg3CaqpGdbSyPF81Cf+MgSTpNDaSQhFdcW7tag7rQcD7PP7zG6o2mHwn4yoVkTxq80r77</w:t>
      </w:r>
    </w:p>
    <w:p>
      <w:pPr>
        <w:pStyle w:val="PreformattedText"/>
        <w:bidi w:val="0"/>
        <w:spacing w:before="0" w:after="0"/>
        <w:jc w:val="left"/>
        <w:rPr/>
      </w:pPr>
      <w:r>
        <w:rPr/>
        <w:t>RR0udPJWmjq46SKEE9NWraAMkgleNipYZXazpq9GFkMysW7v8AxmN1NElWSu9xfyxin3XbklRqCpgq</w:t>
      </w:r>
    </w:p>
    <w:p>
      <w:pPr>
        <w:pStyle w:val="PreformattedText"/>
        <w:bidi w:val="0"/>
        <w:spacing w:before="0" w:after="0"/>
        <w:jc w:val="left"/>
        <w:rPr/>
      </w:pPr>
      <w:r>
        <w:rPr/>
        <w:t>J2MZem3KkqpRIXKH/h6ijRX6UmUiuJoSUXJm7sdWZa5tBK8+tC7+Hn8f+7dJuO31ESwVVHBQTNTEUU</w:t>
      </w:r>
    </w:p>
    <w:p>
      <w:pPr>
        <w:pStyle w:val="PreformattedText"/>
        <w:bidi w:val="0"/>
        <w:spacing w:before="0" w:after="0"/>
        <w:jc w:val="left"/>
        <w:rPr/>
      </w:pPr>
      <w:r>
        <w:rPr/>
        <w:t>lVEnytR0w1po50rFammBFlc4ZiMMq3W2nVSAKHFJzgHbllkoIKJdoYU1RPDFCvUqd3nSs3f0vHTG0g</w:t>
      </w:r>
    </w:p>
    <w:p>
      <w:pPr>
        <w:pStyle w:val="PreformattedText"/>
        <w:bidi w:val="0"/>
        <w:spacing w:before="0" w:after="0"/>
        <w:jc w:val="left"/>
        <w:rPr/>
      </w:pPr>
      <w:r>
        <w:rPr/>
        <w:t>+VFKrS7dIZGa1RjGqvdGlvZC+WzRIX50jODl4Tv0lnX4cbZSCHdNv3feNwq5DD8jT+m6zYWpd+onUN</w:t>
      </w:r>
    </w:p>
    <w:p>
      <w:pPr>
        <w:pStyle w:val="PreformattedText"/>
        <w:bidi w:val="0"/>
        <w:spacing w:before="0" w:after="0"/>
        <w:jc w:val="left"/>
        <w:rPr/>
      </w:pPr>
      <w:r>
        <w:rPr/>
        <w:t>UzbTuFcR+8AokxmhaOOvXouem45ZcpFhmDG+73vhJBGYUCvjm/m+dMbf6j9P8AQj2WuovUMfRqUKVm</w:t>
      </w:r>
    </w:p>
    <w:p>
      <w:pPr>
        <w:pStyle w:val="PreformattedText"/>
        <w:bidi w:val="0"/>
        <w:spacing w:before="0" w:after="0"/>
        <w:jc w:val="left"/>
        <w:rPr/>
      </w:pPr>
      <w:r>
        <w:rPr/>
        <w:t>4VW3y736fj6hiqKXZqx6SFZtunfpifb60mNlH4fSlUTaX/b04m0+HkSMuLd2l/W18/tNvrv0suxJFN</w:t>
      </w:r>
    </w:p>
    <w:p>
      <w:pPr>
        <w:pStyle w:val="PreformattedText"/>
        <w:bidi w:val="0"/>
        <w:spacing w:before="0" w:after="0"/>
        <w:jc w:val="left"/>
        <w:rPr/>
      </w:pPr>
      <w:r>
        <w:rPr/>
        <w:t>QTbpte5sdoh3DdKB4qDeDJMJhs7TxZwU9erq0jUO4RpK8a3o6g4M2tfpdADxZpnKcT93L0maD0s/pl</w:t>
      </w:r>
    </w:p>
    <w:p>
      <w:pPr>
        <w:pStyle w:val="PreformattedText"/>
        <w:bidi w:val="0"/>
        <w:spacing w:before="0" w:after="0"/>
        <w:jc w:val="left"/>
        <w:rPr/>
      </w:pPr>
      <w:r>
        <w:rPr/>
        <w:t>Zqqiql2PoyzUz7h0/nNjnp5GEQpd8hq0f5BpMgsNTi4gaM09YvScSS2KKJI387yp6YDKA34S1bAdrn</w:t>
      </w:r>
    </w:p>
    <w:p>
      <w:pPr>
        <w:pStyle w:val="PreformattedText"/>
        <w:bidi w:val="0"/>
        <w:spacing w:before="0" w:after="0"/>
        <w:jc w:val="left"/>
        <w:rPr/>
      </w:pPr>
      <w:r>
        <w:rPr/>
        <w:t>qpttrqen2/eoZKap2uiiKJS18sDCqp2oJ6WS42CURrJTxxyfNUMma0FR0upRvYVDbi5RZB0MY9abL6</w:t>
      </w:r>
    </w:p>
    <w:p>
      <w:pPr>
        <w:pStyle w:val="PreformattedText"/>
        <w:bidi w:val="0"/>
        <w:spacing w:before="0" w:after="0"/>
        <w:jc w:val="left"/>
        <w:rPr/>
      </w:pPr>
      <w:r>
        <w:rPr/>
        <w:t>dqkj9R+l6fatn3Gaan26s2s7hPDtG57pUyrBBEplKQbX6g/eRfoVKGOCsiqFefotJMNFZbIH0RjT9c</w:t>
      </w:r>
    </w:p>
    <w:p>
      <w:pPr>
        <w:pStyle w:val="PreformattedText"/>
        <w:bidi w:val="0"/>
        <w:spacing w:before="0" w:after="0"/>
        <w:jc w:val="left"/>
        <w:rPr/>
      </w:pPr>
      <w:r>
        <w:rPr/>
        <w:t>pkRRR1uzRzx7KWo9+oaeq2L1Ls3qOJKiVqXdSsG5+jvUG0vETvnoqtlsKdgevt88ainkiOAkrJcm10</w:t>
      </w:r>
    </w:p>
    <w:p>
      <w:pPr>
        <w:pStyle w:val="PreformattedText"/>
        <w:bidi w:val="0"/>
        <w:spacing w:before="0" w:after="0"/>
        <w:jc w:val="left"/>
        <w:rPr/>
      </w:pPr>
      <w:r>
        <w:rPr/>
        <w:t>Dd3+sYZAFRif5r92QdDtf71fYvTO6yQfveePcKT09tW5VifO0lLNPPT7h6Tqt5kVhv8AtMitDUbNWS</w:t>
      </w:r>
    </w:p>
    <w:p>
      <w:pPr>
        <w:pStyle w:val="PreformattedText"/>
        <w:bidi w:val="0"/>
        <w:spacing w:before="0" w:after="0"/>
        <w:jc w:val="left"/>
        <w:rPr/>
      </w:pPr>
      <w:r>
        <w:rPr/>
        <w:t>P1kqKf5OpuZElehsMsaY8Xd9nu+33ZemIq8ajhXm/u/rNcRbFLs27NtO+CWkp6eWmpV3OY9COOCraS</w:t>
      </w:r>
    </w:p>
    <w:p>
      <w:pPr>
        <w:pStyle w:val="PreformattedText"/>
        <w:bidi w:val="0"/>
        <w:spacing w:before="0" w:after="0"/>
        <w:jc w:val="left"/>
        <w:rPr/>
      </w:pPr>
      <w:r>
        <w:rPr/>
        <w:t>Lbdw3FrsY5GlX5etga4jqIUdf/tnVFZSwzVNSnN0i/SNEno31y3pTc1d6BZetQSqzQuj1Iaopp4Wyy</w:t>
      </w:r>
    </w:p>
    <w:p>
      <w:pPr>
        <w:pStyle w:val="PreformattedText"/>
        <w:bidi w:val="0"/>
        <w:spacing w:before="0" w:after="0"/>
        <w:jc w:val="left"/>
        <w:rPr/>
      </w:pPr>
      <w:r>
        <w:rPr/>
        <w:t>l6kkFqextIFMTt+Imgg51B6Q2U5Yayttu8736XKSx9aeNWdzIaiqCTSVlFWwNFxI8m3qqywcsrRyEd</w:t>
      </w:r>
    </w:p>
    <w:p>
      <w:pPr>
        <w:pStyle w:val="PreformattedText"/>
        <w:bidi w:val="0"/>
        <w:spacing w:before="0" w:after="0"/>
        <w:jc w:val="left"/>
        <w:rPr/>
      </w:pPr>
      <w:r>
        <w:rPr/>
        <w:t>6rpSChZCNTNCsHCmqapbt2pz63TZqmWngpfVVGsNSasNFJN6i22JGSHc4qmHHq7jS0q9KvjHFRTRpW</w:t>
      </w:r>
    </w:p>
    <w:p>
      <w:pPr>
        <w:pStyle w:val="PreformattedText"/>
        <w:bidi w:val="0"/>
        <w:spacing w:before="0" w:after="0"/>
        <w:jc w:val="left"/>
        <w:rPr/>
      </w:pPr>
      <w:r>
        <w:rPr/>
        <w:t>IvWV9RnbxjZVq+tzaXw/h26HedrqN7k3Pa6Ciqiu5rsMkUlTJJRxt/9lKFZ2EUlbTTdGYoxXrRLmjI</w:t>
      </w:r>
    </w:p>
    <w:p>
      <w:pPr>
        <w:pStyle w:val="PreformattedText"/>
        <w:bidi w:val="0"/>
        <w:spacing w:before="0" w:after="0"/>
        <w:jc w:val="left"/>
        <w:rPr/>
      </w:pPr>
      <w:r>
        <w:rPr/>
        <w:t>5VxaDY5csyuCpIDZs/nz9E+kn/Ds/ax279oLY9t/Zw+MNVUVXxB2um3Km+FPxVNalLLu1I6qsHpDdq</w:t>
      </w:r>
    </w:p>
    <w:p>
      <w:pPr>
        <w:pStyle w:val="PreformattedText"/>
        <w:bidi w:val="0"/>
        <w:spacing w:before="0" w:after="0"/>
        <w:jc w:val="left"/>
        <w:rPr/>
      </w:pPr>
      <w:r>
        <w:rPr/>
        <w:t>8YzySTQCofaamaOo6brNR1C/5CThFcQ+mUFcpu9GnrL6H+N29/Cz1KPhR8WquPcq6nmio9m3mmpUpd</w:t>
      </w:r>
    </w:p>
    <w:p>
      <w:pPr>
        <w:pStyle w:val="PreformattedText"/>
        <w:bidi w:val="0"/>
        <w:spacing w:before="0" w:after="0"/>
        <w:jc w:val="left"/>
        <w:rPr/>
      </w:pPr>
      <w:r>
        <w:rPr/>
        <w:t>8q4rZrHvFDBan3FjHPt0VHU0eHXkZ4XjeZkvWygi1hdjhM7v09TBWwRVUEyywTgNE6BksfpeOSJwGi</w:t>
      </w:r>
    </w:p>
    <w:p>
      <w:pPr>
        <w:pStyle w:val="PreformattedText"/>
        <w:bidi w:val="0"/>
        <w:spacing w:before="0" w:after="0"/>
        <w:jc w:val="left"/>
        <w:rPr/>
      </w:pPr>
      <w:r>
        <w:rPr/>
        <w:t>mS2LqwDxurI4UqVWsggubkx6wBBvyxu2IGLc2I8/VwePfHVJs23SEQq8c8i3Avi1x72A5HvoBI2MBq</w:t>
      </w:r>
    </w:p>
    <w:p>
      <w:pPr>
        <w:pStyle w:val="PreformattedText"/>
        <w:bidi w:val="0"/>
        <w:spacing w:before="0" w:after="0"/>
        <w:jc w:val="left"/>
        <w:rPr/>
      </w:pPr>
      <w:r>
        <w:rPr/>
        <w:t>QPGKAuDe3HgAX4JIsxvw1/8Ac6iwNTsI2Um639WPKuIU4k2KqB5I/Ldl9h+nvojKLskaGPC3ZlZubK</w:t>
      </w:r>
    </w:p>
    <w:p>
      <w:pPr>
        <w:pStyle w:val="PreformattedText"/>
        <w:bidi w:val="0"/>
        <w:spacing w:before="0" w:after="0"/>
        <w:jc w:val="left"/>
        <w:rPr/>
      </w:pPr>
      <w:r>
        <w:rPr/>
        <w:t>ykY/UQL3t48HgnVRcb9VlkJQE3BIt7AC2QUcWt7EG3/NpDXTaXIOECFxi17dqkm/PKg/mHPhbW/roV</w:t>
      </w:r>
    </w:p>
    <w:p>
      <w:pPr>
        <w:pStyle w:val="PreformattedText"/>
        <w:bidi w:val="0"/>
        <w:spacing w:before="0" w:after="0"/>
        <w:jc w:val="left"/>
        <w:rPr/>
      </w:pPr>
      <w:r>
        <w:rPr/>
        <w:t>gGIs8XDLyoysB1haBrC+PcoIZTmTixAYm3DYg/cDLWXFsE0LIzTZh7AkdIaPotYlTc2FgQ6i4yJ/y+</w:t>
      </w:r>
    </w:p>
    <w:p>
      <w:pPr>
        <w:pStyle w:val="PreformattedText"/>
        <w:bidi w:val="0"/>
        <w:spacing w:before="0" w:after="0"/>
        <w:jc w:val="left"/>
        <w:rPr/>
      </w:pPr>
      <w:r>
        <w:rPr/>
        <w:t>CeeftiuuRjZlzj26zqYagb7KB+0KRLBW7rhQbAC5BS5IvewCrz9vGsZ5iLoGdDD5AfGPBTwDkAMsQC</w:t>
      </w:r>
    </w:p>
    <w:p>
      <w:pPr>
        <w:pStyle w:val="PreformattedText"/>
        <w:bidi w:val="0"/>
        <w:spacing w:before="0" w:after="0"/>
        <w:jc w:val="left"/>
        <w:rPr/>
      </w:pPr>
      <w:r>
        <w:rPr/>
        <w:t>CAGHcQT4Xn9TpI8IVSMW+qy3c+A6KW4HBIHufe2pJOy7nLCOBSQbAE3IJCmxJA7QQfP3v4tqRRYeEp</w:t>
      </w:r>
    </w:p>
    <w:p>
      <w:pPr>
        <w:pStyle w:val="PreformattedText"/>
        <w:bidi w:val="0"/>
        <w:spacing w:before="0" w:after="0"/>
        <w:jc w:val="left"/>
        <w:rPr/>
      </w:pPr>
      <w:r>
        <w:rPr/>
        <w:t>xGIzDdeH+aExeAe6597gszP2sxy92txbWpOU69ZlxASNebz+0Lsb5WF2W+IJ88KTe54IHPv2604XIb</w:t>
      </w:r>
    </w:p>
    <w:p>
      <w:pPr>
        <w:pStyle w:val="PreformattedText"/>
        <w:bidi w:val="0"/>
        <w:spacing w:before="0" w:after="0"/>
        <w:jc w:val="left"/>
        <w:rPr/>
      </w:pPr>
      <w:r>
        <w:rPr/>
        <w:t>0KnSZzrh4nwi8eDyLfUCBa1jlYHkAccDWyqIsTHl3ytCFAYBi3HC4k27n8ryOARbz7/bW1BzeqDMmO</w:t>
      </w:r>
    </w:p>
    <w:p>
      <w:pPr>
        <w:pStyle w:val="PreformattedText"/>
        <w:bidi w:val="0"/>
        <w:spacing w:before="0" w:after="0"/>
        <w:jc w:val="left"/>
        <w:rPr/>
      </w:pPr>
      <w:r>
        <w:rPr/>
        <w:t>dEB1GsxICTezXZWNjkxH9PYANxa35tbcED0f0zDiXa1tI9y1rkj7gLclLHjIk2CXFgAPy66HZ9h8R+</w:t>
      </w:r>
    </w:p>
    <w:p>
      <w:pPr>
        <w:pStyle w:val="PreformattedText"/>
        <w:bidi w:val="0"/>
        <w:spacing w:before="0" w:after="0"/>
        <w:jc w:val="left"/>
        <w:rPr/>
      </w:pPr>
      <w:r>
        <w:rPr/>
        <w:t>pnNx82VK9bT7sGAHccbHtN+QB75nE3C5Hg/y/wAOugnMZzoFM3DkG5xsxPd5PYSL9i2POtmHsvx/eZ</w:t>
      </w:r>
    </w:p>
    <w:p>
      <w:pPr>
        <w:pStyle w:val="PreformattedText"/>
        <w:bidi w:val="0"/>
        <w:spacing w:before="0" w:after="0"/>
        <w:jc w:val="left"/>
        <w:rPr/>
      </w:pPr>
      <w:r>
        <w:rPr/>
        <w:t>sUWHF6yOY3ONmB5UIL3AZQbAcAAHknzrTKCQNTtGGsCQ3Itc2UNe4/gv3Ll/YBtEUmwcp1iGzIYceA</w:t>
      </w:r>
    </w:p>
    <w:p>
      <w:pPr>
        <w:pStyle w:val="PreformattedText"/>
        <w:bidi w:val="0"/>
        <w:spacing w:before="0" w:after="0"/>
        <w:jc w:val="left"/>
        <w:rPr/>
      </w:pPr>
      <w:r>
        <w:rPr/>
        <w:t>QRYlAQSVsDcG338e+iSBdEjWJYghS4bkDtIDY5ABb2Nwbc3At+XRJjRAFlJU8WAbuFwbghva59/HGi</w:t>
      </w:r>
    </w:p>
    <w:p>
      <w:pPr>
        <w:pStyle w:val="PreformattedText"/>
        <w:bidi w:val="0"/>
        <w:spacing w:before="0" w:after="0"/>
        <w:jc w:val="left"/>
        <w:rPr/>
      </w:pPr>
      <w:r>
        <w:rPr/>
        <w:t>QTQJ8JhssyFNxj3kjhSCFOZJuWC25B8aIAkiyNYkk5cC+RVLsSGJt5FvKkH357e3RJiAbc2YgXU/m7</w:t>
      </w:r>
    </w:p>
    <w:p>
      <w:pPr>
        <w:pStyle w:val="PreformattedText"/>
        <w:bidi w:val="0"/>
        <w:spacing w:before="0" w:after="0"/>
        <w:jc w:val="left"/>
        <w:rPr/>
      </w:pPr>
      <w:r>
        <w:rPr/>
        <w:t>vHePeMLyL86JFi66mIJJFrg2W4JtdmF/9rDyTfjRJiL5cdg5Y3BNy3BNiOAvgfa/8OiEQRbtYscuV5</w:t>
      </w:r>
    </w:p>
    <w:p>
      <w:pPr>
        <w:pStyle w:val="PreformattedText"/>
        <w:bidi w:val="0"/>
        <w:spacing w:before="0" w:after="0"/>
        <w:jc w:val="left"/>
        <w:rPr/>
      </w:pPr>
      <w:r>
        <w:rPr/>
        <w:t>viSR9Q8dTni/N20QnC1mFmuQClyQLqFGIRvcqNEXcsDtGMmIJtyGBsbW4JsSCeDl72t/DbRJ1sADSC</w:t>
      </w:r>
    </w:p>
    <w:p>
      <w:pPr>
        <w:pStyle w:val="PreformattedText"/>
        <w:bidi w:val="0"/>
        <w:spacing w:before="0" w:after="0"/>
        <w:jc w:val="left"/>
        <w:rPr/>
      </w:pPr>
      <w:r>
        <w:rPr/>
        <w:t>ShcnDEt7ALd8sTYCO1wwAyP/AOFok69TZgTs7MDyW9g2WIKjEZAN3kEfT9vtloJrXwiucouR0hUgC9</w:t>
      </w:r>
    </w:p>
    <w:p>
      <w:pPr>
        <w:pStyle w:val="PreformattedText"/>
        <w:bidi w:val="0"/>
        <w:spacing w:before="0" w:after="0"/>
        <w:jc w:val="left"/>
        <w:rPr/>
      </w:pPr>
      <w:r>
        <w:rPr/>
        <w:t>gewl1IDm97qF/MWLWX7cfl0SFzBlUnQxh3UEYFxwApcmyqPF7eTcML+B3edVOeL4TSMNQ2Ybr/ANQJ</w:t>
      </w:r>
    </w:p>
    <w:p>
      <w:pPr>
        <w:pStyle w:val="PreformattedText"/>
        <w:bidi w:val="0"/>
        <w:spacing w:before="0" w:after="0"/>
        <w:jc w:val="left"/>
        <w:rPr/>
      </w:pPr>
      <w:r>
        <w:rPr/>
        <w:t>5sRkfAFixY4sxueT4CBscR/XSSSQBZNCASOVyUP9VgTZVLFjfLJCWZ8jyvsP9OiAAA02gsr5RvZg7h</w:t>
      </w:r>
    </w:p>
    <w:p>
      <w:pPr>
        <w:pStyle w:val="PreformattedText"/>
        <w:bidi w:val="0"/>
        <w:spacing w:before="0" w:after="0"/>
        <w:jc w:val="left"/>
        <w:rPr/>
      </w:pPr>
      <w:r>
        <w:rPr/>
        <w:t>bAqMiSGFwh8BSOB4/31BJANSYG0rewZGBDXUE8SAgqliCOLcA8aT0ns/GEZaUgMC1zcg85rkLXBSxH</w:t>
      </w:r>
    </w:p>
    <w:p>
      <w:pPr>
        <w:pStyle w:val="PreformattedText"/>
        <w:bidi w:val="0"/>
        <w:spacing w:before="0" w:after="0"/>
        <w:jc w:val="left"/>
        <w:rPr/>
      </w:pPr>
      <w:r>
        <w:rPr/>
        <w:t>I8cXv9LY5aQkk2d5eBQqCu1xfLFSz2vYi6+AVVuxMse4/wDh1EmDvJdcS3LF2AY8LYANKjEHEmQc3u</w:t>
      </w:r>
    </w:p>
    <w:p>
      <w:pPr>
        <w:pStyle w:val="PreformattedText"/>
        <w:bidi w:val="0"/>
        <w:spacing w:before="0" w:after="0"/>
        <w:jc w:val="left"/>
        <w:rPr/>
      </w:pPr>
      <w:r>
        <w:rPr/>
        <w:t>T+XHRCDPKMhdVZyHa5JHTU9gIYjsGQ8aix4iEaM5PZ1A2XgqDyPzZL9TXKi59we3t1BZRuahHOqASh</w:t>
      </w:r>
    </w:p>
    <w:p>
      <w:pPr>
        <w:pStyle w:val="PreformattedText"/>
        <w:bidi w:val="0"/>
        <w:spacing w:before="0" w:after="0"/>
        <w:jc w:val="left"/>
        <w:rPr/>
      </w:pPr>
      <w:r>
        <w:rPr/>
        <w:t>YBmJcsAqqytYi9+CRfm3tqC4AJGsJgyMFvdT1FTHtB7ibXbDlmIxAAPjjt1WWJFGEaaW12IQH6GQm0</w:t>
      </w:r>
    </w:p>
    <w:p>
      <w:pPr>
        <w:pStyle w:val="PreformattedText"/>
        <w:bidi w:val="0"/>
        <w:spacing w:before="0" w:after="0"/>
        <w:jc w:val="left"/>
        <w:rPr/>
      </w:pPr>
      <w:r>
        <w:rPr/>
        <w:t>hkLJkA2RAxYc3uLN51ANaiESZTyL3K2uSLqrCym4H+bYBgQAAMtEIyHc36ZAfPLDgEYXeUyNcG3TK2</w:t>
      </w:r>
    </w:p>
    <w:p>
      <w:pPr>
        <w:pStyle w:val="PreformattedText"/>
        <w:bidi w:val="0"/>
        <w:spacing w:before="0" w:after="0"/>
        <w:jc w:val="left"/>
        <w:rPr/>
      </w:pPr>
      <w:r>
        <w:rPr/>
        <w:t>/KTxohGWa5UgCQIRhYnhTY58fSxPgef7aIRUdzJGbv3TKVI5VrMCQHy5Nhzfxf6dECK0M7YVAJkmAx</w:t>
      </w:r>
    </w:p>
    <w:p>
      <w:pPr>
        <w:pStyle w:val="PreformattedText"/>
        <w:bidi w:val="0"/>
        <w:spacing w:before="0" w:after="0"/>
        <w:jc w:val="left"/>
        <w:rPr/>
      </w:pPr>
      <w:r>
        <w:rPr/>
        <w:t>sGIsDiAC+QMZP5S59r868y/MZ6hRSqF6iQE5Uu9wBa8f0l+6zBssvqN/I9raoc2a8IQBwTZsbktbJm</w:t>
      </w:r>
    </w:p>
    <w:p>
      <w:pPr>
        <w:pStyle w:val="PreformattedText"/>
        <w:bidi w:val="0"/>
        <w:spacing w:before="0" w:after="0"/>
        <w:jc w:val="left"/>
        <w:rPr/>
      </w:pPr>
      <w:r>
        <w:rPr/>
        <w:t>NrC9kN+BYMpbz7aSasFTQJ26RphcEXJ8hweCSyjFXI4yJ+/n+XRLEXKoEYdO0CzBWxLAXUsi3ADseL</w:t>
      </w:r>
    </w:p>
    <w:p>
      <w:pPr>
        <w:pStyle w:val="PreformattedText"/>
        <w:bidi w:val="0"/>
        <w:spacing w:before="0" w:after="0"/>
        <w:jc w:val="left"/>
        <w:rPr/>
      </w:pPr>
      <w:r>
        <w:rPr/>
        <w:t>8cffHLWeNBDY92RysFIW7BSbeARdiVH9tEIIUbi6LdZWFg1l5u4ILD6rlv00Rt8oB1/SByXHIDEd3j</w:t>
      </w:r>
    </w:p>
    <w:p>
      <w:pPr>
        <w:pStyle w:val="PreformattedText"/>
        <w:bidi w:val="0"/>
        <w:spacing w:before="0" w:after="0"/>
        <w:jc w:val="left"/>
        <w:rPr/>
      </w:pPr>
      <w:r>
        <w:rPr/>
        <w:t>FUYi1nFr4gDzx+XIaI7GspywNgORYItgLnlrHgWLe1suTxZvq0WJCljvtBJFyUAkkXeMxhrMZFFm7C</w:t>
      </w:r>
    </w:p>
    <w:p>
      <w:pPr>
        <w:pStyle w:val="PreformattedText"/>
        <w:bidi w:val="0"/>
        <w:spacing w:before="0" w:after="0"/>
        <w:jc w:val="left"/>
        <w:rPr/>
      </w:pPr>
      <w:r>
        <w:rPr/>
        <w:t>B3W9jcajNdGjlX8ZZBZYgO29siMiFydmcXAuo4jAHIB892WqnxKQkDWKtdOXzcj5qbB3LSBQS6t0xn</w:t>
      </w:r>
    </w:p>
    <w:p>
      <w:pPr>
        <w:pStyle w:val="PreformattedText"/>
        <w:bidi w:val="0"/>
        <w:spacing w:before="0" w:after="0"/>
        <w:jc w:val="left"/>
        <w:rPr/>
      </w:pPr>
      <w:r>
        <w:rPr/>
        <w:t>cntUBh4urMOLnu1n9I+nEblwwrNEiowYFUfWGuI75Edwu1woBOTKysMb8/UdWYbsz1vlEk4YCM1nhj</w:t>
      </w:r>
    </w:p>
    <w:p>
      <w:pPr>
        <w:pStyle w:val="PreformattedText"/>
        <w:bidi w:val="0"/>
        <w:spacing w:before="0" w:after="0"/>
        <w:jc w:val="left"/>
        <w:rPr/>
      </w:pPr>
      <w:r>
        <w:rPr/>
        <w:t>bxknNrgti6liC6jAKchbiRjiAPC48a10DQ6f3SgczfRBJIwtgoVrC0hsblXIGWI4RSoYYqbqFvpQMo</w:t>
      </w:r>
    </w:p>
    <w:p>
      <w:pPr>
        <w:pStyle w:val="PreformattedText"/>
        <w:bidi w:val="0"/>
        <w:spacing w:before="0" w:after="0"/>
        <w:jc w:val="left"/>
        <w:rPr/>
      </w:pPr>
      <w:r>
        <w:rPr/>
        <w:t>OU0ZJAI1Ej5IyHBtZBdWIJBaNUID35t5UD38302YEXWVpSRRIgAjc4KECg5JjySrLybkXLXXhTc/Vk</w:t>
      </w:r>
    </w:p>
    <w:p>
      <w:pPr>
        <w:pStyle w:val="PreformattedText"/>
        <w:bidi w:val="0"/>
        <w:spacing w:before="0" w:after="0"/>
        <w:jc w:val="left"/>
        <w:rPr/>
      </w:pPr>
      <w:r>
        <w:rPr/>
        <w:t>FGmDZdCtSJwWF5EBjJJcdysCwuGxBF+QWFj5ybtXVgNgHaEkKK4KWxCiPkqbsoAFxypAuGX6bHu/Lp</w:t>
      </w:r>
    </w:p>
    <w:p>
      <w:pPr>
        <w:pStyle w:val="PreformattedText"/>
        <w:bidi w:val="0"/>
        <w:spacing w:before="0" w:after="0"/>
        <w:jc w:val="left"/>
        <w:rPr/>
      </w:pPr>
      <w:r>
        <w:rPr/>
        <w:t>k1Zb8f3/AKTJi6ZwDpxS67YuSgY2TiOM8hTiCWFh4AOXHsf9OutgmwAddWnNxDRHgBL3t4LFQQbrfm</w:t>
      </w:r>
    </w:p>
    <w:p>
      <w:pPr>
        <w:pStyle w:val="PreformattedText"/>
        <w:bidi w:val="0"/>
        <w:spacing w:before="0" w:after="0"/>
        <w:jc w:val="left"/>
        <w:rPr/>
      </w:pPr>
      <w:r>
        <w:rPr/>
        <w:t>7d7k3DlRx07Kt7++urh1lNeJnIcUuYnrLxRWAQA35Uk4EG97sFHINzwfa441twxZUeMocdeolspBcL</w:t>
      </w:r>
    </w:p>
    <w:p>
      <w:pPr>
        <w:pStyle w:val="PreformattedText"/>
        <w:bidi w:val="0"/>
        <w:spacing w:before="0" w:after="0"/>
        <w:jc w:val="left"/>
        <w:rPr/>
      </w:pPr>
      <w:r>
        <w:rPr/>
        <w:t>25AEBrkm6hu4FbXBF/J8a1psRMeMaxB45ZdtrAurgjL6WawHi2JIHjtHB8G2rJWwNFSOGpsLbhfGxI</w:t>
      </w:r>
    </w:p>
    <w:p>
      <w:pPr>
        <w:pStyle w:val="PreformattedText"/>
        <w:bidi w:val="0"/>
        <w:spacing w:before="0" w:after="0"/>
        <w:jc w:val="left"/>
        <w:rPr/>
      </w:pPr>
      <w:r>
        <w:rPr/>
        <w:t>DKLNfHtvkAbtZybatTY/GZGJNEitJbaaxxKsQcuLWBsbDuuQBcC/GniybgJ47QL8rc8kA8W/T/ANSm</w:t>
      </w:r>
    </w:p>
    <w:p>
      <w:pPr>
        <w:pStyle w:val="PreformattedText"/>
        <w:bidi w:val="0"/>
        <w:spacing w:before="0" w:after="0"/>
        <w:jc w:val="left"/>
        <w:rPr/>
      </w:pPr>
      <w:r>
        <w:rPr/>
        <w:t>iEkUupAFiAPzEKWKcdxv3EnzohCRf6QoJAGA5xAY3uLnkEe/vohr03jh8Du8A+7ePJB8G1zokkbkbR</w:t>
      </w:r>
    </w:p>
    <w:p>
      <w:pPr>
        <w:pStyle w:val="PreformattedText"/>
        <w:bidi w:val="0"/>
        <w:spacing w:before="0" w:after="0"/>
        <w:jc w:val="left"/>
        <w:rPr/>
      </w:pPr>
      <w:r>
        <w:rPr/>
        <w:t>hgLXsDc+/sBcEuR+W3nRIgjmw4NwTbmxHPAxPkH+vsdEILJ90HL8Erc9pHA8/p78jRCAyc3AYG/BxB</w:t>
      </w:r>
    </w:p>
    <w:p>
      <w:pPr>
        <w:pStyle w:val="PreformattedText"/>
        <w:bidi w:val="0"/>
        <w:spacing w:before="0" w:after="0"/>
        <w:jc w:val="left"/>
        <w:rPr/>
      </w:pPr>
      <w:r>
        <w:rPr/>
        <w:t>Yn2u3jkA8a0YK65r1EkaEAqcT5sAkvdvYGw5BLMtrZH7EG2r6ok9TEx7AXi3Mi57GwsSALm3JA58L7</w:t>
      </w:r>
    </w:p>
    <w:p>
      <w:pPr>
        <w:pStyle w:val="PreformattedText"/>
        <w:bidi w:val="0"/>
        <w:spacing w:before="0" w:after="0"/>
        <w:jc w:val="left"/>
        <w:rPr/>
      </w:pPr>
      <w:r>
        <w:rPr/>
        <w:t>Aff7jUzOooVIGr8M3k2NlHB4ANgp8WUedIUFizqvFLcFswKVy/e+mVWsXlgVBuLmxv4yIBPnIF9ZO7</w:t>
      </w:r>
    </w:p>
    <w:p>
      <w:pPr>
        <w:pStyle w:val="PreformattedText"/>
        <w:bidi w:val="0"/>
        <w:spacing w:before="0" w:after="0"/>
        <w:jc w:val="left"/>
        <w:rPr/>
      </w:pPr>
      <w:r>
        <w:rPr/>
        <w:t>t1jjQkAaVchJDdrXW9xdb2LWHeLj8wtx7caWNBipvcn+5sWsxIBNj7qL3PB0Qjg8Fjw1zweD/KBccW</w:t>
      </w:r>
    </w:p>
    <w:p>
      <w:pPr>
        <w:pStyle w:val="PreformattedText"/>
        <w:bidi w:val="0"/>
        <w:spacing w:before="0" w:after="0"/>
        <w:jc w:val="left"/>
        <w:rPr/>
      </w:pPr>
      <w:r>
        <w:rPr/>
        <w:t>sbex1ViXa66R8O84pc2hhag5C1gWvyOQxUWDi47fB48aSbDqN4dETwWUsbrfwci4yJU/YjVLVm4YuE</w:t>
      </w:r>
    </w:p>
    <w:p>
      <w:pPr>
        <w:pStyle w:val="PreformattedText"/>
        <w:bidi w:val="0"/>
        <w:spacing w:before="0" w:after="0"/>
        <w:jc w:val="left"/>
        <w:rPr/>
      </w:pPr>
      <w:r>
        <w:rPr/>
        <w:t>SpzVzHL9EkogTiRa5BIF+bH6Ofe366Wa5IQi1iceG9wTdiLBi32K8j9NEJJxLcDm7XBA8qQPccHg2t</w:t>
      </w:r>
    </w:p>
    <w:p>
      <w:pPr>
        <w:pStyle w:val="PreformattedText"/>
        <w:bidi w:val="0"/>
        <w:spacing w:before="0" w:after="0"/>
        <w:jc w:val="left"/>
        <w:rPr/>
      </w:pPr>
      <w:r>
        <w:rPr/>
        <w:t>/fRCSUY5U9tyB3XPFzcX9r3FvPGiBBIoHTz9nxh6gHkm1wLXBbEDm9/LH6uPNholT4YVGZdqA/H70e</w:t>
      </w:r>
    </w:p>
    <w:p>
      <w:pPr>
        <w:pStyle w:val="PreformattedText"/>
        <w:bidi w:val="0"/>
        <w:spacing w:before="0" w:after="0"/>
        <w:jc w:val="left"/>
        <w:rPr/>
      </w:pPr>
      <w:r>
        <w:rPr/>
        <w:t>UG1ySLDg8g4gjkD34/6asOUZWEygEkDxj4Rcff8AKRxb3sOPNv8Aqb6jNTMfGav/AB18T9omWF/4Sw</w:t>
      </w:r>
    </w:p>
    <w:p>
      <w:pPr>
        <w:pStyle w:val="PreformattedText"/>
        <w:bidi w:val="0"/>
        <w:spacing w:before="0" w:after="0"/>
        <w:jc w:val="left"/>
        <w:rPr/>
      </w:pPr>
      <w:r>
        <w:rPr/>
        <w:t>JvYG1lBLG/jG+oUZm1hj/+tfnftG3Pgfa1rAcAEYqFA838++mycW3DM2Y1UZkuRc2BuRwDfyRYKOOR</w:t>
      </w:r>
    </w:p>
    <w:p>
      <w:pPr>
        <w:pStyle w:val="PreformattedText"/>
        <w:bidi w:val="0"/>
        <w:spacing w:before="0" w:after="0"/>
        <w:jc w:val="left"/>
        <w:rPr/>
      </w:pPr>
      <w:r>
        <w:rPr/>
        <w:t>e1/GjLxVXDFgbi5yDAX5x454ACm4Fxb+hP31Zt7JeoIABgUlvptbg/oR9yD5IxPg8aIAg7GCyAL3EA</w:t>
      </w:r>
    </w:p>
    <w:p>
      <w:pPr>
        <w:pStyle w:val="PreformattedText"/>
        <w:bidi w:val="0"/>
        <w:spacing w:before="0" w:after="0"/>
        <w:jc w:val="left"/>
        <w:rPr/>
      </w:pPr>
      <w:r>
        <w:rPr/>
        <w:t>IOADdSqkiy4+bX/wB7aJButrbxkfUqLZG4WxxIPNuOP693Pv8Abu0oJuqqIhyk6yJmB7gRz9iCCALW</w:t>
      </w:r>
    </w:p>
    <w:p>
      <w:pPr>
        <w:pStyle w:val="PreformattedText"/>
        <w:bidi w:val="0"/>
        <w:spacing w:before="0" w:after="0"/>
        <w:jc w:val="left"/>
        <w:rPr/>
      </w:pPr>
      <w:r>
        <w:rPr/>
        <w:t>sCRbnzzz/q00nE6TWPxN+Inpv4Xei/U/rv1buEe2+nPSuz1e97xVkFpehArLTUVJCO6XcKmrxhp41D</w:t>
      </w:r>
    </w:p>
    <w:p>
      <w:pPr>
        <w:pStyle w:val="PreformattedText"/>
        <w:bidi w:val="0"/>
        <w:spacing w:before="0" w:after="0"/>
        <w:jc w:val="left"/>
        <w:rPr/>
      </w:pPr>
      <w:r>
        <w:rPr/>
        <w:t>NLLIqAZEaQkqWJ5YoDMQBuJ8X3+Ix8fpPSnwy/aM+PnxMO5ekvjB8cth+HHpj0J6CO9Rv6l+GXoT4k</w:t>
      </w:r>
    </w:p>
    <w:p>
      <w:pPr>
        <w:pStyle w:val="PreformattedText"/>
        <w:bidi w:val="0"/>
        <w:spacing w:before="0" w:after="0"/>
        <w:jc w:val="left"/>
        <w:rPr/>
      </w:pPr>
      <w:r>
        <w:rPr/>
        <w:t>QVvquj+HsNLOT8l8Wt89ARQ7x6g3CJcvR/pPftugv+/vUNLFHgxWoO7cJavq/wDJvwE6OAuqouy/i3</w:t>
      </w:r>
    </w:p>
    <w:p>
      <w:pPr>
        <w:pStyle w:val="PreformattedText"/>
        <w:bidi w:val="0"/>
        <w:spacing w:before="0" w:after="0"/>
        <w:jc w:val="left"/>
        <w:rPr/>
      </w:pPr>
      <w:r>
        <w:rPr/>
        <w:t>rfBfxnyD+pvUm6+rd3n3XdphYhYKSmg7KLadvjLfKbVt0AGMVLGjAcC8js80jPLI7tiJJ1nQGHS+3w</w:t>
      </w:r>
    </w:p>
    <w:p>
      <w:pPr>
        <w:pStyle w:val="PreformattedText"/>
        <w:bidi w:val="0"/>
        <w:spacing w:before="0" w:after="0"/>
        <w:jc w:val="left"/>
        <w:rPr/>
      </w:pPr>
      <w:r>
        <w:rPr/>
        <w:t>kdTQCS7sl41+m1xibAsWuPGNr+5+ldRHCgG4dL04TjJhEkbouHcRUtfLjpEl1IxtyDZu5l0lZluuIx</w:t>
      </w:r>
    </w:p>
    <w:p>
      <w:pPr>
        <w:pStyle w:val="PreformattedText"/>
        <w:bidi w:val="0"/>
        <w:spacing w:before="0" w:after="0"/>
        <w:jc w:val="left"/>
        <w:rPr/>
      </w:pPr>
      <w:r>
        <w:rPr/>
        <w:t>gK0EDlrJ1Vumeit2VS1iscb8ssQvaIX4yJyK9qt9V5yL4SCSBo2WZpaysoWQUsjJMSoQCQ2eQMSEOR</w:t>
      </w:r>
    </w:p>
    <w:p>
      <w:pPr>
        <w:pStyle w:val="PreformattedText"/>
        <w:bidi w:val="0"/>
        <w:spacing w:before="0" w:after="0"/>
        <w:jc w:val="left"/>
        <w:rPr/>
      </w:pPr>
      <w:r>
        <w:rPr/>
        <w:t>KzP7/SxOWPboKhhqIZheXrJc9L5hF3BHpa5mhlaSmDsYwFJSOSgFwzNJj+GnKccctoFAaHSBqze+8u</w:t>
      </w:r>
    </w:p>
    <w:p>
      <w:pPr>
        <w:pStyle w:val="PreformattedText"/>
        <w:bidi w:val="0"/>
        <w:spacing w:before="0" w:after="0"/>
        <w:jc w:val="left"/>
        <w:rPr/>
      </w:pPr>
      <w:r>
        <w:rPr/>
        <w:t>MFBFWRSzbnLTioqaZBHCYmp5IACq51MqZ8gqLAEKLWa306kADQRqPgZZtr2Kkii26shWmCRVEqNUV1</w:t>
      </w:r>
    </w:p>
    <w:p>
      <w:pPr>
        <w:pStyle w:val="PreformattedText"/>
        <w:bidi w:val="0"/>
        <w:spacing w:before="0" w:after="0"/>
        <w:jc w:val="left"/>
        <w:rPr/>
      </w:pPr>
      <w:r>
        <w:rPr/>
        <w:t>VBUwidS8UU0MRUQx1uOJRhHPOW7excdTmCjUXHGEzeBE2h6daKhqaWulqtg6sKL8pvvqXcK6srFla4</w:t>
      </w:r>
    </w:p>
    <w:p>
      <w:pPr>
        <w:pStyle w:val="PreformattedText"/>
        <w:bidi w:val="0"/>
        <w:spacing w:before="0" w:after="0"/>
        <w:jc w:val="left"/>
        <w:rPr/>
      </w:pPr>
      <w:r>
        <w:rPr/>
        <w:t>oqKl9P0YfMGoyYveSSI/V072U9MpzC95PoSKsazYdNHHV7hUblVbmr1VO9Q1Cr0FT6lpmmjhV6uWho</w:t>
      </w:r>
    </w:p>
    <w:p>
      <w:pPr>
        <w:pStyle w:val="PreformattedText"/>
        <w:bidi w:val="0"/>
        <w:spacing w:before="0" w:after="0"/>
        <w:jc w:val="left"/>
        <w:rPr/>
      </w:pPr>
      <w:r>
        <w:rPr/>
        <w:t>Kow0NICmUgMiFYenjm7ZHVT4m59JxfelwwtrSj84CHbfQ1+61KfJUqzVm5RVNG+4VtKu8NNFUugpFp</w:t>
      </w:r>
    </w:p>
    <w:p>
      <w:pPr>
        <w:pStyle w:val="PreformattedText"/>
        <w:bidi w:val="0"/>
        <w:spacing w:before="0" w:after="0"/>
        <w:jc w:val="left"/>
        <w:rPr/>
      </w:pPr>
      <w:r>
        <w:rPr/>
        <w:t>4ZohTU8aKbqlNEFTJ5Gd1XLWVsUXqc5f8AWbcPBrVVJEuG37HUbrVUW0bcdolEZehDvHW1oetWMmtr</w:t>
      </w:r>
    </w:p>
    <w:p>
      <w:pPr>
        <w:pStyle w:val="PreformattedText"/>
        <w:bidi w:val="0"/>
        <w:spacing w:before="0" w:after="0"/>
        <w:jc w:val="left"/>
        <w:rPr/>
      </w:pPr>
      <w:r>
        <w:rPr/>
        <w:t>ocCJJs+jZVZ0UCEtGqoyjWHF7SqbAToYXZjiEUazTs76M9HepdsjepooPTO6R7dSGhr5XpqbOKjrYm</w:t>
      </w:r>
    </w:p>
    <w:p>
      <w:pPr>
        <w:pStyle w:val="PreformattedText"/>
        <w:bidi w:val="0"/>
        <w:spacing w:before="0" w:after="0"/>
        <w:jc w:val="left"/>
        <w:rPr/>
      </w:pPr>
      <w:r>
        <w:rPr/>
        <w:t>WoVNxrUkFDuESR5v0UmaINHhDn2652L2hWBzhlLTrp2VrvCysqjizTcFBsO5SCBZNy3Mw9WOFaU0m2</w:t>
      </w:r>
    </w:p>
    <w:p>
      <w:pPr>
        <w:pStyle w:val="PreformattedText"/>
        <w:bidi w:val="0"/>
        <w:spacing w:before="0" w:after="0"/>
        <w:jc w:val="left"/>
        <w:rPr/>
      </w:pPr>
      <w:r>
        <w:rPr/>
        <w:t>7rUVj0pkqYI0q97o4KmOAs15zBGuXVbuUM+sbOou2K/Ebfdm3DwMQgUM/wA3vfbxS27DSUH7yljjo/</w:t>
      </w:r>
    </w:p>
    <w:p>
      <w:pPr>
        <w:pStyle w:val="PreformattedText"/>
        <w:bidi w:val="0"/>
        <w:spacing w:before="0" w:after="0"/>
        <w:jc w:val="left"/>
        <w:rPr/>
      </w:pPr>
      <w:r>
        <w:rPr/>
        <w:t>Vc9Cm5RyzVPpyn2ek2ml3KoqJmrptw3SerpSB1JoSIadZZIkhVFlGeGqGxcDdsdb6Kyvr93RfrNNWH</w:t>
      </w:r>
    </w:p>
    <w:p>
      <w:pPr>
        <w:pStyle w:val="PreformattedText"/>
        <w:bidi w:val="0"/>
        <w:spacing w:before="0" w:after="0"/>
        <w:jc w:val="left"/>
        <w:rPr/>
      </w:pPr>
      <w:r>
        <w:rPr/>
        <w:t>2XtZPD2d8g7wZAF+N/0nfP4aekPVw2/a3HwI3NaWAV0NH6x9TblWen5aCCoX5j94ihO6S1Uk9UsnFT</w:t>
      </w:r>
    </w:p>
    <w:p>
      <w:pPr>
        <w:pStyle w:val="PreformattedText"/>
        <w:bidi w:val="0"/>
        <w:spacing w:before="0" w:after="0"/>
        <w:jc w:val="left"/>
        <w:rPr/>
      </w:pPr>
      <w:r>
        <w:rPr/>
        <w:t>MUoXj6qvijZa5mJi9iJdzju2Kp5EDUfrMv4fmnWwuzdvBVPQ4aYSjnfLnX6qn8ZY9z9K+r6qmh3z1D</w:t>
      </w:r>
    </w:p>
    <w:p>
      <w:pPr>
        <w:pStyle w:val="PreformattedText"/>
        <w:bidi w:val="0"/>
        <w:spacing w:before="0" w:after="0"/>
        <w:jc w:val="left"/>
        <w:rPr/>
      </w:pPr>
      <w:r>
        <w:rPr/>
        <w:t>609Iek/nI9x2nb59i3an9H7b6c2yeJW9Q7g0myR1TTT1FM0cbU21pS1VbPVQRo82bq1A7UuKxGFgNS</w:t>
      </w:r>
    </w:p>
    <w:p>
      <w:pPr>
        <w:pStyle w:val="PreformattedText"/>
        <w:bidi w:val="0"/>
        <w:spacing w:before="0" w:after="0"/>
        <w:jc w:val="left"/>
        <w:rPr/>
      </w:pPr>
      <w:r>
        <w:rPr/>
        <w:t>8V8OrdObb53FNf/iLhKA+Nme/VPL9XmlwrPh3vG4Uu0+lqeao9L+nqimqfSr7Wu0VFVurbI8Bkpv3q</w:t>
      </w:r>
    </w:p>
    <w:p>
      <w:pPr>
        <w:pStyle w:val="PreformattedText"/>
        <w:bidi w:val="0"/>
        <w:spacing w:before="0" w:after="0"/>
        <w:jc w:val="left"/>
        <w:rPr/>
      </w:pPr>
      <w:r>
        <w:rPr/>
        <w:t>0DS1W57rMyM5m3Fqd3WSEvHn265+N2pQzGwMTmu+HN59WdLB7FmUWrNh3lK5cvD+PF86aS+KHweZPT</w:t>
      </w:r>
    </w:p>
    <w:p>
      <w:pPr>
        <w:pStyle w:val="PreformattedText"/>
        <w:bidi w:val="0"/>
        <w:spacing w:before="0" w:after="0"/>
        <w:jc w:val="left"/>
        <w:rPr/>
      </w:pPr>
      <w:r>
        <w:rPr/>
        <w:t>Q9D+l9rr6+o3iGT97bnU+laj08ZaunFDTrJV10Fa0ss9dDU9PogRTwyNLNDUKGmTUDtahFZ8UM/qhm</w:t>
      </w:r>
    </w:p>
    <w:p>
      <w:pPr>
        <w:pStyle w:val="PreformattedText"/>
        <w:bidi w:val="0"/>
        <w:spacing w:before="0" w:after="0"/>
        <w:jc w:val="left"/>
        <w:rPr/>
      </w:pPr>
      <w:r>
        <w:rPr/>
        <w:t>P6/1k4nyezErhdnZU9oXT7P6TR0H7P3xQ9PR1VDU7Em8bxHtcMs0G7bh6Z2ekpdiR3g2pqLcSki7vv</w:t>
      </w:r>
    </w:p>
    <w:p>
      <w:pPr>
        <w:pStyle w:val="PreformattedText"/>
        <w:bidi w:val="0"/>
        <w:spacing w:before="0" w:after="0"/>
        <w:jc w:val="left"/>
        <w:rPr/>
      </w:pPr>
      <w:r>
        <w:rPr/>
        <w:t>FDNH8nHUoohqIJlbCFk+Y1qwvlDs5rEOGyrXReLN7de9OZ2j5K7Vm9Grqx9rcP1fmzqZ612SH1bum5</w:t>
      </w:r>
    </w:p>
    <w:p>
      <w:pPr>
        <w:pStyle w:val="PreformattedText"/>
        <w:bidi w:val="0"/>
        <w:spacing w:before="0" w:after="0"/>
        <w:jc w:val="left"/>
        <w:rPr/>
      </w:pPr>
      <w:r>
        <w:rPr/>
        <w:t>0/rv4YUnz20ld1lqdn9YPSepNhihgk26Sqp/TldQPVPWJVJOlU1NPOIqaFZKZ3hdCva7P2jCOR8PHd</w:t>
      </w:r>
    </w:p>
    <w:p>
      <w:pPr>
        <w:pStyle w:val="PreformattedText"/>
        <w:bidi w:val="0"/>
        <w:spacing w:before="0" w:after="0"/>
        <w:jc w:val="left"/>
        <w:rPr/>
      </w:pPr>
      <w:r>
        <w:rPr/>
        <w:t>QfYrJ9bi/VZw+0dixsPMuLgYbEdDmzflX9DOpu6/Cz1U9PuNRsVY0rA7bLsu2ep9grXqa9K0yKaYeo</w:t>
      </w:r>
    </w:p>
    <w:p>
      <w:pPr>
        <w:pStyle w:val="PreformattedText"/>
        <w:bidi w:val="0"/>
        <w:spacing w:before="0" w:after="0"/>
        <w:jc w:val="left"/>
        <w:rPr/>
      </w:pPr>
      <w:r>
        <w:rPr/>
        <w:t>GrGaPaIo6inmjrXh/DeVY5rZlV647ZhkoKDCtWX+31vducQ9hxafdT3VZf8AlsvrTS3xBovihR1QTf</w:t>
      </w:r>
    </w:p>
    <w:p>
      <w:pPr>
        <w:pStyle w:val="PreformattedText"/>
        <w:bidi w:val="0"/>
        <w:spacing w:before="0" w:after="0"/>
        <w:jc w:val="left"/>
        <w:rPr/>
      </w:pPr>
      <w:r>
        <w:rPr/>
        <w:t>Nr3HbWgimFOvzEe77YZ9vq44nodolgghqtt+Yhco8YknRo8pVQYsy3JjYLnS2PzcrV+jZZixuz46b6</w:t>
      </w:r>
    </w:p>
    <w:p>
      <w:pPr>
        <w:pStyle w:val="PreformattedText"/>
        <w:bidi w:val="0"/>
        <w:spacing w:before="0" w:after="0"/>
        <w:jc w:val="left"/>
        <w:rPr/>
      </w:pPr>
      <w:r>
        <w:rPr/>
        <w:t>X4NmX+4TRNVXVMbFfVuwdWiaoV6mKjZk3PaTt4MKfKzU8KfN7pT0lRHkWSVWhVJZX1sUL/8AhYhuuv</w:t>
      </w:r>
    </w:p>
    <w:p>
      <w:pPr>
        <w:pStyle w:val="PreformattedText"/>
        <w:bidi w:val="0"/>
        <w:spacing w:before="0" w:after="0"/>
        <w:jc w:val="left"/>
        <w:rPr/>
      </w:pPr>
      <w:r>
        <w:rPr/>
        <w:t>X/ABMGIHF+lwtP4cv6kfwyL3H5inln3HYd7r59vqxTh6SsrY6iSrTBkaoqzAQtZGjFUVjhJk4JTHVu</w:t>
      </w:r>
    </w:p>
    <w:p>
      <w:pPr>
        <w:pStyle w:val="PreformattedText"/>
        <w:bidi w:val="0"/>
        <w:spacing w:before="0" w:after="0"/>
        <w:jc w:val="left"/>
        <w:rPr/>
      </w:pPr>
      <w:r>
        <w:rPr/>
        <w:t>E9nLioLXrUqfDoZkYsH97fzpIeLdajb4Vl+bShu0qOa+fbY3hkmderDWUDkzvnEMc4yyduXZrXVg6X</w:t>
      </w:r>
    </w:p>
    <w:p>
      <w:pPr>
        <w:pStyle w:val="PreformattedText"/>
        <w:bidi w:val="0"/>
        <w:spacing w:before="0" w:after="0"/>
        <w:jc w:val="left"/>
        <w:rPr/>
      </w:pPr>
      <w:r>
        <w:rPr/>
        <w:t>Mb0DTcJ9v80ch32sWnrNqi3mgqdr3DJal6jb6eu2msJLS08M9a9HlSSJUJ01YOqKPr5bU5ro5dYlaG</w:t>
      </w:r>
    </w:p>
    <w:p>
      <w:pPr>
        <w:pStyle w:val="PreformattedText"/>
        <w:bidi w:val="0"/>
        <w:spacing w:before="0" w:after="0"/>
        <w:jc w:val="left"/>
        <w:rPr/>
      </w:pPr>
      <w:r>
        <w:rPr/>
        <w:t>m4W+dTfOlz9N7pSUyU67cuy+k96mpp7JtUZTbNy6iMIaCtkpNwaKtoJum5kp3g7nUGSXwurg5fS7mZ</w:t>
      </w:r>
    </w:p>
    <w:p>
      <w:pPr>
        <w:pStyle w:val="PreformattedText"/>
        <w:bidi w:val="0"/>
        <w:spacing w:before="0" w:after="0"/>
        <w:jc w:val="left"/>
        <w:rPr/>
      </w:pPr>
      <w:r>
        <w:rPr/>
        <w:t>tNhmE2lse7+kpY5aOt26t9EbkjRz7/AE1ZTNu/paoqcVEW4UUhpmq9ip5Yla8dVSTUDduMlPfq6sHo</w:t>
      </w:r>
    </w:p>
    <w:p>
      <w:pPr>
        <w:pStyle w:val="PreformattedText"/>
        <w:bidi w:val="0"/>
        <w:spacing w:before="0" w:after="0"/>
        <w:jc w:val="left"/>
        <w:rPr/>
      </w:pPr>
      <w:r>
        <w:rPr/>
        <w:t>iCtejLfZ97uwJxLJVMw/N70lN89LUfqSkSeWkpanbp41ip/VewSmr3HbIajMUr1FM9XId59P9YLJ0p</w:t>
      </w:r>
    </w:p>
    <w:p>
      <w:pPr>
        <w:pStyle w:val="PreformattedText"/>
        <w:bidi w:val="0"/>
        <w:spacing w:before="0" w:after="0"/>
        <w:jc w:val="left"/>
        <w:rPr/>
      </w:pPr>
      <w:r>
        <w:rPr/>
        <w:t>mqokVXjjnjOMawcNSDvGD9Dwse7UjdqHrP0LuEvp622VlHutKlPX7XuclVP6O9eQT1uW11+3VE8hTY</w:t>
      </w:r>
    </w:p>
    <w:p>
      <w:pPr>
        <w:pStyle w:val="PreformattedText"/>
        <w:bidi w:val="0"/>
        <w:spacing w:before="0" w:after="0"/>
        <w:jc w:val="left"/>
        <w:rPr/>
      </w:pPr>
      <w:r>
        <w:rPr/>
        <w:t>N56aY06SgdKeMgPG7nNAWTMuUsG+7BlGJTBgpm8fRu7UAgkkoYayamoVqYtx2vdKSurd19GVp6tO3p</w:t>
      </w:r>
    </w:p>
    <w:p>
      <w:pPr>
        <w:pStyle w:val="PreformattedText"/>
        <w:bidi w:val="0"/>
        <w:spacing w:before="0" w:after="0"/>
        <w:jc w:val="left"/>
        <w:rPr/>
      </w:pPr>
      <w:r>
        <w:rPr/>
        <w:t>z1BtTq8e57RVRvMtBXqxSVWdPrUodK4igaA18OX3ZSysauv6yOr/RG3x1kU2zU1XQelWYPWem6erqY</w:t>
      </w:r>
    </w:p>
    <w:p>
      <w:pPr>
        <w:pStyle w:val="PreformattedText"/>
        <w:bidi w:val="0"/>
        <w:spacing w:before="0" w:after="0"/>
        <w:jc w:val="left"/>
        <w:rPr/>
      </w:pPr>
      <w:r>
        <w:rPr/>
        <w:t>/Ue21M2K1kfprcZQTtW6QtJG67fOTBWQKXo5maxWxWJ0rhiNh1rQuWHZJZ62mO3bnuyvWbhXS7PFud</w:t>
      </w:r>
    </w:p>
    <w:p>
      <w:pPr>
        <w:pStyle w:val="PreformattedText"/>
        <w:bidi w:val="0"/>
        <w:spacing w:before="0" w:after="0"/>
        <w:jc w:val="left"/>
        <w:rPr/>
      </w:pPr>
      <w:r>
        <w:rPr/>
        <w:t>dR0k22+o4qmM06z7pRRKf3b6jjjChnGEdQQzPlL1QbBRsdZWQF1zUI1T1lLV1k/pz1TQVFH6s9N08m</w:t>
      </w:r>
    </w:p>
    <w:p>
      <w:pPr>
        <w:pStyle w:val="PreformattedText"/>
        <w:bidi w:val="0"/>
        <w:spacing w:before="0" w:after="0"/>
        <w:jc w:val="left"/>
        <w:rPr/>
      </w:pPr>
      <w:r>
        <w:rPr/>
        <w:t>2emt2neaVFgqkSKn9NbtuahWq1wijNNNI6zQBouZlVNLorZSMpikNRYGkkDvu0tuuybXLV0slHUUdT</w:t>
      </w:r>
    </w:p>
    <w:p>
      <w:pPr>
        <w:pStyle w:val="PreformattedText"/>
        <w:bidi w:val="0"/>
        <w:spacing w:before="0" w:after="0"/>
        <w:jc w:val="left"/>
        <w:rPr/>
      </w:pPr>
      <w:r>
        <w:rPr/>
        <w:t>NNS1jSLH6ip90p615K1aKosBUSQpBHOVmKU1XFN+G8TrfSYmVl3qz9aNhsQw8JB7jttF6l2Oefddxp</w:t>
      </w:r>
    </w:p>
    <w:p>
      <w:pPr>
        <w:pStyle w:val="PreformattedText"/>
        <w:bidi w:val="0"/>
        <w:spacing w:before="0" w:after="0"/>
        <w:jc w:val="left"/>
        <w:rPr/>
      </w:pPr>
      <w:r>
        <w:rPr/>
        <w:t>t3qKFpmhqqOCVaiu2uGZlr66hLBTVRAiKDcqedBU0tVRw1USmSnmV87IH66ETYjZRw7Ga+r6Kf1t6T</w:t>
      </w:r>
    </w:p>
    <w:p>
      <w:pPr>
        <w:pStyle w:val="PreformattedText"/>
        <w:bidi w:val="0"/>
        <w:spacing w:before="0" w:after="0"/>
        <w:jc w:val="left"/>
        <w:rPr/>
      </w:pPr>
      <w:r>
        <w:rPr/>
        <w:t>oKzb5pq/1j6OR6vZ3hUrNvfp+hkY1tDSw42qpmihp6uMBy8NVttTCq9wGqyM6WG48P+GWAkEUBTQLe</w:t>
      </w:r>
    </w:p>
    <w:p>
      <w:pPr>
        <w:pStyle w:val="PreformattedText"/>
        <w:bidi w:val="0"/>
        <w:spacing w:before="0" w:after="0"/>
        <w:jc w:val="left"/>
        <w:rPr/>
      </w:pPr>
      <w:r>
        <w:rPr/>
        <w:t>a6q3DcNt9UR04lTeNu2ytimppcNui3mH/gJUWrteklmWOBmL90NRgzri8mSOSab1xLsMquYZtVMtmz</w:t>
      </w:r>
    </w:p>
    <w:p>
      <w:pPr>
        <w:pStyle w:val="PreformattedText"/>
        <w:bidi w:val="0"/>
        <w:spacing w:before="0" w:after="0"/>
        <w:jc w:val="left"/>
        <w:rPr/>
      </w:pPr>
      <w:r>
        <w:rPr/>
        <w:t>dSOmiqqSmdJ3qJt722LNKZtu3JcJpjQZMVsVMyvCeEmaRMMGiOoy95zJZ7sDaXCkMFLU1deIpWot3E</w:t>
      </w:r>
    </w:p>
    <w:p>
      <w:pPr>
        <w:pStyle w:val="PreformattedText"/>
        <w:bidi w:val="0"/>
        <w:spacing w:before="0" w:after="0"/>
        <w:jc w:val="left"/>
        <w:rPr/>
      </w:pPr>
      <w:r>
        <w:rPr/>
        <w:t>NSVR3hTadzmBnihViLpBPHFM9GX7erTyUEvbgNCHm0281IZA4FHVZ2U+EXxL3b0Bu+x7vQUcFcm1by</w:t>
      </w:r>
    </w:p>
    <w:p>
      <w:pPr>
        <w:pStyle w:val="PreformattedText"/>
        <w:bidi w:val="0"/>
        <w:spacing w:before="0" w:after="0"/>
        <w:jc w:val="left"/>
        <w:rPr/>
      </w:pPr>
      <w:r>
        <w:rPr/>
        <w:t>+57Tu+2xzLL6a3NaeGej3FRRTCVdvkkkWWoUHsjkJgcOmOrq2I4hMzC9Bv70+ub9nX4pfDX9u/4J7J</w:t>
      </w:r>
    </w:p>
    <w:p>
      <w:pPr>
        <w:pStyle w:val="PreformattedText"/>
        <w:bidi w:val="0"/>
        <w:spacing w:before="0" w:after="0"/>
        <w:jc w:val="left"/>
        <w:rPr/>
      </w:pPr>
      <w:r>
        <w:rPr/>
        <w:t>V71Htz/EXatonpI9w3OKhrt3+YpDNtNdBWCndTu1Ak06rXRKY/m6Kvp6xFhnlheDO94Z91uKKBQodJ</w:t>
      </w:r>
    </w:p>
    <w:p>
      <w:pPr>
        <w:pStyle w:val="PreformattedText"/>
        <w:bidi w:val="0"/>
        <w:spacing w:before="0" w:after="0"/>
        <w:jc w:val="left"/>
        <w:rPr/>
      </w:pPr>
      <w:r>
        <w:rPr/>
        <w:t>u34Vert59J7/8A9zt0j3GorgRS7rJMtTJt26bvtNPBRVO2fvGvlMh9WCkSlnodwmKr6homhiq3/eXS</w:t>
      </w:r>
    </w:p>
    <w:p>
      <w:pPr>
        <w:pStyle w:val="PreformattedText"/>
        <w:bidi w:val="0"/>
        <w:spacing w:before="0" w:after="0"/>
        <w:jc w:val="left"/>
        <w:rPr/>
      </w:pPr>
      <w:r>
        <w:rPr/>
        <w:t>mdGsih1kzubS1EFdTw1VHKk1LVIksLqHBZH5UkOoZG7bFSAQVKsMg2qTub0jAKQNaJhAVuWXyeciLM</w:t>
      </w:r>
    </w:p>
    <w:p>
      <w:pPr>
        <w:pStyle w:val="PreformattedText"/>
        <w:bidi w:val="0"/>
        <w:spacing w:before="0" w:after="0"/>
        <w:jc w:val="left"/>
        <w:rPr/>
      </w:pPr>
      <w:r>
        <w:rPr/>
        <w:t>ptYk9t7Xx4P21EtAonwMT/ADH83jgnnIA3H5fH6/ppTVDPCtSRuY4bjyLA2FxfvPjliL3vjx99VsTw</w:t>
      </w:r>
    </w:p>
    <w:p>
      <w:pPr>
        <w:pStyle w:val="PreformattedText"/>
        <w:bidi w:val="0"/>
        <w:spacing w:before="0" w:after="0"/>
        <w:jc w:val="left"/>
        <w:rPr/>
      </w:pPr>
      <w:r>
        <w:rPr/>
        <w:t>3JjgLZCwsQWunBAF7ECwsBiBpLHjvLMt8tpColDWAW4PhiputvItcW/TS5xfiJdh7rprD41N/GVgVy</w:t>
      </w:r>
    </w:p>
    <w:p>
      <w:pPr>
        <w:pStyle w:val="PreformattedText"/>
        <w:bidi w:val="0"/>
        <w:spacing w:before="0" w:after="0"/>
        <w:jc w:val="left"/>
        <w:rPr/>
      </w:pPr>
      <w:r>
        <w:rPr/>
        <w:t>ucl9/9uTf/AFapZibPNNQw6PF3hDI74gAXBPm3AFu1WCnnwxFrgaTFOpbWXIQqFYXhwvsXVR/EQeQe</w:t>
      </w:r>
    </w:p>
    <w:p>
      <w:pPr>
        <w:pStyle w:val="PreformattedText"/>
        <w:bidi w:val="0"/>
        <w:spacing w:before="0" w:after="0"/>
        <w:jc w:val="left"/>
        <w:rPr/>
      </w:pPr>
      <w:r>
        <w:rPr/>
        <w:t>L8Di4v41yMfV7rW51sMABgdNYWoUWy5ZRkGDErz/AJnF7XI5Iv8Am1jY2SRNuEKw1PjCkF28AMCXYn</w:t>
      </w:r>
    </w:p>
    <w:p>
      <w:pPr>
        <w:pStyle w:val="PreformattedText"/>
        <w:bidi w:val="0"/>
        <w:spacing w:before="0" w:after="0"/>
        <w:jc w:val="left"/>
        <w:rPr/>
      </w:pPr>
      <w:r>
        <w:rPr/>
        <w:t>s/oLHi+J8+dK1hSRvHjiqLDKwsPqsTiuRJNgLA442A5JbK+ow9bH4+fVhHRyGVrtfEEElLg9wVv14/</w:t>
      </w:r>
    </w:p>
    <w:p>
      <w:pPr>
        <w:pStyle w:val="PreformattedText"/>
        <w:bidi w:val="0"/>
        <w:spacing w:before="0" w:after="0"/>
        <w:jc w:val="left"/>
        <w:rPr/>
      </w:pPr>
      <w:r>
        <w:rPr/>
        <w:t>2XTgAFbFZZVjglRQ4bhCDxcHEm5HbYKCDYG5JubC/HOtWGeYVrKGqtRTGFjkAnEfSVIBsCLjwvB/9N</w:t>
      </w:r>
    </w:p>
    <w:p>
      <w:pPr>
        <w:pStyle w:val="PreformattedText"/>
        <w:bidi w:val="0"/>
        <w:spacing w:before="0" w:after="0"/>
        <w:jc w:val="left"/>
        <w:rPr/>
      </w:pPr>
      <w:r>
        <w:rPr/>
        <w:t>bcMAICeINMoAI3ox0XsuNxfix4IKqcTcfTclv7NrRMeUVUcQAABiFscSWFzbyQAfH5SeLkDW1DzL0M</w:t>
      </w:r>
    </w:p>
    <w:p>
      <w:pPr>
        <w:pStyle w:val="PreformattedText"/>
        <w:bidi w:val="0"/>
        <w:spacing w:before="0" w:after="0"/>
        <w:jc w:val="left"/>
        <w:rPr/>
      </w:pPr>
      <w:r>
        <w:rPr/>
        <w:t>yY3IfC43KAcc1vZTYhsQbd3Fzcfex99bsAnIV6gzDidK3oyPkHba1r3HAsCCbjjyFstv010MCtL5r/</w:t>
      </w:r>
    </w:p>
    <w:p>
      <w:pPr>
        <w:pStyle w:val="PreformattedText"/>
        <w:bidi w:val="0"/>
        <w:spacing w:before="0" w:after="0"/>
        <w:jc w:val="left"/>
        <w:rPr/>
      </w:pPr>
      <w:r>
        <w:rPr/>
        <w:t>ecrGy5cP534ZfP4wYAWJIJBJW+PA8N9S8hgR9vy66Cbn4TA25+MBm/MC3sbm8fIJ+oBb4qL+/k+2t2</w:t>
      </w:r>
    </w:p>
    <w:p>
      <w:pPr>
        <w:pStyle w:val="PreformattedText"/>
        <w:bidi w:val="0"/>
        <w:spacing w:before="0" w:after="0"/>
        <w:jc w:val="left"/>
        <w:rPr/>
      </w:pPr>
      <w:r>
        <w:rPr/>
        <w:t>HdL586TM/e+mRxbEBHsQAeOGxHgFreDdv631fMx2NRk3yIUkBbkE2AJY8ql+AcQ1xzoiqgChSIg2UE</w:t>
      </w:r>
    </w:p>
    <w:p>
      <w:pPr>
        <w:pStyle w:val="PreformattedText"/>
        <w:bidi w:val="0"/>
        <w:spacing w:before="0" w:after="0"/>
        <w:jc w:val="left"/>
        <w:rPr/>
      </w:pPr>
      <w:r>
        <w:rPr/>
        <w:t>gKRdQSubE5eACOTe4H30SVAFWeKog8ANl7ebG558GxN4v7aJOt7aRvngWJVScuSSbggg8+ef8AZtED</w:t>
      </w:r>
    </w:p>
    <w:p>
      <w:pPr>
        <w:pStyle w:val="PreformattedText"/>
        <w:bidi w:val="0"/>
        <w:spacing w:before="0" w:after="0"/>
        <w:jc w:val="left"/>
        <w:rPr/>
      </w:pPr>
      <w:r>
        <w:rPr/>
        <w:t>dGt41w1wAoX6Ba9ksbgG/wDKLEfbRJnCwIN7WUCwY27T4YAHu5Hg+BoinNYraMszAAub2IPgBQQQUL</w:t>
      </w:r>
    </w:p>
    <w:p>
      <w:pPr>
        <w:pStyle w:val="PreformattedText"/>
        <w:bidi w:val="0"/>
        <w:spacing w:before="0" w:after="0"/>
        <w:jc w:val="left"/>
        <w:rPr/>
      </w:pPr>
      <w:r>
        <w:rPr/>
        <w:t>A/QpHvYn2XRJIBu+u8wxxJLOqtYXJJxCtJe+IA5PgD/wAWiRxDYZgI2XClrEHFQFKjkqRdyR4Cgkf3</w:t>
      </w:r>
    </w:p>
    <w:p>
      <w:pPr>
        <w:pStyle w:val="PreformattedText"/>
        <w:bidi w:val="0"/>
        <w:spacing w:before="0" w:after="0"/>
        <w:jc w:val="left"/>
        <w:rPr/>
      </w:pPr>
      <w:r>
        <w:rPr/>
        <w:t>0QFm8w0ieoD+bwCth235PlvLuPJ/+uiNGjIbAEBgBchRiLDiykWAUc/76JArUjvQd5VFwSZLAkkGxY</w:t>
      </w:r>
    </w:p>
    <w:p>
      <w:pPr>
        <w:pStyle w:val="PreformattedText"/>
        <w:bidi w:val="0"/>
        <w:spacing w:before="0" w:after="0"/>
        <w:jc w:val="left"/>
        <w:rPr/>
      </w:pPr>
      <w:r>
        <w:rPr/>
        <w:t>EixQL+S3H286DfTeQQ12DpAZZgB5YgXF7GzIeSB/Ebnxwf9tEFLHeqkZLKBiLLYsPpJyLlgrMqgcGx</w:t>
      </w:r>
    </w:p>
    <w:p>
      <w:pPr>
        <w:pStyle w:val="PreformattedText"/>
        <w:bidi w:val="0"/>
        <w:spacing w:before="0" w:after="0"/>
        <w:jc w:val="left"/>
        <w:rPr/>
      </w:pPr>
      <w:r>
        <w:rPr/>
        <w:t>tbRA0SAd4O7rGcTkHDm2QFjbLhAL8AcEcnnzqAQdpoCKuwr2+f6QCSYcjPDs5CN3x4tZMibFiVFjxw</w:t>
      </w:r>
    </w:p>
    <w:p>
      <w:pPr>
        <w:pStyle w:val="PreformattedText"/>
        <w:bidi w:val="0"/>
        <w:spacing w:before="0" w:after="0"/>
        <w:jc w:val="left"/>
        <w:rPr/>
      </w:pPr>
      <w:r>
        <w:rPr/>
        <w:t>G41S25+MaAyzeMQArGz4rZCRfIpm1zbtB99Gqn2iKylwQTlWCyS8Zs/Nx3KMg6srKSpI4s5t7AfrqL</w:t>
      </w:r>
    </w:p>
    <w:p>
      <w:pPr>
        <w:pStyle w:val="PreformattedText"/>
        <w:bidi w:val="0"/>
        <w:spacing w:before="0" w:after="0"/>
        <w:jc w:val="left"/>
        <w:rPr/>
      </w:pPr>
      <w:r>
        <w:rPr/>
        <w:t>A1OwjQN5CQyvYJazCzEg8EZA+OAnnz9Oq3YgsD58ZYE8TBpDbyF5ZbLZruGNyBcWD2W58gY6rkgEZa</w:t>
      </w:r>
    </w:p>
    <w:p>
      <w:pPr>
        <w:pStyle w:val="PreformattedText"/>
        <w:bidi w:val="0"/>
        <w:spacing w:before="0" w:after="0"/>
        <w:jc w:val="left"/>
        <w:rPr/>
      </w:pPr>
      <w:r>
        <w:rPr/>
        <w:t>O28aklYEXeTm/dwVUqCC2KsQqklSDfnRHgcr9PA2+h4wF5LMBcs0YAHIY3v4GX6ahiF3hA5JVQByS/</w:t>
      </w:r>
    </w:p>
    <w:p>
      <w:pPr>
        <w:pStyle w:val="PreformattedText"/>
        <w:bidi w:val="0"/>
        <w:spacing w:before="0" w:after="0"/>
        <w:jc w:val="left"/>
        <w:rPr/>
      </w:pPr>
      <w:r>
        <w:rPr/>
        <w:t>1Nyc2Y3xAGXDdxUEjwPzH6tKzFQOsIMWHkBh3X5ssZJPCtx3n6u0cfT9OqybJPjCNrIO3ji7DHIKQV</w:t>
      </w:r>
    </w:p>
    <w:p>
      <w:pPr>
        <w:pStyle w:val="PreformattedText"/>
        <w:bidi w:val="0"/>
        <w:spacing w:before="0" w:after="0"/>
        <w:jc w:val="left"/>
        <w:rPr/>
      </w:pPr>
      <w:r>
        <w:rPr/>
        <w:t>W31HgnG3AJP82ohH1Zg1iwJa6hbhHBxu10bwTax/6dq6ITNrDLksoLllIHF8QcgfPtwOdEJxVYLyq4</w:t>
      </w:r>
    </w:p>
    <w:p>
      <w:pPr>
        <w:pStyle w:val="PreformattedText"/>
        <w:bidi w:val="0"/>
        <w:spacing w:before="0" w:after="0"/>
        <w:jc w:val="left"/>
        <w:rPr/>
      </w:pPr>
      <w:r>
        <w:rPr/>
        <w:t>nJO4WBKkERFWa4UggnwQ2WiEbezktcEKC5UMM+64yC48SEcAjmy3/m0QjYzYEW/FNyLfR9QIdnP1rc</w:t>
      </w:r>
    </w:p>
    <w:p>
      <w:pPr>
        <w:pStyle w:val="PreformattedText"/>
        <w:bidi w:val="0"/>
        <w:spacing w:before="0" w:after="0"/>
        <w:jc w:val="left"/>
        <w:rPr/>
      </w:pPr>
      <w:r>
        <w:rPr/>
        <w:t>dwHNxj9OiEQTmpILXuoBIFljY5ZAke17fodEJiEjrRWwCmUFBycAzqqt5sGKhgR9+7u0R8pK57u523</w:t>
      </w:r>
    </w:p>
    <w:p>
      <w:pPr>
        <w:pStyle w:val="PreformattedText"/>
        <w:bidi w:val="0"/>
        <w:spacing w:before="0" w:after="0"/>
        <w:jc w:val="left"/>
        <w:rPr/>
      </w:pPr>
      <w:r>
        <w:rPr/>
        <w:t>qMRK5IIAdu03JIJtZbC1weP6H768wdSbnpZBTBgXBAsAVHCjtZv8tja4JIa//wA2qGNjXe5Ytls1aQ</w:t>
      </w:r>
    </w:p>
    <w:p>
      <w:pPr>
        <w:pStyle w:val="PreformattedText"/>
        <w:bidi w:val="0"/>
        <w:spacing w:before="0" w:after="0"/>
        <w:jc w:val="left"/>
        <w:rPr/>
      </w:pPr>
      <w:r>
        <w:rPr/>
        <w:t>FicbX54Aa5QKRkSVVrjEjze5J50s0s+UgVZMaK2uyZNYjjkFhYiyqL4hreD/CttEeDEXsQFXkcFcVK</w:t>
      </w:r>
    </w:p>
    <w:p>
      <w:pPr>
        <w:pStyle w:val="PreformattedText"/>
        <w:bidi w:val="0"/>
        <w:spacing w:before="0" w:after="0"/>
        <w:jc w:val="left"/>
        <w:rPr/>
      </w:pPr>
      <w:r>
        <w:rPr/>
        <w:t>i5te91P0jj/66zwgzgElrG9mBawFsbZX5sOfNvOiEDK4qwUYobt4sFAs4JOV739xwMtEsTrr9EEkCn</w:t>
      </w:r>
    </w:p>
    <w:p>
      <w:pPr>
        <w:pStyle w:val="PreformattedText"/>
        <w:bidi w:val="0"/>
        <w:spacing w:before="0" w:after="0"/>
        <w:jc w:val="left"/>
        <w:rPr/>
      </w:pPr>
      <w:r>
        <w:rPr/>
        <w:t>IixZ+HXIsVsQ6WUEZLb2F/OiArj9Xzt58IyQ2TLyDgeDY82IUZW5WxuB7F7HUaGjGCnKVMGZAQqkkk</w:t>
      </w:r>
    </w:p>
    <w:p>
      <w:pPr>
        <w:pStyle w:val="PreformattedText"/>
        <w:bidi w:val="0"/>
        <w:spacing w:before="0" w:after="0"/>
        <w:jc w:val="left"/>
        <w:rPr/>
      </w:pPr>
      <w:r>
        <w:rPr/>
        <w:t>OFVSAxRQC9jb7Bbgnk6mqFbCGVfCDMFHSQEdgY3LYsWORC82wOXj25x+rVGORlA6NGT/ANhJNBYHMq</w:t>
      </w:r>
    </w:p>
    <w:p>
      <w:pPr>
        <w:pStyle w:val="PreformattedText"/>
        <w:bidi w:val="0"/>
        <w:spacing w:before="0" w:after="0"/>
        <w:jc w:val="left"/>
        <w:rPr/>
      </w:pPr>
      <w:r>
        <w:rPr/>
        <w:t>uPC3yyQjE3tYtJcm6nMqDfx9Ws00QbplmVWv2shB7cQ6nyWYWsSVPF/wCJtSpo3UCAwAYaXGXixGQD</w:t>
      </w:r>
    </w:p>
    <w:p>
      <w:pPr>
        <w:pStyle w:val="PreformattedText"/>
        <w:bidi w:val="0"/>
        <w:spacing w:before="0" w:after="0"/>
        <w:jc w:val="left"/>
        <w:rPr/>
      </w:pPr>
      <w:r>
        <w:rPr/>
        <w:t>WkZRyovmzX7iRypPi/m2tWFiDELnLlKhZTiIFKhdvvQOdLMFVsWU8OWJsApIuTYEjusf/vcdWE6WNT</w:t>
      </w:r>
    </w:p>
    <w:p>
      <w:pPr>
        <w:pStyle w:val="PreformattedText"/>
        <w:bidi w:val="0"/>
        <w:spacing w:before="0" w:after="0"/>
        <w:jc w:val="left"/>
        <w:rPr/>
      </w:pPr>
      <w:r>
        <w:rPr/>
        <w:t>FkbKBmWBjI4bHHl4/F3v2nhmNuDddTKn3HwgUiXOIXBlButn6r2vcgqpxIGPF7n/poiRllUc2shYYX</w:t>
      </w:r>
    </w:p>
    <w:p>
      <w:pPr>
        <w:pStyle w:val="PreformattedText"/>
        <w:bidi w:val="0"/>
        <w:spacing w:before="0" w:after="0"/>
        <w:jc w:val="left"/>
        <w:rPr/>
      </w:pPr>
      <w:r>
        <w:rPr/>
        <w:t>4kDuQrySLwSw8D+Et7W02dvGEkaJWBFlAa6MTIvbkhK44r7YnzbkadWJJBmbGWi561/L/mXPb1ACti</w:t>
      </w:r>
    </w:p>
    <w:p>
      <w:pPr>
        <w:pStyle w:val="PreformattedText"/>
        <w:bidi w:val="0"/>
        <w:spacing w:before="0" w:after="0"/>
        <w:jc w:val="left"/>
        <w:rPr/>
      </w:pPr>
      <w:r>
        <w:rPr/>
        <w:t>64tc912XEgcYnwc+3wT/vrs4XT4/0nJxzk4iLCqWl5282soDEkAdyjgBbkgBhYcqS1wBrr4eqk+2py</w:t>
      </w:r>
    </w:p>
    <w:p>
      <w:pPr>
        <w:pStyle w:val="PreformattedText"/>
        <w:bidi w:val="0"/>
        <w:spacing w:before="0" w:after="0"/>
        <w:jc w:val="left"/>
        <w:rPr/>
      </w:pPr>
      <w:r>
        <w:rPr/>
        <w:t>iaTKNgZeKAEiK3PCkkn9ACl7XJt7jnW5F0Wxr/i5lfmMttNwLlfJB8EjtKgAeSWsbnjnWnDBsn1ZRj</w:t>
      </w:r>
    </w:p>
    <w:p>
      <w:pPr>
        <w:pStyle w:val="PreformattedText"/>
        <w:bidi w:val="0"/>
        <w:spacing w:before="0" w:after="0"/>
        <w:jc w:val="left"/>
        <w:rPr/>
      </w:pPr>
      <w:r>
        <w:rPr/>
        <w:t>UQhvVs0um1nlWuosOCTcEkXuxA5C2A97aslZFgXNgbeLBcrAckE8424Nrg8g/fyW1etlQ3SYJbKaxA</w:t>
      </w:r>
    </w:p>
    <w:p>
      <w:pPr>
        <w:pStyle w:val="PreformattedText"/>
        <w:bidi w:val="0"/>
        <w:spacing w:before="0" w:after="0"/>
        <w:jc w:val="left"/>
        <w:rPr/>
      </w:pPr>
      <w:r>
        <w:rPr/>
        <w:t>JtyLgH6QB/1J5P8ATUwk3CB9iDw12IsQfqsRbFefGiEkIreBwbC3dybDxb3te/8ATRCFrYj9GN+Txe</w:t>
      </w:r>
    </w:p>
    <w:p>
      <w:pPr>
        <w:pStyle w:val="PreformattedText"/>
        <w:bidi w:val="0"/>
        <w:spacing w:before="0" w:after="0"/>
        <w:jc w:val="left"/>
        <w:rPr/>
      </w:pPr>
      <w:r>
        <w:rPr/>
        <w:t>9+A36c/wBtEI4QLcg8C48835ta3g/730QjUnDEW/Q/lseOAB54P/voHh1rmhBHsDfkE3ztwLDjEsvv</w:t>
      </w:r>
    </w:p>
    <w:p>
      <w:pPr>
        <w:pStyle w:val="PreformattedText"/>
        <w:bidi w:val="0"/>
        <w:spacing w:before="0" w:after="0"/>
        <w:jc w:val="left"/>
        <w:rPr/>
      </w:pPr>
      <w:r>
        <w:rPr/>
        <w:t>Yt7c6IQOS1rXIF+OSODxf9efYc20QgcpBPJBuLAi5t7C979111pwNj4SzD6yOlPsoBC/qVPNxY8399</w:t>
      </w:r>
    </w:p>
    <w:p>
      <w:pPr>
        <w:pStyle w:val="PreformattedText"/>
        <w:bidi w:val="0"/>
        <w:spacing w:before="0" w:after="0"/>
        <w:jc w:val="left"/>
        <w:rPr/>
      </w:pPr>
      <w:r>
        <w:rPr/>
        <w:t>XHNZqqisy5yGGqgfTm9WRU55AKqMjY83sQPqA8W4OhjVAnnmfD/wDbda2dDIStxxY25+m17DK/ki/c</w:t>
      </w:r>
    </w:p>
    <w:p>
      <w:pPr>
        <w:pStyle w:val="PreformattedText"/>
        <w:bidi w:val="0"/>
        <w:spacing w:before="0" w:after="0"/>
        <w:jc w:val="left"/>
        <w:rPr/>
      </w:pPr>
      <w:r>
        <w:rPr/>
        <w:t>fPj7Y6qZwtrrdfTxTQ2tBlFr4SqVdr5Am6sTbjIi/BbL3x8H31liyDk9wbluFPkMqm54vzlb7+ctEI</w:t>
      </w:r>
    </w:p>
    <w:p>
      <w:pPr>
        <w:pStyle w:val="PreformattedText"/>
        <w:bidi w:val="0"/>
        <w:spacing w:before="0" w:after="0"/>
        <w:jc w:val="left"/>
        <w:rPr/>
      </w:pPr>
      <w:r>
        <w:rPr/>
        <w:t>PYWbIdMGwBJvwn03F72JLf0/1eCEdWx7RfglSfDXFiLgfl7r6qxN9dql+BzN8ISgPCm4JFiqG17X4j</w:t>
      </w:r>
    </w:p>
    <w:p>
      <w:pPr>
        <w:pStyle w:val="PreformattedText"/>
        <w:bidi w:val="0"/>
        <w:spacing w:before="0" w:after="0"/>
        <w:jc w:val="left"/>
        <w:rPr/>
      </w:pPr>
      <w:r>
        <w:rPr/>
        <w:t>A+kA+ffSTRQ8OtyTiQmxA44YMv1AXFytvsfHm41SxGZoy4LAghgBcPiAsGGKm9rHwx8qqX888/a+ll</w:t>
      </w:r>
    </w:p>
    <w:p>
      <w:pPr>
        <w:pStyle w:val="PreformattedText"/>
        <w:bidi w:val="0"/>
        <w:spacing w:before="0" w:after="0"/>
        <w:jc w:val="left"/>
        <w:rPr/>
      </w:pPr>
      <w:r>
        <w:rPr/>
        <w:t>8k4r8XFrcXdbfbgLfk3tzz9OiEk4RcY8BVAHB8HIn7ePew/h0QkjCCAAQQS+XPNsQT3ckXNl0Qh8YB</w:t>
      </w:r>
    </w:p>
    <w:p>
      <w:pPr>
        <w:pStyle w:val="PreformattedText"/>
        <w:bidi w:val="0"/>
        <w:spacing w:before="0" w:after="0"/>
        <w:jc w:val="left"/>
        <w:rPr/>
      </w:pPr>
      <w:r>
        <w:rPr/>
        <w:t>IvY5eL3JseC4F+Bb/wBdEQIM+cjX9fjClAuLjwDzcE248k/Uo97nm+iPYBJGkUQSFF79zXHINiQMVN</w:t>
      </w:r>
    </w:p>
    <w:p>
      <w:pPr>
        <w:pStyle w:val="PreformattedText"/>
        <w:bidi w:val="0"/>
        <w:spacing w:before="0" w:after="0"/>
        <w:jc w:val="left"/>
        <w:rPr/>
      </w:pPr>
      <w:r>
        <w:rPr/>
        <w:t>rtxYg+wGjb2Sl1OMARw5fW/X60VgOAp+1wcuVUkBrew4/qT9tNm4s1QbBBAynWNsFB4Jva2RNrEXse</w:t>
      </w:r>
    </w:p>
    <w:p>
      <w:pPr>
        <w:pStyle w:val="PreformattedText"/>
        <w:bidi w:val="0"/>
        <w:spacing w:before="0" w:after="0"/>
        <w:jc w:val="left"/>
        <w:rPr/>
      </w:pPr>
      <w:r>
        <w:rPr/>
        <w:t>PY/+upzNv0lDgA1Wq7+qxg8h88n3Iubc3tYhTdR/76YMSSCIqiyB4wF728A2N7tYsWvyCGPBAB/rp5</w:t>
      </w:r>
    </w:p>
    <w:p>
      <w:pPr>
        <w:pStyle w:val="PreformattedText"/>
        <w:bidi w:val="0"/>
        <w:spacing w:before="0" w:after="0"/>
        <w:jc w:val="left"/>
        <w:rPr/>
      </w:pPr>
      <w:r>
        <w:rPr/>
        <w:t>fBSGJPcSCfAJHaQOefpI0QgUgvlzkByL3uL+OSfuLWHvohI2Yg2PFvN+bXuASRjdhl58W1AIOxuICD</w:t>
      </w:r>
    </w:p>
    <w:p>
      <w:pPr>
        <w:pStyle w:val="PreformattedText"/>
        <w:bidi w:val="0"/>
        <w:spacing w:before="0" w:after="0"/>
        <w:jc w:val="left"/>
        <w:rPr/>
      </w:pPr>
      <w:r>
        <w:rPr/>
        <w:t>ms3IypKxo7O2KhS7MWAsiglmbK4BFm/TUxGbNWk+dr/FC/bH+G/papWq+J3qym2r4L/Cj1vufras9G</w:t>
      </w:r>
    </w:p>
    <w:p>
      <w:pPr>
        <w:pStyle w:val="PreformattedText"/>
        <w:bidi w:val="0"/>
        <w:spacing w:before="0" w:after="0"/>
        <w:jc w:val="left"/>
        <w:rPr/>
      </w:pPr>
      <w:r>
        <w:rPr/>
        <w:t>RyrHvPxq9T/BCGjmp/QNHPCpkWg3T4m7t6T2KoAJEe3R7/AC4ZwyvDjxcQDc2q/mr/ADNeBhEjQcTD</w:t>
      </w:r>
    </w:p>
    <w:p>
      <w:pPr>
        <w:pStyle w:val="PreformattedText"/>
        <w:bidi w:val="0"/>
        <w:spacing w:before="0" w:after="0"/>
        <w:jc w:val="left"/>
        <w:rPr/>
      </w:pPr>
      <w:r>
        <w:rPr/>
        <w:t>7L733Z+fP+0D8eviD+0l8VfWvxd+JW9Ve6+rPX3q31F649STSVVTLQn1J6rrhuO9ybPt8srJsu1gRU</w:t>
      </w:r>
    </w:p>
    <w:p>
      <w:pPr>
        <w:pStyle w:val="PreformattedText"/>
        <w:bidi w:val="0"/>
        <w:spacing w:before="0" w:after="0"/>
        <w:jc w:val="left"/>
        <w:rPr/>
      </w:pPr>
      <w:r>
        <w:rPr/>
        <w:t>NLSUkAEVHt2z0FEhMVNHjy3ZmYsx1YzqoqKqgcIWamo6VGk7iihcGCMQt8/Zj4BHjzYFtEsF5mv2ST</w:t>
      </w:r>
    </w:p>
    <w:p>
      <w:pPr>
        <w:pStyle w:val="PreformattedText"/>
        <w:bidi w:val="0"/>
        <w:spacing w:before="0" w:after="0"/>
        <w:jc w:val="left"/>
        <w:rPr/>
      </w:pPr>
      <w:r>
        <w:rPr/>
        <w:t>MUrLL8tBUVChss4IJZYmksFjjZkUqJiuPbl+XJu3RJJA1MiqmOrhWQzKlNL28GaAmIZXMcj5k5c3sD</w:t>
      </w:r>
    </w:p>
    <w:p>
      <w:pPr>
        <w:pStyle w:val="PreformattedText"/>
        <w:bidi w:val="0"/>
        <w:spacing w:before="0" w:after="0"/>
        <w:jc w:val="left"/>
        <w:rPr/>
      </w:pPr>
      <w:r>
        <w:rPr/>
        <w:t>xny2iBNC7EFEFTMyM6RSOsaIkcUsbho04D4mQlpyP6E/w6IFh1b95Ztvoq6hHzKQtFUBOKyZFkSkik</w:t>
      </w:r>
    </w:p>
    <w:p>
      <w:pPr>
        <w:pStyle w:val="PreformattedText"/>
        <w:bidi w:val="0"/>
        <w:spacing w:before="0" w:after="0"/>
        <w:jc w:val="left"/>
        <w:rPr/>
      </w:pPr>
      <w:r>
        <w:rPr/>
        <w:t>BjEEAZCslexdengbpifq8rBAI1k62DX+JZ9qgp9qjeqqKY11eOn0IJYmmiu73RZDG2bTt3HLgKexAT</w:t>
      </w:r>
    </w:p>
    <w:p>
      <w:pPr>
        <w:pStyle w:val="PreformattedText"/>
        <w:bidi w:val="0"/>
        <w:spacing w:before="0" w:after="0"/>
        <w:jc w:val="left"/>
        <w:rPr/>
      </w:pPr>
      <w:r>
        <w:rPr/>
        <w:t>kVmWBNNd5OmmpJ5OrvEX7s+bd26MVjUzR04DmKShSRenEhZinUKoT24uRlqoucw10+EtAsgS5RUqQ0</w:t>
      </w:r>
    </w:p>
    <w:p>
      <w:pPr>
        <w:pStyle w:val="PreformattedText"/>
        <w:bidi w:val="0"/>
        <w:spacing w:before="0" w:after="0"/>
        <w:jc w:val="left"/>
        <w:rPr/>
      </w:pPr>
      <w:r>
        <w:rPr/>
        <w:t>tDW7dQUSSzTtOslXGlRu0ey0ZZpIK2F5Am3FukrgExsy/iO/cgapzot7XL1JbVd5tb0wmyVQn3T92U</w:t>
      </w:r>
    </w:p>
    <w:p>
      <w:pPr>
        <w:pStyle w:val="PreformattedText"/>
        <w:bidi w:val="0"/>
        <w:spacing w:before="0" w:after="0"/>
        <w:jc w:val="left"/>
        <w:rPr/>
      </w:pPr>
      <w:r>
        <w:rPr/>
        <w:t>9LTVdPDDS75uDz7jutXK5MslB6YhWFmij6nb13VIYgjfiM9kKM6qGJIUS9cEsRlU37JsinTZaQ0vQo</w:t>
      </w:r>
    </w:p>
    <w:p>
      <w:pPr>
        <w:pStyle w:val="PreformattedText"/>
        <w:bidi w:val="0"/>
        <w:spacing w:before="0" w:after="0"/>
        <w:jc w:val="left"/>
        <w:rPr/>
      </w:pPr>
      <w:r>
        <w:rPr/>
        <w:t>qXcY6IuVqqul+Zko2qZUML0+2OAJd0jeMq7OZGlZckwTt1kxO1YQ0Vg03YXYsRhbqVy+dZtPa/SdUY</w:t>
      </w:r>
    </w:p>
    <w:p>
      <w:pPr>
        <w:pStyle w:val="PreformattedText"/>
        <w:bidi w:val="0"/>
        <w:spacing w:before="0" w:after="0"/>
        <w:jc w:val="left"/>
        <w:rPr/>
      </w:pPr>
      <w:r>
        <w:rPr/>
        <w:t>p46ms3N66SFYT0oKOXe12LccTNBR0FO/T2uWZDnPU1RSRIrQK+DFTgdyVJfECD7rfV9ab1wMrBUwzi</w:t>
      </w:r>
    </w:p>
    <w:p>
      <w:pPr>
        <w:pStyle w:val="PreformattedText"/>
        <w:bidi w:val="0"/>
        <w:spacing w:before="0" w:after="0"/>
        <w:jc w:val="left"/>
        <w:rPr/>
      </w:pPr>
      <w:r>
        <w:rPr/>
        <w:t>M32L8W7tzfnovZKihqng2z0M1XR0bgztQKm4wwT1M0MUFXvG6UwjgkijUK0tJTTXJyeWWwwGHH7d2H</w:t>
      </w:r>
    </w:p>
    <w:p>
      <w:pPr>
        <w:pStyle w:val="PreformattedText"/>
        <w:bidi w:val="0"/>
        <w:spacing w:before="0" w:after="0"/>
        <w:jc w:val="left"/>
        <w:rPr/>
      </w:pPr>
      <w:r>
        <w:rPr/>
        <w:t>BFNi5Wbx731e7Op2X5N+UMRswwiye4OFfp2M7V7HsHy8VRD6j2tlqYa1qjao9tqPTW3JLJizJu0VPJ</w:t>
      </w:r>
    </w:p>
    <w:p>
      <w:pPr>
        <w:pStyle w:val="PreformattedText"/>
        <w:bidi w:val="0"/>
        <w:spacing w:before="0" w:after="0"/>
        <w:jc w:val="left"/>
        <w:rPr/>
      </w:pPr>
      <w:r>
        <w:rPr/>
        <w:t>VStKZBIyYi7DKxbhV1y8b5UVwPQMFXvcDT0HZvkl8Mk465n7vGnkzd3pzY9prFipEoIIdziokq6+qq</w:t>
      </w:r>
    </w:p>
    <w:p>
      <w:pPr>
        <w:pStyle w:val="PreformattedText"/>
        <w:bidi w:val="0"/>
        <w:spacing w:before="0" w:after="0"/>
        <w:jc w:val="left"/>
        <w:rPr/>
      </w:pPr>
      <w:r>
        <w:rPr/>
        <w:t>KJamq2ygaRoVp6fcJrxUm91BabFokRlWSWZ3t0xrmYuJnBL42ZL5c38vNl+dOzg4XozWHg5Xr1f5vW</w:t>
      </w:r>
    </w:p>
    <w:p>
      <w:pPr>
        <w:pStyle w:val="PreformattedText"/>
        <w:bidi w:val="0"/>
        <w:spacing w:before="0" w:after="0"/>
        <w:jc w:val="left"/>
        <w:rPr/>
      </w:pPr>
      <w:r>
        <w:rPr/>
        <w:t>+rN5+m9hgoayjpvQ/wAKtlgoIsQm5zbfQzUPIdnjG57vXTTx1STmQAcwO5zbt1yu043yff8Auu2NiK</w:t>
      </w:r>
    </w:p>
    <w:p>
      <w:pPr>
        <w:pStyle w:val="PreformattedText"/>
        <w:bidi w:val="0"/>
        <w:spacing w:before="0" w:after="0"/>
        <w:jc w:val="left"/>
        <w:rPr/>
      </w:pPr>
      <w:r>
        <w:rPr/>
        <w:t>drb9OWdPsvZ/lJlAwcmDhsOagvD8d5smH0f6z9Uq9R6q9WbnV0mwCnq39OenJKyMS127OY6fZ13HdZ</w:t>
      </w:r>
    </w:p>
    <w:p>
      <w:pPr>
        <w:pStyle w:val="PreformattedText"/>
        <w:bidi w:val="0"/>
        <w:spacing w:before="0" w:after="0"/>
        <w:jc w:val="left"/>
        <w:rPr/>
      </w:pPr>
      <w:r>
        <w:rPr/>
        <w:t>JIVYLTxj5ek2+ZUeZcC4PbnxflVxl9Gowc3XMToPEVS/ObimzC+RcMENjYpxmvujL+bmP5Z2V+G3wC</w:t>
      </w:r>
    </w:p>
    <w:p>
      <w:pPr>
        <w:pStyle w:val="PreformattedText"/>
        <w:bidi w:val="0"/>
        <w:spacing w:before="0" w:after="0"/>
        <w:jc w:val="left"/>
        <w:rPr/>
      </w:pPr>
      <w:r>
        <w:rPr/>
        <w:t>2SKvqPWHqGmqtz9VVcG3rauipt0T0Zt9F1JNv9P7XBu8AiqqmPqTGr3RYlqKqTBE6MMESHnYvyljdp</w:t>
      </w:r>
    </w:p>
    <w:p>
      <w:pPr>
        <w:pStyle w:val="PreformattedText"/>
        <w:bidi w:val="0"/>
        <w:spacing w:before="0" w:after="0"/>
        <w:jc w:val="left"/>
        <w:rPr/>
      </w:pPr>
      <w:r>
        <w:rPr/>
        <w:t>TIHGHgYZ5V0Vj6zqPyr0nUw/k/B7M5f0ebHbZm1yqOgzZvpPM03TS+j9uaGtoaxquKmKxJFTwUcVHD</w:t>
      </w:r>
    </w:p>
    <w:p>
      <w:pPr>
        <w:pStyle w:val="PreformattedText"/>
        <w:bidi w:val="0"/>
        <w:spacing w:before="0" w:after="0"/>
        <w:jc w:val="left"/>
        <w:rPr/>
      </w:pPr>
      <w:r>
        <w:rPr/>
        <w:t>PTmf5mBkNOTLQ1ZrEyuHAkKXVQvA5746cQz7TcMBjWXC6SkVnowU9duVfLR7VV0chpjSQVdP8Aj0+4</w:t>
      </w:r>
    </w:p>
    <w:p>
      <w:pPr>
        <w:pStyle w:val="PreformattedText"/>
        <w:bidi w:val="0"/>
        <w:spacing w:before="0" w:after="0"/>
        <w:jc w:val="left"/>
        <w:rPr/>
      </w:pPr>
      <w:r>
        <w:rPr/>
        <w:t>UVTNO08jxyl2XOqkLNgZIZVXpMyZNqcLtGtNoD70TE7JiFAcMlX706x/GeLcZYBHR+h4t+2qnH74ra</w:t>
      </w:r>
    </w:p>
    <w:p>
      <w:pPr>
        <w:pStyle w:val="PreformattedText"/>
        <w:bidi w:val="0"/>
        <w:spacing w:before="0" w:after="0"/>
        <w:jc w:val="left"/>
        <w:rPr/>
      </w:pPr>
      <w:r>
        <w:rPr/>
        <w:t>Tbg8G5Lu+1VqfL1cU+418K7jCtG1RA9HHIikfid4dl11+z9v7OqBGfL+acbG+TcdmzjD9Ie8GbL/FO</w:t>
      </w:r>
    </w:p>
    <w:p>
      <w:pPr>
        <w:pStyle w:val="PreformattedText"/>
        <w:bidi w:val="0"/>
        <w:spacing w:before="0" w:after="0"/>
        <w:jc w:val="left"/>
        <w:rPr/>
      </w:pPr>
      <w:r>
        <w:rPr/>
        <w:t>gHxR+FdX6u9XSQ0UG10ier6COnoNv3Pc9/rNw231d6dikroqCjeWWlk2Sn3CkZUMSipcybbPHTTZum</w:t>
      </w:r>
    </w:p>
    <w:p>
      <w:pPr>
        <w:pStyle w:val="PreformattedText"/>
        <w:bidi w:val="0"/>
        <w:spacing w:before="0" w:after="0"/>
        <w:jc w:val="left"/>
        <w:rPr/>
      </w:pPr>
      <w:r>
        <w:rPr/>
        <w:t>tvZu2haKhmOGS2hXiB9bhO3dvLzazndp+Tg7EMVwxiDLxZuF15craZc31uXhnWLc/h1uMvq/ePTG++</w:t>
      </w:r>
    </w:p>
    <w:p>
      <w:pPr>
        <w:pStyle w:val="PreformattedText"/>
        <w:bidi w:val="0"/>
        <w:spacing w:before="0" w:after="0"/>
        <w:jc w:val="left"/>
        <w:rPr/>
      </w:pPr>
      <w:r>
        <w:rPr/>
        <w:t>pH2in37b6Kl3Rjs43ut9ObvvdLWGHZl3Wpq2raLbqyv2mZ3keaSKZfl5EVj3Du4Ha8uEGGGrKdmzHb</w:t>
      </w:r>
    </w:p>
    <w:p>
      <w:pPr>
        <w:pStyle w:val="PreformattedText"/>
        <w:bidi w:val="0"/>
        <w:spacing w:before="0" w:after="0"/>
        <w:jc w:val="left"/>
        <w:rPr/>
      </w:pPr>
      <w:r>
        <w:rPr/>
        <w:t>6tcU8/j/JYfHId2XTiUL63xvRq8ZqXd/ghV7ZXjbd+3bZd4qdykaOfcd42aKq23dqeGKZW3cHb95ip</w:t>
      </w:r>
    </w:p>
    <w:p>
      <w:pPr>
        <w:pStyle w:val="PreformattedText"/>
        <w:bidi w:val="0"/>
        <w:spacing w:before="0" w:after="0"/>
        <w:jc w:val="left"/>
        <w:rPr/>
      </w:pPr>
      <w:r>
        <w:rPr/>
        <w:t>695mjaLqRPR7nG/Cma6Y6cHtxrlF/Obh8/dmLH+SQCbbm91ft88U6a+tvhNVemd3FMaePbt9lrCtBt</w:t>
      </w:r>
    </w:p>
    <w:p>
      <w:pPr>
        <w:pStyle w:val="PreformattedText"/>
        <w:bidi w:val="0"/>
        <w:spacing w:before="0" w:after="0"/>
        <w:jc w:val="left"/>
        <w:rPr/>
      </w:pPr>
      <w:r>
        <w:rPr/>
        <w:t>9U+7Hb56eTqnb59tqdwC1m21TwBlqqGYuSkaPHLMkmuphduGIpPMp8Mvn604naPk5sJ8tejdvHl+r4</w:t>
      </w:r>
    </w:p>
    <w:p>
      <w:pPr>
        <w:pStyle w:val="PreformattedText"/>
        <w:bidi w:val="0"/>
        <w:spacing w:before="0" w:after="0"/>
        <w:jc w:val="left"/>
        <w:rPr/>
      </w:pPr>
      <w:r>
        <w:rPr/>
        <w:t>H1hOp/q70xDRbh19v2uNI6BZE3un22arddqked2aSu67JIrMnONzHLEt6d+cV6uB2sstF9W5b73zZw</w:t>
      </w:r>
    </w:p>
    <w:p>
      <w:pPr>
        <w:pStyle w:val="PreformattedText"/>
        <w:bidi w:val="0"/>
        <w:spacing w:before="0" w:after="0"/>
        <w:jc w:val="left"/>
        <w:rPr/>
      </w:pPr>
      <w:r>
        <w:rPr/>
        <w:t>u09iyNaYebLz1pl95vPF0muakrFUQpTvQyR1jNTw1D0kIdwMTDFNI0RMcjOF54Yq2WWugmLmQ5lKlR</w:t>
      </w:r>
    </w:p>
    <w:p>
      <w:pPr>
        <w:pStyle w:val="PreformattedText"/>
        <w:bidi w:val="0"/>
        <w:spacing w:before="0" w:after="0"/>
        <w:jc w:val="left"/>
        <w:rPr/>
      </w:pPr>
      <w:r>
        <w:rPr/>
        <w:t>58+M5uJhgMqghlxDoY9/3orKaRqao2TYJxEMWLU/cYWZkMhnpOmySdQWvYkY4sNOqI/FmJlDBlbKwG</w:t>
      </w:r>
    </w:p>
    <w:p>
      <w:pPr>
        <w:pStyle w:val="PreformattedText"/>
        <w:bidi w:val="0"/>
        <w:spacing w:before="0" w:after="0"/>
        <w:jc w:val="left"/>
        <w:rPr/>
      </w:pPr>
      <w:r>
        <w:rPr/>
        <w:t>scfc/TNdKsibPJskrIheOj3ed0kYKyq1KK6KVMrq1kZSo6mXtpwGGxzD5sQ5CuxH0y/UfqqkSBNvk3</w:t>
      </w:r>
    </w:p>
    <w:p>
      <w:pPr>
        <w:pStyle w:val="PreformattedText"/>
        <w:bidi w:val="0"/>
        <w:spacing w:before="0" w:after="0"/>
        <w:jc w:val="left"/>
        <w:rPr/>
      </w:pPr>
      <w:r>
        <w:rPr/>
        <w:t>uvphttGsW3ReoqKGn3egmDQydLaN62d5VlpTHBCwWeI0svTVH6LNlp8xBogMJXVcIcr9E2j6I9X+u/</w:t>
      </w:r>
    </w:p>
    <w:p>
      <w:pPr>
        <w:pStyle w:val="PreformattedText"/>
        <w:bidi w:val="0"/>
        <w:spacing w:before="0" w:after="0"/>
        <w:jc w:val="left"/>
        <w:rPr/>
      </w:pPr>
      <w:r>
        <w:rPr/>
        <w:t>RRnTZ6z0R609P71LFV19BT/L7PV7ytKizPLV0VbGW2TflMjSxVkcscZmpxnI0TFDrwWyhuAZTzdfJm</w:t>
      </w:r>
    </w:p>
    <w:p>
      <w:pPr>
        <w:pStyle w:val="PreformattedText"/>
        <w:bidi w:val="0"/>
        <w:spacing w:before="0" w:after="0"/>
        <w:jc w:val="left"/>
        <w:rPr/>
      </w:pPr>
      <w:r>
        <w:rPr/>
        <w:t>bFDEkE8XzZuDadx+G/xIpXjpIKzajJFHVzbTU9TZt8oaupYU0QqjuQloagTyKWV0vtVc7XSSJzHjeF</w:t>
      </w:r>
    </w:p>
    <w:p>
      <w:pPr>
        <w:pStyle w:val="PreformattedText"/>
        <w:bidi w:val="0"/>
        <w:spacing w:before="0" w:after="0"/>
        <w:jc w:val="left"/>
        <w:rPr/>
      </w:pPr>
      <w:r>
        <w:rPr/>
        <w:t>UjRjKAzq+ogmy7F6m9I1/ym6b5nUx/OQ7HMGrtn3qSnpQ070qzs7rvFCYBg0DTGSPhooauFu2oDFUU</w:t>
      </w:r>
    </w:p>
    <w:p>
      <w:pPr>
        <w:pStyle w:val="PreformattedText"/>
        <w:bidi w:val="0"/>
        <w:spacing w:before="0" w:after="0"/>
        <w:jc w:val="left"/>
        <w:rPr/>
      </w:pPr>
      <w:r>
        <w:rPr/>
        <w:t>SGAl7NhMpIUqbmwpKqokSs3Oiq5t62Opp6b970myUVP++drmMyMZpNsNSf3lsk11eSOCxhFMXpmjcO</w:t>
      </w:r>
    </w:p>
    <w:p>
      <w:pPr>
        <w:pStyle w:val="PreformattedText"/>
        <w:bidi w:val="0"/>
        <w:spacing w:before="0" w:after="0"/>
        <w:jc w:val="left"/>
        <w:rPr/>
      </w:pPr>
      <w:r>
        <w:rPr/>
        <w:t>itlcqSBmXvezz7srLALRuMUexbTDRS+qUkofUfpfb6usp6+sjNTFUQz1BhcCVK1VJ27KenMtLWpBX5</w:t>
      </w:r>
    </w:p>
    <w:p>
      <w:pPr>
        <w:pStyle w:val="PreformattedText"/>
        <w:bidi w:val="0"/>
        <w:spacing w:before="0" w:after="0"/>
        <w:jc w:val="left"/>
        <w:rPr/>
      </w:pPr>
      <w:r>
        <w:rPr/>
        <w:t>okkMzlGcsp0vMGWVNWYpWRoNv+3btS0UEe8mur9h3SGKio/UjSyVmG2o7Sn0/vstN1Hh+S3DvoJ5b1</w:t>
      </w:r>
    </w:p>
    <w:p>
      <w:pPr>
        <w:pStyle w:val="PreformattedText"/>
        <w:bidi w:val="0"/>
        <w:spacing w:before="0" w:after="0"/>
        <w:jc w:val="left"/>
        <w:rPr/>
      </w:pPr>
      <w:r>
        <w:rPr/>
        <w:t>MDQzQpNUU0hRRibogtm8+WiqFNgNxLBvTXqqtevhot2qdsipqmrOxbB6pliWq2zfooYCg2XdqJmCx7</w:t>
      </w:r>
    </w:p>
    <w:p>
      <w:pPr>
        <w:pStyle w:val="PreformattedText"/>
        <w:bidi w:val="0"/>
        <w:spacing w:before="0" w:after="0"/>
        <w:jc w:val="left"/>
        <w:rPr/>
      </w:pPr>
      <w:r>
        <w:rPr/>
        <w:t>xDFOoe0iu0VQk6/8O79N0OuVhlkMnVW/xGfUFJtPo/fto9R7XtdTS+nKqskTeJlrZd1n9LeoKgpGKm</w:t>
      </w:r>
    </w:p>
    <w:p>
      <w:pPr>
        <w:pStyle w:val="PreformattedText"/>
        <w:bidi w:val="0"/>
        <w:spacing w:before="0" w:after="0"/>
        <w:jc w:val="left"/>
        <w:rPr/>
      </w:pPr>
      <w:r>
        <w:rPr/>
        <w:t>akKdKWiLxNDVuGMVbTVCdQ/MUzskOigihp/DJR2B1YUR5+mQvqbYZtm3qf1NsVLU122VIqty23bhMK</w:t>
      </w:r>
    </w:p>
    <w:p>
      <w:pPr>
        <w:pStyle w:val="PreformattedText"/>
        <w:bidi w:val="0"/>
        <w:spacing w:before="0" w:after="0"/>
        <w:jc w:val="left"/>
        <w:rPr/>
      </w:pPr>
      <w:r>
        <w:rPr/>
        <w:t>CjqaiqiWq3PZejMyNt4qzBXTbfUgp0aun+VkZmey58TDUEMbrz54ZqRlcFA3Wa5rd62j07PBQyCeX0</w:t>
      </w:r>
    </w:p>
    <w:p>
      <w:pPr>
        <w:pStyle w:val="PreformattedText"/>
        <w:bidi w:val="0"/>
        <w:spacing w:before="0" w:after="0"/>
        <w:jc w:val="left"/>
        <w:rPr/>
      </w:pPr>
      <w:r>
        <w:rPr/>
        <w:t>hv9RBJPRVaAVO3JukTTM8JlAYywzjpzoLXyDMb46ooA0vLNAIsMRxcslJKbcNgqDtu8yNVJTNHJCcF</w:t>
      </w:r>
    </w:p>
    <w:p>
      <w:pPr>
        <w:pStyle w:val="PreformattedText"/>
        <w:bidi w:val="0"/>
        <w:spacing w:before="0" w:after="0"/>
        <w:jc w:val="left"/>
        <w:rPr/>
      </w:pPr>
      <w:r>
        <w:rPr/>
        <w:t>eOu26Ng22+qKKSIKY5kp516yN+JLgobIKdKAGDELrJJyNq39s2JQqkVS9XuNMlX6V3gPtm9UdPK0i1</w:t>
      </w:r>
    </w:p>
    <w:p>
      <w:pPr>
        <w:pStyle w:val="PreformattedText"/>
        <w:bidi w:val="0"/>
        <w:spacing w:before="0" w:after="0"/>
        <w:jc w:val="left"/>
        <w:rPr/>
      </w:pPr>
      <w:r>
        <w:rPr/>
        <w:t>sc8sNVTzhlYCOGqkK1FG6d0ddRtF+EZmZ04l9ly0cWYHeXvaKKLaK+q21KyBqSm2dK+gNPJ8o3qX01</w:t>
      </w:r>
    </w:p>
    <w:p>
      <w:pPr>
        <w:pStyle w:val="PreformattedText"/>
        <w:bidi w:val="0"/>
        <w:spacing w:before="0" w:after="0"/>
        <w:jc w:val="left"/>
        <w:rPr/>
      </w:pPr>
      <w:r>
        <w:rPr/>
        <w:t>Wu0syoqXC7rSSFnenvcJJNh4ZF0Iel8vFKMQ9a5vwnev9lj9ob1x+zl632rffQ+47dvOx0lfF6jpDL</w:t>
      </w:r>
    </w:p>
    <w:p>
      <w:pPr>
        <w:pStyle w:val="PreformattedText"/>
        <w:bidi w:val="0"/>
        <w:spacing w:before="0" w:after="0"/>
        <w:jc w:val="left"/>
        <w:rPr/>
      </w:pPr>
      <w:r>
        <w:rPr/>
        <w:t>RSUjeu6b5OJPUXptY0uqb9FttbMghGHzqZpHI/WpukMqEFTKjuek+pRPVHov46+htp+L3ouUbn6W9S</w:t>
      </w:r>
    </w:p>
    <w:p>
      <w:pPr>
        <w:pStyle w:val="PreformattedText"/>
        <w:bidi w:val="0"/>
        <w:spacing w:before="0" w:after="0"/>
        <w:jc w:val="left"/>
        <w:rPr/>
      </w:pPr>
      <w:r>
        <w:rPr/>
        <w:t>7NSUfrLaaKuMIn2bcaSGpWnirqIpLRb/AEMtX85tdfCVMboh7k6iJjP+2SpOqyQAdxwzbHwi+I37v9</w:t>
      </w:r>
    </w:p>
    <w:p>
      <w:pPr>
        <w:pStyle w:val="PreformattedText"/>
        <w:bidi w:val="0"/>
        <w:spacing w:before="0" w:after="0"/>
        <w:jc w:val="left"/>
        <w:rPr/>
      </w:pPr>
      <w:r>
        <w:rPr/>
        <w:t>XD4N+qN+n9Q+oar0tJ669Her6ijFFTevfTKbk+17nMojxij9Y0NUsI3mjiRHhnqDVNDEk4UVsLBZR1</w:t>
      </w:r>
    </w:p>
    <w:p>
      <w:pPr>
        <w:pStyle w:val="PreformattedText"/>
        <w:bidi w:val="0"/>
        <w:spacing w:before="0" w:after="0"/>
        <w:jc w:val="left"/>
        <w:rPr/>
      </w:pPr>
      <w:r>
        <w:rPr/>
        <w:t>ppYp1IG07MkdpJsebkkc5FLEtz3f+2k6bfRHiGuF4vfwxLAcKwsWsbZj7C9xpDdgitu970JwBSMR2i</w:t>
      </w:r>
    </w:p>
    <w:p>
      <w:pPr>
        <w:pStyle w:val="PreformattedText"/>
        <w:bidi w:val="0"/>
        <w:spacing w:before="0" w:after="0"/>
        <w:jc w:val="left"/>
        <w:rPr/>
      </w:pPr>
      <w:r>
        <w:rPr/>
        <w:t>/hybhhbgKeS2Y97DSMwIFd2SL1rbrHAeRYA8HFbG48C5PvyGP21WxH0eEvh8SkKLG+QHJBsb/w83H9</w:t>
      </w:r>
    </w:p>
    <w:p>
      <w:pPr>
        <w:pStyle w:val="PreformattedText"/>
        <w:bidi w:val="0"/>
        <w:spacing w:before="0" w:after="0"/>
        <w:jc w:val="left"/>
        <w:rPr/>
      </w:pPr>
      <w:r>
        <w:rPr/>
        <w:t>fe+qidyZow1Nge2SEWPeSfJXlG4t/AQfuPc8apb5uWaIcqi54uDwbdoANyqKBzz+nkHQxoAjoJYALN</w:t>
      </w:r>
    </w:p>
    <w:p>
      <w:pPr>
        <w:pStyle w:val="PreformattedText"/>
        <w:bidi w:val="0"/>
        <w:spacing w:before="0" w:after="0"/>
        <w:jc w:val="left"/>
        <w:rPr/>
      </w:pPr>
      <w:r>
        <w:rPr/>
        <w:t>7X5/WFILBSxspv3XJJswBsg5sLryLjjXM7QQMTQ66zqpQsA5dR/wAYYnixsyEkkjuGF795PGVz4Hj6</w:t>
      </w:r>
    </w:p>
    <w:p>
      <w:pPr>
        <w:pStyle w:val="PreformattedText"/>
        <w:bidi w:val="0"/>
        <w:spacing w:before="0" w:after="0"/>
        <w:jc w:val="left"/>
        <w:rPr/>
      </w:pPr>
      <w:r>
        <w:rPr/>
        <w:t>dYQd9Tc2YfIvwj6AAeCSCyt2k48d9/5rBSPYk6rYnKQ3hcePKALArcDK7EglxbtY4+AO0/8Ay6ZVbJ</w:t>
      </w:r>
    </w:p>
    <w:p>
      <w:pPr>
        <w:pStyle w:val="PreformattedText"/>
        <w:bidi w:val="0"/>
        <w:spacing w:before="0" w:after="0"/>
        <w:jc w:val="left"/>
        <w:rPr/>
      </w:pPr>
      <w:r>
        <w:rPr/>
        <w:t>QfKOaEcGOBxBJawbE3IJuQt2sAuXgc8rqxLseEqxq9H7b8/vHUxsFFjcIS3BXPK9+eS4P9u3WnD6zM</w:t>
      </w:r>
    </w:p>
    <w:p>
      <w:pPr>
        <w:pStyle w:val="PreformattedText"/>
        <w:bidi w:val="0"/>
        <w:spacing w:before="0" w:after="0"/>
        <w:jc w:val="left"/>
        <w:rPr/>
      </w:pPr>
      <w:r>
        <w:rPr/>
        <w:t>xOg6aQwWN+OebXJ7WBAvxwRfx7DWvDtUGYZg0zi6IGh8I6pC8Dkm55BJIJ4tle30/wB9a0BLCt5iY6</w:t>
      </w:r>
    </w:p>
    <w:p>
      <w:pPr>
        <w:pStyle w:val="PreformattedText"/>
        <w:bidi w:val="0"/>
        <w:spacing w:before="0" w:after="0"/>
        <w:jc w:val="left"/>
        <w:rPr/>
      </w:pPr>
      <w:r>
        <w:rPr/>
        <w:t>lOsUpsbgXAaykmzEsfIA888c82OtWGLe+tGZ8VQMN/DljcuN/YAKy+RYC5soAN78f1GuhgaoB4mc97</w:t>
      </w:r>
    </w:p>
    <w:p>
      <w:pPr>
        <w:pStyle w:val="PreformattedText"/>
        <w:bidi w:val="0"/>
        <w:spacing w:before="0" w:after="0"/>
        <w:jc w:val="left"/>
        <w:rPr/>
      </w:pPr>
      <w:r>
        <w:rPr/>
        <w:t>oVvcjZbEe4NgeecgPNm/KPsP0++uh2Uc3tnKxzqtDTigpPab3NxyCw7bEcB/FhdjYjW9OYn2TCwpiI</w:t>
      </w:r>
    </w:p>
    <w:p>
      <w:pPr>
        <w:pStyle w:val="PreformattedText"/>
        <w:bidi w:val="0"/>
        <w:spacing w:before="0" w:after="0"/>
        <w:jc w:val="left"/>
        <w:rPr/>
      </w:pPr>
      <w:r>
        <w:rPr/>
        <w:t>HO4Cy97HFTcfSrWUhePZj7n2Ot2Huvw/aY8Xlf6ZGFxdSDYHgA2ADG9sB4uO7jV8z5qFEefjGGkAIA</w:t>
      </w:r>
    </w:p>
    <w:p>
      <w:pPr>
        <w:pStyle w:val="PreformattedText"/>
        <w:bidi w:val="0"/>
        <w:spacing w:before="0" w:after="0"/>
        <w:jc w:val="left"/>
        <w:rPr/>
      </w:pPr>
      <w:r>
        <w:rPr/>
        <w:t>5UAsCWJHjFiVuOMh/wDLokgkizuY2x8DIrb6lucsQL8MABe488Hu0SY2ZRckEhsb2yubkm3HGIAHFj</w:t>
      </w:r>
    </w:p>
    <w:p>
      <w:pPr>
        <w:pStyle w:val="PreformattedText"/>
        <w:bidi w:val="0"/>
        <w:spacing w:before="0" w:after="0"/>
        <w:jc w:val="left"/>
        <w:rPr/>
      </w:pPr>
      <w:r>
        <w:rPr/>
        <w:t>okEkVQuMNKnbYk91gSACLfUD/BIQT7fTokxDSEsVAU2sAw8Kb3AsTcrbzbRAnX4ez+kZaQG4uoxOWO</w:t>
      </w:r>
    </w:p>
    <w:p>
      <w:pPr>
        <w:pStyle w:val="PreformattedText"/>
        <w:bidi w:val="0"/>
        <w:spacing w:before="0" w:after="0"/>
        <w:jc w:val="left"/>
        <w:rPr/>
      </w:pPr>
      <w:r>
        <w:rPr/>
        <w:t>Qs68WJsDYctyfGiEQZAQQRftBZFtkxJtcc2CAD/8stEg3RreN9VeVsBnY8EX7L8BbWV8Tf8AT+bRIY</w:t>
      </w:r>
    </w:p>
    <w:p>
      <w:pPr>
        <w:pStyle w:val="PreformattedText"/>
        <w:bidi w:val="0"/>
        <w:spacing w:before="0" w:after="0"/>
        <w:jc w:val="left"/>
        <w:rPr/>
      </w:pPr>
      <w:r>
        <w:rPr/>
        <w:t>kDQXGzMxLEHgWsVsq3uBx5uxHuR+miNGmmUqGuWTkAfdQSSAxsS31ADzfye3RCNvKGuxdm4W68qVcq</w:t>
      </w:r>
    </w:p>
    <w:p>
      <w:pPr>
        <w:pStyle w:val="PreformattedText"/>
        <w:bidi w:val="0"/>
        <w:spacing w:before="0" w:after="0"/>
        <w:jc w:val="left"/>
        <w:rPr/>
      </w:pPr>
      <w:r>
        <w:rPr/>
        <w:t>DdYxaw4Bvf8ALohtp0gcs1iQbXFywDMV5syn2yAte3jRCRkk4yaxYFVZCAiqClhkT3WUcX+xB0SAAC</w:t>
      </w:r>
    </w:p>
    <w:p>
      <w:pPr>
        <w:pStyle w:val="PreformattedText"/>
        <w:bidi w:val="0"/>
        <w:spacing w:before="0" w:after="0"/>
        <w:jc w:val="left"/>
        <w:rPr/>
      </w:pPr>
      <w:r>
        <w:rPr/>
        <w:t>R3bgskyqFKixLDH3QHH2IsQb+QPdctKxI2EvVVXlFSLeZjl/mEEG6OpDDAgXPf2r7fr9XGosMtMdYg</w:t>
      </w:r>
    </w:p>
    <w:p>
      <w:pPr>
        <w:pStyle w:val="PreformattedText"/>
        <w:bidi w:val="0"/>
        <w:spacing w:before="0" w:after="0"/>
        <w:jc w:val="left"/>
        <w:rPr/>
      </w:pPr>
      <w:r>
        <w:rPr/>
        <w:t>OKTw2p9vnWDPKQxJYAXa+I5L+TgByyW5t9/OqpYLoXvAnnDWGYkEhYAg2JzDFQbDuUAe5uPvokxh5f</w:t>
      </w:r>
    </w:p>
    <w:p>
      <w:pPr>
        <w:pStyle w:val="PreformattedText"/>
        <w:bidi w:val="0"/>
        <w:spacing w:before="0" w:after="0"/>
        <w:jc w:val="left"/>
        <w:rPr/>
      </w:pPr>
      <w:r>
        <w:rPr/>
        <w:t>zklsgMSl7fhgDhvIa45BFhoLVmPjGUXqTw1BzI3D3DWYEpkWKhbX4PlCQpY+TlxqgsToTGRe9B2kTH</w:t>
      </w:r>
    </w:p>
    <w:p>
      <w:pPr>
        <w:pStyle w:val="PreformattedText"/>
        <w:bidi w:val="0"/>
        <w:spacing w:before="0" w:after="0"/>
        <w:jc w:val="left"/>
        <w:rPr/>
      </w:pPr>
      <w:r>
        <w:rPr/>
        <w:t>J3axyV3IsAvUOODJ5HdYqOb/AMuolkGeRSGGRHJJuosxUALiQbefPsAO3u1B0BIEIBJKSpclhgSgHk</w:t>
      </w:r>
    </w:p>
    <w:p>
      <w:pPr>
        <w:pStyle w:val="PreformattedText"/>
        <w:bidi w:val="0"/>
        <w:spacing w:before="0" w:after="0"/>
        <w:jc w:val="left"/>
        <w:rPr/>
      </w:pPr>
      <w:r>
        <w:rPr/>
        <w:t>2UE4h/yix5PuPq+nVJJO5hBmkDKSVFwAUsxZRlwZSbXZ+T4sFt99RCMFxkMfOPFmN7hSQ4V1IU3ub+</w:t>
      </w:r>
    </w:p>
    <w:p>
      <w:pPr>
        <w:pStyle w:val="PreformattedText"/>
        <w:bidi w:val="0"/>
        <w:spacing w:before="0" w:after="0"/>
        <w:jc w:val="left"/>
        <w:rPr/>
      </w:pPr>
      <w:r>
        <w:rPr/>
        <w:t>D+raITgKk3INiUZb2LAAAXTLjM3vkBfu/wDCQhMYGOLEWzbi17ABiQCWJu1lHJGI/wBVtEI+CLoGvf</w:t>
      </w:r>
    </w:p>
    <w:p>
      <w:pPr>
        <w:pStyle w:val="PreformattedText"/>
        <w:bidi w:val="0"/>
        <w:spacing w:before="0" w:after="0"/>
        <w:jc w:val="left"/>
        <w:rPr/>
      </w:pPr>
      <w:r>
        <w:rPr/>
        <w:t>JSUBIOZHcoZQAsYB5NhfRCKJXEyIVJQWAH3fMjwSUUtfz3Hu0QiGIEeJBsL4LHY3tb8pNxIGtxbhW7</w:t>
      </w:r>
    </w:p>
    <w:p>
      <w:pPr>
        <w:pStyle w:val="PreformattedText"/>
        <w:bidi w:val="0"/>
        <w:spacing w:before="0" w:after="0"/>
        <w:jc w:val="left"/>
        <w:rPr/>
      </w:pPr>
      <w:r>
        <w:rPr/>
        <w:t>dEI25OIuWYsQRkAS4FiTjYdtywF+D9R9tEIgt3N3lsFtZbFXJKsyrH+aPE2t/NolgwnJ3FTkfLRAWI</w:t>
      </w:r>
    </w:p>
    <w:p>
      <w:pPr>
        <w:pStyle w:val="PreformattedText"/>
        <w:bidi w:val="0"/>
        <w:spacing w:before="0" w:after="0"/>
        <w:jc w:val="left"/>
        <w:rPr/>
      </w:pPr>
      <w:r>
        <w:rPr/>
        <w:t>MidwRmCqJABla1nB8eeeNEj0beI1nbapILzWFu4jnL6cmONsfP/u2vL6X7J6QXQveQExAYnK/kiwJD</w:t>
      </w:r>
    </w:p>
    <w:p>
      <w:pPr>
        <w:pStyle w:val="PreformattedText"/>
        <w:bidi w:val="0"/>
        <w:spacing w:before="0" w:after="0"/>
        <w:jc w:val="left"/>
        <w:rPr/>
      </w:pPr>
      <w:r>
        <w:rPr/>
        <w:t>xkYiMi17gC9/Y6zy7U+2mgTgFWvZsbWtypGX02a4W7XuOT23bRNCKa4hxKdI2bcAnk3svgAoRcqW88</w:t>
      </w:r>
    </w:p>
    <w:p>
      <w:pPr>
        <w:pStyle w:val="PreformattedText"/>
        <w:bidi w:val="0"/>
        <w:spacing w:before="0" w:after="0"/>
        <w:jc w:val="left"/>
        <w:rPr/>
      </w:pPr>
      <w:r>
        <w:rPr/>
        <w:t>tySTcrqNrMeDvzdgcrkXEgsgCi+Se72Xjxfu/TVEIM62JHcRbC/m3hmKsR7KbcDRCByBQGBH1G1rMO</w:t>
      </w:r>
    </w:p>
    <w:p>
      <w:pPr>
        <w:pStyle w:val="PreformattedText"/>
        <w:bidi w:val="0"/>
        <w:spacing w:before="0" w:after="0"/>
        <w:jc w:val="left"/>
        <w:rPr/>
      </w:pPr>
      <w:r>
        <w:rPr/>
        <w:t>LFmVWZuVxPBFraJIuxW8HbhrrihUE9vKK4FixPlr3Ug+O/t0S3NxBRByAcT9LgXkIJNyzNYnu8kCxP</w:t>
      </w:r>
    </w:p>
    <w:p>
      <w:pPr>
        <w:pStyle w:val="PreformattedText"/>
        <w:bidi w:val="0"/>
        <w:spacing w:before="0" w:after="0"/>
        <w:jc w:val="left"/>
        <w:rPr/>
      </w:pPr>
      <w:r>
        <w:rPr/>
        <w:t>31BOoHjGjT3xPFgSxBcgA3IBBKfZjx9z41MIJZTcYsFOfa44IS2IBtcHm/Pk6x4hBAqwYygE6wWdbG</w:t>
      </w:r>
    </w:p>
    <w:p>
      <w:pPr>
        <w:pStyle w:val="PreformattedText"/>
        <w:bidi w:val="0"/>
        <w:spacing w:before="0" w:after="0"/>
        <w:jc w:val="left"/>
        <w:rPr/>
      </w:pPr>
      <w:r>
        <w:rPr/>
        <w:t>+Sta2RvkxxYgWU/UC3Hnll7tVy6DXFvpLXC8WyJNwBEMbBcgebX0QglQzk4rY5pwFBYALYnPG5BDBT</w:t>
      </w:r>
    </w:p>
    <w:p>
      <w:pPr>
        <w:pStyle w:val="PreformattedText"/>
        <w:bidi w:val="0"/>
        <w:spacing w:before="0" w:after="0"/>
        <w:jc w:val="left"/>
        <w:rPr/>
      </w:pPr>
      <w:r>
        <w:rPr/>
        <w:t>+h1fg1lcVr/D5+mV45pUXrxQOQnpjwMgVbuyuQ46mN7M3N+Pf6daALo3R86SuAzXcKO0/USxHAwOIG</w:t>
      </w:r>
    </w:p>
    <w:p>
      <w:pPr>
        <w:pStyle w:val="PreformattedText"/>
        <w:bidi w:val="0"/>
        <w:spacing w:before="0" w:after="0"/>
        <w:jc w:val="left"/>
        <w:rPr/>
      </w:pPr>
      <w:r>
        <w:rPr/>
        <w:t>H34W1r3NtTKm2T4f0gTKAbZtiQFABa+TXIYuxDAKQwyJtfREjJ9u7EFcfBcMwIVmBPANwLk/V+bu0Q</w:t>
      </w:r>
    </w:p>
    <w:p>
      <w:pPr>
        <w:pStyle w:val="PreformattedText"/>
        <w:bidi w:val="0"/>
        <w:spacing w:before="0" w:after="0"/>
        <w:jc w:val="left"/>
        <w:rPr/>
      </w:pPr>
      <w:r>
        <w:rPr/>
        <w:t>htEqHHJTdwwUNlkzEgrwvPJ8geP9OWrMPrM/aQdT0yiXXbbFB4DKQWtZs1S+IaxAst7gewX6stdrs9</w:t>
      </w:r>
    </w:p>
    <w:p>
      <w:pPr>
        <w:pStyle w:val="PreformattedText"/>
        <w:bidi w:val="0"/>
        <w:spacing w:before="0" w:after="0"/>
        <w:jc w:val="left"/>
        <w:rPr/>
      </w:pPr>
      <w:r>
        <w:rPr/>
        <w:t>hQCdZyMcaDS9Gl1oFW4FjYKoUP5CHkvbklcv1uBrr4YOU34zktsnw/pL5QWYRsVBAtkcc+0dtxY9pt</w:t>
      </w:r>
    </w:p>
    <w:p>
      <w:pPr>
        <w:pStyle w:val="PreformattedText"/>
        <w:bidi w:val="0"/>
        <w:spacing w:before="0" w:after="0"/>
        <w:jc w:val="left"/>
        <w:rPr/>
      </w:pPr>
      <w:r>
        <w:rPr/>
        <w:t>9PBsPOtmBrlvZTKMTpLXSixQEc2IJ5a1gw6YHBytyedbMM3wzNikgp9Jlz2y5VbG5AsAWHNrG5xHat</w:t>
      </w:r>
    </w:p>
    <w:p>
      <w:pPr>
        <w:pStyle w:val="PreformattedText"/>
        <w:bidi w:val="0"/>
        <w:spacing w:before="0" w:after="0"/>
        <w:jc w:val="left"/>
        <w:rPr/>
      </w:pPr>
      <w:r>
        <w:rPr/>
        <w:t>uOPdtPKibXXhl/oLdpIUjg3B9+bObntHBP8Ay6uwyAoA3WYZa6b/AOGSSQLEl7Brtc3445P+3300JO</w:t>
      </w:r>
    </w:p>
    <w:p>
      <w:pPr>
        <w:pStyle w:val="PreformattedText"/>
        <w:bidi w:val="0"/>
        <w:spacing w:before="0" w:after="0"/>
        <w:jc w:val="left"/>
        <w:rPr/>
      </w:pPr>
      <w:r>
        <w:rPr/>
        <w:t>QWxNhfxY2NjyL3Jtfk/wB7aISQjI58C2IABvewFufym/8AbRCFrYHu8BQB7Xc84sDfnm1/fRCOH7C/</w:t>
      </w:r>
    </w:p>
    <w:p>
      <w:pPr>
        <w:pStyle w:val="PreformattedText"/>
        <w:bidi w:val="0"/>
        <w:spacing w:before="0" w:after="0"/>
        <w:jc w:val="left"/>
        <w:rPr/>
      </w:pPr>
      <w:r>
        <w:rPr/>
        <w:t>uQPF7sVyB9jz41OtHL4QjDixsQ1r+45IPJGXs3/8uoAoAQgshawb2vxbgZcXB55uNEILJcZK3IBsAD</w:t>
      </w:r>
    </w:p>
    <w:p>
      <w:pPr>
        <w:pStyle w:val="PreformattedText"/>
        <w:bidi w:val="0"/>
        <w:spacing w:before="0" w:after="0"/>
        <w:jc w:val="left"/>
        <w:rPr/>
      </w:pPr>
      <w:r>
        <w:rPr/>
        <w:t>bHLiwuefa2iEAkve6g2ACMOSRY43AtbIErpgxAoGEAk8m4BucVNxcH39wcTf8AsdbgLAAhkGYMVzCl</w:t>
      </w:r>
    </w:p>
    <w:p>
      <w:pPr>
        <w:pStyle w:val="PreformattedText"/>
        <w:bidi w:val="0"/>
        <w:spacing w:before="0" w:after="0"/>
        <w:jc w:val="left"/>
        <w:rPr/>
      </w:pPr>
      <w:r>
        <w:rPr/>
        <w:t>+9mkXNx9vBK8AqSPJJuQQDcD76RqA4rYCOFAOYYYU9fWkFWm4aw+skkEWYG9h/QX/XVGMNVb1hFJJ9</w:t>
      </w:r>
    </w:p>
    <w:p>
      <w:pPr>
        <w:pStyle w:val="PreformattedText"/>
        <w:bidi w:val="0"/>
        <w:spacing w:before="0" w:after="0"/>
        <w:jc w:val="left"/>
        <w:rPr/>
      </w:pPr>
      <w:r>
        <w:rPr/>
        <w:t>sq1W9jwoLA355Nj5BJIDAEtc6pkSCeylr96qQAxFw3m5f785eBbRCDEjnggclxcNwbE95HJAF/7/11</w:t>
      </w:r>
    </w:p>
    <w:p>
      <w:pPr>
        <w:pStyle w:val="PreformattedText"/>
        <w:bidi w:val="0"/>
        <w:spacing w:before="0" w:after="0"/>
        <w:jc w:val="left"/>
        <w:rPr/>
      </w:pPr>
      <w:r>
        <w:rPr/>
        <w:t>J6ENp3oR8G5UWJJ9io5v3AC3tb/r26zkkkk7zRgig1DM2kNgF2Up24EcnEquRv8AQecrf9dKao3pNA</w:t>
      </w:r>
    </w:p>
    <w:p>
      <w:pPr>
        <w:pStyle w:val="PreformattedText"/>
        <w:bidi w:val="0"/>
        <w:spacing w:before="0" w:after="0"/>
        <w:jc w:val="left"/>
        <w:rPr/>
      </w:pPr>
      <w:r>
        <w:rPr/>
        <w:t>Jzqul3+HWSaKBY42yOXIIWwNxdB4P9dUS9RlAGYsfGSEa+Da4sVzJOLh/sDyb3tzokyQjK3+g35PFh</w:t>
      </w:r>
    </w:p>
    <w:p>
      <w:pPr>
        <w:pStyle w:val="PreformattedText"/>
        <w:bidi w:val="0"/>
        <w:spacing w:before="0" w:after="0"/>
        <w:jc w:val="left"/>
        <w:rPr/>
      </w:pPr>
      <w:r>
        <w:rPr/>
        <w:t>iF4yP8Ck/fnUBgTodYSUiHIutrjE2uLNwCzAchLDn+mphJCLjjnkHEjkAgkhrk8j/exbRCHopJ9yxa</w:t>
      </w:r>
    </w:p>
    <w:p>
      <w:pPr>
        <w:pStyle w:val="PreformattedText"/>
        <w:bidi w:val="0"/>
        <w:spacing w:before="0" w:after="0"/>
        <w:jc w:val="left"/>
        <w:rPr/>
      </w:pPr>
      <w:r>
        <w:rPr/>
        <w:t>11FiSeCbH3uuiQdjv9H7+z/EIVfPst2uAScm7bjm1xf7edEkDTLebpHbDwAADYZBciT4ufa9uNEJwG</w:t>
      </w:r>
    </w:p>
    <w:p>
      <w:pPr>
        <w:pStyle w:val="PreformattedText"/>
        <w:bidi w:val="0"/>
        <w:spacing w:before="0" w:after="0"/>
        <w:jc w:val="left"/>
        <w:rPr/>
      </w:pPr>
      <w:r>
        <w:rPr/>
        <w:t>5Y93HPkgWC4kkke1r28WGiIjEvib5b4fVyzDDtYrbwF4HKgfb2/N50SMVeBiFzN+aByrjkACODe9zb</w:t>
      </w:r>
    </w:p>
    <w:p>
      <w:pPr>
        <w:pStyle w:val="PreformattedText"/>
        <w:bidi w:val="0"/>
        <w:spacing w:before="0" w:after="0"/>
        <w:jc w:val="left"/>
        <w:rPr/>
      </w:pPr>
      <w:r>
        <w:rPr/>
        <w:t>9F5FyPe+rE+P0TILsVvAHAF7qfchiQQwvgMBbuJv8A+2rJeDeojD8C5y/muLjgHIAW4tfn/TohAZBw</w:t>
      </w:r>
    </w:p>
    <w:p>
      <w:pPr>
        <w:pStyle w:val="PreformattedText"/>
        <w:bidi w:val="0"/>
        <w:spacing w:before="0" w:after="0"/>
        <w:jc w:val="left"/>
        <w:rPr/>
      </w:pPr>
      <w:r>
        <w:rPr/>
        <w:t>QLG17hwRcHkWvfHg/rcaJBNAnwkfODkbEiwFr2CgHK4tbyRa41AAAIlVimBHNOnP7XH7Q/pn4D/Dis</w:t>
      </w:r>
    </w:p>
    <w:p>
      <w:pPr>
        <w:pStyle w:val="PreformattedText"/>
        <w:bidi w:val="0"/>
        <w:spacing w:before="0" w:after="0"/>
        <w:jc w:val="left"/>
        <w:rPr/>
      </w:pPr>
      <w:r>
        <w:rPr/>
        <w:t>3XcvUtLsG8b1W/92vSBMK7luFV6jmgM1TPtWxRq82/1u3bUJqxKOKNzVVy0FFcfMPqt8QKu9mPh4Zc</w:t>
      </w:r>
    </w:p>
    <w:p>
      <w:pPr>
        <w:pStyle w:val="PreformattedText"/>
        <w:bidi w:val="0"/>
        <w:spacing w:before="0" w:after="0"/>
        <w:jc w:val="left"/>
        <w:rPr/>
      </w:pPr>
      <w:r>
        <w:rPr/>
        <w:t>7WJ+eh/jN/tK+lfU/r30l+z58Mt2j3w+kvTfp/ePjh6riq5q6LePXM8u+eovRnw4oJ6mqqTHt3o/0x</w:t>
      </w:r>
    </w:p>
    <w:p>
      <w:pPr>
        <w:pStyle w:val="PreformattedText"/>
        <w:bidi w:val="0"/>
        <w:spacing w:before="0" w:after="0"/>
        <w:jc w:val="left"/>
        <w:rPr/>
      </w:pPr>
      <w:r>
        <w:rPr/>
        <w:t>6ukj3iaGotu3rH1J6hq6lG+Xo8OZ2lxYQfWnV7OpALHh14f5vvfplniRDSoAGqZ0pYrZySMrTTBQfE</w:t>
      </w:r>
    </w:p>
    <w:p>
      <w:pPr>
        <w:pStyle w:val="PreformattedText"/>
        <w:bidi w:val="0"/>
        <w:spacing w:before="0" w:after="0"/>
        <w:jc w:val="left"/>
        <w:rPr/>
      </w:pPr>
      <w:r>
        <w:rPr/>
        <w:t>NNH3O9/ORVTkt2xGsvDzTRYWyRwSRO40e1dMUO2pJUlGkSp3QR19RExJxmWk4p6Yg5FeJb83N9A0uw</w:t>
      </w:r>
    </w:p>
    <w:p>
      <w:pPr>
        <w:pStyle w:val="PreformattedText"/>
        <w:bidi w:val="0"/>
        <w:spacing w:before="0" w:after="0"/>
        <w:jc w:val="left"/>
        <w:rPr/>
      </w:pPr>
      <w:r>
        <w:rPr/>
        <w:t>LjNS6BjITcN/ray8247hVVZLERRpK0UQumOMNNBjH1GPLMI7gYjLTa9TZheGptaYyvXOSyzKBKbqkI</w:t>
      </w:r>
    </w:p>
    <w:p>
      <w:pPr>
        <w:pStyle w:val="PreformattedText"/>
        <w:bidi w:val="0"/>
        <w:spacing w:before="0" w:after="0"/>
        <w:jc w:val="left"/>
        <w:rPr/>
      </w:pPr>
      <w:r>
        <w:rPr/>
        <w:t>VWVP4VVbWkl57nPC+7aJKnNuMo/i8/8AclqGlV1Ms5IjupbphlyHdZY+bqGIVQ7WLfyi1yMAfGxLlt</w:t>
      </w:r>
    </w:p>
    <w:p>
      <w:pPr>
        <w:pStyle w:val="PreformattedText"/>
        <w:bidi w:val="0"/>
        <w:spacing w:before="0" w:after="0"/>
        <w:jc w:val="left"/>
        <w:rPr/>
      </w:pPr>
      <w:r>
        <w:rPr/>
        <w:t>TSwdKaprJKTAt8rTw5vJEpDJekpb2WQx5BGYXOV76rc7KJYoINnQCTlPuDI9RFQwSTVkhiaCkWpb5a</w:t>
      </w:r>
    </w:p>
    <w:p>
      <w:pPr>
        <w:pStyle w:val="PreformattedText"/>
        <w:bidi w:val="0"/>
        <w:spacing w:before="0" w:after="0"/>
        <w:jc w:val="left"/>
        <w:rPr/>
      </w:pPr>
      <w:r>
        <w:rPr/>
        <w:t>kpzH0xXb3uaEuri9zHDYrjhlix0FqBs5R55ZYLJIUZj55mlj+VgkqkG0pLuFfEsdRV7ysUcdLT1Eca</w:t>
      </w:r>
    </w:p>
    <w:p>
      <w:pPr>
        <w:pStyle w:val="PreformattedText"/>
        <w:bidi w:val="0"/>
        <w:spacing w:before="0" w:after="0"/>
        <w:jc w:val="left"/>
        <w:rPr/>
      </w:pPr>
      <w:r>
        <w:rPr/>
        <w:t>q8dHzhSUEUpuiKzFm73eRziM7MBxZ6/GbMPDJ2GYr3psDaNmr62xSCSqq5XRlqN2jjaiWT8MiXbtsg</w:t>
      </w:r>
    </w:p>
    <w:p>
      <w:pPr>
        <w:pStyle w:val="PreformattedText"/>
        <w:bidi w:val="0"/>
        <w:spacing w:before="0" w:after="0"/>
        <w:jc w:val="left"/>
        <w:rPr/>
      </w:pPr>
      <w:r>
        <w:rPr/>
        <w:t>RTuU/VXNnnK0xNrpK2seN2hV0z8Ps/c+Wm/B7Iz1ScTeP7L5E3V6Y9IyT3WRt89TbxVTmGodJX2ukq</w:t>
      </w:r>
    </w:p>
    <w:p>
      <w:pPr>
        <w:pStyle w:val="PreformattedText"/>
        <w:bidi w:val="0"/>
        <w:spacing w:before="0" w:after="0"/>
        <w:jc w:val="left"/>
        <w:rPr/>
      </w:pPr>
      <w:r>
        <w:rPr/>
        <w:t>K4IJBBWblHIqSKpkUdGPsjP1Kg51yO09rIu2XBSvicvwnc7H8n3VK2NiXzcozfOnb30V8EvWDom5bq</w:t>
      </w:r>
    </w:p>
    <w:p>
      <w:pPr>
        <w:pStyle w:val="PreformattedText"/>
        <w:bidi w:val="0"/>
        <w:spacing w:before="0" w:after="0"/>
        <w:jc w:val="left"/>
        <w:rPr/>
      </w:pPr>
      <w:r>
        <w:rPr/>
        <w:t>RQSGCmhp6OjeKogiiKxRSTVW6O0SMVgV1aMyKFMgfqvrh4ny1h4YKoOHxPN9ms9H2f5AxcSmxH18By</w:t>
      </w:r>
    </w:p>
    <w:p>
      <w:pPr>
        <w:pStyle w:val="PreformattedText"/>
        <w:bidi w:val="0"/>
        <w:spacing w:before="0" w:after="0"/>
        <w:jc w:val="left"/>
        <w:rPr/>
      </w:pPr>
      <w:r>
        <w:rPr/>
        <w:t>/bpN8+nPQlamNBPP6WahmqLTw0lOr0VLURkx0x3AdeOkNWZXI6s6TmR2zX765GN8pF9QGX3s2v0T0H</w:t>
      </w:r>
    </w:p>
    <w:p>
      <w:pPr>
        <w:pStyle w:val="PreformattedText"/>
        <w:bidi w:val="0"/>
        <w:spacing w:before="0" w:after="0"/>
        <w:jc w:val="left"/>
        <w:rPr/>
      </w:pPr>
      <w:r>
        <w:rPr/>
        <w:t>ZvkkYfCSrDwoZfp7s7DelPTlVRLHSpuVZujpFJTJQ7XLFQ7Zt6Yq85eOkpBGj3D5GK3OWOH1Hm43bF</w:t>
      </w:r>
    </w:p>
    <w:p>
      <w:pPr>
        <w:pStyle w:val="PreformattedText"/>
        <w:bidi w:val="0"/>
        <w:spacing w:before="0" w:after="0"/>
        <w:jc w:val="left"/>
        <w:rPr/>
      </w:pPr>
      <w:r>
        <w:rPr/>
        <w:t>skAYZY7tze73p2cLsJIVQDiZRyrov4L+k7B+kPRGx0kZqT6Mmq90llLU7bNtp2+pqaiaJZab5/1FXT</w:t>
      </w:r>
    </w:p>
    <w:p>
      <w:pPr>
        <w:pStyle w:val="PreformattedText"/>
        <w:bidi w:val="0"/>
        <w:spacing w:before="0" w:after="0"/>
        <w:jc w:val="left"/>
        <w:rPr/>
      </w:pPr>
      <w:r>
        <w:rPr/>
        <w:t>JUUlC0iKZFzigjVTJjn9XKxu2Ows9pKKunEb+wLw/wA07GD2TAwiqf8AjB3balo/WZtf0nYX0d8KKh</w:t>
      </w:r>
    </w:p>
    <w:p>
      <w:pPr>
        <w:pStyle w:val="PreformattedText"/>
        <w:bidi w:val="0"/>
        <w:spacing w:before="0" w:after="0"/>
        <w:jc w:val="left"/>
        <w:rPr/>
      </w:pPr>
      <w:r>
        <w:rPr/>
        <w:t>qeKffZYYJamWOo3HblZKmhhq2fqiV5UaIbtGFMKhpuMYcEiVMScrfKA5sN8y9M2n3vVmr/AMKiVdQr</w:t>
      </w:r>
    </w:p>
    <w:p>
      <w:pPr>
        <w:pStyle w:val="PreformattedText"/>
        <w:bidi w:val="0"/>
        <w:spacing w:before="0" w:after="0"/>
        <w:jc w:val="left"/>
        <w:rPr/>
      </w:pPr>
      <w:r>
        <w:rPr/>
        <w:t>d6tf+52Q2f0gyhI3KVaRUUcVMagdaqkXJXYCKVWFLSKXviQURVUhj9OsD9tXMxZgA3hN+D2NmC5ELf</w:t>
      </w:r>
    </w:p>
    <w:p>
      <w:pPr>
        <w:pStyle w:val="PreformattedText"/>
        <w:bidi w:val="0"/>
        <w:spacing w:before="0" w:after="0"/>
        <w:jc w:val="left"/>
        <w:rPr/>
      </w:pPr>
      <w:r>
        <w:rPr/>
        <w:t>Om+fSvpNPmErtwpYq2qjjjgicuqQRo4jDVCxqCsUzAMn4ca445+TrB2jtxfOovKs6eD2IYSoXAR9Zu</w:t>
      </w:r>
    </w:p>
    <w:p>
      <w:pPr>
        <w:pStyle w:val="PreformattedText"/>
        <w:bidi w:val="0"/>
        <w:spacing w:before="0" w:after="0"/>
        <w:jc w:val="left"/>
        <w:rPr/>
      </w:pPr>
      <w:r>
        <w:rPr/>
        <w:t>qKgqakSK8aqsKiBFijKxrE1mOEhYO0gZRYGy9t/OWsZ7W5FFqEP/AB8PDYMAGLSYbZOtn14mnL06NM</w:t>
      </w:r>
    </w:p>
    <w:p>
      <w:pPr>
        <w:pStyle w:val="PreformattedText"/>
        <w:bidi w:val="0"/>
        <w:spacing w:before="0" w:after="0"/>
        <w:jc w:val="left"/>
        <w:rPr/>
      </w:pPr>
      <w:r>
        <w:rPr/>
        <w:t>k3bEsISxkcuq9NlYMFFjYte+nTGN2BzRMRt8u230yrb36cpzIZkkjjEdPIIpLdTqCKO5DNYYu0QUAq</w:t>
      </w:r>
    </w:p>
    <w:p>
      <w:pPr>
        <w:pStyle w:val="PreformattedText"/>
        <w:bidi w:val="0"/>
        <w:spacing w:before="0" w:after="0"/>
        <w:jc w:val="left"/>
        <w:rPr/>
      </w:pPr>
      <w:r>
        <w:rPr/>
        <w:t>HHdc6s9MN7/3Pw8/9Slbogg8RmgPUnpql3CZIpoYpirI0SSCQQ4zMzP0pUIeBumsRYX4xy99A7URqx</w:t>
      </w:r>
    </w:p>
    <w:p>
      <w:pPr>
        <w:pStyle w:val="PreformattedText"/>
        <w:bidi w:val="0"/>
        <w:spacing w:before="0" w:after="0"/>
        <w:jc w:val="left"/>
        <w:rPr/>
      </w:pPr>
      <w:r>
        <w:rPr/>
        <w:t>1l3ohoCus0T6w+FuwepdubaN02Wi3SBJQwSWKRaqgehmFTSy7budNPHPQSx1Mayw1FNJFURyRZ55Xv</w:t>
      </w:r>
    </w:p>
    <w:p>
      <w:pPr>
        <w:pStyle w:val="PreformattedText"/>
        <w:bidi w:val="0"/>
        <w:spacing w:before="0" w:after="0"/>
        <w:jc w:val="left"/>
        <w:rPr/>
      </w:pPr>
      <w:r>
        <w:rPr/>
        <w:t>swe3PhsuLhOVxLzZtr+d0P1plxOx4eKjpiU2GwysuXN9nqnwyzqT8RP2a953KsfeNk9d79FWrtVVsK</w:t>
      </w:r>
    </w:p>
    <w:p>
      <w:pPr>
        <w:pStyle w:val="PreformattedText"/>
        <w:bidi w:val="0"/>
        <w:spacing w:before="0" w:after="0"/>
        <w:jc w:val="left"/>
        <w:rPr/>
      </w:pPr>
      <w:r>
        <w:rPr/>
        <w:t>v6l27bt9km2/c6+m3Skk3fcEgpq2sqNt3uhhnopJJHliWeoRHUyurdzs/y+QAMXCDZj3eHi9atpxe0</w:t>
      </w:r>
    </w:p>
    <w:p>
      <w:pPr>
        <w:pStyle w:val="PreformattedText"/>
        <w:bidi w:val="0"/>
        <w:spacing w:before="0" w:after="0"/>
        <w:jc w:val="left"/>
        <w:rPr/>
      </w:pPr>
      <w:r>
        <w:rPr/>
        <w:t>/wCntS/Z8YqFWqP9fnaj1ZrD1T8NGeiqm3P0wRvMElF+9m9NtFXUk00TxQVjx0G4RxzpBL3VFPE8cs</w:t>
      </w:r>
    </w:p>
    <w:p>
      <w:pPr>
        <w:pStyle w:val="PreformattedText"/>
        <w:bidi w:val="0"/>
        <w:spacing w:before="0" w:after="0"/>
        <w:jc w:val="left"/>
        <w:rPr/>
      </w:pPr>
      <w:r>
        <w:rPr/>
        <w:t>WF4nZ0vrbh9vUvaYw4uW+b8vDOfjfJjhSMTBPB6v8ALc6y/EX4Pw7nte7bDuscO60u3KWo9wmknSpo</w:t>
      </w:r>
    </w:p>
    <w:p>
      <w:pPr>
        <w:pStyle w:val="PreformattedText"/>
        <w:bidi w:val="0"/>
        <w:spacing w:before="0" w:after="0"/>
        <w:jc w:val="left"/>
        <w:rPr/>
      </w:pPr>
      <w:r>
        <w:rPr/>
        <w:t>aKUhqWGspXR5tqdAskGcSyUrYhFaH6R0cHtyl8Nxav8Aze73W+a3FOV2j5OPosTCfiwmHe6f2/OHC0</w:t>
      </w:r>
    </w:p>
    <w:p>
      <w:pPr>
        <w:pStyle w:val="PreformattedText"/>
        <w:bidi w:val="0"/>
        <w:spacing w:before="0" w:after="0"/>
        <w:jc w:val="left"/>
        <w:rPr/>
      </w:pPr>
      <w:r>
        <w:rPr/>
        <w:t>6D/FD9mzctrarkq9hpdyo63bfwd52v/hN1loizihjZqdrbvUKCpqIauO02SdOoy7l7GD8quMgDlW+8</w:t>
      </w:r>
    </w:p>
    <w:p>
      <w:pPr>
        <w:pStyle w:val="PreformattedText"/>
        <w:bidi w:val="0"/>
        <w:spacing w:before="0" w:after="0"/>
        <w:jc w:val="left"/>
        <w:rPr/>
      </w:pPr>
      <w:r>
        <w:rPr/>
        <w:t>v+Ponnu1fIh4wEGIrDdeE16vt+tOiO//AA2aieqhgh/eWzwyTUVPW00Eki7UlO8SSwViTotVQiORld</w:t>
      </w:r>
    </w:p>
    <w:p>
      <w:pPr>
        <w:pStyle w:val="PreformattedText"/>
        <w:bidi w:val="0"/>
        <w:spacing w:before="0" w:after="0"/>
        <w:jc w:val="left"/>
        <w:rPr/>
      </w:pPr>
      <w:r>
        <w:rPr/>
        <w:t>kkjkaFWZrrGuWvQdn+UM+XO2XE+PN7y9KnlO0/JWTMoT0mFyjKvJ7rd5V+3L8Jq5IIKRpxWRbCiwVE</w:t>
      </w:r>
    </w:p>
    <w:p>
      <w:pPr>
        <w:pStyle w:val="PreformattedText"/>
        <w:bidi w:val="0"/>
        <w:spacing w:before="0" w:after="0"/>
        <w:jc w:val="left"/>
        <w:rPr/>
      </w:pPr>
      <w:r>
        <w:rPr/>
        <w:t>1M9TUU8lQ1LKsgWMxT2KtDJblnurL9P311VxmNZQzFu74zitgBS3pMoClluRrR7ws/yqVOxqHMdXSx</w:t>
      </w:r>
    </w:p>
    <w:p>
      <w:pPr>
        <w:pStyle w:val="PreformattedText"/>
        <w:bidi w:val="0"/>
        <w:spacing w:before="0" w:after="0"/>
        <w:jc w:val="left"/>
        <w:rPr/>
      </w:pPr>
      <w:r>
        <w:rPr/>
        <w:t>x7btlKkjICCiqYSDkWBAvyVv8AmvrSuPhlc/o2peFuaZT2bED5c623LtxSTod632CRYaukikETMtPN</w:t>
      </w:r>
    </w:p>
    <w:p>
      <w:pPr>
        <w:pStyle w:val="PreformattedText"/>
        <w:bidi w:val="0"/>
        <w:spacing w:before="0" w:after="0"/>
        <w:jc w:val="left"/>
        <w:rPr/>
      </w:pPr>
      <w:r>
        <w:rPr/>
        <w:t>HDAIRIEsaV4J4GWhR4z3SLfD6m/Dbi5cRCCVlJwsQGismaH1HTxOn7r3ip2Xf2w6e1epIaOlpqmItE</w:t>
      </w:r>
    </w:p>
    <w:p>
      <w:pPr>
        <w:pStyle w:val="PreformattedText"/>
        <w:bidi w:val="0"/>
        <w:spacing w:before="0" w:after="0"/>
        <w:jc w:val="left"/>
        <w:rPr/>
      </w:pPr>
      <w:r>
        <w:rPr/>
        <w:t>hTbd8p4OnDLGCwIeRM0XLqhb5aUyllKkVMeLmPTVu607CbB6hn3b1BB6b9T7VXU1ZFRVEcEtZSU2xV</w:t>
      </w:r>
    </w:p>
    <w:p>
      <w:pPr>
        <w:pStyle w:val="PreformattedText"/>
        <w:bidi w:val="0"/>
        <w:spacing w:before="0" w:after="0"/>
        <w:jc w:val="left"/>
        <w:rPr/>
      </w:pPr>
      <w:r>
        <w:rPr/>
        <w:t>SVdXSUzt0Z9sopaKv9PzWjkWnnjiparLrfNLKya2IULZCDaiZG9Iql6BE3jHuVNs612y+qtgVdvFLH</w:t>
      </w:r>
    </w:p>
    <w:p>
      <w:pPr>
        <w:pStyle w:val="PreformattedText"/>
        <w:bidi w:val="0"/>
        <w:spacing w:before="0" w:after="0"/>
        <w:jc w:val="left"/>
        <w:rPr/>
      </w:pPr>
      <w:r>
        <w:rPr/>
        <w:t>JBu1FUJutHX7ZTwvSxbfKKyI1Wyx9CJnhSV8qZ2ApKkohj0+QnrZMoXFFjepCRQ7btEcO8envU9L6g</w:t>
      </w:r>
    </w:p>
    <w:p>
      <w:pPr>
        <w:pStyle w:val="PreformattedText"/>
        <w:bidi w:val="0"/>
        <w:spacing w:before="0" w:after="0"/>
        <w:jc w:val="left"/>
        <w:rPr/>
      </w:pPr>
      <w:r>
        <w:rPr/>
        <w:t>o9tkk3TZ6Oapb09u20VNfFBWQ0e3+oNzhxepMb1Uc9PJJJR1Yh6i4I7OsBWRgxHLJ9ICcpJuX+nSuq</w:t>
      </w:r>
    </w:p>
    <w:p>
      <w:pPr>
        <w:pStyle w:val="PreformattedText"/>
        <w:bidi w:val="0"/>
        <w:spacing w:before="0" w:after="0"/>
        <w:jc w:val="left"/>
        <w:rPr/>
      </w:pPr>
      <w:r>
        <w:rPr/>
        <w:t>KtfUUMJo6unjpHrqqnUUp3mXclK/ur1V6YmYUkks7G0FX1JqR8RH8wrvG2mG+grz4RctAqeIfw/Wkn</w:t>
      </w:r>
    </w:p>
    <w:p>
      <w:pPr>
        <w:pStyle w:val="PreformattedText"/>
        <w:bidi w:val="0"/>
        <w:spacing w:before="0" w:after="0"/>
        <w:jc w:val="left"/>
        <w:rPr/>
      </w:pPr>
      <w:r>
        <w:rPr/>
        <w:t>tdDtbVlXXem69afeptrfcd12bc0q5/TlfT0wenSj3PaqqMtTxVYeFKbdaOaWNDZJujLmXk0SRdmtpA</w:t>
      </w:r>
    </w:p>
    <w:p>
      <w:pPr>
        <w:pStyle w:val="PreformattedText"/>
        <w:bidi w:val="0"/>
        <w:spacing w:before="0" w:after="0"/>
        <w:jc w:val="left"/>
        <w:rPr/>
      </w:pPr>
      <w:r>
        <w:rPr/>
        <w:t>FAkod/NSE3/wBO7b/3Z3DYafZqjevTtfX0MO8elmhin3fbIhUsIt79D7hSoph3KkrJv+FqZ+rFJ30E</w:t>
      </w:r>
    </w:p>
    <w:p>
      <w:pPr>
        <w:pStyle w:val="PreformattedText"/>
        <w:bidi w:val="0"/>
        <w:spacing w:before="0" w:after="0"/>
        <w:jc w:val="left"/>
        <w:rPr/>
      </w:pPr>
      <w:r>
        <w:rPr/>
        <w:t>zQPM3VU661mF/d+bGFjUNlNcMg9mkfbl3H01vm4Um/0CUDU231NJxtPrf0lSIVl60MyK+y+sKOaRY6</w:t>
      </w:r>
    </w:p>
    <w:p>
      <w:pPr>
        <w:pStyle w:val="PreformattedText"/>
        <w:bidi w:val="0"/>
        <w:spacing w:before="0" w:after="0"/>
        <w:jc w:val="left"/>
        <w:rPr/>
      </w:pPr>
      <w:r>
        <w:rPr/>
        <w:t>qnkBaGrhENQqlopWdbFgnbrKyu5A0kZ8lT7Sk1AK3c9w9N7vtpTaN53UU9TV7fQVix5VUk1OkkMxjq</w:t>
      </w:r>
    </w:p>
    <w:p>
      <w:pPr>
        <w:pStyle w:val="PreformattedText"/>
        <w:bidi w:val="0"/>
        <w:spacing w:before="0" w:after="0"/>
        <w:jc w:val="left"/>
        <w:rPr/>
      </w:pPr>
      <w:r>
        <w:rPr/>
        <w:t>fl4dwZBFIhaGeWESiV3rYKrZaORuU+r56y0Wwscynl8Zqr1H6VNdWbt6K9TUkEfqSHb6f/u1BJIlMk</w:t>
      </w:r>
    </w:p>
    <w:p>
      <w:pPr>
        <w:pStyle w:val="PreformattedText"/>
        <w:bidi w:val="0"/>
        <w:spacing w:before="0" w:after="0"/>
        <w:jc w:val="left"/>
        <w:rPr/>
      </w:pPr>
      <w:r>
        <w:rPr/>
        <w:t>260kwqGG1zlyk9DumyMPmadntDW7eUQKxVjRiKTmBBtRL0YUpXl6x/bq2p3/blWd6rbt49L01LR1O2</w:t>
      </w:r>
    </w:p>
    <w:p>
      <w:pPr>
        <w:pStyle w:val="PreformattedText"/>
        <w:bidi w:val="0"/>
        <w:spacing w:before="0" w:after="0"/>
        <w:jc w:val="left"/>
        <w:rPr/>
      </w:pPr>
      <w:r>
        <w:rPr/>
        <w:t>VxLVyRVlVJR0W40/4R6mNXSyU7xTOQX+mzY3RWUCso49/wC6WEbAvt9M2PtFRtlQKaSrro1imr6vaK</w:t>
      </w:r>
    </w:p>
    <w:p>
      <w:pPr>
        <w:pStyle w:val="PreformattedText"/>
        <w:bidi w:val="0"/>
        <w:spacing w:before="0" w:after="0"/>
        <w:jc w:val="left"/>
        <w:rPr/>
      </w:pPr>
      <w:r>
        <w:rPr/>
        <w:t>uk6apRUu41FIKmlqIY5SEmT5hWZ4CQaapjebJoPpQgLdGhLFxLO/FL2IZ5IpHpQ1F6g22vTc9iedjK</w:t>
      </w:r>
    </w:p>
    <w:p>
      <w:pPr>
        <w:pStyle w:val="PreformattedText"/>
        <w:bidi w:val="0"/>
        <w:spacing w:before="0" w:after="0"/>
        <w:jc w:val="left"/>
        <w:rPr/>
      </w:pPr>
      <w:r>
        <w:rPr/>
        <w:t>3UkhWprKGGyAGmlqGklMbfguKqogsrYZMtAEkajaM+bYbPGxWzJEs22xzbWJd2kdIBVMDsm9rGKloI</w:t>
      </w:r>
    </w:p>
    <w:p>
      <w:pPr>
        <w:pStyle w:val="PreformattedText"/>
        <w:bidi w:val="0"/>
        <w:spacing w:before="0" w:after="0"/>
        <w:jc w:val="left"/>
        <w:rPr/>
      </w:pPr>
      <w:r>
        <w:rPr/>
        <w:t>1SS8CgNUGlRux4pGRCrIoFxbhsaykk0b25Z7jf4aP7X+503qCi+Hu7UlNHtG60cOyUq0c6olV6nQVk</w:t>
      </w:r>
    </w:p>
    <w:p>
      <w:pPr>
        <w:pStyle w:val="PreformattedText"/>
        <w:bidi w:val="0"/>
        <w:spacing w:before="0" w:after="0"/>
        <w:jc w:val="left"/>
        <w:rPr/>
      </w:pPr>
      <w:r>
        <w:rPr/>
        <w:t>lbsu8ba7KYptwDyVu21EKrGlTPPQ3wrkWPNj4alcwOqwWw1T3I3ei2jeqHb9yoNqrZfU3oTdI/ib8J</w:t>
      </w:r>
    </w:p>
    <w:p>
      <w:pPr>
        <w:pStyle w:val="PreformattedText"/>
        <w:bidi w:val="0"/>
        <w:spacing w:before="0" w:after="0"/>
        <w:jc w:val="left"/>
        <w:rPr/>
      </w:pPr>
      <w:r>
        <w:rPr/>
        <w:t>90BaB66sehrKCs2atlVlFO9cYt09ObvHKTAaxds3IxLUSpLrJdEi9G0P8A3+MuoDYVO2Poj1VSesPT</w:t>
      </w:r>
    </w:p>
    <w:p>
      <w:pPr>
        <w:pStyle w:val="PreformattedText"/>
        <w:bidi w:val="0"/>
        <w:spacing w:before="0" w:after="0"/>
        <w:jc w:val="left"/>
        <w:rPr/>
      </w:pPr>
      <w:r>
        <w:rPr/>
        <w:t>O0eoqJ5Hp90oo6pBPEIayBmZklod0pkJFNu9NUCSnrIgQEngNu2y6qYZSfV6wGoB8ZaybBrjG97MOb</w:t>
      </w:r>
    </w:p>
    <w:p>
      <w:pPr>
        <w:pStyle w:val="PreformattedText"/>
        <w:bidi w:val="0"/>
        <w:spacing w:before="0" w:after="0"/>
        <w:jc w:val="left"/>
        <w:rPr/>
      </w:pPr>
      <w:r>
        <w:rPr/>
        <w:t>5e448AeNIz8JtfPn2yaNX0mB4BvYXHdbtIsOPAueOdLLV1WiNI8q9y+zd1lB4PLEML+5W/vql6zRwC</w:t>
      </w:r>
    </w:p>
    <w:p>
      <w:pPr>
        <w:pStyle w:val="PreformattedText"/>
        <w:bidi w:val="0"/>
        <w:spacing w:before="0" w:after="0"/>
        <w:jc w:val="left"/>
        <w:rPr/>
      </w:pPr>
      <w:r>
        <w:rPr/>
        <w:t>TQh8WJtc88AcE2x44JtdbsP6aqfYfGak3JkhASARezHEWBARrt+Y2svGX6d2qbFX0mpRTFRrDohdmH</w:t>
      </w:r>
    </w:p>
    <w:p>
      <w:pPr>
        <w:pStyle w:val="PreformattedText"/>
        <w:bidi w:val="0"/>
        <w:spacing w:before="0" w:after="0"/>
        <w:jc w:val="left"/>
        <w:rPr/>
      </w:pPr>
      <w:r>
        <w:rPr/>
        <w:t>J4HBFweQvN+OTx/fUFgUHiuWMg4wDsxhfsrDDhOHsCCVIKqcebXHkC111zsbffrOimz+OaFAWAJHhQ</w:t>
      </w:r>
    </w:p>
    <w:p>
      <w:pPr>
        <w:pStyle w:val="PreformattedText"/>
        <w:bidi w:val="0"/>
        <w:spacing w:before="0" w:after="0"/>
        <w:jc w:val="left"/>
        <w:rPr/>
      </w:pPr>
      <w:r>
        <w:rPr/>
        <w:t>buQcmc3FwDyov4H3/i1kOpYjabMIg4Yru6QheCDwVUEC5IIJaxzZTawW33tpGYUQwylh9MsJ6kx5FG</w:t>
      </w:r>
    </w:p>
    <w:p>
      <w:pPr>
        <w:pStyle w:val="PreformattedText"/>
        <w:bidi w:val="0"/>
        <w:spacing w:before="0" w:after="0"/>
        <w:jc w:val="left"/>
        <w:rPr/>
      </w:pPr>
      <w:r>
        <w:rPr/>
        <w:t>TAC5HFyO43BAdi1gSRfjgfm1Km2F+AhFXun2Y257Qp8fVf6eBe+pW7G1X587SvGB9GD0Ux9Gt9XAuM</w:t>
      </w:r>
    </w:p>
    <w:p>
      <w:pPr>
        <w:pStyle w:val="PreformattedText"/>
        <w:bidi w:val="0"/>
        <w:spacing w:before="0" w:after="0"/>
        <w:jc w:val="left"/>
        <w:rPr/>
      </w:pPr>
      <w:r>
        <w:rPr/>
        <w:t>uATfi/avkW8W/wBOtWGwNjrczuO8NoSCcgVUgWxIPHAHDHi4upPHnjW1K9Gt7XM6ih7b8/vOCRSCbj</w:t>
      </w:r>
    </w:p>
    <w:p>
      <w:pPr>
        <w:pStyle w:val="PreformattedText"/>
        <w:bidi w:val="0"/>
        <w:spacing w:before="0" w:after="0"/>
        <w:jc w:val="left"/>
        <w:rPr/>
      </w:pPr>
      <w:r>
        <w:rPr/>
        <w:t>E5Y+bgjwpA5IN/9xrSDRB8JhYkOy1rcWrgBvZVACgWvexs2Sj2v/XWvDrMfHu+fP6yjEAJbTTWDTuw</w:t>
      </w:r>
    </w:p>
    <w:p>
      <w:pPr>
        <w:pStyle w:val="PreformattedText"/>
        <w:bidi w:val="0"/>
        <w:spacing w:before="0" w:after="0"/>
        <w:jc w:val="left"/>
        <w:rPr/>
      </w:pPr>
      <w:r>
        <w:rPr/>
        <w:t>bm5UEBm7WJv/AOnjgjke+t+AbQ1upnOxB17q3I+aQMQSee7ySo5Fx58J9/ft10uzAiye9OVjZjkYeL</w:t>
      </w:r>
    </w:p>
    <w:p>
      <w:pPr>
        <w:pStyle w:val="PreformattedText"/>
        <w:bidi w:val="0"/>
        <w:spacing w:before="0" w:after="0"/>
        <w:jc w:val="left"/>
        <w:rPr/>
      </w:pPr>
      <w:r>
        <w:rPr/>
        <w:t>QPqW7ODwCeSDbySB7C48ngDW5N/hMLkFrXaR0010JsD4Pi5KglbE34Ibk/+muggogVWUef1mPGsLiD</w:t>
      </w:r>
    </w:p>
    <w:p>
      <w:pPr>
        <w:pStyle w:val="PreformattedText"/>
        <w:bidi w:val="0"/>
        <w:spacing w:before="0" w:after="0"/>
        <w:jc w:val="left"/>
        <w:rPr/>
      </w:pPr>
      <w:r>
        <w:rPr/>
        <w:t>rI5pb2Ykgc3L2BYkhfqA7muW4tzq2Zr+GX4+fsgsk6gOLADkGwuACQLjyCpHHg6JIAGoPNGmmNh9Q4</w:t>
      </w:r>
    </w:p>
    <w:p>
      <w:pPr>
        <w:pStyle w:val="PreformattedText"/>
        <w:bidi w:val="0"/>
        <w:spacing w:before="0" w:after="0"/>
        <w:jc w:val="left"/>
        <w:rPr/>
      </w:pPr>
      <w:r>
        <w:rPr/>
        <w:t>GSqPPA8s1/FvF7akgDY3JjbTEdtgwJF1W4YW7gARYgc3P2/pqJAN6+MHMpA5YXDkXF7hcbnxwCWNw3</w:t>
      </w:r>
    </w:p>
    <w:p>
      <w:pPr>
        <w:pStyle w:val="PreformattedText"/>
        <w:bidi w:val="0"/>
        <w:spacing w:before="0" w:after="0"/>
        <w:jc w:val="left"/>
        <w:rPr/>
      </w:pPr>
      <w:r>
        <w:rPr/>
        <w:t>mz+NEmNmYMxFvAXuBFsLtZP0c/f79uiQSQQK3jXWurWFmIQcgWU+LWAuRyo/Qj/VogSBqYyZseoqeQ</w:t>
      </w:r>
    </w:p>
    <w:p>
      <w:pPr>
        <w:pStyle w:val="PreformattedText"/>
        <w:bidi w:val="0"/>
        <w:spacing w:before="0" w:after="0"/>
        <w:jc w:val="left"/>
        <w:rPr/>
      </w:pPr>
      <w:r>
        <w:rPr/>
        <w:t>wYtf3BDY4r9RJLW5AtogSBvpEPKqgKTyoDkMwazNc2PaLIqjzz9WiGYm9NLjDuHyLMQGxFwzYKo7mW</w:t>
      </w:r>
    </w:p>
    <w:p>
      <w:pPr>
        <w:pStyle w:val="PreformattedText"/>
        <w:bidi w:val="0"/>
        <w:spacing w:before="0" w:after="0"/>
        <w:jc w:val="left"/>
        <w:rPr/>
      </w:pPr>
      <w:r>
        <w:rPr/>
        <w:t>zfUjc28ADRJiTPcnLLEXseACDybD/SEsfLA+NEg3RreMGoHBXkBSwysGJaysCS1w1uB9h2+dEn4wOS</w:t>
      </w:r>
    </w:p>
    <w:p>
      <w:pPr>
        <w:pStyle w:val="PreformattedText"/>
        <w:bidi w:val="0"/>
        <w:spacing w:before="0" w:after="0"/>
        <w:jc w:val="left"/>
        <w:rPr/>
      </w:pPr>
      <w:r>
        <w:rPr/>
        <w:t>ZWFs1VSOCL4BFsxBYkkEi6j/5dQSBuYwXMDRoyInnNnxF7AKQOCMcggz9hZrHzb386mKRuAM1QN6jz</w:t>
      </w:r>
    </w:p>
    <w:p>
      <w:pPr>
        <w:pStyle w:val="PreformattedText"/>
        <w:bidi w:val="0"/>
        <w:spacing w:before="0" w:after="0"/>
        <w:jc w:val="left"/>
        <w:rPr/>
      </w:pPr>
      <w:r>
        <w:rPr/>
        <w:t>mQ5CrGxUFV7AbG17E88j21U+4+EtQ6BKNqPCAvUl+Awyu+VyWF+QQJCLEYge3n6tJHgTVK8cqSR2Lc</w:t>
      </w:r>
    </w:p>
    <w:p>
      <w:pPr>
        <w:pStyle w:val="PreformattedText"/>
        <w:bidi w:val="0"/>
        <w:spacing w:before="0" w:after="0"/>
        <w:jc w:val="left"/>
        <w:rPr/>
      </w:pPr>
      <w:r>
        <w:rPr/>
        <w:t>kBXBCN2nJu4ktYc46IQR6gBTyHOIUJwBy1mYKD9ea8XsCfGiOFOjVpcZedALhizAKl7N1PqW11LgZ/</w:t>
      </w:r>
    </w:p>
    <w:p>
      <w:pPr>
        <w:pStyle w:val="PreformattedText"/>
        <w:bidi w:val="0"/>
        <w:spacing w:before="0" w:after="0"/>
        <w:jc w:val="left"/>
        <w:rPr/>
      </w:pPr>
      <w:r>
        <w:rPr/>
        <w:t>UP65NpHYkFeXX70fMvjGml5VRmAAbMjdxBJBjUPwpFrN548aqkiqFbRszE8BQGY3V0PcoQEfS1wO0g</w:t>
      </w:r>
    </w:p>
    <w:p>
      <w:pPr>
        <w:pStyle w:val="PreformattedText"/>
        <w:bidi w:val="0"/>
        <w:spacing w:before="0" w:after="0"/>
        <w:jc w:val="left"/>
        <w:rPr/>
      </w:pPr>
      <w:r>
        <w:rPr/>
        <w:t>XNgfq1BvSpMaMpXIJjyXWwBuQDY9pN1Fww5PhjobY/CECaS4P1GxuoEmJYMcgCSDgoHkcE6ohByygn</w:t>
      </w:r>
    </w:p>
    <w:p>
      <w:pPr>
        <w:pStyle w:val="PreformattedText"/>
        <w:bidi w:val="0"/>
        <w:spacing w:before="0" w:after="0"/>
        <w:jc w:val="left"/>
        <w:rPr/>
      </w:pPr>
      <w:r>
        <w:rPr/>
        <w:t>G7ZEqAVZVLlmBVnPPnkC33OiG8ZkkDBB+WxLFZLXVrYxx8fhkEXJPCqn8OiWIveI0mI2UM79yhsCpx</w:t>
      </w:r>
    </w:p>
    <w:p>
      <w:pPr>
        <w:pStyle w:val="PreformattedText"/>
        <w:bidi w:val="0"/>
        <w:spacing w:before="0" w:after="0"/>
        <w:jc w:val="left"/>
        <w:rPr/>
      </w:pPr>
      <w:r>
        <w:rPr/>
        <w:t>xsxBUqHuSxP1ADi2Rsuj4x6F6jWGxsfNiDiy/UbujHsyUcr+hAPB5/i0QCqL4RrCxiAqk8kADvIUsG</w:t>
      </w:r>
    </w:p>
    <w:p>
      <w:pPr>
        <w:pStyle w:val="PreformattedText"/>
        <w:bidi w:val="0"/>
        <w:spacing w:before="0" w:after="0"/>
        <w:jc w:val="left"/>
        <w:rPr/>
      </w:pPr>
      <w:r>
        <w:rPr/>
        <w:t>AdRYC/P6i+iVlX2PSOi5Xh2xZgS9x3ICQJGKizWYkfrjqCa1qQUYCyNJizE2DAnHk2PI5swLchPe9+</w:t>
      </w:r>
    </w:p>
    <w:p>
      <w:pPr>
        <w:pStyle w:val="PreformattedText"/>
        <w:bidi w:val="0"/>
        <w:spacing w:before="0" w:after="0"/>
        <w:jc w:val="left"/>
        <w:rPr/>
      </w:pPr>
      <w:r>
        <w:rPr/>
        <w:t>S2kzDNSk02XLADbbeNkElV5J5UISHYN3FgSATcrYj/AM2rOLisZRLaW9QFBiCgCDtIlRQpue0Pf6cs</w:t>
      </w:r>
    </w:p>
    <w:p>
      <w:pPr>
        <w:pStyle w:val="PreformattedText"/>
        <w:bidi w:val="0"/>
        <w:spacing w:before="0" w:after="0"/>
        <w:jc w:val="left"/>
        <w:rPr/>
      </w:pPr>
      <w:r>
        <w:rPr/>
        <w:t>eVEZtccE5ZaJWrUSWOkxCgMkWNi/WiYggqcQw7IyCb2I4HJtos3ly6etLd66TttUXDzk9oykUc8fUb</w:t>
      </w:r>
    </w:p>
    <w:p>
      <w:pPr>
        <w:pStyle w:val="PreformattedText"/>
        <w:bidi w:val="0"/>
        <w:spacing w:before="0" w:after="0"/>
        <w:jc w:val="left"/>
        <w:rPr/>
      </w:pPr>
      <w:r>
        <w:rPr/>
        <w:t>hQD9x7+deXnoAeokFMcS127mLBvJNza5IC3UcebADxrPLgaIpQzfN/mgDAW7bhr2Ww5sbkizE5xAt9</w:t>
      </w:r>
    </w:p>
    <w:p>
      <w:pPr>
        <w:pStyle w:val="PreformattedText"/>
        <w:bidi w:val="0"/>
        <w:spacing w:before="0" w:after="0"/>
        <w:jc w:val="left"/>
        <w:rPr/>
      </w:pPr>
      <w:r>
        <w:rPr/>
        <w:t>+dE1RHbbjIE38gScJj2IM7l7/wBjl+XUMaBhBmAtiR5IBPIsS3C3HuLKP17tUQjMgNyLseFAUqbgMx</w:t>
      </w:r>
    </w:p>
    <w:p>
      <w:pPr>
        <w:pStyle w:val="PreformattedText"/>
        <w:bidi w:val="0"/>
        <w:spacing w:before="0" w:after="0"/>
        <w:jc w:val="left"/>
        <w:rPr/>
      </w:pPr>
      <w:r>
        <w:rPr/>
        <w:t>H1DjIccg3s306IQRox9w9y+NixQBWxWPyLguLA+L+e3RLcq3fdg3JAN2ZioBAIByRyQ5C8EC9jbRDV</w:t>
      </w:r>
    </w:p>
    <w:p>
      <w:pPr>
        <w:pStyle w:val="PreformattedText"/>
        <w:bidi w:val="0"/>
        <w:spacing w:before="0" w:after="0"/>
        <w:jc w:val="left"/>
        <w:rPr/>
      </w:pPr>
      <w:r>
        <w:rPr/>
        <w:t>F9pjLgMbOFIUt1HsVTngurW7lve3k3+2iPGHUAeLgseQ12u1iobI3sQp49jqvE0Gbr4+d5AvYmzBhH</w:t>
      </w:r>
    </w:p>
    <w:p>
      <w:pPr>
        <w:pStyle w:val="PreformattedText"/>
        <w:bidi w:val="0"/>
        <w:spacing w:before="0" w:after="0"/>
        <w:jc w:val="left"/>
        <w:rPr/>
      </w:pPr>
      <w:r>
        <w:rPr/>
        <w:t>Y3JKkK4Ja/OJUsFseACLc++srGz7JcgINkQGVPYC9yHLLkCpY4hACf8tQL+xGeljxnBrNZrIxytGzP</w:t>
      </w:r>
    </w:p>
    <w:p>
      <w:pPr>
        <w:pStyle w:val="PreformattedText"/>
        <w:bidi w:val="0"/>
        <w:spacing w:before="0" w:after="0"/>
        <w:jc w:val="left"/>
        <w:rPr/>
      </w:pPr>
      <w:r>
        <w:rPr/>
        <w:t>xYAgggdhHkjxlohBJkFiMr9rWsoBZbBlVcbE3AbzyctXYDAF9ddJXjNyeG0CnAF2cq5N2Q/UVdAF9j</w:t>
      </w:r>
    </w:p>
    <w:p>
      <w:pPr>
        <w:pStyle w:val="PreformattedText"/>
        <w:bidi w:val="0"/>
        <w:spacing w:before="0" w:after="0"/>
        <w:jc w:val="left"/>
        <w:rPr/>
      </w:pPr>
      <w:r>
        <w:rPr/>
        <w:t>dSL3/XLu1pbULp1lcAkUkXDWBIsXFuFOTsWAtYjJb+AF/pqfhFYLu0FaIAtgSCCFJCK12cNYqH5MYV</w:t>
      </w:r>
    </w:p>
    <w:p>
      <w:pPr>
        <w:pStyle w:val="PreformattedText"/>
        <w:bidi w:val="0"/>
        <w:spacing w:before="0" w:after="0"/>
        <w:jc w:val="left"/>
        <w:rPr/>
      </w:pPr>
      <w:r>
        <w:rPr/>
        <w:t>eQfB7holRqzW0HZfFrlAwAVwWsSrXtYCykZEqfI/XRIkjRqXbyXXkEB7ZGxIv9l45I8EY46sw+sox+</w:t>
      </w:r>
    </w:p>
    <w:p>
      <w:pPr>
        <w:pStyle w:val="PreformattedText"/>
        <w:bidi w:val="0"/>
        <w:spacing w:before="0" w:after="0"/>
        <w:jc w:val="left"/>
        <w:rPr/>
      </w:pPr>
      <w:r>
        <w:rPr/>
        <w:t>IgdAP0lw29Sqrk1ksCCj37SCisAb2I7gQeWDY467GByr8ZyMdSTQOhzf0l229W7RwAFXKwINibBV+9</w:t>
      </w:r>
    </w:p>
    <w:p>
      <w:pPr>
        <w:pStyle w:val="PreformattedText"/>
        <w:bidi w:val="0"/>
        <w:spacing w:before="0" w:after="0"/>
        <w:jc w:val="left"/>
        <w:rPr/>
      </w:pPr>
      <w:r>
        <w:rPr/>
        <w:t>7nx7rrtJyAeE5L7C95eaIKAl7EkXBsLlRxZrEWsos321qwu79P7yh9h8ZbKTgKODkQx4JtmLAC4v9I</w:t>
      </w:r>
    </w:p>
    <w:p>
      <w:pPr>
        <w:pStyle w:val="PreformattedText"/>
        <w:bidi w:val="0"/>
        <w:spacing w:before="0" w:after="0"/>
        <w:jc w:val="left"/>
        <w:rPr/>
      </w:pPr>
      <w:r>
        <w:rPr/>
        <w:t>+/A1tTS+hmXGulNHKply2uwIsQMvqBN+RyGB5v4F/05OnlL3lNDMZf6AkkchbAE3sVWxU4hgByb3BP</w:t>
      </w:r>
    </w:p>
    <w:p>
      <w:pPr>
        <w:pStyle w:val="PreformattedText"/>
        <w:bidi w:val="0"/>
        <w:spacing w:before="0" w:after="0"/>
        <w:jc w:val="left"/>
        <w:rPr/>
      </w:pPr>
      <w:r>
        <w:rPr/>
        <w:t>OrU2PxmNlKmjLVTAdoAFiCPc3FrG5f2ufbTyJNwcg/pwSxP2sSlje2f99EJIR8AKbWNyCAcbWBPP3v</w:t>
      </w:r>
    </w:p>
    <w:p>
      <w:pPr>
        <w:pStyle w:val="PreformattedText"/>
        <w:bidi w:val="0"/>
        <w:spacing w:before="0" w:after="0"/>
        <w:jc w:val="left"/>
        <w:rPr/>
      </w:pPr>
      <w:r>
        <w:rPr/>
        <w:t>yNEIYOQCtx7Akjs+wNj+oH6W0QmSAB5FhySLg8Aj6T78edEI05AuOR3FjkxsOPub3PN/7aIQZ7kk/V</w:t>
      </w:r>
    </w:p>
    <w:p>
      <w:pPr>
        <w:pStyle w:val="PreformattedText"/>
        <w:bidi w:val="0"/>
        <w:spacing w:before="0" w:after="0"/>
        <w:jc w:val="left"/>
        <w:rPr/>
      </w:pPr>
      <w:r>
        <w:rPr/>
        <w:t>l3ZC1yGFgLH24A9tEIHIcsrhhbtHC8k/SLY3HPudEIFIWAbI24NrA3OPGRHkHut/fRCATGwN8bW4ub</w:t>
      </w:r>
    </w:p>
    <w:p>
      <w:pPr>
        <w:pStyle w:val="PreformattedText"/>
        <w:bidi w:val="0"/>
        <w:spacing w:before="0" w:after="0"/>
        <w:jc w:val="left"/>
        <w:rPr/>
      </w:pPr>
      <w:r>
        <w:rPr/>
        <w:t>cFuAAPFxl41vIBFdJbSgqpbWl4fe8ZFzXN0Lflv2+bIcSL/lPH+2pI3BhdB1O9XfrSCrr8nki1wL8A</w:t>
      </w:r>
    </w:p>
    <w:p>
      <w:pPr>
        <w:pStyle w:val="PreformattedText"/>
        <w:bidi w:val="0"/>
        <w:spacing w:before="0" w:after="0"/>
        <w:jc w:val="left"/>
        <w:rPr/>
      </w:pPr>
      <w:r>
        <w:rPr/>
        <w:t>EAgAEci3/XVGMAGUN4RHvMG6tUqdWTdgw4I8XuMrAA8jlgDz7azRZBuDcm9muQDbEEKbHtNwOeb+50</w:t>
      </w:r>
    </w:p>
    <w:p>
      <w:pPr>
        <w:pStyle w:val="PreformattedText"/>
        <w:bidi w:val="0"/>
        <w:spacing w:before="0" w:after="0"/>
        <w:jc w:val="left"/>
        <w:rPr/>
      </w:pPr>
      <w:r>
        <w:rPr/>
        <w:t>QjK3yA47QUAAW7XIAsG9iMv6jStsfCjGXU1o34R5SLm3dckoCcRY8hSSb2BX31TNWGL7uU/wBskoVN</w:t>
      </w:r>
    </w:p>
    <w:p>
      <w:pPr>
        <w:pStyle w:val="PreformattedText"/>
        <w:bidi w:val="0"/>
        <w:spacing w:before="0" w:after="0"/>
        <w:jc w:val="left"/>
        <w:rPr/>
      </w:pPr>
      <w:r>
        <w:rPr/>
        <w:t>1BubEg/aw57iOb8820j7b1+8dL9MCBmH8MkgoxwWzcklmNgR5JuOTf2ueDqqaYdHft84sQGxIJVgng</w:t>
      </w:r>
    </w:p>
    <w:p>
      <w:pPr>
        <w:pStyle w:val="PreformattedText"/>
        <w:bidi w:val="0"/>
        <w:spacing w:before="0" w:after="0"/>
        <w:jc w:val="left"/>
        <w:rPr/>
      </w:pPr>
      <w:r>
        <w:rPr/>
        <w:t>Ei2Qbg6hjQJEIdCrewuCcSouL3AxF2ti1hyNUQkrCpwvexBQk8Fl5xAIvwSPvq9TaizrCScQ4J5HBv</w:t>
      </w:r>
    </w:p>
    <w:p>
      <w:pPr>
        <w:pStyle w:val="PreformattedText"/>
        <w:bidi w:val="0"/>
        <w:spacing w:before="0" w:after="0"/>
        <w:jc w:val="left"/>
        <w:rPr/>
      </w:pPr>
      <w:r>
        <w:rPr/>
        <w:t>iOB/EbXFwSFHH8OphD4/KnkqLL3HuJF7ktftuQ3H630Qj4B9x2s3m2Vre/txfj/5dEUAISB3jm+b62</w:t>
      </w:r>
    </w:p>
    <w:p>
      <w:pPr>
        <w:pStyle w:val="PreformattedText"/>
        <w:bidi w:val="0"/>
        <w:spacing w:before="0" w:after="0"/>
        <w:jc w:val="left"/>
        <w:rPr/>
      </w:pPr>
      <w:r>
        <w:rPr/>
        <w:t>v8sesR2m/K9wTnwDwR7G3/AE0RpgZAGwBtcgcjIjwSOeB73846ITjAi1v0I7bqQLCwA978m3A0RMTM</w:t>
      </w:r>
    </w:p>
    <w:p>
      <w:pPr>
        <w:pStyle w:val="PreformattedText"/>
        <w:bidi w:val="0"/>
        <w:spacing w:before="0" w:after="0"/>
        <w:jc w:val="left"/>
        <w:rPr/>
      </w:pPr>
      <w:r>
        <w:rPr/>
        <w:t>EYruIDIAcrWUGwN7ngg+b38ef7atQdfGY8xvN1gTqbkAAXItwbm3NgpPknyfGnl2YeIgbeMhfxwSDw</w:t>
      </w:r>
    </w:p>
    <w:p>
      <w:pPr>
        <w:pStyle w:val="PreformattedText"/>
        <w:bidi w:val="0"/>
        <w:spacing w:before="0" w:after="0"/>
        <w:jc w:val="left"/>
        <w:rPr/>
      </w:pPr>
      <w:r>
        <w:rPr/>
        <w:t>AeQ3uTcnm2iTBpfIAsBiSDYm2F+4re5Bbxo+ERiCpoyseotzXadprq4SQpLDBKYvmZUgpjOqko1TUO</w:t>
      </w:r>
    </w:p>
    <w:p>
      <w:pPr>
        <w:pStyle w:val="PreformattedText"/>
        <w:bidi w:val="0"/>
        <w:spacing w:before="0" w:after="0"/>
        <w:jc w:val="left"/>
        <w:rPr/>
      </w:pPr>
      <w:r>
        <w:rPr/>
        <w:t>wFNRqe+eVjjFDG8rdqHUEgWZWBZAnxpf4x/7ZbekPhf8RvjTtG6UFT6m9US1/wCzx+yjFuu87htu/e</w:t>
      </w:r>
    </w:p>
    <w:p>
      <w:pPr>
        <w:pStyle w:val="PreformattedText"/>
        <w:bidi w:val="0"/>
        <w:spacing w:before="0" w:after="0"/>
        <w:jc w:val="left"/>
        <w:rPr/>
      </w:pPr>
      <w:r>
        <w:rPr/>
        <w:t>kvQu6Gf/8AOr+0P6b2ONcN19aeoq6DeH23dVWAbZtO4UEsU8syxo3P7Q9BnB1bhX+6dHAw7ZVOoHE3</w:t>
      </w:r>
    </w:p>
    <w:p>
      <w:pPr>
        <w:pStyle w:val="PreformattedText"/>
        <w:bidi w:val="0"/>
        <w:spacing w:before="0" w:after="0"/>
        <w:jc w:val="left"/>
        <w:rPr/>
      </w:pPr>
      <w:r>
        <w:rPr/>
        <w:t>9s+IdXlfORyRUTl5A7MzPYktJLK7XYsxDMeec9YJ0wqiiovz9EfXpxJ1WBZFZcVxN5HP0tIb97ZHtH</w:t>
      </w:r>
    </w:p>
    <w:p>
      <w:pPr>
        <w:pStyle w:val="PreformattedText"/>
        <w:bidi w:val="0"/>
        <w:spacing w:before="0" w:after="0"/>
        <w:jc w:val="left"/>
        <w:rPr/>
      </w:pPr>
      <w:r>
        <w:rPr/>
        <w:t>tll/Doi3kJLDWRFVU5kzyhndybIoYB257RYfSAovoiEklidTIyEzVMv4YEjgFbgcIov+HCCO0j3Y2x</w:t>
      </w:r>
    </w:p>
    <w:p>
      <w:pPr>
        <w:pStyle w:val="PreformattedText"/>
        <w:bidi w:val="0"/>
        <w:spacing w:before="0" w:after="0"/>
        <w:jc w:val="left"/>
        <w:rPr/>
      </w:pPr>
      <w:r>
        <w:rPr/>
        <w:t>HLflGjSruCgmgN5JRUqRkSvIJpCLGRLtHGgteKEHmQKfqZu0nz/DolyrW/ET+HzZPUtlbqAO1nDiFB</w:t>
      </w:r>
    </w:p>
    <w:p>
      <w:pPr>
        <w:pStyle w:val="PreformattedText"/>
        <w:bidi w:val="0"/>
        <w:spacing w:before="0" w:after="0"/>
        <w:jc w:val="left"/>
        <w:rPr/>
      </w:pPr>
      <w:r>
        <w:rPr/>
        <w:t>4SwOTNchWLFfALAfbVbnYXHF2K3k1RRLEHIZxLKZUabqDO0xjwDPc9OwX6R+WytqotVXtL1WzwjVpN</w:t>
      </w:r>
    </w:p>
    <w:p>
      <w:pPr>
        <w:pStyle w:val="PreformattedText"/>
        <w:bidi w:val="0"/>
        <w:spacing w:before="0" w:after="0"/>
        <w:jc w:val="left"/>
        <w:rPr/>
      </w:pPr>
      <w:r>
        <w:rPr/>
        <w:t>7fS06SiCjEoBla9FGlmqZCczM8Ud5a4spU4uyqR4RV81M/CWZgoXvN50mrCwQSFF5j3fW/dpvL0z6T</w:t>
      </w:r>
    </w:p>
    <w:p>
      <w:pPr>
        <w:pStyle w:val="PreformattedText"/>
        <w:bidi w:val="0"/>
        <w:spacing w:before="0" w:after="0"/>
        <w:jc w:val="left"/>
        <w:rPr/>
      </w:pPr>
      <w:r>
        <w:rPr/>
        <w:t>3qphh+YFFRRyRGsjaaCKaSmhfFoyu3xYhpggdkDljHlj3Nrido+UcFWb0YOIVOXyf6T0HZfk3GcL6Q</w:t>
      </w:r>
    </w:p>
    <w:p>
      <w:pPr>
        <w:pStyle w:val="PreformattedText"/>
        <w:bidi w:val="0"/>
        <w:spacing w:before="0" w:after="0"/>
        <w:jc w:val="left"/>
        <w:rPr/>
      </w:pPr>
      <w:r>
        <w:rPr/>
        <w:t>jBDjNrxN92dlPRfwvrt4NPJuFRuKrVssVHPurNTUtRGrEu0NFTp1SjsykqsSr9AD+dcLtfyk/EuGBh</w:t>
      </w:r>
    </w:p>
    <w:p>
      <w:pPr>
        <w:pStyle w:val="PreformattedText"/>
        <w:bidi w:val="0"/>
        <w:spacing w:before="0" w:after="0"/>
        <w:jc w:val="left"/>
        <w:rPr/>
      </w:pPr>
      <w:r>
        <w:rPr/>
        <w:t>5d8v8AWep7D8jBwHxM2IRy5tB9CrrO/vw3+Du1bXSQyybXJukqQpF1t5knpKKNnJyMlDTlpjAFbuEZ</w:t>
      </w:r>
    </w:p>
    <w:p>
      <w:pPr>
        <w:pStyle w:val="PreformattedText"/>
        <w:bidi w:val="0"/>
        <w:spacing w:before="0" w:after="0"/>
        <w:jc w:val="left"/>
        <w:rPr/>
      </w:pPr>
      <w:r>
        <w:rPr/>
        <w:t>QkKolzKqdeX7V20uSGxcwXujm+93p7PsnyYECBcHMPe4V+7O0WwfD3YJESN9up5GdFY09IlVFttSIG</w:t>
      </w:r>
    </w:p>
    <w:p>
      <w:pPr>
        <w:pStyle w:val="PreformattedText"/>
        <w:bidi w:val="0"/>
        <w:spacing w:before="0" w:after="0"/>
        <w:jc w:val="left"/>
        <w:rPr/>
      </w:pPr>
      <w:r>
        <w:rPr/>
        <w:t>TB22lHK1VR0l+qWSQoI7yqV7dcPG7c5tUxOH3tW+9PS9m+TMA1nUZh4ct+8vem6di9E004iWWjkqaG</w:t>
      </w:r>
    </w:p>
    <w:p>
      <w:pPr>
        <w:pStyle w:val="PreformattedText"/>
        <w:bidi w:val="0"/>
        <w:spacing w:before="0" w:after="0"/>
        <w:jc w:val="left"/>
        <w:rPr/>
      </w:pPr>
      <w:r>
        <w:rPr/>
        <w:t>liLfLRQ0ohnSRJBFHTtTUiWqUdSMQpZVjblrqusJ7blFDfxnTHyfdFRm9nL5/wCpuPZPR6RRXkpo4a</w:t>
      </w:r>
    </w:p>
    <w:p>
      <w:pPr>
        <w:pStyle w:val="PreformattedText"/>
        <w:bidi w:val="0"/>
        <w:spacing w:before="0" w:after="0"/>
        <w:jc w:val="left"/>
        <w:rPr/>
      </w:pPr>
      <w:r>
        <w:rPr/>
        <w:t>SG0SUMdSqZxhS5SoEasvXedmJAC/mbJcr6xYmO2IMy3xTXh9mYKUarXurNu+nNjhppII1DKrymFWQ4</w:t>
      </w:r>
    </w:p>
    <w:p>
      <w:pPr>
        <w:pStyle w:val="PreformattedText"/>
        <w:bidi w:val="0"/>
        <w:spacing w:before="0" w:after="0"/>
        <w:jc w:val="left"/>
        <w:rPr/>
      </w:pPr>
      <w:r>
        <w:rPr/>
        <w:t>RLDIS8sUjuDIZLJ3G9rdq+V1kxMRwCcQ6Ca0wMFcvCcwm/fT2zU8IRUoU6KqImZGVesODBI4ljPVBy</w:t>
      </w:r>
    </w:p>
    <w:p>
      <w:pPr>
        <w:pStyle w:val="PreformattedText"/>
        <w:bidi w:val="0"/>
        <w:spacing w:before="0" w:after="0"/>
        <w:jc w:val="left"/>
        <w:rPr/>
      </w:pPr>
      <w:r>
        <w:rPr/>
        <w:t>4IJKnFce5m1gftABokgTdh4AHEaqbi2Ha4JJyI3uY54jW1Dp0ksLqoecxgupCsoLXBdSFNl1kxMQsc</w:t>
      </w:r>
    </w:p>
    <w:p>
      <w:pPr>
        <w:pStyle w:val="PreformattedText"/>
        <w:bidi w:val="0"/>
        <w:spacing w:before="0" w:after="0"/>
        <w:jc w:val="left"/>
        <w:rPr/>
      </w:pPr>
      <w:r>
        <w:rPr/>
        <w:t>wOk0qaAUDLNq7RR05ltDTssqysi3hzssVy2cagqVKt+I4IFsSbtZdUJjYmagMxiYi0tkzaO1bZGyBc</w:t>
      </w:r>
    </w:p>
    <w:p>
      <w:pPr>
        <w:pStyle w:val="PreformattedText"/>
        <w:bidi w:val="0"/>
        <w:spacing w:before="0" w:after="0"/>
        <w:jc w:val="left"/>
        <w:rPr/>
      </w:pPr>
      <w:r>
        <w:rPr/>
        <w:t>CxMisyuyiXEWdzIUA6llHaP5vp+rXRwlHCrDSc7FxK1qStUKZ2PWWSOGJe2dbhYHCtDJHJIwGRCsoB</w:t>
      </w:r>
    </w:p>
    <w:p>
      <w:pPr>
        <w:pStyle w:val="PreformattedText"/>
        <w:bidi w:val="0"/>
        <w:spacing w:before="0" w:after="0"/>
        <w:jc w:val="left"/>
        <w:rPr/>
      </w:pPr>
      <w:r>
        <w:rPr/>
        <w:t>AJOX8XOr3ZCdRlHrTPlcCxV+rIWqpKGodYHMU9SYYnKuqCOOmYhVZmkTGNEPaRcnJudVsyWBn46+rl</w:t>
      </w:r>
    </w:p>
    <w:p>
      <w:pPr>
        <w:pStyle w:val="PreformattedText"/>
        <w:bidi w:val="0"/>
        <w:spacing w:before="0" w:after="0"/>
        <w:jc w:val="left"/>
        <w:rPr/>
      </w:pPr>
      <w:r>
        <w:rPr/>
        <w:t>kjOOLLkW/xmv8Ac9gooupAaSn6kkt45serO0YeSR5pl4FhKyhWJJdSCVXWAkBmRjNIzNRGs1XufpiO</w:t>
      </w:r>
    </w:p>
    <w:p>
      <w:pPr>
        <w:pStyle w:val="PreformattedText"/>
        <w:bidi w:val="0"/>
        <w:spacing w:before="0" w:after="0"/>
        <w:jc w:val="left"/>
        <w:rPr/>
      </w:pPr>
      <w:r>
        <w:rPr/>
        <w:t>eR3ZqeAdwkjkQimkeVji0DL2wghVYAj8vb4Cs2FiUWIGYXGOZVFrlzSk7p6UWSLviEmULRFpnMjzoC</w:t>
      </w:r>
    </w:p>
    <w:p>
      <w:pPr>
        <w:pStyle w:val="PreformattedText"/>
        <w:bidi w:val="0"/>
        <w:spacing w:before="0" w:after="0"/>
        <w:jc w:val="left"/>
        <w:rPr/>
      </w:pPr>
      <w:r>
        <w:rPr/>
        <w:t>p6MckYDiTLuX7r/q1eO0MjKFHDENG9c00/6n+HlFXh5GidJ+mIIqhRE9RT07jN4ZonVTNGRwji5BDB</w:t>
      </w:r>
    </w:p>
    <w:p>
      <w:pPr>
        <w:pStyle w:val="PreformattedText"/>
        <w:bidi w:val="0"/>
        <w:spacing w:before="0" w:after="0"/>
        <w:jc w:val="left"/>
        <w:rPr/>
      </w:pPr>
      <w:r>
        <w:rPr/>
        <w:t>rEsp6WDjheLNopmZ1z0DoKnX71D8KUqRNHUUybgjQEpVUcYlq4Yx1WCyU7oZwrnklSwXlV+nXS/8h+</w:t>
      </w:r>
    </w:p>
    <w:p>
      <w:pPr>
        <w:pStyle w:val="PreformattedText"/>
        <w:bidi w:val="0"/>
        <w:spacing w:before="0" w:after="0"/>
        <w:jc w:val="left"/>
        <w:rPr/>
      </w:pPr>
      <w:r>
        <w:rPr/>
        <w:t>Fg5+rM/wD4WDiK+bDDfHu/8Z1r374FV8CtDsNUq0LQhZqGvp03LZZAYz+FuVIrLU7WQO0SUzRsobmO</w:t>
      </w:r>
    </w:p>
    <w:p>
      <w:pPr>
        <w:pStyle w:val="PreformattedText"/>
        <w:bidi w:val="0"/>
        <w:spacing w:before="0" w:after="0"/>
        <w:jc w:val="left"/>
        <w:rPr/>
      </w:pPr>
      <w:r>
        <w:rPr/>
        <w:t>Rm10cP5Ue8uIgYH6p+9t96cntHyQigjCxcrDu8yn+Zfonnn8cv2d4JKgbkdjqdlrRO0Y3Da3fdPTkm</w:t>
      </w:r>
    </w:p>
    <w:p>
      <w:pPr>
        <w:pStyle w:val="PreformattedText"/>
        <w:bidi w:val="0"/>
        <w:spacing w:before="0" w:after="0"/>
        <w:jc w:val="left"/>
        <w:rPr/>
      </w:pPr>
      <w:r>
        <w:rPr/>
        <w:t>Izp6gVVLTwzqqSSyxlK2JJlWZsHbDu7fZ+3kn/AGcQsPUbh8/OWeX7b8nEEemQI698cuX8v48U83Pi</w:t>
      </w:r>
    </w:p>
    <w:p>
      <w:pPr>
        <w:pStyle w:val="PreformattedText"/>
        <w:bidi w:val="0"/>
        <w:spacing w:before="0" w:after="0"/>
        <w:jc w:val="left"/>
        <w:rPr/>
      </w:pPr>
      <w:r>
        <w:rPr/>
        <w:t>T8Hf+7lelXVbcFi3OWbbqqsSIww1VVMgajnipQhE1QJBhhIsbt1EKCS+vTdi7e7qFDHMuuVvx1/tnj</w:t>
      </w:r>
    </w:p>
    <w:p>
      <w:pPr>
        <w:pStyle w:val="PreformattedText"/>
        <w:bidi w:val="0"/>
        <w:spacing w:before="0" w:after="0"/>
        <w:jc w:val="left"/>
        <w:rPr/>
      </w:pPr>
      <w:r>
        <w:rPr/>
        <w:t>/lD5Mw8JxiZBkxNGYbHwbLy5vj+M0h6k+FdXU7ZJU7XCGhpRS1E9GphnmpjIocVcSrI0scF0bK3UiB</w:t>
      </w:r>
    </w:p>
    <w:p>
      <w:pPr>
        <w:pStyle w:val="PreformattedText"/>
        <w:bidi w:val="0"/>
        <w:spacing w:before="0" w:after="0"/>
        <w:jc w:val="left"/>
        <w:rPr/>
      </w:pPr>
      <w:r>
        <w:rPr/>
        <w:t>fH8Pux6/ZvlI4eJWPsNL/uE4fbPkpcTCvCOU82X+3vL/AAzWFJtVZUT1G3tGvzULFTAlY1NhKFJREn</w:t>
      </w:r>
    </w:p>
    <w:p>
      <w:pPr>
        <w:pStyle w:val="PreformattedText"/>
        <w:bidi w:val="0"/>
        <w:spacing w:before="0" w:after="0"/>
        <w:jc w:val="left"/>
        <w:rPr/>
      </w:pPr>
      <w:r>
        <w:rPr/>
        <w:t>Lq1PKUVSjOCjjsu1tdg4qgK6tmW+avNzhns7klGXLiL9X/AK/eHzCrFONvqlSsphIssa+oNvTGnqIw</w:t>
      </w:r>
    </w:p>
    <w:p>
      <w:pPr>
        <w:pStyle w:val="PreformattedText"/>
        <w:bidi w:val="0"/>
        <w:spacing w:before="0" w:after="0"/>
        <w:jc w:val="left"/>
        <w:rPr/>
      </w:pPr>
      <w:r>
        <w:rPr/>
        <w:t>Q0FUI1SWIgM3SqqSVSQ3ej6vw3W8w5m8O983+jTLiYbBWVtr6jb2N/cstG0VOzADa92/elC0VO8dL6</w:t>
      </w:r>
    </w:p>
    <w:p>
      <w:pPr>
        <w:pStyle w:val="PreformattedText"/>
        <w:bidi w:val="0"/>
        <w:spacing w:before="0" w:after="0"/>
        <w:jc w:val="left"/>
        <w:rPr/>
      </w:pPr>
      <w:r>
        <w:rPr/>
        <w:t>eq9y3CpTuRBHW+jvVFFUR1O2wgt1HiibvjUCajlS7a1riZRYOYfwzBiYWGwKZfRsfzfN85puPa979T</w:t>
      </w:r>
    </w:p>
    <w:p>
      <w:pPr>
        <w:pStyle w:val="PreformattedText"/>
        <w:bidi w:val="0"/>
        <w:spacing w:before="0" w:after="0"/>
        <w:jc w:val="left"/>
        <w:rPr/>
      </w:pPr>
      <w:r>
        <w:rPr/>
        <w:t>en9uptth9UwesPS8E1Oaug3y49T+loYqjq1NKDRqtRX7FUhZGeenZyYrVS07zwqy6kxXAFkN63isx4</w:t>
      </w:r>
    </w:p>
    <w:p>
      <w:pPr>
        <w:pStyle w:val="PreformattedText"/>
        <w:bidi w:val="0"/>
        <w:spacing w:before="0" w:after="0"/>
        <w:jc w:val="left"/>
        <w:rPr/>
      </w:pPr>
      <w:r>
        <w:rPr/>
        <w:t>mEoalzKa+rNlUy08wn3D0nVNumzpT1v/eX4c758lX7ptW1TzR1Me77Pu8MccXqCnE7xTMhSFZlbvhp</w:t>
      </w:r>
    </w:p>
    <w:p>
      <w:pPr>
        <w:pStyle w:val="PreformattedText"/>
        <w:bidi w:val="0"/>
        <w:spacing w:before="0" w:after="0"/>
        <w:jc w:val="left"/>
        <w:rPr/>
      </w:pPr>
      <w:r>
        <w:rPr/>
        <w:t>qp/mZdAIbl2ri8ZnOl3m0krDtn7g2sb96Y3+t2qKplEPyfzCCi2vc2Bjl2SspNy/Bp6eWIx/KwbhDS</w:t>
      </w:r>
    </w:p>
    <w:p>
      <w:pPr>
        <w:pStyle w:val="PreformattedText"/>
        <w:bidi w:val="0"/>
        <w:spacing w:before="0" w:after="0"/>
        <w:jc w:val="left"/>
        <w:rPr/>
      </w:pPr>
      <w:r>
        <w:rPr/>
        <w:t>1MbMkQqS7J1ZIvrUkMcoPNcue0b3SbrtiboNvi2+q2uJi8dP1YBtteGal3Go9PhmPy1LLSyMWoDJ8t</w:t>
      </w:r>
    </w:p>
    <w:p>
      <w:pPr>
        <w:pStyle w:val="PreformattedText"/>
        <w:bidi w:val="0"/>
        <w:spacing w:before="0" w:after="0"/>
        <w:jc w:val="left"/>
        <w:rPr/>
      </w:pPr>
      <w:r>
        <w:rPr/>
        <w:t>C0DZLIs0ZYoHWpCva76Ey3QbtQ7rPH6Yq6zqCshWt2ul6tVQR+o6ejhlklqdt3KGO+zbpBGjOVQRtM</w:t>
      </w:r>
    </w:p>
    <w:p>
      <w:pPr>
        <w:pStyle w:val="PreformattedText"/>
        <w:bidi w:val="0"/>
        <w:spacing w:before="0" w:after="0"/>
        <w:jc w:val="left"/>
        <w:rPr/>
      </w:pPr>
      <w:r>
        <w:rPr/>
        <w:t>yslXTTIGymBY0WvhkJWbX6d9SrJtW79Zd5qKJa6k3yWOp2Wp2ushd6Sl9RCo28vSybs8JjFY6pJBXR</w:t>
      </w:r>
    </w:p>
    <w:p>
      <w:pPr>
        <w:pStyle w:val="PreformattedText"/>
        <w:bidi w:val="0"/>
        <w:spacing w:before="0" w:after="0"/>
        <w:jc w:val="left"/>
        <w:rPr/>
      </w:pPr>
      <w:r>
        <w:rPr/>
        <w:t>YxVwwaN4VOpKg6/dkjQWdm4fWlR3Ku3f0s60u/UNE1NX73AY6Pa4zNs1TucVA7CrpizF9olraClrJY</w:t>
      </w:r>
    </w:p>
    <w:p>
      <w:pPr>
        <w:pStyle w:val="PreformattedText"/>
        <w:bidi w:val="0"/>
        <w:spacing w:before="0" w:after="0"/>
        <w:jc w:val="left"/>
        <w:rPr/>
      </w:pPr>
      <w:r>
        <w:rPr/>
        <w:t>25SV6l4JBMiqNBagAQaaAoWK5ZYPU21bTvMG07ustPW0NRQUtfs+4hVqI4aan6061W3VtNd6aoht05</w:t>
      </w:r>
    </w:p>
    <w:p>
      <w:pPr>
        <w:pStyle w:val="PreformattedText"/>
        <w:bidi w:val="0"/>
        <w:spacing w:before="0" w:after="0"/>
        <w:jc w:val="left"/>
        <w:rPr/>
      </w:pPr>
      <w:r>
        <w:rPr/>
        <w:t>SWY08+3oGRhI2CvuJYjjU7ia/wDUoo9mrvSvreOjE08NfuWwetqSOJGpazZ/UZiip6+qVnI+UrDT3j</w:t>
      </w:r>
    </w:p>
    <w:p>
      <w:pPr>
        <w:pStyle w:val="PreformattedText"/>
        <w:bidi w:val="0"/>
        <w:spacing w:before="0" w:after="0"/>
        <w:jc w:val="left"/>
        <w:rPr/>
      </w:pPr>
      <w:r>
        <w:rPr/>
        <w:t>cN1IamOmqU/wDtll1SQAQy79ZdmB6xqTZNk9PbluWw7oz122VMyYzxVMyvDR19PE+2+qqIw3WPdaJp</w:t>
      </w:r>
    </w:p>
    <w:p>
      <w:pPr>
        <w:pStyle w:val="PreformattedText"/>
        <w:bidi w:val="0"/>
        <w:spacing w:before="0" w:after="0"/>
        <w:jc w:val="left"/>
        <w:rPr/>
      </w:pPr>
      <w:r>
        <w:rPr/>
        <w:t>aWdCpYSUlY3Vs6MDNACq0i51Oh2M2bSy7vWUibdU7jBVep9kqottSUCVF3+CjhjC7jHWQKFo9xkXul</w:t>
      </w:r>
    </w:p>
    <w:p>
      <w:pPr>
        <w:pStyle w:val="PreformattedText"/>
        <w:bidi w:val="0"/>
        <w:spacing w:before="0" w:after="0"/>
        <w:jc w:val="left"/>
        <w:rPr/>
      </w:pPr>
      <w:r>
        <w:rPr/>
        <w:t>AvGXWJ7YOW1SUYHQWs0qxOh3WBbc1I28VO7VMzz7Tu1TU7HWy0sQipqHekjDbdVzJyjwfvJJMpA2cH</w:t>
      </w:r>
    </w:p>
    <w:p>
      <w:pPr>
        <w:pStyle w:val="PreformattedText"/>
        <w:bidi w:val="0"/>
        <w:spacing w:before="0" w:after="0"/>
        <w:jc w:val="left"/>
        <w:rPr/>
      </w:pPr>
      <w:r>
        <w:rPr/>
        <w:t>zirfAsurR0LaGVuDZA3l99B7rW+jfX+2T0/qOf0rU1e57bRbl6m2+BKqv2daPcaTcaXetvK5FqiGOm</w:t>
      </w:r>
    </w:p>
    <w:p>
      <w:pPr>
        <w:pStyle w:val="PreformattedText"/>
        <w:bidi w:val="0"/>
        <w:spacing w:before="0" w:after="0"/>
        <w:jc w:val="left"/>
        <w:rPr/>
      </w:pPr>
      <w:r>
        <w:rPr/>
        <w:t>DIIwJH+QNOv18q5Oo6SLPiZ9f/AOyT8a6H4z7FUQ19Rtsm/bF6j3j0l6qotuFTTwD1rT0FNV7zVbO0</w:t>
      </w:r>
    </w:p>
    <w:p>
      <w:pPr>
        <w:pStyle w:val="PreformattedText"/>
        <w:bidi w:val="0"/>
        <w:spacing w:before="0" w:after="0"/>
        <w:jc w:val="left"/>
        <w:rPr/>
      </w:pPr>
      <w:r>
        <w:rPr/>
        <w:t>isw9D+r/AEW+271trK4EO5Ur4tnZV5mKhwzpqG8/lbhlwIO07Z+jp39D+rYaRoJT6X+JstbW/OQKib</w:t>
      </w:r>
    </w:p>
    <w:p>
      <w:pPr>
        <w:pStyle w:val="PreformattedText"/>
        <w:bidi w:val="0"/>
        <w:spacing w:before="0" w:after="0"/>
        <w:jc w:val="left"/>
        <w:rPr/>
      </w:pPr>
      <w:r>
        <w:rPr/>
        <w:t>fsXxC2Wm+W3VahWs0FPvu00SViEs6ruG11aN31aaqNFb6r3fZJArQTsICObfUSBcchbG3J5AP3+2kv</w:t>
      </w:r>
    </w:p>
    <w:p>
      <w:pPr>
        <w:pStyle w:val="PreformattedText"/>
        <w:bidi w:val="0"/>
        <w:spacing w:before="0" w:after="0"/>
        <w:jc w:val="left"/>
        <w:rPr/>
      </w:pPr>
      <w:r>
        <w:rPr/>
        <w:t>Sub9o+gFHhG/zoocDhbt+W3hgByWZuL3+3tpTZ5d468o1uOKQSPJFzwLXBJ8X9kB9tUMKO4uXpsfjD</w:t>
      </w:r>
    </w:p>
    <w:p>
      <w:pPr>
        <w:pStyle w:val="PreformattedText"/>
        <w:bidi w:val="0"/>
        <w:spacing w:before="0" w:after="0"/>
        <w:jc w:val="left"/>
        <w:rPr/>
      </w:pPr>
      <w:r>
        <w:rPr/>
        <w:t>IjwvPFr2buZgbWvfyOOdVMbBbp/SasKxp7ZIQHntNrWIVuQLkc/wBhwf8AVrMTVnN0zTUgUEluskY1</w:t>
      </w:r>
    </w:p>
    <w:p>
      <w:pPr>
        <w:pStyle w:val="PreformattedText"/>
        <w:bidi w:val="0"/>
        <w:spacing w:before="0" w:after="0"/>
        <w:jc w:val="left"/>
        <w:rPr/>
      </w:pPr>
      <w:r>
        <w:rPr/>
        <w:t>Fgf1uRwQ1/ZfuTj7ffSDE7g2YbzQEtlscsKDWPBtYgE5930kWC+3lRz7DWTFuxW1t/macJeEk7tCkI</w:t>
      </w:r>
    </w:p>
    <w:p>
      <w:pPr>
        <w:pStyle w:val="PreformattedText"/>
        <w:bidi w:val="0"/>
        <w:spacing w:before="0" w:after="0"/>
        <w:jc w:val="left"/>
        <w:rPr/>
      </w:pPr>
      <w:r>
        <w:rPr/>
        <w:t>CqpwXIksWThrnJw3Fi9wSLe2slG63M1YIAwxWxhAIt5PFwyAXHI4sP4SRz5IIuuqnzZhY+bLI4W4F2</w:t>
      </w:r>
    </w:p>
    <w:p>
      <w:pPr>
        <w:pStyle w:val="PreformattedText"/>
        <w:bidi w:val="0"/>
        <w:spacing w:before="0" w:after="0"/>
        <w:jc w:val="left"/>
        <w:rPr/>
      </w:pPr>
      <w:r>
        <w:rPr/>
        <w:t>9h2ktYACzAEXORJ5PvoQFixN3COm927R3HK2ILeCxuAeE/UeP4dWgBQt6V50iuSFYjeZSQgAXHBxZi</w:t>
      </w:r>
    </w:p>
    <w:p>
      <w:pPr>
        <w:pStyle w:val="PreformattedText"/>
        <w:bidi w:val="0"/>
        <w:spacing w:before="0" w:after="0"/>
        <w:jc w:val="left"/>
        <w:rPr/>
      </w:pPr>
      <w:r>
        <w:rPr/>
        <w:t>Pq5IIBFiTc+PI1qTc/CZWblYR/LkckljY2xJueAS35BxwffWnDy8VLxN52mcXmat9ZwOy3uWA8G5Ui</w:t>
      </w:r>
    </w:p>
    <w:p>
      <w:pPr>
        <w:pStyle w:val="PreformattedText"/>
        <w:bidi w:val="0"/>
        <w:spacing w:before="0" w:after="0"/>
        <w:jc w:val="left"/>
        <w:rPr/>
      </w:pPr>
      <w:r>
        <w:rPr/>
        <w:t>9zx2/UfvzYfm1qTl2mXGQoQwPCxiQ9r+LB72IJ7vIJ+4I9/v3a0KTw0cp/pM7iyrAitoLPJwDkLWLW</w:t>
      </w:r>
    </w:p>
    <w:p>
      <w:pPr>
        <w:pStyle w:val="PreformattedText"/>
        <w:bidi w:val="0"/>
        <w:spacing w:before="0" w:after="0"/>
        <w:jc w:val="left"/>
        <w:rPr/>
      </w:pPr>
      <w:r>
        <w:rPr/>
        <w:t>FwwHcwC38OSbX10uzsCJz8UAF1A1uRksgIZn5vYFSvNlB5v4LX866mA9FROR2kZQBWVbgBmONgwF2K</w:t>
      </w:r>
    </w:p>
    <w:p>
      <w:pPr>
        <w:pStyle w:val="PreformattedText"/>
        <w:bidi w:val="0"/>
        <w:spacing w:before="0" w:after="0"/>
        <w:jc w:val="left"/>
        <w:rPr/>
      </w:pPr>
      <w:r>
        <w:rPr/>
        <w:t>jIeCqgGwvwfFwfGugh1PjOfiDUHwgEs2KlDckEAsRxdlx834Azfg3Ot+GQwzHeZ3osNdWkS8gDOrMx</w:t>
      </w:r>
    </w:p>
    <w:p>
      <w:pPr>
        <w:pStyle w:val="PreformattedText"/>
        <w:bidi w:val="0"/>
        <w:spacing w:before="0" w:after="0"/>
        <w:jc w:val="left"/>
        <w:rPr/>
      </w:pPr>
      <w:r>
        <w:rPr/>
        <w:t>KNcsCCA9xjwbhiQb3Pgrq2ZL1K9Vg7TkDgWIIUm7DggBVxF7ke3m2iRWpPjGWmNiBbhrILACwuFBA+</w:t>
      </w:r>
    </w:p>
    <w:p>
      <w:pPr>
        <w:pStyle w:val="PreformattedText"/>
        <w:bidi w:val="0"/>
        <w:spacing w:before="0" w:after="0"/>
        <w:jc w:val="left"/>
        <w:rPr/>
      </w:pPr>
      <w:r>
        <w:rPr/>
        <w:t>oA3P9e7RJjXVBuSw+m+agMT5vZgeJTa5P20QjXWJuAAPqUCwLeLLkR9ZBP8Ab6u7RCMvILY53y7iAL</w:t>
      </w:r>
    </w:p>
    <w:p>
      <w:pPr>
        <w:pStyle w:val="PreformattedText"/>
        <w:bidi w:val="0"/>
        <w:spacing w:before="0" w:after="0"/>
        <w:jc w:val="left"/>
        <w:rPr/>
      </w:pPr>
      <w:r>
        <w:rPr/>
        <w:t>MT23vcc2v/AE7tEU6NfSo31OL844A4B1DWJ8hRYAFuCDzbnRGjYlK4dpIFyeMxZhYWAbuXJtEI0Zxz</w:t>
      </w:r>
    </w:p>
    <w:p>
      <w:pPr>
        <w:pStyle w:val="PreformattedText"/>
        <w:bidi w:val="0"/>
        <w:spacing w:before="0" w:after="0"/>
        <w:jc w:val="left"/>
        <w:rPr/>
      </w:pPr>
      <w:r>
        <w:rPr/>
        <w:t>cDhrYsxLBQx7A1rgW9vOiLl4ctxkzci/hSQT+h7g3eb8eLW5P8uiBpbbxjHVsFuoZWYObsyte9+2wu</w:t>
      </w:r>
    </w:p>
    <w:p>
      <w:pPr>
        <w:pStyle w:val="PreformattedText"/>
        <w:bidi w:val="0"/>
        <w:spacing w:before="0" w:after="0"/>
        <w:jc w:val="left"/>
        <w:rPr/>
      </w:pPr>
      <w:r>
        <w:rPr/>
        <w:t>4ACHn37fGiNGzMxxyOGTFlUqLOWvgkZXyOG/qctEgltQou4LLMFjLiwv3GwxxYeDa1sb/SOSP9WlsE</w:t>
      </w:r>
    </w:p>
    <w:p>
      <w:pPr>
        <w:pStyle w:val="PreformattedText"/>
        <w:bidi w:val="0"/>
        <w:spacing w:before="0" w:after="0"/>
        <w:jc w:val="left"/>
        <w:rPr/>
      </w:pPr>
      <w:r>
        <w:rPr/>
        <w:t>5ZcoCrYkFNVhwEYCwZio9z1Lu2QA4BIuftpoB1Zso3kbLU5ZAYuWa9z2gC/AQg/hP22ufIW+qG3Pxj</w:t>
      </w:r>
    </w:p>
    <w:p>
      <w:pPr>
        <w:pStyle w:val="PreformattedText"/>
        <w:bidi w:val="0"/>
        <w:spacing w:before="0" w:after="0"/>
        <w:jc w:val="left"/>
        <w:rPr/>
      </w:pPr>
      <w:r>
        <w:rPr/>
        <w:t>yPkqTc4O+TjFcHuS3N1u3gWDC451EIPJU8sUDfiEA/h/iA4gFo14DqoPF7DRCCtUi62fjPtIYAAg2u</w:t>
      </w:r>
    </w:p>
    <w:p>
      <w:pPr>
        <w:pStyle w:val="PreformattedText"/>
        <w:bidi w:val="0"/>
        <w:spacing w:before="0" w:after="0"/>
        <w:jc w:val="left"/>
        <w:rPr/>
      </w:pPr>
      <w:r>
        <w:rPr/>
        <w:t>HtwMeTa/jtybUEqAbki6NbdYgyjJbHFRmWIAkIJbEAEizHwQe2/vqiWBB11jayDyb95JDBmIydj3Kl</w:t>
      </w:r>
    </w:p>
    <w:p>
      <w:pPr>
        <w:pStyle w:val="PreformattedText"/>
        <w:bidi w:val="0"/>
        <w:spacing w:before="0" w:after="0"/>
        <w:jc w:val="left"/>
        <w:rPr/>
      </w:pPr>
      <w:r>
        <w:rPr/>
        <w:t>x3HHwOPOOiMBQAjbTMpb6yy3GJutnBBKnI3zIGWX836aQuBehJkzEk2ZPJKMD3M57lK53LGxcK4bzz</w:t>
      </w:r>
    </w:p>
    <w:p>
      <w:pPr>
        <w:pStyle w:val="PreformattedText"/>
        <w:bidi w:val="0"/>
        <w:spacing w:before="0" w:after="0"/>
        <w:jc w:val="left"/>
        <w:rPr/>
      </w:pPr>
      <w:r>
        <w:rPr/>
        <w:t>/DpS5IrYQg7OwBDF27VGKlQXF7ZSLz+IAVF/Fv5tJCNszsxJbINkS9yAAhNsXPKk2sQfI48NqpsQEM</w:t>
      </w:r>
    </w:p>
    <w:p>
      <w:pPr>
        <w:pStyle w:val="PreformattedText"/>
        <w:bidi w:val="0"/>
        <w:spacing w:before="0" w:after="0"/>
        <w:jc w:val="left"/>
        <w:rPr/>
      </w:pPr>
      <w:r>
        <w:rPr/>
        <w:t>qnWXKMt0dYwD5sLsCHkkdWwstgAwFiq93A8WW2OlBbKFJ0jQlSGcs2JsMQSx5BORYKoJ4VvpB4A0ys</w:t>
      </w:r>
    </w:p>
    <w:p>
      <w:pPr>
        <w:pStyle w:val="PreformattedText"/>
        <w:bidi w:val="0"/>
        <w:spacing w:before="0" w:after="0"/>
        <w:jc w:val="left"/>
        <w:rPr/>
      </w:pPr>
      <w:r>
        <w:rPr/>
        <w:t>QQCeCQCSNRRkhCXF8j3AMTflXUWVAeDZT/8Ae46szL4yRWttVSSWIHgZAxEEBiCMhcAgBfxO72IABb</w:t>
      </w:r>
    </w:p>
    <w:p>
      <w:pPr>
        <w:pStyle w:val="PreformattedText"/>
        <w:bidi w:val="0"/>
        <w:spacing w:before="0" w:after="0"/>
        <w:jc w:val="left"/>
        <w:rPr/>
      </w:pPr>
      <w:r>
        <w:rPr/>
        <w:t>+HVWdvGEeCXsbCwdGVjflmLEiQ3+gEt28C36aU6nN1kMARrMNGACCyYqxwJFsifN1v288lQLDHRE4f</w:t>
      </w:r>
    </w:p>
    <w:p>
      <w:pPr>
        <w:pStyle w:val="PreformattedText"/>
        <w:bidi w:val="0"/>
        <w:spacing w:before="0" w:after="0"/>
        <w:jc w:val="left"/>
        <w:rPr/>
      </w:pPr>
      <w:r>
        <w:rPr/>
        <w:t>rfv+kwykgWJvdlRbqXC8Eng2IK4/c/l/Lp8OhdnWQ5BqtY10b4qSCc2d5MrEgAsWZD9Ks/AHnSlidz</w:t>
      </w:r>
    </w:p>
    <w:p>
      <w:pPr>
        <w:pStyle w:val="PreformattedText"/>
        <w:bidi w:val="0"/>
        <w:spacing w:before="0" w:after="0"/>
        <w:jc w:val="left"/>
        <w:rPr/>
      </w:pPr>
      <w:r>
        <w:rPr/>
        <w:t>Jyrw+38ZmKIvJHnfHNQSwxsc1slj4Fvp/i8ljpRwGxv/dHUUKnaqpU5zFiAGJIsoAxN+pdQLjkLbgW</w:t>
      </w:r>
    </w:p>
    <w:p>
      <w:pPr>
        <w:pStyle w:val="PreformattedText"/>
        <w:bidi w:val="0"/>
        <w:spacing w:before="0" w:after="0"/>
        <w:jc w:val="left"/>
        <w:rPr/>
      </w:pPr>
      <w:r>
        <w:rPr/>
        <w:t>OuBPQyClJLG2QYg2soBvwGHF7mw45t/NrPLUKgrZN39WAkHwPIXlgQbAFl/h5yx/XRNcab6RwCSoQg</w:t>
      </w:r>
    </w:p>
    <w:p>
      <w:pPr>
        <w:pStyle w:val="PreformattedText"/>
        <w:bidi w:val="0"/>
        <w:spacing w:before="0" w:after="0"/>
        <w:jc w:val="left"/>
        <w:rPr/>
      </w:pPr>
      <w:r>
        <w:rPr/>
        <w:t>2BVMRkCbHE3DcedKzZfiYC9LGWNNckAEjwAxcGzkFVYMB4xK3vyfvqmMnMI3IpBYWUs2IGVmDEsAbY</w:t>
      </w:r>
    </w:p>
    <w:p>
      <w:pPr>
        <w:pStyle w:val="PreformattedText"/>
        <w:bidi w:val="0"/>
        <w:spacing w:before="0" w:after="0"/>
        <w:jc w:val="left"/>
        <w:rPr/>
      </w:pPr>
      <w:r>
        <w:rPr/>
        <w:t>tYkWW49hxolmdfGBOASRwABaMAG5IBFwRw693KngD6dEM3L70GZL3NjwpxCCwCkXbp28effkfw46jN</w:t>
      </w:r>
    </w:p>
    <w:p>
      <w:pPr>
        <w:pStyle w:val="PreformattedText"/>
        <w:bidi w:val="0"/>
        <w:spacing w:before="0" w:after="0"/>
        <w:jc w:val="left"/>
        <w:rPr/>
      </w:pPr>
      <w:r>
        <w:rPr/>
        <w:t>ZI6ytW2B8SIy2J/KbKoLMLAKpACgWF8b38WuW0XpZ0lnsy6fR+kbK98YIZM2Usb+ZFuPzch7YkX1Tj</w:t>
      </w:r>
    </w:p>
    <w:p>
      <w:pPr>
        <w:pStyle w:val="PreformattedText"/>
        <w:bidi w:val="0"/>
        <w:spacing w:before="0" w:after="0"/>
        <w:jc w:val="left"/>
        <w:rPr/>
      </w:pPr>
      <w:r>
        <w:rPr/>
        <w:t>mgQdf+MdSMwiHBIut0uAPsSy3Xvse8e/i/brNL5GzqSQCgsbkA3NnF14UMCbBeB/DpWrS9rhBiCAB9</w:t>
      </w:r>
    </w:p>
    <w:p>
      <w:pPr>
        <w:pStyle w:val="PreformattedText"/>
        <w:bidi w:val="0"/>
        <w:spacing w:before="0" w:after="0"/>
        <w:jc w:val="left"/>
        <w:rPr/>
      </w:pPr>
      <w:r>
        <w:rPr/>
        <w:t>LOjElu/LAlciPy8Mwt/Nl+mmhBp0BsLFCGPN+5exVysQQwIxA5II0+Fzt83+srxeUfESPkB5DKQZCw</w:t>
      </w:r>
    </w:p>
    <w:p>
      <w:pPr>
        <w:pStyle w:val="PreformattedText"/>
        <w:bidi w:val="0"/>
        <w:spacing w:before="0" w:after="0"/>
        <w:jc w:val="left"/>
        <w:rPr/>
      </w:pPr>
      <w:r>
        <w:rPr/>
        <w:t>IRgpBABBU25ex5I41qy7AGgsr29kDkABJFmHEjA85C2QDkEiw9reMce7I6YEXQOsV+UwchrEWXELiW</w:t>
      </w:r>
    </w:p>
    <w:p>
      <w:pPr>
        <w:pStyle w:val="PreformattedText"/>
        <w:bidi w:val="0"/>
        <w:spacing w:before="0" w:after="0"/>
        <w:jc w:val="left"/>
        <w:rPr/>
      </w:pPr>
      <w:r>
        <w:rPr/>
        <w:t>fhQZe7G+WV/wD0Hju1MGFqQBBpBgW9lQEIV8AAAqpPhmzy5Fzb+bRKYVSre9mZQApZbOxS98kXEGy3</w:t>
      </w:r>
    </w:p>
    <w:p>
      <w:pPr>
        <w:pStyle w:val="PreformattedText"/>
        <w:bidi w:val="0"/>
        <w:spacing w:before="0" w:after="0"/>
        <w:jc w:val="left"/>
        <w:rPr/>
      </w:pPr>
      <w:r>
        <w:rPr/>
        <w:t>S+R82sPfVmFzjz1Epx//AMP4NLlQDgOmV8gWLDuDDEIrMOLY+Gtyfq12cCqU+dpysYXevX9ZdaAAFA</w:t>
      </w:r>
    </w:p>
    <w:p>
      <w:pPr>
        <w:pStyle w:val="PreformattedText"/>
        <w:bidi w:val="0"/>
        <w:spacing w:before="0" w:after="0"/>
        <w:jc w:val="left"/>
        <w:rPr/>
      </w:pPr>
      <w:r>
        <w:rPr/>
        <w:t>CxxJOdsha5yLjKyi5sB7mx12MM2CfaZxH3A8BLxRKbRqQCynIi4uVIsGK+Awv3C9ue7W3Drh+EqfYf</w:t>
      </w:r>
    </w:p>
    <w:p>
      <w:pPr>
        <w:pStyle w:val="PreformattedText"/>
        <w:bidi w:val="0"/>
        <w:spacing w:before="0" w:after="0"/>
        <w:jc w:val="left"/>
        <w:rPr/>
      </w:pPr>
      <w:r>
        <w:rPr/>
        <w:t>GW2kAwLBrWxsbgi4axGYHceffx9taU3PwmfEFo2ly37Ze6gE+OB78AjhjzcG39dWyqbB29hdAeLKHU</w:t>
      </w:r>
    </w:p>
    <w:p>
      <w:pPr>
        <w:pStyle w:val="PreformattedText"/>
        <w:bidi w:val="0"/>
        <w:spacing w:before="0" w:after="0"/>
        <w:jc w:val="left"/>
        <w:rPr/>
      </w:pPr>
      <w:r>
        <w:rPr/>
        <w:t>48lhcWt4Yc+/tqxDuJkxFytQ8P3lop+LE+1goK8lgDbJRYBQbX1ZKpMQ8AKAAAB5sbsOSQR5UDx9tE</w:t>
      </w:r>
    </w:p>
    <w:p>
      <w:pPr>
        <w:pStyle w:val="PreformattedText"/>
        <w:bidi w:val="0"/>
        <w:spacing w:before="0" w:after="0"/>
        <w:jc w:val="left"/>
        <w:rPr/>
      </w:pPr>
      <w:r>
        <w:rPr/>
        <w:t>JIoSW44P0gAWAb24H3JP9dEIWliCFHjjEdylVH68XH9tEI7fi3kA83FyfuL+62vb9TohGmuciePa48</w:t>
      </w:r>
    </w:p>
    <w:p>
      <w:pPr>
        <w:pStyle w:val="PreformattedText"/>
        <w:bidi w:val="0"/>
        <w:spacing w:before="0" w:after="0"/>
        <w:jc w:val="left"/>
        <w:rPr/>
      </w:pPr>
      <w:r>
        <w:rPr/>
        <w:t>X5K3yPC2H9bjU6ih6sII5yIIvc2FwxJJteyKLWuwOohBJrgAA2ABHFxwBcHjgEex50QgLjkWI4ABb8</w:t>
      </w:r>
    </w:p>
    <w:p>
      <w:pPr>
        <w:pStyle w:val="PreformattedText"/>
        <w:bidi w:val="0"/>
        <w:spacing w:before="0" w:after="0"/>
        <w:jc w:val="left"/>
        <w:rPr/>
      </w:pPr>
      <w:r>
        <w:rPr/>
        <w:t>w4PcCT7j20QgMgB5HHkE+BYEXI+4/p41uKZixO0sCnEQEHKtcMi5sgzeScWuL8cHFbkXIGPP9G1OgG</w:t>
      </w:r>
    </w:p>
    <w:p>
      <w:pPr>
        <w:pStyle w:val="PreformattedText"/>
        <w:bidi w:val="0"/>
        <w:spacing w:before="0" w:after="0"/>
        <w:jc w:val="left"/>
        <w:rPr/>
      </w:pPr>
      <w:r>
        <w:rPr/>
        <w:t>Xo3STiEKretWn0SvVpWxVT78/wgk3uDc3/AKf31nxlorQ0lQNqresJVKodQNwbWyJvYC7Fv4vABHOq</w:t>
      </w:r>
    </w:p>
    <w:p>
      <w:pPr>
        <w:pStyle w:val="PreformattedText"/>
        <w:bidi w:val="0"/>
        <w:spacing w:before="0" w:after="0"/>
        <w:jc w:val="left"/>
        <w:rPr/>
      </w:pPr>
      <w:r>
        <w:rPr/>
        <w:t>ISFfIMbEhWPIC4jgiwF+bA/bzhohEqDdfJPkXFlv7BVte1vbwNK5GQr1aMoDMFJ3j8YFxbIEAte4N+</w:t>
      </w:r>
    </w:p>
    <w:p>
      <w:pPr>
        <w:pStyle w:val="PreformattedText"/>
        <w:bidi w:val="0"/>
        <w:spacing w:before="0" w:after="0"/>
        <w:jc w:val="left"/>
        <w:rPr/>
      </w:pPr>
      <w:r>
        <w:rPr/>
        <w:t>bAAngCx/U28apm2mK5SZJU68BDbtHuzd3NyOPNiffgaRx18JCIrPlYc3Fo1SRRfbnnA2W9iwI5t7Lx</w:t>
      </w:r>
    </w:p>
    <w:p>
      <w:pPr>
        <w:pStyle w:val="PreformattedText"/>
        <w:bidi w:val="0"/>
        <w:spacing w:before="0" w:after="0"/>
        <w:jc w:val="left"/>
        <w:rPr/>
      </w:pPr>
      <w:r>
        <w:rPr/>
        <w:t>f/bVU1dBpUNiBsGC3DXJa5BDXsAeeGt+b7jVLmzXhCSEQFgGvxc3vyR7EEHg3Dc6WElIQLA2uGIuCe</w:t>
      </w:r>
    </w:p>
    <w:p>
      <w:pPr>
        <w:pStyle w:val="PreformattedText"/>
        <w:bidi w:val="0"/>
        <w:spacing w:before="0" w:after="0"/>
        <w:jc w:val="left"/>
        <w:rPr/>
      </w:pPr>
      <w:r>
        <w:rPr/>
        <w:t>Ab5ZEnlluPtxp1atKhJSIEEmxuLC5sR7XJ58cCx+3bq2EMjuSCTYEA3ICjxbFwPYffRCFJ5uB+lxe5</w:t>
      </w:r>
    </w:p>
    <w:p>
      <w:pPr>
        <w:pStyle w:val="PreformattedText"/>
        <w:bidi w:val="0"/>
        <w:spacing w:before="0" w:after="0"/>
        <w:jc w:val="left"/>
        <w:rPr/>
      </w:pPr>
      <w:r>
        <w:rPr/>
        <w:t>AFr/AOrj/wBtEI7iATwbsbMbklQLcH7kj+w0QnLLwbY8WW1yqCwOI9muPJ8duiEQ/AzCrbuFrnzxY8</w:t>
      </w:r>
    </w:p>
    <w:p>
      <w:pPr>
        <w:pStyle w:val="PreformattedText"/>
        <w:bidi w:val="0"/>
        <w:spacing w:before="0" w:after="0"/>
        <w:jc w:val="left"/>
        <w:rPr/>
      </w:pPr>
      <w:r>
        <w:rPr/>
        <w:t>X4BH/l1IFkCI5pGMCdeWvkCxPlsiMgATwOQftq4ChUxQaRRc+RfLgAcX4ByJureP00thaEIA/62uDc</w:t>
      </w:r>
    </w:p>
    <w:p>
      <w:pPr>
        <w:pStyle w:val="PreformattedText"/>
        <w:bidi w:val="0"/>
        <w:spacing w:before="0" w:after="0"/>
        <w:jc w:val="left"/>
        <w:rPr/>
      </w:pPr>
      <w:r>
        <w:rPr/>
        <w:t>W4NwQDzbwMhxp5ovf2QSVcv7Am3PlSRbhvoC+R51AqzW/WUE2SR1nm3/AIhfxL9J+n/hfvHpP1r63k</w:t>
      </w:r>
    </w:p>
    <w:p>
      <w:pPr>
        <w:pStyle w:val="PreformattedText"/>
        <w:bidi w:val="0"/>
        <w:spacing w:before="0" w:after="0"/>
        <w:jc w:val="left"/>
        <w:rPr/>
      </w:pPr>
      <w:r>
        <w:rPr/>
        <w:t>9Feit0pXrvibutDJLHLt3wl2KnfefiJVbg9PE8klHXbPS/uyOmiMb1LV0sOdpFXVeKQBqdJdhA3ajM</w:t>
      </w:r>
    </w:p>
    <w:p>
      <w:pPr>
        <w:pStyle w:val="PreformattedText"/>
        <w:bidi w:val="0"/>
        <w:spacing w:before="0" w:after="0"/>
        <w:jc w:val="left"/>
        <w:rPr/>
      </w:pPr>
      <w:r>
        <w:rPr/>
        <w:t>f5p+Zr/iPftPVv7Yv7XXxI+M0aR7f6Q3H9xen/hh6RhNIm3/AA7+FnpXaqfaPQHomlh28mnino/TdP</w:t>
      </w:r>
    </w:p>
    <w:p>
      <w:pPr>
        <w:pStyle w:val="PreformattedText"/>
        <w:bidi w:val="0"/>
        <w:spacing w:before="0" w:after="0"/>
        <w:jc w:val="left"/>
        <w:rPr/>
      </w:pPr>
      <w:r>
        <w:rPr/>
        <w:t>QvWiEYivrKxWu+bNyMXELux7vd92dfBT0aBSOLrOkxijyC53ABUtY9yg2Z2AIumRsF9yuq5euXunWC</w:t>
      </w:r>
    </w:p>
    <w:p>
      <w:pPr>
        <w:pStyle w:val="PreformattedText"/>
        <w:bidi w:val="0"/>
        <w:spacing w:before="0" w:after="0"/>
        <w:jc w:val="left"/>
        <w:rPr/>
      </w:pPr>
      <w:r>
        <w:rPr/>
        <w:t>VlXGzYElYoVILRntIYFeOPr+58jLRK2ILGtjK2DPXTmOM4KpVZHYnCGIAhVBXyDbkeW50SNTVdZNxw</w:t>
      </w:r>
    </w:p>
    <w:p>
      <w:pPr>
        <w:pStyle w:val="PreformattedText"/>
        <w:bidi w:val="0"/>
        <w:spacing w:before="0" w:after="0"/>
        <w:jc w:val="left"/>
        <w:rPr/>
      </w:pPr>
      <w:r>
        <w:rPr/>
        <w:t>RxRSoeoEv25MEFSi/W80ii6KZB9IJGP3OiCVqp270eR5JCpBBxZUSOOILdRYYQxG2Ma3ByJt+b6uNR</w:t>
      </w:r>
    </w:p>
    <w:p>
      <w:pPr>
        <w:pStyle w:val="PreformattedText"/>
        <w:bidi w:val="0"/>
        <w:spacing w:before="0" w:after="0"/>
        <w:jc w:val="left"/>
        <w:rPr/>
      </w:pPr>
      <w:r>
        <w:rPr/>
        <w:t>oB4ATR8JO04ip1keZ+sUAUpEx6Qka+EAkBuSSWyYXtg38uqGJOolyjKDclKGKorpRgj2a98VMaBgcV</w:t>
      </w:r>
    </w:p>
    <w:p>
      <w:pPr>
        <w:pStyle w:val="PreformattedText"/>
        <w:bidi w:val="0"/>
        <w:spacing w:before="0" w:after="0"/>
        <w:jc w:val="left"/>
        <w:rPr/>
      </w:pPr>
      <w:r>
        <w:rPr/>
        <w:t>ZhbvuDwOAMeRlqnGxBhrZM1YOC+I2gNTsl8N/QlXWVEcaxwwsS/wA67xdeaKlhjWdisMduxn7BZwSG</w:t>
      </w:r>
    </w:p>
    <w:p>
      <w:pPr>
        <w:pStyle w:val="PreformattedText"/>
        <w:bidi w:val="0"/>
        <w:spacing w:before="0" w:after="0"/>
        <w:jc w:val="left"/>
        <w:rPr/>
      </w:pPr>
      <w:r>
        <w:rPr/>
        <w:t>71C68t2/ty4jFcxYd3w8/p3Z7L5N+TXRQcow26tl1y+ydxfQ/wAOqZZ4a2tjkraiSQtIamZIoYZHDs</w:t>
      </w:r>
    </w:p>
    <w:p>
      <w:pPr>
        <w:pStyle w:val="PreformattedText"/>
        <w:bidi w:val="0"/>
        <w:spacing w:before="0" w:after="0"/>
        <w:jc w:val="left"/>
        <w:rPr/>
      </w:pPr>
      <w:r>
        <w:rPr/>
        <w:t>JKtognRiRVbFQbKYgbN+bz3ae1sAwwyFy/bPW9k+T8NQjsCzX3tPveydzvh96M+QWmnegijlcq1OTH</w:t>
      </w:r>
    </w:p>
    <w:p>
      <w:pPr>
        <w:pStyle w:val="PreformattedText"/>
        <w:bidi w:val="0"/>
        <w:spacing w:before="0" w:after="0"/>
        <w:jc w:val="left"/>
        <w:rPr/>
      </w:pPr>
      <w:r>
        <w:rPr/>
        <w:t>kZPl2sJKOoYeOk2aSuLERnjMrl5ztfanckMxcDzrPWdg7N6IA5cpfzpO2fpr0wHWlqatamaRo1nqGQ</w:t>
      </w:r>
    </w:p>
    <w:p>
      <w:pPr>
        <w:pStyle w:val="PreformattedText"/>
        <w:bidi w:val="0"/>
        <w:spacing w:before="0" w:after="0"/>
        <w:jc w:val="left"/>
        <w:rPr/>
      </w:pPr>
      <w:r>
        <w:rPr/>
        <w:t>iNIYmaRYaiI5gZ5LZsAtsfpzFtcjExzrXBPR4HZwBVZmfmnYL0p6SWrCSwQLSxwU5kFQqyy1LQoUed</w:t>
      </w:r>
    </w:p>
    <w:p>
      <w:pPr>
        <w:pStyle w:val="PreformattedText"/>
        <w:bidi w:val="0"/>
        <w:spacing w:before="0" w:after="0"/>
        <w:jc w:val="left"/>
        <w:rPr/>
      </w:pPr>
      <w:r>
        <w:rPr/>
        <w:t>xHGQ8akvi5JC/V9Vw2uTjdpo0J2sDCAAatZvPaNijpZklNHA5jihNJNLC3yjScpitKD+MyE/WVIlZc</w:t>
      </w:r>
    </w:p>
    <w:p>
      <w:pPr>
        <w:pStyle w:val="PreformattedText"/>
        <w:bidi w:val="0"/>
        <w:spacing w:before="0" w:after="0"/>
        <w:jc w:val="left"/>
        <w:rPr/>
      </w:pPr>
      <w:r>
        <w:rPr/>
        <w:t>SqW5ytikDN0BmhXzWDxD1pdNh9MzSGSokRYQ+dTUxzEyT9yXKytYG5VpHSNluBYfQoGkbFJqzUbDCA</w:t>
      </w:r>
    </w:p>
    <w:p>
      <w:pPr>
        <w:pStyle w:val="PreformattedText"/>
        <w:bidi w:val="0"/>
        <w:spacing w:before="0" w:after="0"/>
        <w:jc w:val="left"/>
        <w:rPr/>
      </w:pPr>
      <w:r>
        <w:rPr/>
        <w:t>WDNn7R6e/EiaaGpkTsWVIqtTLMhASns8a3dUQjNRYZtZl1jxXFE2blmHhgtbCby2naoaEU5MbNFmyw</w:t>
      </w:r>
    </w:p>
    <w:p>
      <w:pPr>
        <w:pStyle w:val="PreformattedText"/>
        <w:bidi w:val="0"/>
        <w:spacing w:before="0" w:after="0"/>
        <w:jc w:val="left"/>
        <w:rPr/>
      </w:pPr>
      <w:r>
        <w:rPr/>
        <w:t>oGBkMYjKRK0MvKRqHkVvdPqy7tc7N1ozTlUGwJsLaaNejVF6SKKpVGTFpUiEjF0SDrwOCRCyBruSbk</w:t>
      </w:r>
    </w:p>
    <w:p>
      <w:pPr>
        <w:pStyle w:val="PreformattedText"/>
        <w:bidi w:val="0"/>
        <w:spacing w:before="0" w:after="0"/>
        <w:jc w:val="left"/>
        <w:rPr/>
      </w:pPr>
      <w:r>
        <w:rPr/>
        <w:t>5WXUZyVfTL6vx96OupFnSWagWSWcxoVxGEriFXDLG6hTJKciwUtGwPNyFD/TpURi2Wt/DwjuVVQSft</w:t>
      </w:r>
    </w:p>
    <w:p>
      <w:pPr>
        <w:pStyle w:val="PreformattedText"/>
        <w:bidi w:val="0"/>
        <w:spacing w:before="0" w:after="0"/>
        <w:jc w:val="left"/>
        <w:rPr/>
      </w:pPr>
      <w:r>
        <w:rPr/>
        <w:t>mw6CJIIZElUtV3heUWnAYqEaEmSJ7FFXxY/mt3a2ItWMpzP86c/EYM1ghV+r51k5GAYGZFVOosmU7M</w:t>
      </w:r>
    </w:p>
    <w:p>
      <w:pPr>
        <w:pStyle w:val="PreformattedText"/>
        <w:bidi w:val="0"/>
        <w:spacing w:before="0" w:after="0"/>
        <w:jc w:val="left"/>
        <w:rPr/>
      </w:pPr>
      <w:r>
        <w:rPr/>
        <w:t>TLy1lIjIUqSTcj7r5OtIJyH3usyseL4TFVA7QGH8R0EK2MbnOoVUKgshzEjEsbq/NlW57RpHBZaiqy</w:t>
      </w:r>
    </w:p>
    <w:p>
      <w:pPr>
        <w:pStyle w:val="PreformattedText"/>
        <w:bidi w:val="0"/>
        <w:spacing w:before="0" w:after="0"/>
        <w:jc w:val="left"/>
        <w:rPr/>
      </w:pPr>
      <w:r>
        <w:rPr/>
        <w:t>3dWb+7KrUmSAkS9RolGMzCCMqEAbBFmiB6Ti3sL8D+U6wuSpphod5eq5tRVyty7VT1kQUzANM87Cpn</w:t>
      </w:r>
    </w:p>
    <w:p>
      <w:pPr>
        <w:pStyle w:val="PreformattedText"/>
        <w:bidi w:val="0"/>
        <w:spacing w:before="0" w:after="0"/>
        <w:jc w:val="left"/>
        <w:rPr/>
      </w:pPr>
      <w:r>
        <w:rPr/>
        <w:t>jMzRxCOMIvQYhoe6S7SMMjZT2tqpSdADQj3R2zivPn7YBUen4c7U06NKR0ryoJoZJ0BVMEUti7nqX8</w:t>
      </w:r>
    </w:p>
    <w:p>
      <w:pPr>
        <w:pStyle w:val="PreformattedText"/>
        <w:bidi w:val="0"/>
        <w:spacing w:before="0" w:after="0"/>
        <w:jc w:val="left"/>
        <w:rPr/>
      </w:pPr>
      <w:r>
        <w:rPr/>
        <w:t>qA3I4y1aGayM4YSkuNSyFJTNz9LGpUo7QdWVZHmp4Kci0Cm+DqhvEGI4IXn8v0614eKwrUcQ4l92Ku</w:t>
      </w:r>
    </w:p>
    <w:p>
      <w:pPr>
        <w:pStyle w:val="PreformattedText"/>
        <w:bidi w:val="0"/>
        <w:spacing w:before="0" w:after="0"/>
        <w:jc w:val="left"/>
        <w:rPr/>
      </w:pPr>
      <w:r>
        <w:rPr/>
        <w:t>UDXbuzVW9+g5EZ3ampWjp1klirYl+QrUZiWangqZQgepUhccmXqLxizFtakfEwipR/8Abbx4vJjl8I</w:t>
      </w:r>
    </w:p>
    <w:p>
      <w:pPr>
        <w:pStyle w:val="PreformattedText"/>
        <w:bidi w:val="0"/>
        <w:spacing w:before="0" w:after="0"/>
        <w:jc w:val="left"/>
        <w:rPr/>
      </w:pPr>
      <w:r>
        <w:rPr/>
        <w:t>m8uv6Sjbp6IjkeeoliSKaam6s9TU7WdvkKBAshavpomgrFAxyc4ZKylDjlrrYJzCwNW9hmDHCuebKy</w:t>
      </w:r>
    </w:p>
    <w:p>
      <w:pPr>
        <w:pStyle w:val="PreformattedText"/>
        <w:bidi w:val="0"/>
        <w:spacing w:before="0" w:after="0"/>
        <w:jc w:val="left"/>
        <w:rPr/>
      </w:pPr>
      <w:r>
        <w:rPr/>
        <w:t>jfhaaS9afDvZqlIfmqafb0jeSjybipNRJFkKiir5Wkp6mklju3y0siIGkxVuV1uwsZlKsgKmYMXA9J</w:t>
      </w:r>
    </w:p>
    <w:p>
      <w:pPr>
        <w:pStyle w:val="PreformattedText"/>
        <w:bidi w:val="0"/>
        <w:spacing w:before="0" w:after="0"/>
        <w:jc w:val="left"/>
        <w:rPr/>
      </w:pPr>
      <w:r>
        <w:rPr/>
        <w:t>m9I64mnqzzr+On7P20stUm9UO00tLVwVEHzs21SQ7BWSMhaKm3SFrpt0U0LKUqIWULI/Zg4y13Oydt</w:t>
      </w:r>
    </w:p>
    <w:p>
      <w:pPr>
        <w:pStyle w:val="PreformattedText"/>
        <w:bidi w:val="0"/>
        <w:spacing w:before="0" w:after="0"/>
        <w:jc w:val="left"/>
        <w:rPr/>
      </w:pPr>
      <w:r>
        <w:rPr/>
        <w:t>digYm1PwK+1WnB7d2HCVSUHolYZT3lPzs38XdnkP8QfhDUfC3caelqaKoqPTc0lXVRSU0RrKvZapR1</w:t>
      </w:r>
    </w:p>
    <w:p>
      <w:pPr>
        <w:pStyle w:val="PreformattedText"/>
        <w:bidi w:val="0"/>
        <w:spacing w:before="0" w:after="0"/>
        <w:jc w:val="left"/>
        <w:rPr/>
      </w:pPr>
      <w:r>
        <w:rPr/>
        <w:t>Jmo66jRl3DbFiaOWWFsVaD8YGKoEqn0mB2pcXmYM5+rm+3rPG9q7A2AAQeEZuXiy+34ZZ1m9a+kKWv</w:t>
      </w:r>
    </w:p>
    <w:p>
      <w:pPr>
        <w:pStyle w:val="PreformattedText"/>
        <w:bidi w:val="0"/>
        <w:spacing w:before="0" w:after="0"/>
        <w:jc w:val="left"/>
        <w:rPr/>
      </w:pPr>
      <w:r>
        <w:rPr/>
        <w:t>m/fkK0stSz9NcKqF6Tc6Bx1xGs6xtdWbkNIAUdlWzWZtdvsuOcNShv0bfHhM4PauzLjAYunpVFfFfD</w:t>
      </w:r>
    </w:p>
    <w:p>
      <w:pPr>
        <w:pStyle w:val="PreformattedText"/>
        <w:bidi w:val="0"/>
        <w:spacing w:before="0" w:after="0"/>
        <w:jc w:val="left"/>
        <w:rPr/>
      </w:pPr>
      <w:r>
        <w:rPr/>
        <w:t>N/DNW0c0VPSyyU+6bnt9L1pPn6avoTNBRYOxENdSNLIqQBRzJTY9zWaEjXWVtQDVzguKVqJUeDD+L/</w:t>
      </w:r>
    </w:p>
    <w:p>
      <w:pPr>
        <w:pStyle w:val="PreformattedText"/>
        <w:bidi w:val="0"/>
        <w:spacing w:before="0" w:after="0"/>
        <w:jc w:val="left"/>
        <w:rPr/>
      </w:pPr>
      <w:r>
        <w:rPr/>
        <w:t>AIxyTa9upIOrX0NDuWzbgI5DVbdQ1D0JmZjLDuRkopy2x1CRjCKaBYyXXvjdMiN2HiEkE8yzm4mGq3</w:t>
      </w:r>
    </w:p>
    <w:p>
      <w:pPr>
        <w:pStyle w:val="PreformattedText"/>
        <w:bidi w:val="0"/>
        <w:spacing w:before="0" w:after="0"/>
        <w:jc w:val="left"/>
        <w:rPr/>
      </w:pPr>
      <w:r>
        <w:rPr/>
        <w:t>pofZLhQN6Z3JNl27cvUOE+zRfKbBUV1PNtfqpBNIapnj3yGlnot72+SSQXhr1EcrR9kiHIa2KVYVpX</w:t>
      </w:r>
    </w:p>
    <w:p>
      <w:pPr>
        <w:pStyle w:val="PreformattedText"/>
        <w:bidi w:val="0"/>
        <w:spacing w:before="0" w:after="0"/>
        <w:jc w:val="left"/>
        <w:rPr/>
      </w:pPr>
      <w:r>
        <w:rPr/>
        <w:t>4zFi4WhIJ4uYdPPvTZux7RveyvPuFWn782/YJI6dfUvpYIa6ljlqkiaGvpoWd66nAnjhmo3aaleOQ/</w:t>
      </w:r>
    </w:p>
    <w:p>
      <w:pPr>
        <w:pStyle w:val="PreformattedText"/>
        <w:bidi w:val="0"/>
        <w:spacing w:before="0" w:after="0"/>
        <w:jc w:val="left"/>
        <w:rPr/>
      </w:pPr>
      <w:r>
        <w:rPr/>
        <w:t>KVXSzhTYpIygnXz/DMGIo7oli3E1MtA9TsG0bD8QKDcqJ9q9R+ja+Sqj3WteKR8I9i3oTRyRVzRw57</w:t>
      </w:r>
    </w:p>
    <w:p>
      <w:pPr>
        <w:pStyle w:val="PreformattedText"/>
        <w:bidi w:val="0"/>
        <w:spacing w:before="0" w:after="0"/>
        <w:jc w:val="left"/>
        <w:rPr/>
      </w:pPr>
      <w:r>
        <w:rPr/>
        <w:t>fSbl1V/D+XMkbJEy6EoKcwzZpnZSCDeXLFU3q70hvu0VVTs24T13pWjrVpN1x2uWi9afDusWGPbn27</w:t>
      </w:r>
    </w:p>
    <w:p>
      <w:pPr>
        <w:pStyle w:val="PreformattedText"/>
        <w:bidi w:val="0"/>
        <w:spacing w:before="0" w:after="0"/>
        <w:jc w:val="left"/>
        <w:rPr/>
      </w:pPr>
      <w:r>
        <w:rPr/>
        <w:t>4h+k3wqYaWF6JiN2hDIrM71LsweXViqCRTBhKlUkEE5a83UtUu51r7c+z7gabeaTdDFJsFTVV1LHsW</w:t>
      </w:r>
    </w:p>
    <w:p>
      <w:pPr>
        <w:pStyle w:val="PreformattedText"/>
        <w:bidi w:val="0"/>
        <w:spacing w:before="0" w:after="0"/>
        <w:jc w:val="left"/>
        <w:rPr/>
      </w:pPr>
      <w:r>
        <w:rPr/>
        <w:t>6y7evVTHeaaoVvTXqWKLqPt24RSYNUdSGsQwmJtK1Ak1VQ2agdZYKWkL0+2+md2l3bfKF90iioatil</w:t>
      </w:r>
    </w:p>
    <w:p>
      <w:pPr>
        <w:pStyle w:val="PreformattedText"/>
        <w:bidi w:val="0"/>
        <w:spacing w:before="0" w:after="0"/>
        <w:jc w:val="left"/>
        <w:rPr/>
      </w:pPr>
      <w:r>
        <w:rPr/>
        <w:t>F639L7sITXLtEccrBYNykjF1gLMlaYXfbZs86WWgudF6N3u8svUCywqHVe3SzrHT+tq3bNy2/d5F2H</w:t>
      </w:r>
    </w:p>
    <w:p>
      <w:pPr>
        <w:pStyle w:val="PreformattedText"/>
        <w:bidi w:val="0"/>
        <w:spacing w:before="0" w:after="0"/>
        <w:jc w:val="left"/>
        <w:rPr/>
      </w:pPr>
      <w:r>
        <w:rPr/>
        <w:t>ZfXEkL0+2yVs25mcbN64ponX9ybnenh+Qr7R009ZSsgWGoujWV6Qhb09vLFUZa8b5ZVNv23d/TKy7B</w:t>
      </w:r>
    </w:p>
    <w:p>
      <w:pPr>
        <w:pStyle w:val="PreformattedText"/>
        <w:bidi w:val="0"/>
        <w:spacing w:before="0" w:after="0"/>
        <w:jc w:val="left"/>
        <w:rPr/>
      </w:pPr>
      <w:r>
        <w:rPr/>
        <w:t>SV9L+4paSs3N9s9QMA+xblPM+6U37tqalchstdM0J6hv0KtgJhCzo7mXLSqBShpAfckm2lar9op02v</w:t>
      </w:r>
    </w:p>
    <w:p>
      <w:pPr>
        <w:pStyle w:val="PreformattedText"/>
        <w:bidi w:val="0"/>
        <w:spacing w:before="0" w:after="0"/>
        <w:jc w:val="left"/>
        <w:rPr/>
      </w:pPr>
      <w:r>
        <w:rPr/>
        <w:t>fNgrDJRUO9UtXujO5lqpdw2SSKOXcts3R6OmPyNVTbrAq0wgArIahaaXovTuo1XVEgmhHstrXLpI7Z</w:t>
      </w:r>
    </w:p>
    <w:p>
      <w:pPr>
        <w:pStyle w:val="PreformattedText"/>
        <w:bidi w:val="0"/>
        <w:spacing w:before="0" w:after="0"/>
        <w:jc w:val="left"/>
        <w:rPr/>
      </w:pPr>
      <w:r>
        <w:rPr/>
        <w:t>KLcEZ9p9SVUElZtVBQChmQwS/N+n91pjX7NutPVRRkVuzmkdiHgBaN+pHURhoGTQGOelGU1BRYBbxk</w:t>
      </w:r>
    </w:p>
    <w:p>
      <w:pPr>
        <w:pStyle w:val="PreformattedText"/>
        <w:bidi w:val="0"/>
        <w:spacing w:before="0" w:after="0"/>
        <w:jc w:val="left"/>
        <w:rPr/>
      </w:pPr>
      <w:r>
        <w:rPr/>
        <w:t>vt+5VHprd6GsZUWmr6qGipH3Kc1DVkNCJKShpKmqga0U6wx1NHM69kk9PSuyqH1WRmWjw5pYjZXBG0</w:t>
      </w:r>
    </w:p>
    <w:p>
      <w:pPr>
        <w:pStyle w:val="PreformattedText"/>
        <w:bidi w:val="0"/>
        <w:spacing w:before="0" w:after="0"/>
        <w:jc w:val="left"/>
        <w:rPr/>
      </w:pPr>
      <w:r>
        <w:rPr/>
        <w:t>utXVUFPVmmSel+S35t3pnpZIqqKnkrV6T1UMkRH/DxXkQwsC3S7b5AI+qgWFAkzYQNR0qPrS7gaZ/n</w:t>
      </w:r>
    </w:p>
    <w:p>
      <w:pPr>
        <w:pStyle w:val="PreformattedText"/>
        <w:bidi w:val="0"/>
        <w:spacing w:before="0" w:after="0"/>
        <w:jc w:val="left"/>
        <w:rPr/>
      </w:pPr>
      <w:r>
        <w:rPr/>
        <w:t>DUE7ZEIaWoqIUhl3XbI5qn5ZbcuahK6DpStkATg8TMGx07HdQsqsFVW56r/sB/tP7l8H/k949Ps27U</w:t>
      </w:r>
    </w:p>
    <w:p>
      <w:pPr>
        <w:pStyle w:val="PreformattedText"/>
        <w:bidi w:val="0"/>
        <w:spacing w:before="0" w:after="0"/>
        <w:jc w:val="left"/>
        <w:rPr/>
      </w:pPr>
      <w:r>
        <w:rPr/>
        <w:t>lRR+k6b1tt+/SwNXbbsVJui7Om6be8LK9bBtddu+3zUssv4kNPuUtBg8UMWs+LhjEGo/zIViPhPqC9</w:t>
      </w:r>
    </w:p>
    <w:p>
      <w:pPr>
        <w:pStyle w:val="PreformattedText"/>
        <w:bidi w:val="0"/>
        <w:spacing w:before="0" w:after="0"/>
        <w:jc w:val="left"/>
        <w:rPr/>
      </w:pPr>
      <w:r>
        <w:rPr/>
        <w:t>F75S/Eb4ZRbt6X3Ki3OnrIx6x+H260yRItQaXcZqugjwZisaNuEckDP+aGuKN4OufWVtdfWl4BJ0Fz</w:t>
      </w:r>
    </w:p>
    <w:p>
      <w:pPr>
        <w:pStyle w:val="PreformattedText"/>
        <w:bidi w:val="0"/>
        <w:spacing w:before="0" w:after="0"/>
        <w:jc w:val="left"/>
        <w:rPr/>
      </w:pPr>
      <w:r>
        <w:rPr/>
        <w:t>cvpD1Htfq30xsvqXZHD7XvW3U9ZTqzkyUxcYTUM91ulXBULNDKhAaOWnZCqsraQgg0d5avFqV1lmyI</w:t>
      </w:r>
    </w:p>
    <w:p>
      <w:pPr>
        <w:pStyle w:val="PreformattedText"/>
        <w:bidi w:val="0"/>
        <w:spacing w:before="0" w:after="0"/>
        <w:jc w:val="left"/>
        <w:rPr/>
      </w:pPr>
      <w:r>
        <w:rPr/>
        <w:t>BAAuXurEkkrYYnEjsI8nwBqpmIuhl8I0eBIKE3BuQVIsO4kcgiwJH/8ANqs6Anwl40AB3hMfFieOGP</w:t>
      </w:r>
    </w:p>
    <w:p>
      <w:pPr>
        <w:pStyle w:val="PreformattedText"/>
        <w:bidi w:val="0"/>
        <w:spacing w:before="0" w:after="0"/>
        <w:jc w:val="left"/>
        <w:rPr/>
      </w:pPr>
      <w:r>
        <w:rPr/>
        <w:t>N+0nx3ey8kf82qHJprFEia8PZT0YSQgOQFu7kLY3uDchi1/J59/wCHWR2yihxK014YGpO0k0Y3HNw/</w:t>
      </w:r>
    </w:p>
    <w:p>
      <w:pPr>
        <w:pStyle w:val="PreformattedText"/>
        <w:bidi w:val="0"/>
        <w:spacing w:before="0" w:after="0"/>
        <w:jc w:val="left"/>
        <w:rPr/>
      </w:pPr>
      <w:r>
        <w:rPr/>
        <w:t>+XYXAIH0kkDAaoJA3mpRlAA6QtWHiyC4Zb245N8bnwb4+bG3jjSP3YyDhY360KUkKCSCvYoPJW4JPd</w:t>
      </w:r>
    </w:p>
    <w:p>
      <w:pPr>
        <w:pStyle w:val="PreformattedText"/>
        <w:bidi w:val="0"/>
        <w:spacing w:before="0" w:after="0"/>
        <w:jc w:val="left"/>
        <w:rPr/>
      </w:pPr>
      <w:r>
        <w:rPr/>
        <w:t>bz3Y6yMbJmzD5F+EfAAyBBsw5DXNhxa4U8eWIN79uqzmLDwEeODiwBOJNm4FiDcA3bg8AWA/1asLE7</w:t>
      </w:r>
    </w:p>
    <w:p>
      <w:pPr>
        <w:pStyle w:val="PreformattedText"/>
        <w:bidi w:val="0"/>
        <w:spacing w:before="0" w:after="0"/>
        <w:jc w:val="left"/>
        <w:rPr/>
      </w:pPr>
      <w:r>
        <w:rPr/>
        <w:t>wnFNr2NsbIAO5ipa6nIMb8n+h/l1BF6GEzfCxsb2LXawBYHEsFHOXtxyRq9CRRI1Ey4q5WIvm4o8Dk</w:t>
      </w:r>
    </w:p>
    <w:p>
      <w:pPr>
        <w:pStyle w:val="PreformattedText"/>
        <w:bidi w:val="0"/>
        <w:spacing w:before="0" w:after="0"/>
        <w:jc w:val="left"/>
        <w:rPr/>
      </w:pPr>
      <w:r>
        <w:rPr/>
        <w:t>CqgkWZmuLWvYm59iSeLeBjrUrUQwlDgaGsp5dJh8beBaxA9+LFsCfBN73Hk63KMpLUDmmfHGbDu+Ux</w:t>
      </w:r>
    </w:p>
    <w:p>
      <w:pPr>
        <w:pStyle w:val="PreformattedText"/>
        <w:bidi w:val="0"/>
        <w:spacing w:before="0" w:after="0"/>
        <w:jc w:val="left"/>
        <w:rPr/>
      </w:pPr>
      <w:r>
        <w:rPr/>
        <w:t>ALEFV+kBQpLYkG5JBPm9zc6dKzTGw4WI4YJK1+cSxYG9uE5JULkb+bX10uzGiCdqaY8YcTXsRIuoYg</w:t>
      </w:r>
    </w:p>
    <w:p>
      <w:pPr>
        <w:pStyle w:val="PreformattedText"/>
        <w:bidi w:val="0"/>
        <w:spacing w:before="0" w:after="0"/>
        <w:jc w:val="left"/>
        <w:rPr/>
      </w:pPr>
      <w:r>
        <w:rPr/>
        <w:t>G7AAZXYm4N7HgN9K2PkcsWGung6MwM43aiDhXIxnHaTdu43K2ATm6+BbKwUf111FsMOk5+JZF1pcAn</w:t>
      </w:r>
    </w:p>
    <w:p>
      <w:pPr>
        <w:pStyle w:val="PreformattedText"/>
        <w:bidi w:val="0"/>
        <w:spacing w:before="0" w:after="0"/>
        <w:jc w:val="left"/>
        <w:rPr/>
      </w:pPr>
      <w:r>
        <w:rPr/>
        <w:t>azm/BUFL4n6btexIs7c2v7nW7DbRddKmRwbodBIkuRZiMSvsz3LIbkFSAe76v65avmNTm2jPUIXgjA</w:t>
      </w:r>
    </w:p>
    <w:p>
      <w:pPr>
        <w:pStyle w:val="PreformattedText"/>
        <w:bidi w:val="0"/>
        <w:spacing w:before="0" w:after="0"/>
        <w:jc w:val="left"/>
        <w:rPr/>
      </w:pPr>
      <w:r>
        <w:rPr/>
        <w:t>klSZOBjkXBXyLD6eedEK1B8RGS7C/twbsQSiKouW5HcQ5te1u6+jpXQwIsEeMYMgtY+eB3Y2DE3JFu</w:t>
      </w:r>
    </w:p>
    <w:p>
      <w:pPr>
        <w:pStyle w:val="PreformattedText"/>
        <w:bidi w:val="0"/>
        <w:spacing w:before="0" w:after="0"/>
        <w:jc w:val="left"/>
        <w:rPr/>
      </w:pPr>
      <w:r>
        <w:rPr/>
        <w:t>GuPB+382iBG5G5iXk4ceQL3OI5IHAxvyi+PuDokJyiM9Ttu4NmIuFPYWC2jIAJNxk3b7XbRJIsUesa</w:t>
      </w:r>
    </w:p>
    <w:p>
      <w:pPr>
        <w:pStyle w:val="PreformattedText"/>
        <w:bidi w:val="0"/>
        <w:spacing w:before="0" w:after="0"/>
        <w:jc w:val="left"/>
        <w:rPr/>
      </w:pPr>
      <w:r>
        <w:rPr/>
        <w:t>Llb2BbtUmzAKycABAeSDZrn3H8uiANgHxjTSlQ174swyQgYlQAVIA5HBU+f5vfRIDA7RhpmNwbZXBG</w:t>
      </w:r>
    </w:p>
    <w:p>
      <w:pPr>
        <w:pStyle w:val="PreformattedText"/>
        <w:bidi w:val="0"/>
        <w:spacing w:before="0" w:after="0"/>
        <w:jc w:val="left"/>
        <w:rPr/>
      </w:pPr>
      <w:r>
        <w:rPr/>
        <w:t>IP5fpVSoHaLqB98v00SSAd431UBJZ3z5VLXIBIFizf8A3S/b9hl/Fo+EKw8td6DBycicg+RsA/LhA7</w:t>
      </w:r>
    </w:p>
    <w:p>
      <w:pPr>
        <w:pStyle w:val="PreformattedText"/>
        <w:bidi w:val="0"/>
        <w:spacing w:before="0" w:after="0"/>
        <w:jc w:val="left"/>
        <w:rPr/>
      </w:pPr>
      <w:r>
        <w:rPr/>
        <w:t>FQD/A1/wBL5DRHRVcHT2RgTyK0hDKwPCi63LWu/A8W9re306LHjvIRcRbOUWfbAKiaRkYBipPcGXEt</w:t>
      </w:r>
    </w:p>
    <w:p>
      <w:pPr>
        <w:pStyle w:val="PreformattedText"/>
        <w:bidi w:val="0"/>
        <w:spacing w:before="0" w:after="0"/>
        <w:jc w:val="left"/>
        <w:rPr/>
      </w:pPr>
      <w:r>
        <w:rPr/>
        <w:t>deCqKwAYAG4NuDpaUcQ2lpBYEXlJleqpWDHpkFOTKyZZcDhzyQx5UW8Kx/1aaJ6JgbDf3SJknGNiw5</w:t>
      </w:r>
    </w:p>
    <w:p>
      <w:pPr>
        <w:pStyle w:val="PreformattedText"/>
        <w:bidi w:val="0"/>
        <w:spacing w:before="0" w:after="0"/>
        <w:jc w:val="left"/>
        <w:rPr/>
      </w:pPr>
      <w:r>
        <w:rPr/>
        <w:t>AviQAHxC4u+JIfFWBI4U/T9WqnGt+Mt3gMtaD1CHuGAATFrkMQoDkmwGPPJy/l1C2SRWlS1VGtgMIG</w:t>
      </w:r>
    </w:p>
    <w:p>
      <w:pPr>
        <w:pStyle w:val="PreformattedText"/>
        <w:bidi w:val="0"/>
        <w:spacing w:before="0" w:after="0"/>
        <w:jc w:val="left"/>
        <w:rPr/>
      </w:pPr>
      <w:r>
        <w:rPr/>
        <w:t>9QTkCWuQhAQdw8KC134Fw3jyNVtiEEjJymNQGwqJ+YKSBSSvLF8uGjW1kxvYXPngH/Sq6rY21g5rkz</w:t>
      </w:r>
    </w:p>
    <w:p>
      <w:pPr>
        <w:pStyle w:val="PreformattedText"/>
        <w:bidi w:val="0"/>
        <w:spacing w:before="0" w:after="0"/>
        <w:jc w:val="left"/>
        <w:rPr/>
      </w:pPr>
      <w:r>
        <w:rPr/>
        <w:t>i1AIdr5MEcKPCu7XyFl4wUFbDx/NpYTDTZXyKACwyd+LhFbGVftfIADxqpmYEi4TIqOQWJViGKsgHa</w:t>
      </w:r>
    </w:p>
    <w:p>
      <w:pPr>
        <w:pStyle w:val="PreformattedText"/>
        <w:bidi w:val="0"/>
        <w:spacing w:before="0" w:after="0"/>
        <w:jc w:val="left"/>
        <w:rPr/>
      </w:pPr>
      <w:r>
        <w:rPr/>
        <w:t>COAcwbsb8DwBdstJCYDrcju4VslYAgEAFTyDmAbk/fIW0QieoQCtyCc1Kv8AiIyG6kDi1yOQW/8AmX</w:t>
      </w:r>
    </w:p>
    <w:p>
      <w:pPr>
        <w:pStyle w:val="PreformattedText"/>
        <w:bidi w:val="0"/>
        <w:spacing w:before="0" w:after="0"/>
        <w:jc w:val="left"/>
        <w:rPr/>
      </w:pPr>
      <w:r>
        <w:rPr/>
        <w:t>LRLVUggk9IlmBGLMzXBZSWLMVsMXZ2+lSFsOPK8LrPA86/D+sWCSASzKW/DUWZgzG5Ga2+rA2vxbIN</w:t>
      </w:r>
    </w:p>
    <w:p>
      <w:pPr>
        <w:pStyle w:val="PreformattedText"/>
        <w:bidi w:val="0"/>
        <w:spacing w:before="0" w:after="0"/>
        <w:jc w:val="left"/>
        <w:rPr/>
      </w:pPr>
      <w:r>
        <w:rPr/>
        <w:t>ojwmAE4i1/AALLirgsxVbiyDEePt/NohJunjP4agMSRfuAKqfYixs3cfPmy8W0QklHFwjYszAhgCuY</w:t>
      </w:r>
    </w:p>
    <w:p>
      <w:pPr>
        <w:pStyle w:val="PreformattedText"/>
        <w:bidi w:val="0"/>
        <w:spacing w:before="0" w:after="0"/>
        <w:jc w:val="left"/>
        <w:rPr/>
      </w:pPr>
      <w:r>
        <w:rPr/>
        <w:t>DR2UEG/IKqwJJuMtEI8YmIF2B5OXZjGCwAKowAuTzzxY/xaITDw2YKQyZAEAkPbEBnPCgqxA5JFuP5</w:t>
      </w:r>
    </w:p>
    <w:p>
      <w:pPr>
        <w:pStyle w:val="PreformattedText"/>
        <w:bidi w:val="0"/>
        <w:spacing w:before="0" w:after="0"/>
        <w:jc w:val="left"/>
        <w:rPr/>
      </w:pPr>
      <w:r>
        <w:rPr/>
        <w:t>tA1NSp9x8InpMDwrXKqD2gMAAQqkE8FlNwPcasOGDsxEFIF31iOnixPJy5PkXDAjLqMCXN+Lf0HjUF</w:t>
      </w:r>
    </w:p>
    <w:p>
      <w:pPr>
        <w:pStyle w:val="PreformattedText"/>
        <w:bidi w:val="0"/>
        <w:spacing w:before="0" w:after="0"/>
        <w:jc w:val="left"/>
        <w:rPr/>
      </w:pPr>
      <w:r>
        <w:rPr/>
        <w:t>AATZhnPgIqNHDwnhrSRKSyZZWfgFR5YH29vbU+jHjrJ9Ia21nZ2p5aQnuOTMuQbA5NyRbnED3+7a80</w:t>
      </w:r>
    </w:p>
    <w:p>
      <w:pPr>
        <w:pStyle w:val="PreformattedText"/>
        <w:bidi w:val="0"/>
        <w:spacing w:before="0" w:after="0"/>
        <w:jc w:val="left"/>
        <w:rPr/>
      </w:pPr>
      <w:r>
        <w:rPr/>
        <w:t>wsEdZ6Ubi5B1Fs2KmxsbFRbgXueBa1wLi1vfVB00OktBvu0sBYquNw1iCFFlPDKWIXm3N78X0TSBQo</w:t>
      </w:r>
    </w:p>
    <w:p>
      <w:pPr>
        <w:pStyle w:val="PreformattedText"/>
        <w:bidi w:val="0"/>
        <w:spacing w:before="0" w:after="0"/>
        <w:jc w:val="left"/>
        <w:rPr/>
      </w:pPr>
      <w:r>
        <w:rPr/>
        <w:t>dI0VyQXF1YgLY853BDAk90nFieftqG2MmMnIZNi1uR2jsA7hh44UEtz5GPbqiEZZQTYoFIBuEAOJNr</w:t>
      </w:r>
    </w:p>
    <w:p>
      <w:pPr>
        <w:pStyle w:val="PreformattedText"/>
        <w:bidi w:val="0"/>
        <w:spacing w:before="0" w:after="0"/>
        <w:jc w:val="left"/>
        <w:rPr/>
      </w:pPr>
      <w:r>
        <w:rPr/>
        <w:t>ELftv/YnTcft/GTpR8YK5L+z4jEexKm/I+7MCVH6A6WW6NlPhByr2yFxctfuVbv4JChiLhS36HREFm</w:t>
      </w:r>
    </w:p>
    <w:p>
      <w:pPr>
        <w:pStyle w:val="PreformattedText"/>
        <w:bidi w:val="0"/>
        <w:spacing w:before="0" w:after="0"/>
        <w:jc w:val="left"/>
        <w:rPr/>
      </w:pPr>
      <w:r>
        <w:rPr/>
        <w:t>jQq/8AEbIxW2X5jwcwSOnyGB+kc3+1vp1BFgjxlsYKkeWKFsm+rPnIC7ooIVgV/pa2s2MKvXrHTc/C</w:t>
      </w:r>
    </w:p>
    <w:p>
      <w:pPr>
        <w:pStyle w:val="PreformattedText"/>
        <w:bidi w:val="0"/>
        <w:spacing w:before="0" w:after="0"/>
        <w:jc w:val="left"/>
        <w:rPr/>
      </w:pPr>
      <w:r>
        <w:rPr/>
        <w:t>JcDE2/KQ2RFmIIbvVbDkgX9tUy2RUq5FlCeUCte+AF8uGBuCBj+oHbpM4JqtDCNWDMpBPeecTeQTKM</w:t>
      </w:r>
    </w:p>
    <w:p>
      <w:pPr>
        <w:pStyle w:val="PreformattedText"/>
        <w:bidi w:val="0"/>
        <w:spacing w:before="0" w:after="0"/>
        <w:jc w:val="left"/>
        <w:rPr/>
      </w:pPr>
      <w:r>
        <w:rPr/>
        <w:t>rKRcWFuL3Hflp4QWUcZZEqGDPa4xbyGcjkeG45t+XjT4fCxN6sP8RMSqF7WJHSAFhYHGQFbi4wBFyX</w:t>
      </w:r>
    </w:p>
    <w:p>
      <w:pPr>
        <w:pStyle w:val="PreformattedText"/>
        <w:bidi w:val="0"/>
        <w:spacing w:before="0" w:after="0"/>
        <w:jc w:val="left"/>
        <w:rPr/>
      </w:pPr>
      <w:r>
        <w:rPr/>
        <w:t>f3uD4FudawcwXKeWU6AeAEEe/K38E8t4VQbBQwPcmQFvfLz26k0NSNpGbm4doy0dsrC1jiG8xqDgXs</w:t>
      </w:r>
    </w:p>
    <w:p>
      <w:pPr>
        <w:pStyle w:val="PreformattedText"/>
        <w:bidi w:val="0"/>
        <w:spacing w:before="0" w:after="0"/>
        <w:jc w:val="left"/>
        <w:rPr/>
      </w:pPr>
      <w:r>
        <w:rPr/>
        <w:t>LE5A43t7tde3QCSATvIQhlzdG/6g8iEsCQCbull5B5zYEkXVrBTY8AamK+4+EIpQSOozHBQQHDXCqS</w:t>
      </w:r>
    </w:p>
    <w:p>
      <w:pPr>
        <w:pStyle w:val="PreformattedText"/>
        <w:bidi w:val="0"/>
        <w:spacing w:before="0" w:after="0"/>
        <w:jc w:val="left"/>
        <w:rPr/>
      </w:pPr>
      <w:r>
        <w:rPr/>
        <w:t>FdDwDISwXk8Dm1l1ahvNM2N3PjLht4YYk3uWADL2s4axGSgkA38m9h2+ddnA1CeycjGYHMlc0um3gh</w:t>
      </w:r>
    </w:p>
    <w:p>
      <w:pPr>
        <w:pStyle w:val="PreformattedText"/>
        <w:bidi w:val="0"/>
        <w:spacing w:before="0" w:after="0"/>
        <w:jc w:val="left"/>
        <w:rPr/>
      </w:pPr>
      <w:r>
        <w:rPr/>
        <w:t>ktiVHa36kdzFiL+SV/r9X9Oth9Zxm7vwEvFCnAuPdgQGuO4gqBYew+/wDFzrdhbqLrSVPsPjLdSiye</w:t>
      </w:r>
    </w:p>
    <w:p>
      <w:pPr>
        <w:pStyle w:val="PreformattedText"/>
        <w:bidi w:val="0"/>
        <w:spacing w:before="0" w:after="0"/>
        <w:jc w:val="left"/>
        <w:rPr/>
      </w:pPr>
      <w:r>
        <w:rPr/>
        <w:t>fA/o3lBft4HBtfycRrSm5+Ez4gtGlu2sHtHFgLEKLA2a4bH+Ln31bKTfTeX+hFgo+4ubkeQeASfCke</w:t>
      </w:r>
    </w:p>
    <w:p>
      <w:pPr>
        <w:pStyle w:val="PreformattedText"/>
        <w:bidi w:val="0"/>
        <w:spacing w:before="0" w:after="0"/>
        <w:jc w:val="left"/>
        <w:rPr/>
      </w:pPr>
      <w:r>
        <w:rPr/>
        <w:t>T99XYfIfj+0y4pzEH8JaYL3N7m6hbEDIX/ALkgkH200qkvGbcEG4uCyj7c4jnx5/vohJCPzwQSLB7t</w:t>
      </w:r>
    </w:p>
    <w:p>
      <w:pPr>
        <w:pStyle w:val="PreformattedText"/>
        <w:bidi w:val="0"/>
        <w:spacing w:before="0" w:after="0"/>
        <w:jc w:val="left"/>
        <w:rPr/>
      </w:pPr>
      <w:r>
        <w:rPr/>
        <w:t>kBa91ONg1hohCgQLWv8AYFrX55W+Nrj+g40QjjE88gWDWFrG63JB4sbHRCNMSe0W44uOTY+Qefc+L8</w:t>
      </w:r>
    </w:p>
    <w:p>
      <w:pPr>
        <w:pStyle w:val="PreformattedText"/>
        <w:bidi w:val="0"/>
        <w:spacing w:before="0" w:after="0"/>
        <w:jc w:val="left"/>
        <w:rPr/>
      </w:pPr>
      <w:r>
        <w:rPr/>
        <w:t>6IQeRiFA4vfyGJYXsbj7E830QgUjEWvxwTYghbW5FuOLf+mpUAmj1hApDwVNr/AFkFvCqCLg2Fjb/b</w:t>
      </w:r>
    </w:p>
    <w:p>
      <w:pPr>
        <w:pStyle w:val="PreformattedText"/>
        <w:bidi w:val="0"/>
        <w:spacing w:before="0" w:after="0"/>
        <w:jc w:val="left"/>
        <w:rPr/>
      </w:pPr>
      <w:r>
        <w:rPr/>
        <w:t>V6KHADA3DQHUhVkfK3v9zaxsoVmPGP8ACbf7nWjaIMYcJymq+2RdQ3DliCD4LWAxAsbNx9xb9V1GUZ</w:t>
      </w:r>
    </w:p>
    <w:p>
      <w:pPr>
        <w:pStyle w:val="PreformattedText"/>
        <w:bidi w:val="0"/>
        <w:spacing w:before="0" w:after="0"/>
        <w:jc w:val="left"/>
        <w:rPr/>
      </w:pPr>
      <w:r>
        <w:rPr/>
        <w:t>s0XExMykam5X624U2Fzey29jwAbe4sf76pxiOEkZdZOH/6l8WzSq1RAJ+oi+OIB7rD+978cng31mlk</w:t>
      </w:r>
    </w:p>
    <w:p>
      <w:pPr>
        <w:pStyle w:val="PreformattedText"/>
        <w:bidi w:val="0"/>
        <w:spacing w:before="0" w:after="0"/>
        <w:jc w:val="left"/>
        <w:rPr/>
      </w:pPr>
      <w:r>
        <w:rPr/>
        <w:t>imDC5FybYsVa5a5sSBY3Wyjkc6IRCeRbnDgW4Wx4C2J48/31XibjW4yEZti2nSERKb8JcFTftVeDYh</w:t>
      </w:r>
    </w:p>
    <w:p>
      <w:pPr>
        <w:pStyle w:val="PreformattedText"/>
        <w:bidi w:val="0"/>
        <w:spacing w:before="0" w:after="0"/>
        <w:jc w:val="left"/>
        <w:rPr/>
      </w:pPr>
      <w:r>
        <w:rPr/>
        <w:t>uBxz/1XVc2NeU+NSUhW2NwtgoYn3BJNw5tcce/jVB33uNgqpvMubvfZJGM+fNmPAIsOTxYkcdgT+uo</w:t>
      </w:r>
    </w:p>
    <w:p>
      <w:pPr>
        <w:pStyle w:val="PreformattedText"/>
        <w:bidi w:val="0"/>
        <w:spacing w:before="0" w:after="0"/>
        <w:jc w:val="left"/>
        <w:rPr/>
      </w:pPr>
      <w:r>
        <w:rPr/>
        <w:t>Y7maIZEtzyfY35PI+m6/fuP9tZ4SRjFgODfww8Fb8Dggi339xohJOIEg8k+wJOVhzYm3I5IsfHPdoh</w:t>
      </w:r>
    </w:p>
    <w:p>
      <w:pPr>
        <w:pStyle w:val="PreformattedText"/>
        <w:bidi w:val="0"/>
        <w:spacing w:before="0" w:after="0"/>
        <w:jc w:val="left"/>
        <w:rPr/>
      </w:pPr>
      <w:r>
        <w:rPr/>
        <w:t>JKIc391BBXwLEEkIbc/wB9WqwFWTt58+EIegP3uCLj3444t9rg3/6/fT7whCC9wDYDn7e1wPHab6IR</w:t>
      </w:r>
    </w:p>
    <w:p>
      <w:pPr>
        <w:pStyle w:val="PreformattedText"/>
        <w:bidi w:val="0"/>
        <w:spacing w:before="0" w:after="0"/>
        <w:jc w:val="left"/>
        <w:rPr/>
      </w:pPr>
      <w:r>
        <w:rPr/>
        <w:t>zwDyTyD2+y+PJPCW0QnDlyVJsL8/SGbmwA9lA0QO6m7KxEmWJPcO488HgWy5Pg8cfrqV3HxiYnI3wg</w:t>
      </w:r>
    </w:p>
    <w:p>
      <w:pPr>
        <w:pStyle w:val="PreformattedText"/>
        <w:bidi w:val="0"/>
        <w:spacing w:before="0" w:after="0"/>
        <w:jc w:val="left"/>
        <w:rPr/>
      </w:pPr>
      <w:r>
        <w:rPr/>
        <w:t>bcWF7MbtkRcAk34J48eP11fMUFf2NiOW/KRb8pDezEf9NKy5q1qoQAjkkc8HgHi9+ODyQBl+h1JNAm</w:t>
      </w:r>
    </w:p>
    <w:p>
      <w:pPr>
        <w:pStyle w:val="PreformattedText"/>
        <w:bidi w:val="0"/>
        <w:spacing w:before="0" w:after="0"/>
        <w:jc w:val="left"/>
        <w:rPr/>
      </w:pPr>
      <w:r>
        <w:rPr/>
        <w:t>WNWVNNZVvVu/03pf09u+/wBT3xbbRTTxwmaGD5yr4ioqFJZiFWSeskhjVjYBply40rjS/CIBZAnwjf</w:t>
      </w:r>
    </w:p>
    <w:p>
      <w:pPr>
        <w:pStyle w:val="PreformattedText"/>
        <w:bidi w:val="0"/>
        <w:spacing w:before="0" w:after="0"/>
        <w:jc w:val="left"/>
        <w:rPr/>
      </w:pPr>
      <w:r>
        <w:rPr/>
        <w:t>49f7Y1fRem4vS3pH4rzTet/idty7T6z2bY4ZUo6L4c0251su3+l56avUCni3feRuW/1u4RBmrIaf09</w:t>
      </w:r>
    </w:p>
    <w:p>
      <w:pPr>
        <w:pStyle w:val="PreformattedText"/>
        <w:bidi w:val="0"/>
        <w:spacing w:before="0" w:after="0"/>
        <w:jc w:val="left"/>
        <w:rPr/>
      </w:pPr>
      <w:r>
        <w:rPr/>
        <w:t>t0CpR01Y74O0OQNDeadTsuHrqNF8/Z/ynyCtKsSyFRZmGOI8KzHFIlBFmb3LeSfOsM3VQzBtTMSk0k</w:t>
      </w:r>
    </w:p>
    <w:p>
      <w:pPr>
        <w:pStyle w:val="PreformattedText"/>
        <w:bidi w:val="0"/>
        <w:spacing w:before="0" w:after="0"/>
        <w:jc w:val="left"/>
        <w:rPr/>
      </w:pPr>
      <w:r>
        <w:rPr/>
        <w:t>TLIQJ5Qju1742BaONQeMUB7vfJtEUkrpXE3NK3KZaqT5ePJc7MyizOxZjkWNxZ+Fx/Xu+kakEDWs0i</w:t>
      </w:r>
    </w:p>
    <w:p>
      <w:pPr>
        <w:pStyle w:val="PreformattedText"/>
        <w:bidi w:val="0"/>
        <w:spacing w:before="0" w:after="0"/>
        <w:jc w:val="left"/>
        <w:rPr/>
      </w:pPr>
      <w:r>
        <w:rPr/>
        <w:t>SarSbfEkUyhnPAjUlsS9uXI+p7eT7XH06gnqTA5cpBbij8aS1EZqjEY4gt4Ek46gFw2ES/Uo9j4HnL</w:t>
      </w:r>
    </w:p>
    <w:p>
      <w:pPr>
        <w:pStyle w:val="PreformattedText"/>
        <w:bidi w:val="0"/>
        <w:spacing w:before="0" w:after="0"/>
        <w:jc w:val="left"/>
        <w:rPr/>
      </w:pPr>
      <w:r>
        <w:rPr/>
        <w:t>RAC2sCysKjJEXJwDoq1DqoDSqrEqqlmJMX8vAv/XSsLB0szQLoXJaggk3KqSCjgdVyAhTmV0GNpGZg</w:t>
      </w:r>
    </w:p>
    <w:p>
      <w:pPr>
        <w:pStyle w:val="PreformattedText"/>
        <w:bidi w:val="0"/>
        <w:spacing w:before="0" w:after="0"/>
        <w:jc w:val="left"/>
        <w:rPr/>
      </w:pPr>
      <w:r>
        <w:rPr/>
        <w:t>ALZeeOPy6y42IuErMxHBNuBhPj4gTDGYmdn/AIa/DeevlQxkAEKjMVLvIUYdQydTtSnMhxFrHtv9Pd</w:t>
      </w:r>
    </w:p>
    <w:p>
      <w:pPr>
        <w:pStyle w:val="PreformattedText"/>
        <w:bidi w:val="0"/>
        <w:spacing w:before="0" w:after="0"/>
        <w:jc w:val="left"/>
        <w:rPr/>
      </w:pPr>
      <w:r>
        <w:rPr/>
        <w:t>ryvb+3kkLd/t/yntfkz5NAAo1pxN4/8fVnfD0X6Fg2mnhjhCLGZBHNVTL03SZgzP10BJkRDbkWQlkU</w:t>
      </w:r>
    </w:p>
    <w:p>
      <w:pPr>
        <w:pStyle w:val="PreformattedText"/>
        <w:bidi w:val="0"/>
        <w:spacing w:before="0" w:after="0"/>
        <w:jc w:val="left"/>
        <w:rPr/>
      </w:pPr>
      <w:r>
        <w:rPr/>
        <w:t>fVlrzHaMbQ68frT2nYuzIKPcWdo/h76IG5VCoaeN6RWjrIFq4HDVkthjLOzsDDTPJckMzZBV+ka4+N</w:t>
      </w:r>
    </w:p>
    <w:p>
      <w:pPr>
        <w:pStyle w:val="PreformattedText"/>
        <w:bidi w:val="0"/>
        <w:spacing w:before="0" w:after="0"/>
        <w:jc w:val="left"/>
        <w:rPr/>
      </w:pPr>
      <w:r>
        <w:rPr/>
        <w:t>2irLcTDz9s7nZ+znFYXyidofS/p+glpkneqnqfmaloqmpalkcSimkeNVpYSY0iVTEqxEWULDkitrk4</w:t>
      </w:r>
    </w:p>
    <w:p>
      <w:pPr>
        <w:pStyle w:val="PreformattedText"/>
        <w:bidi w:val="0"/>
        <w:spacing w:before="0" w:after="0"/>
        <w:jc w:val="left"/>
        <w:rPr/>
      </w:pPr>
      <w:r>
        <w:rPr/>
        <w:t>zlj6tTv9lQLh6nMzdZvj0/tsdQ80bSLNFSszvBHGIUmUNG8lE1UWQmKSMNICxGTx4t9WWsGNoum/nW</w:t>
      </w:r>
    </w:p>
    <w:p>
      <w:pPr>
        <w:pStyle w:val="PreformattedText"/>
        <w:bidi w:val="0"/>
        <w:spacing w:before="0" w:after="0"/>
        <w:jc w:val="left"/>
        <w:rPr/>
      </w:pPr>
      <w:r>
        <w:rPr/>
        <w:t>dbsoLvZ2HnLO0PojZBNRz1K08Cu8IWOKJ2jzR3VzNeOJTAhQquOITKMtZvOuHj8LZST9E7AIN1vNu7</w:t>
      </w:r>
    </w:p>
    <w:p>
      <w:pPr>
        <w:pStyle w:val="PreformattedText"/>
        <w:bidi w:val="0"/>
        <w:spacing w:before="0" w:after="0"/>
        <w:jc w:val="left"/>
        <w:rPr/>
      </w:pPr>
      <w:r>
        <w:rPr/>
        <w:t>ZtTRwxzLGsKywyRxSmZKsK0jssbSRspETFerZrKQY1fEltZi5GpO0dUUk5hrLpQbaWVSyQx8soWIqz</w:t>
      </w:r>
    </w:p>
    <w:p>
      <w:pPr>
        <w:pStyle w:val="PreformattedText"/>
        <w:bidi w:val="0"/>
        <w:spacing w:before="0" w:after="0"/>
        <w:jc w:val="left"/>
        <w:rPr/>
      </w:pPr>
      <w:r>
        <w:rPr/>
        <w:t>XjiwVwzH8SYgXFhcZWy0otgCWNHz51leI4Vsq7zbu07C6mOVaf5SaWZS7XcyTQ9LFDIAAVPSybjwV5</w:t>
      </w:r>
    </w:p>
    <w:p>
      <w:pPr>
        <w:pStyle w:val="PreformattedText"/>
        <w:bidi w:val="0"/>
        <w:spacing w:before="0" w:after="0"/>
        <w:jc w:val="left"/>
        <w:rPr/>
      </w:pPr>
      <w:r>
        <w:rPr/>
        <w:t>OWsuIQ70usvw3oWWoy9Ue3FJYlnkdbCLpW7WQxydrPJG2LLkt1xyKY96431AQ2b6S70hrbWWsQ08dP</w:t>
      </w:r>
    </w:p>
    <w:p>
      <w:pPr>
        <w:pStyle w:val="PreformattedText"/>
        <w:bidi w:val="0"/>
        <w:spacing w:before="0" w:after="0"/>
        <w:jc w:val="left"/>
        <w:rPr/>
      </w:pPr>
      <w:r>
        <w:rPr/>
        <w:t>NHErFVWSdah+qHkkIDiAAIBJmztIGW6kI2XcyrpmwwEat65pKO9rfjxD+aWzbqMSwgFUikipaRKpjD</w:t>
      </w:r>
    </w:p>
    <w:p>
      <w:pPr>
        <w:pStyle w:val="PreformattedText"/>
        <w:bidi w:val="0"/>
        <w:spacing w:before="0" w:after="0"/>
        <w:jc w:val="left"/>
        <w:rPr/>
      </w:pPr>
      <w:r>
        <w:rPr/>
        <w:t>ij2jISUYzXQMMgFHny65asRKUZuFqFynFxCGIvMGLVLBT1Bc9C9RKG8l2VAEYNIop1x/DcEtiL9rYr</w:t>
      </w:r>
    </w:p>
    <w:p>
      <w:pPr>
        <w:pStyle w:val="PreformattedText"/>
        <w:bidi w:val="0"/>
        <w:spacing w:before="0" w:after="0"/>
        <w:jc w:val="left"/>
        <w:rPr/>
      </w:pPr>
      <w:r>
        <w:rPr/>
        <w:t>x40Kx5aN+dpmZe8KW/PFJAGNWhhL1BWoXjKWIImOZijZmsVkZl5vcMfp09KCii6f8ALKizEO1DMv0f</w:t>
      </w:r>
    </w:p>
    <w:p>
      <w:pPr>
        <w:pStyle w:val="PreformattedText"/>
        <w:bidi w:val="0"/>
        <w:spacing w:before="0" w:after="0"/>
        <w:jc w:val="left"/>
        <w:rPr/>
      </w:pPr>
      <w:r>
        <w:rPr/>
        <w:t>OgEu6zQzS0s0EVPIHlMM0dWQJIBGOo7yKlo6jPkixC4931azv2hkZsJkCt433f7v8zQnZUdFxVcsDu</w:t>
      </w:r>
    </w:p>
    <w:p>
      <w:pPr>
        <w:pStyle w:val="PreformattedText"/>
        <w:bidi w:val="0"/>
        <w:spacing w:before="0" w:after="0"/>
        <w:jc w:val="left"/>
        <w:rPr/>
      </w:pPr>
      <w:r>
        <w:rPr/>
        <w:t>td7+2RksIWVFhqo4mlsLpUgw5KmXUYc5FxirgG6/UPK6z5OIAOLb28MsJ4Ta5gns4vKwColWCadjEx</w:t>
      </w:r>
    </w:p>
    <w:p>
      <w:pPr>
        <w:pStyle w:val="PreformattedText"/>
        <w:bidi w:val="0"/>
        <w:spacing w:before="0" w:after="0"/>
        <w:jc w:val="left"/>
        <w:rPr/>
      </w:pPr>
      <w:r>
        <w:rPr/>
        <w:t>d41jmglkikMcrglYollLXBtbggWHPdqMUZSwrKet92KgLItfR7yyvyPCzoDIiC7okVSv4ZWUlnWCUx</w:t>
      </w:r>
    </w:p>
    <w:p>
      <w:pPr>
        <w:pStyle w:val="PreformattedText"/>
        <w:bidi w:val="0"/>
        <w:spacing w:before="0" w:after="0"/>
        <w:jc w:val="left"/>
        <w:rPr/>
      </w:pPr>
      <w:r>
        <w:rPr/>
        <w:t>q1MVysBkRfx9tVrWnhHdCATVSWh20TOEleY0/YSYZyyyywszRg9TqWFhxYhTjlYa2YIzMt8tc0yYhy</w:t>
      </w:r>
    </w:p>
    <w:p>
      <w:pPr>
        <w:pStyle w:val="PreformattedText"/>
        <w:bidi w:val="0"/>
        <w:spacing w:before="0" w:after="0"/>
        <w:jc w:val="left"/>
        <w:rPr/>
      </w:pPr>
      <w:r>
        <w:rPr/>
        <w:t>A0OI/wAMIpPTlLXzyxR0O6U4vLCEbbY6+J+orPZ1p6hPmnJ6jZMC15GXFe3XR7Jhs70qMo24sLOPys</w:t>
      </w:r>
    </w:p>
    <w:p>
      <w:pPr>
        <w:pStyle w:val="PreformattedText"/>
        <w:bidi w:val="0"/>
        <w:spacing w:before="0" w:after="0"/>
        <w:jc w:val="left"/>
        <w:rPr/>
      </w:pPr>
      <w:r>
        <w:rPr/>
        <w:t>pmHtGP6JQ3pFb5r5P4pTfUPo2CBaj5R6GOujYfhUn779PVTYWESRJUxyUlTKL2Eb43DDEnHHXVQJhq</w:t>
      </w:r>
    </w:p>
    <w:p>
      <w:pPr>
        <w:pStyle w:val="PreformattedText"/>
        <w:bidi w:val="0"/>
        <w:spacing w:before="0" w:after="0"/>
        <w:jc w:val="left"/>
        <w:rPr/>
      </w:pPr>
      <w:r>
        <w:rPr/>
        <w:t>ShK4vhxrwr3aa80xNiHFcHXJ72R1+8MpWaO9WelYactuVZQ1sETrHFWzQ1NC9UoZmipRUU6VEEM7GX</w:t>
      </w:r>
    </w:p>
    <w:p>
      <w:pPr>
        <w:pStyle w:val="PreformattedText"/>
        <w:bidi w:val="0"/>
        <w:spacing w:before="0" w:after="0"/>
        <w:jc w:val="left"/>
        <w:rPr/>
      </w:pPr>
      <w:r>
        <w:rPr/>
        <w:t>sLSREAdgdWJTVq4yuQCHwQ8YK4zeiZcR17tf8A1OsPrj0NtNTBPFRUtbLC1M0/yUFPUQU9ZTyMY6iG</w:t>
      </w:r>
    </w:p>
    <w:p>
      <w:pPr>
        <w:pStyle w:val="PreformattedText"/>
        <w:bidi w:val="0"/>
        <w:spacing w:before="0" w:after="0"/>
        <w:jc w:val="left"/>
        <w:rPr/>
      </w:pPr>
      <w:r>
        <w:rPr/>
        <w:t>s2jcBLRu4mDFnjqBb6k7MRrSO0HDKqMbOPWbhaKcM4iscTDFt9ZZ53fFf4I7NV0VTR0JrqOSWc1NJF</w:t>
      </w:r>
    </w:p>
    <w:p>
      <w:pPr>
        <w:pStyle w:val="PreformattedText"/>
        <w:bidi w:val="0"/>
        <w:spacing w:before="0" w:after="0"/>
        <w:jc w:val="left"/>
        <w:rPr/>
      </w:pPr>
      <w:r>
        <w:rPr/>
        <w:t>Gp25qeuUszRwRyyGmqZGfIKscsZlRrA4llXqYPbXJVkxMy+8uavYe9OVj/ACenGRhhT7G/FfGeYnxF</w:t>
      </w:r>
    </w:p>
    <w:p>
      <w:pPr>
        <w:pStyle w:val="PreformattedText"/>
        <w:bidi w:val="0"/>
        <w:spacing w:before="0" w:after="0"/>
        <w:jc w:val="left"/>
        <w:rPr/>
      </w:pPr>
      <w:r>
        <w:rPr/>
        <w:t>+Ca7LX1r7dTts1akUz1220tFJBQbykTo09Qu3T3l2bcM2ymp5InjI74XKNlr0vYu3nEBDHMh+1frd5</w:t>
      </w:r>
    </w:p>
    <w:p>
      <w:pPr>
        <w:pStyle w:val="PreformattedText"/>
        <w:bidi w:val="0"/>
        <w:spacing w:before="0" w:after="0"/>
        <w:jc w:val="left"/>
        <w:rPr/>
      </w:pPr>
      <w:r>
        <w:rPr/>
        <w:t>Z5Ht/YBhPYQYb68uz/AEdD6yzpv62+Gldt8s2+7aaCoSKDPcYIkkakZOoUBq4Xv0YcUcLgPLK2SlXG</w:t>
      </w:r>
    </w:p>
    <w:p>
      <w:pPr>
        <w:pStyle w:val="PreformattedText"/>
        <w:bidi w:val="0"/>
        <w:spacing w:before="0" w:after="0"/>
        <w:jc w:val="left"/>
        <w:rPr/>
      </w:pPr>
      <w:r>
        <w:rPr/>
        <w:t>u/2ftuUBMRCE7reE8v2vsGbNi4LDP3l8/wAM0p8t8nU9PbnbY9xJRjCK0UslLXTyXtEy3j3Da5h02A</w:t>
      </w:r>
    </w:p>
    <w:p>
      <w:pPr>
        <w:pStyle w:val="PreformattedText"/>
        <w:bidi w:val="0"/>
        <w:spacing w:before="0" w:after="0"/>
        <w:jc w:val="left"/>
        <w:rPr/>
      </w:pPr>
      <w:r>
        <w:rPr/>
        <w:t>kKmByz93dl2sLFJAKvo3enncTCZSQVylfP+ZA0W6Q7ZuCU+7Snbt1pty+ZfeKajaniMpDR1tPuW0vY</w:t>
      </w:r>
    </w:p>
    <w:p>
      <w:pPr>
        <w:pStyle w:val="PreformattedText"/>
        <w:bidi w:val="0"/>
        <w:spacing w:before="0" w:after="0"/>
        <w:jc w:val="left"/>
        <w:rPr/>
      </w:pPr>
      <w:r>
        <w:rPr/>
        <w:t>7fX9RrvPTXhniYuYery3RwsS9aqvezTlYoynK3X2ZfJm5Nu3XetigSp2dsan5hZaap9O7yYKHc6eRG</w:t>
      </w:r>
    </w:p>
    <w:p>
      <w:pPr>
        <w:pStyle w:val="PreformattedText"/>
        <w:bidi w:val="0"/>
        <w:spacing w:before="0" w:after="0"/>
        <w:jc w:val="left"/>
        <w:rPr/>
      </w:pPr>
      <w:r>
        <w:rPr/>
        <w:t>qauA1kzKtFuCR5EQu0LzCS9LJK6umtiOVulFzG+GjVZ0m7Nk39/U8NbXSxU/q2orIaLaJ6uqioPTfq</w:t>
      </w:r>
    </w:p>
    <w:p>
      <w:pPr>
        <w:pStyle w:val="PreformattedText"/>
        <w:bidi w:val="0"/>
        <w:spacing w:before="0" w:after="0"/>
        <w:jc w:val="left"/>
        <w:rPr/>
      </w:pPr>
      <w:r>
        <w:rPr/>
        <w:t>igpJ1aKp2v1rtu2pG+5PDJ8uy1sMYMscaNLLgx1qV1I1GYHbu/e9sw4mHkoZSv5vrD3ZUvVnpjbPVl</w:t>
      </w:r>
    </w:p>
    <w:p>
      <w:pPr>
        <w:pStyle w:val="PreformattedText"/>
        <w:bidi w:val="0"/>
        <w:spacing w:before="0" w:after="0"/>
        <w:jc w:val="left"/>
        <w:rPr/>
      </w:pPr>
      <w:r>
        <w:rPr/>
        <w:t>CfWO37lUemviX6d/4fbPiZsAWo3H910EMtI+zfEvZaODoervTJlpadKjcHiNSiWllWpps4dNmZVLrw</w:t>
      </w:r>
    </w:p>
    <w:p>
      <w:pPr>
        <w:pStyle w:val="PreformattedText"/>
        <w:bidi w:val="0"/>
        <w:spacing w:before="0" w:after="0"/>
        <w:jc w:val="left"/>
        <w:rPr/>
      </w:pPr>
      <w:r>
        <w:rPr/>
        <w:t>m/t+d73vfeBldK5ogk1zer/Uez7pkH6aqqjb61PT2++jlparf6Kav3X4aUdQtb6T9R7u0UsR9dfAX1</w:t>
      </w:r>
    </w:p>
    <w:p>
      <w:pPr>
        <w:pStyle w:val="PreformattedText"/>
        <w:bidi w:val="0"/>
        <w:spacing w:before="0" w:after="0"/>
        <w:jc w:val="left"/>
        <w:rPr/>
      </w:pPr>
      <w:r>
        <w:rPr/>
        <w:t>TTyPChqIk6tV6ceWOsp5Iy+1swDQLcGQktRYN3e8G9niG/CIQTQZQTyqR5u/qy7nfd32cUlZXV02+e</w:t>
      </w:r>
    </w:p>
    <w:p>
      <w:pPr>
        <w:pStyle w:val="PreformattedText"/>
        <w:bidi w:val="0"/>
        <w:spacing w:before="0" w:after="0"/>
        <w:jc w:val="left"/>
        <w:rPr/>
      </w:pPr>
      <w:r>
        <w:rPr/>
        <w:t>n94iPp/058SJRS080e2CaCao9AfEcU5U0O80Usa/L1E8MU9MI1d40hfqojKuYAjiIzef5pK5gmcnhB</w:t>
      </w:r>
    </w:p>
    <w:p>
      <w:pPr>
        <w:pStyle w:val="PreformattedText"/>
        <w:bidi w:val="0"/>
        <w:spacing w:before="0" w:after="0"/>
        <w:jc w:val="left"/>
        <w:rPr/>
      </w:pPr>
      <w:r>
        <w:rPr/>
        <w:t>/N6s2lD6l2uvg3faN6Wood2o6epeegrmhqH31HpKenkDxTQmLcElkkozUIyzq6qleJYm/GWMorLm1j</w:t>
      </w:r>
    </w:p>
    <w:p>
      <w:pPr>
        <w:pStyle w:val="PreformattedText"/>
        <w:bidi w:val="0"/>
        <w:spacing w:before="0" w:after="0"/>
        <w:jc w:val="left"/>
        <w:rPr/>
      </w:pPr>
      <w:r>
        <w:rPr/>
        <w:t>A2L8YPMmxVe1T1+2V60m57VGKnGtXcKjfvS1ZCJG3P01uNJuErRVe2OphkpEGS1NPHIn4jomUkA6hq</w:t>
      </w:r>
    </w:p>
    <w:p>
      <w:pPr>
        <w:pStyle w:val="PreformattedText"/>
        <w:bidi w:val="0"/>
        <w:spacing w:before="0" w:after="0"/>
        <w:jc w:val="left"/>
        <w:rPr/>
      </w:pPr>
      <w:r>
        <w:rPr/>
        <w:t>ZYpJGhTQSMg3aTb9kgq5Hzo4amjeepopKeoSoraty+4LUpEerCZKSaNxivTqqfb45aNkmhNOkAEAgn</w:t>
      </w:r>
    </w:p>
    <w:p>
      <w:pPr>
        <w:pStyle w:val="PreformattedText"/>
        <w:bidi w:val="0"/>
        <w:spacing w:before="0" w:after="0"/>
        <w:jc w:val="left"/>
        <w:rPr/>
      </w:pPr>
      <w:r>
        <w:rPr/>
        <w:t>SGZAb6yB3HZKajEdXtskD0sEEk+zV9KzUtdSVu5GqqaaDbZyjGj21nlqnliliNOE6kM34kqOysKGYD</w:t>
      </w:r>
    </w:p>
    <w:p>
      <w:pPr>
        <w:pStyle w:val="PreformattedText"/>
        <w:bidi w:val="0"/>
        <w:spacing w:before="0" w:after="0"/>
        <w:jc w:val="left"/>
        <w:rPr/>
      </w:pPr>
      <w:r>
        <w:rPr/>
        <w:t>SparA6Bhv+WUo7g2+0u1+mdwi2gbt6iknoNoWT/gqM7nBT4bZu+2VZYx061FTC1DMjhG+ZpaV1X8YM</w:t>
      </w:r>
    </w:p>
    <w:p>
      <w:pPr>
        <w:pStyle w:val="PreformattedText"/>
        <w:bidi w:val="0"/>
        <w:spacing w:before="0" w:after="0"/>
        <w:jc w:val="left"/>
        <w:rPr/>
      </w:pPr>
      <w:r>
        <w:rPr/>
        <w:t>1YsUDzSaPEAdJYqTeKff9tp/TVatRQVK7jULttSyK1dS+rNmolppdsmyiDzGUzx9eMshFK2SfRfSHo</w:t>
      </w:r>
    </w:p>
    <w:p>
      <w:pPr>
        <w:pStyle w:val="PreformattedText"/>
        <w:bidi w:val="0"/>
        <w:spacing w:before="0" w:after="0"/>
        <w:jc w:val="left"/>
        <w:rPr/>
      </w:pPr>
      <w:r>
        <w:rPr/>
        <w:t>AQv9ZpQllogvt58/1k6m71lBQrSPJULuNPFEZKSaoElXW7bSxywwTATITO8bRVVFOL9Tq7bTSlWctp</w:t>
      </w:r>
    </w:p>
    <w:p>
      <w:pPr>
        <w:pStyle w:val="PreformattedText"/>
        <w:bidi w:val="0"/>
        <w:spacing w:before="0" w:after="0"/>
        <w:jc w:val="left"/>
        <w:rPr/>
      </w:pPr>
      <w:r>
        <w:rPr/>
        <w:t>A1Bsx1MZkuiBQm1PgH8Qdl+FnxU2X1Dvm2T7/wCjCTte90UEhWofYt8hjpd8norgrLvFNFN85Rhu35</w:t>
      </w:r>
    </w:p>
    <w:p>
      <w:pPr>
        <w:pStyle w:val="PreformattedText"/>
        <w:bidi w:val="0"/>
        <w:spacing w:before="0" w:after="0"/>
        <w:jc w:val="left"/>
        <w:rPr/>
      </w:pPr>
      <w:r>
        <w:rPr/>
        <w:t>mjpnVlZNQwZgwVte7IYWy+2fSt+w58cd62P0/vHwR3ipV/Unwei2z4h/CHeadQ1B8UPgt63qKn1Fsu</w:t>
      </w:r>
    </w:p>
    <w:p>
      <w:pPr>
        <w:pStyle w:val="PreformattedText"/>
        <w:bidi w:val="0"/>
        <w:spacing w:before="0" w:after="0"/>
        <w:jc w:val="left"/>
        <w:rPr/>
      </w:pPr>
      <w:r>
        <w:rPr/>
        <w:t>6UdcXWOUS7XuddRbjFGCYqqSgmVVeGZUx4q2cwFZub3WliUOHauKerfwv3rbaT1d6t9O0FZFLsXrCC</w:t>
      </w:r>
    </w:p>
    <w:p>
      <w:pPr>
        <w:pStyle w:val="PreformattedText"/>
        <w:bidi w:val="0"/>
        <w:spacing w:before="0" w:after="0"/>
        <w:jc w:val="left"/>
        <w:rPr/>
      </w:pPr>
      <w:r>
        <w:rPr/>
        <w:t>g+L/oKNGaRTtfqtIo/WFNDIpMeEXqtWrWRSCh9VduSDjHik5VsWV0b6vLLlGpA26Tfob2JBItdbkEg</w:t>
      </w:r>
    </w:p>
    <w:p>
      <w:pPr>
        <w:pStyle w:val="PreformattedText"/>
        <w:bidi w:val="0"/>
        <w:spacing w:before="0" w:after="0"/>
        <w:jc w:val="left"/>
        <w:rPr/>
      </w:pPr>
      <w:r>
        <w:rPr/>
        <w:t>WIe/5Vv/AFvrOT7dBHVc161UduARbkEkcnuAuMr3PcLn+n66V+Uy5FaxQzH9IREbBbEOOe7ywLG48e</w:t>
      </w:r>
    </w:p>
    <w:p>
      <w:pPr>
        <w:pStyle w:val="PreformattedText"/>
        <w:bidi w:val="0"/>
        <w:spacing w:before="0" w:after="0"/>
        <w:jc w:val="left"/>
        <w:rPr/>
      </w:pPr>
      <w:r>
        <w:rPr/>
        <w:t>e721S5IBs8wmtDRAJh0DeWY+bBXF/vyD+tuTrDimhrRCzXggXZB3kpHweDjcg2Y+QoHA7uB/X21mJs</w:t>
      </w:r>
    </w:p>
    <w:p>
      <w:pPr>
        <w:pStyle w:val="PreformattedText"/>
        <w:bidi w:val="0"/>
        <w:spacing w:before="0" w:after="0"/>
        <w:jc w:val="left"/>
        <w:rPr/>
      </w:pPr>
      <w:r>
        <w:rPr/>
        <w:t>0BlH6zZla6qGDybEi9yQFICAE95UHub2Hkgak2UQwugyneGRnnjHnEkt3EDEge1g2N/A1mPW95uHKn</w:t>
      </w:r>
    </w:p>
    <w:p>
      <w:pPr>
        <w:pStyle w:val="PreformattedText"/>
        <w:bidi w:val="0"/>
        <w:spacing w:before="0" w:after="0"/>
        <w:jc w:val="left"/>
        <w:rPr/>
      </w:pPr>
      <w:r>
        <w:rPr/>
        <w:t>w/rHxkLC1ubEAi3aL3xuRyLW/06rLsCQxzCEUWtyxF8SbZAGxIYEW89xXi1/8Al1Bc2O7lhOX4A5sG</w:t>
      </w:r>
    </w:p>
    <w:p>
      <w:pPr>
        <w:pStyle w:val="PreformattedText"/>
        <w:bidi w:val="0"/>
        <w:spacing w:before="0" w:after="0"/>
        <w:jc w:val="left"/>
        <w:rPr/>
      </w:pPr>
      <w:r>
        <w:rPr/>
        <w:t>54VCb5C9jyOD/a3dpkdToTxybo2NIoi9rsQVB8DuAxHLOeQcQpJ886uQ9PCU4ovLpwzAdiObDm/JOJ</w:t>
      </w:r>
    </w:p>
    <w:p>
      <w:pPr>
        <w:pStyle w:val="PreformattedText"/>
        <w:bidi w:val="0"/>
        <w:spacing w:before="0" w:after="0"/>
        <w:jc w:val="left"/>
        <w:rPr/>
      </w:pPr>
      <w:r>
        <w:rPr/>
        <w:t>sCGA59hj/XWlGvQ7iZWAUEget5+2OtcXtcMcuPHBNrA2sLEe1gNasJmbUnlyyjVkYeyD5KYza3JPng</w:t>
      </w:r>
    </w:p>
    <w:p>
      <w:pPr>
        <w:pStyle w:val="PreformattedText"/>
        <w:bidi w:val="0"/>
        <w:spacing w:before="0" w:after="0"/>
        <w:jc w:val="left"/>
        <w:rPr/>
      </w:pPr>
      <w:r>
        <w:rPr/>
        <w:t>YhvHPNuG8+fy61roy5hpMa+zl6QSVjY2yBAFieCBkAuLE2C3xHI4Gt/Z24ks7nLMWLuARqwkVOQGUk</w:t>
      </w:r>
    </w:p>
    <w:p>
      <w:pPr>
        <w:pStyle w:val="PreformattedText"/>
        <w:bidi w:val="0"/>
        <w:spacing w:before="0" w:after="0"/>
        <w:jc w:val="left"/>
        <w:rPr/>
      </w:pPr>
      <w:r>
        <w:rPr/>
        <w:t>gq14yLgBrHHJf5Q3DG1yddTDsZhXnyJxsVAQUvmEjJS2N0sWclPpYXBJUGM3ABPd+t110sNgcvUipz</w:t>
      </w:r>
    </w:p>
    <w:p>
      <w:pPr>
        <w:pStyle w:val="PreformattedText"/>
        <w:bidi w:val="0"/>
        <w:spacing w:before="0" w:after="0"/>
        <w:jc w:val="left"/>
        <w:rPr/>
      </w:pPr>
      <w:r>
        <w:rPr/>
        <w:t>W5Te+kAqJLOeQAAQVvmxX3yI4VuLAc8jW9OUTG1hrkPK5y7WXIXIyZgGAIZgxtdRY+1uV7daQbFjrM</w:t>
      </w:r>
    </w:p>
    <w:p>
      <w:pPr>
        <w:pStyle w:val="PreformattedText"/>
        <w:bidi w:val="0"/>
        <w:spacing w:before="0" w:after="0"/>
        <w:jc w:val="left"/>
        <w:rPr/>
      </w:pPr>
      <w:r>
        <w:rPr/>
        <w:t>jEB2WtbgzSqD2litwcXAQnE8BreWJPjxa2pi0dwde7GhLcgG3vnla0dkxCm5Iya/t/5hojE0LPSNFv</w:t>
      </w:r>
    </w:p>
    <w:p>
      <w:pPr>
        <w:pStyle w:val="PreformattedText"/>
        <w:bidi w:val="0"/>
        <w:spacing w:before="0" w:after="0"/>
        <w:jc w:val="left"/>
        <w:rPr/>
      </w:pPr>
      <w:r>
        <w:rPr/>
        <w:t>YkhQL/Uw7it0VTjYHi3IHnju0QDA7RlpTYXcXsAe+2ANgSvJ5sVv7nQBegh1BB0mFYhiljm30tcqMv</w:t>
      </w:r>
    </w:p>
    <w:p>
      <w:pPr>
        <w:pStyle w:val="PreformattedText"/>
        <w:bidi w:val="0"/>
        <w:spacing w:before="0" w:after="0"/>
        <w:jc w:val="left"/>
        <w:rPr/>
      </w:pPr>
      <w:r>
        <w:rPr/>
        <w:t>pCG4NiRjcjgDjRtDd0FxtjwmQyIPcxYWLMQQrAAFrA2Fh5X2GiOylcoy5wsHkyUA/ViQOSSVa5yBJN</w:t>
      </w:r>
    </w:p>
    <w:p>
      <w:pPr>
        <w:pStyle w:val="PreformattedText"/>
        <w:bidi w:val="0"/>
        <w:spacing w:before="0" w:after="0"/>
        <w:jc w:val="left"/>
        <w:rPr/>
      </w:pPr>
      <w:r>
        <w:rPr/>
        <w:t>gAMPJNh/bUAg3R2kejK9M3zfCCvIR3sGK3uAbkq5Buqlh5C4gff+XU2BualZzXwg3A3kbgBh2KrqGR</w:t>
      </w:r>
    </w:p>
    <w:p>
      <w:pPr>
        <w:pStyle w:val="PreformattedText"/>
        <w:bidi w:val="0"/>
        <w:spacing w:before="0" w:after="0"/>
        <w:jc w:val="left"/>
        <w:rPr/>
      </w:pPr>
      <w:r>
        <w:rPr/>
        <w:t>upGScWBtw5XzY6XMvjGVGJAYcLefjGuqousbZE/id12yUj/LAJN+3kke+lLk7by5QU0AOJm+bBWqrW</w:t>
      </w:r>
    </w:p>
    <w:p>
      <w:pPr>
        <w:pStyle w:val="PreformattedText"/>
        <w:bidi w:val="0"/>
        <w:spacing w:before="0" w:after="0"/>
        <w:jc w:val="left"/>
        <w:rPr/>
      </w:pPr>
      <w:r>
        <w:rPr/>
        <w:t>CnwoKAlcWUMygILcHLk25uNSWU7iNdtkrWrgFRUO/abgG0JZipc3cANEqtcBiLD2AVr6YmiB4w0Yew</w:t>
      </w:r>
    </w:p>
    <w:p>
      <w:pPr>
        <w:pStyle w:val="PreformattedText"/>
        <w:bidi w:val="0"/>
        <w:spacing w:before="0" w:after="0"/>
        <w:jc w:val="left"/>
        <w:rPr/>
      </w:pPr>
      <w:r>
        <w:rPr/>
        <w:t>yt1NQQQoIUdyizXU2JsuP5ibd3jnUydpAzVR5GThSSVe4TGwDWc+VKnhrXJys2iMhplPtka1U987WA</w:t>
      </w:r>
    </w:p>
    <w:p>
      <w:pPr>
        <w:pStyle w:val="PreformattedText"/>
        <w:bidi w:val="0"/>
        <w:spacing w:before="0" w:after="0"/>
        <w:jc w:val="left"/>
        <w:rPr/>
      </w:pPr>
      <w:r>
        <w:rPr/>
        <w:t>tyPHcxutnJFvqb+n2XVGJwYbdTLo09WykdRgEuGBFmJC8OtrnJWHIv7/AEldZoTDVA/CRArpnwhuO4</w:t>
      </w:r>
    </w:p>
    <w:p>
      <w:pPr>
        <w:pStyle w:val="PreformattedText"/>
        <w:bidi w:val="0"/>
        <w:spacing w:before="0" w:after="0"/>
        <w:jc w:val="left"/>
        <w:rPr/>
      </w:pPr>
      <w:r>
        <w:rPr/>
        <w:t>ZY8DlCS3HJL484rohOJVDgB+pwjLdlBcE9oxjJBU25v4x/TUEgCzCLNQSSWIJxIUu+eC/kcAiwIawY</w:t>
      </w:r>
    </w:p>
    <w:p>
      <w:pPr>
        <w:pStyle w:val="PreformattedText"/>
        <w:bidi w:val="0"/>
        <w:spacing w:before="0" w:after="0"/>
        <w:jc w:val="left"/>
        <w:rPr/>
      </w:pPr>
      <w:r>
        <w:rPr/>
        <w:t>+D/NqpiGNiEeSRQ2LDE2wfpj6hzi6te/JPA89yr9Olj5DV3HesCxJKhkbIZOVKFrWyRBy4A+1r6IwQ</w:t>
      </w:r>
    </w:p>
    <w:p>
      <w:pPr>
        <w:pStyle w:val="PreformattedText"/>
        <w:bidi w:val="0"/>
        <w:spacing w:before="0" w:after="0"/>
        <w:jc w:val="left"/>
        <w:rPr/>
      </w:pPr>
      <w:r>
        <w:rPr/>
        <w:t>VqNY4jFsTi1zmzCVgARe4sfcdxt7nVTkjW61/lj/CPBWyUupCG18WLZviAQgHNwR/fI+LaSEeiAZRj</w:t>
      </w:r>
    </w:p>
    <w:p>
      <w:pPr>
        <w:pStyle w:val="PreformattedText"/>
        <w:bidi w:val="0"/>
        <w:spacing w:before="0" w:after="0"/>
        <w:jc w:val="left"/>
        <w:rPr/>
      </w:pPr>
      <w:r>
        <w:rPr/>
        <w:t>flhcuWYoALxkC4LuPZfB/NfHUE0LhJOBSQofJQCW9kDMoU4kKLElTdr2+rLTAEmhvILAbyYghYnE3C</w:t>
      </w:r>
    </w:p>
    <w:p>
      <w:pPr>
        <w:pStyle w:val="PreformattedText"/>
        <w:bidi w:val="0"/>
        <w:spacing w:before="0" w:after="0"/>
        <w:jc w:val="left"/>
        <w:rPr/>
      </w:pPr>
      <w:r>
        <w:rPr/>
        <w:t>hSbADhHyHTFz5CjxyPzfVqxUAFMA0QsBoKIkpChVAArWYj6gxJW11IOVjz54t26PRg6awDIoHFCejd</w:t>
      </w:r>
    </w:p>
    <w:p>
      <w:pPr>
        <w:pStyle w:val="PreformattedText"/>
        <w:bidi w:val="0"/>
        <w:spacing w:before="0" w:after="0"/>
        <w:jc w:val="left"/>
        <w:rPr/>
      </w:pPr>
      <w:r>
        <w:rPr/>
        <w:t>FDBe6zFrE5AlWVgnk5Nzaw5HGj0a3uakFhVAkGcEFuwFr3JtckggE5Kp4Y5c2PsuK6nKtZa0iTi045</w:t>
      </w:r>
    </w:p>
    <w:p>
      <w:pPr>
        <w:pStyle w:val="PreformattedText"/>
        <w:bidi w:val="0"/>
        <w:spacing w:before="0" w:after="0"/>
        <w:jc w:val="left"/>
        <w:rPr/>
      </w:pPr>
      <w:r>
        <w:rPr/>
        <w:t>/DsQcijeCWY4lwwBFx7DxlqQKFQmOla/ALFhYXHIUm5TK2AW3Pk/7amEchgYSR+xR1DMFBuGYggsBw</w:t>
      </w:r>
    </w:p>
    <w:p>
      <w:pPr>
        <w:pStyle w:val="PreformattedText"/>
        <w:bidi w:val="0"/>
        <w:spacing w:before="0" w:after="0"/>
        <w:jc w:val="left"/>
        <w:rPr/>
      </w:pPr>
      <w:r>
        <w:rPr/>
        <w:t>cH86ITsRUAmWRm5UyOFc8KAmV2ufCm/j315frpPUSAltk3Niy3YXBPYG7yB5Qe1rfw6zk3qZcCxYKB</w:t>
      </w:r>
    </w:p>
    <w:p>
      <w:pPr>
        <w:pStyle w:val="PreformattedText"/>
        <w:bidi w:val="0"/>
        <w:spacing w:before="0" w:after="0"/>
        <w:jc w:val="left"/>
        <w:rPr/>
      </w:pPr>
      <w:r>
        <w:rPr/>
        <w:t>QghVgDZRioLG5XliMQV57SBkVHnttomo7npGiLexK3GLXIC4qQBbE3uT/vqGNAmEZf9Qb/AMJJFw1w</w:t>
      </w:r>
    </w:p>
    <w:p>
      <w:pPr>
        <w:pStyle w:val="PreformattedText"/>
        <w:bidi w:val="0"/>
        <w:spacing w:before="0" w:after="0"/>
        <w:jc w:val="left"/>
        <w:rPr/>
      </w:pPr>
      <w:r>
        <w:rPr/>
        <w:t>qAHhyHLWv599UQjRsBYowBZWsAC9sbWyBup7bXJ/06I4IysDBSCCASWUuMGy7cz73PgYhAPP06kmzc</w:t>
      </w:r>
    </w:p>
    <w:p>
      <w:pPr>
        <w:pStyle w:val="PreformattedText"/>
        <w:bidi w:val="0"/>
        <w:spacing w:before="0" w:after="0"/>
        <w:jc w:val="left"/>
        <w:rPr/>
      </w:pPr>
      <w:r>
        <w:rPr/>
        <w:t>BSbrBpAHYEqO76hj3FFbLkg8d4sPHP6aXXMPVj8OX3Yk+bsLkKACpUjG5BBYDvF/qPI7tTGjHddSAY</w:t>
      </w:r>
    </w:p>
    <w:p>
      <w:pPr>
        <w:pStyle w:val="PreformattedText"/>
        <w:bidi w:val="0"/>
        <w:spacing w:before="0" w:after="0"/>
        <w:jc w:val="left"/>
        <w:rPr/>
      </w:pPr>
      <w:r>
        <w:rPr/>
        <w:t>0AJb6ccCoDIx8liOb+4/pqntFZVFagyUzZ7vSJlsA2XIuQByy5BSVBTk3915HC/l1jOoNG5fIyUoGH</w:t>
      </w:r>
    </w:p>
    <w:p>
      <w:pPr>
        <w:pStyle w:val="PreformattedText"/>
        <w:bidi w:val="0"/>
        <w:spacing w:before="0" w:after="0"/>
        <w:jc w:val="left"/>
        <w:rPr/>
      </w:pPr>
      <w:r>
        <w:rPr/>
        <w:t>c0hIuWYFhbkctcHL3INhZhqpSoYkwjQKkHuNxz1HJQnuNrArwDlxe3HN9XAg7GEYlChSCrWiDMTl3c</w:t>
      </w:r>
    </w:p>
    <w:p>
      <w:pPr>
        <w:pStyle w:val="PreformattedText"/>
        <w:bidi w:val="0"/>
        <w:spacing w:before="0" w:after="0"/>
        <w:jc w:val="left"/>
        <w:rPr/>
      </w:pPr>
      <w:r>
        <w:rPr/>
        <w:t>dueBuWW9xfx+bTA1uT9ENO9tI6VArH8MWsQRcFmViOmI7gAjIWJ8ALreOVPh/WZ33Px/eASBQCTify</w:t>
      </w:r>
    </w:p>
    <w:p>
      <w:pPr>
        <w:pStyle w:val="PreformattedText"/>
        <w:bidi w:val="0"/>
        <w:spacing w:before="0" w:after="0"/>
        <w:jc w:val="left"/>
        <w:rPr/>
      </w:pPr>
      <w:r>
        <w:rPr/>
        <w:t>I3lQ3klQfrJPCj/T9OoNFqJ4aldW6sBWkZcCwsCrdzLdsxK2XJAbhQoyuQPPGp06bRqA0C7waXG6g4</w:t>
      </w:r>
    </w:p>
    <w:p>
      <w:pPr>
        <w:pStyle w:val="PreformattedText"/>
        <w:bidi w:val="0"/>
        <w:spacing w:before="0" w:after="0"/>
        <w:jc w:val="left"/>
        <w:rPr/>
      </w:pPr>
      <w:r>
        <w:rPr/>
        <w:t>huOXYhzxex/lay3t/wCLRK35jCaRFDC+PYOVUNbwHUkBiCoXgC5JBudWJ3vWlONWUZh1luoBYXVlGS</w:t>
      </w:r>
    </w:p>
    <w:p>
      <w:pPr>
        <w:pStyle w:val="PreformattedText"/>
        <w:bidi w:val="0"/>
        <w:spacing w:before="0" w:after="0"/>
        <w:jc w:val="left"/>
        <w:rPr/>
      </w:pPr>
      <w:r>
        <w:rPr/>
        <w:t>jgXYFjiGQEDuBBax+5512cBtEI3WcPtF2cvgZdKAf5dluoKWFubE4IM7DkDIe9vOuvh96cptk+H9Je</w:t>
      </w:r>
    </w:p>
    <w:p>
      <w:pPr>
        <w:pStyle w:val="PreformattedText"/>
        <w:bidi w:val="0"/>
        <w:spacing w:before="0" w:after="0"/>
        <w:jc w:val="left"/>
        <w:rPr/>
      </w:pPr>
      <w:r>
        <w:rPr/>
        <w:t>KK5CAk3AuQWt1Ct7D7Pip8nzrZhHlreUvsPjLZRg84izeCwW+P5lsDcHtyuPfL21sw+sofUUBzS5bY</w:t>
      </w:r>
    </w:p>
    <w:p>
      <w:pPr>
        <w:pStyle w:val="PreformattedText"/>
        <w:bidi w:val="0"/>
        <w:spacing w:before="0" w:after="0"/>
        <w:jc w:val="left"/>
        <w:rPr/>
      </w:pPr>
      <w:r>
        <w:rPr/>
        <w:t>ACAqoRw2ZB5UgtawP9/wBDlqyZzsb7tfTL5RAjHHK5NwfYiw4Btyv+19W4Z4T8ZjbpW/XbxlogJKgE</w:t>
      </w:r>
    </w:p>
    <w:p>
      <w:pPr>
        <w:pStyle w:val="PreformattedText"/>
        <w:bidi w:val="0"/>
        <w:spacing w:before="0" w:after="0"/>
        <w:jc w:val="left"/>
        <w:rPr/>
      </w:pPr>
      <w:r>
        <w:rPr/>
        <w:t>OpsLFQBdiQpBv4W2niyYgUC/FyGtYA9wUcZHmx+33vohD4/AIA4vwWubi4Aub4jRCFKOBb6bkBSMcT</w:t>
      </w:r>
    </w:p>
    <w:p>
      <w:pPr>
        <w:pStyle w:val="PreformattedText"/>
        <w:bidi w:val="0"/>
        <w:spacing w:before="0" w:after="0"/>
        <w:jc w:val="left"/>
        <w:rPr/>
      </w:pPr>
      <w:r>
        <w:rPr/>
        <w:t>bkrxf3bRCZIINrnxx7E2sAS3n7aIRh+SL2BsSR44uCVA44v76IQdiCRxib8XAI7hzz9jb38/10QgUr</w:t>
      </w:r>
    </w:p>
    <w:p>
      <w:pPr>
        <w:pStyle w:val="PreformattedText"/>
        <w:bidi w:val="0"/>
        <w:spacing w:before="0" w:after="0"/>
        <w:jc w:val="left"/>
        <w:rPr/>
      </w:pPr>
      <w:r>
        <w:rPr/>
        <w:t>n2tcBrm9u33LLzx+nvfV65cho8a3J0ymxvmuASd/HgXPCi4sLWcg+17nWkX13mZ/Rll9GNK880j5Te</w:t>
      </w:r>
    </w:p>
    <w:p>
      <w:pPr>
        <w:pStyle w:val="PreformattedText"/>
        <w:bidi w:val="0"/>
        <w:spacing w:before="0" w:after="0"/>
        <w:jc w:val="left"/>
        <w:rPr/>
      </w:pPr>
      <w:r>
        <w:rPr/>
        <w:t>3Jvj/Y2Ib39uf6jRF9ubT6P1kbL5Pkn6lst+SoPH8JN+dEaQlWCA+XAtzzYEkkYi3PjnVGOToPPnSP</w:t>
      </w:r>
    </w:p>
    <w:p>
      <w:pPr>
        <w:pStyle w:val="PreformattedText"/>
        <w:bidi w:val="0"/>
        <w:spacing w:before="0" w:after="0"/>
        <w:jc w:val="left"/>
        <w:rPr/>
      </w:pPr>
      <w:r>
        <w:rPr/>
        <w:t>hXyk6VKvUju4AtYhSAVuTjxc2sQR4+2s+le2Prd9KkXIl7gj7+5GFhyLj6R/TQBZqNE4m9u1h9XAxB</w:t>
      </w:r>
    </w:p>
    <w:p>
      <w:pPr>
        <w:pStyle w:val="PreformattedText"/>
        <w:bidi w:val="0"/>
        <w:spacing w:before="0" w:after="0"/>
        <w:jc w:val="left"/>
        <w:rPr/>
      </w:pPr>
      <w:r>
        <w:rPr/>
        <w:t>IGIcL5vzrOSCzEbXNOEFBckaqYZEnINiAObAkcKAB9QsOeR9xqNvZLmNAmSUKDwDio5soN7HwLsO7n</w:t>
      </w:r>
    </w:p>
    <w:p>
      <w:pPr>
        <w:pStyle w:val="PreformattedText"/>
        <w:bidi w:val="0"/>
        <w:spacing w:before="0" w:after="0"/>
        <w:jc w:val="left"/>
        <w:rPr/>
      </w:pPr>
      <w:r>
        <w:rPr/>
        <w:t>z+japZSNdxJwDow6w9QziwtYmwt+luMfykkra2q2aiPCaIcnJI8sLOxHAA4DdtrEgnn31TCSEQsSBy</w:t>
      </w:r>
    </w:p>
    <w:p>
      <w:pPr>
        <w:pStyle w:val="PreformattedText"/>
        <w:bidi w:val="0"/>
        <w:spacing w:before="0" w:after="0"/>
        <w:jc w:val="left"/>
        <w:rPr/>
      </w:pPr>
      <w:r>
        <w:rPr/>
        <w:t>C3Fl8G9jYD6RwONEJIxgXFwOQBa/gC4ILW4BJP6aISRgBIINiDyRwQ3Pln5sf/AFK6sw9yeohD0T8o</w:t>
      </w:r>
    </w:p>
    <w:p>
      <w:pPr>
        <w:pStyle w:val="PreformattedText"/>
        <w:bidi w:val="0"/>
        <w:spacing w:before="0" w:after="0"/>
        <w:jc w:val="left"/>
        <w:rPr/>
      </w:pPr>
      <w:r>
        <w:rPr/>
        <w:t>BJJBNjYm55U3PANube2ra1Ou0ISL+TfxyGuLCwx4Iv7efGohHMWBAt5J5HvY38+FsLaITlshwMiPJt</w:t>
      </w:r>
    </w:p>
    <w:p>
      <w:pPr>
        <w:pStyle w:val="PreformattedText"/>
        <w:bidi w:val="0"/>
        <w:spacing w:before="0" w:after="0"/>
        <w:jc w:val="left"/>
        <w:rPr/>
      </w:pPr>
      <w:r>
        <w:rPr/>
        <w:t>e5HN/v9uP00Qjb/STfyO5vsFIuSPzDix/8upXcfGJicjfCBsLgm5APF2HAIa6kY+VAY/7atzr4zFBJ</w:t>
      </w:r>
    </w:p>
    <w:p>
      <w:pPr>
        <w:pStyle w:val="PreformattedText"/>
        <w:bidi w:val="0"/>
        <w:spacing w:before="0" w:after="0"/>
        <w:jc w:val="left"/>
        <w:rPr/>
      </w:pPr>
      <w:r>
        <w:rPr/>
        <w:t>B4C3NgL2Bv2nnLkcXN7aA2mp1EIAw7scbEBrngjtAtj47b+P01JFgjxljXStes6hftmfGb0T8D/g/w</w:t>
      </w:r>
    </w:p>
    <w:p>
      <w:pPr>
        <w:pStyle w:val="PreformattedText"/>
        <w:bidi w:val="0"/>
        <w:spacing w:before="0" w:after="0"/>
        <w:jc w:val="left"/>
        <w:rPr/>
      </w:pPr>
      <w:r>
        <w:rPr/>
        <w:t>CoPW3r3c6Xa/Tmz7du247tXzztEux7DRbTX1Hqf1O7RXdZNv8ASsO9SUIRS028VG208VnkU6rxTlW+</w:t>
      </w:r>
    </w:p>
    <w:p>
      <w:pPr>
        <w:pStyle w:val="PreformattedText"/>
        <w:bidi w:val="0"/>
        <w:spacing w:before="0" w:after="0"/>
        <w:jc w:val="left"/>
        <w:rPr/>
      </w:pPr>
      <w:r>
        <w:rPr/>
        <w:t>gk4SlmIG8/J0/a7/AGit5/a0/aI+J/xy3SmfZqD1T6gc+jvSr1T1MXpH0HtUUWyfD/0VR2YqybV6O2</w:t>
      </w:r>
    </w:p>
    <w:p>
      <w:pPr>
        <w:pStyle w:val="PreformattedText"/>
        <w:bidi w:val="0"/>
        <w:spacing w:before="0" w:after="0"/>
        <w:jc w:val="left"/>
        <w:rPr/>
      </w:pPr>
      <w:r>
        <w:rPr/>
        <w:t>3a6aeYczzU81W95qly3Gdyzs3T+WdvDXIoA7onWyIIkbVTLnGkhjpmK/51SACzi3lVBuePsNIegq7l</w:t>
      </w:r>
    </w:p>
    <w:p>
      <w:pPr>
        <w:pStyle w:val="PreformattedText"/>
        <w:bidi w:val="0"/>
        <w:spacing w:before="0" w:after="0"/>
        <w:jc w:val="left"/>
        <w:rPr/>
      </w:pPr>
      <w:r>
        <w:rPr/>
        <w:t>qXR8JDVs7XYDuN8FJYF2dh3k24t3cnUxMTcHNQmIlajidywzdWa7WzRJBhJOSRfrsBhGBwij+I6Ihs</w:t>
      </w:r>
    </w:p>
    <w:p>
      <w:pPr>
        <w:pStyle w:val="PreformattedText"/>
        <w:bidi w:val="0"/>
        <w:spacing w:before="0" w:after="0"/>
        <w:jc w:val="left"/>
        <w:rPr/>
      </w:pPr>
      <w:r>
        <w:rPr/>
        <w:t>dLgscazyGSd8o4u6VC/DqgutOzDk/lyx5Pg6usKAaoyZL9aaVHLR2UkRJ0uwRsRdkS3AIRlHv9Zy7t</w:t>
      </w:r>
    </w:p>
    <w:p>
      <w:pPr>
        <w:pStyle w:val="PreformattedText"/>
        <w:bidi w:val="0"/>
        <w:spacing w:before="0" w:after="0"/>
        <w:jc w:val="left"/>
        <w:rPr/>
      </w:pPr>
      <w:r>
        <w:rPr/>
        <w:t>UyxOsyJC1T0YbMsRF/DszqLHIAHgMeBzb6tVkrlBeWi7Fbzs98Jfhu08ce47ss6mYIKekQMjvd7XcL</w:t>
      </w:r>
    </w:p>
    <w:p>
      <w:pPr>
        <w:pStyle w:val="PreformattedText"/>
        <w:bidi w:val="0"/>
        <w:spacing w:before="0" w:after="0"/>
        <w:jc w:val="left"/>
        <w:rPr/>
      </w:pPr>
      <w:r>
        <w:rPr/>
        <w:t>3SqtmL8hbjH+XXk/lb5RJZsHC4UwzzT23yJ8mejVcXF43xhy+H9Z6BejvRQpRHSPRGmEUUCmkh/CWM</w:t>
      </w:r>
    </w:p>
    <w:p>
      <w:pPr>
        <w:pStyle w:val="PreformattedText"/>
        <w:bidi w:val="0"/>
        <w:spacing w:before="0" w:after="0"/>
        <w:jc w:val="left"/>
        <w:rPr/>
      </w:pPr>
      <w:r>
        <w:rPr/>
        <w:t>lomWOYqxLyNlGCGsFHd415btGPQOtme47H2VCwGXKiztT6d9NrlBSwxIK5wkfzEcS3hdkUslKrXQxr</w:t>
      </w:r>
    </w:p>
    <w:p>
      <w:pPr>
        <w:pStyle w:val="PreformattedText"/>
        <w:bidi w:val="0"/>
        <w:spacing w:before="0" w:after="0"/>
        <w:jc w:val="left"/>
        <w:rPr/>
      </w:pPr>
      <w:r>
        <w:rPr/>
        <w:t>CCMnJXLuDM1tcbFxGYkji8/ZO9hYa2oHDWk7Peh/TihaWiFO7oZJZq49YhJhEyYmUq3/CUyxAWFwrv</w:t>
      </w:r>
    </w:p>
    <w:p>
      <w:pPr>
        <w:pStyle w:val="PreformattedText"/>
        <w:bidi w:val="0"/>
        <w:spacing w:before="0" w:after="0"/>
        <w:jc w:val="left"/>
        <w:rPr/>
      </w:pPr>
      <w:r>
        <w:rPr/>
        <w:t>/EzW1ycdjZ01nd7Pgqovp3vbOwsWzPU1MdMtIYqUMhpnURUpkanD/Kmj4IjK3kYs+LExt3DJdZSwAv</w:t>
      </w:r>
    </w:p>
    <w:p>
      <w:pPr>
        <w:pStyle w:val="PreformattedText"/>
        <w:bidi w:val="0"/>
        <w:spacing w:before="0" w:after="0"/>
        <w:jc w:val="left"/>
        <w:rPr/>
      </w:pPr>
      <w:r>
        <w:rPr/>
        <w:t>e50FFtRE216U2CaKShNW9OaaojZ5ZK5yJqqaNR/wAZMrgrDMCilfOYyUdq31gx82pG5/CdHApaJGi8</w:t>
      </w:r>
    </w:p>
    <w:p>
      <w:pPr>
        <w:pStyle w:val="PreformattedText"/>
        <w:bidi w:val="0"/>
        <w:spacing w:before="0" w:after="0"/>
        <w:jc w:val="left"/>
        <w:rPr/>
      </w:pPr>
      <w:r>
        <w:rPr/>
        <w:t>39Z2f9Nbf0QiEQwFFXM5rEtQiBElSRjdmZozHZABxHcFdchgQSWppuJN5ptui2yl7Gp+qYQq9VjE0b</w:t>
      </w:r>
    </w:p>
    <w:p>
      <w:pPr>
        <w:pStyle w:val="PreformattedText"/>
        <w:bidi w:val="0"/>
        <w:spacing w:before="0" w:after="0"/>
        <w:jc w:val="left"/>
        <w:rPr/>
      </w:pPr>
      <w:r>
        <w:rPr/>
        <w:t>U0a3ijknVhkLWZSVJIH1Ze9LYd8N/GN6ZlwyWHF3ZfNg2ajzZhTxqhkUxylJsIwWGPyxZSZQULMvg9</w:t>
      </w:r>
    </w:p>
    <w:p>
      <w:pPr>
        <w:pStyle w:val="PreformattedText"/>
        <w:bidi w:val="0"/>
        <w:spacing w:before="0" w:after="0"/>
        <w:jc w:val="left"/>
        <w:rPr/>
      </w:pPr>
      <w:r>
        <w:rPr/>
        <w:t>y9qrqcuYEVwGZAxzb8Qm06HaKSNY43gnaRIebSOajASM1jKxuV+q6i1w3PDNpfRp6rTQuK9aEbyVio</w:t>
      </w:r>
    </w:p>
    <w:p>
      <w:pPr>
        <w:pStyle w:val="PreformattedText"/>
        <w:bidi w:val="0"/>
        <w:spacing w:before="0" w:after="0"/>
        <w:jc w:val="left"/>
        <w:rPr/>
      </w:pPr>
      <w:r>
        <w:rPr/>
        <w:t>oJIJJO1OiRIzGKaKVImLPM8ZAsZDHlwq96r3e119GrA6cs0DEIKi7LSe2zaYGMBaF5aRYldQjpHNBm</w:t>
      </w:r>
    </w:p>
    <w:p>
      <w:pPr>
        <w:pStyle w:val="PreformattedText"/>
        <w:bidi w:val="0"/>
        <w:spacing w:before="0" w:after="0"/>
        <w:jc w:val="left"/>
        <w:rPr/>
      </w:pPr>
      <w:r>
        <w:rPr/>
        <w:t>+T9WJ3JljSHjIC64gcqMdMuEKAPEsMTtD8VH/cvzpLJBQpS00s0CnovGSDHIGLxxT9quUBeSUI18SA</w:t>
      </w:r>
    </w:p>
    <w:p>
      <w:pPr>
        <w:pStyle w:val="PreformattedText"/>
        <w:bidi w:val="0"/>
        <w:spacing w:before="0" w:after="0"/>
        <w:jc w:val="left"/>
        <w:rPr/>
      </w:pPr>
      <w:r>
        <w:rPr/>
        <w:t>QzWyI02XKpIGnn8ZV6bO4VjbX+0LoyxYx/LGNTT5Xq6iHtlWQgXYIAslgrP4YBeV0gsminTvefZExd</w:t>
      </w:r>
    </w:p>
    <w:p>
      <w:pPr>
        <w:pStyle w:val="PreformattedText"/>
        <w:bidi w:val="0"/>
        <w:spacing w:before="0" w:after="0"/>
        <w:jc w:val="left"/>
        <w:rPr/>
      </w:pPr>
      <w:r>
        <w:rPr/>
        <w:t>l48wvpFNi8nUDLNIsscdPE9SgxcEpJJM6U5aMdPktcr4sdVlSTmvMVOi5v8AjFDEDKBkUDi4f+UGqK</w:t>
      </w:r>
    </w:p>
    <w:p>
      <w:pPr>
        <w:pStyle w:val="PreformattedText"/>
        <w:bidi w:val="0"/>
        <w:spacing w:before="0" w:after="0"/>
        <w:jc w:val="left"/>
        <w:rPr/>
      </w:pPr>
      <w:r>
        <w:rPr/>
        <w:t>ERmWSOFFxWTukqVZJpyrZBldyZjY+AAB57sdVvgjOWC/jL8PtDZQrN90colc3CQRhzLHRyHqASsInW</w:t>
      </w:r>
    </w:p>
    <w:p>
      <w:pPr>
        <w:pStyle w:val="PreformattedText"/>
        <w:bidi w:val="0"/>
        <w:spacing w:before="0" w:after="0"/>
        <w:jc w:val="left"/>
        <w:rPr/>
      </w:pPr>
      <w:r>
        <w:rPr/>
        <w:t>ZI0QFREVlzWwxxNr3P5k1TiAAMSgYHmmhGJoBmX6ZGbbNuVRJNAKelkiZRJE7SJOaqnCnFJ1ncIMXb</w:t>
      </w:r>
    </w:p>
    <w:p>
      <w:pPr>
        <w:pStyle w:val="PreformattedText"/>
        <w:bidi w:val="0"/>
        <w:spacing w:before="0" w:after="0"/>
        <w:jc w:val="left"/>
        <w:rPr/>
      </w:pPr>
      <w:r>
        <w:rPr/>
        <w:t>m1m+q+kQYjaBBR/NDE9CgBOIb+7l+yFRbfLh+PDJFUxWBWUyzQKGchYOtTlh02GQsvPcA3C5ajDwmJ</w:t>
      </w:r>
    </w:p>
    <w:p>
      <w:pPr>
        <w:pStyle w:val="PreformattedText"/>
        <w:bidi w:val="0"/>
        <w:spacing w:before="0" w:after="0"/>
        <w:jc w:val="left"/>
        <w:rPr/>
      </w:pPr>
      <w:r>
        <w:rPr/>
        <w:t>bMuUpKsfGAAOE/CTJyDa4JBE/wArTU8UE6OweKZoV6YVnFTUFXAUXsyNgSCMhYa2YHZgzIayhSrd78</w:t>
      </w:r>
    </w:p>
    <w:p>
      <w:pPr>
        <w:pStyle w:val="PreformattedText"/>
        <w:bidi w:val="0"/>
        <w:spacing w:before="0" w:after="0"/>
        <w:jc w:val="left"/>
        <w:rPr/>
      </w:pPr>
      <w:r>
        <w:rPr/>
        <w:t>xqZcXtBCuCxYsPp+7LrBtNLuTpXU1SYaWISFTR0tHu8Na0gMawSxR10TJjMbDljdgwUFjr1GFgpjOu</w:t>
      </w:r>
    </w:p>
    <w:p>
      <w:pPr>
        <w:pStyle w:val="PreformattedText"/>
        <w:bidi w:val="0"/>
        <w:spacing w:before="0" w:after="0"/>
        <w:jc w:val="left"/>
        <w:rPr/>
      </w:pPr>
      <w:r>
        <w:rPr/>
        <w:t>OjDDwlDcq51fplYK16Tg4uO2CrYL4eZ28WKMParFTvGdy2qvWleNaSGOpipS8tGqbztDJSxyXiSODc</w:t>
      </w:r>
    </w:p>
    <w:p>
      <w:pPr>
        <w:pStyle w:val="PreformattedText"/>
        <w:bidi w:val="0"/>
        <w:spacing w:before="0" w:after="0"/>
        <w:jc w:val="left"/>
        <w:rPr/>
      </w:pPr>
      <w:r>
        <w:rPr/>
        <w:t>63C+eJdYnZsmZcrc6sxcPtGQAJxqOL/wBqcPwf8cspTEwy/MfRs3CeB9fnIv4mak3ym3iCcNUtvCN0</w:t>
      </w:r>
    </w:p>
    <w:p>
      <w:pPr>
        <w:pStyle w:val="PreformattedText"/>
        <w:bidi w:val="0"/>
        <w:spacing w:before="0" w:after="0"/>
        <w:jc w:val="left"/>
        <w:rPr/>
      </w:pPr>
      <w:r>
        <w:rPr/>
        <w:t>5Xl+b3KOdZJJY8RSmirYHDpKliSHbMLw5K465uJ/5GETnD3WoZv7p1cFsF6ylKvcLr+E0f6i9DpWWr</w:t>
      </w:r>
    </w:p>
    <w:p>
      <w:pPr>
        <w:pStyle w:val="PreformattedText"/>
        <w:bidi w:val="0"/>
        <w:spacing w:before="0" w:after="0"/>
        <w:jc w:val="left"/>
        <w:rPr/>
      </w:pPr>
      <w:r>
        <w:rPr/>
        <w:t>ItmmoYZjLPU1Pp2uodx241kQV4mqNineCeirbZXhhxEif6m0uHiMW0w9N91Zfu92acVQo4nzH5pU/2</w:t>
      </w:r>
    </w:p>
    <w:p>
      <w:pPr>
        <w:pStyle w:val="PreformattedText"/>
        <w:bidi w:val="0"/>
        <w:spacing w:before="0" w:after="0"/>
        <w:jc w:val="left"/>
        <w:rPr/>
      </w:pPr>
      <w:r>
        <w:rPr/>
        <w:t>zQvxF+E9PX7Y8u7QZ0UkLTpu4o3bbaKONsVjnq9ujaXaGExZZYtwpzGr/h/MJ2s2xMQh1JZsP8qt59</w:t>
      </w:r>
    </w:p>
    <w:p>
      <w:pPr>
        <w:pStyle w:val="PreformattedText"/>
        <w:bidi w:val="0"/>
        <w:spacing w:before="0" w:after="0"/>
        <w:jc w:val="left"/>
        <w:rPr/>
      </w:pPr>
      <w:r>
        <w:rPr/>
        <w:t>7aYcTCYghaxAPBrP0Bp5t/Gv4TUzM+27rQiaCWnDUtPMPnRUQCaRIN49JeoqWeRmhjU2kgR0wDFcPK</w:t>
      </w:r>
    </w:p>
    <w:p>
      <w:pPr>
        <w:pStyle w:val="PreformattedText"/>
        <w:bidi w:val="0"/>
        <w:spacing w:before="0" w:after="0"/>
        <w:jc w:val="left"/>
        <w:rPr/>
      </w:pPr>
      <w:r>
        <w:rPr/>
        <w:t>a7vZscoVytlauYfzdG+dOP2rAGIpDqK8G/X3Z5gfET4XzbRUVFMqT7pTSwPNQSQ1Cx7tT1EgdZjQTx</w:t>
      </w:r>
    </w:p>
    <w:p>
      <w:pPr>
        <w:pStyle w:val="PreformattedText"/>
        <w:bidi w:val="0"/>
        <w:spacing w:before="0" w:after="0"/>
        <w:jc w:val="left"/>
        <w:rPr/>
      </w:pPr>
      <w:r>
        <w:rPr/>
        <w:t>4rvI6cbXWRUllViHHWi59JgdqNZu/+WeT7Z2fIxC6KPt+jx89Z0U9eekNtRphLtgmlp1YS1dDK+3Vs</w:t>
      </w:r>
    </w:p>
    <w:p>
      <w:pPr>
        <w:pStyle w:val="PreformattedText"/>
        <w:bidi w:val="0"/>
        <w:spacing w:before="0" w:after="0"/>
        <w:jc w:val="left"/>
        <w:rPr/>
      </w:pPr>
      <w:r>
        <w:rPr/>
        <w:t>1MrERSYTQNA06SNZzJGsZ/MyK2WvQdj7SNMxyI31uKeT7Z2Vi7EL/uL9X6068+oNpoN2gq46ncK1Nw</w:t>
      </w:r>
    </w:p>
    <w:p>
      <w:pPr>
        <w:pStyle w:val="PreformattedText"/>
        <w:bidi w:val="0"/>
        <w:spacing w:before="0" w:after="0"/>
        <w:jc w:val="left"/>
        <w:rPr/>
      </w:pPr>
      <w:r>
        <w:rPr/>
        <w:t>ghjmSqqqQwV6UyIFiqKiWJ3gruiyrHbskWK6s7Kox7mBjlSCozK0832rswdGUgq6/lX1vV/mlX23df</w:t>
      </w:r>
    </w:p>
    <w:p>
      <w:pPr>
        <w:pStyle w:val="PreformattedText"/>
        <w:bidi w:val="0"/>
        <w:spacing w:before="0" w:after="0"/>
        <w:jc w:val="left"/>
        <w:rPr/>
      </w:pPr>
      <w:r>
        <w:rPr/>
        <w:t>W/plIZqaX5/05R1eNZuuw1cU23bfUJZ6aoleoI+WxZ42khkHRZ1weF7tl2EIIr1h/WcJ86VTcN61Nw</w:t>
      </w:r>
    </w:p>
    <w:p>
      <w:pPr>
        <w:pStyle w:val="PreformattedText"/>
        <w:bidi w:val="0"/>
        <w:spacing w:before="0" w:after="0"/>
        <w:jc w:val="left"/>
        <w:rPr/>
      </w:pPr>
      <w:r>
        <w:rPr/>
        <w:t>+mt92b1IJd6irm2T1LR1bRvvXpOqmo9vnYMsiGSiqABsNUs7RvUIolowWaVEip3bp2qSlHLrEOV8wZ</w:t>
      </w:r>
    </w:p>
    <w:p>
      <w:pPr>
        <w:pStyle w:val="PreformattedText"/>
        <w:bidi w:val="0"/>
        <w:spacing w:before="0" w:after="0"/>
        <w:jc w:val="left"/>
        <w:rPr/>
      </w:pPr>
      <w:r>
        <w:rPr/>
        <w:t>vwl3q/VWO401WNxXbt5mpHg3DcNnkpY4ZIIXCTfvTbY1K7VXljN06umYRsKpDHLOmcWrhiA13s3zZn</w:t>
      </w:r>
    </w:p>
    <w:p>
      <w:pPr>
        <w:pStyle w:val="PreformattedText"/>
        <w:bidi w:val="0"/>
        <w:spacing w:before="0" w:after="0"/>
        <w:jc w:val="left"/>
        <w:rPr/>
      </w:pPr>
      <w:r>
        <w:rPr/>
        <w:t>9EBY6LNxbVX7NNDslJM9FHHuVVUfK7NVRwCg3Z+lEy1W3LBKhoPVBrY8qimV4TIVWs2qankaSE3rpl</w:t>
      </w:r>
    </w:p>
    <w:p>
      <w:pPr>
        <w:pStyle w:val="PreformattedText"/>
        <w:bidi w:val="0"/>
        <w:spacing w:before="0" w:after="0"/>
        <w:jc w:val="left"/>
        <w:rPr/>
      </w:pPr>
      <w:r>
        <w:rPr/>
        <w:t>Jrz51mck01DaTW2b5R1nqWtm2/atvq032ifY939I7tuNOlJ8U9qijjafa9p3/cUgpN49e0kokmpPm5</w:t>
      </w:r>
    </w:p>
    <w:p>
      <w:pPr>
        <w:pStyle w:val="PreformattedText"/>
        <w:bidi w:val="0"/>
        <w:spacing w:before="0" w:after="0"/>
        <w:jc w:val="left"/>
        <w:rPr/>
      </w:pPr>
      <w:r>
        <w:rPr/>
        <w:t>KPcSITD8zN3Z25EZs/MT976Pa3si2yqafm92Q22x7rstOd1p6Jd/8ASMG4pt9PXVW1TVm++kJKfNds</w:t>
      </w:r>
    </w:p>
    <w:p>
      <w:pPr>
        <w:pStyle w:val="PreformattedText"/>
        <w:bidi w:val="0"/>
        <w:spacing w:before="0" w:after="0"/>
        <w:jc w:val="left"/>
        <w:rPr/>
      </w:pPr>
      <w:r>
        <w:rPr/>
        <w:t>2HfIqpY63aFp1eaF+rEZKRJuzq0UjMiZCrEFDlXrTfdzSQQQdQp88XwkpP6t235Ces3xP3PNsUppqr</w:t>
      </w:r>
    </w:p>
    <w:p>
      <w:pPr>
        <w:pStyle w:val="PreformattedText"/>
        <w:bidi w:val="0"/>
        <w:spacing w:before="0" w:after="0"/>
        <w:jc w:val="left"/>
        <w:rPr/>
      </w:pPr>
      <w:r>
        <w:rPr/>
        <w:t>1FNhUQ7BsO61MTrtvq1IEM25/D2SaogNDuYWX5USKkzpLCszF6XtIGYaDa47XRUc09NFDtsNRLNQ/M</w:t>
      </w:r>
    </w:p>
    <w:p>
      <w:pPr>
        <w:pStyle w:val="PreformattedText"/>
        <w:bidi w:val="0"/>
        <w:spacing w:before="0" w:after="0"/>
        <w:jc w:val="left"/>
        <w:rPr/>
      </w:pPr>
      <w:r>
        <w:rPr/>
        <w:t>bCKeeg3Rq2hcNLX7j6P9T00vy3rHaystRJNRvapo2jadTGVfGGBNULkhuYX1lN3OWu2aak2ilr6h9o</w:t>
      </w:r>
    </w:p>
    <w:p>
      <w:pPr>
        <w:pStyle w:val="PreformattedText"/>
        <w:bidi w:val="0"/>
        <w:spacing w:before="0" w:after="0"/>
        <w:jc w:val="left"/>
        <w:rPr/>
      </w:pPr>
      <w:r>
        <w:rPr/>
        <w:t>3GmDbDuoWOV6aSqnhrKVardoZOrXxLWwQiJ5FDsaV45+kqd9TaAKDa1LEssSazSD9X7cgoI6+l21xs</w:t>
      </w:r>
    </w:p>
    <w:p>
      <w:pPr>
        <w:pStyle w:val="PreformattedText"/>
        <w:bidi w:val="0"/>
        <w:spacing w:before="0" w:after="0"/>
        <w:jc w:val="left"/>
        <w:rPr/>
      </w:pPr>
      <w:r>
        <w:rPr/>
        <w:t>apUb4IIEdK7Ytzq2aDcamCojsYoKGtiMo8LHimKMhDaQkHhJ1MtrrR4oNSTUu5V+2b/ClWu5TVVNue</w:t>
      </w:r>
    </w:p>
    <w:p>
      <w:pPr>
        <w:pStyle w:val="PreformattedText"/>
        <w:bidi w:val="0"/>
        <w:spacing w:before="0" w:after="0"/>
        <w:jc w:val="left"/>
        <w:rPr/>
      </w:pPr>
      <w:r>
        <w:rPr/>
        <w:t>+QRTxSbfU+q9ooWSt3XbzTsFo4Nz9LSV3UiuXMkbMt8ctKyBiGBlmGxAqtOWbP3eOnl+R36OmasNK8</w:t>
      </w:r>
    </w:p>
    <w:p>
      <w:pPr>
        <w:pStyle w:val="PreformattedText"/>
        <w:bidi w:val="0"/>
        <w:spacing w:before="0" w:after="0"/>
        <w:jc w:val="left"/>
        <w:rPr/>
      </w:pPr>
      <w:r>
        <w:rPr/>
        <w:t>VRuk9Ok6Z09VJEJPUFOsoJqGXcIKeomCEIXjqUtmxZlIGa1HLLxsdfogFbViSoeARLA61q1VFLTyYw</w:t>
      </w:r>
    </w:p>
    <w:p>
      <w:pPr>
        <w:pStyle w:val="PreformattedText"/>
        <w:bidi w:val="0"/>
        <w:spacing w:before="0" w:after="0"/>
        <w:jc w:val="left"/>
        <w:rPr/>
      </w:pPr>
      <w:r>
        <w:rPr/>
        <w:t>QAsOgqRx/lhqhVQNezIskLN35aW/bpKwLqjRqewX7Bvxm9db16GrNs2z57dvVX7P8ACm9+kaGIUzbl</w:t>
      </w:r>
    </w:p>
    <w:p>
      <w:pPr>
        <w:pStyle w:val="PreformattedText"/>
        <w:bidi w:val="0"/>
        <w:spacing w:before="0" w:after="0"/>
        <w:jc w:val="left"/>
        <w:rPr/>
      </w:pPr>
      <w:r>
        <w:rPr/>
        <w:t>v/p2H1DJulH6GFZWIIYoa16/1ZtsYldEZ6qihRVaJNUYqrpmXKmIfj9aMp8O7Pom+Ffrn05W7J8JfV</w:t>
      </w:r>
    </w:p>
    <w:p>
      <w:pPr>
        <w:pStyle w:val="PreformattedText"/>
        <w:bidi w:val="0"/>
        <w:spacing w:before="0" w:after="0"/>
        <w:jc w:val="left"/>
        <w:rPr/>
      </w:pPr>
      <w:r>
        <w:rPr/>
        <w:t>npLZKs+hvV7fvL0/X1GNBL6Jl9W1BT1V6I3GlqwJ9qWg9VPCYqGQ9qbgaSHtohfnOrAuGPEv411+sp</w:t>
      </w:r>
    </w:p>
    <w:p>
      <w:pPr>
        <w:pStyle w:val="PreformattedText"/>
        <w:bidi w:val="0"/>
        <w:spacing w:before="0" w:after="0"/>
        <w:jc w:val="left"/>
        <w:rPr/>
      </w:pPr>
      <w:r>
        <w:rPr/>
        <w:t>mgEEAjad2ksyCRTxxi1iCCRYXDDj8v8AT+HWeWpevhHbi/nEleCAbsbWOSnkkkjVeJ0lyak8QWFJdf</w:t>
      </w:r>
    </w:p>
    <w:p>
      <w:pPr>
        <w:pStyle w:val="PreformattedText"/>
        <w:bidi w:val="0"/>
        <w:spacing w:before="0" w:after="0"/>
        <w:jc w:val="left"/>
        <w:rPr/>
      </w:pPr>
      <w:r>
        <w:rPr/>
        <w:t>pCixA/r+UAXHaP+uqMSwt7CaUOxXQcMPpypbggqWAtcg5X8hfYW9tYcXRrvRh/1NuCP3/pJSPghb3u</w:t>
      </w:r>
    </w:p>
    <w:p>
      <w:pPr>
        <w:pStyle w:val="PreformattedText"/>
        <w:bidi w:val="0"/>
        <w:spacing w:before="0" w:after="0"/>
        <w:jc w:val="left"/>
        <w:rPr/>
      </w:pPr>
      <w:r>
        <w:rPr/>
        <w:t>OL2HCqDe9ufvrMSDWbrN3u5dPPnxhQtcn6gLZCzfSxIJIuciWHgcdui2KizqtyK4hppYhqHhQDbGwZ</w:t>
      </w:r>
    </w:p>
    <w:p>
      <w:pPr>
        <w:pStyle w:val="PreformattedText"/>
        <w:bidi w:val="0"/>
        <w:spacing w:before="0" w:after="0"/>
        <w:jc w:val="left"/>
        <w:rPr/>
      </w:pPr>
      <w:r>
        <w:rPr/>
        <w:t>blrJj34l/qFyvn+VdZnJFUamuPeQDcWYixLA2OViWJuSLhR7AHx26qJvUyVFn2RZYAWU8ZXsF5TtIs</w:t>
      </w:r>
    </w:p>
    <w:p>
      <w:pPr>
        <w:pStyle w:val="PreformattedText"/>
        <w:bidi w:val="0"/>
        <w:spacing w:before="0" w:after="0"/>
        <w:jc w:val="left"/>
        <w:rPr/>
      </w:pPr>
      <w:r>
        <w:rPr/>
        <w:t>pK2JyF7/AH0S6h4CZ4vzzyEU3N1Fr9xLXLH+3OgGjY3Epar02mQcuDiR3L3LYX4AJ7uGa7foPDa0qS</w:t>
      </w:r>
    </w:p>
    <w:p>
      <w:pPr>
        <w:pStyle w:val="PreformattedText"/>
        <w:bidi w:val="0"/>
        <w:spacing w:before="0" w:after="0"/>
        <w:jc w:val="left"/>
        <w:rPr/>
      </w:pPr>
      <w:r>
        <w:rPr/>
        <w:t>BbnnkEWpHrCZXM3uAcLEqbYIuWIHdc358e2tWGLJI8JiOg9qmZJ4F8gSCwU8sbE5MD7EAeT5OtGHea</w:t>
      </w:r>
    </w:p>
    <w:p>
      <w:pPr>
        <w:pStyle w:val="PreformattedText"/>
        <w:bidi w:val="0"/>
        <w:spacing w:before="0" w:after="0"/>
        <w:jc w:val="left"/>
        <w:rPr/>
      </w:pPr>
      <w:r>
        <w:rPr/>
        <w:t>roSijZPTWDl7+RxYdt7H7Ysfc2H/AF7dbl3HxmBc3D4QOYji/GV2APbcg8vlY5EG3H8vGuhg84+cZk</w:t>
      </w:r>
    </w:p>
    <w:p>
      <w:pPr>
        <w:pStyle w:val="PreformattedText"/>
        <w:bidi w:val="0"/>
        <w:spacing w:before="0" w:after="0"/>
        <w:jc w:val="left"/>
        <w:rPr/>
      </w:pPr>
      <w:r>
        <w:rPr/>
        <w:t>xtGW9rb/EiZipvibnhcl7SfZlVfY88/wDl11MI0xJ10nJxLzb8Vt9ki53OQa/jz3Ws5vyVzvbjx5/9</w:t>
      </w:r>
    </w:p>
    <w:p>
      <w:pPr>
        <w:pStyle w:val="PreformattedText"/>
        <w:bidi w:val="0"/>
        <w:spacing w:before="0" w:after="0"/>
        <w:jc w:val="left"/>
        <w:rPr/>
      </w:pPr>
      <w:r>
        <w:rPr/>
        <w:t>ujh2AD0uck9/z0kZOSvcxCkFGDEYgXvgwJHF7+w/MNb8MmiOkyuNjI2VrlmIcqLFjYZcWxUHn78Dlt</w:t>
      </w:r>
    </w:p>
    <w:p>
      <w:pPr>
        <w:pStyle w:val="PreformattedText"/>
        <w:bidi w:val="0"/>
        <w:spacing w:before="0" w:after="0"/>
        <w:jc w:val="left"/>
        <w:rPr/>
      </w:pPr>
      <w:r>
        <w:rPr/>
        <w:t>XKwAoiYsVTmseEFdvzABLMVDZcDLyL2uP72AP5tOrZulRC2UKK1UefwgpY88M63KYmwuLEjEry0hOV</w:t>
      </w:r>
    </w:p>
    <w:p>
      <w:pPr>
        <w:pStyle w:val="PreformattedText"/>
        <w:bidi w:val="0"/>
        <w:spacing w:before="0" w:after="0"/>
        <w:jc w:val="left"/>
        <w:rPr/>
      </w:pPr>
      <w:r>
        <w:rPr/>
        <w:t>iPA7tNGDAqMw1/CcUqbWBtwR0iBweELOV5YXX9ffSOSKox1TDxADWqxBbtDAKo5UGMGxswxAfy3Hk8</w:t>
      </w:r>
    </w:p>
    <w:p>
      <w:pPr>
        <w:pStyle w:val="PreformattedText"/>
        <w:bidi w:val="0"/>
        <w:spacing w:before="0" w:after="0"/>
        <w:jc w:val="left"/>
        <w:rPr/>
      </w:pPr>
      <w:r>
        <w:rPr/>
        <w:t>86XObu9JPoSLpz7I3moYWUBV7wLMO8KRcyeeP+n+rSlidzLBhgBbGZvWjMso5PBOHIIJyLN9JHhkNu</w:t>
      </w:r>
    </w:p>
    <w:p>
      <w:pPr>
        <w:pStyle w:val="PreformattedText"/>
        <w:bidi w:val="0"/>
        <w:spacing w:before="0" w:after="0"/>
        <w:jc w:val="left"/>
        <w:rPr/>
      </w:pPr>
      <w:r>
        <w:rPr/>
        <w:t>bG4I50AkbRoG8o5C2Dd62sBZe3PG97A5cfYLzqSxO8IFJUfZlYWuWu3PbYyIT4AXg3tb+bQzZvgIQJ</w:t>
      </w:r>
    </w:p>
    <w:p>
      <w:pPr>
        <w:pStyle w:val="PreformattedText"/>
        <w:bidi w:val="0"/>
        <w:spacing w:before="0" w:after="0"/>
        <w:jc w:val="left"/>
        <w:rPr/>
      </w:pPr>
      <w:r>
        <w:rPr/>
        <w:t>6h1+onEkBgxIXIg4h7DtkNlFrdw0sIE9QDc9NyXPaFZgG7gW4J5At5v/DohBHnA4ytiCcywbtLCzMO</w:t>
      </w:r>
    </w:p>
    <w:p>
      <w:pPr>
        <w:pStyle w:val="PreformattedText"/>
        <w:bidi w:val="0"/>
        <w:spacing w:before="0" w:after="0"/>
        <w:jc w:val="left"/>
        <w:rPr/>
      </w:pPr>
      <w:r>
        <w:rPr/>
        <w:t>LDi2N/q0SCoJBs37JFVM4XK4UHLNizXZUAY4tcg2IyyIF/11YrKB4SEBVaPiZXaqpWxAbjFgqFbqwU</w:t>
      </w:r>
    </w:p>
    <w:p>
      <w:pPr>
        <w:pStyle w:val="PreformattedText"/>
        <w:bidi w:val="0"/>
        <w:spacing w:before="0" w:after="0"/>
        <w:jc w:val="left"/>
        <w:rPr/>
      </w:pPr>
      <w:r>
        <w:rPr/>
        <w:t>3SS5Xuv4ufp40ek9kaQE9UCXwdlIWwBKsQq2vHkRYnPLnliV5Oodly2WlyqAAa1keZ8GYqQTYgKSDz</w:t>
      </w:r>
    </w:p>
    <w:p>
      <w:pPr>
        <w:pStyle w:val="PreformattedText"/>
        <w:bidi w:val="0"/>
        <w:spacing w:before="0" w:after="0"/>
        <w:jc w:val="left"/>
        <w:rPr/>
      </w:pPr>
      <w:r>
        <w:rPr/>
        <w:t>YGRQ3m+ORJP1cWOqHfOKH/1GjHzQDNaRk7AQXYLiMu5SPOQDWFu4aqJIFjeEb+YbIntvZri6MWyORF</w:t>
      </w:r>
    </w:p>
    <w:p>
      <w:pPr>
        <w:pStyle w:val="PreformattedText"/>
        <w:bidi w:val="0"/>
        <w:spacing w:before="0" w:after="0"/>
        <w:jc w:val="left"/>
        <w:rPr/>
      </w:pPr>
      <w:r>
        <w:rPr/>
        <w:t>2sQQnufb+XtYsi8y7Qi1nICqAo7F4LBTGpvkCABifYEggL9WqmbMfYIQtHfIKQBIMiWIDxrkpUIxW9</w:t>
      </w:r>
    </w:p>
    <w:p>
      <w:pPr>
        <w:pStyle w:val="PreformattedText"/>
        <w:bidi w:val="0"/>
        <w:spacing w:before="0" w:after="0"/>
        <w:jc w:val="left"/>
        <w:rPr/>
      </w:pPr>
      <w:r>
        <w:rPr/>
        <w:t>3CjgC9h/DpYQ6M9maq1lbLwbFbXjZWuez6jkBx9ItojBqIs6Q1CbWtkAuITE4yKgJFrrkTc8C/hRfR</w:t>
      </w:r>
    </w:p>
    <w:p>
      <w:pPr>
        <w:pStyle w:val="PreformattedText"/>
        <w:bidi w:val="0"/>
        <w:spacing w:before="0" w:after="0"/>
        <w:jc w:val="left"/>
        <w:rPr/>
      </w:pPr>
      <w:r>
        <w:rPr/>
        <w:t>LgQdRDIolHJHcuLIPxLL3KVvYksP0tYH31BAOhkFgCLGbNDo0UjJQ2FlW2I+iPlrqALjI2sSPq+q2q</w:t>
      </w:r>
    </w:p>
    <w:p>
      <w:pPr>
        <w:pStyle w:val="PreformattedText"/>
        <w:bidi w:val="0"/>
        <w:spacing w:before="0" w:after="0"/>
        <w:jc w:val="left"/>
        <w:rPr/>
      </w:pPr>
      <w:r>
        <w:rPr/>
        <w:t>vRuKGWBAO8MRBZUxBOZMdjd8QwJIYXAUX8384rfUFSLNQJoEyUgpbsR3AjI5NbFgrLwFJAJZmUG/JH</w:t>
      </w:r>
    </w:p>
    <w:p>
      <w:pPr>
        <w:pStyle w:val="PreformattedText"/>
        <w:bidi w:val="0"/>
        <w:spacing w:before="0" w:after="0"/>
        <w:jc w:val="left"/>
        <w:rPr/>
      </w:pPr>
      <w:r>
        <w:rPr/>
        <w:t>06tVcoAicTi7FSdigU2yUG5Fr3UZDi5W5sf0sSAvdppXJWKEsxsEHAZL8E5AhiWBPGI4t7HjRCOiJT</w:t>
      </w:r>
    </w:p>
    <w:p>
      <w:pPr>
        <w:pStyle w:val="PreformattedText"/>
        <w:bidi w:val="0"/>
        <w:spacing w:before="0" w:after="0"/>
        <w:jc w:val="left"/>
        <w:rPr/>
      </w:pPr>
      <w:r>
        <w:rPr/>
        <w:t>Y27jYlrFcATiqsijjg+/PvohHhCotgLFT2lLtcgH8M4E3XIXa3m3nRCJ6WQsMQUQhD3BA38QLWBA8t</w:t>
      </w:r>
    </w:p>
    <w:p>
      <w:pPr>
        <w:pStyle w:val="PreformattedText"/>
        <w:bidi w:val="0"/>
        <w:spacing w:before="0" w:after="0"/>
        <w:jc w:val="left"/>
        <w:rPr/>
      </w:pPr>
      <w:r>
        <w:rPr/>
        <w:t>7k+NEJzpAZcCy4kRsGJVSLG5c8kk3Nj/8ANohFwxfiRk2ZiUtifCk5B/tcDEf0OOiE3nUEAyJzzIVA</w:t>
      </w:r>
    </w:p>
    <w:p>
      <w:pPr>
        <w:pStyle w:val="PreformattedText"/>
        <w:bidi w:val="0"/>
        <w:spacing w:before="0" w:after="0"/>
        <w:jc w:val="left"/>
        <w:rPr/>
      </w:pPr>
      <w:r>
        <w:rPr/>
        <w:t>BLhwXNgbnyRa17W15giiR4T1EgpsS7WA5z7gCL/xXYjk45D9RqhwAxA2EsW7DCtIG2JsbkdrH2NiDY</w:t>
      </w:r>
    </w:p>
    <w:p>
      <w:pPr>
        <w:pStyle w:val="PreformattedText"/>
        <w:bidi w:val="0"/>
        <w:spacing w:before="0" w:after="0"/>
        <w:jc w:val="left"/>
        <w:rPr/>
      </w:pPr>
      <w:r>
        <w:rPr/>
        <w:t>8i4YkAe3hv5dIPHS5sjLC1wfBvkW5cIQRifc2KqAffz9Oo1PCeo/GEaLEkAZXZgApIZrooPH+ngc83</w:t>
      </w:r>
    </w:p>
    <w:p>
      <w:pPr>
        <w:pStyle w:val="PreformattedText"/>
        <w:bidi w:val="0"/>
        <w:spacing w:before="0" w:after="0"/>
        <w:jc w:val="left"/>
        <w:rPr/>
      </w:pPr>
      <w:r>
        <w:rPr/>
        <w:t>/i1TCNHtAAJIYXDm6ksOAoHm91/3X+bRJzGqvSDsAxJb8yeSRbleBYtYPh5I/wBOiXHUEdYLzhyrNd</w:t>
      </w:r>
    </w:p>
    <w:p>
      <w:pPr>
        <w:pStyle w:val="PreformattedText"/>
        <w:bidi w:val="0"/>
        <w:spacing w:before="0" w:after="0"/>
        <w:jc w:val="left"/>
        <w:rPr/>
      </w:pPr>
      <w:r>
        <w:rPr/>
        <w:t>1GVgHYg9xtfhgmN7G1m50SE5RGmW4a3HgIACSASe4EEBEK2uD4/XUKRQPSNG3BXF1RmsrKmIFypFiz</w:t>
      </w:r>
    </w:p>
    <w:p>
      <w:pPr>
        <w:pStyle w:val="PreformattedText"/>
        <w:bidi w:val="0"/>
        <w:spacing w:before="0" w:after="0"/>
        <w:jc w:val="left"/>
        <w:rPr/>
      </w:pPr>
      <w:r>
        <w:rPr/>
        <w:t>M18gPzDyQuqMbjrpVSUZVvhJceeWNEApa11xFxc4Z4E3AI5ORW4vezdt9Zm2Pwl8AdLMFHACnKzZXc</w:t>
      </w:r>
    </w:p>
    <w:p>
      <w:pPr>
        <w:pStyle w:val="PreformattedText"/>
        <w:bidi w:val="0"/>
        <w:spacing w:before="0" w:after="0"/>
        <w:jc w:val="left"/>
        <w:rPr/>
      </w:pPr>
      <w:r>
        <w:rPr/>
        <w:t>8Xy46gJ9vuuqQLIEkqRuI0UZ1c8gEqhcuWUFiRlxYc3PHHA1aAFFXUiMOuRyNzZyGc3F5EcAFiSbEE</w:t>
      </w:r>
    </w:p>
    <w:p>
      <w:pPr>
        <w:pStyle w:val="PreformattedText"/>
        <w:bidi w:val="0"/>
        <w:spacing w:before="0" w:after="0"/>
        <w:jc w:val="left"/>
        <w:rPr/>
      </w:pPr>
      <w:r>
        <w:rPr/>
        <w:t>cDx3fm00KB0O0AnQsWJJvbK/cGS/1KvHap9x4bLWvCcsAa0qU4gQZSmpbeRrqOWUk3NuQCVYDJQgIs</w:t>
      </w:r>
    </w:p>
    <w:p>
      <w:pPr>
        <w:pStyle w:val="PreformattedText"/>
        <w:bidi w:val="0"/>
        <w:spacing w:before="0" w:after="0"/>
        <w:jc w:val="left"/>
        <w:rPr/>
      </w:pPr>
      <w:r>
        <w:rPr/>
        <w:t>bXsL83TVsqa8y+Fwd1YXKl1BUkd3ADH2ZhdSWvfxb7aNeJSNJAZspY7wZgrMBkZfGSlDcWFj3vYopI</w:t>
      </w:r>
    </w:p>
    <w:p>
      <w:pPr>
        <w:pStyle w:val="PreformattedText"/>
        <w:bidi w:val="0"/>
        <w:spacing w:before="0" w:after="0"/>
        <w:jc w:val="left"/>
        <w:rPr/>
      </w:pPr>
      <w:r>
        <w:rPr/>
        <w:t>UG/kN/DoiEk7mFUYuFFzle4AuqrchBkeCyZra58Y/wAOrMPrKsXNS1tLjQflAsSQES4AxBVQuKqoyU</w:t>
      </w:r>
    </w:p>
    <w:p>
      <w:pPr>
        <w:pStyle w:val="PreformattedText"/>
        <w:bidi w:val="0"/>
        <w:spacing w:before="0" w:after="0"/>
        <w:jc w:val="left"/>
        <w:rPr/>
      </w:pPr>
      <w:r>
        <w:rPr/>
        <w:t>W/Tg/VjrsYFEAdJxMbVip4RR+60uW3oOwNzcEjns8qMsgeXsG+w7tdjC5T8TOQ2y6aVLvR2ZEAyJut</w:t>
      </w:r>
    </w:p>
    <w:p>
      <w:pPr>
        <w:pStyle w:val="PreformattedText"/>
        <w:bidi w:val="0"/>
        <w:spacing w:before="0" w:after="0"/>
        <w:jc w:val="left"/>
        <w:rPr/>
      </w:pPr>
      <w:r>
        <w:rPr/>
        <w:t>r/V3Eg2SwGXaQda8LTLpqZU+w+Mt1Fa12+khrjxa/a2J5J725Otibn4SqW3bhcqpBIVP9VjYkmwNrf</w:t>
      </w:r>
    </w:p>
    <w:p>
      <w:pPr>
        <w:pStyle w:val="PreformattedText"/>
        <w:bidi w:val="0"/>
        <w:spacing w:before="0" w:after="0"/>
        <w:jc w:val="left"/>
        <w:rPr/>
      </w:pPr>
      <w:r>
        <w:rPr/>
        <w:t>8A82rZloaaWf7pfqAWC3ytwXxuQL3vY3+59tWYe58ZkddM4GrE8Us1Mn2AyXEMOCLC+I4JubH7eNWR</w:t>
      </w:r>
    </w:p>
    <w:p>
      <w:pPr>
        <w:pStyle w:val="PreformattedText"/>
        <w:bidi w:val="0"/>
        <w:spacing w:before="0" w:after="0"/>
        <w:jc w:val="left"/>
        <w:rPr/>
      </w:pPr>
      <w:r>
        <w:rPr/>
        <w:t>JMQ8i9gfYFjkQQLC4v8A76ISQj/mxFwMlvkD5xIAa5HvohClvcAEEAXsbMfte/u330QmfKqLA2ubeB</w:t>
      </w:r>
    </w:p>
    <w:p>
      <w:pPr>
        <w:pStyle w:val="PreformattedText"/>
        <w:bidi w:val="0"/>
        <w:spacing w:before="0" w:after="0"/>
        <w:jc w:val="left"/>
        <w:rPr/>
      </w:pPr>
      <w:r>
        <w:rPr/>
        <w:t>x4BP8ACT4/rohGnAAJJNuOObYg43/Ww0QgknNsiAbA3uhHg3ta1uDohBJR2+TY8do4sPAL+5N7+w1p</w:t>
      </w:r>
    </w:p>
    <w:p>
      <w:pPr>
        <w:pStyle w:val="PreformattedText"/>
        <w:bidi w:val="0"/>
        <w:spacing w:before="0" w:after="0"/>
        <w:jc w:val="left"/>
        <w:rPr/>
      </w:pPr>
      <w:r>
        <w:rPr/>
        <w:t>UIF1NFxGpDoTzfv/AHQCQc8ePrCksSLfrzY2t/XVwIIsTNioEZVF6e9m86QCTtJ8qeBdiAAL+SATzz</w:t>
      </w:r>
    </w:p>
    <w:p>
      <w:pPr>
        <w:pStyle w:val="PreformattedText"/>
        <w:bidi w:val="0"/>
        <w:spacing w:before="0" w:after="0"/>
        <w:jc w:val="left"/>
        <w:rPr/>
      </w:pPr>
      <w:r>
        <w:rPr/>
        <w:t>qYpoanpI2cklrcFjyPPPJAve4IXwf10SGatBvIWqUE8DhQTxc8rclrL5H6+POs2KeIa1UswuIlqqVu</w:t>
      </w:r>
    </w:p>
    <w:p>
      <w:pPr>
        <w:pStyle w:val="PreformattedText"/>
        <w:bidi w:val="0"/>
        <w:spacing w:before="0" w:after="0"/>
        <w:jc w:val="left"/>
        <w:rPr/>
      </w:pPr>
      <w:r>
        <w:rPr/>
        <w:t>pHBPdZrMT5IbHuvx3frxqiXSLKkMFLHIMVJY2v4Pc3kH255A/TQQCNTpCZCXztyVNyBYNckeDa58cW</w:t>
      </w:r>
    </w:p>
    <w:p>
      <w:pPr>
        <w:pStyle w:val="PreformattedText"/>
        <w:bidi w:val="0"/>
        <w:spacing w:before="0" w:after="0"/>
        <w:jc w:val="left"/>
        <w:rPr/>
      </w:pPr>
      <w:r>
        <w:rPr/>
        <w:t>86pNZiAdLmvDynMeZmMLhjHFiWuT3r9JXK/cfcAix/rqnE6SSbOW+GSaRixNyxPi5sFC+bL+ZrFef0</w:t>
      </w:r>
    </w:p>
    <w:p>
      <w:pPr>
        <w:pStyle w:val="PreformattedText"/>
        <w:bidi w:val="0"/>
        <w:spacing w:before="0" w:after="0"/>
        <w:jc w:val="left"/>
        <w:rPr/>
      </w:pPr>
      <w:r>
        <w:rPr/>
        <w:t>0lmgOgl+EuGCxD5jy+ELAt5P283ILcBeR9XPgnxqp97qxUth0SMSSSQbWvZr3A44AFv6/wBtVwkjHj</w:t>
      </w:r>
    </w:p>
    <w:p>
      <w:pPr>
        <w:pStyle w:val="PreformattedText"/>
        <w:bidi w:val="0"/>
        <w:spacing w:before="0" w:after="0"/>
        <w:jc w:val="left"/>
        <w:rPr/>
      </w:pPr>
      <w:r>
        <w:rPr/>
        <w:t>24ng4gqDYn7FWHtbg350QkggH0m62xJswysLgG/N7ljwNEJIRAEsSb+DbkW9gbe/8A+rp03PwhDY72</w:t>
      </w:r>
    </w:p>
    <w:p>
      <w:pPr>
        <w:pStyle w:val="PreformattedText"/>
        <w:bidi w:val="0"/>
        <w:spacing w:before="0" w:after="0"/>
        <w:jc w:val="left"/>
        <w:rPr/>
      </w:pPr>
      <w:r>
        <w:rPr/>
        <w:t>8A2vzZeb3N2BPJsP6W1bCFCxvctxYL9JA8cliOQNEIqyjyAOOGvY+bm5FuL/APy6KPhtCcYc83NwLh</w:t>
      </w:r>
    </w:p>
    <w:p>
      <w:pPr>
        <w:pStyle w:val="PreformattedText"/>
        <w:bidi w:val="0"/>
        <w:spacing w:before="0" w:after="0"/>
        <w:jc w:val="left"/>
        <w:rPr/>
      </w:pPr>
      <w:r>
        <w:rPr/>
        <w:t>iASLmwtbxz4H20QjDfSbr4BBvjYG/Cm3AF/wC2mTmEzszlCDxDvd3L8PWg0h5sbkEA3t9J8n+5txqz</w:t>
      </w:r>
    </w:p>
    <w:p>
      <w:pPr>
        <w:pStyle w:val="PreformattedText"/>
        <w:bidi w:val="0"/>
        <w:spacing w:before="0" w:after="0"/>
        <w:jc w:val="left"/>
        <w:rPr/>
      </w:pPr>
      <w:r>
        <w:rPr/>
        <w:t>g9n4TPBJAL8E3AIHDAH8wHkWPH99LlvlPCYQByVJJ5uGY+5AButgPFv0HPj6tO2x+EsYgrfhPgo/7S</w:t>
      </w:r>
    </w:p>
    <w:p>
      <w:pPr>
        <w:pStyle w:val="PreformattedText"/>
        <w:bidi w:val="0"/>
        <w:spacing w:before="0" w:after="0"/>
        <w:jc w:val="left"/>
        <w:rPr/>
      </w:pPr>
      <w:r>
        <w:rPr/>
        <w:t>j/AIhFD8S/jv6f/Yf9Kept1274f+iHO5/tIbx6Ukj3LcKvcJZoa7YvRO3xGoVQm2enqJK6tpi/y1Tu</w:t>
      </w:r>
    </w:p>
    <w:p>
      <w:pPr>
        <w:pStyle w:val="PreformattedText"/>
        <w:bidi w:val="0"/>
        <w:spacing w:before="0" w:after="0"/>
        <w:jc w:val="left"/>
        <w:rPr/>
      </w:pPr>
      <w:r>
        <w:rPr/>
        <w:t>PqCF5WtQlNc3teJmYYQ5e806HZMKsM4hHF3Z8hW5vTVm7VZ2yi+RpqqonejoVfqGhouowpqZ57AySJ</w:t>
      </w:r>
    </w:p>
    <w:p>
      <w:pPr>
        <w:pStyle w:val="PreformattedText"/>
        <w:bidi w:val="0"/>
        <w:spacing w:before="0" w:after="0"/>
        <w:jc w:val="left"/>
        <w:rPr/>
      </w:pPr>
      <w:r>
        <w:rPr/>
        <w:t>TrEJJbDN1dz5x1iu/om+hw67yMqpTO8UEAC09LAUjIUJjDGTNU1cljZpGfuLfwqq/bRJJZaHT1vVkF</w:t>
      </w:r>
    </w:p>
    <w:p>
      <w:pPr>
        <w:pStyle w:val="PreformattedText"/>
        <w:bidi w:val="0"/>
        <w:spacing w:before="0" w:after="0"/>
        <w:jc w:val="left"/>
        <w:rPr/>
      </w:pPr>
      <w:r>
        <w:rPr/>
        <w:t>HhLLJVNl0oiUgAAsSAXJe/5iBkze306mxlqtZXAqibrSCxu0mJLckpHcqiW8Akm9/tp0OUHXl6QhAs</w:t>
      </w:r>
    </w:p>
    <w:p>
      <w:pPr>
        <w:pStyle w:val="PreformattedText"/>
        <w:bidi w:val="0"/>
        <w:spacing w:before="0" w:after="0"/>
        <w:jc w:val="left"/>
        <w:rPr/>
      </w:pPr>
      <w:r>
        <w:rPr/>
        <w:t>LJEFXpgJGF7gtzzMfdp2kW4/l/rpS1sCeIerJUFthCQWAhjD5WAALMcgVcmeRvuzN4Pm2WllyigAJt</w:t>
      </w:r>
    </w:p>
    <w:p>
      <w:pPr>
        <w:pStyle w:val="PreformattedText"/>
        <w:bidi w:val="0"/>
        <w:spacing w:before="0" w:after="0"/>
        <w:jc w:val="left"/>
        <w:rPr/>
      </w:pPr>
      <w:r>
        <w:rPr/>
        <w:t>T4a+i237d6WKpgURzE1Upl7UjoYnvLJIxKgSSOOnGt8nZ/ptc65Pyh2z0OCxvXZcvi3nWdv5J7EO04</w:t>
      </w:r>
    </w:p>
    <w:p>
      <w:pPr>
        <w:pStyle w:val="PreformattedText"/>
        <w:bidi w:val="0"/>
        <w:spacing w:before="0" w:after="0"/>
        <w:jc w:val="left"/>
        <w:rPr/>
      </w:pPr>
      <w:r>
        <w:rPr/>
        <w:t>6hkzLuc3dX/PKJ6c+gfSC7dT0sxiWIRJ0qQzNIXSLphooUibuESqcjIRiO5v5teA7Vis7s15ixzT6j</w:t>
      </w:r>
    </w:p>
    <w:p>
      <w:pPr>
        <w:pStyle w:val="PreformattedText"/>
        <w:bidi w:val="0"/>
        <w:spacing w:before="0" w:after="0"/>
        <w:jc w:val="left"/>
        <w:rPr/>
      </w:pPr>
      <w:r>
        <w:rPr/>
        <w:t>2Ps+GiJwZco4fPNO1nozZlklEmfQp4okyKMsgqJRmiRmSx6kkhLMrMBmJPyKt24+KxLBSdEnawANwM</w:t>
      </w:r>
    </w:p>
    <w:p>
      <w:pPr>
        <w:pStyle w:val="PreformattedText"/>
        <w:bidi w:val="0"/>
        <w:spacing w:before="0" w:after="0"/>
        <w:jc w:val="left"/>
        <w:rPr/>
      </w:pPr>
      <w:r>
        <w:rPr/>
        <w:t>qzsx6T2MxmnNOBCJhG7FAZayKG6xsEcAqisjPdBd/yIzHnWTEIIJ6Tq4KNwkHKGM7H+jtlFFT/ADUU</w:t>
      </w:r>
    </w:p>
    <w:p>
      <w:pPr>
        <w:pStyle w:val="PreformattedText"/>
        <w:bidi w:val="0"/>
        <w:spacing w:before="0" w:after="0"/>
        <w:jc w:val="left"/>
        <w:rPr/>
      </w:pPr>
      <w:r>
        <w:rPr/>
        <w:t>MqhJpjMfErdMXgVXkWziUH+EjNsO5+dc7FOpBOpnZwQFQCbz2nYGMZ6PXapJVJ26Bd4jK5Zen1hcso</w:t>
      </w:r>
    </w:p>
    <w:p>
      <w:pPr>
        <w:pStyle w:val="PreformattedText"/>
        <w:bidi w:val="0"/>
        <w:spacing w:before="0" w:after="0"/>
        <w:jc w:val="left"/>
        <w:rPr/>
      </w:pPr>
      <w:r>
        <w:rPr/>
        <w:t>yHbZg0mC5K2sT6E67zXh1WgzEzaGw0aTVdEHYVC0wanqJqmbrNPhZoehFGgEZWGRIyUzdDH29zNrL2</w:t>
      </w:r>
    </w:p>
    <w:p>
      <w:pPr>
        <w:pStyle w:val="PreformattedText"/>
        <w:bidi w:val="0"/>
        <w:spacing w:before="0" w:after="0"/>
        <w:jc w:val="left"/>
        <w:rPr/>
      </w:pPr>
      <w:r>
        <w:rPr/>
        <w:t>gjIfGbcM6mjN5emqOF+kaWOoADLzOFKyxK8kUcctMe5pUZWZb8kdz/UBrmMAbvTLL/SkAZqoTcuwUp</w:t>
      </w:r>
    </w:p>
    <w:p>
      <w:pPr>
        <w:pStyle w:val="PreformattedText"/>
        <w:bidi w:val="0"/>
        <w:spacing w:before="0" w:after="0"/>
        <w:jc w:val="left"/>
        <w:rPr/>
      </w:pPr>
      <w:r>
        <w:rPr/>
        <w:t>edUjicyAKgkq1YJiwv2kr3AHLLL6bYrix0i6giuJpTiOCMxabZ2mBo5ZY5Io06JtKkZ6URPTV0liLA</w:t>
      </w:r>
    </w:p>
    <w:p>
      <w:pPr>
        <w:pStyle w:val="PreformattedText"/>
        <w:bidi w:val="0"/>
        <w:spacing w:before="0" w:after="0"/>
        <w:jc w:val="left"/>
        <w:rPr/>
      </w:pPr>
      <w:r>
        <w:rPr/>
        <w:t>gDFmCgDOygMdMqkWGGhlYcHLRltpaEvmsJmhkZGMWeDEzmIsFMYbn8PgZH8NR+Zm1Pow2gGVjLxiBQ</w:t>
      </w:r>
    </w:p>
    <w:p>
      <w:pPr>
        <w:pStyle w:val="PreformattedText"/>
        <w:bidi w:val="0"/>
        <w:spacing w:before="0" w:after="0"/>
        <w:jc w:val="left"/>
        <w:rPr/>
      </w:pPr>
      <w:r>
        <w:rPr/>
        <w:t>pJFXxfNlmo9tSvgSFYw8ktMBUwidY45apQolKWkugUHNgL2GX5O3Wxezo6BQgzOuvFw3KH7W2GxObg</w:t>
      </w:r>
    </w:p>
    <w:p>
      <w:pPr>
        <w:pStyle w:val="PreformattedText"/>
        <w:bidi w:val="0"/>
        <w:spacing w:before="0" w:after="0"/>
        <w:jc w:val="left"/>
        <w:rPr/>
      </w:pPr>
      <w:r>
        <w:rPr/>
        <w:t>vh4e7/nlhIpJaeWaRyySOodpkjjmhqZMgCVYC1MAgAQAlLflt9WFsJ0LGtfWrMrf2zUMbDdV8PDNlK</w:t>
      </w:r>
    </w:p>
    <w:p>
      <w:pPr>
        <w:pStyle w:val="PreformattedText"/>
        <w:bidi w:val="0"/>
        <w:spacing w:before="0" w:after="0"/>
        <w:jc w:val="left"/>
        <w:rPr/>
      </w:pPr>
      <w:r>
        <w:rPr/>
        <w:t>/1lmo4iSPmZ2Lr0pnlSnWKZg6HJzNUEYSIQtrix6jfTrRh4Of/ANjFcvFtr9sy4mOBWRebTePiilTP</w:t>
      </w:r>
    </w:p>
    <w:p>
      <w:pPr>
        <w:pStyle w:val="PreformattedText"/>
        <w:bidi w:val="0"/>
        <w:spacing w:before="0" w:after="0"/>
        <w:jc w:val="left"/>
        <w:rPr/>
      </w:pPr>
      <w:r>
        <w:rPr/>
        <w:t>5iACKRRIJzVRtFJTszYmVCTx3oGaP+HH6W1W3Z2GYth6P3r7sj/yEIXK+vhXe9n+YzHCsNHD0gHV4X</w:t>
      </w:r>
    </w:p>
    <w:p>
      <w:pPr>
        <w:pStyle w:val="PreformattedText"/>
        <w:bidi w:val="0"/>
        <w:spacing w:before="0" w:after="0"/>
        <w:jc w:val="left"/>
        <w:rPr/>
      </w:pPr>
      <w:r>
        <w:rPr/>
        <w:t>ukbRVhWSO3Tp4pAgCQvGcgxuiDJQWbSDAVcJSnFo3Dza+C+rfrfGQ2OWxXVvHvWvD45fZIWr68ykSo</w:t>
      </w:r>
    </w:p>
    <w:p>
      <w:pPr>
        <w:pStyle w:val="PreformattedText"/>
        <w:bidi w:val="0"/>
        <w:spacing w:before="0" w:after="0"/>
        <w:jc w:val="left"/>
        <w:rPr/>
      </w:pPr>
      <w:r>
        <w:rPr/>
        <w:t>KdqC69Wnj65cM46UIxX8AECxkvwWx/pjxMPEfRx6M4Pq8Xzf+5rw8TDTkvEGN62nzm/4yLqneVSHgW</w:t>
      </w:r>
    </w:p>
    <w:p>
      <w:pPr>
        <w:pStyle w:val="PreformattedText"/>
        <w:bidi w:val="0"/>
        <w:spacing w:before="0" w:after="0"/>
        <w:jc w:val="left"/>
        <w:rPr/>
      </w:pPr>
      <w:r>
        <w:rPr/>
        <w:t>oWKyVM0lH0JLtcXxAaRGwOBY+frXQy2oBUMF3bLX/KOrU1g5S3KubNIeMmjlgWFRPjfEyxIHxYkrS1</w:t>
      </w:r>
    </w:p>
    <w:p>
      <w:pPr>
        <w:pStyle w:val="PreformattedText"/>
        <w:bidi w:val="0"/>
        <w:spacing w:before="0" w:after="0"/>
        <w:jc w:val="left"/>
        <w:rPr/>
      </w:pPr>
      <w:r>
        <w:rPr/>
        <w:t>SJ0wAAbqzAhrMWxy1lIOGyhBmC+sPwMvB9IpzHKx82JZKS02NpIymRE0NbFPSOjNGQTFUU8gisUHF7</w:t>
      </w:r>
    </w:p>
    <w:p>
      <w:pPr>
        <w:pStyle w:val="PreformattedText"/>
        <w:bidi w:val="0"/>
        <w:spacing w:before="0" w:after="0"/>
        <w:jc w:val="left"/>
        <w:rPr/>
      </w:pPr>
      <w:r>
        <w:rPr/>
        <w:t>kBfqbnVihiMoIYX3uH8yyjFJQEkG12K639WWelop4izwwVMcalGNZBustbIgZBYLJSTIHkADMA6MSG</w:t>
      </w:r>
    </w:p>
    <w:p>
      <w:pPr>
        <w:pStyle w:val="PreformattedText"/>
        <w:bidi w:val="0"/>
        <w:spacing w:before="0" w:after="0"/>
        <w:jc w:val="left"/>
        <w:rPr/>
      </w:pPr>
      <w:r>
        <w:rPr/>
        <w:t>s11x12Oy4LhhSMB4qc2X7v7zm9oxVca4gY+qyZf1/acljMihm3KAxipKmDcaRnWScEjOpEFKD8ue5i</w:t>
      </w:r>
    </w:p>
    <w:p>
      <w:pPr>
        <w:pStyle w:val="PreformattedText"/>
        <w:bidi w:val="0"/>
        <w:spacing w:before="0" w:after="0"/>
        <w:jc w:val="left"/>
        <w:rPr/>
      </w:pPr>
      <w:r>
        <w:rPr/>
        <w:t>i8XU3fXQKHKp9OqrezLlsj1sozfRMgxBmcHAbNl5g3Kvu5my370xV05mjCRUm2VfSsc6Sp3aKKVbAX</w:t>
      </w:r>
    </w:p>
    <w:p>
      <w:pPr>
        <w:pStyle w:val="PreformattedText"/>
        <w:bidi w:val="0"/>
        <w:spacing w:before="0" w:after="0"/>
        <w:jc w:val="left"/>
        <w:rPr/>
      </w:pPr>
      <w:r>
        <w:rPr/>
        <w:t>U7tSTLSlVNlxsPpIy1c4LtYUYz+K4r7e76UHLKkdU2xGwQO6yJze9kIzSCegqYHm6EVXhNDJHU0c+6</w:t>
      </w:r>
    </w:p>
    <w:p>
      <w:pPr>
        <w:pStyle w:val="PreformattedText"/>
        <w:bidi w:val="0"/>
        <w:spacing w:before="0" w:after="0"/>
        <w:jc w:val="left"/>
        <w:rPr/>
      </w:pPr>
      <w:r>
        <w:rPr/>
        <w:t>mJxE5SyxTVNOQ7+DmY2BHKrzisDBxASwRmzDVWKj7Cy1+Ec9ow6Us6qVOZSqMftA/huUndNipWn+a3</w:t>
      </w:r>
    </w:p>
    <w:p>
      <w:pPr>
        <w:pStyle w:val="PreformattedText"/>
        <w:bidi w:val="0"/>
        <w:spacing w:before="0" w:after="0"/>
        <w:jc w:val="left"/>
        <w:rPr/>
      </w:pPr>
      <w:r>
        <w:rPr/>
        <w:t>GmnozFGyNWRU2z7lSziQNGiVEVNFEYHu1kkkbFlYoRF9WseJgLnRsQNhle9QK+6OGptw+0uyFMNxiB</w:t>
      </w:r>
    </w:p>
    <w:p>
      <w:pPr>
        <w:pStyle w:val="PreformattedText"/>
        <w:bidi w:val="0"/>
        <w:spacing w:before="0" w:after="0"/>
        <w:jc w:val="left"/>
        <w:rPr/>
      </w:pPr>
      <w:r>
        <w:rPr/>
        <w:t>j1YoR80tfD7Ok1Lvm0iGmqqqpR6ehlSUwb3TbZuFAaeeGAIsVRXbNPM0VEVxWVahJY5Fa0uaWK1gqh</w:t>
      </w:r>
    </w:p>
    <w:p>
      <w:pPr>
        <w:pStyle w:val="PreformattedText"/>
        <w:bidi w:val="0"/>
        <w:spacing w:before="0" w:after="0"/>
        <w:jc w:val="left"/>
        <w:rPr/>
      </w:pPr>
      <w:r>
        <w:rPr/>
        <w:t>zOLTZXyMq36pK5sub2y12xGYKvE67i1Z/qqctzqR8Ufh+ldtcinboY50ekrpXpkXcdvCvGwpt22h9s</w:t>
      </w:r>
    </w:p>
    <w:p>
      <w:pPr>
        <w:pStyle w:val="PreformattedText"/>
        <w:bidi w:val="0"/>
        <w:spacing w:before="0" w:after="0"/>
        <w:jc w:val="left"/>
        <w:rPr/>
      </w:pPr>
      <w:r>
        <w:rPr/>
        <w:t>hyo4HURddocDdS00ast9dbCK4Ywzm1YePD9H+JzmY4gcFcw5czL1nmN8ZfhHJTy1kZjw2utqFnp6me</w:t>
      </w:r>
    </w:p>
    <w:p>
      <w:pPr>
        <w:pStyle w:val="PreformattedText"/>
        <w:bidi w:val="0"/>
        <w:spacing w:before="0" w:after="0"/>
        <w:jc w:val="left"/>
        <w:rPr/>
      </w:pPr>
      <w:r>
        <w:rPr/>
        <w:t>WPowboVJhqIN2omVPk6lso5Jk6ckbKtQ6CUPl2MHEa1KYus42Ph4Z4GwxTflnnZ8UPhT83TzSyyVEW</w:t>
      </w:r>
    </w:p>
    <w:p>
      <w:pPr>
        <w:pStyle w:val="PreformattedText"/>
        <w:bidi w:val="0"/>
        <w:spacing w:before="0" w:after="0"/>
        <w:jc w:val="left"/>
        <w:rPr/>
      </w:pPr>
      <w:r>
        <w:rPr/>
        <w:t>47fHIdz23dERKmKJ5BClaKqnjCbhtpmlWKZ8IpoZJEllWWJ8z2ey9oxK1qm+3MP3nn+29lDOyofqn+</w:t>
      </w:r>
    </w:p>
    <w:p>
      <w:pPr>
        <w:pStyle w:val="PreformattedText"/>
        <w:bidi w:val="0"/>
        <w:spacing w:before="0" w:after="0"/>
        <w:jc w:val="left"/>
        <w:rPr/>
      </w:pPr>
      <w:r>
        <w:rPr/>
        <w:t>6efvrT0dUbXIduh2pTW0z1UavuDSAwdQu4gVFvjbqsEkkaVAwwdWRxf0XZu0ABXLaNl5fP3p5PtvYn</w:t>
      </w:r>
    </w:p>
    <w:p>
      <w:pPr>
        <w:pStyle w:val="PreformattedText"/>
        <w:bidi w:val="0"/>
        <w:spacing w:before="0" w:after="0"/>
        <w:jc w:val="left"/>
        <w:rPr/>
      </w:pPr>
      <w:r>
        <w:rPr/>
        <w:t>VmQYRtfPDOrW8vvm21jmpSSeRoJKeOSARiKamBP4U1C6rDPE8SN+E6FPq4GvU9nxlxEBzajumeM7Vg</w:t>
      </w:r>
    </w:p>
    <w:p>
      <w:pPr>
        <w:pStyle w:val="PreformattedText"/>
        <w:bidi w:val="0"/>
        <w:spacing w:before="0" w:after="0"/>
        <w:jc w:val="left"/>
        <w:rPr/>
      </w:pPr>
      <w:r>
        <w:rPr/>
        <w:t>PgsfSYf2SsNuVI1R+89ky2CtiMaiTb3nk2upcmMRUm67RUSGSip2XqL1IXYgSP8A5Yy1vRgvTnnKYg</w:t>
      </w:r>
    </w:p>
    <w:p>
      <w:pPr>
        <w:pStyle w:val="PreformattedText"/>
        <w:bidi w:val="0"/>
        <w:spacing w:before="0" w:after="0"/>
        <w:jc w:val="left"/>
        <w:rPr/>
      </w:pPr>
      <w:r>
        <w:rPr/>
        <w:t>knpLrtfxLVxT0fqekhi6dYzxbjC0VPFTkoYKiOm3SIWSmeO6TUs5hFR2A9bzpqQkFRl05YLjEcLnMP</w:t>
      </w:r>
    </w:p>
    <w:p>
      <w:pPr>
        <w:pStyle w:val="PreformattedText"/>
        <w:bidi w:val="0"/>
        <w:spacing w:before="0" w:after="0"/>
        <w:jc w:val="left"/>
        <w:rPr/>
      </w:pPr>
      <w:r>
        <w:rPr/>
        <w:t>uzsp6O9T0MXVMER9Vejt2Wln3SmqqKmqt42+qSoM0Y2tElQTbhFKiyoIpY6iLpqsTrYsLA2U5TxK0G</w:t>
      </w:r>
    </w:p>
    <w:p>
      <w:pPr>
        <w:pStyle w:val="PreformattedText"/>
        <w:bidi w:val="0"/>
        <w:spacing w:before="0" w:after="0"/>
        <w:jc w:val="left"/>
        <w:rPr/>
      </w:pPr>
      <w:r>
        <w:rPr/>
        <w:t>GHia3kb2TsFBT7Z6w2U7RutJt29vv700VDWYRTUfrGTZVqq+apNNSyQrsPqOOJ7TOflqpqiMPVQzMv</w:t>
      </w:r>
    </w:p>
    <w:p>
      <w:pPr>
        <w:pStyle w:val="PreformattedText"/>
        <w:bidi w:val="0"/>
        <w:spacing w:before="0" w:after="0"/>
        <w:jc w:val="left"/>
        <w:rPr/>
      </w:pPr>
      <w:r>
        <w:rPr/>
        <w:t>zL3AllArXz+MoZcpBHL/AAyn1E8+07pQ7LuddvNdtSslFQ7/ACyrLu+0RSGGqh2bfttrVib1LGskLG</w:t>
      </w:r>
    </w:p>
    <w:p>
      <w:pPr>
        <w:pStyle w:val="PreformattedText"/>
        <w:bidi w:val="0"/>
        <w:spacing w:before="0" w:after="0"/>
        <w:jc w:val="left"/>
        <w:rPr/>
      </w:pPr>
      <w:r>
        <w:rPr/>
        <w:t>GCaQR1KR9agnoanCWW3O2Wi2jb+TKioAJAlpotvNIUf0/SrvhqW3TdfSdV6ZMW49KZA8G+bDFLWxht</w:t>
      </w:r>
    </w:p>
    <w:p>
      <w:pPr>
        <w:pStyle w:val="PreformattedText"/>
        <w:bidi w:val="0"/>
        <w:spacing w:before="0" w:after="0"/>
        <w:jc w:val="left"/>
        <w:rPr/>
      </w:pPr>
      <w:r>
        <w:rPr/>
        <w:t>72apiyf91VSQTROr0jRfMCKZ2INGxmWJxAVfX/qRWy0+2x7VudJFt2002wRbtTeo63YfTtPXUz+nNw</w:t>
      </w:r>
    </w:p>
    <w:p>
      <w:pPr>
        <w:pStyle w:val="PreformattedText"/>
        <w:bidi w:val="0"/>
        <w:spacing w:before="0" w:after="0"/>
        <w:jc w:val="left"/>
        <w:rPr/>
      </w:pPr>
      <w:r>
        <w:rPr/>
        <w:t>RnaTf/AIdOzGGhIrMYtwof+FnRm+ZCM6ywzUEKoUABQx/N7st4jmLcRMs+4BYH3COlrId+9HbvXwru</w:t>
      </w:r>
    </w:p>
    <w:p>
      <w:pPr>
        <w:pStyle w:val="PreformattedText"/>
        <w:bidi w:val="0"/>
        <w:spacing w:before="0" w:after="0"/>
        <w:jc w:val="left"/>
        <w:rPr/>
      </w:pPr>
      <w:r>
        <w:rPr/>
        <w:t>tZDFHt9dt+9TRB6Dfl2tph+7d8yVg7xMlPWm0KfiiJWdqXvZgx/GKLJW+Fprrcq1tnari3CSml9O1d</w:t>
      </w:r>
    </w:p>
    <w:p>
      <w:pPr>
        <w:pStyle w:val="PreformattedText"/>
        <w:bidi w:val="0"/>
        <w:spacing w:before="0" w:after="0"/>
        <w:jc w:val="left"/>
        <w:rPr/>
      </w:pPr>
      <w:r>
        <w:rPr/>
        <w:t>UstI0lfU1sVRQbhR3aZnmgjaaGrnaaCYSBmhmp4oZsAi41uo3vKI4JFVc1/wCn6f5Gjajo6iokSorn</w:t>
      </w:r>
    </w:p>
    <w:p>
      <w:pPr>
        <w:pStyle w:val="PreformattedText"/>
        <w:bidi w:val="0"/>
        <w:spacing w:before="0" w:after="0"/>
        <w:jc w:val="left"/>
        <w:rPr/>
      </w:pPr>
      <w:r>
        <w:rPr/>
        <w:t>2taeOWJpabfdpyr/AE7V0i1IU1btt77hSDAfQ0SsXWQq1RK1QHDtLbZjZIubM9Jb/uXRp9q3qujbaI</w:t>
      </w:r>
    </w:p>
    <w:p>
      <w:pPr>
        <w:pStyle w:val="PreformattedText"/>
        <w:bidi w:val="0"/>
        <w:spacing w:before="0" w:after="0"/>
        <w:jc w:val="left"/>
        <w:rPr/>
      </w:pPr>
      <w:r>
        <w:rPr/>
        <w:t>ZuZ+leCfbt4Jo5IYsSDDTySQV0DxDugrVQrkH7q2c6Ko4ZoW7Oaq4oLtSvQ19btW7yMiru1Vt+4Mgz</w:t>
      </w:r>
    </w:p>
    <w:p>
      <w:pPr>
        <w:pStyle w:val="PreformattedText"/>
        <w:bidi w:val="0"/>
        <w:spacing w:before="0" w:after="0"/>
        <w:jc w:val="left"/>
        <w:rPr/>
      </w:pPr>
      <w:r>
        <w:rPr/>
        <w:t>qYJjEYaarCv3FJkjjeRgO+SRQeRky2LomoUADQ0oztz+xv8AGPZfg38efSlT8QKuqj+GPqE718KPjN</w:t>
      </w:r>
    </w:p>
    <w:p>
      <w:pPr>
        <w:pStyle w:val="PreformattedText"/>
        <w:bidi w:val="0"/>
        <w:spacing w:before="0" w:after="0"/>
        <w:jc w:val="left"/>
        <w:rPr/>
      </w:pPr>
      <w:r>
        <w:rPr/>
        <w:t>T0YkWCu9Her4jt8u61MAIdoqHc5Nt3mneJlmgq9tSaI5pg64o9Ihyc26/Ff7pKrlJJOk+mn4Y+qPUG</w:t>
      </w:r>
    </w:p>
    <w:p>
      <w:pPr>
        <w:pStyle w:val="PreformattedText"/>
        <w:bidi w:val="0"/>
        <w:spacing w:before="0" w:after="0"/>
        <w:jc w:val="left"/>
        <w:rPr/>
      </w:pPr>
      <w:r>
        <w:rPr/>
        <w:t>zj4h/Cj1JVxVvqio3TctubbYJY8Kz4pelNvhqfR/rL0+0pxg2T116Y2fbayixcvHuG7SQH8aNL89wD</w:t>
      </w:r>
    </w:p>
    <w:p>
      <w:pPr>
        <w:pStyle w:val="PreformattedText"/>
        <w:bidi w:val="0"/>
        <w:spacing w:before="0" w:after="0"/>
        <w:jc w:val="left"/>
        <w:rPr/>
      </w:pPr>
      <w:r>
        <w:rPr/>
        <w:t>lcDg/l7w+rLlvjB3M9Q/hZ6zPrz0T6c9TsULb1sm0b3FNDBPTx1FDvNGlfQzS0s6h6WtVGkgqoGGUF</w:t>
      </w:r>
    </w:p>
    <w:p>
      <w:pPr>
        <w:pStyle w:val="PreformattedText"/>
        <w:bidi w:val="0"/>
        <w:spacing w:before="0" w:after="0"/>
        <w:jc w:val="left"/>
        <w:rPr/>
      </w:pPr>
      <w:r>
        <w:rPr/>
        <w:t>ZQzw2xRWOPEUByPAy/DIonppNjAdxF7c2Zbh+C175E2F78e41TidJoVbNkaQhCeAODibA+BceGN/PP</w:t>
      </w:r>
    </w:p>
    <w:p>
      <w:pPr>
        <w:pStyle w:val="PreformattedText"/>
        <w:bidi w:val="0"/>
        <w:spacing w:before="0" w:after="0"/>
        <w:jc w:val="left"/>
        <w:rPr/>
      </w:pPr>
      <w:r>
        <w:rPr/>
        <w:t>nxrNiEAnqamlRQI/8AqHU9sluAtzcKxyJLe688k8/21ixjYvSpuwt8wB04ZMRAsAPAvYX8gAAEgeSf</w:t>
      </w:r>
    </w:p>
    <w:p>
      <w:pPr>
        <w:pStyle w:val="PreformattedText"/>
        <w:bidi w:val="0"/>
        <w:spacing w:before="0" w:after="0"/>
        <w:jc w:val="left"/>
        <w:rPr/>
      </w:pPr>
      <w:r>
        <w:rPr/>
        <w:t>09jzrGxAFngIm9RmJB2hoX3vZQcL3IIUArj+hH/U6VcUEFb/APmMMM2CTpf8O0IVrYjElQ/j67n7jx</w:t>
      </w:r>
    </w:p>
    <w:p>
      <w:pPr>
        <w:pStyle w:val="PreformattedText"/>
        <w:bidi w:val="0"/>
        <w:spacing w:before="0" w:after="0"/>
        <w:jc w:val="left"/>
        <w:rPr/>
      </w:pPr>
      <w:r>
        <w:rPr/>
        <w:t>wAV/8ATVeIQSK7svUak3ljvHIHdmxJtYOOO4C4NiBiT9vzd2q49XrufZFg8dxGNxwLNyeB5AKvc8Dy</w:t>
      </w:r>
    </w:p>
    <w:p>
      <w:pPr>
        <w:pStyle w:val="PreformattedText"/>
        <w:bidi w:val="0"/>
        <w:spacing w:before="0" w:after="0"/>
        <w:jc w:val="left"/>
        <w:rPr/>
      </w:pPr>
      <w:r>
        <w:rPr/>
        <w:t>NRY1Nx4sG1zcXBGIN/NrgX8qtj5v51MRxdVvMqSpBJywBBva+J8Ai383B8nV6kFVHVZUbogGrmLgEk</w:t>
      </w:r>
    </w:p>
    <w:p>
      <w:pPr>
        <w:pStyle w:val="PreformattedText"/>
        <w:bidi w:val="0"/>
        <w:spacing w:before="0" w:after="0"/>
        <w:jc w:val="left"/>
        <w:rPr/>
      </w:pPr>
      <w:r>
        <w:rPr/>
        <w:t>hkAKixFwLnj6xZ3Pm55GtKkrRvWY3s92KPOSAt3KLgHwoFrMT9I5vxzrWhUPRqvelTEhwsZPKkgE4j</w:t>
      </w:r>
    </w:p>
    <w:p>
      <w:pPr>
        <w:pStyle w:val="PreformattedText"/>
        <w:bidi w:val="0"/>
        <w:spacing w:before="0" w:after="0"/>
        <w:jc w:val="left"/>
        <w:rPr/>
      </w:pPr>
      <w:r>
        <w:rPr/>
        <w:t>yTiWHhVBB7r/APprap0U1MOLpiNVZrkbOStzdu1luBe33ubDt7TYL4B7tbsFjxFdMuVvP0zHjbH5w/</w:t>
      </w:r>
    </w:p>
    <w:p>
      <w:pPr>
        <w:pStyle w:val="PreformattedText"/>
        <w:bidi w:val="0"/>
        <w:spacing w:before="0" w:after="0"/>
        <w:jc w:val="left"/>
        <w:rPr/>
      </w:pPr>
      <w:r>
        <w:rPr/>
        <w:t>WREzMC3NrFhzcMozyN7cmx4J8EHXUQ8SkTkYxAY8NG5FzPaxFhZsVUjJ2JNySfzjLyeddPDvKM285O</w:t>
      </w:r>
    </w:p>
    <w:p>
      <w:pPr>
        <w:pStyle w:val="PreformattedText"/>
        <w:bidi w:val="0"/>
        <w:spacing w:before="0" w:after="0"/>
        <w:jc w:val="left"/>
        <w:rPr/>
      </w:pPr>
      <w:r>
        <w:rPr/>
        <w:t>IAPSAb2f1kbO6grZgWBtkWZrre5JBFshbttYjHW7DJJArmmR9h8ZFPcXbkqSyqVYKxNja4vwTa/FrD</w:t>
      </w:r>
    </w:p>
    <w:p>
      <w:pPr>
        <w:pStyle w:val="PreformattedText"/>
        <w:bidi w:val="0"/>
        <w:spacing w:before="0" w:after="0"/>
        <w:jc w:val="left"/>
        <w:rPr/>
      </w:pPr>
      <w:r>
        <w:rPr/>
        <w:t>VspcKRxvlFfN5o1wbsCWBGLKMVvYEAILdo/Xm+mzMNLv8AGKEw82Yb/OzLppBnbjlrhb5AMQUFiLFv</w:t>
      </w:r>
    </w:p>
    <w:p>
      <w:pPr>
        <w:pStyle w:val="PreformattedText"/>
        <w:bidi w:val="0"/>
        <w:spacing w:before="0" w:after="0"/>
        <w:jc w:val="left"/>
        <w:rPr/>
      </w:pPr>
      <w:r>
        <w:rPr/>
        <w:t>Al5tYe2ovWzrIcZWVFHDiHi6/d9WMggFhdueOFV+AP4SbAWxH9dMXLUDoIyoqXljbPe7Sl7WN72CeL</w:t>
      </w:r>
    </w:p>
    <w:p>
      <w:pPr>
        <w:pStyle w:val="PreformattedText"/>
        <w:bidi w:val="0"/>
        <w:spacing w:before="0" w:after="0"/>
        <w:jc w:val="left"/>
        <w:rPr/>
      </w:pPr>
      <w:r>
        <w:rPr/>
        <w:t>MFLC6rxY+320kaIeXKzAN9XB7gEOANyqm5sBx5+ru0Qg0svIJIKkKzLyF4Y5kljd0Xwfv5C6ISPlmt</w:t>
      </w:r>
    </w:p>
    <w:p>
      <w:pPr>
        <w:pStyle w:val="PreformattedText"/>
        <w:bidi w:val="0"/>
        <w:spacing w:before="0" w:after="0"/>
        <w:jc w:val="left"/>
        <w:rPr/>
      </w:pPr>
      <w:r>
        <w:rPr/>
        <w:t>ckNcsGSTDli3AS48KR3f6dEJGzzYyMGBb3wuQXVCrPYjkrlYnShlJoHWSQRqZGzVV1JJYEqSSGGQTO</w:t>
      </w:r>
    </w:p>
    <w:p>
      <w:pPr>
        <w:pStyle w:val="PreformattedText"/>
        <w:bidi w:val="0"/>
        <w:spacing w:before="0" w:after="0"/>
        <w:jc w:val="left"/>
        <w:rPr/>
      </w:pPr>
      <w:r>
        <w:rPr/>
        <w:t>1gym0YIx4BBGFjozrfshR8DI5qkAKFYC5yLMCncRiDIyjyL34HPvp6PgZIUkWIO8/4bZMLKOLgXkZr</w:t>
      </w:r>
    </w:p>
    <w:p>
      <w:pPr>
        <w:pStyle w:val="PreformattedText"/>
        <w:bidi w:val="0"/>
        <w:spacing w:before="0" w:after="0"/>
        <w:jc w:val="left"/>
        <w:rPr/>
      </w:pPr>
      <w:r>
        <w:rPr/>
        <w:t>kjt5uSLhfbjnUSSpGvNIaoqccgSC6XDB7hVHkhn/ADSkFbfbLx26JGRvCVyrq2Jka5xyICswLZhCVI</w:t>
      </w:r>
    </w:p>
    <w:p>
      <w:pPr>
        <w:pStyle w:val="PreformattedText"/>
        <w:bidi w:val="0"/>
        <w:spacing w:before="0" w:after="0"/>
        <w:jc w:val="left"/>
        <w:rPr/>
      </w:pPr>
      <w:r>
        <w:rPr/>
        <w:t>W/+UfHFyCL/Tqyk018+2OEAFSDlqSGJLg8KQL44AoCqFrAk4+19U4jLRHUmPI+aqY9ygFSVYlbqjBD</w:t>
      </w:r>
    </w:p>
    <w:p>
      <w:pPr>
        <w:pStyle w:val="PreformattedText"/>
        <w:bidi w:val="0"/>
        <w:spacing w:before="0" w:after="0"/>
        <w:jc w:val="left"/>
        <w:rPr/>
      </w:pPr>
      <w:r>
        <w:rPr/>
        <w:t>ZkZgRkb3uPcn6hjqmEHeZlIVRKxBQsq49seNm5vcsTxZeSfq1Fag+EJgThiAXGLAljGgF2KEpiQLK1</w:t>
      </w:r>
    </w:p>
    <w:p>
      <w:pPr>
        <w:pStyle w:val="PreformattedText"/>
        <w:bidi w:val="0"/>
        <w:spacing w:before="0" w:after="0"/>
        <w:jc w:val="left"/>
        <w:rPr/>
      </w:pPr>
      <w:r>
        <w:rPr/>
        <w:t>+bG9/9WoJFHUQhEMpZwAwy5uFJKLkbMRktyA3JUm9lbVMuyL4SViIsSAcAUGTrcLl/El8cWCclQSCy</w:t>
      </w:r>
    </w:p>
    <w:p>
      <w:pPr>
        <w:pStyle w:val="PreformattedText"/>
        <w:bidi w:val="0"/>
        <w:spacing w:before="0" w:after="0"/>
        <w:jc w:val="left"/>
        <w:rPr/>
      </w:pPr>
      <w:r>
        <w:rPr/>
        <w:t>/m0Ska7CTFMQcUS4Lm1mNyuTcMGb6BfIW+n9O7RJII3ElokJ4RC2TMoW/KKty+TXBdi97/ow+rRLEv</w:t>
      </w:r>
    </w:p>
    <w:p>
      <w:pPr>
        <w:pStyle w:val="PreformattedText"/>
        <w:bidi w:val="0"/>
        <w:spacing w:before="0" w:after="0"/>
        <w:jc w:val="left"/>
        <w:rPr/>
      </w:pPr>
      <w:r>
        <w:rPr/>
        <w:t>UVoskIlAAOSgLIbXLAKsl7oTclmzUkkeb6N/bIxOkkUjyGIIaxsRiyBUPtIwuEU/c83/LoiVpckooi</w:t>
      </w:r>
    </w:p>
    <w:p>
      <w:pPr>
        <w:pStyle w:val="PreformattedText"/>
        <w:bidi w:val="0"/>
        <w:spacing w:before="0" w:after="0"/>
        <w:jc w:val="left"/>
        <w:rPr/>
      </w:pPr>
      <w:r>
        <w:rPr/>
        <w:t>bj6mYKFswHuQAVItEbkgD/30j1lI6SJLUsQIRjceLGxawPGPfzfjkMCR+XUg8IJMnMQKvSTcMakY2Z</w:t>
      </w:r>
    </w:p>
    <w:p>
      <w:pPr>
        <w:pStyle w:val="PreformattedText"/>
        <w:bidi w:val="0"/>
        <w:spacing w:before="0" w:after="0"/>
        <w:jc w:val="left"/>
        <w:rPr/>
      </w:pPr>
      <w:r>
        <w:rPr/>
        <w:t>luikCy4XbI49vY/wD01IIIsSJKxxLfC9yyMACGRcywKqxH0DMgXHjUwi8e1LZFQpVVUcg8qLBLB7rk</w:t>
      </w:r>
    </w:p>
    <w:p>
      <w:pPr>
        <w:pStyle w:val="PreformattedText"/>
        <w:bidi w:val="0"/>
        <w:spacing w:before="0" w:after="0"/>
        <w:jc w:val="left"/>
        <w:rPr/>
      </w:pPr>
      <w:r>
        <w:rPr/>
        <w:t>OTe3J0QmAq9pAsDyFU24FgGTA8gsvLD/AM2iE4FJJBs4CMLMDjkPF0IOVr8e5+rRCJXghrgBSSxPHU</w:t>
      </w:r>
    </w:p>
    <w:p>
      <w:pPr>
        <w:pStyle w:val="PreformattedText"/>
        <w:bidi w:val="0"/>
        <w:spacing w:before="0" w:after="0"/>
        <w:jc w:val="left"/>
        <w:rPr/>
      </w:pPr>
      <w:r>
        <w:rPr/>
        <w:t>P1Hua9zkLAjRCZiKqyEC6hrurHzkUycg/lBPA98tEJuuo7pJbMCAxAFr2W4IBPAvcrf315citDPUFt</w:t>
      </w:r>
    </w:p>
    <w:p>
      <w:pPr>
        <w:pStyle w:val="PreformattedText"/>
        <w:bidi w:val="0"/>
        <w:spacing w:before="0" w:after="0"/>
        <w:jc w:val="left"/>
        <w:rPr/>
      </w:pPr>
      <w:r>
        <w:rPr/>
        <w:t>yRWThkFOT1GHdYji2S3Y3CsSB2qSWv8A31SwysR4S3UMhrWBHtVUF1F7flAKi7Ae9hck20s0n/2C+6</w:t>
      </w:r>
    </w:p>
    <w:p>
      <w:pPr>
        <w:pStyle w:val="PreformattedText"/>
        <w:bidi w:val="0"/>
        <w:spacing w:before="0" w:after="0"/>
        <w:jc w:val="left"/>
        <w:rPr/>
      </w:pPr>
      <w:r>
        <w:rPr/>
        <w:t>D/ACxB5LWuVC8Xa5VjxaS5sFtl5v8ArojQcgEKPDcXsLMFBIVFVeQciwNz/wBNZ4RogBr2JZlHhuSO</w:t>
      </w:r>
    </w:p>
    <w:p>
      <w:pPr>
        <w:pStyle w:val="PreformattedText"/>
        <w:bidi w:val="0"/>
        <w:spacing w:before="0" w:after="0"/>
        <w:jc w:val="left"/>
        <w:rPr/>
      </w:pPr>
      <w:r>
        <w:rPr/>
        <w:t>Qi+w+5P6aJK7j4wNgoIAGGWa2awYNktw1gRnzf7ELojpl+kRtvBFzwMfpBUgdx8fSAT58Wk58aI9jx</w:t>
      </w:r>
    </w:p>
    <w:p>
      <w:pPr>
        <w:pStyle w:val="PreformattedText"/>
        <w:bidi w:val="0"/>
        <w:spacing w:before="0" w:after="0"/>
        <w:jc w:val="left"/>
        <w:rPr/>
      </w:pPr>
      <w:r>
        <w:rPr/>
        <w:t>EaNrvyDdRdubi/cBwLWUjknwdRptJjUht4Kl1uLFge82AUACwYk8k3+rVWKAMuvWA0ObrON+VbIuQO</w:t>
      </w:r>
    </w:p>
    <w:p>
      <w:pPr>
        <w:pStyle w:val="PreformattedText"/>
        <w:bidi w:val="0"/>
        <w:spacing w:before="0" w:after="0"/>
        <w:jc w:val="left"/>
        <w:rPr/>
      </w:pPr>
      <w:r>
        <w:rPr/>
        <w:t>VyPIspAA+o+36HxrLL12HwkZISp5DEqnCjFgpLgBFuPr8/oR9OqUHFcmY83IVhZ2DFVZlZrgksFItd</w:t>
      </w:r>
    </w:p>
    <w:p>
      <w:pPr>
        <w:pStyle w:val="PreformattedText"/>
        <w:bidi w:val="0"/>
        <w:spacing w:before="0" w:after="0"/>
        <w:jc w:val="left"/>
        <w:rPr/>
      </w:pPr>
      <w:r>
        <w:rPr/>
        <w:t>Q1rjyvbqze70yn9IRie1ixC3ILSXbtxjxIUt9yyrb9D/FqRdC95DGlJkdL3WyLLcyFSOCWIu6MreRY</w:t>
      </w:r>
    </w:p>
    <w:p>
      <w:pPr>
        <w:pStyle w:val="PreformattedText"/>
        <w:bidi w:val="0"/>
        <w:spacing w:before="0" w:after="0"/>
        <w:jc w:val="left"/>
        <w:rPr/>
      </w:pPr>
      <w:r>
        <w:rPr/>
        <w:t>8i5AxvrdhmgFPhKDVlqqBsAWJI7ZAEADWuGIAXEizEEXA9w2Wm3Ghi8y+FwRwoHB8g5El3xXPsZo2B</w:t>
      </w:r>
    </w:p>
    <w:p>
      <w:pPr>
        <w:pStyle w:val="PreformattedText"/>
        <w:bidi w:val="0"/>
        <w:spacing w:before="0" w:after="0"/>
        <w:jc w:val="left"/>
        <w:rPr/>
      </w:pPr>
      <w:r>
        <w:rPr/>
        <w:t>JJva/tqEJVmvmEH5TApQSecS5/zAxBIY4qEkDcELbkD+HTSmFUpyIawZhYiS9g1iUYYG34YIsL+f5t</w:t>
      </w:r>
    </w:p>
    <w:p>
      <w:pPr>
        <w:pStyle w:val="PreformattedText"/>
        <w:bidi w:val="0"/>
        <w:spacing w:before="0" w:after="0"/>
        <w:jc w:val="left"/>
        <w:rPr/>
      </w:pPr>
      <w:r>
        <w:rPr/>
        <w:t>WYfWU490t7ftLhQZnFV+pcxe5W3AHSv+QA5eDyGxGux2fkT6P0E5GIF9JRPFsZc6CxsLjmxIIKhfAD</w:t>
      </w:r>
    </w:p>
    <w:p>
      <w:pPr>
        <w:pStyle w:val="PreformattedText"/>
        <w:bidi w:val="0"/>
        <w:spacing w:before="0" w:after="0"/>
        <w:jc w:val="left"/>
        <w:rPr/>
      </w:pPr>
      <w:r>
        <w:rPr/>
        <w:t>qAOf8Abg67GH1nIYUPiZd6IjFSf05uoN3/AIrfQCMuPbxrZhd36f3lD7D4y2UJAYFbA2LAkk4KoLMG</w:t>
      </w:r>
    </w:p>
    <w:p>
      <w:pPr>
        <w:pStyle w:val="PreformattedText"/>
        <w:bidi w:val="0"/>
        <w:spacing w:before="0" w:after="0"/>
        <w:jc w:val="left"/>
        <w:rPr/>
      </w:pPr>
      <w:r>
        <w:rPr/>
        <w:t>JBsbtx760jXTxlUtu23sCL4lFvZQqWPIFx55Nr+Rq8CtPCZQCANBYl7oDiF5xxADD6uGvfn3A/66sw</w:t>
      </w:r>
    </w:p>
    <w:p>
      <w:pPr>
        <w:pStyle w:val="PreformattedText"/>
        <w:bidi w:val="0"/>
        <w:spacing w:before="0" w:after="0"/>
        <w:jc w:val="left"/>
        <w:rPr/>
      </w:pPr>
      <w:r>
        <w:rPr/>
        <w:t>+szFzRTKKtvzS009+y4wvbGwHOIDAgfxc6slUmIWvybWBv7YNjwSRf6SD48nRCSKMAciSTYjyLDzxw</w:t>
      </w:r>
    </w:p>
    <w:p>
      <w:pPr>
        <w:pStyle w:val="PreformattedText"/>
        <w:bidi w:val="0"/>
        <w:spacing w:before="0" w:after="0"/>
        <w:jc w:val="left"/>
        <w:rPr/>
      </w:pPr>
      <w:r>
        <w:rPr/>
        <w:t>L340QjykAjgENbEgG4GWXB97ZebaIRwGwNrEEC1/BuSLlb3YXJNj76IRhxawFrY8XuAMeL34sx/T30</w:t>
      </w:r>
    </w:p>
    <w:p>
      <w:pPr>
        <w:pStyle w:val="PreformattedText"/>
        <w:bidi w:val="0"/>
        <w:spacing w:before="0" w:after="0"/>
        <w:jc w:val="left"/>
        <w:rPr/>
      </w:pPr>
      <w:r>
        <w:rPr/>
        <w:t>QgrkWt5F/qblgRckDgc/18aIQOS/m4AYWLC5Cj+Li1hxp7zkA6QgMnmxuCbkkm5JY+9rWAHjWtQQp8</w:t>
      </w:r>
    </w:p>
    <w:p>
      <w:pPr>
        <w:pStyle w:val="PreformattedText"/>
        <w:bidi w:val="0"/>
        <w:spacing w:before="0" w:after="0"/>
        <w:jc w:val="left"/>
        <w:rPr/>
      </w:pPr>
      <w:r>
        <w:rPr/>
        <w:t>ZVjEM+GbvSAyC5bwBa688i9uVv4+39tNK0wxjMRmy6QCUElrmwuQGNjc8WFgOPPnxokjDZmyDp3pCV</w:t>
      </w:r>
    </w:p>
    <w:p>
      <w:pPr>
        <w:pStyle w:val="PreformattedText"/>
        <w:bidi w:val="0"/>
        <w:spacing w:before="0" w:after="0"/>
        <w:jc w:val="left"/>
        <w:rPr/>
      </w:pPr>
      <w:r>
        <w:rPr/>
        <w:t>IAHj2Jx5A9ipyIH341jxGzkHrLUXJa+txfbK7UqbsT5/KSDlbxwFPdcY8nzbVZNAmo8jylmPNgDck3</w:t>
      </w:r>
    </w:p>
    <w:p>
      <w:pPr>
        <w:pStyle w:val="PreformattedText"/>
        <w:bidi w:val="0"/>
        <w:spacing w:before="0" w:after="0"/>
        <w:jc w:val="left"/>
        <w:rPr/>
      </w:pPr>
      <w:r>
        <w:rPr/>
        <w:t>AUk3AYX5f6bnxbVTPnAGXLHw0GISL5ZgI18fDFbgjm6kG7EjgNkW5+2kmpECLRGn9YbEgPaQTYZc3F</w:t>
      </w:r>
    </w:p>
    <w:p>
      <w:pPr>
        <w:pStyle w:val="PreformattedText"/>
        <w:bidi w:val="0"/>
        <w:spacing w:before="0" w:after="0"/>
        <w:jc w:val="left"/>
        <w:rPr/>
      </w:pPr>
      <w:r>
        <w:rPr/>
        <w:t>7DlVA+pQB/fG+o4bPjK2rMakhEvaLEuCcRcHm/PItweOfvqltz8ZtwgRhrXeh0YGZtyQCbjlgLc8Dg</w:t>
      </w:r>
    </w:p>
    <w:p>
      <w:pPr>
        <w:pStyle w:val="PreformattedText"/>
        <w:bidi w:val="0"/>
        <w:spacing w:before="0" w:after="0"/>
        <w:jc w:val="left"/>
        <w:rPr/>
      </w:pPr>
      <w:r>
        <w:rPr/>
        <w:t>ED2++qXJJK9I0KTx3NcXyY2OFvNmF73LY++khJCMeCwsSBbkADEsbXK8sP76ISRiHIJFuLE35JHgX9</w:t>
      </w:r>
    </w:p>
    <w:p>
      <w:pPr>
        <w:pStyle w:val="PreformattedText"/>
        <w:bidi w:val="0"/>
        <w:spacing w:before="0" w:after="0"/>
        <w:jc w:val="left"/>
        <w:rPr/>
      </w:pPr>
      <w:r>
        <w:rPr/>
        <w:t>zz4NtEIbGOT5yKm5PuRbk3Fr2Fv6NohJFALJwF4scRcXy5sbfdravXYfCEdAPkWuLfm7bebfcce/m/</w:t>
      </w:r>
    </w:p>
    <w:p>
      <w:pPr>
        <w:pStyle w:val="PreformattedText"/>
        <w:bidi w:val="0"/>
        <w:spacing w:before="0" w:after="0"/>
        <w:jc w:val="left"/>
        <w:rPr/>
      </w:pPr>
      <w:r>
        <w:rPr/>
        <w:t>99TCLIBuoFyL+fuWKjIvYWCnRJIsEXowmADfG4F+BfuJJt5JHuF0SBYFXpGXsV+47r/fi/JN+63/AL</w:t>
      </w:r>
    </w:p>
    <w:p>
      <w:pPr>
        <w:pStyle w:val="PreformattedText"/>
        <w:bidi w:val="0"/>
        <w:spacing w:before="0" w:after="0"/>
        <w:jc w:val="left"/>
        <w:rPr/>
      </w:pPr>
      <w:r>
        <w:rPr/>
        <w:t>6IrglWEDkPjIKPtdgDZiDwpFz4/t9WnIZtcswwJz4JAJP9L3WwAB9wRlf9dTxJ7RCdIP28/wBqHbP2</w:t>
      </w:r>
    </w:p>
    <w:p>
      <w:pPr>
        <w:pStyle w:val="PreformattedText"/>
        <w:bidi w:val="0"/>
        <w:spacing w:before="0" w:after="0"/>
        <w:jc w:val="left"/>
        <w:rPr/>
      </w:pPr>
      <w:r>
        <w:rPr/>
        <w:t>VP2ffiD8T6rba7dU9Mel923/AHf5AJGdm2Cjp5vmN1rakugo4GqTDGhDdWU5pTq02OkxGyoxy0CPPn</w:t>
      </w:r>
    </w:p>
    <w:p>
      <w:pPr>
        <w:pStyle w:val="PreformattedText"/>
        <w:bidi w:val="0"/>
        <w:spacing w:before="0" w:after="0"/>
        <w:jc w:val="left"/>
        <w:rPr/>
      </w:pPr>
      <w:r>
        <w:rPr/>
        <w:t>6ZbhJncCflbftGerPWHqzePVHxL9SeqYfVdd8f/VO/fFPdNz3HZZts9aVnpratzk2nYt53aimU/uH0</w:t>
      </w:r>
    </w:p>
    <w:p>
      <w:pPr>
        <w:pStyle w:val="PreformattedText"/>
        <w:bidi w:val="0"/>
        <w:spacing w:before="0" w:after="0"/>
        <w:jc w:val="left"/>
        <w:rPr/>
      </w:pPr>
      <w:r>
        <w:rPr/>
        <w:t>3ue5/PSbTSRzSu1JQ08s0rswDch2LZrNBjO4ABQHDU6jLeOneckfM1Xn7KjZApe4CxhAxPucdLHoqp</w:t>
      </w:r>
    </w:p>
    <w:p>
      <w:pPr>
        <w:pStyle w:val="PreformattedText"/>
        <w:bidi w:val="0"/>
        <w:spacing w:before="0" w:after="0"/>
        <w:jc w:val="left"/>
        <w:rPr/>
      </w:pPr>
      <w:r>
        <w:rPr/>
        <w:t>bvGQdVJI1qWK7TVLpC4FgVBZWWKx8dozb9LD6dErJNASPqmjVMEt0oskVMsTK2RVzkvks4/sq6ZOYX</w:t>
      </w:r>
    </w:p>
    <w:p>
      <w:pPr>
        <w:pStyle w:val="PreformattedText"/>
        <w:bidi w:val="0"/>
        <w:spacing w:before="0" w:after="0"/>
        <w:jc w:val="left"/>
        <w:rPr/>
      </w:pPr>
      <w:r>
        <w:rPr/>
        <w:t>tJNWa2gUFmcuQGwLNYWsWHaA5PA/EOK/6WOndqFAWTIGpoSRp4yWS5C45NM69jlGJABtznwALeC2qp</w:t>
      </w:r>
    </w:p>
    <w:p>
      <w:pPr>
        <w:pStyle w:val="PreformattedText"/>
        <w:bidi w:val="0"/>
        <w:spacing w:before="0" w:after="0"/>
        <w:jc w:val="left"/>
        <w:rPr/>
      </w:pPr>
      <w:r>
        <w:rPr/>
        <w:t>cq5QBLR6c2ZtzrTPJGFponAIZsQptZI/q72CjwOAe5mXWbtGN6JD4kTb2TAONiA1wqZ3t+DXoqpleK</w:t>
      </w:r>
    </w:p>
    <w:p>
      <w:pPr>
        <w:pStyle w:val="PreformattedText"/>
        <w:bidi w:val="0"/>
        <w:spacing w:before="0" w:after="0"/>
        <w:jc w:val="left"/>
        <w:rPr/>
      </w:pPr>
      <w:r>
        <w:rPr/>
        <w:t>SOBHknREpqeWLAVFmVlCyMpMVCiFXd+cvpXIvi3ivlXtYJ91d/PrT6F8jdiZRtq22n7+rPQn0v6VaJ</w:t>
      </w:r>
    </w:p>
    <w:p>
      <w:pPr>
        <w:pStyle w:val="PreformattedText"/>
        <w:bidi w:val="0"/>
        <w:spacing w:before="0" w:after="0"/>
        <w:jc w:val="left"/>
        <w:rPr/>
      </w:pPr>
      <w:r>
        <w:rPr/>
        <w:t>IaWqlBy6VXuG4MHQy1BsslHRrLwaYRpGhLdobtVXbx5bFxGYsw+gT2eDg6BT13b2+rOwfpLZY1f5lz</w:t>
      </w:r>
    </w:p>
    <w:p>
      <w:pPr>
        <w:pStyle w:val="PreformattedText"/>
        <w:bidi w:val="0"/>
        <w:spacing w:before="0" w:after="0"/>
        <w:jc w:val="left"/>
        <w:rPr/>
      </w:pPr>
      <w:r>
        <w:rPr/>
        <w:t>FTxx9TppKFhSkiYku0knSxErS8BVUlirHJRa2LEq9d50cNALFcM7OejNqhkWKoSGdghjkFSVwYEiK2</w:t>
      </w:r>
    </w:p>
    <w:p>
      <w:pPr>
        <w:pStyle w:val="PreformattedText"/>
        <w:bidi w:val="0"/>
        <w:spacing w:before="0" w:after="0"/>
        <w:jc w:val="left"/>
        <w:rPr/>
      </w:pPr>
      <w:r>
        <w:rPr/>
        <w:t>c4Uw/hIzNjAryDh2a+WsWOa0udTBHCANp2Z9K7WiKZBHKQJgaaKaLpRyoCLN3ksQYyrlGFjiqhU7tY</w:t>
      </w:r>
    </w:p>
    <w:p>
      <w:pPr>
        <w:pStyle w:val="PreformattedText"/>
        <w:bidi w:val="0"/>
        <w:spacing w:before="0" w:after="0"/>
        <w:jc w:val="left"/>
        <w:rPr/>
      </w:pPr>
      <w:r>
        <w:rPr/>
        <w:t>SSd5vDUq1rNnQbS4SKZYhIxkMUcD1ijqFbyTU6NDJeKoQiQy5WJh/wApmbnVTg79BLUIJ0NS5UEMJf</w:t>
      </w:r>
    </w:p>
    <w:p>
      <w:pPr>
        <w:pStyle w:val="PreformattedText"/>
        <w:bidi w:val="0"/>
        <w:spacing w:before="0" w:after="0"/>
        <w:jc w:val="left"/>
        <w:rPr/>
      </w:pPr>
      <w:r>
        <w:rPr/>
        <w:t>b3jjWmieSFIiY1iQFsTKEjhS6tZYRc5ERyZeQ2sbLrRGs3KwYAibr9PR08k80cQE5ULLPDC/4qyyIp</w:t>
      </w:r>
    </w:p>
    <w:p>
      <w:pPr>
        <w:pStyle w:val="PreformattedText"/>
        <w:bidi w:val="0"/>
        <w:spacing w:before="0" w:after="0"/>
        <w:jc w:val="left"/>
        <w:rPr/>
      </w:pPr>
      <w:r>
        <w:rPr/>
        <w:t>WMzq4NOrDqP3nqYxtdcnXWdkDORWqxXelGmWbt2imIiiZI5jJIkSoisZXUB7wxLTkhpmeoZRkbKuXN</w:t>
      </w:r>
    </w:p>
    <w:p>
      <w:pPr>
        <w:pStyle w:val="PreformattedText"/>
        <w:bidi w:val="0"/>
        <w:spacing w:before="0" w:after="0"/>
        <w:jc w:val="left"/>
        <w:rPr/>
      </w:pPr>
      <w:r>
        <w:rPr/>
        <w:t>+dKcIiiJSDZ02m0tpp5EjhWduvklpPmmaUvIFDmJFhN5WjeTB2up/gb6dWBSCLEAwOgMtCpLTvHS3E</w:t>
      </w:r>
    </w:p>
    <w:p>
      <w:pPr>
        <w:pStyle w:val="PreformattedText"/>
        <w:bidi w:val="0"/>
        <w:spacing w:before="0" w:after="0"/>
        <w:jc w:val="left"/>
        <w:rPr/>
      </w:pPr>
      <w:r>
        <w:rPr/>
        <w:t>jxQAwzIOkWSQNjmzCxfI2Hi4X++oNhium0sGU8ZJUMdZKbVlM5M8hedBCDcvEkBjB6dRLIpURgxIvB</w:t>
      </w:r>
    </w:p>
    <w:p>
      <w:pPr>
        <w:pStyle w:val="PreformattedText"/>
        <w:bidi w:val="0"/>
        <w:spacing w:before="0" w:after="0"/>
        <w:jc w:val="left"/>
        <w:rPr/>
      </w:pPr>
      <w:r>
        <w:rPr/>
        <w:t>vnlYhtPhAubbeVYpVeXk+9JyEhWpDeT5eOESFExZkdEMQ4IJLqRGMDwBIcseNXqvINcsqJ4W2zXFLV</w:t>
      </w:r>
    </w:p>
    <w:p>
      <w:pPr>
        <w:pStyle w:val="PreformattedText"/>
        <w:bidi w:val="0"/>
        <w:spacing w:before="0" w:after="0"/>
        <w:jc w:val="left"/>
        <w:rPr/>
      </w:pPr>
      <w:r>
        <w:rPr/>
        <w:t>FSZLr1EYpJLEyyTGMkyRwinlaxlZu1wDde1Vy50ZWq+9IOljoPPN58YZTpLPWdLG4jKZ0c0cbpeRSK</w:t>
      </w:r>
    </w:p>
    <w:p>
      <w:pPr>
        <w:pStyle w:val="PreformattedText"/>
        <w:bidi w:val="0"/>
        <w:spacing w:before="0" w:after="0"/>
        <w:jc w:val="left"/>
        <w:rPr/>
      </w:pPr>
      <w:r>
        <w:rPr/>
        <w:t>mNIhzTdVWbMWIY4lAp7tOuCzuR09X+L7e9K8TGVcMNdZuo/D413ZgQUcSidYS8XSiijEVUymKONmtH</w:t>
      </w:r>
    </w:p>
    <w:p>
      <w:pPr>
        <w:pStyle w:val="PreformattedText"/>
        <w:bidi w:val="0"/>
        <w:spacing w:before="0" w:after="0"/>
        <w:jc w:val="left"/>
        <w:rPr/>
      </w:pPr>
      <w:r>
        <w:rPr/>
        <w:t>HTvJlCCqc4hW5ztzqo4GAgz5eFRXCeX6O7IXFxnOUtx3fEvN9aQE8lK88iPEGEixyyDuqHjWK+PSZ3</w:t>
      </w:r>
    </w:p>
    <w:p>
      <w:pPr>
        <w:pStyle w:val="PreformattedText"/>
        <w:bidi w:val="0"/>
        <w:spacing w:before="0" w:after="0"/>
        <w:jc w:val="left"/>
        <w:rPr/>
      </w:pPr>
      <w:r>
        <w:rPr/>
        <w:t>D4GJb2uMSoUYnXLcJ6VgBo2U+sfqzqYYf0asGy5eH1ftkXvCuEKE1CIAI26pKpTdSUlIFmWTqqoDx+</w:t>
      </w:r>
    </w:p>
    <w:p>
      <w:pPr>
        <w:pStyle w:val="PreformattedText"/>
        <w:bidi w:val="0"/>
        <w:spacing w:before="0" w:after="0"/>
        <w:jc w:val="left"/>
        <w:rPr/>
      </w:pPr>
      <w:r>
        <w:rPr/>
        <w:t>XbuY27b6THRiKN1/D7L5o+AQGuhf6/V5eKUjbd4qKjd6vaK3aNwhpKNEmgrJZp1WrjKiOJkmViCwdW</w:t>
      </w:r>
    </w:p>
    <w:p>
      <w:pPr>
        <w:pStyle w:val="PreformattedText"/>
        <w:bidi w:val="0"/>
        <w:spacing w:before="0" w:after="0"/>
        <w:jc w:val="left"/>
        <w:rPr/>
      </w:pPr>
      <w:r>
        <w:rPr/>
        <w:t>xjYXI8/Vlrm4Ts2NidnbBbLhjMp14s3vTrYuBhJgYPaMPtKM+IcrKBt86bG2DbDUTQolNV0dX02mkW</w:t>
      </w:r>
    </w:p>
    <w:p>
      <w:pPr>
        <w:pStyle w:val="PreformattedText"/>
        <w:bidi w:val="0"/>
        <w:spacing w:before="0" w:after="0"/>
        <w:jc w:val="left"/>
        <w:rPr/>
      </w:pPr>
      <w:r>
        <w:rPr/>
        <w:t>nvA7PJkI6yaSZ3jjVnLWjC9pbyqkrrfgdiLsqjDbDbdubX3pyu19syKxOIuKlcP9vDLTU7GkKv14ZK</w:t>
      </w:r>
    </w:p>
    <w:p>
      <w:pPr>
        <w:pStyle w:val="PreformattedText"/>
        <w:bidi w:val="0"/>
        <w:spacing w:before="0" w:after="0"/>
        <w:jc w:val="left"/>
        <w:rPr/>
      </w:pPr>
      <w:r>
        <w:rPr/>
        <w:t>ysUGzRNtlNMiJ3mN6pWIkUMSAHQOGXwVxOu0vYMqksrYje7Q0+d1nM/wDNDUFYYeH72duL5v8ATSYp</w:t>
      </w:r>
    </w:p>
    <w:p>
      <w:pPr>
        <w:pStyle w:val="PreformattedText"/>
        <w:bidi w:val="0"/>
        <w:spacing w:before="0" w:after="0"/>
        <w:jc w:val="left"/>
        <w:rPr/>
      </w:pPr>
      <w:r>
        <w:rPr/>
        <w:t>qaqgYKlNu9MGgEUaR18FTSxl7yPFB8kjyMCmLEqMs27e1tasHCxEbLlxcPMOHUMq/Ny3MuNjYb658P</w:t>
      </w:r>
    </w:p>
    <w:p>
      <w:pPr>
        <w:pStyle w:val="PreformattedText"/>
        <w:bidi w:val="0"/>
        <w:spacing w:before="0" w:after="0"/>
        <w:jc w:val="left"/>
        <w:rPr/>
      </w:pPr>
      <w:r>
        <w:rPr/>
        <w:t>Eyn1WVvrZssVVwVb9OOr3A1EdQ6/h73HNRkIhKlflUhSRygtcs54yyZctOUxiApxxiBvXBX9FU3KRi</w:t>
      </w:r>
    </w:p>
    <w:p>
      <w:pPr>
        <w:pStyle w:val="PreformattedText"/>
        <w:bidi w:val="0"/>
        <w:spacing w:before="0" w:after="0"/>
        <w:jc w:val="left"/>
        <w:rPr/>
      </w:pPr>
      <w:r>
        <w:rPr/>
        <w:t>YIzlMDKV9RlP8VrIV6GIoFMfo+vZwY48l3emkVxMReNpqlixazfhHEAY2vqp8EkEHBwsYfPf9z+WOu</w:t>
      </w:r>
    </w:p>
    <w:p>
      <w:pPr>
        <w:pStyle w:val="PreformattedText"/>
        <w:bidi w:val="0"/>
        <w:spacing w:before="0" w:after="0"/>
        <w:jc w:val="left"/>
        <w:rPr/>
      </w:pPr>
      <w:r>
        <w:rPr/>
        <w:t>LqeLHw/qI36L+aRLUI2Wdo6bbYKWZZJSr7NXx9QUs6m1MWrKlHFy0hCVGakMRwBqkH/wAdq9Hla/8A</w:t>
      </w:r>
    </w:p>
    <w:p>
      <w:pPr>
        <w:pStyle w:val="PreformattedText"/>
        <w:bidi w:val="0"/>
        <w:spacing w:before="0" w:after="0"/>
        <w:jc w:val="left"/>
        <w:rPr/>
      </w:pPr>
      <w:r>
        <w:rPr/>
        <w:t>8Nr09XiP8XDNZY462cXMtd9GHEvXhX+HiWUbeo56OTrLUzUU7ljManb6nZ2nVl6TQNWUkctMcVGUuU</w:t>
      </w:r>
    </w:p>
    <w:p>
      <w:pPr>
        <w:pStyle w:val="PreformattedText"/>
        <w:bidi w:val="0"/>
        <w:spacing w:before="0" w:after="0"/>
        <w:jc w:val="left"/>
        <w:rPr/>
      </w:pPr>
      <w:r>
        <w:rPr/>
        <w:t>bxSoq4ov1aqdmwyxz5TicwYMmbu13k+d3ZcpV6BUMq+q2eve7rL7O9NU+o/Sy1ZjKVVI9aizzMI6V9</w:t>
      </w:r>
    </w:p>
    <w:p>
      <w:pPr>
        <w:pStyle w:val="PreformattedText"/>
        <w:bidi w:val="0"/>
        <w:spacing w:before="0" w:after="0"/>
        <w:jc w:val="left"/>
        <w:rPr/>
      </w:pPr>
      <w:r>
        <w:rPr/>
        <w:t>rrWhmVXaqSCjlFNvNExLfjU5SRCD1QGODaMNWAAB5e6vD5+iVNiBrtSo7p6fW9VvY06Oev8A0VTVhm</w:t>
      </w:r>
    </w:p>
    <w:p>
      <w:pPr>
        <w:pStyle w:val="PreformattedText"/>
        <w:bidi w:val="0"/>
        <w:spacing w:before="0" w:after="0"/>
        <w:jc w:val="left"/>
        <w:rPr/>
      </w:pPr>
      <w:r>
        <w:rPr/>
        <w:t>pgJqaWaWX5ihWJpdomgQSSVHRRojhCzNm8ckaVNOJs0WanzTW/DxGC6b/mmNsDMQdZ0M+KHwtSnmlj</w:t>
      </w:r>
    </w:p>
    <w:p>
      <w:pPr>
        <w:pStyle w:val="PreformattedText"/>
        <w:bidi w:val="0"/>
        <w:spacing w:before="0" w:after="0"/>
        <w:jc w:val="left"/>
        <w:rPr/>
      </w:pPr>
      <w:r>
        <w:rPr/>
        <w:t>3Sj/AHau39Noy7MtXQs6ErBQTLzuOyT0v0NGZUijYsvYqprV2ftDZrvi/i+Mz4/YkKajhX7RPMb47f</w:t>
      </w:r>
    </w:p>
    <w:p>
      <w:pPr>
        <w:pStyle w:val="PreformattedText"/>
        <w:bidi w:val="0"/>
        <w:spacing w:before="0" w:after="0"/>
        <w:jc w:val="left"/>
        <w:rPr/>
      </w:pPr>
      <w:r>
        <w:rPr/>
        <w:t>BjcI9xqHpWkRaclqaoeEvTCOsQOKaqkVcYA0Aj6cqloJCq4mJ2xX0XY+0oQKHF3v8Aj/bPLds7GyHE</w:t>
      </w:r>
    </w:p>
    <w:p>
      <w:pPr>
        <w:pStyle w:val="PreformattedText"/>
        <w:bidi w:val="0"/>
        <w:spacing w:before="0" w:after="0"/>
        <w:jc w:val="left"/>
        <w:rPr/>
      </w:pPr>
      <w:r>
        <w:rPr/>
        <w:t>Y2Bt633vq96edHq70lHDPJFuUC0tMCM0mVjiZCUCyylP+FmE6sYnuIpBIOQ6uuvTdmx2oFG454/tvZ</w:t>
      </w:r>
    </w:p>
    <w:p>
      <w:pPr>
        <w:pStyle w:val="PreformattedText"/>
        <w:bidi w:val="0"/>
        <w:spacing w:before="0" w:after="0"/>
        <w:jc w:val="left"/>
        <w:rPr/>
      </w:pPr>
      <w:r>
        <w:rPr/>
        <w:t>hbLip/t+fumddfV/oyp2Tp7pSwu1BNLJTPIFc9OpVyktJuKhf+DqJLriSMVfErwdeg7J2xcYHDc5cV</w:t>
      </w:r>
    </w:p>
    <w:p>
      <w:pPr>
        <w:pStyle w:val="PreformattedText"/>
        <w:bidi w:val="0"/>
        <w:spacing w:before="0" w:after="0"/>
        <w:jc w:val="left"/>
        <w:rPr/>
      </w:pPr>
      <w:r>
        <w:rPr/>
        <w:t>fzL7vjlnkPlDsLYB9Nhrmwm/K3vermmt6oGNyYVlKTHNpUcrVROigS0VSR2zAEXXNWwLW5iNh00218</w:t>
      </w:r>
    </w:p>
    <w:p>
      <w:pPr>
        <w:pStyle w:val="PreformattedText"/>
        <w:bidi w:val="0"/>
        <w:spacing w:before="0" w:after="0"/>
        <w:jc w:val="left"/>
        <w:rPr/>
      </w:pPr>
      <w:r>
        <w:rPr/>
        <w:t>+9OOx8PPutDdv9T1exPTTWmo6UVKO9dsJ+UcleokLbjtcknyG92LSDKRIZrZIkygrjaRYIlWYowY7X</w:t>
      </w:r>
    </w:p>
    <w:p>
      <w:pPr>
        <w:pStyle w:val="PreformattedText"/>
        <w:bidi w:val="0"/>
        <w:spacing w:before="0" w:after="0"/>
        <w:jc w:val="left"/>
        <w:rPr/>
      </w:pPr>
      <w:r>
        <w:rPr/>
        <w:t>3d/+Qncb4Y/EOk3eaoq3i+crZ6WCN9w2nqz7buk1LIgTc9x9NVGNTtm7Q08caOimSWOLN4panIFY1U</w:t>
      </w:r>
    </w:p>
    <w:p>
      <w:pPr>
        <w:pStyle w:val="PreformattedText"/>
        <w:bidi w:val="0"/>
        <w:spacing w:before="0" w:after="0"/>
        <w:jc w:val="left"/>
        <w:rPr/>
      </w:pPr>
      <w:r>
        <w:rPr/>
        <w:t>i2mn0npFDH5vq+Wna2D1BtfrSorKDf6DaqPdaCi+XhrYY9xravedrroenHuCtTxMPVW30VQCRCYqfc</w:t>
      </w:r>
    </w:p>
    <w:p>
      <w:pPr>
        <w:pStyle w:val="PreformattedText"/>
        <w:bidi w:val="0"/>
        <w:spacing w:before="0" w:after="0"/>
        <w:jc w:val="left"/>
        <w:rPr/>
      </w:pPr>
      <w:r>
        <w:rPr/>
        <w:t>9s6hrKQ1EQlRdPpFZiCQpX82bve9l+1ZQ6FVLDvfr/Lm+yav3TYt5+HRrd29JbhuO97NuNSm6bvR7O</w:t>
      </w:r>
    </w:p>
    <w:p>
      <w:pPr>
        <w:pStyle w:val="PreformattedText"/>
        <w:bidi w:val="0"/>
        <w:spacing w:before="0" w:after="0"/>
        <w:jc w:val="left"/>
        <w:rPr/>
      </w:pPr>
      <w:r>
        <w:rPr/>
        <w:t>IKilqZ6YtBV+oaV3Ymm3mOcQ/Ms7CCuhYPUw008TVIZSyZgGDBvu/GIx0FjKT5qXmm9S1HrGq2/f8A</w:t>
      </w:r>
    </w:p>
    <w:p>
      <w:pPr>
        <w:pStyle w:val="PreformattedText"/>
        <w:bidi w:val="0"/>
        <w:spacing w:before="0" w:after="0"/>
        <w:jc w:val="left"/>
        <w:rPr/>
      </w:pPr>
      <w:r>
        <w:rPr/>
        <w:t>0V6poaT15M+3y7tslRTRUOxeqPm5kjidqet6kdB6qlmjWKopXy+YVmaJ5XZZNNlGIAysM3q+e9FClg</w:t>
      </w:r>
    </w:p>
    <w:p>
      <w:pPr>
        <w:pStyle w:val="PreformattedText"/>
        <w:bidi w:val="0"/>
        <w:spacing w:before="0" w:after="0"/>
        <w:jc w:val="left"/>
        <w:rPr/>
      </w:pPr>
      <w:r>
        <w:rPr/>
        <w:t>AD9Eitvr9t3SoqqnZppvT2808Vcnqf0xvCSRFKeqqjJUw0tVKzR7tsEssWPyU8i1EbFESQxLDJTU09</w:t>
      </w:r>
    </w:p>
    <w:p>
      <w:pPr>
        <w:pStyle w:val="PreformattedText"/>
        <w:bidi w:val="0"/>
        <w:spacing w:before="0" w:after="0"/>
        <w:jc w:val="left"/>
        <w:rPr/>
      </w:pPr>
      <w:r>
        <w:rPr/>
        <w:t>k5t/d8/bH2C/xSXemjraSkWWCY7LXUK1e60dYI56ujlpZ5KHcZKGWRFeq25yyioVFE8bIizxdQxO7E</w:t>
      </w:r>
    </w:p>
    <w:p>
      <w:pPr>
        <w:pStyle w:val="PreformattedText"/>
        <w:bidi w:val="0"/>
        <w:spacing w:before="0" w:after="0"/>
        <w:jc w:val="left"/>
        <w:rPr/>
      </w:pPr>
      <w:r>
        <w:rPr/>
        <w:t>A9NJOYLWuomlqygak9UzCPc0kp3oqtqepklWKkFTtgNHt+6xTQqRBQ1MVRtaSSuM4PwXlCIzY0S5Qa</w:t>
      </w:r>
    </w:p>
    <w:p>
      <w:pPr>
        <w:pStyle w:val="PreformattedText"/>
        <w:bidi w:val="0"/>
        <w:spacing w:before="0" w:after="0"/>
        <w:jc w:val="left"/>
        <w:rPr/>
      </w:pPr>
      <w:r>
        <w:rPr/>
        <w:t>J8iTW0iSGon2maYdaR6neUoayM/LpE4hlqduZo5SYvlNypKWR4yCrCYyLdGULS66nYaS9DoaOn7yyV</w:t>
      </w:r>
    </w:p>
    <w:p>
      <w:pPr>
        <w:pStyle w:val="PreformattedText"/>
        <w:bidi w:val="0"/>
        <w:spacing w:before="0" w:after="0"/>
        <w:jc w:val="left"/>
        <w:rPr/>
      </w:pPr>
      <w:r>
        <w:rPr/>
        <w:t>Ub1WzbNWzmcVUm3U0O41lQVas2+vpYHrNspZlsC6SJBJEz3a7wpiWY6StrGrS7cAAawhan97RQV85I</w:t>
      </w:r>
    </w:p>
    <w:p>
      <w:pPr>
        <w:pStyle w:val="PreformattedText"/>
        <w:bidi w:val="0"/>
        <w:spacing w:before="0" w:after="0"/>
        <w:jc w:val="left"/>
        <w:rPr/>
      </w:pPr>
      <w:r>
        <w:rPr/>
        <w:t>FekdNUSIhKzTSwY08qJcFTIiMB7rJR/zaYC1zDaVXxEE6T6bf2OPi1Q/tIfBn4YT/wDeWbaPio9Ltf</w:t>
      </w:r>
    </w:p>
    <w:p>
      <w:pPr>
        <w:pStyle w:val="PreformattedText"/>
        <w:bidi w:val="0"/>
        <w:spacing w:before="0" w:after="0"/>
        <w:jc w:val="left"/>
        <w:rPr/>
      </w:pPr>
      <w:r>
        <w:rPr/>
        <w:t>wE3quqRtzz0vxb+EmxSerPhD62lqqgrNFJufp7ako45YrrJW+k4aaT/iKgX5+Kvo3a14ebx0bfz70t</w:t>
      </w:r>
    </w:p>
    <w:p>
      <w:pPr>
        <w:pStyle w:val="PreformattedText"/>
        <w:bidi w:val="0"/>
        <w:spacing w:before="0" w:after="0"/>
        <w:jc w:val="left"/>
        <w:rPr/>
      </w:pPr>
      <w:r>
        <w:rPr/>
        <w:t>XiA+7/bPXf8AZZ+KknrOl9VelN1oaX096g9LbvJXyelYqZ6Y7XtHqSeqNVRBXF522713tvrCgDKCDS</w:t>
      </w:r>
    </w:p>
    <w:p>
      <w:pPr>
        <w:pStyle w:val="PreformattedText"/>
        <w:bidi w:val="0"/>
        <w:spacing w:before="0" w:after="0"/>
        <w:jc w:val="left"/>
        <w:rPr/>
      </w:pPr>
      <w:r>
        <w:rPr/>
        <w:t>LRzuVaoVdY8ZQpUjZvP8NS/CIOaxqs7fgA2AAuPIse0C4xy9+OL+bDWRqzcM2oSUW4+jWGVw1gDY2A</w:t>
      </w:r>
    </w:p>
    <w:p>
      <w:pPr>
        <w:pStyle w:val="PreformattedText"/>
        <w:bidi w:val="0"/>
        <w:spacing w:before="0" w:after="0"/>
        <w:jc w:val="left"/>
        <w:rPr/>
      </w:pPr>
      <w:r>
        <w:rPr/>
        <w:t>WwspF7XtfxbVGIBZFF80vwwAQx8YdTgkjkEEjEsQOQQbXNwOTfjXOxioFAbzoYNl8p8ZMQknxbybEc</w:t>
      </w:r>
    </w:p>
    <w:p>
      <w:pPr>
        <w:pStyle w:val="PreformattedText"/>
        <w:bidi w:val="0"/>
        <w:spacing w:before="0" w:after="0"/>
        <w:jc w:val="left"/>
        <w:rPr/>
      </w:pPr>
      <w:r>
        <w:rPr/>
        <w:t>FbG11HuPufOucWv3vnLOkqr3QIevAAJ8gkXN8luLHkWNy39r6i6I8Y4WwTHrmwJNyFKjj2AsQ9j2m1</w:t>
      </w:r>
    </w:p>
    <w:p>
      <w:pPr>
        <w:pStyle w:val="PreformattedText"/>
        <w:bidi w:val="0"/>
        <w:spacing w:before="0" w:after="0"/>
        <w:jc w:val="left"/>
        <w:rPr/>
      </w:pPr>
      <w:r>
        <w:rPr/>
        <w:t>rf8A11LHUmNh9ZzuIVT2CxIAAyC3ul78/T5N7k6ozN4yyOoW+oAkNchbAqCAQzrcC9rH7k/VoS7Nb1</w:t>
      </w:r>
    </w:p>
    <w:p>
      <w:pPr>
        <w:pStyle w:val="PreformattedText"/>
        <w:bidi w:val="0"/>
        <w:spacing w:before="0" w:after="0"/>
        <w:jc w:val="left"/>
        <w:rPr/>
      </w:pPr>
      <w:r>
        <w:rPr/>
        <w:t>CPq1gOAO0spsCLcjLG3i3v5v8ATq4Vp4RGoBfC5wZHAGw+3hjyAFBs3HnjVmGTRBqzKpzxYAEcs91u</w:t>
      </w:r>
    </w:p>
    <w:p>
      <w:pPr>
        <w:pStyle w:val="PreformattedText"/>
        <w:bidi w:val="0"/>
        <w:spacing w:before="0" w:after="0"/>
        <w:jc w:val="left"/>
        <w:rPr/>
      </w:pPr>
      <w:r>
        <w:rPr/>
        <w:t>D7XtkbcqPBPOtCtehmdlyALehJaIBXuu4JAv5YZljcgHgq2Pn3P0604TECxxFJnxQautFjT3KkWViC</w:t>
      </w:r>
    </w:p>
    <w:p>
      <w:pPr>
        <w:pStyle w:val="PreformattedText"/>
        <w:bidi w:val="0"/>
        <w:spacing w:before="0" w:after="0"/>
        <w:jc w:val="left"/>
        <w:rPr/>
      </w:pPr>
      <w:r>
        <w:rPr/>
        <w:t>bBclCliL+eRYeNdHC1NjYZZix+HIa1kdOQWNr3sSzAjkAAFufYnIX8614JvQ7VMeKMysAOWQs7N+Ib</w:t>
      </w:r>
    </w:p>
    <w:p>
      <w:pPr>
        <w:pStyle w:val="PreformattedText"/>
        <w:bidi w:val="0"/>
        <w:spacing w:before="0" w:after="0"/>
        <w:jc w:val="left"/>
        <w:rPr/>
      </w:pPr>
      <w:r>
        <w:rPr/>
        <w:t>gKgI+1lJ5uBzeze48a7GExARjroJx8Wiz66OM39siqhr42K48i2QJQFRipPlgAFNv9tdHCbNfhOViA</w:t>
      </w:r>
    </w:p>
    <w:p>
      <w:pPr>
        <w:pStyle w:val="PreformattedText"/>
        <w:bidi w:val="0"/>
        <w:spacing w:before="0" w:after="0"/>
        <w:jc w:val="left"/>
        <w:rPr/>
      </w:pPr>
      <w:r>
        <w:rPr/>
        <w:t>jExApsMM0iJ5QUDEgHgDJWxsLgkDyVPv49tbsIjhPSY35TIslSxI4AGJGNmQXutlPk83ueBrRKdb9z</w:t>
      </w:r>
    </w:p>
    <w:p>
      <w:pPr>
        <w:pStyle w:val="PreformattedText"/>
        <w:bidi w:val="0"/>
        <w:spacing w:before="0" w:after="0"/>
        <w:jc w:val="left"/>
        <w:rPr/>
      </w:pPr>
      <w:r>
        <w:rPr/>
        <w:t>z9G0YZ+WBu9lGSn6yWUi7E2C4/Ye40QjZkXwSrYquRwB7LcDE+bjEW/m+rS5l8YRhpW8AAIRi2VwgT</w:t>
      </w:r>
    </w:p>
    <w:p>
      <w:pPr>
        <w:pStyle w:val="PreformattedText"/>
        <w:bidi w:val="0"/>
        <w:spacing w:before="0" w:after="0"/>
        <w:jc w:val="left"/>
        <w:rPr/>
      </w:pPr>
      <w:r>
        <w:rPr/>
        <w:t>3Ui9/BsefH27dL6T2QjHVNiRYi2RYki5C2RibHA5CwFj+X8zaBiHYjSEbklvcAk3HUIUnIgkBsbWNs</w:t>
      </w:r>
    </w:p>
    <w:p>
      <w:pPr>
        <w:pStyle w:val="PreformattedText"/>
        <w:bidi w:val="0"/>
        <w:spacing w:before="0" w:after="0"/>
        <w:jc w:val="left"/>
        <w:rPr/>
      </w:pPr>
      <w:r>
        <w:rPr/>
        <w:t>wwsbH6tScSrCj6Y4TQG6gEshBJuvYlr3HkDNi5UGzEDz4IXSFiTZOsMh8RIyedgzKJPpy8LZb2DZJ3</w:t>
      </w:r>
    </w:p>
    <w:p>
      <w:pPr>
        <w:pStyle w:val="PreformattedText"/>
        <w:bidi w:val="0"/>
        <w:spacing w:before="0" w:after="0"/>
        <w:jc w:val="left"/>
        <w:rPr/>
      </w:pPr>
      <w:r>
        <w:rPr/>
        <w:t>WckNcgc/l1ahz3fDGVSDZMiZatmAXgAKACWxL4qQCxb6SQW8fw6ghcM2OJvCMQCKMinq0AyFh9OKlr</w:t>
      </w:r>
    </w:p>
    <w:p>
      <w:pPr>
        <w:pStyle w:val="PreformattedText"/>
        <w:bidi w:val="0"/>
        <w:spacing w:before="0" w:after="0"/>
        <w:jc w:val="left"/>
        <w:rPr/>
      </w:pPr>
      <w:r>
        <w:rPr/>
        <w:t>5lWuxIHFwpW4HAt76qBIN9YAAbSNep5Zsr8nksT3E8hxftjyb9Qcsvp02dtNdoG6oQOSoIYAjC4Nyt</w:t>
      </w:r>
    </w:p>
    <w:p>
      <w:pPr>
        <w:pStyle w:val="PreformattedText"/>
        <w:bidi w:val="0"/>
        <w:spacing w:before="0" w:after="0"/>
        <w:jc w:val="left"/>
        <w:rPr/>
      </w:pPr>
      <w:r>
        <w:rPr/>
        <w:t>h3gC5QK3kcgj6bac4tkGpMh6moABYOXV+SAbKSDZCjEfTn5tyB+XTKxcilywlZqqo3bNlYOQmXKseS</w:t>
      </w:r>
    </w:p>
    <w:p>
      <w:pPr>
        <w:pStyle w:val="PreformattedText"/>
        <w:bidi w:val="0"/>
        <w:spacing w:before="0" w:after="0"/>
        <w:jc w:val="left"/>
        <w:rPr/>
      </w:pPr>
      <w:r>
        <w:rPr/>
        <w:t>zxxkcKuJY2J5+nTZG8ISJmqiwGGTMD2DhowlrIWdiQtwVt/p/tqh1KsfAwsWATvIySsueBcBioBDBJ</w:t>
      </w:r>
    </w:p>
    <w:p>
      <w:pPr>
        <w:pStyle w:val="PreformattedText"/>
        <w:bidi w:val="0"/>
        <w:spacing w:before="0" w:after="0"/>
        <w:jc w:val="left"/>
        <w:rPr/>
      </w:pPr>
      <w:r>
        <w:rPr/>
        <w:t>FUc3C2N7s3iwH5tJLci3vrBGqmIwJ+ouUUjEqFKsqgra6yHjyT7crqtmNgVsYuQ+IihVNdrGwxYoe4</w:t>
      </w:r>
    </w:p>
    <w:p>
      <w:pPr>
        <w:pStyle w:val="PreformattedText"/>
        <w:bidi w:val="0"/>
        <w:spacing w:before="0" w:after="0"/>
        <w:jc w:val="left"/>
        <w:rPr/>
      </w:pPr>
      <w:r>
        <w:rPr/>
        <w:t>obi2FxbGRWW/NxpDZsxwuWgQGkpTVCjADu4Ugh1cBr4ssgDWJLHgA+PqZdRIc2pNfbJ2lkYc9iOjMj</w:t>
      </w:r>
    </w:p>
    <w:p>
      <w:pPr>
        <w:pStyle w:val="PreformattedText"/>
        <w:bidi w:val="0"/>
        <w:spacing w:before="0" w:after="0"/>
        <w:jc w:val="left"/>
        <w:rPr/>
      </w:pPr>
      <w:r>
        <w:rPr/>
        <w:t>GV2OPGZCHwO5+QBx+nGiGGDRPST9KwyK5sqPdh4NltzIXBYSMSFx8cfzaIzilI6iTcLi6uvdeysebs</w:t>
      </w:r>
    </w:p>
    <w:p>
      <w:pPr>
        <w:pStyle w:val="PreformattedText"/>
        <w:bidi w:val="0"/>
        <w:spacing w:before="0" w:after="0"/>
        <w:jc w:val="left"/>
        <w:rPr/>
      </w:pPr>
      <w:r>
        <w:rPr/>
        <w:t>AtwFNhcAFufJHltElRQArMZLxst75KQy4nyAAvFhYdzAmw4GWXH8WoAoUNojgnLUlIe0M4NgqqDcWQ</w:t>
      </w:r>
    </w:p>
    <w:p>
      <w:pPr>
        <w:pStyle w:val="PreformattedText"/>
        <w:bidi w:val="0"/>
        <w:spacing w:before="0" w:after="0"/>
        <w:jc w:val="left"/>
        <w:rPr/>
      </w:pPr>
      <w:r>
        <w:rPr/>
        <w:t>BuS6qTdXyCi/m7amKihjRNSQi58C2RJIHTUYEXN2JsTmWIAv8ATzqmszkDe5BUi/CStMF7DkqAry5V</w:t>
      </w:r>
    </w:p>
    <w:p>
      <w:pPr>
        <w:pStyle w:val="PreformattedText"/>
        <w:bidi w:val="0"/>
        <w:spacing w:before="0" w:after="0"/>
        <w:jc w:val="left"/>
        <w:rPr/>
      </w:pPr>
      <w:r>
        <w:rPr/>
        <w:t>jky5AdoNgp828nLVirlFCLJpCWUDLHAHptZiFAPJIUd45uTxb6dNCSAYgG/1H7nvAsFBKA8rY+3jyz</w:t>
      </w:r>
    </w:p>
    <w:p>
      <w:pPr>
        <w:pStyle w:val="PreformattedText"/>
        <w:bidi w:val="0"/>
        <w:spacing w:before="0" w:after="0"/>
        <w:jc w:val="left"/>
        <w:rPr/>
      </w:pPr>
      <w:r>
        <w:rPr/>
        <w:t>aIRdgB2gjE/ftCjyhx5IByvY/m0QiyCTY24ZTyxDFiCLgAXQW9jYnRCJYi+XgNYA2IJK8IpDGzAk+e</w:t>
      </w:r>
    </w:p>
    <w:p>
      <w:pPr>
        <w:pStyle w:val="PreformattedText"/>
        <w:bidi w:val="0"/>
        <w:spacing w:before="0" w:after="0"/>
        <w:jc w:val="left"/>
        <w:rPr/>
      </w:pPr>
      <w:r>
        <w:rPr/>
        <w:t>CC3PaNEI2Ve5uwuoCHgMqqbXxJ/Q3vbg6IRSi0yMFAwkXuZgEDBgAShJxIv5550Qm6ph+JKcbEFmNi</w:t>
      </w:r>
    </w:p>
    <w:p>
      <w:pPr>
        <w:pStyle w:val="PreformattedText"/>
        <w:bidi w:val="0"/>
        <w:spacing w:before="0" w:after="0"/>
        <w:jc w:val="left"/>
        <w:rPr/>
      </w:pPr>
      <w:r>
        <w:rPr/>
        <w:t>BY58k/zA48X4HOvLz1Eg5gLurXsSy8sQMvazA3v7H/AFZDVDbn4x1FFTe8DkxJ5TggqLEqbKAcTcWB</w:t>
      </w:r>
    </w:p>
    <w:p>
      <w:pPr>
        <w:pStyle w:val="PreformattedText"/>
        <w:bidi w:val="0"/>
        <w:spacing w:before="0" w:after="0"/>
        <w:jc w:val="left"/>
        <w:rPr/>
      </w:pPr>
      <w:r>
        <w:rPr/>
        <w:t>HsfbUTQqEFTYpTcQyhiALOie/APdewItZ48sbX0S2MuT2LwLMQSDyDyCRb6msPbxlqvE5n+I/eEGkN</w:t>
      </w:r>
    </w:p>
    <w:p>
      <w:pPr>
        <w:pStyle w:val="PreformattedText"/>
        <w:bidi w:val="0"/>
        <w:spacing w:before="0" w:after="0"/>
        <w:jc w:val="left"/>
        <w:rPr/>
      </w:pPr>
      <w:r>
        <w:rPr/>
        <w:t>y2XjuZgxKlrAAMCCTe7Le3sNVwgjEks2R7BYleGTgDuNhkeG50RhZpY01uLiwVQcmJULcWXIMbMT73</w:t>
      </w:r>
    </w:p>
    <w:p>
      <w:pPr>
        <w:pStyle w:val="PreformattedText"/>
        <w:bidi w:val="0"/>
        <w:spacing w:before="0" w:after="0"/>
        <w:jc w:val="left"/>
        <w:rPr/>
      </w:pPr>
      <w:r>
        <w:rPr/>
        <w:t>v40Rsz+r+BjTWVrMMiTYxhhY4c2ay8oX54t9tKSwrKLMlvHpf6RmRiEsQARdWJBGRHOd1J7bFf6ajE</w:t>
      </w:r>
    </w:p>
    <w:p>
      <w:pPr>
        <w:pStyle w:val="PreformattedText"/>
        <w:bidi w:val="0"/>
        <w:spacing w:before="0" w:after="0"/>
        <w:jc w:val="left"/>
        <w:rPr/>
      </w:pPr>
      <w:r>
        <w:rPr/>
        <w:t>FAitGqNqT7KmGN47gC5RR2912XgkkgmwAX9L6wkUzD4fvNCkFQRtAZFuxIOQMeJKkgC9izEEXupCEE</w:t>
      </w:r>
    </w:p>
    <w:p>
      <w:pPr>
        <w:pStyle w:val="PreformattedText"/>
        <w:bidi w:val="0"/>
        <w:spacing w:before="0" w:after="0"/>
        <w:jc w:val="left"/>
        <w:rPr/>
      </w:pPr>
      <w:r>
        <w:rPr/>
        <w:t>344GqwoD6SYyXz5LEvx9BBZTiCMzzifub/mx1bCM1Cv5ZARz7C+YPIuRyLBQeOfbUruPjFxOUeNwBk</w:t>
      </w:r>
    </w:p>
    <w:p>
      <w:pPr>
        <w:pStyle w:val="PreformattedText"/>
        <w:bidi w:val="0"/>
        <w:spacing w:before="0" w:after="0"/>
        <w:jc w:val="left"/>
        <w:rPr/>
      </w:pPr>
      <w:r>
        <w:rPr/>
        <w:t>IybFARj2sQXjGJuT/Ba1ve2WtiqdmH0ymByJe2QTHt+q5KgEEdMcDASMBbgg92mOg0FyOnFUDcFMib</w:t>
      </w:r>
    </w:p>
    <w:p>
      <w:pPr>
        <w:pStyle w:val="PreformattedText"/>
        <w:bidi w:val="0"/>
        <w:spacing w:before="0" w:after="0"/>
        <w:jc w:val="left"/>
        <w:rPr/>
      </w:pPr>
      <w:r>
        <w:rPr/>
        <w:t>khmwBZWtjfm4Ayscio+y4+dCm6IivsPjAnOTKeLEHwEsQ2N7lbljfxbxkbjUyqH0mWVixUjC7Fle4N</w:t>
      </w:r>
    </w:p>
    <w:p>
      <w:pPr>
        <w:pStyle w:val="PreformattedText"/>
        <w:bidi w:val="0"/>
        <w:spacing w:before="0" w:after="0"/>
        <w:jc w:val="left"/>
        <w:rPr/>
      </w:pPr>
      <w:r>
        <w:rPr/>
        <w:t>8QwwJVwcfHH25bTpufhKccABb3Ob8sttAQABjcEhWub3kBZsX4tmTkTbjXYwLyDxucVxbYfXSXSiJN</w:t>
      </w:r>
    </w:p>
    <w:p>
      <w:pPr>
        <w:pStyle w:val="PreformattedText"/>
        <w:bidi w:val="0"/>
        <w:spacing w:before="0" w:after="0"/>
        <w:jc w:val="left"/>
        <w:rPr/>
      </w:pPr>
      <w:r>
        <w:rPr/>
        <w:t>rhvpyuDdrkYqxC2spsAb/wAOuxhaH6Jy32A8+dZdKDEqCAuIAxIayllBxVSv1G/v9vq1sw9l+P7yo1</w:t>
      </w:r>
    </w:p>
    <w:p>
      <w:pPr>
        <w:pStyle w:val="PreformattedText"/>
        <w:bidi w:val="0"/>
        <w:spacing w:before="0" w:after="0"/>
        <w:jc w:val="left"/>
        <w:rPr/>
      </w:pPr>
      <w:r>
        <w:rPr/>
        <w:t>RvaWyi7rjE3bnuNvJAY3BFhfk+xGtS7j4zO4LIyjUtLdt3lWIuT22AJ5B8EA2UcNz/AD6vmYEk1YqX</w:t>
      </w:r>
    </w:p>
    <w:p>
      <w:pPr>
        <w:pStyle w:val="PreformattedText"/>
        <w:bidi w:val="0"/>
        <w:spacing w:before="0" w:after="0"/>
        <w:jc w:val="left"/>
        <w:rPr/>
      </w:pPr>
      <w:r>
        <w:rPr/>
        <w:t>yh/UFRcDwSxcjmwHgcc+2mRdb6XK3HAQ3g0s9OLW9u3kA2xGR7Mh72H+w1dMsmIgTaw54vYAhr3NrE</w:t>
      </w:r>
    </w:p>
    <w:p>
      <w:pPr>
        <w:pStyle w:val="PreformattedText"/>
        <w:bidi w:val="0"/>
        <w:spacing w:before="0" w:after="0"/>
        <w:jc w:val="left"/>
        <w:rPr/>
      </w:pPr>
      <w:r>
        <w:rPr/>
        <w:t>82/T30QkhHe4IPJJt75An3J8gAcf8Am0QhK48WPNrXyt48Gx5JA/pfRCLPdYkY3sTwLt/MBfhft99E</w:t>
      </w:r>
    </w:p>
    <w:p>
      <w:pPr>
        <w:pStyle w:val="PreformattedText"/>
        <w:bidi w:val="0"/>
        <w:spacing w:before="0" w:after="0"/>
        <w:jc w:val="left"/>
        <w:rPr/>
      </w:pPr>
      <w:r>
        <w:rPr/>
        <w:t>Iw9srm6gntsAxDXAxtzlf7ffRCCv3WJAvySrN9RF73a18hfx5vohA2tbnzzzz59wB45tzp14XU/TBa</w:t>
      </w:r>
    </w:p>
    <w:p>
      <w:pPr>
        <w:pStyle w:val="PreformattedText"/>
        <w:bidi w:val="0"/>
        <w:spacing w:before="0" w:after="0"/>
        <w:jc w:val="left"/>
        <w:rPr/>
      </w:pPr>
      <w:r>
        <w:rPr/>
        <w:t>JHhcDcGxtyfYN5ta9uObCy62bLXWWHVTVZv8wF7fUTc3Jtbk3W3BP6H+19AIrfOfxkGhlyHKGPdWR8</w:t>
      </w:r>
    </w:p>
    <w:p>
      <w:pPr>
        <w:pStyle w:val="PreformattedText"/>
        <w:bidi w:val="0"/>
        <w:spacing w:before="0" w:after="0"/>
        <w:jc w:val="left"/>
        <w:rPr/>
      </w:pPr>
      <w:r>
        <w:rPr/>
        <w:t>o4JxCkDwt+ACLHn3++oLZVvoOaSctNmFH4yIqlOJGJOfdccgW4UePN8vPsdZMRgzWBEJs3VSuzjlwS</w:t>
      </w:r>
    </w:p>
    <w:p>
      <w:pPr>
        <w:pStyle w:val="PreformattedText"/>
        <w:bidi w:val="0"/>
        <w:spacing w:before="0" w:after="0"/>
        <w:jc w:val="left"/>
        <w:rPr/>
      </w:pPr>
      <w:r>
        <w:rPr/>
        <w:t>Dz24jzie0ZA8hf9raqdiK11MiR7AqG8AAecQxBPkkkG/k+fbVM3gAjXciZVAQb8E2DBSSUAPIPAGf2</w:t>
      </w:r>
    </w:p>
    <w:p>
      <w:pPr>
        <w:pStyle w:val="PreformattedText"/>
        <w:bidi w:val="0"/>
        <w:spacing w:before="0" w:after="0"/>
        <w:jc w:val="left"/>
        <w:rPr/>
      </w:pPr>
      <w:r>
        <w:rPr/>
        <w:t>B9tEhmy17YbEl+1T+lmAIAvY5WPux9v4dU5m8ZUqljQ1JkgoAPcGJuB/CWPDXJF+befa2kY0D4zf0A</w:t>
      </w:r>
    </w:p>
    <w:p>
      <w:pPr>
        <w:pStyle w:val="PreformattedText"/>
        <w:bidi w:val="0"/>
        <w:spacing w:before="0" w:after="0"/>
        <w:jc w:val="left"/>
        <w:rPr/>
      </w:pPr>
      <w:r>
        <w:rPr/>
        <w:t>EMUC4AI8XwIs3cSLHn7/bkcaohC0I4yDeLngjuv9FvDD9fc6IQ+IHgci/ntve4JJJJGLWFraIQ6Nbg</w:t>
      </w:r>
    </w:p>
    <w:p>
      <w:pPr>
        <w:pStyle w:val="PreformattedText"/>
        <w:bidi w:val="0"/>
        <w:spacing w:before="0" w:after="0"/>
        <w:jc w:val="left"/>
        <w:rPr/>
      </w:pPr>
      <w:r>
        <w:rPr/>
        <w:t>2BHK2HPte9uPazW9johDUxtfzyDxyQOPLcWPPvb6tEIWhw5INgb8+e+xyt5It/Y/l0yEBgTsIQoHG4</w:t>
      </w:r>
    </w:p>
    <w:p>
      <w:pPr>
        <w:pStyle w:val="PreformattedText"/>
        <w:bidi w:val="0"/>
        <w:spacing w:before="0" w:after="0"/>
        <w:jc w:val="left"/>
        <w:rPr/>
      </w:pPr>
      <w:r>
        <w:rPr/>
        <w:t>P9DZuQObnxz/T2vq6E5fEG3kKMm4va9uR44B0QmD4PNh4/VvzACwIFtEhgSrBdDUHd+0X+39AB548X</w:t>
      </w:r>
    </w:p>
    <w:p>
      <w:pPr>
        <w:pStyle w:val="PreformattedText"/>
        <w:bidi w:val="0"/>
        <w:spacing w:before="0" w:after="0"/>
        <w:jc w:val="left"/>
        <w:rPr/>
      </w:pPr>
      <w:r>
        <w:rPr/>
        <w:t>OP8A10StlrAynQpA2Nx7W8t9zfj6iTYAm3H306hhsN5kgErqoZnIVccixONljvyx8BbC5v7asF1xCE</w:t>
      </w:r>
    </w:p>
    <w:p>
      <w:pPr>
        <w:pStyle w:val="PreformattedText"/>
        <w:bidi w:val="0"/>
        <w:spacing w:before="0" w:after="0"/>
        <w:jc w:val="left"/>
        <w:rPr/>
      </w:pPr>
      <w:r>
        <w:rPr/>
        <w:t>+N7/tQf7U+8ekPhR6a/Zy2d6tKj9oitj3rettirW6o+H/oXc6J9qmqKelYyNQVW9wGrwJGRwjKskTq</w:t>
      </w:r>
    </w:p>
    <w:p>
      <w:pPr>
        <w:pStyle w:val="PreformattedText"/>
        <w:bidi w:val="0"/>
        <w:spacing w:before="0" w:after="0"/>
        <w:jc w:val="left"/>
        <w:rPr/>
      </w:pPr>
      <w:r>
        <w:rPr/>
        <w:t>2DtbgDKo5p0OypxX6s+Ib1t63374k7tBW7zuTSxUu1emPSlBDFD0qbavR3oXaKXatjoKCHIiloYKWl</w:t>
      </w:r>
    </w:p>
    <w:p>
      <w:pPr>
        <w:pStyle w:val="PreformattedText"/>
        <w:bidi w:val="0"/>
        <w:spacing w:before="0" w:after="0"/>
        <w:jc w:val="left"/>
        <w:rPr/>
      </w:pPr>
      <w:r>
        <w:rPr/>
        <w:t>hAj/PNJ1ZcnZmPPzZjbH/qdFR3RtKRWusCSyRRlIqZEkmAGarJUXShoWbkGSTFifcLCzfTo0q7jM5F</w:t>
      </w:r>
    </w:p>
    <w:p>
      <w:pPr>
        <w:pStyle w:val="PreformattedText"/>
        <w:bidi w:val="0"/>
        <w:spacing w:before="0" w:after="0"/>
        <w:jc w:val="left"/>
        <w:rPr/>
      </w:pPr>
      <w:r>
        <w:rPr/>
        <w:t>gSqW6V6iRspmV40z4IeW7VFQ5I8Be0f11IYANprUTWvbIGaQTVGEVwsXCKGJUyWsWZvfGEeP5dMB/t</w:t>
      </w:r>
    </w:p>
    <w:p>
      <w:pPr>
        <w:pStyle w:val="PreformattedText"/>
        <w:bidi w:val="0"/>
        <w:spacing w:before="0" w:after="0"/>
        <w:jc w:val="left"/>
        <w:rPr/>
      </w:pPr>
      <w:r>
        <w:rPr/>
        <w:t>tZ0Y5pGmv4/wCZJKvRiRFXJ3KgLYlpJnt0Rio4bm50kkEWQEzNLLsHp+s3msNPFA7MrZ1LMzJGmBsI</w:t>
      </w:r>
    </w:p>
    <w:p>
      <w:pPr>
        <w:pStyle w:val="PreformattedText"/>
        <w:bidi w:val="0"/>
        <w:spacing w:before="0" w:after="0"/>
        <w:jc w:val="left"/>
        <w:rPr/>
      </w:pPr>
      <w:r>
        <w:rPr/>
        <w:t>ZX/L3AmwHOVtZ8fGGEgJ3M3dnwXx2ygarzTtF6R9DpFFShacyguTTHERzyggvPWSqQbQmUWiDC7KuW</w:t>
      </w:r>
    </w:p>
    <w:p>
      <w:pPr>
        <w:pStyle w:val="PreformattedText"/>
        <w:bidi w:val="0"/>
        <w:spacing w:before="0" w:after="0"/>
        <w:jc w:val="left"/>
        <w:rPr/>
      </w:pPr>
      <w:r>
        <w:rPr/>
        <w:t>Nsteb7X2xmzWbPe/p/dPX9g+T1UYeVdL4fW+P9J6B/CT0pJt1HHLKLzMsSGCFZPmmViskqJKReOKx/</w:t>
      </w:r>
    </w:p>
    <w:p>
      <w:pPr>
        <w:pStyle w:val="PreformattedText"/>
        <w:bidi w:val="0"/>
        <w:spacing w:before="0" w:after="0"/>
        <w:jc w:val="left"/>
        <w:rPr/>
      </w:pPr>
      <w:r>
        <w:rPr/>
        <w:t>FxsXZSqgBefJ9sxvSE6z6B2PshwsJTVip242bbHbousRT8TEAqkUO3KrETqzzeZ79PnucL2KgbLXKL</w:t>
      </w:r>
    </w:p>
    <w:p>
      <w:pPr>
        <w:pStyle w:val="PreformattedText"/>
        <w:bidi w:val="0"/>
        <w:spacing w:before="0" w:after="0"/>
        <w:jc w:val="left"/>
        <w:rPr/>
      </w:pPr>
      <w:r>
        <w:rPr/>
        <w:t>m9DpOthDQGbp9K7dG1RTQNJLuEYlgsq07tTwlCFRlM4KhQeqLurntPYXbVLrevhNGG1sO8J2v9LUEh</w:t>
      </w:r>
    </w:p>
    <w:p>
      <w:pPr>
        <w:pStyle w:val="PreformattedText"/>
        <w:bidi w:val="0"/>
        <w:spacing w:before="0" w:after="0"/>
        <w:jc w:val="left"/>
        <w:rPr/>
      </w:pPr>
      <w:r>
        <w:rPr/>
        <w:t>+XIVVWORTHPF1JGhEZkikjJqQtoS5VmCxggS4qPyriZFJ410nTwzaqes33s1GFVaaBk6BjxeV1cx8g</w:t>
      </w:r>
    </w:p>
    <w:p>
      <w:pPr>
        <w:pStyle w:val="PreformattedText"/>
        <w:bidi w:val="0"/>
        <w:spacing w:before="0" w:after="0"/>
        <w:jc w:val="left"/>
        <w:rPr/>
      </w:pPr>
      <w:r>
        <w:rPr/>
        <w:t>hhDjz1ZSFAB5Ctj9OszpqR1EsVjYJNiXyOEAwo8kUUDrGehFbo0QZhGjiEEs12hVw8hCkK64Mv015Q</w:t>
      </w:r>
    </w:p>
    <w:p>
      <w:pPr>
        <w:pStyle w:val="PreformattedText"/>
        <w:bidi w:val="0"/>
        <w:spacing w:before="0" w:after="0"/>
        <w:jc w:val="left"/>
        <w:rPr/>
      </w:pPr>
      <w:r>
        <w:rPr/>
        <w:t>xJzTSHoAVZljpTS0k6VUO4xrNcrJXIzPUU6zJIscSMqkJFUSyxoWIVDlirMe3VRVQbBGaX5mOm83R6</w:t>
      </w:r>
    </w:p>
    <w:p>
      <w:pPr>
        <w:pStyle w:val="PreformattedText"/>
        <w:bidi w:val="0"/>
        <w:spacing w:before="0" w:after="0"/>
        <w:jc w:val="left"/>
        <w:rPr/>
      </w:pPr>
      <w:r>
        <w:rPr/>
        <w:t>fZCyqjw0dUXkSpo5UPzLzU5hD9SSVUN1hyyjF5SWZFGI1kNZ6Dc0glqBKlhN2+mqCimLwEVE8yyTNm</w:t>
      </w:r>
    </w:p>
    <w:p>
      <w:pPr>
        <w:pStyle w:val="PreformattedText"/>
        <w:bidi w:val="0"/>
        <w:spacing w:before="0" w:after="0"/>
        <w:jc w:val="left"/>
        <w:rPr/>
      </w:pPr>
      <w:r>
        <w:rPr/>
        <w:t>4EM4incKrDAhVjUyfhsWa3cBZ/qX0Si7tiIudrrRBNv0XysShU6cEixGnXqQMXKkKFhULbpylgzFSc</w:t>
      </w:r>
    </w:p>
    <w:p>
      <w:pPr>
        <w:pStyle w:val="PreformattedText"/>
        <w:bidi w:val="0"/>
        <w:spacing w:before="0" w:after="0"/>
        <w:jc w:val="left"/>
        <w:rPr/>
      </w:pPr>
      <w:r>
        <w:rPr/>
        <w:t>79xtpzlrbL9EjU7j8TDauhljmWWAgNK2MyMrvGqG5aR1YEEiNV5JHPjWbGwHV1KNox4pfg9oVsNkca</w:t>
      </w:r>
    </w:p>
    <w:p>
      <w:pPr>
        <w:pStyle w:val="PreformattedText"/>
        <w:bidi w:val="0"/>
        <w:spacing w:before="0" w:after="0"/>
        <w:jc w:val="left"/>
        <w:rPr/>
      </w:pPr>
      <w:r>
        <w:rPr/>
        <w:t>LmqTcTJWxM9HUNTU+CIk4V3k6iMWjukgszEhSHPAvlraAMZCcM5V2v8AxM2Y4TZHX0j/AMsNpGWplg</w:t>
      </w:r>
    </w:p>
    <w:p>
      <w:pPr>
        <w:pStyle w:val="PreformattedText"/>
        <w:bidi w:val="0"/>
        <w:spacing w:before="0" w:after="0"/>
        <w:jc w:val="left"/>
        <w:rPr/>
      </w:pPr>
      <w:r>
        <w:rPr/>
        <w:t>EsLxFaeSdn63TiBlYguZAwJDOvJ5yPOOIvq3CQMyqQV05pGK+RGZSGN5doe9EuSBpesq5srE5SrOUC</w:t>
      </w:r>
    </w:p>
    <w:p>
      <w:pPr>
        <w:pStyle w:val="PreformattedText"/>
        <w:bidi w:val="0"/>
        <w:spacing w:before="0" w:after="0"/>
        <w:jc w:val="left"/>
        <w:rPr/>
      </w:pPr>
      <w:r>
        <w:rPr/>
        <w:t>tNI7LeYEKuJ4IC5Wy1p/8dLy5sw/mmUdoZgSEyn+Xz/iOSNEsKRQMiOTiGmsJmRU4maoF+sCfycFV+</w:t>
      </w:r>
    </w:p>
    <w:p>
      <w:pPr>
        <w:pStyle w:val="PreformattedText"/>
        <w:bidi w:val="0"/>
        <w:spacing w:before="0" w:after="0"/>
        <w:jc w:val="left"/>
        <w:rPr/>
      </w:pPr>
      <w:r>
        <w:rPr/>
        <w:t>lbLjoxMoTJhtxX51la5mctiDT2cv3ekjZlASrqJDZWWRpQXFQJZ1KIHSBLNFSiy2de5iuKr9+fiYXD</w:t>
      </w:r>
    </w:p>
    <w:p>
      <w:pPr>
        <w:pStyle w:val="PreformattedText"/>
        <w:bidi w:val="0"/>
        <w:spacing w:before="0" w:after="0"/>
        <w:jc w:val="left"/>
        <w:rPr/>
      </w:pPr>
      <w:r>
        <w:rPr/>
        <w:t>iOxHEPnWfhvlm3CcXhoBmy/Rw/H1pBVNOZnpKmpalSR52pkNLTSTRh3Z3ebprgWpOiijGQEKFv8AUu</w:t>
      </w:r>
    </w:p>
    <w:p>
      <w:pPr>
        <w:pStyle w:val="PreformattedText"/>
        <w:bidi w:val="0"/>
        <w:spacing w:before="0" w:after="0"/>
        <w:jc w:val="left"/>
        <w:rPr/>
      </w:pPr>
      <w:r>
        <w:rPr/>
        <w:t>ubi9mzPg4rsqupy8Ksebrl9X506WH2jKuJhJmy1m1I+z51+EgK+KXqrYyVMkk3CRLGIai7Yxy/5gsS</w:t>
      </w:r>
    </w:p>
    <w:p>
      <w:pPr>
        <w:pStyle w:val="PreformattedText"/>
        <w:bidi w:val="0"/>
        <w:spacing w:before="0" w:after="0"/>
        <w:jc w:val="left"/>
        <w:rPr/>
      </w:pPr>
      <w:r>
        <w:rPr/>
        <w:t>OQADyuqcXDZX1bNr9WacN1K3Xo9O93fdjtPSs87SFZJABJIq1ChJmmgjJjs8dkY3RVXgg5Zce1mHhj</w:t>
      </w:r>
    </w:p>
    <w:p>
      <w:pPr>
        <w:pStyle w:val="PreformattedText"/>
        <w:bidi w:val="0"/>
        <w:spacing w:before="0" w:after="0"/>
        <w:jc w:val="left"/>
        <w:rPr/>
      </w:pPr>
      <w:r>
        <w:rPr/>
        <w:t>NrpX7RHYBaBy/8pfdoSjno4mSCSpmBXoymsq6CFTKAGp5Z6pwyMrmTFo3sS3eLDXUwcLDcKwVmb40P</w:t>
      </w:r>
    </w:p>
    <w:p>
      <w:pPr>
        <w:pStyle w:val="PreformattedText"/>
        <w:bidi w:val="0"/>
        <w:spacing w:before="0" w:after="0"/>
        <w:jc w:val="left"/>
        <w:rPr/>
      </w:pPr>
      <w:r>
        <w:rPr/>
        <w:t>mm/5ZyO0PiLiEFgq97hBb48Pj7ZMzxLOpZNqrY6qDJan5eTba0W6aBZXqJbmqlAWxLrfuaxZtacqGq</w:t>
      </w:r>
    </w:p>
    <w:p>
      <w:pPr>
        <w:pStyle w:val="PreformattedText"/>
        <w:bidi w:val="0"/>
        <w:spacing w:before="0" w:after="0"/>
        <w:jc w:val="left"/>
        <w:rPr/>
      </w:pPr>
      <w:r>
        <w:rPr/>
        <w:t>wHzLzcrf8A1MuZl0OOrq3Lmzr+XuyMnhUDqw0SK8EkWXzFJtVAohftSN1p6iOR3Qi4VDb+Jr8aYKAc</w:t>
      </w:r>
    </w:p>
    <w:p>
      <w:pPr>
        <w:pStyle w:val="PreformattedText"/>
        <w:bidi w:val="0"/>
        <w:spacing w:before="0" w:after="0"/>
        <w:jc w:val="left"/>
        <w:rPr/>
      </w:pPr>
      <w:r>
        <w:rPr/>
        <w:t>yYOXL7An88g4l8L43MO6Xfi+spWvjJZYKiVjLVloyC6CNN56aqh7uIYndnRgrcMxv25N+XWo4ZJDYg</w:t>
      </w:r>
    </w:p>
    <w:p>
      <w:pPr>
        <w:pStyle w:val="PreformattedText"/>
        <w:bidi w:val="0"/>
        <w:spacing w:before="0" w:after="0"/>
        <w:jc w:val="left"/>
        <w:rPr/>
      </w:pPr>
      <w:r>
        <w:rPr/>
        <w:t>Zemr5fyzF6RBS4ZDfU/mgW4Rr01kKVTrKhjh+Z3WmkiWJgqJTlJoC9QSAw4ZcFTH8t9Y8ZVoE5mVuX</w:t>
      </w:r>
    </w:p>
    <w:p>
      <w:pPr>
        <w:pStyle w:val="PreformattedText"/>
        <w:bidi w:val="0"/>
        <w:spacing w:before="0" w:after="0"/>
        <w:jc w:val="left"/>
        <w:rPr/>
      </w:pPr>
      <w:r>
        <w:rPr/>
        <w:t>MRy/ZmmvAJzUGVcp1pG5vvcMga2jpwtPBEm3S0/Xkzikmdo1qXiDqhjglKIS5c2Fi1lW58ayHDXgVV</w:t>
      </w:r>
    </w:p>
    <w:p>
      <w:pPr>
        <w:pStyle w:val="PreformattedText"/>
        <w:bidi w:val="0"/>
        <w:spacing w:before="0" w:after="0"/>
        <w:jc w:val="left"/>
        <w:rPr/>
      </w:pPr>
      <w:r>
        <w:rPr/>
        <w:t>VktuH3ubuzYuIWzMzMuJQ+OX6ZES0c1MZYGUSEFkhkjfrSUss6FJKaCkmYxipaINcI2Z8eW1YilWKu</w:t>
      </w:r>
    </w:p>
    <w:p>
      <w:pPr>
        <w:pStyle w:val="PreformattedText"/>
        <w:bidi w:val="0"/>
        <w:spacing w:before="0" w:after="0"/>
        <w:jc w:val="left"/>
        <w:rPr/>
      </w:pPr>
      <w:r>
        <w:rPr/>
        <w:t>uYN9NefdgxV0zI2U1xdM3082X5017W7YkkEphjgMc0Amp3gmkWleujmcSxVdPV2/c1XJEi5EGIu34T</w:t>
      </w:r>
    </w:p>
    <w:p>
      <w:pPr>
        <w:pStyle w:val="PreformattedText"/>
        <w:bidi w:val="0"/>
        <w:spacing w:before="0" w:after="0"/>
        <w:jc w:val="left"/>
        <w:rPr/>
      </w:pPr>
      <w:r>
        <w:rPr/>
        <w:t>tjw1oQKDlFhhw0ev1uVpUzarZ172Ze77pXnC/TNKes/Rm1V9NNWQbVTGt6K1EhE0dOagx4xxqaxY1L</w:t>
      </w:r>
    </w:p>
    <w:p>
      <w:pPr>
        <w:pStyle w:val="PreformattedText"/>
        <w:bidi w:val="0"/>
        <w:spacing w:before="0" w:after="0"/>
        <w:jc w:val="left"/>
        <w:rPr/>
      </w:pPr>
      <w:r>
        <w:rPr/>
        <w:t>1TAtHHEwJjZfwZhkNQAAbvX53+JcpY6Bcwvw8/0nUn198O9t3Ha5Fo5uoaOMCLbd1neOalpqutyp9x</w:t>
      </w:r>
    </w:p>
    <w:p>
      <w:pPr>
        <w:pStyle w:val="PreformattedText"/>
        <w:bidi w:val="0"/>
        <w:spacing w:before="0" w:after="0"/>
        <w:jc w:val="left"/>
        <w:rPr/>
      </w:pPr>
      <w:r>
        <w:rPr/>
        <w:t>2zcKiPKjqYp48ZKKdelIvNM6tnA1iXVnEoSWNkjLlDGecvxG+FG90+77ntzxrUlZ5qf91VqCCmhdi8</w:t>
      </w:r>
    </w:p>
    <w:p>
      <w:pPr>
        <w:pStyle w:val="PreformattedText"/>
        <w:bidi w:val="0"/>
        <w:spacing w:before="0" w:after="0"/>
        <w:jc w:val="left"/>
        <w:rPr/>
      </w:pPr>
      <w:r>
        <w:rPr/>
        <w:t>0NRtdUQVp6WSRVBQqYnWqaaEDujXf2btlWrIWCmrXm+sO986c3tfyeMUE4WIFB6Ny5vY3dze9PNf4p</w:t>
      </w:r>
    </w:p>
    <w:p>
      <w:pPr>
        <w:pStyle w:val="PreformattedText"/>
        <w:bidi w:val="0"/>
        <w:spacing w:before="0" w:after="0"/>
        <w:jc w:val="left"/>
        <w:rPr/>
      </w:pPr>
      <w:r>
        <w:rPr/>
        <w:t>/CCnmmkptuoWg3aU1K/uWtpUlqRNk0ldt9BTdQDdaNogyvt5P4piEtK6u0S69LgY+IFRgxcN3vd/lM</w:t>
      </w:r>
    </w:p>
    <w:p>
      <w:pPr>
        <w:pStyle w:val="PreformattedText"/>
        <w:bidi w:val="0"/>
        <w:spacing w:before="0" w:after="0"/>
        <w:jc w:val="left"/>
        <w:rPr/>
      </w:pPr>
      <w:r>
        <w:rPr/>
        <w:t>8n2rsqnOhTKy8w5vjXiPZ92dD/Xno2PbEraLGo/d+4UMyRx9RqyKOrjCxSUFRNMoNRTRHE00koWogZ</w:t>
      </w:r>
    </w:p>
    <w:p>
      <w:pPr>
        <w:pStyle w:val="PreformattedText"/>
        <w:bidi w:val="0"/>
        <w:spacing w:before="0" w:after="0"/>
        <w:jc w:val="left"/>
        <w:rPr/>
      </w:pPr>
      <w:r>
        <w:rPr/>
        <w:t>flpu4XPo+x4zNkctx4Z/L6393rc08b8odjKFkAPo8QfO4vD5vq5tV2nUbefT4np4ZqaaGPdIHelqYJ</w:t>
      </w:r>
    </w:p>
    <w:p>
      <w:pPr>
        <w:pStyle w:val="PreformattedText"/>
        <w:bidi w:val="0"/>
        <w:spacing w:before="0" w:after="0"/>
        <w:jc w:val="left"/>
        <w:rPr/>
      </w:pPr>
      <w:r>
        <w:rPr/>
        <w:t>rUySVEEjJeaRrYo7cB35hdgjNgwbXqsDF105G1Henju0dmzBXsekXhb6JQlJZZZS0ktHUs6bpQAIzx</w:t>
      </w:r>
    </w:p>
    <w:p>
      <w:pPr>
        <w:pStyle w:val="PreformattedText"/>
        <w:bidi w:val="0"/>
        <w:spacing w:before="0" w:after="0"/>
        <w:jc w:val="left"/>
        <w:rPr/>
      </w:pPr>
      <w:r>
        <w:rPr/>
        <w:t>TRthLUwU7HFpBgwqI+AV/FTv51sDXYqjOSyWbvSA0su4+nKxKzZaqp+XeSCqpngqJInilVlliNNNE4</w:t>
      </w:r>
    </w:p>
    <w:p>
      <w:pPr>
        <w:pStyle w:val="PreformattedText"/>
        <w:bidi w:val="0"/>
        <w:spacing w:before="0" w:after="0"/>
        <w:jc w:val="left"/>
        <w:rPr/>
      </w:pPr>
      <w:r>
        <w:rPr/>
        <w:t>aGpRkXANwxRUfLVwZfV0iZWUUvEJ3F+H/wAY631NS0VBXVFLT+otsAqV3GKIUlduFKshFXV9SEiX97</w:t>
      </w:r>
    </w:p>
    <w:p>
      <w:pPr>
        <w:pStyle w:val="PreformattedText"/>
        <w:bidi w:val="0"/>
        <w:spacing w:before="0" w:after="0"/>
        <w:jc w:val="left"/>
        <w:rPr/>
      </w:pPr>
      <w:r>
        <w:rPr/>
        <w:t>Uzyq9YscectIXmSLJZAwRmBYDL83+KOmIToeMTu3sVfSy043CObZdq3do4Z5KGXcY6D036yZaWOiqa</w:t>
      </w:r>
    </w:p>
    <w:p>
      <w:pPr>
        <w:pStyle w:val="PreformattedText"/>
        <w:bidi w:val="0"/>
        <w:spacing w:before="0" w:after="0"/>
        <w:jc w:val="left"/>
        <w:rPr/>
      </w:pPr>
      <w:r>
        <w:rPr/>
        <w:t>V62FWoYd8qqFVnSa6UO+0iytklVC0qRYoWKN92FUwGY1/DNT1voXcIKvfa/0RtE8+/7fTz1vqT4QTz</w:t>
      </w:r>
    </w:p>
    <w:p>
      <w:pPr>
        <w:pStyle w:val="PreformattedText"/>
        <w:bidi w:val="0"/>
        <w:spacing w:before="0" w:after="0"/>
        <w:jc w:val="left"/>
        <w:rPr/>
      </w:pPr>
      <w:r>
        <w:rPr/>
        <w:t>Q/N0GyUkxi3So9LVcwVfUQhqnheeiUTGTOGendJGWdbBsQAaXu8PlpBHEAKLeMNmrKH4mUm3eptj9T</w:t>
      </w:r>
    </w:p>
    <w:p>
      <w:pPr>
        <w:pStyle w:val="PreformattedText"/>
        <w:bidi w:val="0"/>
        <w:spacing w:before="0" w:after="0"/>
        <w:jc w:val="left"/>
        <w:rPr/>
      </w:pPr>
      <w:r>
        <w:rPr/>
        <w:t>ih9Z0sUlBNV7xTy/u3fdxoiYKXZfVEUaK1M89PF8rV3V83Ec02VWk2rvRriJ6VHt668v+N4BTyVokN</w:t>
      </w:r>
    </w:p>
    <w:p>
      <w:pPr>
        <w:pStyle w:val="PreformattedText"/>
        <w:bidi w:val="0"/>
        <w:spacing w:before="0" w:after="0"/>
        <w:jc w:val="left"/>
        <w:rPr/>
      </w:pPr>
      <w:r>
        <w:rPr/>
        <w:t>od7aohrvTe8wzUXUkFNLse8tI3qP0XuFRCWkqY6l803GgqoKZlimGVLX0UfRz+ZjVNUMeEhiVDfhJX</w:t>
      </w:r>
    </w:p>
    <w:p>
      <w:pPr>
        <w:pStyle w:val="PreformattedText"/>
        <w:bidi w:val="0"/>
        <w:spacing w:before="0" w:after="0"/>
        <w:jc w:val="left"/>
        <w:rPr/>
      </w:pPr>
      <w:r>
        <w:rPr/>
        <w:t>4cSSArIIx8nTzzzTb1tO51lPS1E0MUcEU9aiU8m37i83ZVendxohJFDJUkmkktFKrwSoVpIog9Vlga</w:t>
      </w:r>
    </w:p>
    <w:p>
      <w:pPr>
        <w:pStyle w:val="PreformattedText"/>
        <w:bidi w:val="0"/>
        <w:spacing w:before="0" w:after="0"/>
        <w:jc w:val="left"/>
        <w:rPr/>
      </w:pPr>
      <w:r>
        <w:rPr/>
        <w:t>wSO9ICo3HbqKTb1WirFn2uq2x6GWruRR7Dvc1TQ7zt+4knGrq6DdIViuXWSWPAfWEZ0YgAEk3h8v0y</w:t>
      </w:r>
    </w:p>
    <w:p>
      <w:pPr>
        <w:pStyle w:val="PreformattedText"/>
        <w:bidi w:val="0"/>
        <w:spacing w:before="0" w:after="0"/>
        <w:jc w:val="left"/>
        <w:rPr/>
      </w:pPr>
      <w:r>
        <w:rPr/>
        <w:t>9buidb+yS1PXxVC7ntFRPHkdykpKeR6n5g1IrY1rNlR2btaIRSVEB8NFLYcE6r6jxl2HsDXKZL0MZo</w:t>
      </w:r>
    </w:p>
    <w:p>
      <w:pPr>
        <w:pStyle w:val="PreformattedText"/>
        <w:bidi w:val="0"/>
        <w:spacing w:before="0" w:after="0"/>
        <w:jc w:val="left"/>
        <w:rPr/>
      </w:pPr>
      <w:r>
        <w:rPr/>
        <w:t>6OqponeeAIdyo6dgt+g9NEadlCN3VJkRUIBIUyG5U5anIQt7ASGYggCeg3+Hr8R9m2v4oV3w436up4</w:t>
      </w:r>
    </w:p>
    <w:p>
      <w:pPr>
        <w:pStyle w:val="PreformattedText"/>
        <w:bidi w:val="0"/>
        <w:spacing w:before="0" w:after="0"/>
        <w:jc w:val="left"/>
        <w:rPr/>
      </w:pPr>
      <w:r>
        <w:rPr/>
        <w:t>Kb1/J6Z3j4f17RzwV21/GT0juNFv/oTcaLdYyv7uaYR1VJP1MopvnLOvvqjGWwfcv7O9GVjYB1/un0</w:t>
      </w:r>
    </w:p>
    <w:p>
      <w:pPr>
        <w:pStyle w:val="PreformattedText"/>
        <w:bidi w:val="0"/>
        <w:spacing w:before="0" w:after="0"/>
        <w:jc w:val="left"/>
        <w:rPr/>
      </w:pPr>
      <w:r>
        <w:rPr/>
        <w:t>5eifXVF6T+NW173Urtm1p8StlPxJlhG4NJFtLVm6bZ6L+Mey0k8yLNNscdb/3J9S0spBinFLXyosXd</w:t>
      </w:r>
    </w:p>
    <w:p>
      <w:pPr>
        <w:pStyle w:val="PreformattedText"/>
        <w:bidi w:val="0"/>
        <w:spacing w:before="0" w:after="0"/>
        <w:jc w:val="left"/>
        <w:rPr/>
      </w:pPr>
      <w:r>
        <w:rPr/>
        <w:t>rnOtpXq6fzD+ZZpBpt/b/WemhINuWYKLXBxN8r83P05a5+rH2zahUUADUJS9ubE91wRywA5xH28241</w:t>
      </w:r>
    </w:p>
    <w:p>
      <w:pPr>
        <w:pStyle w:val="PreformattedText"/>
        <w:bidi w:val="0"/>
        <w:spacing w:before="0" w:after="0"/>
        <w:jc w:val="left"/>
        <w:rPr/>
      </w:pPr>
      <w:r>
        <w:rPr/>
        <w:t>TinRqbRh+aa8MWRwiGwZZjgcFSVFm4vYH+Vjdb+ONczGNE0dTN+BeYVX0yXjNk5sQQTYDlC1uSQSSb</w:t>
      </w:r>
    </w:p>
    <w:p>
      <w:pPr>
        <w:pStyle w:val="PreformattedText"/>
        <w:bidi w:val="0"/>
        <w:spacing w:before="0" w:after="0"/>
        <w:jc w:val="left"/>
        <w:rPr/>
      </w:pPr>
      <w:r>
        <w:rPr/>
        <w:t>28a5rEgE3Onh0dxrDouR/KFIuR3Lcm308cY88fm1USWMtAoAeEev2kcKbC7fVYWupZvY3y599XEnId</w:t>
      </w:r>
    </w:p>
    <w:p>
      <w:pPr>
        <w:pStyle w:val="PreformattedText"/>
        <w:bidi w:val="0"/>
        <w:spacing w:before="0" w:after="0"/>
        <w:jc w:val="left"/>
        <w:rPr/>
      </w:pPr>
      <w:r>
        <w:rPr/>
        <w:t>IAUKmbcAcFRa9yTGwGIN18jk828/l/NqiTRO28dUAk+FBBxv2lSv1O3PIN1sB4GiEfWxtlYBrjxycQ</w:t>
      </w:r>
    </w:p>
    <w:p>
      <w:pPr>
        <w:pStyle w:val="PreformattedText"/>
        <w:bidi w:val="0"/>
        <w:spacing w:before="0" w:after="0"/>
        <w:jc w:val="left"/>
        <w:rPr/>
      </w:pPr>
      <w:r>
        <w:rPr/>
        <w:t>ABbHkjLgDj82rk5RIIsVFAkZG5PBuqqeRkFWxubkseLc3bVqGmEpIokeESfoABXy2Nj4sGLfhni36n</w:t>
      </w:r>
    </w:p>
    <w:p>
      <w:pPr>
        <w:pStyle w:val="PreformattedText"/>
        <w:bidi w:val="0"/>
        <w:spacing w:before="0" w:after="0"/>
        <w:jc w:val="left"/>
        <w:rPr/>
      </w:pPr>
      <w:r>
        <w:rPr/>
        <w:t>Vy6OSRpX7yvEUlTW6xgE8XOIAcEA2jIAupDeGP6eTrShoketMzgBG6AxD3DAhByxKkkYhmHBXnuv7n</w:t>
      </w:r>
    </w:p>
    <w:p>
      <w:pPr>
        <w:pStyle w:val="PreformattedText"/>
        <w:bidi w:val="0"/>
        <w:spacing w:before="0" w:after="0"/>
        <w:jc w:val="left"/>
        <w:rPr/>
      </w:pPr>
      <w:r>
        <w:rPr/>
        <w:t>kA66GCwyKCeXSY3GbCYdVkVUMAbEXHNixY8g8lgDycf6+fGtuGSACN5gcBh45hIWd7G9izHgMwCuw8</w:t>
      </w:r>
    </w:p>
    <w:p>
      <w:pPr>
        <w:pStyle w:val="PreformattedText"/>
        <w:bidi w:val="0"/>
        <w:spacing w:before="0" w:after="0"/>
        <w:jc w:val="left"/>
        <w:rPr/>
      </w:pPr>
      <w:r>
        <w:rPr/>
        <w:t>FQAO42NuddXCbgHQrOZjKGVQT7siZ3sr42F1yUsAXRwL+GHbwTcHzrpYLCxZnIxlNhq0qvrSHllFpA</w:t>
      </w:r>
    </w:p>
    <w:p>
      <w:pPr>
        <w:pStyle w:val="PreformattedText"/>
        <w:bidi w:val="0"/>
        <w:spacing w:before="0" w:after="0"/>
        <w:jc w:val="left"/>
        <w:rPr/>
      </w:pPr>
      <w:r>
        <w:rPr/>
        <w:t>xsrJ3DuxJIsuTXJ4xaxGtyE2F8Zz22PwkOzjIFsu0sRdiVK5g4lrCxJ8C3H21eCALvjlEZMrEABlCi</w:t>
      </w:r>
    </w:p>
    <w:p>
      <w:pPr>
        <w:pStyle w:val="PreformattedText"/>
        <w:bidi w:val="0"/>
        <w:spacing w:before="0" w:after="0"/>
        <w:jc w:val="left"/>
        <w:rPr/>
      </w:pPr>
      <w:r>
        <w:rPr/>
        <w:t>4Aa9zyxBWzcLy1ltzjo9I1VcbI3hGTIOBe7G7KpVVWwa1mGQOPHafsNJG9H7Yw7cMWJGJLEmyABQCo</w:t>
      </w:r>
    </w:p>
    <w:p>
      <w:pPr>
        <w:pStyle w:val="PreformattedText"/>
        <w:bidi w:val="0"/>
        <w:spacing w:before="0" w:after="0"/>
        <w:jc w:val="left"/>
        <w:rPr/>
      </w:pPr>
      <w:r>
        <w:rPr/>
        <w:t>vkSP6kXPvxo067RcjeEbLEkOO9mH03xNwLspJHbf29ydQGU7GOoI0I3g0stku/TyFmVSSpVgbAAk8e</w:t>
      </w:r>
    </w:p>
    <w:p>
      <w:pPr>
        <w:pStyle w:val="PreformattedText"/>
        <w:bidi w:val="0"/>
        <w:spacing w:before="0" w:after="0"/>
        <w:jc w:val="left"/>
        <w:rPr/>
      </w:pPr>
      <w:r>
        <w:rPr/>
        <w:t>Gt5JH1W86CQNzHkfNUIuSsbkjlVcqY1a+Lq9hjyR2i4Fl4bUFlHXNCQs89suwFQ1gSO4NbBeyx6dlL</w:t>
      </w:r>
    </w:p>
    <w:p>
      <w:pPr>
        <w:pStyle w:val="PreformattedText"/>
        <w:bidi w:val="0"/>
        <w:spacing w:before="0" w:after="0"/>
        <w:jc w:val="left"/>
        <w:rPr/>
      </w:pPr>
      <w:r>
        <w:rPr/>
        <w:t>Ac8/U2oOMT1LAe2Ehqiq4BUdi2UL5YH6WQA3xZSvbf8Ai0Zx4GEiZKw8q34gJAu2IUYkY5ggNF25e3</w:t>
      </w:r>
    </w:p>
    <w:p>
      <w:pPr>
        <w:pStyle w:val="PreformattedText"/>
        <w:bidi w:val="0"/>
        <w:spacing w:before="0" w:after="0"/>
        <w:jc w:val="left"/>
        <w:rPr/>
      </w:pPr>
      <w:r>
        <w:rPr/>
        <w:t>d9tMCDsYSHkq7q9gQSymIm9yUJKWPJHb9PHB7rdulL0SK2hBWqlNwpw7bNezMHU4oB7SNkWLW4Pb9O</w:t>
      </w:r>
    </w:p>
    <w:p>
      <w:pPr>
        <w:pStyle w:val="PreformattedText"/>
        <w:bidi w:val="0"/>
        <w:spacing w:before="0" w:after="0"/>
        <w:jc w:val="left"/>
        <w:rPr/>
      </w:pPr>
      <w:r>
        <w:rPr/>
        <w:t>XLwkRUVTKrlj3vZu51wKkgd/PLgnj2Bux7V1IJBsGjCVqrqgbAuCq5G1yXAFji4UWRsxx4BHaDZm1c</w:t>
      </w:r>
    </w:p>
    <w:p>
      <w:pPr>
        <w:pStyle w:val="PreformattedText"/>
        <w:bidi w:val="0"/>
        <w:spacing w:before="0" w:after="0"/>
        <w:jc w:val="left"/>
        <w:rPr/>
      </w:pPr>
      <w:r>
        <w:rPr/>
        <w:t>MWt7vz4wkDPVhQImXhgEwCjsIBcWQMAouL3N8fy6pd7tifm+f6S5OUSNerUhiSASwDOS7Hsvwchk90</w:t>
      </w:r>
    </w:p>
    <w:p>
      <w:pPr>
        <w:pStyle w:val="PreformattedText"/>
        <w:bidi w:val="0"/>
        <w:spacing w:before="0" w:after="0"/>
        <w:jc w:val="left"/>
        <w:rPr/>
      </w:pPr>
      <w:r>
        <w:rPr/>
        <w:t>Pi32b+bVLktVXJUVlJ3WNrUlnZcLXyAy/wAy6ghA1/dVC2tyTl9Okk7j2nlio6ksBcFWCXN24DZXIK</w:t>
      </w:r>
    </w:p>
    <w:p>
      <w:pPr>
        <w:pStyle w:val="PreformattedText"/>
        <w:bidi w:val="0"/>
        <w:spacing w:before="0" w:after="0"/>
        <w:jc w:val="left"/>
        <w:rPr/>
      </w:pPr>
      <w:r>
        <w:rPr/>
        <w:t>MxEdyFB9z9PvohJelnSyhmUr2jz3EnvCtCnFwxXi9u7u0Q+Ms1LOSI8yGt2spcEvfl1ZwCFPHcL2AG</w:t>
      </w:r>
    </w:p>
    <w:p>
      <w:pPr>
        <w:pStyle w:val="PreformattedText"/>
        <w:bidi w:val="0"/>
        <w:spacing w:before="0" w:after="0"/>
        <w:jc w:val="left"/>
        <w:rPr/>
      </w:pPr>
      <w:r>
        <w:rPr/>
        <w:t>iRQ8BLPTuSoXMxhwJAQCcQLoGBJ7iQvbbm3c2g2BdFpPq1pl/wAycppGYHIAlskYgdv2s2LACwH3sP</w:t>
      </w:r>
    </w:p>
    <w:p>
      <w:pPr>
        <w:pStyle w:val="PreformattedText"/>
        <w:bidi w:val="0"/>
        <w:spacing w:before="0" w:after="0"/>
        <w:jc w:val="left"/>
        <w:rPr/>
      </w:pPr>
      <w:r>
        <w:rPr/>
        <w:t>fUA2LG0BrfisnIJLnO6gFrFVYACyk3K2JyYeSbgXx1DMq5Qd9f4oSVhszEA2ZVANg54VQTiuNyoVlB</w:t>
      </w:r>
    </w:p>
    <w:p>
      <w:pPr>
        <w:pStyle w:val="PreformattedText"/>
        <w:bidi w:val="0"/>
        <w:spacing w:before="0" w:after="0"/>
        <w:jc w:val="left"/>
        <w:rPr/>
      </w:pPr>
      <w:r>
        <w:rPr/>
        <w:t>LeccsctKMXckae7CScbAhLsgsbocSEItZcWNyLn28E+dIBmc+9EcCiesmae4XIg588sO69yzGx+w4s</w:t>
      </w:r>
    </w:p>
    <w:p>
      <w:pPr>
        <w:pStyle w:val="PreformattedText"/>
        <w:bidi w:val="0"/>
        <w:spacing w:before="0" w:after="0"/>
        <w:jc w:val="left"/>
        <w:rPr/>
      </w:pPr>
      <w:r>
        <w:rPr/>
        <w:t>CPPadWhaUi9ZVJaHuPJ8ri1gLXXhja9lLA37uTjpoSSjfG64qo7E4/MoHaACLNwR/bK+iEdAFyAqIx</w:t>
      </w:r>
    </w:p>
    <w:p>
      <w:pPr>
        <w:pStyle w:val="PreformattedText"/>
        <w:bidi w:val="0"/>
        <w:spacing w:before="0" w:after="0"/>
        <w:jc w:val="left"/>
        <w:rPr/>
      </w:pPr>
      <w:r>
        <w:rPr/>
        <w:t>GZW5Cjk2xJ5LEDjxYcaIRDfTi3AGTXFmdmcg4rkwDtlja9+NEJliCpN1vcZKpJQKvlb29nuSCRc/po</w:t>
      </w:r>
    </w:p>
    <w:p>
      <w:pPr>
        <w:pStyle w:val="PreformattedText"/>
        <w:bidi w:val="0"/>
        <w:spacing w:before="0" w:after="0"/>
        <w:jc w:val="left"/>
        <w:rPr/>
      </w:pPr>
      <w:r>
        <w:rPr/>
        <w:t>hGnbyLAiwdkBJV2W4JyIBYE2Y8aITC5CWPEAi63dQGLkYkBSB7XvfgW40Qm7aoZSyqQ31sT4BCsxuQ</w:t>
      </w:r>
    </w:p>
    <w:p>
      <w:pPr>
        <w:pStyle w:val="PreformattedText"/>
        <w:bidi w:val="0"/>
        <w:spacing w:before="0" w:after="0"/>
        <w:jc w:val="left"/>
        <w:rPr/>
      </w:pPr>
      <w:r>
        <w:rPr/>
        <w:t>RwwFrW4Pdry89QDrvqsg5fzXYkqbBVX6hchjfK4fm1/Gs5O5qOgtlU+Pn9IGxxBVixU2DBruBc3JP2</w:t>
      </w:r>
    </w:p>
    <w:p>
      <w:pPr>
        <w:pStyle w:val="PreformattedText"/>
        <w:bidi w:val="0"/>
        <w:spacing w:before="0" w:after="0"/>
        <w:jc w:val="left"/>
        <w:rPr/>
      </w:pPr>
      <w:r>
        <w:rPr/>
        <w:t>FrDE2Hbom2YtyVA47CAQBe5LWQe4A8g6ALrTWEYa4Hi9gtmNxcSDgArfFyebeLLzqt6oXzQg8mQRiM</w:t>
      </w:r>
    </w:p>
    <w:p>
      <w:pPr>
        <w:pStyle w:val="PreformattedText"/>
        <w:bidi w:val="0"/>
        <w:spacing w:before="0" w:after="0"/>
        <w:jc w:val="left"/>
        <w:rPr/>
      </w:pPr>
      <w:r>
        <w:rPr/>
        <w:t>UBIAAK48XZmYDngZcg8lv01XCASMMrg2a5CkrwrD6Be1m8H+oNm0SQxGxjJsS2N8uTeS1mbi2IH1An</w:t>
      </w:r>
    </w:p>
    <w:p>
      <w:pPr>
        <w:pStyle w:val="PreformattedText"/>
        <w:bidi w:val="0"/>
        <w:spacing w:before="0" w:after="0"/>
        <w:jc w:val="left"/>
        <w:rPr/>
      </w:pPr>
      <w:r>
        <w:rPr/>
        <w:t>gf051IBO0lTqo8P3mCOARcqvaQWuwZTy4cG4UHI4kf+VdL7c3LLRTAXrB5Bxzyxs9gLkAm5YsoOXA9</w:t>
      </w:r>
    </w:p>
    <w:p>
      <w:pPr>
        <w:pStyle w:val="PreformattedText"/>
        <w:bidi w:val="0"/>
        <w:spacing w:before="0" w:after="0"/>
        <w:jc w:val="left"/>
        <w:rPr/>
      </w:pPr>
      <w:r>
        <w:rPr/>
        <w:t>+dK9kUR18/8AGC1fFtfWcuWVMSGu12UgrYAEvdgO5ePH82sjqyk5us0gqQSnLcCkZVdSxGKq12JVlI</w:t>
      </w:r>
    </w:p>
    <w:p>
      <w:pPr>
        <w:pStyle w:val="PreformattedText"/>
        <w:bidi w:val="0"/>
        <w:spacing w:before="0" w:after="0"/>
        <w:jc w:val="left"/>
        <w:rPr/>
      </w:pPr>
      <w:r>
        <w:rPr/>
        <w:t>PdyFHPefbgN/zaWEbOXOBP0qJL8EsDkPsCBf28N2/TogbAJAuoNKQzKq3sHvkFZrEk98h5uCQ3PlT9</w:t>
      </w:r>
    </w:p>
    <w:p>
      <w:pPr>
        <w:pStyle w:val="PreformattedText"/>
        <w:bidi w:val="0"/>
        <w:spacing w:before="0" w:after="0"/>
        <w:jc w:val="left"/>
        <w:rPr/>
      </w:pPr>
      <w:r>
        <w:rPr/>
        <w:t>Onw11DEaCVYjAggNQuDSMCC1mKBo7hzw1iWGZH2B9+Na1YnpQle+hEjmUXKYsRd1vYWyJIKnn3QkgA</w:t>
      </w:r>
    </w:p>
    <w:p>
      <w:pPr>
        <w:pStyle w:val="PreformattedText"/>
        <w:bidi w:val="0"/>
        <w:spacing w:before="0" w:after="0"/>
        <w:jc w:val="left"/>
        <w:rPr/>
      </w:pPr>
      <w:r>
        <w:rPr/>
        <w:t>jjTbyYJIyngHIsCQLqjNiC/efpEmWNhf6V++iVu261AGKEC7d11YAjpXY8dwW9vNyR3A6JXJCj5YG9</w:t>
      </w:r>
    </w:p>
    <w:p>
      <w:pPr>
        <w:pStyle w:val="PreformattedText"/>
        <w:bidi w:val="0"/>
        <w:spacing w:before="0" w:after="0"/>
        <w:jc w:val="left"/>
        <w:rPr/>
      </w:pPr>
      <w:r>
        <w:rPr/>
        <w:t>yMywUBQ5RSA+RHY3TyNz/CvbqzD6zP2gXS9aMt9AHVVIYEBRg1xgVBv3CxZwLXPHGuzg8o+B/Sct+4</w:t>
      </w:r>
    </w:p>
    <w:p>
      <w:pPr>
        <w:pStyle w:val="PreformattedText"/>
        <w:bidi w:val="0"/>
        <w:spacing w:before="0" w:after="0"/>
        <w:jc w:val="left"/>
        <w:rPr/>
      </w:pPr>
      <w:r>
        <w:rPr/>
        <w:t>a0lyoweMR2lSxB4UFguJcgnjm/6311sFtGX4TkPVe25d6K5VAwJVce0KuSlmufy3ClbeL3C62oLygd</w:t>
      </w:r>
    </w:p>
    <w:p>
      <w:pPr>
        <w:pStyle w:val="PreformattedText"/>
        <w:bidi w:val="0"/>
        <w:spacing w:before="0" w:after="0"/>
        <w:jc w:val="left"/>
        <w:rPr/>
      </w:pPr>
      <w:r>
        <w:rPr/>
        <w:t>ZS2x+EtNIbDK3ddgbk+bCyMWHb24k+3H31pXcfGZnJCOR4S37cblT4CixCDHttdQCebAj21fMovM17</w:t>
      </w:r>
    </w:p>
    <w:p>
      <w:pPr>
        <w:pStyle w:val="PreformattedText"/>
        <w:bidi w:val="0"/>
        <w:spacing w:before="0" w:after="0"/>
        <w:jc w:val="left"/>
        <w:rPr/>
      </w:pPr>
      <w:r>
        <w:rPr/>
        <w:t>1Lzt5cADmwwAFh+hYG/Kqb8EnTpuNNL/N3YmMaqtzLTTlbAgn2AJNywFuPJDAf76uJJ3maS8I45vcC</w:t>
      </w:r>
    </w:p>
    <w:p>
      <w:pPr>
        <w:pStyle w:val="PreformattedText"/>
        <w:bidi w:val="0"/>
        <w:spacing w:before="0" w:after="0"/>
        <w:jc w:val="left"/>
        <w:rPr/>
      </w:pPr>
      <w:r>
        <w:rPr/>
        <w:t>92Hnu8291Fv6m2ohJAfl98Sbtx2jytvFh4/qdEIUoH62YfwjI82AFxyBfRCK4AFrG45Fh4Hi3uGAy4</w:t>
      </w:r>
    </w:p>
    <w:p>
      <w:pPr>
        <w:pStyle w:val="PreformattedText"/>
        <w:bidi w:val="0"/>
        <w:spacing w:before="0" w:after="0"/>
        <w:jc w:val="left"/>
        <w:rPr/>
      </w:pPr>
      <w:r>
        <w:rPr/>
        <w:t>0QjLGx7fJ+k3uAG8fbE2HHvcaIQWa1zyvHk/Xc2JIVvc830Qgj5KLDyeByRZvJ5Pk2GiEBYWyABuQL</w:t>
      </w:r>
    </w:p>
    <w:p>
      <w:pPr>
        <w:pStyle w:val="PreformattedText"/>
        <w:bidi w:val="0"/>
        <w:spacing w:before="0" w:after="0"/>
        <w:jc w:val="left"/>
        <w:rPr/>
      </w:pPr>
      <w:r>
        <w:rPr/>
        <w:t>C3m3sLDgC/NtPnYnVqklmysM1aQWQcDkg3scr2t4NrX/AIdXXg3VSTl2sqL6efpkdL78E/UuIvze/v</w:t>
      </w:r>
    </w:p>
    <w:p>
      <w:pPr>
        <w:pStyle w:val="PreformattedText"/>
        <w:bidi w:val="0"/>
        <w:spacing w:before="0" w:after="0"/>
        <w:jc w:val="left"/>
        <w:rPr/>
      </w:pPr>
      <w:r>
        <w:rPr/>
        <w:t>8AmHOq2Y6rfD08+2Jxaa6CQ9QCASVZsgB5B9wTdR9ze/8AXVUmQc68t3KD4NzYhRcgee5eP7jVbkbV</w:t>
      </w:r>
    </w:p>
    <w:p>
      <w:pPr>
        <w:pStyle w:val="PreformattedText"/>
        <w:bidi w:val="0"/>
        <w:spacing w:before="0" w:after="0"/>
        <w:jc w:val="left"/>
        <w:rPr/>
      </w:pPr>
      <w:r>
        <w:rPr/>
        <w:t>rJAsgDcyOCe62GN1sSBa483v9NjxqubM1Be9mmY1s5Ktcc5XGI8EKHvy6ge/m31ahtj8IPVQ6BLgGy</w:t>
      </w:r>
    </w:p>
    <w:p>
      <w:pPr>
        <w:pStyle w:val="PreformattedText"/>
        <w:bidi w:val="0"/>
        <w:spacing w:before="0" w:after="0"/>
        <w:jc w:val="left"/>
        <w:rPr/>
      </w:pPr>
      <w:r>
        <w:rPr/>
        <w:t>AGwFyebC1ri1kB9/fVEfAALGtwIcoJsCvsBwfB8AeOGsG/oE0r8pmiFADGx9hwQASL9oVT4P8A76ph</w:t>
      </w:r>
    </w:p>
    <w:p>
      <w:pPr>
        <w:pStyle w:val="PreformattedText"/>
        <w:bidi w:val="0"/>
        <w:spacing w:before="0" w:after="0"/>
        <w:jc w:val="left"/>
        <w:rPr/>
      </w:pPr>
      <w:r>
        <w:rPr/>
        <w:t>DYwc17cvsvj6fAy+9uDokhSdhDUUqOR7A3XyL+zE+AAdEnI3hDoyRzypFrMfHaL2F+bc2FvJGiLCkL</w:t>
      </w:r>
    </w:p>
    <w:p>
      <w:pPr>
        <w:pStyle w:val="PreformattedText"/>
        <w:bidi w:val="0"/>
        <w:spacing w:before="0" w:after="0"/>
        <w:jc w:val="left"/>
        <w:rPr/>
      </w:pPr>
      <w:r>
        <w:rPr/>
        <w:t>A2spJJ5twebqf1+1tEIUndwtuLMD9mt3fVyf8ApbUgEmhCPpYHkYgXBswyIA+48A5cnxq+Ezc8Nicl</w:t>
      </w:r>
    </w:p>
    <w:p>
      <w:pPr>
        <w:pStyle w:val="PreformattedText"/>
        <w:bidi w:val="0"/>
        <w:spacing w:before="0" w:after="0"/>
        <w:jc w:val="left"/>
        <w:rPr/>
      </w:pPr>
      <w:r>
        <w:rPr/>
        <w:t>HcbC49zbgAG3n9LaIRs+yjgkcgWsOL3F/F+3zohrTZd6gzs1iWIAANzcDPx4K84399MtWJQ4xPRkNa</w:t>
      </w:r>
    </w:p>
    <w:p>
      <w:pPr>
        <w:pStyle w:val="PreformattedText"/>
        <w:bidi w:val="0"/>
        <w:spacing w:before="0" w:after="0"/>
        <w:jc w:val="left"/>
        <w:rPr/>
      </w:pPr>
      <w:r>
        <w:rPr/>
        <w:t>5Qv0/0grsRxkBbnj7gWuObFb3BOrpmmu/iP6gi9P8ApHdatIHq6yoii2vattjZFm3fet4mTb9m2iNi</w:t>
      </w:r>
    </w:p>
    <w:p>
      <w:pPr>
        <w:pStyle w:val="PreformattedText"/>
        <w:bidi w:val="0"/>
        <w:spacing w:before="0" w:after="0"/>
        <w:jc w:val="left"/>
        <w:rPr/>
      </w:pPr>
      <w:r>
        <w:rPr/>
        <w:t>Ri1VX1EcTNe8UbPL2qjHS5rVj4RlFmp+ah/j3/Gmm9Uft0br6j9FfEKg+IW0Q/B+h+GW077S10FVS7</w:t>
      </w:r>
    </w:p>
    <w:p>
      <w:pPr>
        <w:pStyle w:val="PreformattedText"/>
        <w:bidi w:val="0"/>
        <w:spacing w:before="0" w:after="0"/>
        <w:jc w:val="left"/>
        <w:rPr/>
      </w:pPr>
      <w:r>
        <w:rPr/>
        <w:t>Eux1m7+m/WQ2KihkY0Cv6gHqiCCrYj5mKolkhXCKJ25PaCTjEqc1jKvxnZ7Kv+ztkFzwl2iFI9tnr5</w:t>
      </w:r>
    </w:p>
    <w:p>
      <w:pPr>
        <w:pStyle w:val="PreformattedText"/>
        <w:bidi w:val="0"/>
        <w:spacing w:before="0" w:after="0"/>
        <w:jc w:val="left"/>
        <w:rPr/>
      </w:pPr>
      <w:r>
        <w:rPr/>
        <w:t>o3kUgx08RzPViglWaoAVRebKqanQqOXPYvc1tUGhYG01r7OXpHPU8dRTmh9MlEWp2yepr98MYW59UV</w:t>
      </w:r>
    </w:p>
    <w:p>
      <w:pPr>
        <w:pStyle w:val="PreformattedText"/>
        <w:bidi w:val="0"/>
        <w:spacing w:before="0" w:after="0"/>
        <w:jc w:val="left"/>
        <w:rPr/>
      </w:pPr>
      <w:r>
        <w:rPr/>
        <w:t>scYqoJWUAEbfRdGkRbgCb5hWAa+ggjeIKJvmZh+Oaa53adwpp1IbpuwcpiwzQAdBWH1IvbyDyVbTYY</w:t>
      </w:r>
    </w:p>
    <w:p>
      <w:pPr>
        <w:pStyle w:val="PreformattedText"/>
        <w:bidi w:val="0"/>
        <w:spacing w:before="0" w:after="0"/>
        <w:jc w:val="left"/>
        <w:rPr/>
      </w:pPr>
      <w:r>
        <w:rPr/>
        <w:t>BNxNBoNcsi6ZFcsuLXjCsTewEjP353+pbi39F/m07EAH2xRQsAaiXDb6V03WlcqZBS3rpCQAYY4Kc1</w:t>
      </w:r>
    </w:p>
    <w:p>
      <w:pPr>
        <w:pStyle w:val="PreformattedText"/>
        <w:bidi w:val="0"/>
        <w:spacing w:before="0" w:after="0"/>
        <w:jc w:val="left"/>
        <w:rPr/>
      </w:pPr>
      <w:r>
        <w:rPr/>
        <w:t>Gdm+0z04ueSW41mc0jHwmnCSmVjuv7LOwvw39O1klJFHTLE7yx/OzzyZ9OGV5fxKirtbqsHChVBt3f</w:t>
      </w:r>
    </w:p>
    <w:p>
      <w:pPr>
        <w:pStyle w:val="PreformattedText"/>
        <w:bidi w:val="0"/>
        <w:spacing w:before="0" w:after="0"/>
        <w:jc w:val="left"/>
        <w:rPr/>
      </w:pPr>
      <w:r>
        <w:rPr/>
        <w:t>m1xflDGQMWbh6f8AzPS/JXZXZVKrmza/N+M7teh/R/WMUENPKsed16sZ+bm6CRiSpmx/+1EVgzD+GN</w:t>
      </w:r>
    </w:p>
    <w:p>
      <w:pPr>
        <w:pStyle w:val="PreformattedText"/>
        <w:bidi w:val="0"/>
        <w:spacing w:before="0" w:after="0"/>
        <w:jc w:val="left"/>
        <w:rPr/>
      </w:pPr>
      <w:r>
        <w:rPr/>
        <w:t>cEXL6fHdr7QczcWvu8vwn0P5N7HouXDyqfW5j7zTuj6K2aKjamaKAKi9KMBhlPKJDbqzrlcTSzMvat</w:t>
      </w:r>
    </w:p>
    <w:p>
      <w:pPr>
        <w:pStyle w:val="PreformattedText"/>
        <w:bidi w:val="0"/>
        <w:spacing w:before="0" w:after="0"/>
        <w:jc w:val="left"/>
        <w:rPr/>
      </w:pPr>
      <w:r>
        <w:rPr/>
        <w:t>jZgptjlrgYmIXJZjPTKoUAAazfGy7T/w6GSNmjgJnMxcy1Q6LEPGUUBaeNSWRjdsDIy/Wt9VrlJXNB</w:t>
      </w:r>
    </w:p>
    <w:p>
      <w:pPr>
        <w:pStyle w:val="PreformattedText"/>
        <w:bidi w:val="0"/>
        <w:spacing w:before="0" w:after="0"/>
        <w:jc w:val="left"/>
        <w:rPr/>
      </w:pPr>
      <w:r>
        <w:rPr/>
        <w:t>zVAbibd9Gba6OJ5YViacx9F3wcQJl04RFYcyCMqQoHYW+7M2q8VwLy8suwBqpPnwnZzZnaERSLBLKo</w:t>
      </w:r>
    </w:p>
    <w:p>
      <w:pPr>
        <w:pStyle w:val="PreformattedText"/>
        <w:bidi w:val="0"/>
        <w:spacing w:before="0" w:after="0"/>
        <w:jc w:val="left"/>
        <w:rPr/>
      </w:pPr>
      <w:r>
        <w:rPr/>
        <w:t>SNGjkx6vULBi0TZhRIWKrawPTc6yTpKooaTc20onRiEEy5uUmSJFxqXXBmdnUE4kLwCpFgv06yYjWW</w:t>
      </w:r>
    </w:p>
    <w:p>
      <w:pPr>
        <w:pStyle w:val="PreformattedText"/>
        <w:bidi w:val="0"/>
        <w:spacing w:before="0" w:after="0"/>
        <w:jc w:val="left"/>
        <w:rPr/>
      </w:pPr>
      <w:r>
        <w:rPr/>
        <w:t>IIvaaVwyAWIoyz0tKtSFEcSmskIiVhUnbZEMQlQSNUICxZs2t7FYbtiGbKsMupPEZcAav70tex0McT</w:t>
      </w:r>
    </w:p>
    <w:p>
      <w:pPr>
        <w:pStyle w:val="PreformattedText"/>
        <w:bidi w:val="0"/>
        <w:spacing w:before="0" w:after="0"/>
        <w:jc w:val="left"/>
        <w:rPr/>
      </w:pPr>
      <w:r>
        <w:rPr/>
        <w:t>qTL0pnjjepcRNItQUiZKSSnUKSjirZsE8N0fZ2yFb5crsNpciliB1m6PS+00UM9J8zD166jnlZK+Ws</w:t>
      </w:r>
    </w:p>
    <w:p>
      <w:pPr>
        <w:pStyle w:val="PreformattedText"/>
        <w:bidi w:val="0"/>
        <w:spacing w:before="0" w:after="0"/>
        <w:jc w:val="left"/>
        <w:rPr/>
      </w:pPr>
      <w:r>
        <w:rPr/>
        <w:t>WtamkMeLsqKD1amZJcTOwPR5GWd1bMgUsNONZbiBwjaim6TsFtIijEMEtW7TVSiGDKRC0JpnZpljnC</w:t>
      </w:r>
    </w:p>
    <w:p>
      <w:pPr>
        <w:pStyle w:val="PreformattedText"/>
        <w:bidi w:val="0"/>
        <w:spacing w:before="0" w:after="0"/>
        <w:jc w:val="left"/>
        <w:rPr/>
      </w:pPr>
      <w:r>
        <w:rPr/>
        <w:t>DM8si92V2LKildWbHm1aZgvCDl5ZsyheSUIxhnQYSBgqxkuAgRnDgksQMbzCxYPiw0+5vLpKnOvMPP</w:t>
      </w:r>
    </w:p>
    <w:p>
      <w:pPr>
        <w:pStyle w:val="PreformattedText"/>
        <w:bidi w:val="0"/>
        <w:spacing w:before="0" w:after="0"/>
        <w:jc w:val="left"/>
        <w:rPr/>
      </w:pPr>
      <w:r>
        <w:rPr/>
        <w:t>0yXjjEaK8TTgui3VipGQJbCNXN2Ktxz2jLS5ABY70TPmJBArz9sWJTml52DwzjoLdI+nIy2ULEi2mV</w:t>
      </w:r>
    </w:p>
    <w:p>
      <w:pPr>
        <w:pStyle w:val="PreformattedText"/>
        <w:bidi w:val="0"/>
        <w:spacing w:before="0" w:after="0"/>
        <w:jc w:val="left"/>
        <w:rPr/>
      </w:pPr>
      <w:r>
        <w:rPr/>
        <w:t>cmsG4yVifuGXcU3KZIGjcI4h86G0srJKz9SmiigIaoeQF46o9ZnimkdgeGCqr4grkq2sravSwS2YJl</w:t>
      </w:r>
    </w:p>
    <w:p>
      <w:pPr>
        <w:pStyle w:val="PreformattedText"/>
        <w:bidi w:val="0"/>
        <w:spacing w:before="0" w:after="0"/>
        <w:jc w:val="left"/>
        <w:rPr/>
      </w:pPr>
      <w:r>
        <w:rPr/>
        <w:t>/GD6hQVLFuX2Qmn+ZBmnqGjZUkEqUwUx5fMAgRgh7tGGDEkW+rtbSKcTM7ueGxlHLzefxkMFpUTvDi</w:t>
      </w:r>
    </w:p>
    <w:p>
      <w:pPr>
        <w:pStyle w:val="PreformattedText"/>
        <w:bidi w:val="0"/>
        <w:spacing w:before="0" w:after="0"/>
        <w:jc w:val="left"/>
        <w:rPr/>
      </w:pPr>
      <w:r>
        <w:rPr/>
        <w:t>b4Q0VDxSEAFDTyxlagNGsAjrCUYwjMnqFeGY2IC3bHVucjTr4/OmcpfTT+nn8IBIyGmY9RRI5YypG6</w:t>
      </w:r>
    </w:p>
    <w:p>
      <w:pPr>
        <w:pStyle w:val="PreformattedText"/>
        <w:bidi w:val="0"/>
        <w:spacing w:before="0" w:after="0"/>
        <w:jc w:val="left"/>
        <w:rPr/>
      </w:pPr>
      <w:r>
        <w:rPr/>
        <w:t>rHOIySRJJOVLkjw303twzWOqXAKGt25vbUtQnMt65Rp7JHzBfl4Fhkpo4xKyzU8EsKMiyd+UtZLZoT</w:t>
      </w:r>
    </w:p>
    <w:p>
      <w:pPr>
        <w:pStyle w:val="PreformattedText"/>
        <w:bidi w:val="0"/>
        <w:spacing w:before="0" w:after="0"/>
        <w:jc w:val="left"/>
        <w:rPr/>
      </w:pPr>
      <w:r>
        <w:rPr/>
        <w:t>iGYr23PC/U2s7pWHhhQN9VDDMvzjNKPmZswJ04Wpvyr/ADQaogqZEmMEsQzdjEkYjqYndU7bNJGLt9</w:t>
      </w:r>
    </w:p>
    <w:p>
      <w:pPr>
        <w:pStyle w:val="PreformattedText"/>
        <w:bidi w:val="0"/>
        <w:spacing w:before="0" w:after="0"/>
        <w:jc w:val="left"/>
        <w:rPr/>
      </w:pPr>
      <w:r>
        <w:rPr/>
        <w:t>RYAgWbFVtbVeLg4hV8jD9Zdh4iWoZSfHuxmMTPHFSmALO7/hVCRumZmPRkaASNiklpMYiFAAbnuW+q</w:t>
      </w:r>
    </w:p>
    <w:p>
      <w:pPr>
        <w:pStyle w:val="PreformattedText"/>
        <w:bidi w:val="0"/>
        <w:spacing w:before="0" w:after="0"/>
        <w:jc w:val="left"/>
        <w:rPr/>
      </w:pPr>
      <w:r>
        <w:rPr/>
        <w:t>QrhVw2w8r3wtl85fZL2yqxdWzYdcub+KXbaKOojeSmM8ksigNTxVFNSJURGM9BoEiMwFPDh1ASoZmK</w:t>
      </w:r>
    </w:p>
    <w:p>
      <w:pPr>
        <w:pStyle w:val="PreformattedText"/>
        <w:bidi w:val="0"/>
        <w:spacing w:before="0" w:after="0"/>
        <w:jc w:val="left"/>
        <w:rPr/>
      </w:pPr>
      <w:r>
        <w:rPr/>
        <w:t>2fHJtdPsuC/Fhlyx9oCn5u85Pa8ZCoxAunrKzUfe5dYYaNoT07bbCZYmKLVvEJZRwkaXpJECMZWcWY</w:t>
      </w:r>
    </w:p>
    <w:p>
      <w:pPr>
        <w:pStyle w:val="PreformattedText"/>
        <w:bidi w:val="0"/>
        <w:spacing w:before="0" w:after="0"/>
        <w:jc w:val="left"/>
        <w:rPr/>
      </w:pPr>
      <w:r>
        <w:rPr/>
        <w:t>3Aj9760DBZSSQqnpf/GUHGDgG3Yez/MxDTVCPLEXgdjLTmaHboREopmNpHE9QHKKrfWhswJU4nVqIw</w:t>
      </w:r>
    </w:p>
    <w:p>
      <w:pPr>
        <w:pStyle w:val="PreformattedText"/>
        <w:bidi w:val="0"/>
        <w:spacing w:before="0" w:after="0"/>
        <w:jc w:val="left"/>
        <w:rPr/>
      </w:pPr>
      <w:r>
        <w:rPr/>
        <w:t>BzVdjk9X6ZnxcRDlIBqjTOevzVqS8UYhaMvUGGOSZkD0ssqVk7ScwOnzDXysuOKROv58bdurScuXM2</w:t>
      </w:r>
    </w:p>
    <w:p>
      <w:pPr>
        <w:pStyle w:val="PreformattedText"/>
        <w:bidi w:val="0"/>
        <w:spacing w:before="0" w:after="0"/>
        <w:jc w:val="left"/>
        <w:rPr/>
      </w:pPr>
      <w:r>
        <w:rPr/>
        <w:t>UE93m93m/tmYG81LmNdeUfd/ugUojeRmM1TCU/4dTU7hJL1pGtGYQ70hLoFb8mHe2WYVdYmALauV+c</w:t>
      </w:r>
    </w:p>
    <w:p>
      <w:pPr>
        <w:pStyle w:val="PreformattedText"/>
        <w:bidi w:val="0"/>
        <w:spacing w:before="0" w:after="0"/>
        <w:jc w:val="left"/>
        <w:rPr/>
      </w:pPr>
      <w:r>
        <w:rPr/>
        <w:t>3N+H9s3ISFFKKbVso6fekRmCphnfboo4ZhEUAhErTxvaOGKKYmSdmAZgV4xbllBy0qAFdQuVT+b+KW</w:t>
      </w:r>
    </w:p>
    <w:p>
      <w:pPr>
        <w:pStyle w:val="PreformattedText"/>
        <w:bidi w:val="0"/>
        <w:spacing w:before="0" w:after="0"/>
        <w:jc w:val="left"/>
        <w:rPr/>
      </w:pPr>
      <w:r>
        <w:rPr/>
        <w:t>s1AFS7lx+X5y8sb68SUxzgEUUVO1QdukjdYpoutIVRaRaWQyxH8RnkiVrFslxUK2tuEEUHh0UZsvlf</w:t>
      </w:r>
    </w:p>
    <w:p>
      <w:pPr>
        <w:pStyle w:val="PreformattedText"/>
        <w:bidi w:val="0"/>
        <w:spacing w:before="0" w:after="0"/>
        <w:jc w:val="left"/>
        <w:rPr/>
      </w:pPr>
      <w:r>
        <w:rPr/>
        <w:t>xmbEDltHzMxy5s3u+tf4NIXcNumlpaisQMkE8So1TGKWpgRsDBA8zwCVZnhje3czCXtZghZdDpYzVl</w:t>
      </w:r>
    </w:p>
    <w:p>
      <w:pPr>
        <w:pStyle w:val="PreformattedText"/>
        <w:bidi w:val="0"/>
        <w:spacing w:before="0" w:after="0"/>
        <w:jc w:val="left"/>
        <w:rPr/>
      </w:pPr>
      <w:r>
        <w:rPr/>
        <w:t>DfNb6TzSVZrCHiZT7w+dXL/xmm92hWKaQxjo06qokp1p1nppKWIMJBtlDJktZSB2jMyq8VdSuyVEAw</w:t>
      </w:r>
    </w:p>
    <w:p>
      <w:pPr>
        <w:pStyle w:val="PreformattedText"/>
        <w:bidi w:val="0"/>
        <w:spacing w:before="0" w:after="0"/>
        <w:jc w:val="left"/>
        <w:rPr/>
      </w:pPr>
      <w:r>
        <w:rPr/>
        <w:t>umsOOMPmVay+Vqb8L0gAB3b73tPzppv1p6Kk3mKOqjaSGqpIJpl69GjRTmREpmSvaKMms6iIvUsOhN</w:t>
      </w:r>
    </w:p>
    <w:p>
      <w:pPr>
        <w:pStyle w:val="PreformattedText"/>
        <w:bidi w:val="0"/>
        <w:spacing w:before="0" w:after="0"/>
        <w:jc w:val="left"/>
        <w:rPr/>
      </w:pPr>
      <w:r>
        <w:rPr/>
        <w:t>9FZTQzYVi1o9LpwrLbKmiMx+d588s6W/EL05WwRybrX7cd121bU1fTx0s1XvO2K8zR0tVt1RFJj6o9</w:t>
      </w:r>
    </w:p>
    <w:p>
      <w:pPr>
        <w:pStyle w:val="PreformattedText"/>
        <w:bidi w:val="0"/>
        <w:spacing w:before="0" w:after="0"/>
        <w:jc w:val="left"/>
        <w:rPr/>
      </w:pPr>
      <w:r>
        <w:rPr/>
        <w:t>LRiaNndGLxrI0dTFDMmTWYOIjGtOE/W8+2GJhONjow27s6V/Ff4UbRvUlcKuCj3SinoIxRbmu5rSxx</w:t>
      </w:r>
    </w:p>
    <w:p>
      <w:pPr>
        <w:pStyle w:val="PreformattedText"/>
        <w:bidi w:val="0"/>
        <w:spacing w:before="0" w:after="0"/>
        <w:jc w:val="left"/>
        <w:rPr/>
      </w:pPr>
      <w:r>
        <w:rPr/>
        <w:t>zyzOm1TtubwgbdWGaOaCgqZxEnzEfyFY8crI2u52XFbCZRzL58mcPtmF6ZLrl73nz608qvjX8JBSR1</w:t>
      </w:r>
    </w:p>
    <w:p>
      <w:pPr>
        <w:pStyle w:val="PreformattedText"/>
        <w:bidi w:val="0"/>
        <w:spacing w:before="0" w:after="0"/>
        <w:jc w:val="left"/>
        <w:rPr/>
      </w:pPr>
      <w:r>
        <w:rPr/>
        <w:t>cW57dUVc8Jq5juKpNQbhutBBUvEtdXUsgyo98iZunWxNkzm00bvyZPR9lxFGVlbXpXEt/2zx3bsMf7</w:t>
      </w:r>
    </w:p>
    <w:p>
      <w:pPr>
        <w:pStyle w:val="PreformattedText"/>
        <w:bidi w:val="0"/>
        <w:spacing w:before="0" w:after="0"/>
        <w:jc w:val="left"/>
        <w:rPr/>
      </w:pPr>
      <w:r>
        <w:rPr/>
        <w:t>iYuHmyj4Zve+d608qviJ6Oko6qdGq5qmk3X5uWjrhAkTzfKkwzUdSBxBuSYxiZblXCo4tlr13Ye1KV</w:t>
      </w:r>
    </w:p>
    <w:p>
      <w:pPr>
        <w:pStyle w:val="PreformattedText"/>
        <w:bidi w:val="0"/>
        <w:spacing w:before="0" w:after="0"/>
        <w:jc w:val="left"/>
        <w:rPr/>
      </w:pPr>
      <w:r>
        <w:rPr/>
        <w:t>Xhyleb+o92eF+UeyEAgtmGJZv1q7re9Ou8jTw17QyuIK+N1jEpVem4liCxuyLwUKllfkgpIys2u6pp</w:t>
      </w:r>
    </w:p>
    <w:p>
      <w:pPr>
        <w:pStyle w:val="PreformattedText"/>
        <w:bidi w:val="0"/>
        <w:spacing w:before="0" w:after="0"/>
        <w:jc w:val="left"/>
        <w:rPr/>
      </w:pPr>
      <w:r>
        <w:rPr/>
        <w:t>bG3dnmGBDlTwtFND0osqeBnoJJHhnoS46lDXREGaAuy2eBgA0T3+m32y06tm6VK8gAHDpGvlainVK2</w:t>
      </w:r>
    </w:p>
    <w:p>
      <w:pPr>
        <w:pStyle w:val="PreformattedText"/>
        <w:bidi w:val="0"/>
        <w:spacing w:before="0" w:after="0"/>
        <w:jc w:val="left"/>
        <w:rPr/>
      </w:pPr>
      <w:r>
        <w:rPr/>
        <w:t>GaVIxItZFucTywyUtXC56E8c8FninjbNTIhEsbZ4tj26vQk5aHKf5ZQyhTQ2nbP4OfFiKppn9MbrJQ</w:t>
      </w:r>
    </w:p>
    <w:p>
      <w:pPr>
        <w:pStyle w:val="PreformattedText"/>
        <w:bidi w:val="0"/>
        <w:spacing w:before="0" w:after="0"/>
        <w:jc w:val="left"/>
        <w:rPr/>
      </w:pPr>
      <w:r>
        <w:rPr/>
        <w:t>Ue5zkS0NTuCsvpw11OrMr1NLRrntks8zZTClHycssy18dMk7VCTQwrXKHDfl9ssRiRRbi/i/zO3e07</w:t>
      </w:r>
    </w:p>
    <w:p>
      <w:pPr>
        <w:pStyle w:val="PreformattedText"/>
        <w:bidi w:val="0"/>
        <w:spacing w:before="0" w:after="0"/>
        <w:jc w:val="left"/>
        <w:rPr/>
      </w:pPr>
      <w:r>
        <w:rPr/>
        <w:t>7s27w+kd1ip6Tb/We3S1UtA241VVC8lLL0oqjddtr6BjHuu30lOshLQEPNSt0+m6hXhkBSikLxR5Ee</w:t>
      </w:r>
    </w:p>
    <w:p>
      <w:pPr>
        <w:pStyle w:val="PreformattedText"/>
        <w:bidi w:val="0"/>
        <w:spacing w:before="0" w:after="0"/>
        <w:jc w:val="left"/>
        <w:rPr/>
      </w:pPr>
      <w:r>
        <w:rPr/>
        <w:t>tPTHqT1T6ir98p6T/uh8T9ripfUm3b1sr0+4ekfiZsmZMEtfSUkyR70GqI1gaSNU3cNJG6F6nFHAzA</w:t>
      </w:r>
    </w:p>
    <w:p>
      <w:pPr>
        <w:pStyle w:val="PreformattedText"/>
        <w:bidi w:val="0"/>
        <w:spacing w:before="0" w:after="0"/>
        <w:jc w:val="left"/>
        <w:rPr/>
      </w:pPr>
      <w:r>
        <w:rPr/>
        <w:t>kratW3Q/8AKSy6KRiZl+xl+d4iQcE59XRUe6QTT+mPXFMlbRV4npajdYtyWaOoqhtDVdMt932/CmqA</w:t>
      </w:r>
    </w:p>
    <w:p>
      <w:pPr>
        <w:pStyle w:val="PreformattedText"/>
        <w:bidi w:val="0"/>
        <w:spacing w:before="0" w:after="0"/>
        <w:jc w:val="left"/>
        <w:rPr/>
      </w:pPr>
      <w:r>
        <w:rPr/>
        <w:t>Vjhiq5qejLrEm40k0bQQMQAgcfnrEGZCwY5lkBuSyJL848VE1NW7fDSb7tlTUS1u1NFHT22o1U3E+3</w:t>
      </w:r>
    </w:p>
    <w:p>
      <w:pPr>
        <w:pStyle w:val="PreformattedText"/>
        <w:bidi w:val="0"/>
        <w:spacing w:before="0" w:after="0"/>
        <w:jc w:val="left"/>
        <w:rPr/>
      </w:pPr>
      <w:r>
        <w:rPr/>
        <w:t>VeRlWjrI+pT1dPNa4mp4tJVHURgOgkPWVlLR0NfRVVVW1ex7vDBt9UqSGteixR6zYoq6eH/wC2Y80V</w:t>
      </w:r>
    </w:p>
    <w:p>
      <w:pPr>
        <w:pStyle w:val="PreformattedText"/>
        <w:bidi w:val="0"/>
        <w:spacing w:before="0" w:after="0"/>
        <w:jc w:val="left"/>
        <w:rPr/>
      </w:pPr>
      <w:r>
        <w:rPr/>
        <w:t>aerjUCpSALIolhZFrcpVNytLkzWCq5WT8Y76d2uHaPnomphJT0c231tTQ7gzCik3d3hlo+vuSOGoYa</w:t>
      </w:r>
    </w:p>
    <w:p>
      <w:pPr>
        <w:pStyle w:val="PreformattedText"/>
        <w:bidi w:val="0"/>
        <w:spacing w:before="0" w:after="0"/>
        <w:jc w:val="left"/>
        <w:rPr/>
      </w:pPr>
      <w:r>
        <w:rPr/>
        <w:t>2knQM4fiqpymUSlcqgqpQC5qPnz+svJd8p0UiTUe7Nte9UO11sUiRUTQLS1ZiXCqgqoYtyogpgv0+l</w:t>
      </w:r>
    </w:p>
    <w:p>
      <w:pPr>
        <w:pStyle w:val="PreformattedText"/>
        <w:bidi w:val="0"/>
        <w:spacing w:before="0" w:after="0"/>
        <w:jc w:val="left"/>
        <w:rPr/>
      </w:pPr>
      <w:r>
        <w:rPr/>
        <w:t>E00LqTlIaW55yyYYhIBrWKyMp8ZZ9orJ/wDvH6dp9lqEoN62v1JQ0m31DzGnpxWx1sUtBUCoawjolz</w:t>
      </w:r>
    </w:p>
    <w:p>
      <w:pPr>
        <w:pStyle w:val="PreformattedText"/>
        <w:bidi w:val="0"/>
        <w:spacing w:before="0" w:after="0"/>
        <w:jc w:val="left"/>
        <w:rPr/>
      </w:pPr>
      <w:r>
        <w:rPr/>
        <w:t>QdUNkvTZeMV0hAO4jIaGbLtPro+GvxC2L48fAX078Wlg2T0F6i9A7mVopq8Jum27ZsXquav+H3rj4b</w:t>
      </w:r>
    </w:p>
    <w:p>
      <w:pPr>
        <w:pStyle w:val="PreformattedText"/>
        <w:bidi w:val="0"/>
        <w:spacing w:before="0" w:after="0"/>
        <w:jc w:val="left"/>
        <w:rPr/>
      </w:pPr>
      <w:r>
        <w:rPr/>
        <w:t>y1jMjVe0weulm2lKwgpTw75tdeRh3nmurYeIUvMGH+Vb7s0KwZbrKVnrr8HfVkfrf4Y+hvUqx1FPLu</w:t>
      </w:r>
    </w:p>
    <w:p>
      <w:pPr>
        <w:pStyle w:val="PreformattedText"/>
        <w:bidi w:val="0"/>
        <w:spacing w:before="0" w:after="0"/>
        <w:jc w:val="left"/>
        <w:rPr/>
      </w:pPr>
      <w:r>
        <w:rPr/>
        <w:t>Hp7b0r6Stk6u47butHGKHc9r3JrENuVLuNNVQVB95YXZe22sGIvo3YeB/rOhhsSqXuy/ZNpqAAMiTY</w:t>
      </w:r>
    </w:p>
    <w:p>
      <w:pPr>
        <w:pStyle w:val="PreformattedText"/>
        <w:bidi w:val="0"/>
        <w:spacing w:before="0" w:after="0"/>
        <w:jc w:val="left"/>
        <w:rPr/>
      </w:pPr>
      <w:r>
        <w:rPr/>
        <w:t>nuNxYckgcePbxzfWPFFhhXCo0mrD4abxhkHLL23IIuy8FRlZTj9r/a+ubjHQkeE6OALKjxMmIwLci3</w:t>
      </w:r>
    </w:p>
    <w:p>
      <w:pPr>
        <w:pStyle w:val="PreformattedText"/>
        <w:bidi w:val="0"/>
        <w:spacing w:before="0" w:after="0"/>
        <w:jc w:val="left"/>
        <w:rPr/>
      </w:pPr>
      <w:r>
        <w:rPr/>
        <w:t>1AkG4LAcXHsCMuba47N4L1nUw1PFXdENj5UC3ixVrc3JsFuPHP/rqsngBIvX5vn3paASaEf7h2CxYh</w:t>
      </w:r>
    </w:p>
    <w:p>
      <w:pPr>
        <w:pStyle w:val="PreformattedText"/>
        <w:bidi w:val="0"/>
        <w:spacing w:before="0" w:after="0"/>
        <w:jc w:val="left"/>
        <w:rPr/>
      </w:pPr>
      <w:r>
        <w:rPr/>
        <w:t>hj4UlQebD9QeOdXBrw165pEcIJvYcC5vfkva3abWuTkP0y/i0hIFAnmmgKuRTXFHFUWxK2zBUBiLN7</w:t>
      </w:r>
    </w:p>
    <w:p>
      <w:pPr>
        <w:pStyle w:val="PreformattedText"/>
        <w:bidi w:val="0"/>
        <w:spacing w:before="0" w:after="0"/>
        <w:jc w:val="left"/>
        <w:rPr/>
      </w:pPr>
      <w:r>
        <w:rPr/>
        <w:t>OGWx+lb/bUxMWuHSjHkN2tkeB2XNlvdRdVI5t/bnToTdXpKoo3BFzYm9se11uSbX91I/38ZauBN2N5</w:t>
      </w:r>
    </w:p>
    <w:p>
      <w:pPr>
        <w:pStyle w:val="PreformattedText"/>
        <w:bidi w:val="0"/>
        <w:spacing w:before="0" w:after="0"/>
        <w:jc w:val="left"/>
        <w:rPr/>
      </w:pPr>
      <w:r>
        <w:rPr/>
        <w:t>U4N30MbIIJFucF5NgBY27eeLnxfka0N4ZsouJGGsrkvwwAyJI7l5BAVPAsV58A/zauUnhNTI6kWp3L</w:t>
      </w:r>
    </w:p>
    <w:p>
      <w:pPr>
        <w:pStyle w:val="PreformattedText"/>
        <w:bidi w:val="0"/>
        <w:spacing w:before="0" w:after="0"/>
        <w:jc w:val="left"/>
        <w:rPr/>
      </w:pPr>
      <w:r>
        <w:rPr/>
        <w:t>RpiDGb3yPF47lmFyAg57Ut5HtrZhNTgbCZG4WxF8Q0h6h7FmYEeRz9ADWHJB+/I10UO4nON9ZCTtkH</w:t>
      </w:r>
    </w:p>
    <w:p>
      <w:pPr>
        <w:pStyle w:val="PreformattedText"/>
        <w:bidi w:val="0"/>
        <w:spacing w:before="0" w:after="0"/>
        <w:jc w:val="left"/>
        <w:rPr/>
      </w:pPr>
      <w:r>
        <w:rPr/>
        <w:t>uQgB5uDmSrWIA4uARwNdPBanIA0YTBjnU+6ZD1DMMjwuSXJNyQFPIZrkdM9tweQddHBJJI8BOR2gEK</w:t>
      </w:r>
    </w:p>
    <w:p>
      <w:pPr>
        <w:pStyle w:val="PreformattedText"/>
        <w:bidi w:val="0"/>
        <w:spacing w:before="0" w:after="0"/>
        <w:jc w:val="left"/>
        <w:rPr/>
      </w:pPr>
      <w:r>
        <w:rPr/>
        <w:t>9nl4v1kFO59jze5xuQoDAgXJHe2JGR7Rf6dbka6s6qeKc5+YyOLhmAZATkWzAuGYEF1W55YAt/6++r</w:t>
      </w:r>
    </w:p>
    <w:p>
      <w:pPr>
        <w:pStyle w:val="PreformattedText"/>
        <w:bidi w:val="0"/>
        <w:spacing w:before="0" w:after="0"/>
        <w:jc w:val="left"/>
        <w:rPr/>
      </w:pPr>
      <w:r>
        <w:rPr/>
        <w:t>vSa7aRKHgI1IcnLFWBIurg2LEggMCPKG7DHyMu7Tg2LHWFDwEYLMwtkTwSC+OOIuSVA5wP3N+F1PUi</w:t>
      </w:r>
    </w:p>
    <w:p>
      <w:pPr>
        <w:pStyle w:val="PreformattedText"/>
        <w:bidi w:val="0"/>
        <w:spacing w:before="0" w:after="0"/>
        <w:jc w:val="left"/>
        <w:rPr/>
      </w:pPr>
      <w:r>
        <w:rPr/>
        <w:t>qqFHxP4f0jEjtzZub3XMrcBcQvaQSAA3bc+dZ5MFdhfzGrXZQjvkEYEEhiPMgBBv4B40QgUrIQCAFB</w:t>
      </w:r>
    </w:p>
    <w:p>
      <w:pPr>
        <w:pStyle w:val="PreformattedText"/>
        <w:bidi w:val="0"/>
        <w:spacing w:before="0" w:after="0"/>
        <w:jc w:val="left"/>
        <w:rPr/>
      </w:pPr>
      <w:r>
        <w:rPr/>
        <w:t>HapZiA1rHva2ZzFj7E9uiEip5Td3u7EKVAZitseH8L/GVIFuQuiEhaiUKHUDtKgcY4yEkE3vzYr2/w</w:t>
      </w:r>
    </w:p>
    <w:p>
      <w:pPr>
        <w:pStyle w:val="PreformattedText"/>
        <w:bidi w:val="0"/>
        <w:spacing w:before="0" w:after="0"/>
        <w:jc w:val="left"/>
        <w:rPr/>
      </w:pPr>
      <w:r>
        <w:rPr/>
        <w:t>BLjRCV+qlLDEMqngNckhkZlKs1/DiyjFfHvohIKapcF2B4azBM1C2YkLmxN2ZSGvc+fp1IJGxliqpS</w:t>
      </w:r>
    </w:p>
    <w:p>
      <w:pPr>
        <w:pStyle w:val="PreformattedText"/>
        <w:bidi w:val="0"/>
        <w:spacing w:before="0" w:after="0"/>
        <w:jc w:val="left"/>
        <w:rPr/>
      </w:pPr>
      <w:r>
        <w:rPr/>
        <w:t>yNR3pDy1RVlBkOTFcuAhUKxBlZeTctxfwBj+XRZu+sDhkVWxgTVj4qDkFUlhiwLlTx0ouOASbAgAdp</w:t>
      </w:r>
    </w:p>
    <w:p>
      <w:pPr>
        <w:pStyle w:val="PreformattedText"/>
        <w:bidi w:val="0"/>
        <w:spacing w:before="0" w:after="0"/>
        <w:jc w:val="left"/>
        <w:rPr/>
      </w:pPr>
      <w:r>
        <w:rPr/>
        <w:t>b8urVYNfdkejBXTE1+EiqirxXEOCbq4QAlijdoHjglQxxPFu4/VqC9GgLimgaO11K5W1Sgt+Jb6ZAp</w:t>
      </w:r>
    </w:p>
    <w:p>
      <w:pPr>
        <w:pStyle w:val="PreformattedText"/>
        <w:bidi w:val="0"/>
        <w:spacing w:before="0" w:after="0"/>
        <w:jc w:val="left"/>
        <w:rPr/>
      </w:pPr>
      <w:r>
        <w:rPr/>
        <w:t>YBmBPILrwrFPc8fl0xIAsx3BNUNBK7UVZYOxFhdhewwCKSwPjKwHPPgqv5TqpmLGzJUkggjRRAGq3Y</w:t>
      </w:r>
    </w:p>
    <w:p>
      <w:pPr>
        <w:pStyle w:val="PreformattedText"/>
        <w:bidi w:val="0"/>
        <w:spacing w:before="0" w:after="0"/>
        <w:jc w:val="left"/>
        <w:rPr/>
      </w:pPr>
      <w:r>
        <w:rPr/>
        <w:t>9gbEdzNIzMQTdkQliCknDNY2sfPCqNLHmDUMbC7EMOo7PGqXvyRGouSwsAFuLfUfp0QOWhW1QqKYq1</w:t>
      </w:r>
    </w:p>
    <w:p>
      <w:pPr>
        <w:pStyle w:val="PreformattedText"/>
        <w:bidi w:val="0"/>
        <w:spacing w:before="0" w:after="0"/>
        <w:jc w:val="left"/>
        <w:rPr/>
      </w:pPr>
      <w:r>
        <w:rPr/>
        <w:t>sgqsSAPrBFgzg38Sd3DWuSG/h0pYqduH1oUbqpNUk5OGA8iPJL5DBAQ0YkC+Q1yw89tmOq0ZrUZtIS</w:t>
      </w:r>
    </w:p>
    <w:p>
      <w:pPr>
        <w:pStyle w:val="PreformattedText"/>
        <w:bidi w:val="0"/>
        <w:spacing w:before="0" w:after="0"/>
        <w:jc w:val="left"/>
        <w:rPr/>
      </w:pPr>
      <w:r>
        <w:rPr/>
        <w:t>2UUpIKrZlsq4sOm2K2HcFBVHLEkrcnVxvWhmhLPSMWYKwBBxxyHeMQQjqhvdwBwxAHd+miEsFJIGxD</w:t>
      </w:r>
    </w:p>
    <w:p>
      <w:pPr>
        <w:pStyle w:val="PreformattedText"/>
        <w:bidi w:val="0"/>
        <w:spacing w:before="0" w:after="0"/>
        <w:jc w:val="left"/>
        <w:rPr/>
      </w:pPr>
      <w:r>
        <w:rPr/>
        <w:t>HEKDZsepnwO6x5Zb+W8FvA51BzAaDX1WhLHAxTEnLKRe4AoDycQDiOy58Afw3vqli2IRSi1kanYfbJ</w:t>
      </w:r>
    </w:p>
    <w:p>
      <w:pPr>
        <w:pStyle w:val="PreformattedText"/>
        <w:bidi w:val="0"/>
        <w:spacing w:before="0" w:after="0"/>
        <w:jc w:val="left"/>
        <w:rPr/>
      </w:pPr>
      <w:r>
        <w:rPr/>
        <w:t>mAjgIeQthixYlVHGaqOUvl79x51EjOvjJOJ1JCqe4m7Zv3KqKMOSPsWHsp1IJBsaEST1ussmIM8SVB</w:t>
      </w:r>
    </w:p>
    <w:p>
      <w:pPr>
        <w:pStyle w:val="PreformattedText"/>
        <w:bidi w:val="0"/>
        <w:spacing w:before="0" w:after="0"/>
        <w:jc w:val="left"/>
        <w:rPr/>
      </w:pPr>
      <w:r>
        <w:rPr/>
        <w:t>zPNksXbx9TWxuMmJsByOeNWqSRZlJqzW0mUFipXlg2NrgMSEDMcuBcW+1rZedNIkghOK8XswJuFXCw</w:t>
      </w:r>
    </w:p>
    <w:p>
      <w:pPr>
        <w:pStyle w:val="PreformattedText"/>
        <w:bidi w:val="0"/>
        <w:spacing w:before="0" w:after="0"/>
        <w:jc w:val="left"/>
        <w:rPr/>
      </w:pPr>
      <w:r>
        <w:rPr/>
        <w:t>s1kBup5W3uRzohHgxYA2KlmNgvc3YCzF+e4H2PgBGGiEQzhWF1YkYkBbAuAQGsLAkcX+/0rohEuWJs</w:t>
      </w:r>
    </w:p>
    <w:p>
      <w:pPr>
        <w:pStyle w:val="PreformattedText"/>
        <w:bidi w:val="0"/>
        <w:spacing w:before="0" w:after="0"/>
        <w:jc w:val="left"/>
        <w:rPr/>
      </w:pPr>
      <w:r>
        <w:rPr/>
        <w:t>TYv7MFNlDHg+zNdrXN7k9v06IRthlwQceCG4BtypPsB7ZE8flHjRCYXIyiy270Vo8lRCqspdApHc5A</w:t>
      </w:r>
    </w:p>
    <w:p>
      <w:pPr>
        <w:pStyle w:val="PreformattedText"/>
        <w:bidi w:val="0"/>
        <w:spacing w:before="0" w:after="0"/>
        <w:jc w:val="left"/>
        <w:rPr/>
      </w:pPr>
      <w:r>
        <w:rPr/>
        <w:t>vfx+miE3fUk9ST3GZPKnuOXICjyRb2Plba8wxuq3r8Z6dRVg7XIKTIOxJDGx5YY3HBxAIPaE8WPDce</w:t>
      </w:r>
    </w:p>
    <w:p>
      <w:pPr>
        <w:pStyle w:val="PreformattedText"/>
        <w:bidi w:val="0"/>
        <w:spacing w:before="0" w:after="0"/>
        <w:jc w:val="left"/>
        <w:rPr/>
      </w:pPr>
      <w:r>
        <w:rPr/>
        <w:t>dUVwna+GXLYdSwgzH8PLk+CbgcqeAWXIi7A+9+V/i0s1zHAsPIHYbWtmxuBccq2I0QBB1EGctwSpF3</w:t>
      </w:r>
    </w:p>
    <w:p>
      <w:pPr>
        <w:pStyle w:val="PreformattedText"/>
        <w:bidi w:val="0"/>
        <w:spacing w:before="0" w:after="0"/>
        <w:jc w:val="left"/>
        <w:rPr/>
      </w:pPr>
      <w:r>
        <w:rPr/>
        <w:t>LKb+PqJUcEnxz9tV4nSEGkY+UILcAYgFgxsoW17cC/Fh9V+dVwgLdpub+Djy1iV4UgAnIe+iEFcXIB</w:t>
      </w:r>
    </w:p>
    <w:p>
      <w:pPr>
        <w:pStyle w:val="PreformattedText"/>
        <w:bidi w:val="0"/>
        <w:spacing w:before="0" w:after="0"/>
        <w:jc w:val="left"/>
        <w:rPr/>
      </w:pPr>
      <w:r>
        <w:rPr/>
        <w:t>uQ1scvIvyFWwsBdb2830QiSxYD6bFQAb45HOzKEFywOPBIuRqCoDrW9XLcMkrrvGXFhcX7lXGylQDY</w:t>
      </w:r>
    </w:p>
    <w:p>
      <w:pPr>
        <w:pStyle w:val="PreformattedText"/>
        <w:bidi w:val="0"/>
        <w:spacing w:before="0" w:after="0"/>
        <w:jc w:val="left"/>
        <w:rPr/>
      </w:pPr>
      <w:r>
        <w:rPr/>
        <w:t>nKQgnEAeRzqY8bDHEBntYgcsEIIPu4Pkjw3Ng2s3aQeDpv/SPhE0QTZHn+kEnbH8twJOVtZiVNyzW+</w:t>
      </w:r>
    </w:p>
    <w:p>
      <w:pPr>
        <w:pStyle w:val="PreformattedText"/>
        <w:bidi w:val="0"/>
        <w:spacing w:before="0" w:after="0"/>
        <w:jc w:val="left"/>
        <w:rPr/>
      </w:pPr>
      <w:r>
        <w:rPr/>
        <w:t>q7E8mynVABJoS0mhZ2jZkZ1BQEEHKNGaMMrsAAGxuCrLle/N9SFJaomcZbG8FfIKXTLEks2PAILALe</w:t>
      </w:r>
    </w:p>
    <w:p>
      <w:pPr>
        <w:pStyle w:val="PreformattedText"/>
        <w:bidi w:val="0"/>
        <w:spacing w:before="0" w:after="0"/>
        <w:jc w:val="left"/>
        <w:rPr/>
      </w:pPr>
      <w:r>
        <w:rPr/>
        <w:t>xGLBmuPa2XdrSi5QDsdh1v6ZUTrqdWjMoK5qCGyK4sqqRYMbs2QN3I4Fu0jnVgUrRXiMjbU9JGzMVa</w:t>
      </w:r>
    </w:p>
    <w:p>
      <w:pPr>
        <w:pStyle w:val="PreformattedText"/>
        <w:bidi w:val="0"/>
        <w:spacing w:before="0" w:after="0"/>
        <w:jc w:val="left"/>
        <w:rPr/>
      </w:pPr>
      <w:r>
        <w:rPr/>
        <w:t>ylgQMrW70ykADEHycbHi382nXUajiMQnWz1WASNc3YEFuXWxQ4klVawADXx8e39dRK7J3NwZnIOZse</w:t>
      </w:r>
    </w:p>
    <w:p>
      <w:pPr>
        <w:pStyle w:val="PreformattedText"/>
        <w:bidi w:val="0"/>
        <w:spacing w:before="0" w:after="0"/>
        <w:jc w:val="left"/>
        <w:rPr/>
      </w:pPr>
      <w:r>
        <w:rPr/>
        <w:t>+4KAEAnMsHsBiQAouDa3Lc6ISSpS30NILqqt72Ylr3Fhweeb+1l1cgIBsTPiau1neXChJXEkAHEshs</w:t>
      </w:r>
    </w:p>
    <w:p>
      <w:pPr>
        <w:pStyle w:val="PreformattedText"/>
        <w:bidi w:val="0"/>
        <w:spacing w:before="0" w:after="0"/>
        <w:jc w:val="left"/>
        <w:rPr/>
      </w:pPr>
      <w:r>
        <w:rPr/>
        <w:t>Qy8gHM43PHgDgBsddXB5B8TObicKacqtLlQg3jAuWP0jLHHBcifYEYlrKb/+bXXwgd+gAnEcdfb5/S</w:t>
      </w:r>
    </w:p>
    <w:p>
      <w:pPr>
        <w:pStyle w:val="PreformattedText"/>
        <w:bidi w:val="0"/>
        <w:spacing w:before="0" w:after="0"/>
        <w:jc w:val="left"/>
        <w:rPr/>
      </w:pPr>
      <w:r>
        <w:rPr/>
        <w:t>XWiAsLm4wUtbkgAhfqtiMSe4f7eNb8I2VN5iolTVRuWujBIFySykWPF2Nic75c37tXyggEEHYy30Fi</w:t>
      </w:r>
    </w:p>
    <w:p>
      <w:pPr>
        <w:pStyle w:val="PreformattedText"/>
        <w:bidi w:val="0"/>
        <w:spacing w:before="0" w:after="0"/>
        <w:jc w:val="left"/>
        <w:rPr/>
      </w:pPr>
      <w:r>
        <w:rPr/>
        <w:t>AtrHgAAWYZhRe55aw8fbnVy974mY0N2x8Je6AkhRa+RseSRIQL4rfwBf31ajGwL0iYws4ZPelmp7Ee</w:t>
      </w:r>
    </w:p>
    <w:p>
      <w:pPr>
        <w:pStyle w:val="PreformattedText"/>
        <w:bidi w:val="0"/>
        <w:spacing w:before="0" w:after="0"/>
        <w:jc w:val="left"/>
        <w:rPr/>
      </w:pPr>
      <w:r>
        <w:rPr/>
        <w:t>x4J7shyMRe9+ftbVszyYhP3UBib8mw+q3JHhbcX8c6IQ+PwPHIII9r8sQbc25/pohClJ4HHPPmwuPf</w:t>
      </w:r>
    </w:p>
    <w:p>
      <w:pPr>
        <w:pStyle w:val="PreformattedText"/>
        <w:bidi w:val="0"/>
        <w:spacing w:before="0" w:after="0"/>
        <w:jc w:val="left"/>
        <w:rPr/>
      </w:pPr>
      <w:r>
        <w:rPr/>
        <w:t>nkiw9tEIq6m4/uPJxIFx9rnLxfgW0QjBvwpPPv8AmFyDybDkknz/AC+dEIw+ShfqtY5e5K8W4HP1ef</w:t>
      </w:r>
    </w:p>
    <w:p>
      <w:pPr>
        <w:pStyle w:val="PreformattedText"/>
        <w:bidi w:val="0"/>
        <w:spacing w:before="0" w:after="0"/>
        <w:jc w:val="left"/>
        <w:rPr/>
      </w:pPr>
      <w:r>
        <w:rPr/>
        <w:t>fRCBSeCfDMBwDkpGXJVvYXvfRCCSeCeRYnuvdD4uBbk8fYaIQJ7gYg35tZeCMgLA3tyf8A00QgMycW</w:t>
      </w:r>
    </w:p>
    <w:p>
      <w:pPr>
        <w:pStyle w:val="PreformattedText"/>
        <w:bidi w:val="0"/>
        <w:spacing w:before="0" w:after="0"/>
        <w:jc w:val="left"/>
        <w:rPr/>
      </w:pPr>
      <w:r>
        <w:rPr/>
        <w:t>te2XIsOP0FjYX8n+bUk3XsEJFVa2Un24YkXt5xB48c++ohIOcAE3+ni3Fu1jc3A8A/p7nVLm2MfDTM</w:t>
      </w:r>
    </w:p>
    <w:p>
      <w:pPr>
        <w:pStyle w:val="PreformattedText"/>
        <w:bidi w:val="0"/>
        <w:spacing w:before="0" w:after="0"/>
        <w:jc w:val="left"/>
        <w:rPr/>
      </w:pPr>
      <w:r>
        <w:rPr/>
        <w:t>40sLI5gQOe72sBcMB5Xzdu03ueLjSzYFGg6Raox5BDC1+fqf8AhW5/6jSFhxAxGzHhK0YbGnCkDkpy</w:t>
      </w:r>
    </w:p>
    <w:p>
      <w:pPr>
        <w:pStyle w:val="PreformattedText"/>
        <w:bidi w:val="0"/>
        <w:spacing w:before="0" w:after="0"/>
        <w:jc w:val="left"/>
        <w:rPr/>
      </w:pPr>
      <w:r>
        <w:rPr/>
        <w:t>GIC/T3WYXI59vtqsmyT4zThoFAasjMNYZGpvYfYc93PmxI+9xz9xqhmLbx4Svjy3B/QnEgC9j9K29/</w:t>
      </w:r>
    </w:p>
    <w:p>
      <w:pPr>
        <w:pStyle w:val="PreformattedText"/>
        <w:bidi w:val="0"/>
        <w:spacing w:before="0" w:after="0"/>
        <w:jc w:val="left"/>
        <w:rPr/>
      </w:pPr>
      <w:r>
        <w:rPr/>
        <w:t>vpYQ6JQADxe973IOLC1mPgcG+iXKBoa1hfIKgkjttz/ELghgASbj30RH3HwhSjkjkm6FuQfHNhx49x</w:t>
      </w:r>
    </w:p>
    <w:p>
      <w:pPr>
        <w:pStyle w:val="PreformattedText"/>
        <w:bidi w:val="0"/>
        <w:spacing w:before="0" w:after="0"/>
        <w:jc w:val="left"/>
        <w:rPr/>
      </w:pPr>
      <w:r>
        <w:rPr/>
        <w:t>/XREhSHkMLMObXFhe/PFubH3v50QhMeN73J4JJIuPtcE8gi548aZOYQhAbhQW4I8gjIEeBYj6rjkHV</w:t>
      </w:r>
    </w:p>
    <w:p>
      <w:pPr>
        <w:pStyle w:val="PreformattedText"/>
        <w:bidi w:val="0"/>
        <w:spacing w:before="0" w:after="0"/>
        <w:jc w:val="left"/>
        <w:rPr/>
      </w:pPr>
      <w:r>
        <w:rPr/>
        <w:t>0IkXYeCT9Ni9ieeP6N3f30QiCfYkkg2JHIJJPsLeQedEIyxtY2u3AFwcgPOVhwCL+3GiQSF1bQQKQ4</w:t>
      </w:r>
    </w:p>
    <w:p>
      <w:pPr>
        <w:pStyle w:val="PreformattedText"/>
        <w:bidi w:val="0"/>
        <w:spacing w:before="0" w:after="0"/>
        <w:jc w:val="left"/>
        <w:rPr/>
      </w:pPr>
      <w:r>
        <w:rPr/>
        <w:t>gg/SLlituMeR58XP9udWpsfjMTLkYiqnk3/igftRUH7P3wX+M+47h6kg9J0fpf4EeovV37/af5eWL1</w:t>
      </w:r>
    </w:p>
    <w:p>
      <w:pPr>
        <w:pStyle w:val="PreformattedText"/>
        <w:bidi w:val="0"/>
        <w:spacing w:before="0" w:after="0"/>
        <w:jc w:val="left"/>
        <w:rPr/>
      </w:pPr>
      <w:r>
        <w:rPr/>
        <w:t>Hvn769Nektop6p4GNJu9XWU9RT0PyudaarcInRMUV9VY75VbXpLsBMxX4z8qL1t6t3j196grPUu+CI</w:t>
      </w:r>
    </w:p>
    <w:p>
      <w:pPr>
        <w:pStyle w:val="PreformattedText"/>
        <w:bidi w:val="0"/>
        <w:spacing w:before="0" w:after="0"/>
        <w:jc w:val="left"/>
        <w:rPr/>
      </w:pPr>
      <w:r>
        <w:rPr/>
        <w:t>7z6hamSdKWN44I6TbKaKgpFVWJJVo6fJ3JLOyu7szuxbjlr4idJ21QgLlNTbXpSHavT9NvPqndYlra</w:t>
      </w:r>
    </w:p>
    <w:p>
      <w:pPr>
        <w:pStyle w:val="PreformattedText"/>
        <w:bidi w:val="0"/>
        <w:spacing w:before="0" w:after="0"/>
        <w:jc w:val="left"/>
        <w:rPr/>
      </w:pPr>
      <w:r>
        <w:rPr/>
        <w:t>D4b+m6eroKFhnFvPxB3Z1g9B7VirKXp032obc6kKb9H026t9WrMMLuTy/xSGJqgvNNJbtFUbdQVD1s</w:t>
      </w:r>
    </w:p>
    <w:p>
      <w:pPr>
        <w:pStyle w:val="PreformattedText"/>
        <w:bidi w:val="0"/>
        <w:spacing w:before="0" w:after="0"/>
        <w:jc w:val="left"/>
        <w:rPr/>
      </w:pPr>
      <w:r>
        <w:rPr/>
        <w:t>r1G7VZ6VRUzSF6iprqtmrK6eacktJN1Zs5XJLGSoNzlpDZsyGQqCG2msaw5VMcEa2KrDFbINeQgZNY</w:t>
      </w:r>
    </w:p>
    <w:p>
      <w:pPr>
        <w:pStyle w:val="PreformattedText"/>
        <w:bidi w:val="0"/>
        <w:spacing w:before="0" w:after="0"/>
        <w:jc w:val="left"/>
        <w:rPr/>
      </w:pPr>
      <w:r>
        <w:rPr/>
        <w:t>cli2TW9tWqCBRlZtSo7pkjRoIHYSJk0YMs9+e7/wCHBcXtjGtzb3y0jkEiuka8uu02N6Y22Svgq42Y</w:t>
      </w:r>
    </w:p>
    <w:p>
      <w:pPr>
        <w:pStyle w:val="PreformattedText"/>
        <w:bidi w:val="0"/>
        <w:spacing w:before="0" w:after="0"/>
        <w:jc w:val="left"/>
        <w:rPr/>
      </w:pPr>
      <w:r>
        <w:rPr/>
        <w:t>mu3KqoKZp3Nvl4pJGkNMHYG80rKptxYQqrdus2M+RC3RQzfdm/smE+IWF0+IQPq/8p37+FvpEmGIPR</w:t>
      </w:r>
    </w:p>
    <w:p>
      <w:pPr>
        <w:pStyle w:val="PreformattedText"/>
        <w:bidi w:val="0"/>
        <w:spacing w:before="0" w:after="0"/>
        <w:jc w:val="left"/>
        <w:rPr/>
      </w:pPr>
      <w:r>
        <w:rPr/>
        <w:t>RQUcKJFIZCFNbWpwtPSQZBzTRKjGSYgh5JM27VS/h/lHtLMWGfM9/dn0j5K7Iorgy4a6fFv8et4zun</w:t>
      </w:r>
    </w:p>
    <w:p>
      <w:pPr>
        <w:pStyle w:val="PreformattedText"/>
        <w:bidi w:val="0"/>
        <w:spacing w:before="0" w:after="0"/>
        <w:jc w:val="left"/>
        <w:rPr/>
      </w:pPr>
      <w:r>
        <w:rPr/>
        <w:t>6L2VjgYwi9WIQyMFPTULnjSwtw0qhSod7271/L3N5fHYnfr5/ae77HhhQZ2S2HZ6emp0XG08xSIdRY</w:t>
      </w:r>
    </w:p>
    <w:p>
      <w:pPr>
        <w:pStyle w:val="PreformattedText"/>
        <w:bidi w:val="0"/>
        <w:spacing w:before="0" w:after="0"/>
        <w:jc w:val="left"/>
        <w:rPr/>
      </w:pPr>
      <w:r>
        <w:rPr/>
        <w:t>2mSEqerMpb/KqxGWZSfoEgc3OOspo3poZoZQrHSpuHZqQSU8VPKpENTItEkiwssLinjYOY4QMpESNV</w:t>
      </w:r>
    </w:p>
    <w:p>
      <w:pPr>
        <w:pStyle w:val="PreformattedText"/>
        <w:bidi w:val="0"/>
        <w:spacing w:before="0" w:after="0"/>
        <w:jc w:val="left"/>
        <w:rPr/>
      </w:pPr>
      <w:r>
        <w:rPr/>
        <w:t>VMjgGzd8ydVtw1l0uBUjcTaGwQlZ4pbrFFFeGIyMqyQtMFU1Dqg5JRWCqi5LizPqjEFCjNOCACpGoW</w:t>
      </w:r>
    </w:p>
    <w:p>
      <w:pPr>
        <w:pStyle w:val="PreformattedText"/>
        <w:bidi w:val="0"/>
        <w:spacing w:before="0" w:after="0"/>
        <w:jc w:val="left"/>
        <w:rPr/>
      </w:pPr>
      <w:r>
        <w:rPr/>
        <w:t>bo9PzwdIEPj0j0UiXJ5u0uBKkgHLsDkQQbIv5dZyRVHhPvf5m7CsFQN5trZzTPxTDrRpaFo1eoUmcs</w:t>
      </w:r>
    </w:p>
    <w:p>
      <w:pPr>
        <w:pStyle w:val="PreformattedText"/>
        <w:bidi w:val="0"/>
        <w:spacing w:before="0" w:after="0"/>
        <w:jc w:val="left"/>
        <w:rPr/>
      </w:pPr>
      <w:r>
        <w:rPr/>
        <w:t>8jxrKUUztbIgcEBWX6dYiWzkmb1ojhEv+1krIss0LC0zdZMosXp0wSMkoubwsQuLEnv7ccL6QswY96</w:t>
      </w:r>
    </w:p>
    <w:p>
      <w:pPr>
        <w:pStyle w:val="PreformattedText"/>
        <w:bidi w:val="0"/>
        <w:spacing w:before="0" w:after="0"/>
        <w:jc w:val="left"/>
        <w:rPr/>
      </w:pPr>
      <w:r>
        <w:rPr/>
        <w:t>aFS8oI1mxPTju5NQGaaNJZZBC5QxyuqcfK1KqWkwj4dGW/UYsnbzpKBahoI2XKAJu3YIGiaGpEgSVi</w:t>
      </w:r>
    </w:p>
    <w:p>
      <w:pPr>
        <w:pStyle w:val="PreformattedText"/>
        <w:bidi w:val="0"/>
        <w:spacing w:before="0" w:after="0"/>
        <w:jc w:val="left"/>
        <w:rPr/>
      </w:pPr>
      <w:r>
        <w:rPr/>
        <w:t>MJDGscqokYenSjkiu6xfMdQGQ8gfiX1NAbZQPjK2butxzaW0mWmjmdXjBaZEjjaMyOZ4FDwiMSAgz9</w:t>
      </w:r>
    </w:p>
    <w:p>
      <w:pPr>
        <w:pStyle w:val="PreformattedText"/>
        <w:bidi w:val="0"/>
        <w:spacing w:before="0" w:after="0"/>
        <w:jc w:val="left"/>
        <w:rPr/>
      </w:pPr>
      <w:r>
        <w:rPr/>
        <w:t>2Rw+sd75d2opiRcgZTuCZs6KtEqAqApuscUbZ9SRHxsYo4bmTB+oSU4AbD+bTf/h+fGZGSifejsVY5</w:t>
      </w:r>
    </w:p>
    <w:p>
      <w:pPr>
        <w:pStyle w:val="PreformattedText"/>
        <w:bidi w:val="0"/>
        <w:spacing w:before="0" w:after="0"/>
        <w:jc w:val="left"/>
        <w:rPr/>
      </w:pPr>
      <w:r>
        <w:rPr/>
        <w:t>lajipTLKriQmO8ivKbytYLILDER9ykG/bjqBeqhdTAgBcxbQfHz9ElIAmcbypGqVTSPkk0i2kCKmEm</w:t>
      </w:r>
    </w:p>
    <w:p>
      <w:pPr>
        <w:pStyle w:val="PreformattedText"/>
        <w:bidi w:val="0"/>
        <w:spacing w:before="0" w:after="0"/>
        <w:jc w:val="left"/>
        <w:rPr/>
      </w:pPr>
      <w:r>
        <w:rPr/>
        <w:t>a/hOrizHgkN75atVAN9mlRxDRAJ4ZLQq5aPHF5JeoYy/Ulikwx6kfypZBNGbKLXyAW+pVbIAq4HEAW</w:t>
      </w:r>
    </w:p>
    <w:p>
      <w:pPr>
        <w:pStyle w:val="PreformattedText"/>
        <w:bidi w:val="0"/>
        <w:spacing w:before="0" w:after="0"/>
        <w:jc w:val="left"/>
        <w:rPr/>
      </w:pPr>
      <w:r>
        <w:rPr/>
        <w:t>zyr+ES9ZPBM9MFaadUhKKadkiDrMhkZJebhD4zHcvaO5W0OXVyijM0ZcjKGvKvzo7UJEshkSLBJkAo</w:t>
      </w:r>
    </w:p>
    <w:p>
      <w:pPr>
        <w:pStyle w:val="PreformattedText"/>
        <w:bidi w:val="0"/>
        <w:spacing w:before="0" w:after="0"/>
        <w:jc w:val="left"/>
        <w:rPr/>
      </w:pPr>
      <w:r>
        <w:rPr/>
        <w:t>pqelfD5lcWkaWFCpanLG4Yle7y1uNOUqjl4WHDw9ZUHJsXqnNmbu/1jLSmRciM2XomXBDAqzOWSoid</w:t>
      </w:r>
    </w:p>
    <w:p>
      <w:pPr>
        <w:pStyle w:val="PreformattedText"/>
        <w:bidi w:val="0"/>
        <w:spacing w:before="0" w:after="0"/>
        <w:jc w:val="left"/>
        <w:rPr/>
      </w:pPr>
      <w:r>
        <w:rPr/>
        <w:t>XLMyZm5FhcnJsVXSdRpZFf8AKSAdPBpEyTxmpmK0zNm5kqOnDCeiqWV6ho3fuYqMQGFiGX82q8iZy2</w:t>
      </w:r>
    </w:p>
    <w:p>
      <w:pPr>
        <w:pStyle w:val="PreformattedText"/>
        <w:bidi w:val="0"/>
        <w:spacing w:before="0" w:after="0"/>
        <w:jc w:val="left"/>
        <w:rPr/>
      </w:pPr>
      <w:r>
        <w:rPr/>
        <w:t>XmNtNAzZFGaso4dZwztKkRWnjlJcCONWaBmLm4fputo5RCirijXAyb7alhYrLmuA01zFY8tNN+FNI0</w:t>
      </w:r>
    </w:p>
    <w:p>
      <w:pPr>
        <w:pStyle w:val="PreformattedText"/>
        <w:bidi w:val="0"/>
        <w:spacing w:before="0" w:after="0"/>
        <w:jc w:val="left"/>
        <w:rPr/>
      </w:pPr>
      <w:r>
        <w:rPr/>
        <w:t>kkYEdPOQUSigBkCRTvArESugLDIdxEIdlN2IpOG2YOWLBdK7vxy+sJe2MlFAArNqPWPs+n+aW+lShl</w:t>
      </w:r>
    </w:p>
    <w:p>
      <w:pPr>
        <w:pStyle w:val="PreformattedText"/>
        <w:bidi w:val="0"/>
        <w:spacing w:before="0" w:after="0"/>
        <w:jc w:val="left"/>
        <w:rPr/>
      </w:pPr>
      <w:r>
        <w:rPr/>
        <w:t>jiesanlcSyRyV8BkjiM6WaORjKcwXVluW7R9Ta2pkGXMwZvWWczEbFBYYalQ3cbLmkmFpYZgWjkMLd</w:t>
      </w:r>
    </w:p>
    <w:p>
      <w:pPr>
        <w:pStyle w:val="PreformattedText"/>
        <w:bidi w:val="0"/>
        <w:spacing w:before="0" w:after="0"/>
        <w:jc w:val="left"/>
        <w:rPr/>
      </w:pPr>
      <w:r>
        <w:rPr/>
        <w:t>WSQzRBqOUjEiCWWKB5GuMXjta/bidaaQEMQa/L570yszspysM3s5vnZeX2NH/k0iqz/9q5NlI5M1VB</w:t>
      </w:r>
    </w:p>
    <w:p>
      <w:pPr>
        <w:pStyle w:val="PreformattedText"/>
        <w:bidi w:val="0"/>
        <w:spacing w:before="0" w:after="0"/>
        <w:jc w:val="left"/>
        <w:rPr/>
      </w:pPr>
      <w:r>
        <w:rPr/>
        <w:t>PUDtZ36QCtIqxYlgoCH6VF9PkCm6HvanX6JQcQuo3I+aCBJumHRNNLSR3jmaaRo6WFYppmD9MVBqqr</w:t>
      </w:r>
    </w:p>
    <w:p>
      <w:pPr>
        <w:pStyle w:val="PreformattedText"/>
        <w:bidi w:val="0"/>
        <w:spacing w:before="0" w:after="0"/>
        <w:jc w:val="left"/>
        <w:rPr/>
      </w:pPr>
      <w:r>
        <w:rPr/>
        <w:t>JqelANm4UnHFe5Tq1eEqyjRvVXVvrHuygi84c6r4tw/Cl3aRiLVhnkEFdIY6ipZpKuaBCIAwkPy8Ez</w:t>
      </w:r>
    </w:p>
    <w:p>
      <w:pPr>
        <w:pStyle w:val="PreformattedText"/>
        <w:bidi w:val="0"/>
        <w:spacing w:before="0" w:after="0"/>
        <w:jc w:val="left"/>
        <w:rPr/>
      </w:pPr>
      <w:r>
        <w:rPr/>
        <w:t>hY42fFcrOzmTtFtVMpAZyh4S2/7TUCpAUOq5gNF9b2tAJhU3heWlqJjMrSTdSkgjkRpYXp+ipgPUp6</w:t>
      </w:r>
    </w:p>
    <w:p>
      <w:pPr>
        <w:pStyle w:val="PreformattedText"/>
        <w:bidi w:val="0"/>
        <w:spacing w:before="0" w:after="0"/>
        <w:jc w:val="left"/>
        <w:rPr/>
      </w:pPr>
      <w:r>
        <w:rPr/>
        <w:t>cM4TqsA5KszZMe2FynKWTMW12r3cv+YzKQHVXClfePrc2ujH3ZHzCUGDq03TSGoWjWbcDJTqtUkTNH</w:t>
      </w:r>
    </w:p>
    <w:p>
      <w:pPr>
        <w:pStyle w:val="PreformattedText"/>
        <w:bidi w:val="0"/>
        <w:spacing w:before="0" w:after="0"/>
        <w:jc w:val="left"/>
        <w:rPr/>
      </w:pPr>
      <w:r>
        <w:rPr/>
        <w:t>FSV0Cf8HUdNlZbm0nU5KuttXdASnCvCubTi91u7KhdmsXiYZso4rX3h1WDzVENDHFWmKSmzpli3KoK</w:t>
      </w:r>
    </w:p>
    <w:p>
      <w:pPr>
        <w:pStyle w:val="PreformattedText"/>
        <w:bidi w:val="0"/>
        <w:spacing w:before="0" w:after="0"/>
        <w:jc w:val="left"/>
        <w:rPr/>
      </w:pPr>
      <w:r>
        <w:rPr/>
        <w:t>LMYp4VdZG3aOmxeoxWQOlUUsYI3UvrMzhGDkFc25/ur+LLyzQis9pYOQ2g24fc8Pm5t5St62hIZKie</w:t>
      </w:r>
    </w:p>
    <w:p>
      <w:pPr>
        <w:pStyle w:val="PreformattedText"/>
        <w:bidi w:val="0"/>
        <w:spacing w:before="0" w:after="0"/>
        <w:jc w:val="left"/>
        <w:rPr/>
      </w:pPr>
      <w:r>
        <w:rPr/>
        <w:t>NIzRPWxic06NWRU9dAkSxVSwzBmNAxk6bp9ZhqEdexMtYMS1ZlV8oBrx1/tM62C4dULLmauvC1f1Eo</w:t>
      </w:r>
    </w:p>
    <w:p>
      <w:pPr>
        <w:pStyle w:val="PreformattedText"/>
        <w:bidi w:val="0"/>
        <w:spacing w:before="0" w:after="0"/>
        <w:jc w:val="left"/>
        <w:rPr/>
      </w:pPr>
      <w:r>
        <w:rPr/>
        <w:t>NVsjPBG1TFVJRzLXbdA0MrtuGy/uxJmrzQxM2UssceMr07gvHBEzRysACqKGdBeYBrHwrf7vNLWCqa</w:t>
      </w:r>
    </w:p>
    <w:p>
      <w:pPr>
        <w:pStyle w:val="PreformattedText"/>
        <w:bidi w:val="0"/>
        <w:spacing w:before="0" w:after="0"/>
        <w:jc w:val="left"/>
        <w:rPr/>
      </w:pPr>
      <w:r>
        <w:rPr/>
        <w:t>UjMuU/Ovb+1Zo/dvR0MVLJ8zE9Zt00crVkFGrUc7vitRH6n2qmUtH0ZYyxqJoxHwrCsh5zcRDhgGzX</w:t>
      </w:r>
    </w:p>
    <w:p>
      <w:pPr>
        <w:pStyle w:val="PreformattedText"/>
        <w:bidi w:val="0"/>
        <w:spacing w:before="0" w:after="0"/>
        <w:jc w:val="left"/>
        <w:rPr/>
      </w:pPr>
      <w:r>
        <w:rPr/>
        <w:t>5vj82KzEmhwt54WnUr4i/Cjc6M1Mvpx6KaKqiqKuPb6qnjlj3mNEMG5ywtIZIYt4kgMK1+3zk0W7wr</w:t>
      </w:r>
    </w:p>
    <w:p>
      <w:pPr>
        <w:pStyle w:val="PreformattedText"/>
        <w:bidi w:val="0"/>
        <w:spacing w:before="0" w:after="0"/>
        <w:jc w:val="left"/>
        <w:rPr/>
      </w:pPr>
      <w:r>
        <w:rPr/>
        <w:t>FOoE6JUa6OA795eBR63F86u983u92YcbBRieIKWP0ez4fO+2eXfxn9GCordy29ts3yljpaSqqajZJG</w:t>
      </w:r>
    </w:p>
    <w:p>
      <w:pPr>
        <w:pStyle w:val="PreformattedText"/>
        <w:bidi w:val="0"/>
        <w:spacing w:before="0" w:after="0"/>
        <w:jc w:val="left"/>
        <w:rPr/>
      </w:pPr>
      <w:r>
        <w:rPr/>
        <w:t>EnqP09U7fTqksuxDcGvWwR03Tyo2eWCSmlFPN026VRrv9k7RlVcpzNeXN/d/WeX7f2XM7G7X82nq+7</w:t>
      </w:r>
    </w:p>
    <w:p>
      <w:pPr>
        <w:pStyle w:val="PreformattedText"/>
        <w:bidi w:val="0"/>
        <w:spacing w:before="0" w:after="0"/>
        <w:jc w:val="left"/>
        <w:rPr/>
      </w:pPr>
      <w:r>
        <w:rPr/>
        <w:t>7J48/Hn0JT7Wu6fNw0q0Mix7wdwoWllhajqpFpto9WbUnIip45VmotypHxkRZlSrxkpny9Z2JnJw2C</w:t>
      </w:r>
    </w:p>
    <w:p>
      <w:pPr>
        <w:pStyle w:val="PreformattedText"/>
        <w:bidi w:val="0"/>
        <w:spacing w:before="0" w:after="0"/>
        <w:jc w:val="left"/>
        <w:rPr/>
      </w:pPr>
      <w:r>
        <w:rPr/>
        <w:t>lWHrfp/Rvuzw3yphADEVgGTxX8rL8NnE83viB6YrdqrafpiKbClJoahZEmSqgp5GlxRgAHhQtIuL2K</w:t>
      </w:r>
    </w:p>
    <w:p>
      <w:pPr>
        <w:pStyle w:val="PreformattedText"/>
        <w:bidi w:val="0"/>
        <w:spacing w:before="0" w:after="0"/>
        <w:jc w:val="left"/>
        <w:rPr/>
      </w:pPr>
      <w:r>
        <w:rPr/>
        <w:t>DKFvpGXq+zYqupvhHX6Z4jtuAcNlIHDX6So0VTBNM0qIxpp4llraZSwkWkRlj+aU52FZSVB6blRcwt</w:t>
      </w:r>
    </w:p>
    <w:p>
      <w:pPr>
        <w:pStyle w:val="PreformattedText"/>
        <w:bidi w:val="0"/>
        <w:spacing w:before="0" w:after="0"/>
        <w:jc w:val="left"/>
        <w:rPr/>
      </w:pPr>
      <w:r>
        <w:rPr/>
        <w:t>ETxlrbdAWZg0Jvp5/hknHQtSGro51lMFbIkyQtKyw1Er2kp62NRcoJ1CNIFt3d+PadMrERWTexAJaE</w:t>
      </w:r>
    </w:p>
    <w:p>
      <w:pPr>
        <w:pStyle w:val="PreformattedText"/>
        <w:bidi w:val="0"/>
        <w:spacing w:before="0" w:after="0"/>
        <w:jc w:val="left"/>
        <w:rPr/>
      </w:pPr>
      <w:r>
        <w:rPr/>
        <w:t>UMNPUwGWMfOz00TMTA6TUca1T00JJvFulO+VlvZ0jW1xq8GwDKJub0X8X9wag/7lb9Vw4v/wAT6Z3C</w:t>
      </w:r>
    </w:p>
    <w:p>
      <w:pPr>
        <w:pStyle w:val="PreformattedText"/>
        <w:bidi w:val="0"/>
        <w:spacing w:before="0" w:after="0"/>
        <w:jc w:val="left"/>
        <w:rPr/>
      </w:pPr>
      <w:r>
        <w:rPr/>
        <w:t>WFqcxVEspqo323cI2V9jrPmGZ5VQlJGd2QKzujVsGWghsfw/NluHiDOA4+tO13w8+Ic/q2opvh765r</w:t>
      </w:r>
    </w:p>
    <w:p>
      <w:pPr>
        <w:pStyle w:val="PreformattedText"/>
        <w:bidi w:val="0"/>
        <w:spacing w:before="0" w:after="0"/>
        <w:jc w:val="left"/>
        <w:rPr/>
      </w:pPr>
      <w:r>
        <w:rPr/>
        <w:t>xVDdGk3D0dv1L8tS7hvW7UcajdNk2/dC8an1IXiRlppVj+f6KPE82TpplzOCDzP6vC3DLGZQTw/e5f</w:t>
      </w:r>
    </w:p>
    <w:p>
      <w:pPr>
        <w:pStyle w:val="PreformattedText"/>
        <w:bidi w:val="0"/>
        <w:spacing w:before="0" w:after="0"/>
        <w:jc w:val="left"/>
        <w:rPr/>
      </w:pPr>
      <w:r>
        <w:rPr/>
        <w:t>8f8Ack99HqiHc6n1L6E9R7E/r2irhBu22b3I+y1HxD2mGfJKLd9snIj9N/EinFNSTiovGZp1WspqiR</w:t>
      </w:r>
    </w:p>
    <w:p>
      <w:pPr>
        <w:pStyle w:val="PreformattedText"/>
        <w:bidi w:val="0"/>
        <w:spacing w:before="0" w:after="0"/>
        <w:jc w:val="left"/>
        <w:rPr/>
      </w:pPr>
      <w:r>
        <w:rPr/>
        <w:t>c3aAaOYDMe98Ph63uxCLWi2n3vx9WCPvFPvKfvZqSXZJNslcb/AEValLWV+ztubGSFd6o6WW8/p2or</w:t>
      </w:r>
    </w:p>
    <w:p>
      <w:pPr>
        <w:pStyle w:val="PreformattedText"/>
        <w:bidi w:val="0"/>
        <w:spacing w:before="0" w:after="0"/>
        <w:jc w:val="left"/>
        <w:rPr/>
      </w:pPr>
      <w:r>
        <w:rPr/>
        <w:t>2kjqhD1KeGrVqhUhmEomU0wPdaQLV8mbMPGUmu2eo2Cr3yuBoaej22pLb5tonWejn2zeamjas2neFJ</w:t>
      </w:r>
    </w:p>
    <w:p>
      <w:pPr>
        <w:pStyle w:val="PreformattedText"/>
        <w:bidi w:val="0"/>
        <w:spacing w:before="0" w:after="0"/>
        <w:jc w:val="left"/>
        <w:rPr/>
      </w:pPr>
      <w:r>
        <w:rPr/>
        <w:t>z2yiqQ9PW7XuVPlT/MQ/MDpu06ary1ZAl2ewoB4mgHpQ/MVe/bLV1VXHtXqKmr6aA7jUSyJUpCjSHb</w:t>
      </w:r>
    </w:p>
    <w:p>
      <w:pPr>
        <w:pStyle w:val="PreformattedText"/>
        <w:bidi w:val="0"/>
        <w:spacing w:before="0" w:after="0"/>
        <w:jc w:val="left"/>
        <w:rPr/>
      </w:pPr>
      <w:r>
        <w:rPr/>
        <w:t>pkuBFuIipqWVolsyzUvVRRmw1WQ5J00mhCLAape90o9zm9P7DUu/Xgjq9voXrnKmSqrIY6ihhqJXhL</w:t>
      </w:r>
    </w:p>
    <w:p>
      <w:pPr>
        <w:pStyle w:val="PreformattedText"/>
        <w:bidi w:val="0"/>
        <w:spacing w:before="0" w:after="0"/>
        <w:jc w:val="left"/>
        <w:rPr/>
      </w:pPr>
      <w:r>
        <w:rPr/>
        <w:t>YTnbtxWMx8qFp0dzmH0lVpVRmItWuL2yqbb6uKUhIr0FE1JDUx5xUm8UTgxiKUf/a8pkjWWKTLuZnX</w:t>
      </w:r>
    </w:p>
    <w:p>
      <w:pPr>
        <w:pStyle w:val="PreformattedText"/>
        <w:bidi w:val="0"/>
        <w:spacing w:before="0" w:after="0"/>
        <w:jc w:val="left"/>
        <w:rPr/>
      </w:pPr>
      <w:r>
        <w:rPr/>
        <w:t>IgsNNmsjNqBKxdit59Cn+FP8XNnqPhDv3wm3ageT531n622nfqauVdxj9V+nPiD6Ppqynmoqfpsm2V</w:t>
      </w:r>
    </w:p>
    <w:p>
      <w:pPr>
        <w:pStyle w:val="PreformattedText"/>
        <w:bidi w:val="0"/>
        <w:spacing w:before="0" w:after="0"/>
        <w:jc w:val="left"/>
        <w:rPr/>
      </w:pPr>
      <w:r>
        <w:rPr/>
        <w:t>G2V+07fussag/MRbXUyBRJCzLz+0i2DAcuX6Mp/mmnC4QynvT6If2Wt5iq/Q1fsPSaCf01u6RLF14p</w:t>
      </w:r>
    </w:p>
    <w:p>
      <w:pPr>
        <w:pStyle w:val="PreformattedText"/>
        <w:bidi w:val="0"/>
        <w:spacing w:before="0" w:after="0"/>
        <w:jc w:val="left"/>
        <w:rPr/>
      </w:pPr>
      <w:r>
        <w:rPr/>
        <w:t>Gk2ze9soN9oqtzExUSPPX7hExuWdqFndsm1zcdeJSe9OlhG0HsnaGPkjz4IHbdWHixB54A4vrm4gpW</w:t>
      </w:r>
    </w:p>
    <w:p>
      <w:pPr>
        <w:pStyle w:val="PreformattedText"/>
        <w:bidi w:val="0"/>
        <w:spacing w:before="0" w:after="0"/>
        <w:jc w:val="left"/>
        <w:rPr/>
      </w:pPr>
      <w:r>
        <w:rPr/>
        <w:t>BM2YIawOkPgFjkRwCpvc3FybmwPAPjg/m1zsezYvpyzoYJAN11krCv1exBOTD6cbXC8+WBF9cnEq+L</w:t>
      </w:r>
    </w:p>
    <w:p>
      <w:pPr>
        <w:pStyle w:val="PreformattedText"/>
        <w:bidi w:val="0"/>
        <w:spacing w:before="0" w:after="0"/>
        <w:jc w:val="left"/>
        <w:rPr/>
      </w:pPr>
      <w:r>
        <w:rPr/>
        <w:t>i16zqYY0YVYqHxcqSPsO04gk3Ny17fbzqlrsE8QP5fdlynLZrSvt9kfAa/ljmotYAm62xAY+D3e3nV</w:t>
      </w:r>
    </w:p>
    <w:p>
      <w:pPr>
        <w:pStyle w:val="PreformattedText"/>
        <w:bidi w:val="0"/>
        <w:spacing w:before="0" w:after="0"/>
        <w:jc w:val="left"/>
        <w:rPr/>
      </w:pPr>
      <w:r>
        <w:rPr/>
        <w:t>qDhUCLHYSfKlGGJsSebEdwZT5sRy3+2lxKORWPCx1mkZcqgGOLzkTkFPc+IAGRtimZ5JNrqPtpwQRo</w:t>
      </w:r>
    </w:p>
    <w:p>
      <w:pPr>
        <w:pStyle w:val="PreformattedText"/>
        <w:bidi w:val="0"/>
        <w:spacing w:before="0" w:after="0"/>
        <w:jc w:val="left"/>
        <w:rPr/>
      </w:pPr>
      <w:r>
        <w:rPr/>
        <w:t>bCyvErTxjq3v3L4BOJyBNze5P2tfjzp1NEE7SqZ8WsxuSCi2Fwt2NrhbDuLWOrorLYodI3Y34UrxiU</w:t>
      </w:r>
    </w:p>
    <w:p>
      <w:pPr>
        <w:pStyle w:val="PreformattedText"/>
        <w:bidi w:val="0"/>
        <w:spacing w:before="0" w:after="0"/>
        <w:jc w:val="left"/>
        <w:rPr/>
      </w:pPr>
      <w:r>
        <w:rPr/>
        <w:t>IUsWa/tzyy+P6edWJ7W0uUwSQDEquQX2HupIYtkSeO33H21oTrM2IpDmzQOsZJPTuOQoYqQeSCLm5H</w:t>
      </w:r>
    </w:p>
    <w:p>
      <w:pPr>
        <w:pStyle w:val="PreformattedText"/>
        <w:bidi w:val="0"/>
        <w:spacing w:before="0" w:after="0"/>
        <w:jc w:val="left"/>
        <w:rPr/>
      </w:pPr>
      <w:r>
        <w:rPr/>
        <w:t>t5B9/tlrWjaq+3n/ABMuKoz6d6Q1U1hIC1se0jm5uBYm35blra6KNs1Tn4qhc2nLy5pBzN4FgjHkqe</w:t>
      </w:r>
    </w:p>
    <w:p>
      <w:pPr>
        <w:pStyle w:val="PreformattedText"/>
        <w:bidi w:val="0"/>
        <w:spacing w:before="0" w:after="0"/>
        <w:jc w:val="left"/>
        <w:rPr/>
      </w:pPr>
      <w:r>
        <w:rPr/>
        <w:t>+5tYDt+r+K/wCX6ddLBNFRmyn9PdnMxRmLAdP/AKkNUOQBdTi5AtfG9rliWHOJzY29/wCLHXQRqYNc</w:t>
      </w:r>
    </w:p>
    <w:p>
      <w:pPr>
        <w:pStyle w:val="PreformattedText"/>
        <w:bidi w:val="0"/>
        <w:spacing w:before="0" w:after="0"/>
        <w:jc w:val="left"/>
        <w:rPr/>
      </w:pPr>
      <w:r>
        <w:rPr/>
        <w:t>wYqh1BHe3kDUuCV8MLWHNnK3zF7D3KW4BuLZa6WGQQa2nHcVwHUqZFlixKtduxcLgAX92vcKpseWGr</w:t>
      </w:r>
    </w:p>
    <w:p>
      <w:pPr>
        <w:pStyle w:val="PreformattedText"/>
        <w:bidi w:val="0"/>
        <w:spacing w:before="0" w:after="0"/>
        <w:jc w:val="left"/>
        <w:rPr/>
      </w:pPr>
      <w:r>
        <w:rPr/>
        <w:t>IkayucQAQVJyB6jBsSSVPHFwpI8HLTBiBQhG2e4uzCxZVZmX8TCw7QqcGze54/rlqCSd4QduXZw6fi</w:t>
      </w:r>
    </w:p>
    <w:p>
      <w:pPr>
        <w:pStyle w:val="PreformattedText"/>
        <w:bidi w:val="0"/>
        <w:spacing w:before="0" w:after="0"/>
        <w:jc w:val="left"/>
        <w:rPr/>
      </w:pPr>
      <w:r>
        <w:rPr/>
        <w:t>DiQ3XFUIMpNxywtYLa5OohB2cC7IoxwyZXthzckdw7WxxP6nxjqLF1esIBOzEXBfEL9H0sL8s5Fhg3</w:t>
      </w:r>
    </w:p>
    <w:p>
      <w:pPr>
        <w:pStyle w:val="PreformattedText"/>
        <w:bidi w:val="0"/>
        <w:spacing w:before="0" w:after="0"/>
        <w:jc w:val="left"/>
        <w:rPr/>
      </w:pPr>
      <w:r>
        <w:rPr/>
        <w:t>PjkW/MzamEh6iW3UFyCrl5FvyrAKpkVlIuQPH6tzojBSRcg6pmVUKXNgWRcy+MZFhmTaxN2PNgNB03</w:t>
      </w:r>
    </w:p>
    <w:p>
      <w:pPr>
        <w:pStyle w:val="PreformattedText"/>
        <w:bidi w:val="0"/>
        <w:spacing w:before="0" w:after="0"/>
        <w:jc w:val="left"/>
        <w:rPr/>
      </w:pPr>
      <w:r>
        <w:rPr/>
        <w:t>0kjDY+ErNQ1rsMRZWAC83RhYF2HKlhYXHF2vqs4gGgGapJVdANDK5Vzk5qDIQhBjk4BEaWZse3hiOA</w:t>
      </w:r>
    </w:p>
    <w:p>
      <w:pPr>
        <w:pStyle w:val="PreformattedText"/>
        <w:bidi w:val="0"/>
        <w:spacing w:before="0" w:after="0"/>
        <w:jc w:val="left"/>
        <w:rPr/>
      </w:pPr>
      <w:r>
        <w:rPr/>
        <w:t>R7r3d2lZlZTfN3YwWhVyEmqAC5exuTchguQUklJHUkRgN59/q7dKrlQaOretJJI2GsipZgysQ572Ku</w:t>
      </w:r>
    </w:p>
    <w:p>
      <w:pPr>
        <w:pStyle w:val="PreformattedText"/>
        <w:bidi w:val="0"/>
        <w:spacing w:before="0" w:after="0"/>
        <w:jc w:val="left"/>
        <w:rPr/>
      </w:pPr>
      <w:r>
        <w:rPr/>
        <w:t>w4Z8bsCr5D8ME2NrH76tXEU1YKwzAnfWRNVU90h6gB7rFrFC6i31re64ixNrqG7tMCDqJBVSbI1lbq</w:t>
      </w:r>
    </w:p>
    <w:p>
      <w:pPr>
        <w:pStyle w:val="PreformattedText"/>
        <w:bidi w:val="0"/>
        <w:spacing w:before="0" w:after="0"/>
        <w:jc w:val="left"/>
        <w:rPr/>
      </w:pPr>
      <w:r>
        <w:rPr/>
        <w:t>J5VUHlSCQ3K8GRgQGfE2TFbDtNx9WP5ZjSDkqEtdAU4yNgHBRbWCAGxBY3YG3JW+WoJA3NRgjMLAuC</w:t>
      </w:r>
    </w:p>
    <w:p>
      <w:pPr>
        <w:pStyle w:val="PreformattedText"/>
        <w:bidi w:val="0"/>
        <w:spacing w:before="0" w:after="0"/>
        <w:jc w:val="left"/>
        <w:rPr/>
      </w:pPr>
      <w:r>
        <w:rPr/>
        <w:t>s5yU491+4ZdQsFclljlvZCfBvxde1tK2Io1FtcUHMdKA+MykhBK2LlbFxix7j3F1DWsCrgcc9uofFp</w:t>
      </w:r>
    </w:p>
    <w:p>
      <w:pPr>
        <w:pStyle w:val="PreformattedText"/>
        <w:bidi w:val="0"/>
        <w:spacing w:before="0" w:after="0"/>
        <w:jc w:val="left"/>
        <w:rPr/>
      </w:pPr>
      <w:r>
        <w:rPr/>
        <w:t>SVHFUsRFYkFqhkUwOUgF7MFZl8C1seb3DBBcBfH8XOqziNWZtvm+RLxhILIviEm6Ce9gpHTZcVLERx</w:t>
      </w:r>
    </w:p>
    <w:p>
      <w:pPr>
        <w:pStyle w:val="PreformattedText"/>
        <w:bidi w:val="0"/>
        <w:spacing w:before="0" w:after="0"/>
        <w:jc w:val="left"/>
        <w:rPr/>
      </w:pPr>
      <w:r>
        <w:rPr/>
        <w:t>gXIDKgsVBVgeSWJ7mGrFZAATws0yMMpII1WXHbpQCmTG2LKoGJeMkhlYhVsxZgpJNiPN/p02IMwFGw</w:t>
      </w:r>
    </w:p>
    <w:p>
      <w:pPr>
        <w:pStyle w:val="PreformattedText"/>
        <w:bidi w:val="0"/>
        <w:spacing w:before="0" w:after="0"/>
        <w:jc w:val="left"/>
        <w:rPr/>
      </w:pPr>
      <w:r>
        <w:rPr/>
        <w:t>vq9YS2Ujvnl2opBZbhiCcrAyFxygY3uvBy+nt0A6LlGYQlkpnxK4s4OMN1YqbF7+Qvly3gcfx6aEst</w:t>
      </w:r>
    </w:p>
    <w:p>
      <w:pPr>
        <w:pStyle w:val="PreformattedText"/>
        <w:bidi w:val="0"/>
        <w:spacing w:before="0" w:after="0"/>
        <w:jc w:val="left"/>
        <w:rPr/>
      </w:pPr>
      <w:r>
        <w:rPr/>
        <w:t>K18jwyZurH6FZSELgsVF24WwFrEapcZGXLdyDdGt5NUzWXta4RmKHIuwJblgxtxzYX+nnFbY6WTJiN</w:t>
      </w:r>
    </w:p>
    <w:p>
      <w:pPr>
        <w:pStyle w:val="PreformattedText"/>
        <w:bidi w:val="0"/>
        <w:spacing w:before="0" w:after="0"/>
        <w:jc w:val="left"/>
        <w:rPr/>
      </w:pPr>
      <w:r>
        <w:rPr/>
        <w:t>jx9TMJOkpZcWFiCSAwsGvz7gaIp0BPekvS2OAILsQ3AIRjycmCk9tybfc9x8atQgKNRKZMwkkLwOXU</w:t>
      </w:r>
    </w:p>
    <w:p>
      <w:pPr>
        <w:pStyle w:val="PreformattedText"/>
        <w:bidi w:val="0"/>
        <w:spacing w:before="0" w:after="0"/>
        <w:jc w:val="left"/>
        <w:rPr/>
      </w:pPr>
      <w:r>
        <w:rPr/>
        <w:t>EsRwSOHb3RSzG3vfTWPEQh6kggsyhr8EorFiEKqhAtYWWxI9tTCOqXVvqKEgJw7ZnO9hyL2t5t/bRC</w:t>
      </w:r>
    </w:p>
    <w:p>
      <w:pPr>
        <w:pStyle w:val="PreformattedText"/>
        <w:bidi w:val="0"/>
        <w:spacing w:before="0" w:after="0"/>
        <w:jc w:val="left"/>
        <w:rPr/>
      </w:pPr>
      <w:r>
        <w:rPr/>
        <w:t>JD8gjuBDACyh7Jw1gfyX8/7/bRCYJxW7BgAr5sSIzk1rAgcgD/AKe2iEZJFmFpLW/KcDa97ENwRY3v</w:t>
      </w:r>
    </w:p>
    <w:p>
      <w:pPr>
        <w:pStyle w:val="PreformattedText"/>
        <w:bidi w:val="0"/>
        <w:spacing w:before="0" w:after="0"/>
        <w:jc w:val="left"/>
        <w:rPr/>
      </w:pPr>
      <w:r>
        <w:rPr/>
        <w:t>5/NohErcPG1ye8D8NbgKpUnHI38e5t+v8OiE3rUcSN9I7nAJYgBbswWxHDEhAQbfTrzOUiteaepU6H</w:t>
      </w:r>
    </w:p>
    <w:p>
      <w:pPr>
        <w:pStyle w:val="PreformattedText"/>
        <w:bidi w:val="0"/>
        <w:spacing w:before="0" w:after="0"/>
        <w:jc w:val="left"/>
        <w:rPr/>
      </w:pPr>
      <w:r>
        <w:rPr/>
        <w:t>3eGQcmRYkXuqKrAHtNjcq3t9Q88AjVBUEFt7uNeoHwgLsvggdoBfk3Vfy3X8wLnmxuMeNJNtGwfUiR</w:t>
      </w:r>
    </w:p>
    <w:p>
      <w:pPr>
        <w:pStyle w:val="PreformattedText"/>
        <w:bidi w:val="0"/>
        <w:spacing w:before="0" w:after="0"/>
        <w:jc w:val="left"/>
        <w:rPr/>
      </w:pPr>
      <w:r>
        <w:rPr/>
        <w:t>lcn3S7BsQhLFOLeQRfKw5Fv1OiQFy6RmTi35+4ARqSpsT4YX5GPk8c6RzlNdCP1k9Nd4LIFAB55Hn6</w:t>
      </w:r>
    </w:p>
    <w:p>
      <w:pPr>
        <w:pStyle w:val="PreformattedText"/>
        <w:bidi w:val="0"/>
        <w:spacing w:before="0" w:after="0"/>
        <w:jc w:val="left"/>
        <w:rPr/>
      </w:pPr>
      <w:r>
        <w:rPr/>
        <w:t>V8mwIAsg48edVQkfJcXYswIzILLcA85FSp7TkbG3gaIQSRrZ8MMsVNmuVK3LANexVk/r/10QjOSDm1</w:t>
      </w:r>
    </w:p>
    <w:p>
      <w:pPr>
        <w:pStyle w:val="PreformattedText"/>
        <w:bidi w:val="0"/>
        <w:spacing w:before="0" w:after="0"/>
        <w:jc w:val="left"/>
        <w:rPr/>
      </w:pPr>
      <w:r>
        <w:rPr/>
        <w:t>7cj2dPYAX8+LW97H37tEZfby9Y05AuSBexMnN1QZKR2k95sb/pqFGY36txw1q19IzKeB2FhYuO69/A</w:t>
      </w:r>
    </w:p>
    <w:p>
      <w:pPr>
        <w:pStyle w:val="PreformattedText"/>
        <w:bidi w:val="0"/>
        <w:spacing w:before="0" w:after="0"/>
        <w:jc w:val="left"/>
        <w:rPr/>
      </w:pPr>
      <w:r>
        <w:rPr/>
        <w:t>azflvdbXI4/wBWkxQStAax9oFUSl7nuDIouobvNuALHwhvwP5u7WZEO96rGZswqozkBjYAjl8vpOFu</w:t>
      </w:r>
    </w:p>
    <w:p>
      <w:pPr>
        <w:pStyle w:val="PreformattedText"/>
        <w:bidi w:val="0"/>
        <w:spacing w:before="0" w:after="0"/>
        <w:jc w:val="left"/>
        <w:rPr/>
      </w:pPr>
      <w:r>
        <w:rPr/>
        <w:t>6z34b7DkA/Tpm4iQeZTt60XaYLCwDW5JszAcu4WwVCexTe3PnycdW4TUMoAqRR6m41IfqLKRYAXY3K</w:t>
      </w:r>
    </w:p>
    <w:p>
      <w:pPr>
        <w:pStyle w:val="PreformattedText"/>
        <w:bidi w:val="0"/>
        <w:spacing w:before="0" w:after="0"/>
        <w:jc w:val="left"/>
        <w:rPr/>
      </w:pPr>
      <w:r>
        <w:rPr/>
        <w:t>uDc9MD6lHgj/bV0mRsrX4GK8kE+e4IbIpJtbm36/8ALomeR7tcknIgY42JCLYlY4oyRd7HO17H+3do</w:t>
      </w:r>
    </w:p>
    <w:p>
      <w:pPr>
        <w:pStyle w:val="PreformattedText"/>
        <w:bidi w:val="0"/>
        <w:spacing w:before="0" w:after="0"/>
        <w:jc w:val="left"/>
        <w:rPr/>
      </w:pPr>
      <w:r>
        <w:rPr/>
        <w:t>hB7EALwEUkAgNa31EBVHZc8NcaISWpHLY2unKkcAsgKAC6DjEfpq9dSpqzM7njxDXWW+gIXjJiMwzY</w:t>
      </w:r>
    </w:p>
    <w:p>
      <w:pPr>
        <w:pStyle w:val="PreformattedText"/>
        <w:bidi w:val="0"/>
        <w:spacing w:before="0" w:after="0"/>
        <w:jc w:val="left"/>
        <w:rPr/>
      </w:pPr>
      <w:r>
        <w:rPr/>
        <w:t>gkqcrMRf6gV482J511cEcIY9c05uNvWXcs0ue38EXJJY8gWYcMGTENwEFvP8ra62Eazr04ZxmUn8xl</w:t>
      </w:r>
    </w:p>
    <w:p>
      <w:pPr>
        <w:pStyle w:val="PreformattedText"/>
        <w:bidi w:val="0"/>
        <w:spacing w:before="0" w:after="0"/>
        <w:jc w:val="left"/>
        <w:rPr/>
      </w:pPr>
      <w:r>
        <w:rPr/>
        <w:t>zoeFHaQA6SAnhbuvJYfw3Bt+utuFQo+MzvsPjLZR3AHGXknEjlrgH245Fx7dpbWmUOxVcwAsS40A5X</w:t>
      </w:r>
    </w:p>
    <w:p>
      <w:pPr>
        <w:pStyle w:val="PreformattedText"/>
        <w:bidi w:val="0"/>
        <w:spacing w:before="0" w:after="0"/>
        <w:jc w:val="left"/>
        <w:rPr/>
      </w:pPr>
      <w:r>
        <w:rPr/>
        <w:t>gBOCAo7RiTexvcKSffnt1cnKJQAdCN2Jl32+9lYKDY+wtb8uTc+LHgW/LqxOYSjGYBk67y0QcgKVBy</w:t>
      </w:r>
    </w:p>
    <w:p>
      <w:pPr>
        <w:pStyle w:val="PreformattedText"/>
        <w:bidi w:val="0"/>
        <w:spacing w:before="0" w:after="0"/>
        <w:jc w:val="left"/>
        <w:rPr/>
      </w:pPr>
      <w:r>
        <w:rPr/>
        <w:t>Nj97WuSo4Hn3/Xu1dM8mIbAAnwTc/UQSB7C3I4/82iEkFthf24PBsSSbMr+Mv19tEISq3sCuXmwC8B</w:t>
      </w:r>
    </w:p>
    <w:p>
      <w:pPr>
        <w:pStyle w:val="PreformattedText"/>
        <w:bidi w:val="0"/>
        <w:spacing w:before="0" w:after="0"/>
        <w:jc w:val="left"/>
        <w:rPr/>
      </w:pPr>
      <w:r>
        <w:rPr/>
        <w:t>b3Fj+ci3t7aIR0te5uosc2xB49lXnzxlf9TohB3axAI5JI7ue3g3A45JP/AF0Qgz/TcXPHJt+ZvPJv</w:t>
      </w:r>
    </w:p>
    <w:p>
      <w:pPr>
        <w:pStyle w:val="PreformattedText"/>
        <w:bidi w:val="0"/>
        <w:spacing w:before="0" w:after="0"/>
        <w:jc w:val="left"/>
        <w:rPr/>
      </w:pPr>
      <w:r>
        <w:rPr/>
        <w:t>Ye36/VohBXHJJFuPfz+o5+1/+miEDZQQbY3+lSR/DyRx44FzohBHFzZbN+liBc8Gw4BsQePOiECkGI</w:t>
      </w:r>
    </w:p>
    <w:p>
      <w:pPr>
        <w:pStyle w:val="PreformattedText"/>
        <w:bidi w:val="0"/>
        <w:spacing w:before="0" w:after="0"/>
        <w:jc w:val="left"/>
        <w:rPr/>
      </w:pPr>
      <w:r>
        <w:rPr/>
        <w:t>+5HBPJsDcM97cC9/OiEiqkGzsbHgA34ByPBYew48fY6kbD5y/rCQU6k2wC3JFxezXF7W9uW+1uNZpp</w:t>
      </w:r>
    </w:p>
    <w:p>
      <w:pPr>
        <w:pStyle w:val="PreformattedText"/>
        <w:bidi w:val="0"/>
        <w:spacing w:before="0" w:after="0"/>
        <w:jc w:val="left"/>
        <w:rPr/>
      </w:pPr>
      <w:r>
        <w:rPr/>
        <w:t>wNm+MAK3Ymw5PcTYEfm7xexBBNiPGiW6KvwjsQZL5AA8sT7km9uCb3H9Bf8ALqpmvQScI/7tiHIGtc</w:t>
      </w:r>
    </w:p>
    <w:p>
      <w:pPr>
        <w:pStyle w:val="PreformattedText"/>
        <w:bidi w:val="0"/>
        <w:spacing w:before="0" w:after="0"/>
        <w:jc w:val="left"/>
        <w:rPr/>
      </w:pPr>
      <w:r>
        <w:rPr/>
        <w:t>DHgMARa98bEgC9sb6U8IDXvNQN5vdywiNT5sxC3ABAyv3WJNrWI8/bWaRCo1Pdlx2j7NkAQOP0Xjzb</w:t>
      </w:r>
    </w:p>
    <w:p>
      <w:pPr>
        <w:pStyle w:val="PreformattedText"/>
        <w:bidi w:val="0"/>
        <w:spacing w:before="0" w:after="0"/>
        <w:jc w:val="left"/>
        <w:rPr/>
      </w:pPr>
      <w:r>
        <w:rPr/>
        <w:t>nRLMPrDUBuAeW+54DHllIUee0fr51AFADwlkKTI2YkC1muOBxybj2APn9NTIbY/CPIbc8nInucEDjn</w:t>
      </w:r>
    </w:p>
    <w:p>
      <w:pPr>
        <w:pStyle w:val="PreformattedText"/>
        <w:bidi w:val="0"/>
        <w:spacing w:before="0" w:after="0"/>
        <w:jc w:val="left"/>
        <w:rPr/>
      </w:pPr>
      <w:r>
        <w:rPr/>
        <w:t>gcAWW36nRKIUoueebKb3NgvNxzbzbRCPj+1geRY8kXAVbG1ub3++iEeXtvzwfqvwFH+k+Rf39tOr0K</w:t>
      </w:r>
    </w:p>
    <w:p>
      <w:pPr>
        <w:pStyle w:val="PreformattedText"/>
        <w:bidi w:val="0"/>
        <w:spacing w:before="0" w:after="0"/>
        <w:jc w:val="left"/>
        <w:rPr/>
      </w:pPr>
      <w:r>
        <w:rPr/>
        <w:t>qESXJHIFweCSP0JF/wAtrWPnU+k021hOEkci3B7R4IPi9/Y+/wB+3VkIOw5PdfkEZH6f1t9/v99EgK</w:t>
      </w:r>
    </w:p>
    <w:p>
      <w:pPr>
        <w:pStyle w:val="PreformattedText"/>
        <w:bidi w:val="0"/>
        <w:spacing w:before="0" w:after="0"/>
        <w:jc w:val="left"/>
        <w:rPr/>
      </w:pPr>
      <w:r>
        <w:rPr/>
        <w:t>cxYsW/l8+fZX993Sj2agrNw3B2jo6Glnq5zGhkm6NNFJPK8YX6sYonYi1gq3YqFLLamx+Mz43/ALNr</w:t>
      </w:r>
    </w:p>
    <w:p>
      <w:pPr>
        <w:pStyle w:val="PreformattedText"/>
        <w:bidi w:val="0"/>
        <w:spacing w:before="0" w:after="0"/>
        <w:jc w:val="left"/>
        <w:rPr/>
      </w:pPr>
      <w:r>
        <w:rPr/>
        <w:t>0H7T4Xf+0kftCMPSe6fBv1xvm8S+u/i98QPhr6+9OeiturZP+6vo34e7HsW6CfatxhpnePcPVdHSf9</w:t>
      </w:r>
    </w:p>
    <w:p>
      <w:pPr>
        <w:pStyle w:val="PreformattedText"/>
        <w:bidi w:val="0"/>
        <w:spacing w:before="0" w:after="0"/>
        <w:jc w:val="left"/>
        <w:rPr/>
      </w:pPr>
      <w:r>
        <w:rPr/>
        <w:t>3X3SSSRQ1b6qxoYfl6Z5nwdrfTKTqxmzsiCwQNFDT4+9gpqfcN2qtxqSI6FJWggYqoEe3U2CTPHGvA</w:t>
      </w:r>
    </w:p>
    <w:p>
      <w:pPr>
        <w:pStyle w:val="PreformattedText"/>
        <w:bidi w:val="0"/>
        <w:spacing w:before="0" w:after="0"/>
        <w:jc w:val="left"/>
        <w:rPr/>
      </w:pPr>
      <w:r>
        <w:rPr/>
        <w:t>PSMMSHx1KgtrBodZ0xlXS5a6upeppVoiCm2jc29Qy0Ls5Sr32qhnpdoklCgYJBR9QgXKhVcqO5tNZI</w:t>
      </w:r>
    </w:p>
    <w:p>
      <w:pPr>
        <w:pStyle w:val="PreformattedText"/>
        <w:bidi w:val="0"/>
        <w:spacing w:before="0" w:after="0"/>
        <w:jc w:val="left"/>
        <w:rPr/>
      </w:pPr>
      <w:r>
        <w:rPr/>
        <w:t>J6XEJUU3Tz+M0vvtY9VPVVDTSkRWRFblmfJjI5CmxckeR7MNXKoCgg5s0SQECFDLXlMmZpUplbEl5n</w:t>
      </w:r>
    </w:p>
    <w:p>
      <w:pPr>
        <w:pStyle w:val="PreformattedText"/>
        <w:bidi w:val="0"/>
        <w:spacing w:before="0" w:after="0"/>
        <w:jc w:val="left"/>
        <w:rPr/>
      </w:pPr>
      <w:r>
        <w:rPr/>
        <w:t>tGzhee0MUUe/aT+XQKrTaH0SQpSqAdZS0YlX5mRTcytcGTC3AvjZr8hdVMQSCT58PP7Q00udgvhNtJ</w:t>
      </w:r>
    </w:p>
    <w:p>
      <w:pPr>
        <w:pStyle w:val="PreformattedText"/>
        <w:bidi w:val="0"/>
        <w:spacing w:before="0" w:after="0"/>
        <w:jc w:val="left"/>
        <w:rPr/>
      </w:pPr>
      <w:r>
        <w:rPr/>
        <w:t>3LcNuT5ZpI+rU7qaZXCATVLJSUTiVgemRi2LtdYwxfXD+Vcc4WE4By5tP3aej+RezjFxU4eFeOvyrP</w:t>
      </w:r>
    </w:p>
    <w:p>
      <w:pPr>
        <w:pStyle w:val="PreformattedText"/>
        <w:bidi w:val="0"/>
        <w:spacing w:before="0" w:after="0"/>
        <w:jc w:val="left"/>
        <w:rPr/>
      </w:pPr>
      <w:r>
        <w:rPr/>
        <w:t>Tn0JsGVBT5ASVFTEf+MUoymR5FUQUMdywpTGmLSsc5nIcYoDrwXacVmbKBlE+o9jwLRbOZm4f+vZ/F</w:t>
      </w:r>
    </w:p>
    <w:p>
      <w:pPr>
        <w:pStyle w:val="PreformattedText"/>
        <w:bidi w:val="0"/>
        <w:spacing w:before="0" w:after="0"/>
        <w:jc w:val="left"/>
        <w:rPr/>
      </w:pPr>
      <w:r>
        <w:rPr/>
        <w:t>O0PpPbI44VjiiIhiVIJHBEgknuDaIuQB3hh4sxViW/NrlO5zNrpPUdnwwqDTSbs26iklekWN85ZZ0L</w:t>
      </w:r>
    </w:p>
    <w:p>
      <w:pPr>
        <w:pStyle w:val="PreformattedText"/>
        <w:bidi w:val="0"/>
        <w:spacing w:before="0" w:after="0"/>
        <w:jc w:val="left"/>
        <w:rPr/>
      </w:pPr>
      <w:r>
        <w:rPr/>
        <w:t>BkOMiBkE6Ce2VOWjxsxAuFW7BLaqJoExSeI3tf6TblBRokip1ZUTqy9GaSRrQthaWPAWCw9F4ygXz3</w:t>
      </w:r>
    </w:p>
    <w:p>
      <w:pPr>
        <w:pStyle w:val="PreformattedText"/>
        <w:bidi w:val="0"/>
        <w:spacing w:before="0" w:after="0"/>
        <w:jc w:val="left"/>
        <w:rPr/>
      </w:pPr>
      <w:r>
        <w:rPr/>
        <w:t>ZfS2qTdm95L7j4TZ1HSUstCJpysEP4CyTBOxJ+oIslWIXeF8rMfJdr8fSyFVJJJmlGOUHLpNi7bDh+</w:t>
      </w:r>
    </w:p>
    <w:p>
      <w:pPr>
        <w:pStyle w:val="PreformattedText"/>
        <w:bidi w:val="0"/>
        <w:spacing w:before="0" w:after="0"/>
        <w:jc w:val="left"/>
        <w:rPr/>
      </w:pPr>
      <w:r>
        <w:rPr/>
        <w:t>BNNAjRAQddHCVDEDCnMcUa2LN0wAp5JP+rVDgHZtJrwyCRY5Zszaw8gRVrc3BamMVYIoa1QQs8ZgEL</w:t>
      </w:r>
    </w:p>
    <w:p>
      <w:pPr>
        <w:pStyle w:val="PreformattedText"/>
        <w:bidi w:val="0"/>
        <w:spacing w:before="0" w:after="0"/>
        <w:jc w:val="left"/>
        <w:rPr/>
      </w:pPr>
      <w:r>
        <w:rPr/>
        <w:t>sPlmiVhK1u0/S3lThYAMabMJuQUL8Zs3bpZFMMk9O6R1EUc0gp5CsSR5yxUiQ93gsJAvajRuwlxx80</w:t>
      </w:r>
    </w:p>
    <w:p>
      <w:pPr>
        <w:pStyle w:val="PreformattedText"/>
        <w:bidi w:val="0"/>
        <w:spacing w:before="0" w:after="0"/>
        <w:jc w:val="left"/>
        <w:rPr/>
      </w:pPr>
      <w:r>
        <w:rPr/>
        <w:t>s1VdETSi5hQ38+fnTaWwmamiJZlknvGvUgK/L9LAx4SyKmauE6gMrAZljxhzpLI2NTSVB3E2t6ZMqQ</w:t>
      </w:r>
    </w:p>
    <w:p>
      <w:pPr>
        <w:pStyle w:val="PreformattedText"/>
        <w:bidi w:val="0"/>
        <w:spacing w:before="0" w:after="0"/>
        <w:jc w:val="left"/>
        <w:rPr/>
      </w:pPr>
      <w:r>
        <w:rPr/>
        <w:t>KfxXfrtHTRdNUieIqZUjLM5IS7thKSCPz5LiunQE5rO8oxgDWUD6JtfbahflguNfH0sOtHVqoljWVA</w:t>
      </w:r>
    </w:p>
    <w:p>
      <w:pPr>
        <w:pStyle w:val="PreformattedText"/>
        <w:bidi w:val="0"/>
        <w:spacing w:before="0" w:after="0"/>
        <w:jc w:val="left"/>
        <w:rPr/>
      </w:pPr>
      <w:r>
        <w:rPr/>
        <w:t>IpFlQLnKA1yQwcFvGGnoNuD9Mza3VivxluampqOnhrIYJ0x+TZZYZDeWaplLHqUgfISMsUhZebC7tZ</w:t>
      </w:r>
    </w:p>
    <w:p>
      <w:pPr>
        <w:pStyle w:val="PreformattedText"/>
        <w:bidi w:val="0"/>
        <w:spacing w:before="0" w:after="0"/>
        <w:jc w:val="left"/>
        <w:rPr/>
      </w:pPr>
      <w:r>
        <w:rPr/>
        <w:t>vLlEoMAe7K85JKEgn+kladZDPHHNUpAkQJnlkpoo0qAn4sAvExMcfTdXtfkMzct9LrhHMOLKO9wyh8</w:t>
      </w:r>
    </w:p>
    <w:p>
      <w:pPr>
        <w:pStyle w:val="PreformattedText"/>
        <w:bidi w:val="0"/>
        <w:spacing w:before="0" w:after="0"/>
        <w:jc w:val="left"/>
        <w:rPr/>
      </w:pPr>
      <w:r>
        <w:rPr/>
        <w:t>XKpOTMfnSzk/KTLFLHeJnDL1w7muEZjzNLFA8ipEMbo6k36eWBZcdWMhUgEChMytmWwdf4ZJSTLFJV</w:t>
      </w:r>
    </w:p>
    <w:p>
      <w:pPr>
        <w:pStyle w:val="PreformattedText"/>
        <w:bidi w:val="0"/>
        <w:spacing w:before="0" w:after="0"/>
        <w:jc w:val="left"/>
        <w:rPr/>
      </w:pPr>
      <w:r>
        <w:rPr/>
        <w:t>y08NOkYnp5Vol606s8skZVqapqBkXuULE2B6Ya3bjqAlMSBopHD58mAOYKrE2w3/rA4qgyVFXUqYXk</w:t>
      </w:r>
    </w:p>
    <w:p>
      <w:pPr>
        <w:pStyle w:val="PreformattedText"/>
        <w:bidi w:val="0"/>
        <w:spacing w:before="0" w:after="0"/>
        <w:jc w:val="left"/>
        <w:rPr/>
      </w:pPr>
      <w:r>
        <w:rPr/>
        <w:t>jmZ6iUU3VhJwJjaWR5jhIY5e8rdQzhu110+HRZ2vivfLGc0irR204vP1ZNUz0uUcUJilppDKZJUllE</w:t>
      </w:r>
    </w:p>
    <w:p>
      <w:pPr>
        <w:pStyle w:val="PreformattedText"/>
        <w:bidi w:val="0"/>
        <w:spacing w:before="0" w:after="0"/>
        <w:jc w:val="left"/>
        <w:rPr/>
      </w:pPr>
      <w:r>
        <w:rPr/>
        <w:t>tO1ZZYY5pMmWGIRu5JBOYbJ7Zafh0TmHj1mcl6ZuUr+aDb0aVacfLJVSVDu1HLKlSEFY8cUfWeZ1Ks</w:t>
      </w:r>
    </w:p>
    <w:p>
      <w:pPr>
        <w:pStyle w:val="PreformattedText"/>
        <w:bidi w:val="0"/>
        <w:spacing w:before="0" w:after="0"/>
        <w:jc w:val="left"/>
        <w:rPr/>
      </w:pPr>
      <w:r>
        <w:rPr/>
        <w:t>KnEWsQWCqVLMuqe0Bcoyhs40OvNL+xtiM7ekIXDXiXh5fVy+7Ke6BunPFE81PKFR55J70rNcmNEmOJ</w:t>
      </w:r>
    </w:p>
    <w:p>
      <w:pPr>
        <w:pStyle w:val="PreformattedText"/>
        <w:bidi w:val="0"/>
        <w:spacing w:before="0" w:after="0"/>
        <w:jc w:val="left"/>
        <w:rPr/>
      </w:pPr>
      <w:r>
        <w:rPr/>
        <w:t>WORx4azM0ahO3I6zBa1F1Ojm3XMM0IooUqKjJaaYFUeWNqnpqJ6h42ZJEe4VFGF1ueMWXnUkAnUbSC</w:t>
      </w:r>
    </w:p>
    <w:p>
      <w:pPr>
        <w:pStyle w:val="PreformattedText"/>
        <w:bidi w:val="0"/>
        <w:spacing w:before="0" w:after="0"/>
        <w:jc w:val="left"/>
        <w:rPr/>
      </w:pPr>
      <w:r>
        <w:rPr/>
        <w:t>xAu6F/hJn5RKdz0TIIzFBLHRCYCFayRyBNKqtl02tIWxPYv6aU4QDbkZhwrfekDEYoLC3Zs1xV5+2T</w:t>
      </w:r>
    </w:p>
    <w:p>
      <w:pPr>
        <w:pStyle w:val="PreformattedText"/>
        <w:bidi w:val="0"/>
        <w:spacing w:before="0" w:after="0"/>
        <w:jc w:val="left"/>
        <w:rPr/>
      </w:pPr>
      <w:r>
        <w:rPr/>
        <w:t>+zU0sRdij1Apo6iICeZRBS1E5cNNL9XzkBhOQjXkZcnHV3Z8JtWILZR3tgT/FMfa8ZCQoIUuQ2m7V+</w:t>
      </w:r>
    </w:p>
    <w:p>
      <w:pPr>
        <w:pStyle w:val="PreformattedText"/>
        <w:bidi w:val="0"/>
        <w:spacing w:before="0" w:after="0"/>
        <w:jc w:val="left"/>
        <w:rPr/>
      </w:pPr>
      <w:r>
        <w:rPr/>
        <w:t>huWKhrJIIaOCOWacDOCanpepFUv04Qir05OUYKVCL9KiHsN2GOtHYKgzZhytl35fP6Tn4mHmOK2XJ4</w:t>
      </w:r>
    </w:p>
    <w:p>
      <w:pPr>
        <w:pStyle w:val="PreformattedText"/>
        <w:bidi w:val="0"/>
        <w:spacing w:before="0" w:after="0"/>
        <w:jc w:val="left"/>
        <w:rPr/>
      </w:pPr>
      <w:r>
        <w:rPr/>
        <w:t>M3LERzx/MNN1A0MsCOrzyNBLJCzdyTTA50dgqrIhIlJ7VU5c2BgeLwHn4RDeWqysp8/OlnSRuiZXSO</w:t>
      </w:r>
    </w:p>
    <w:p>
      <w:pPr>
        <w:pStyle w:val="PreformattedText"/>
        <w:bidi w:val="0"/>
        <w:spacing w:before="0" w:after="0"/>
        <w:jc w:val="left"/>
        <w:rPr/>
      </w:pPr>
      <w:r>
        <w:rPr/>
        <w:t>mjnjJ66JC8ccDgGSHb0kKGrVVRciwYp1Mr5NbVwJCk5cobr7vsmehYVW9IV6es3t8Iy9LEkS1FRLmk</w:t>
      </w:r>
    </w:p>
    <w:p>
      <w:pPr>
        <w:pStyle w:val="PreformattedText"/>
        <w:bidi w:val="0"/>
        <w:spacing w:before="0" w:after="0"/>
        <w:jc w:val="left"/>
        <w:rPr/>
      </w:pPr>
      <w:r>
        <w:rPr/>
        <w:t>ckyQBEkZw0yp02imlYy18xmx6joFijjXysXawUBQuW0Xz9P8Ily4vEUVcpAGb6v5V05esy9PGiyUte</w:t>
      </w:r>
    </w:p>
    <w:p>
      <w:pPr>
        <w:pStyle w:val="PreformattedText"/>
        <w:bidi w:val="0"/>
        <w:spacing w:before="0" w:after="0"/>
        <w:jc w:val="left"/>
        <w:rPr/>
      </w:pPr>
      <w:r>
        <w:rPr/>
        <w:t>8VdLNCtVZ6N1LLMLlkj63WkzlOMF/wAmb4qGGpGEFJXEPpSwvZv/AK+Eh3LZcTCU4YU1zeH5fj/iQF</w:t>
      </w:r>
    </w:p>
    <w:p>
      <w:pPr>
        <w:pStyle w:val="PreformattedText"/>
        <w:bidi w:val="0"/>
        <w:spacing w:before="0" w:after="0"/>
        <w:jc w:val="left"/>
        <w:rPr/>
      </w:pPr>
      <w:r>
        <w:rPr/>
        <w:t>aaWkM9M7E00olp3haRwIIjlIFpsSXW097B1blVs66ZsiDKTwNpXq+akL6RyHHOvFm8YDWyIqU0szxP</w:t>
      </w:r>
    </w:p>
    <w:p>
      <w:pPr>
        <w:pStyle w:val="PreformattedText"/>
        <w:bidi w:val="0"/>
        <w:spacing w:before="0" w:after="0"/>
        <w:jc w:val="left"/>
        <w:rPr/>
      </w:pPr>
      <w:r>
        <w:rPr/>
        <w:t>J8k4hfoxpVsZKTDq0IjAAVaRGR42zhKVGbo3OqXA0LHUj+X+n0S/CJJYINL4vV5uv1vp6SBhhcmhRw</w:t>
      </w:r>
    </w:p>
    <w:p>
      <w:pPr>
        <w:pStyle w:val="PreformattedText"/>
        <w:bidi w:val="0"/>
        <w:spacing w:before="0" w:after="0"/>
        <w:jc w:val="left"/>
        <w:rPr/>
      </w:pPr>
      <w:r>
        <w:rPr/>
        <w:t>phqac0ySTDinWmpxFFEJyuFfCqztjf8aEyKEuijHmZGLLpmU5vq1/F+o+bOqrqA1c61ftv+H9DK3WU</w:t>
      </w:r>
    </w:p>
    <w:p>
      <w:pPr>
        <w:pStyle w:val="PreformattedText"/>
        <w:bidi w:val="0"/>
        <w:spacing w:before="0" w:after="0"/>
        <w:jc w:val="left"/>
        <w:rPr/>
      </w:pPr>
      <w:r>
        <w:rPr/>
        <w:t>dQ0lbX0tPBDVxtHSxR1MjypWwvO3UaouoaV1pxWRNKjCZBJhyratwQUxHxkH+7WXi4s18LFvozLfNH</w:t>
      </w:r>
    </w:p>
    <w:p>
      <w:pPr>
        <w:pStyle w:val="PreformattedText"/>
        <w:bidi w:val="0"/>
        <w:spacing w:before="0" w:after="0"/>
        <w:jc w:val="left"/>
        <w:rPr/>
      </w:pPr>
      <w:r>
        <w:rPr/>
        <w:t>xHBVcJ24W4sw6eH5svC2kp9d6YjSqaoolqk2haumWPbUq4hOY92ppZa6Pbd0YAfu4RQN0opTEwVcFc</w:t>
      </w:r>
    </w:p>
    <w:p>
      <w:pPr>
        <w:pStyle w:val="PreformattedText"/>
        <w:bidi w:val="0"/>
        <w:spacing w:before="0" w:after="0"/>
        <w:jc w:val="left"/>
        <w:rPr/>
      </w:pPr>
      <w:r>
        <w:rPr/>
        <w:t>SLC2rBgtmOSxg+He4uYK3q+yV/8AkDIFxCPS0dcunC3My+P3pqf1H6Xgl2eunzopKWtq2P70leeGg2</w:t>
      </w:r>
    </w:p>
    <w:p>
      <w:pPr>
        <w:pStyle w:val="PreformattedText"/>
        <w:bidi w:val="0"/>
        <w:spacing w:before="0" w:after="0"/>
        <w:jc w:val="left"/>
        <w:rPr/>
      </w:pPr>
      <w:r>
        <w:rPr/>
        <w:t>rfvmVd9i9TQGNZPTW6LV9N6arCrTmaoMNRH0pm1fhqMNS9jXvZtFb1D6p/L0mPEfM6oVPD06le66+K</w:t>
      </w:r>
    </w:p>
    <w:p>
      <w:pPr>
        <w:pStyle w:val="PreformattedText"/>
        <w:bidi w:val="0"/>
        <w:spacing w:before="0" w:after="0"/>
        <w:jc w:val="left"/>
        <w:rPr/>
      </w:pPr>
      <w:r>
        <w:rPr/>
        <w:t>+sN55wftBehpd42z5ybaHqN42GrMk6pCKX1BS11DMY9t3nbKmMRum6U8M1WsUvfBNTzSUVZmGQNow+</w:t>
      </w:r>
    </w:p>
    <w:p>
      <w:pPr>
        <w:pStyle w:val="PreformattedText"/>
        <w:bidi w:val="0"/>
        <w:spacing w:before="0" w:after="0"/>
        <w:jc w:val="left"/>
        <w:rPr/>
      </w:pPr>
      <w:r>
        <w:rPr/>
        <w:t>05v9wcK3xX/D/d9sR+zLiLiLeZ8uZMvn7qzxG+PHoGWoMVW4iq6ra6upnnpYaeE7Xv9NNM1FvG57VT</w:t>
      </w:r>
    </w:p>
    <w:p>
      <w:pPr>
        <w:pStyle w:val="PreformattedText"/>
        <w:bidi w:val="0"/>
        <w:spacing w:before="0" w:after="0"/>
        <w:jc w:val="left"/>
        <w:rPr/>
      </w:pPr>
      <w:r>
        <w:rPr/>
        <w:t>siNNK8UfR3KgYRsUOZhMsOael7D2j/bQKwyfmB/t9Vp4z5T7IWJdkJZfZwv0b6fETyN+JXpD921e67</w:t>
      </w:r>
    </w:p>
    <w:p>
      <w:pPr>
        <w:pStyle w:val="PreformattedText"/>
        <w:bidi w:val="0"/>
        <w:spacing w:before="0" w:after="0"/>
        <w:jc w:val="left"/>
        <w:rPr/>
      </w:pPr>
      <w:r>
        <w:rPr/>
        <w:t>Sad4Ntodwhlo+ur1KpsW7Rt8lJFMyBmhhK4pMSC0aqstpUN/a9jdWCMTx1xfOX+6fPO34YGdK/21PD</w:t>
      </w:r>
    </w:p>
    <w:p>
      <w:pPr>
        <w:pStyle w:val="PreformattedText"/>
        <w:bidi w:val="0"/>
        <w:spacing w:before="0" w:after="0"/>
        <w:jc w:val="left"/>
        <w:rPr/>
      </w:pPr>
      <w:r>
        <w:rPr/>
        <w:t>8D/SdVqyjqPT26SOI1MEFdUQtdHdJWiToVlPIpXhJtvZZMTbLpq2uyrBxqJ5p0GCzAjlJWbPg2ug3a</w:t>
      </w:r>
    </w:p>
    <w:p>
      <w:pPr>
        <w:pStyle w:val="PreformattedText"/>
        <w:bidi w:val="0"/>
        <w:spacing w:before="0" w:after="0"/>
        <w:jc w:val="left"/>
        <w:rPr/>
      </w:pPr>
      <w:r>
        <w:rPr/>
        <w:t>noUEBpqeoSsoVUXedHiSOtggp6tiTJURuetApIaekqZEXuRbuATQvWQxFE1pIXctk3Cqo93pWJl3iK</w:t>
      </w:r>
    </w:p>
    <w:p>
      <w:pPr>
        <w:pStyle w:val="PreformattedText"/>
        <w:bidi w:val="0"/>
        <w:spacing w:before="0" w:after="0"/>
        <w:jc w:val="left"/>
        <w:rPr/>
      </w:pPr>
      <w:r>
        <w:rPr/>
        <w:t>lopljeOGNd+o9lqjG9dCHx+V36GjmxZxY1IpXy/F7WtTqPCUNoBYF+fzTXNbRwbhDDHGznqtI8LhMZ</w:t>
      </w:r>
    </w:p>
    <w:p>
      <w:pPr>
        <w:pStyle w:val="PreformattedText"/>
        <w:bidi w:val="0"/>
        <w:spacing w:before="0" w:after="0"/>
        <w:jc w:val="left"/>
        <w:rPr/>
      </w:pPr>
      <w:r>
        <w:rPr/>
        <w:t>KaozwlBDWMDdcd8bBWWSzDiXUtl0sSJffRXr1uknpj1ZVpDDFLH8lvcsc85pQJRIkU6UzCV6aWaNXS</w:t>
      </w:r>
    </w:p>
    <w:p>
      <w:pPr>
        <w:pStyle w:val="PreformattedText"/>
        <w:bidi w:val="0"/>
        <w:spacing w:before="0" w:after="0"/>
        <w:jc w:val="left"/>
        <w:rPr/>
      </w:pPr>
      <w:r>
        <w:rPr/>
        <w:t>ZSKqllXqRPmttTQJDCC4hoq2wndfYvUsW+ptq7pCsm7osc0W7RTxz7j6r9P0jrPLFR1ULpHUbnBVp8</w:t>
      </w:r>
    </w:p>
    <w:p>
      <w:pPr>
        <w:pStyle w:val="PreformattedText"/>
        <w:bidi w:val="0"/>
        <w:spacing w:before="0" w:after="0"/>
        <w:jc w:val="left"/>
        <w:rPr/>
      </w:pPr>
      <w:r>
        <w:rPr/>
        <w:t>wKd2QyRzO9GRO8tPMvoyWoHWv4Zej3mFbyF3avhl3fcvW3o+tR95ikalq6atpZaba/UdBXRtT7nQ1M</w:t>
      </w:r>
    </w:p>
    <w:p>
      <w:pPr>
        <w:pStyle w:val="PreformattedText"/>
        <w:bidi w:val="0"/>
        <w:spacing w:before="0" w:after="0"/>
        <w:jc w:val="left"/>
        <w:rPr/>
      </w:pPr>
      <w:r>
        <w:rPr/>
        <w:t>UkbJYxRSI8pUNK8YmMKSU8vTrINkgi7+2WUSqrWlfWXz+kr+0etqT1HV/u2aiWHcodmqNkioKqM7lP</w:t>
      </w:r>
    </w:p>
    <w:p>
      <w:pPr>
        <w:pStyle w:val="PreformattedText"/>
        <w:bidi w:val="0"/>
        <w:spacing w:before="0" w:after="0"/>
        <w:jc w:val="left"/>
        <w:rPr/>
      </w:pPr>
      <w:r>
        <w:rPr/>
        <w:t>P6cjlMu6bVIXk/+yGziMsvRd2noZunJTGSnliKlKSdOne/eVsClkHS5mu22m9N7zFXbFukkfpjddwg</w:t>
      </w:r>
    </w:p>
    <w:p>
      <w:pPr>
        <w:pStyle w:val="PreformattedText"/>
        <w:bidi w:val="0"/>
        <w:spacing w:before="0" w:after="0"/>
        <w:jc w:val="left"/>
        <w:rPr/>
      </w:pPr>
      <w:r>
        <w:rPr/>
        <w:t>Sqi3mnl3Kr9L7qhCbbVbswYh2SqEYg3CBs5KSoeOrQVEMqvWyBWBvMrfh86WBiRfVZt2gdt79BU9PT</w:t>
      </w:r>
    </w:p>
    <w:p>
      <w:pPr>
        <w:pStyle w:val="PreformattedText"/>
        <w:bidi w:val="0"/>
        <w:spacing w:before="0" w:after="0"/>
        <w:jc w:val="left"/>
        <w:rPr/>
      </w:pPr>
      <w:r>
        <w:rPr/>
        <w:t>iCCWD1DvO27lRyTdKan3hRHXVbLGuLKssVEGgkGCCOob6sW0ZQdFGXXL+suvhFnVZWI4+lVVW2VDSp</w:t>
      </w:r>
    </w:p>
    <w:p>
      <w:pPr>
        <w:pStyle w:val="PreformattedText"/>
        <w:bidi w:val="0"/>
        <w:spacing w:before="0" w:after="0"/>
        <w:jc w:val="left"/>
        <w:rPr/>
      </w:pPr>
      <w:r>
        <w:rPr/>
        <w:t>TtuMskMcvUSSaCNDWJTKBdUMLlkQX/iC/Xqs5gSD4yQNGPhPWf8AwwvWMPpj47+ndprPUlPtVF6iqN</w:t>
      </w:r>
    </w:p>
    <w:p>
      <w:pPr>
        <w:pStyle w:val="PreformattedText"/>
        <w:bidi w:val="0"/>
        <w:spacing w:before="0" w:after="0"/>
        <w:jc w:val="left"/>
        <w:rPr/>
      </w:pPr>
      <w:r>
        <w:rPr/>
        <w:t>i3ikhrvl6bbt09WfDvd3WHYqzcZwDQfvT0R6j3iiSZCgeXcFie6sus3alvCYgcn83lZchUMozbT6jP</w:t>
      </w:r>
    </w:p>
    <w:p>
      <w:pPr>
        <w:pStyle w:val="PreformattedText"/>
        <w:bidi w:val="0"/>
        <w:spacing w:before="0" w:after="0"/>
        <w:jc w:val="left"/>
        <w:rPr/>
      </w:pPr>
      <w:r>
        <w:rPr/>
        <w:t>2T94qdj37f8A0Dv8s02/bXvfq303BLDT1Ee2T+nNh3T9+eipWlmjAn9QR+lt/hhrQhaMTUsvSa3C8v</w:t>
      </w:r>
    </w:p>
    <w:p>
      <w:pPr>
        <w:pStyle w:val="PreformattedText"/>
        <w:bidi w:val="0"/>
        <w:spacing w:before="0" w:after="0"/>
        <w:jc w:val="left"/>
        <w:rPr/>
      </w:pPr>
      <w:r>
        <w:rPr/>
        <w:t>HFgMDoAP7TOjgWNCfWnf5SzCxI8cMLXBJsbjy3i/3GuTinQ66KZ0MLUEdXh1OLkjhTdbnkqQGa+R9y</w:t>
      </w:r>
    </w:p>
    <w:p>
      <w:pPr>
        <w:pStyle w:val="PreformattedText"/>
        <w:bidi w:val="0"/>
        <w:spacing w:before="0" w:after="0"/>
        <w:jc w:val="left"/>
        <w:rPr/>
      </w:pPr>
      <w:r>
        <w:rPr/>
        <w:t>ff3Oufji9uGb8EkKLreTKLYDiy/lJ8KMbnzfjXLxGAAIO06WHzN58IZEDxyRftbiwte4DFhzwP0+rW</w:t>
      </w:r>
    </w:p>
    <w:p>
      <w:pPr>
        <w:pStyle w:val="PreformattedText"/>
        <w:bidi w:val="0"/>
        <w:spacing w:before="0" w:after="0"/>
        <w:jc w:val="left"/>
        <w:rPr/>
      </w:pPr>
      <w:r>
        <w:rPr/>
        <w:t>UggAnh/wAy6gNhUeABIxva4WxUAkAkHm9+L8Wtfzq5AQoB3kAUAPCEotlAJvexubC63Cqsg8f0/VdU</w:t>
      </w:r>
    </w:p>
    <w:p>
      <w:pPr>
        <w:pStyle w:val="PreformattedText"/>
        <w:bidi w:val="0"/>
        <w:spacing w:before="0" w:after="0"/>
        <w:jc w:val="left"/>
        <w:rPr/>
      </w:pPr>
      <w:r>
        <w:rPr/>
        <w:t>M2Zm0y5eGX5qwwarKIsXI4YEi4A92xJCsPtY/wDudPhDKGEpLZmBqtJkJxYHEkj2BXHkBw/tb2t99X</w:t>
      </w:r>
    </w:p>
    <w:p>
      <w:pPr>
        <w:pStyle w:val="PreformattedText"/>
        <w:bidi w:val="0"/>
        <w:spacing w:before="0" w:after="0"/>
        <w:jc w:val="left"/>
        <w:rPr/>
      </w:pPr>
      <w:r>
        <w:rPr/>
        <w:t>QmOQBe6AAA8gtz3A8fQzE2N9XqcwvaESyjIr72Aa1wv3YMeb3JUXHvzqQQCL01lBNmz1gcihlPIIGR</w:t>
      </w:r>
    </w:p>
    <w:p>
      <w:pPr>
        <w:pStyle w:val="PreformattedText"/>
        <w:bidi w:val="0"/>
        <w:spacing w:before="0" w:after="0"/>
        <w:jc w:val="left"/>
        <w:rPr/>
      </w:pPr>
      <w:r>
        <w:rPr/>
        <w:t>7RfFu0lc2NmHtx7sctaQWssDo0z45ooa01gzcs5+kXBINu5ibMRbxYHzrUm8zY2oU9DIarsSwJOSiw</w:t>
      </w:r>
    </w:p>
    <w:p>
      <w:pPr>
        <w:pStyle w:val="PreformattedText"/>
        <w:bidi w:val="0"/>
        <w:spacing w:before="0" w:after="0"/>
        <w:jc w:val="left"/>
        <w:rPr/>
      </w:pPr>
      <w:r>
        <w:rPr/>
        <w:t>a5FlHlr247gbfcca6eE1qpvz3vxmDHFvy8wkFM691nLHknFCvFrk5Mb2N1/wDDrbh9a2nNxgcwJXLc</w:t>
      </w:r>
    </w:p>
    <w:p>
      <w:pPr>
        <w:pStyle w:val="PreformattedText"/>
        <w:bidi w:val="0"/>
        <w:spacing w:before="0" w:after="0"/>
        <w:jc w:val="left"/>
        <w:rPr/>
      </w:pPr>
      <w:r>
        <w:rPr/>
        <w:t>hqkgXYqTe2JBUnn3HjvBZRYXU466uCbCk+E5uLQSuoaV+oIVgpBbJ5AQrMAQouQ3bzdh7eCuuhgbD4</w:t>
      </w:r>
    </w:p>
    <w:p>
      <w:pPr>
        <w:pStyle w:val="PreformattedText"/>
        <w:bidi w:val="0"/>
        <w:spacing w:before="0" w:after="0"/>
        <w:jc w:val="left"/>
        <w:rPr/>
      </w:pPr>
      <w:r>
        <w:rPr/>
        <w:t>TlY/8A7MQ+sZGElhxZg1zkOL+bhD5a4FgbX99aJnjd7gcm5LMxBUcAXdQ2J89oHt+XRCIIbk3UW7gF</w:t>
      </w:r>
    </w:p>
    <w:p>
      <w:pPr>
        <w:pStyle w:val="PreformattedText"/>
        <w:bidi w:val="0"/>
        <w:spacing w:before="0" w:after="0"/>
        <w:jc w:val="left"/>
        <w:rPr/>
      </w:pPr>
      <w:r>
        <w:rPr/>
        <w:t>BP1EAK4sSXv7eAV0QjMpsTcA38LjkwxYvkcuHcrwfzDLSs2WtLuEHPNjwBiPwlyyAOYP6Y/Te/nu/L</w:t>
      </w:r>
    </w:p>
    <w:p>
      <w:pPr>
        <w:pStyle w:val="PreformattedText"/>
        <w:bidi w:val="0"/>
        <w:spacing w:before="0" w:after="0"/>
        <w:jc w:val="left"/>
        <w:rPr/>
      </w:pPr>
      <w:r>
        <w:rPr/>
        <w:t>bUK10oHSEj5hYeVLEDEFWR2J7jZAe1LeLm9vYaeSATsJC1Ng9+5rXLFQRHZvojIJFzdeTYAj76VmpT</w:t>
      </w:r>
    </w:p>
    <w:p>
      <w:pPr>
        <w:pStyle w:val="PreformattedText"/>
        <w:bidi w:val="0"/>
        <w:spacing w:before="0" w:after="0"/>
        <w:jc w:val="left"/>
        <w:rPr/>
      </w:pPr>
      <w:r>
        <w:rPr/>
        <w:t>lYV8Zcdhrm0Egqq4V+oEW7G7MS6B2OVgT4IClVBB+lr6z5a7xkyq1zXjY2VQfrCqtiWGd1LeRYePcM</w:t>
      </w:r>
    </w:p>
    <w:p>
      <w:pPr>
        <w:pStyle w:val="PreformattedText"/>
        <w:bidi w:val="0"/>
        <w:spacing w:before="0" w:after="0"/>
        <w:jc w:val="left"/>
        <w:rPr/>
      </w:pPr>
      <w:r>
        <w:rPr/>
        <w:t>3GmhKxV2F2ftztZlyCxMFyJxxOOIvwfBb7aixZHUSCpAD9xpXp27T3lTIyuBjnkCxUMAvHI82ueR+b</w:t>
      </w:r>
    </w:p>
    <w:p>
      <w:pPr>
        <w:pStyle w:val="PreformattedText"/>
        <w:bidi w:val="0"/>
        <w:spacing w:before="0" w:after="0"/>
        <w:jc w:val="left"/>
        <w:rPr/>
      </w:pPr>
      <w:r>
        <w:rPr/>
        <w:t>UyZGSzLle6BrhvITOQAqFPkXKNfi3djohIKrmVC5sVxDYqAVLE2BxHsre/8AS7a0DlT4f1h0roJVay</w:t>
      </w:r>
    </w:p>
    <w:p>
      <w:pPr>
        <w:pStyle w:val="PreformattedText"/>
        <w:bidi w:val="0"/>
        <w:spacing w:before="0" w:after="0"/>
        <w:jc w:val="left"/>
        <w:rPr/>
      </w:pPr>
      <w:r>
        <w:rPr/>
        <w:t>ZLqUZAoGYUgs0diL9wcXUvxb+ttEJDtUsAEzAIkdsVa4QB/Lsn+YWLcDx2+2OqMQ2Ww+i1NOGLUNfT</w:t>
      </w:r>
    </w:p>
    <w:p>
      <w:pPr>
        <w:pStyle w:val="PreformattedText"/>
        <w:bidi w:val="0"/>
        <w:spacing w:before="0" w:after="0"/>
        <w:jc w:val="left"/>
        <w:rPr/>
      </w:pPr>
      <w:r>
        <w:rPr/>
        <w:t>L+aDCcFmGWKsqyLc4mwDKAFW/fgPBNv+bUS6r6C/hHElbLF8iTmclUFGJALM4YC5Hnk8X0Q4RrQEKi</w:t>
      </w:r>
    </w:p>
    <w:p>
      <w:pPr>
        <w:pStyle w:val="PreformattedText"/>
        <w:bidi w:val="0"/>
        <w:spacing w:before="0" w:after="0"/>
        <w:jc w:val="left"/>
        <w:rPr/>
      </w:pPr>
      <w:r>
        <w:rPr/>
        <w:t>mLstwQEKBSTbsN8e+/Bdheym97DShgSRCh4byzbfI3BssarYYkowJQMxLEnJ5Hv5I500ydoFYoN8wl</w:t>
      </w:r>
    </w:p>
    <w:p>
      <w:pPr>
        <w:pStyle w:val="PreformattedText"/>
        <w:bidi w:val="0"/>
        <w:spacing w:before="0" w:after="0"/>
        <w:jc w:val="left"/>
        <w:rPr/>
      </w:pPr>
      <w:r>
        <w:rPr/>
        <w:t>zoXcKmQRDH08JcyQ5a5WzBjazHg88Nzq7B5Ppb9JXvLbQuVLPxmLvYHguAAUYC5yUt54tj/FpoS1Ul</w:t>
      </w:r>
    </w:p>
    <w:p>
      <w:pPr>
        <w:pStyle w:val="PreformattedText"/>
        <w:bidi w:val="0"/>
        <w:spacing w:before="0" w:after="0"/>
        <w:jc w:val="left"/>
        <w:rPr/>
      </w:pPr>
      <w:r>
        <w:rPr/>
        <w:t>wI1BZ2MYDh7BQpJYhHYLlGQGP8a/SNEJYqTEIVsWUMC31lV6URsCh5JJ8+Scb6pxebD+n9otUAuajL</w:t>
      </w:r>
    </w:p>
    <w:p>
      <w:pPr>
        <w:pStyle w:val="PreformattedText"/>
        <w:bidi w:val="0"/>
        <w:spacing w:before="0" w:after="0"/>
        <w:jc w:val="left"/>
        <w:rPr/>
      </w:pPr>
      <w:r>
        <w:rPr/>
        <w:t>BA1zfuCKsdwAjOpxy8EHJ8RbnjSxpJxAXxUWyRkZTdyAe8KjE3U3PJv47dErc7CS0GfYrKoPlj3EgF</w:t>
      </w:r>
    </w:p>
    <w:p>
      <w:pPr>
        <w:pStyle w:val="PreformattedText"/>
        <w:bidi w:val="0"/>
        <w:spacing w:before="0" w:after="0"/>
        <w:jc w:val="left"/>
        <w:rPr/>
      </w:pPr>
      <w:r>
        <w:rPr/>
        <w:t>eXytzfgC3Avj26JXJyCx4wPdeQtGoUYglSTbybLfng46kCyBCSUSgjghwABZVbvvYEqW5A9h4Av99X</w:t>
      </w:r>
    </w:p>
    <w:p>
      <w:pPr>
        <w:pStyle w:val="PreformattedText"/>
        <w:bidi w:val="0"/>
        <w:spacing w:before="0" w:after="0"/>
        <w:jc w:val="left"/>
        <w:rPr/>
      </w:pPr>
      <w:r>
        <w:rPr/>
        <w:t>wiwzC1+BiS35ghIIL5eS9jYkDyfGiEwVIvfJSwUkWVyHF7NYG97cm/F7Kf4tEIgOAAbDle1bggMwxL</w:t>
      </w:r>
    </w:p>
    <w:p>
      <w:pPr>
        <w:pStyle w:val="PreformattedText"/>
        <w:bidi w:val="0"/>
        <w:spacing w:before="0" w:after="0"/>
        <w:jc w:val="left"/>
        <w:rPr/>
      </w:pPr>
      <w:r>
        <w:rPr/>
        <w:t>FrWcePaw/LohG39184g9qm30i5Btbut5JNiRjjohExgGdCexutckjsUhse83N+R4t+bRCb1qlvJJdC</w:t>
      </w:r>
    </w:p>
    <w:p>
      <w:pPr>
        <w:pStyle w:val="PreformattedText"/>
        <w:bidi w:val="0"/>
        <w:spacing w:before="0" w:after="0"/>
        <w:jc w:val="left"/>
        <w:rPr/>
      </w:pPr>
      <w:r>
        <w:rPr/>
        <w:t>xMjG62XHuPawv9XLf2bXl56iQ8xVGY3VVXqFSrlwwJtcqfqAUWHn+l9QTQJ8Iy1mFyPfhATYKoXgZc</w:t>
      </w:r>
    </w:p>
    <w:p>
      <w:pPr>
        <w:pStyle w:val="PreformattedText"/>
        <w:bidi w:val="0"/>
        <w:spacing w:before="0" w:after="0"/>
        <w:jc w:val="left"/>
        <w:rPr/>
      </w:pPr>
      <w:r>
        <w:rPr/>
        <w:t>Wxa4LeSqm2P/32qALHTz4TdEkAkXW7C9mZuTxYWNue3389ttEIy5Crz2CwVF/KWJF+0eQe4i/jHxqv</w:t>
      </w:r>
    </w:p>
    <w:p>
      <w:pPr>
        <w:pStyle w:val="PreformattedText"/>
        <w:bidi w:val="0"/>
        <w:spacing w:before="0" w:after="0"/>
        <w:jc w:val="left"/>
        <w:rPr/>
      </w:pPr>
      <w:r>
        <w:rPr/>
        <w:t>E6QgjBbPziAxAv8ASVJazra+XdyPBHOq4QGWy+WBAIxLAi/aeThwqglSSPOiECewJ8kAL9P1WZge1S</w:t>
      </w:r>
    </w:p>
    <w:p>
      <w:pPr>
        <w:pStyle w:val="PreformattedText"/>
        <w:bidi w:val="0"/>
        <w:spacing w:before="0" w:after="0"/>
        <w:jc w:val="left"/>
        <w:rPr/>
      </w:pPr>
      <w:r>
        <w:rPr/>
        <w:t>fZuRb2/wDDohBHJDNYoSGdAUW2UnLSNyRe9+T5v40QgzSGyqSALXU4MS0RNwGYcgEcX/1DQVB1IuNu</w:t>
      </w:r>
    </w:p>
    <w:p>
      <w:pPr>
        <w:pStyle w:val="PreformattedText"/>
        <w:bidi w:val="0"/>
        <w:spacing w:before="0" w:after="0"/>
        <w:jc w:val="left"/>
        <w:rPr/>
      </w:pPr>
      <w:r>
        <w:rPr/>
        <w:t>STvUFaTEFe6x7rmxZV4yUqLEqpFhxcCzd2oYEihLASVvrAJJSrFlUi8i2AdXQCzgY4jkGzE/wn+HVJ</w:t>
      </w:r>
    </w:p>
    <w:p>
      <w:pPr>
        <w:pStyle w:val="PreformattedText"/>
        <w:bidi w:val="0"/>
        <w:spacing w:before="0" w:after="0"/>
        <w:jc w:val="left"/>
        <w:rPr/>
      </w:pPr>
      <w:r>
        <w:rPr/>
        <w:t>wybHq+fpjA0bG8aM5INwzAOLKOC3uoBv28fSfFvN9MqBQbX+sLvUmZMwGJAuRkWub4fbEE3ZrKQD4t</w:t>
      </w:r>
    </w:p>
    <w:p>
      <w:pPr>
        <w:pStyle w:val="PreformattedText"/>
        <w:bidi w:val="0"/>
        <w:spacing w:before="0" w:after="0"/>
        <w:jc w:val="left"/>
        <w:rPr/>
      </w:pPr>
      <w:r>
        <w:rPr/>
        <w:t>/LqF0vhzSCQND1gs1QCGVebhCpAul0fJmKlgUBB48/Uy6u66ysuTtpAXmDcgC9lMeRYkX7ownAA4ys</w:t>
      </w:r>
    </w:p>
    <w:p>
      <w:pPr>
        <w:pStyle w:val="PreformattedText"/>
        <w:bidi w:val="0"/>
        <w:spacing w:before="0" w:after="0"/>
        <w:jc w:val="left"/>
        <w:rPr/>
      </w:pPr>
      <w:r>
        <w:rPr/>
        <w:t>L8dy6kKWuukSCs/dzccspNg2blgLgkWJC9pDXFvtfVqrl+JhFMb+ASZAQrkAsqsMmztYRjEW/r9XOp</w:t>
      </w:r>
    </w:p>
    <w:p>
      <w:pPr>
        <w:pStyle w:val="PreformattedText"/>
        <w:bidi w:val="0"/>
        <w:spacing w:before="0" w:after="0"/>
        <w:jc w:val="left"/>
        <w:rPr/>
      </w:pPr>
      <w:r>
        <w:rPr/>
        <w:t>0FVy1AmtTJOlHAsCWIQKpJIBUdwjYcm5x5N7DQh1UfCYzRs8PFLfQgYhlIIUm1iShI5VJL2CgAWx8W</w:t>
      </w:r>
    </w:p>
    <w:p>
      <w:pPr>
        <w:pStyle w:val="PreformattedText"/>
        <w:bidi w:val="0"/>
        <w:spacing w:before="0" w:after="0"/>
        <w:jc w:val="left"/>
        <w:rPr/>
      </w:pPr>
      <w:r>
        <w:rPr/>
        <w:t>8a7GCAEBbz5qc7EOoEudDwynI2FuBZSAQFAUWsh8n3++urh1RHtnHbUE+39peKHhF7lxAyUXJLXYNy</w:t>
      </w:r>
    </w:p>
    <w:p>
      <w:pPr>
        <w:pStyle w:val="PreformattedText"/>
        <w:bidi w:val="0"/>
        <w:spacing w:before="0" w:after="0"/>
        <w:jc w:val="left"/>
        <w:rPr/>
      </w:pPr>
      <w:r>
        <w:rPr/>
        <w:t>eSBb+/brXh7L8f3lbbH4S0UZBIKgOreOB4P2BtwTzca0zObIPXSW2jscfK2xIY+APAFjb2+331cptR</w:t>
      </w:r>
    </w:p>
    <w:p>
      <w:pPr>
        <w:pStyle w:val="PreformattedText"/>
        <w:bidi w:val="0"/>
        <w:spacing w:before="0" w:after="0"/>
        <w:jc w:val="left"/>
        <w:rPr/>
      </w:pPr>
      <w:r>
        <w:rPr/>
        <w:t>7JnC8p6MNPo4ZdqHkqxy4AIvcHt5AAt5t7HVqgWNdYMQoLHpLZA3avIBsy3JAOJAPge5Fx/XVsx4jB</w:t>
      </w:r>
    </w:p>
    <w:p>
      <w:pPr>
        <w:pStyle w:val="PreformattedText"/>
        <w:bidi w:val="0"/>
        <w:spacing w:before="0" w:after="0"/>
        <w:jc w:val="left"/>
        <w:rPr/>
      </w:pPr>
      <w:r>
        <w:rPr/>
        <w:t>mJUUJKwn6T4I7SCbXH3UflH/ANNESSKXFuO/ghjYg+/35Pnj76IQoHnkjiwPkAN7rb7/AH99EI52+5</w:t>
      </w:r>
    </w:p>
    <w:p>
      <w:pPr>
        <w:pStyle w:val="PreformattedText"/>
        <w:bidi w:val="0"/>
        <w:spacing w:before="0" w:after="0"/>
        <w:jc w:val="left"/>
        <w:rPr/>
      </w:pPr>
      <w:r>
        <w:rPr/>
        <w:t>uQRbyp7Se/9R9PHvohGTYnv4DEW9ha1rEEgA386IQeQckA3PgEcG/g2uOe0f8An0Qg7gE4m31eVNwv</w:t>
      </w:r>
    </w:p>
    <w:p>
      <w:pPr>
        <w:pStyle w:val="PreformattedText"/>
        <w:bidi w:val="0"/>
        <w:spacing w:before="0" w:after="0"/>
        <w:jc w:val="left"/>
        <w:rPr/>
      </w:pPr>
      <w:r>
        <w:rPr/>
        <w:t>GIBU+bW0QgcgBUhbAk4nweQxy9uB2/30Qgjg8AeBf28g2sSPuPc/bRCBSgcdp582ub35BCgi3Pt7aI</w:t>
      </w:r>
    </w:p>
    <w:p>
      <w:pPr>
        <w:pStyle w:val="PreformattedText"/>
        <w:bidi w:val="0"/>
        <w:spacing w:before="0" w:after="0"/>
        <w:jc w:val="left"/>
        <w:rPr/>
      </w:pPr>
      <w:r>
        <w:rPr/>
        <w:t>SLqAeceOMTYctxwLkAW5541BNAnwhISoW5sLGyEEd1yQb45D6v7e2qSbJJ3M14ClQSTqaaB4WHHBs1</w:t>
      </w:r>
    </w:p>
    <w:p>
      <w:pPr>
        <w:pStyle w:val="PreformattedText"/>
        <w:bidi w:val="0"/>
        <w:spacing w:before="0" w:after="0"/>
        <w:jc w:val="left"/>
        <w:rPr/>
      </w:pPr>
      <w:r>
        <w:rPr/>
        <w:t>hYcc3CnizC/9LjUQc610EWoBOYAcWH6AFRawbybnx4tpMg8TFBogwsC/kNyCBfybAebjkEi3PjVGJd</w:t>
      </w:r>
    </w:p>
    <w:p>
      <w:pPr>
        <w:pStyle w:val="PreformattedText"/>
        <w:bidi w:val="0"/>
        <w:spacing w:before="0" w:after="0"/>
        <w:jc w:val="left"/>
        <w:rPr/>
      </w:pPr>
      <w:r>
        <w:rPr/>
        <w:t>AeBnQG5Nc0IjF1GXcTawNwbexv78efFtUyIWhxPhh/bjIi9uTckcX9tEdNz8ISpt9LEkFVJBvfMA+/</w:t>
      </w:r>
    </w:p>
    <w:p>
      <w:pPr>
        <w:pStyle w:val="PreformattedText"/>
        <w:bidi w:val="0"/>
        <w:spacing w:before="0" w:after="0"/>
        <w:jc w:val="left"/>
        <w:rPr/>
      </w:pPr>
      <w:r>
        <w:rPr/>
        <w:t>gkH2++lOiVLYSnKsvPA5YgsACAQvnk3DfrqENivCEIAZRY2NyDxyLe6oCOTbE6eVtwqF8Y+tgAOSAc</w:t>
      </w:r>
    </w:p>
    <w:p>
      <w:pPr>
        <w:pStyle w:val="PreformattedText"/>
        <w:bidi w:val="0"/>
        <w:spacing w:before="0" w:after="0"/>
        <w:jc w:val="left"/>
        <w:rPr/>
      </w:pPr>
      <w:r>
        <w:rPr/>
        <w:t>i1jyGHgk/SLce2iVwhbfcCwNybe1yCthfxwP00QjgFx2kZEkD7AnnJxyANEJzgjza58ng2J8XB5Nx/</w:t>
      </w:r>
    </w:p>
    <w:p>
      <w:pPr>
        <w:pStyle w:val="PreformattedText"/>
        <w:bidi w:val="0"/>
        <w:spacing w:before="0" w:after="0"/>
        <w:jc w:val="left"/>
        <w:rPr/>
      </w:pPr>
      <w:r>
        <w:rPr/>
        <w:t>T21dh8refCExlfxe5ABvx4vcC49xb++mDKbGuYSTmK8IF/j/AFjDkBuQAAQLWsFNz7D6jbi/jnU9D8</w:t>
      </w:r>
    </w:p>
    <w:p>
      <w:pPr>
        <w:pStyle w:val="PreformattedText"/>
        <w:bidi w:val="0"/>
        <w:spacing w:before="0" w:after="0"/>
        <w:jc w:val="left"/>
        <w:rPr/>
      </w:pPr>
      <w:r>
        <w:rPr/>
        <w:t>R+8TNTojDVppD41blt8Xp5Nk3KpNLtu9mrqPUdSrMjUnoT07Sv6g9aMZlNoYqjaqJdvuSFy3lNMORv</w:t>
      </w:r>
    </w:p>
    <w:p>
      <w:pPr>
        <w:pStyle w:val="PreformattedText"/>
        <w:bidi w:val="0"/>
        <w:spacing w:before="0" w:after="0"/>
        <w:jc w:val="left"/>
        <w:rPr/>
      </w:pPr>
      <w:r>
        <w:rPr/>
        <w:t>j/SVYn/s0GtCflW/4uP7VWx/tg/t5fHD4r+iE3GP0FSb3U+lfSVPV1Ymhqm2qV6Led3oKZXZKSlrN1</w:t>
      </w:r>
    </w:p>
    <w:p>
      <w:pPr>
        <w:pStyle w:val="PreformattedText"/>
        <w:bidi w:val="0"/>
        <w:spacing w:before="0" w:after="0"/>
        <w:jc w:val="left"/>
        <w:rPr/>
      </w:pPr>
      <w:r>
        <w:rPr/>
        <w:t>iqJEwLNJTwwO75dicjGxA7sRss63Z8MphAHep0L2mhan2jFeI5KlfmZ8wrJFEsqCMI3+Y7yfMOFF7/</w:t>
      </w:r>
    </w:p>
    <w:p>
      <w:pPr>
        <w:pStyle w:val="PreformattedText"/>
        <w:bidi w:val="0"/>
        <w:spacing w:before="0" w:after="0"/>
        <w:jc w:val="left"/>
        <w:rPr/>
      </w:pPr>
      <w:r>
        <w:rPr/>
        <w:t>AC6E9o1UPhU0EX1qNbxXvTbTA6sFrNyWaaWVWDJHS3SmokgRR+G60keMlm4aZvpu2r6VtalG01DuKm</w:t>
      </w:r>
    </w:p>
    <w:p>
      <w:pPr>
        <w:pStyle w:val="PreformattedText"/>
        <w:bidi w:val="0"/>
        <w:spacing w:before="0" w:after="0"/>
        <w:jc w:val="left"/>
        <w:rPr/>
      </w:pPr>
      <w:r>
        <w:rPr/>
        <w:t>U0tLyCVkqagr9axtIFBJHBdmVQB7abrfTw/wAwjlfIacdGKyzzIjXXJ1iplC2KBRZBf7c2XLydAIGY</w:t>
      </w:r>
    </w:p>
    <w:p>
      <w:pPr>
        <w:pStyle w:val="PreformattedText"/>
        <w:bidi w:val="0"/>
        <w:spacing w:before="0" w:after="0"/>
        <w:jc w:val="left"/>
        <w:rPr/>
      </w:pPr>
      <w:r>
        <w:rPr/>
        <w:t>/VketW8eWFUSmplB/GMcs4BvI9OGDpEUtZJZahrADm31apZi28md5fgT6ajYmWpivSxSxxRwMpSatq</w:t>
      </w:r>
    </w:p>
    <w:p>
      <w:pPr>
        <w:pStyle w:val="PreformattedText"/>
        <w:bidi w:val="0"/>
        <w:spacing w:before="0" w:after="0"/>
        <w:jc w:val="left"/>
        <w:rPr/>
      </w:pPr>
      <w:r>
        <w:rPr/>
        <w:t>lVR8oSrBlpmmMkbcWVYXf6cteN+XMcZlUNx1xe6v8AdPoX+nuygJnZeG6+c39vdnpR6apIEpkiJg66</w:t>
      </w:r>
    </w:p>
    <w:p>
      <w:pPr>
        <w:pStyle w:val="PreformattedText"/>
        <w:bidi w:val="0"/>
        <w:spacing w:before="0" w:after="0"/>
        <w:jc w:val="left"/>
        <w:rPr/>
      </w:pPr>
      <w:r>
        <w:rPr/>
        <w:t>RATvCoaBpsihTC3+WipGkX3CpfHv14rFxdWI8NJ9H7PhBMmbV2m/dgjxhpOmst4VaSXORRcyIjCEsV</w:t>
      </w:r>
    </w:p>
    <w:p>
      <w:pPr>
        <w:pStyle w:val="PreformattedText"/>
        <w:bidi w:val="0"/>
        <w:spacing w:before="0" w:after="0"/>
        <w:jc w:val="left"/>
        <w:rPr/>
      </w:pPr>
      <w:r>
        <w:rPr/>
        <w:t>ssYVv9RP5sW1gLWwrad1OUTdHpzb48YgmU8gktJaPNmUky5RRm5kFlsqk+fr9hoxOkygEn2XNjUqVg</w:t>
      </w:r>
    </w:p>
    <w:p>
      <w:pPr>
        <w:pStyle w:val="PreformattedText"/>
        <w:bidi w:val="0"/>
        <w:spacing w:before="0" w:after="0"/>
        <w:jc w:val="left"/>
        <w:rPr/>
      </w:pPr>
      <w:r>
        <w:rPr/>
        <w:t>kp5E6UbPEFjLoJkZxeckIrFmZlyJF75Hu8Y6FUFdYMTXEus2VtUNS8cyRGRxPHC1hhaLpxHON2CYhh</w:t>
      </w:r>
    </w:p>
    <w:p>
      <w:pPr>
        <w:pStyle w:val="PreformattedText"/>
        <w:bidi w:val="0"/>
        <w:spacing w:before="0" w:after="0"/>
        <w:jc w:val="left"/>
        <w:rPr/>
      </w:pPr>
      <w:r>
        <w:rPr/>
        <w:t>e6FO7Lgc92qsRaBuaMPre8vW3xSZpUxineNFSlmNQAqhViCPIyzKLZLxl5PJ+ru1lcgKbmrDGqkHW5</w:t>
      </w:r>
    </w:p>
    <w:p>
      <w:pPr>
        <w:pStyle w:val="PreformattedText"/>
        <w:bidi w:val="0"/>
        <w:spacing w:before="0" w:after="0"/>
        <w:jc w:val="left"/>
        <w:rPr/>
      </w:pPr>
      <w:r>
        <w:rPr/>
        <w:t>fdqSmkmivBT5PNLhGswR6OOIJICII3ASF81UGS6sV/lbWJuub6Z0rrW6m1Nj22KetTCpi/4hIUDl3h</w:t>
      </w:r>
    </w:p>
    <w:p>
      <w:pPr>
        <w:pStyle w:val="PreformattedText"/>
        <w:bidi w:val="0"/>
        <w:spacing w:before="0" w:after="0"/>
        <w:jc w:val="left"/>
        <w:rPr/>
      </w:pPr>
      <w:r>
        <w:rPr/>
        <w:t>ijliIEbzyrcVTBlUuQtgWbyDqo4d6XpLlxCNeZptL0+hYJJEIo41jMKzGV1aplpowMVRhk0bFmUpfI</w:t>
      </w:r>
    </w:p>
    <w:p>
      <w:pPr>
        <w:pStyle w:val="PreformattedText"/>
        <w:bidi w:val="0"/>
        <w:spacing w:before="0" w:after="0"/>
        <w:jc w:val="left"/>
        <w:rPr/>
      </w:pPr>
      <w:r>
        <w:rPr/>
        <w:t>s1lOGoyN4R/S0aPSbQ9OpPGokqZFXLmaCRHEkdOFaPpKUAVnF7AoA0YDG2Iy044eZpXiOrXpvNu7Wv</w:t>
      </w:r>
    </w:p>
    <w:p>
      <w:pPr>
        <w:pStyle w:val="PreformattedText"/>
        <w:bidi w:val="0"/>
        <w:spacing w:before="0" w:after="0"/>
        <w:jc w:val="left"/>
        <w:rPr/>
      </w:pPr>
      <w:r>
        <w:rPr/>
        <w:t>UeKIvI5kylNF3SrLTRhQ5kyKmKaxQIbgkSdTL6Tq8LZK5ixmRnotR5ZY4MHeNoUEkFNNHPUh+vMxSo</w:t>
      </w:r>
    </w:p>
    <w:p>
      <w:pPr>
        <w:pStyle w:val="PreformattedText"/>
        <w:bidi w:val="0"/>
        <w:spacing w:before="0" w:after="0"/>
        <w:jc w:val="left"/>
        <w:rPr/>
      </w:pPr>
      <w:r>
        <w:rPr/>
        <w:t>HSNOGD3MrMGuqL2Rx5u3FzaFBAN5gsodybJPEw4e7Jp1ho1qEaZpIo40VaeRXiqJA6qqtaQNkqd6IF</w:t>
      </w:r>
    </w:p>
    <w:p>
      <w:pPr>
        <w:pStyle w:val="PreformattedText"/>
        <w:bidi w:val="0"/>
        <w:spacing w:before="0" w:after="0"/>
        <w:jc w:val="left"/>
        <w:rPr/>
      </w:pPr>
      <w:r>
        <w:rPr/>
        <w:t>uWXK/bli/CpYE6SsEsAb1P0w16WoL0xoaYNDUTwmCkgqI5aGOMmKTMNVOHjgVyqsrFP8xbEKctS6tw</w:t>
      </w:r>
    </w:p>
    <w:p>
      <w:pPr>
        <w:pStyle w:val="PreformattedText"/>
        <w:bidi w:val="0"/>
        <w:spacing w:before="0" w:after="0"/>
        <w:jc w:val="left"/>
        <w:rPr/>
      </w:pPr>
      <w:r>
        <w:rPr/>
        <w:t>FBpe3dih1phitxKOJsvF+Em6DcpWjilVDI1JPL0I4pS46+Mks0cFC0h7gFYoTdTHH5tlk6nUHwModA</w:t>
      </w:r>
    </w:p>
    <w:p>
      <w:pPr>
        <w:pStyle w:val="PreformattedText"/>
        <w:bidi w:val="0"/>
        <w:spacing w:before="0" w:after="0"/>
        <w:jc w:val="left"/>
        <w:rPr/>
      </w:pPr>
      <w:r>
        <w:rPr/>
        <w:t>zEE6N55o7Quwlq2iJWh6vWklgozG/4iM8rLC8nTqlkLKVF8yqsPysNKgIL1yc2nnijOAyrf/s5eI/Z</w:t>
      </w:r>
    </w:p>
    <w:p>
      <w:pPr>
        <w:pStyle w:val="PreformattedText"/>
        <w:bidi w:val="0"/>
        <w:spacing w:before="0" w:after="0"/>
        <w:jc w:val="left"/>
        <w:rPr/>
      </w:pPr>
      <w:r>
        <w:rPr/>
        <w:t>JmmljiaOK8lDHPIVEU00OFbHHEssiFuGjmvJioXudf0F9WjwsqD585ZUyE2QBifNzcPnLB62dTHTQv</w:t>
      </w:r>
    </w:p>
    <w:p>
      <w:pPr>
        <w:pStyle w:val="PreformattedText"/>
        <w:bidi w:val="0"/>
        <w:spacing w:before="0" w:after="0"/>
        <w:jc w:val="left"/>
        <w:rPr/>
      </w:pPr>
      <w:r>
        <w:rPr/>
        <w:t>GqExTGeeGIzMWSacqYjMxZmYHASE55Scs2OWq3K1xAAS3BUkuytm9XNIKoqKKaBAk31Z9akk7JIEC5</w:t>
      </w:r>
    </w:p>
    <w:p>
      <w:pPr>
        <w:pStyle w:val="PreformattedText"/>
        <w:bidi w:val="0"/>
        <w:spacing w:before="0" w:after="0"/>
        <w:jc w:val="left"/>
        <w:rPr/>
      </w:pPr>
      <w:r>
        <w:rPr/>
        <w:t>mVwOYHEirj2m3T9mtrOcTDIK2K9X1f6TbhpiA2U+DeP90L29KWKmkWKmnaOVY1fouzUjKwEt5Yz/AJ</w:t>
      </w:r>
    </w:p>
    <w:p>
      <w:pPr>
        <w:pStyle w:val="PreformattedText"/>
        <w:bidi w:val="0"/>
        <w:spacing w:before="0" w:after="0"/>
        <w:jc w:val="left"/>
        <w:rPr/>
      </w:pPr>
      <w:r>
        <w:rPr/>
        <w:t>DNKjYjEte/5TpKVbpTlb+GNiEjJmcKV+9MzUkRnp4ooZGMiQvCJJVjYtWFgiIo8PGODlxzg2WWqXwQ</w:t>
      </w:r>
    </w:p>
    <w:p>
      <w:pPr>
        <w:pStyle w:val="PreformattedText"/>
        <w:bidi w:val="0"/>
        <w:spacing w:before="0" w:after="0"/>
        <w:jc w:val="left"/>
        <w:rPr/>
      </w:pPr>
      <w:r>
        <w:rPr/>
        <w:t>zIAvFuv0x1xyFYl9FzX9Xz0lroknhkhmq0pWRVWKplpdrYPSmBRBHPUvJIEdlcMrjBQzRte+QOuhhh</w:t>
      </w:r>
    </w:p>
    <w:p>
      <w:pPr>
        <w:pStyle w:val="PreformattedText"/>
        <w:bidi w:val="0"/>
        <w:spacing w:before="0" w:after="0"/>
        <w:jc w:val="left"/>
        <w:rPr/>
      </w:pPr>
      <w:r>
        <w:rPr/>
        <w:t>lo4iihzZRt86cvFKMWGGWvorNzXzBZMGaqiqIJaqSnQnbVEDpSQzVMsk7kPUsZXEcREYJimN0USEJ3</w:t>
      </w:r>
    </w:p>
    <w:p>
      <w:pPr>
        <w:pStyle w:val="PreformattedText"/>
        <w:bidi w:val="0"/>
        <w:spacing w:before="0" w:after="0"/>
        <w:jc w:val="left"/>
        <w:rPr/>
      </w:pPr>
      <w:r>
        <w:rPr/>
        <w:t>Mup4hiAtlrLw8PFmbvf2tKWGGyFUzMQ3jpXq/wBy7xO1CVIqZUMdbTtM89LHLUNKrGMuF3OfosShaZ</w:t>
      </w:r>
    </w:p>
    <w:p>
      <w:pPr>
        <w:pStyle w:val="PreformattedText"/>
        <w:bidi w:val="0"/>
        <w:spacing w:before="0" w:after="0"/>
        <w:jc w:val="left"/>
        <w:rPr/>
      </w:pPr>
      <w:r>
        <w:rPr/>
        <w:t>eEmDyZQ9mKnLT4akKuzYbarxfm0/mlGKbdjeV1GU5R+H/X1pcYXpkrKUw00csksDpLUyTSL1J1lFSy</w:t>
      </w:r>
    </w:p>
    <w:p>
      <w:pPr>
        <w:pStyle w:val="PreformattedText"/>
        <w:bidi w:val="0"/>
        <w:spacing w:before="0" w:after="0"/>
        <w:jc w:val="left"/>
        <w:rPr/>
      </w:pPr>
      <w:r>
        <w:rPr/>
        <w:t>MhBanpxIvlbNKVYfQuWta5BiYQCZrGrZu9zfQP4pQQ5w8TM+hPCMvTlv2/tMncquapNZHHVmFesqT0</w:t>
      </w:r>
    </w:p>
    <w:p>
      <w:pPr>
        <w:pStyle w:val="PreformattedText"/>
        <w:bidi w:val="0"/>
        <w:spacing w:before="0" w:after="0"/>
        <w:jc w:val="left"/>
        <w:rPr/>
      </w:pPr>
      <w:r>
        <w:rPr/>
        <w:t>6U0sc1GqLPKhcxGSnhmqzZCLhlUZL2DVnpcTNnokLtwjb/AJR1wsNU9GSAfbfN/wARBDFFPHAUEdRF</w:t>
      </w:r>
    </w:p>
    <w:p>
      <w:pPr>
        <w:pStyle w:val="PreformattedText"/>
        <w:bidi w:val="0"/>
        <w:spacing w:before="0" w:after="0"/>
        <w:jc w:val="left"/>
        <w:rPr/>
      </w:pPr>
      <w:r>
        <w:rPr/>
        <w:t>XyRRGa7STtuTVCTvHTvOnUpaW0UlixVSsbHjhdVEqwWrb0hX51n1fVWWWwLAnKcMbbDLXXLozSK6Ep</w:t>
      </w:r>
    </w:p>
    <w:p>
      <w:pPr>
        <w:pStyle w:val="PreformattedText"/>
        <w:bidi w:val="0"/>
        <w:spacing w:before="0" w:after="0"/>
        <w:jc w:val="left"/>
        <w:rPr/>
      </w:pPr>
      <w:r>
        <w:rPr/>
        <w:t>nnPWaOaJbkyRxU9I9NVtLUU0c7ZsBMkkapkCuRjYf0lVLMyXlZfd0ptV4vGK7gBTzD7zZl4W+rI2tV</w:t>
      </w:r>
    </w:p>
    <w:p>
      <w:pPr>
        <w:pStyle w:val="PreformattedText"/>
        <w:bidi w:val="0"/>
        <w:spacing w:before="0" w:after="0"/>
        <w:jc w:val="left"/>
        <w:rPr/>
      </w:pPr>
      <w:r>
        <w:rPr/>
        <w:t>KeGCOFWhineCvWjkDuirGZVkrYDOp+R/EZUnRfwpDJZF7e6jHC4YULaDEIavZ3m933lmrsxLs5PHlF</w:t>
      </w:r>
    </w:p>
    <w:p>
      <w:pPr>
        <w:pStyle w:val="PreformattedText"/>
        <w:bidi w:val="0"/>
        <w:spacing w:before="0" w:after="0"/>
        <w:jc w:val="left"/>
        <w:rPr/>
      </w:pPr>
      <w:r>
        <w:rPr/>
        <w:t>Zv5TW/s/GQk6skUSRI0ZlWKtqoYVZKfCSGajpKkx5ZLWZyKgK2zVWuCe7WB64FC5SxzMO73h96dDD1</w:t>
      </w:r>
    </w:p>
    <w:p>
      <w:pPr>
        <w:pStyle w:val="PreformattedText"/>
        <w:bidi w:val="0"/>
        <w:spacing w:before="0" w:after="0"/>
        <w:jc w:val="left"/>
        <w:rPr/>
      </w:pPr>
      <w:r>
        <w:rPr/>
        <w:t>L5jwropPN4svw/SRk0dSkMFMrsZ1oY3lWa5p2aojf5NxGDkki0rEiRSe5SHXUoWUBL1YfR7IrZSzuK</w:t>
      </w:r>
    </w:p>
    <w:p>
      <w:pPr>
        <w:pStyle w:val="PreformattedText"/>
        <w:bidi w:val="0"/>
        <w:spacing w:before="0" w:after="0"/>
        <w:jc w:val="left"/>
        <w:rPr/>
      </w:pPr>
      <w:r>
        <w:rPr/>
        <w:t>y5uHL7Ob6GPSCPRNQ083Xo/mqWWaGHdaXBZqaBhEkcPzFPw8MYhaMvgcZFbqfe+vDKIpsZl4cy+dR5</w:t>
      </w:r>
    </w:p>
    <w:p>
      <w:pPr>
        <w:pStyle w:val="PreformattedText"/>
        <w:bidi w:val="0"/>
        <w:spacing w:before="0" w:after="0"/>
        <w:jc w:val="left"/>
        <w:rPr/>
      </w:pPr>
      <w:r>
        <w:rPr/>
        <w:t>aZMRvSMuV8rdG/t9b+WVv1T6V2/cKx912ZFpquvomaa5qXptyWLbM5dvr6dSYd+pUWJ0heeItJSxmm</w:t>
      </w:r>
    </w:p>
    <w:p>
      <w:pPr>
        <w:pStyle w:val="PreformattedText"/>
        <w:bidi w:val="0"/>
        <w:spacing w:before="0" w:after="0"/>
        <w:jc w:val="left"/>
        <w:rPr/>
      </w:pPr>
      <w:r>
        <w:rPr/>
        <w:t>OEsKMrdowlL5sA0MQahuVuHiX2149ZVgY7qpTtIzDD4VZazLxb+y+o9bi6zoh8a9nrvTuyvuMytW7B</w:t>
      </w:r>
    </w:p>
    <w:p>
      <w:pPr>
        <w:pStyle w:val="PreformattedText"/>
        <w:bidi w:val="0"/>
        <w:spacing w:before="0" w:after="0"/>
        <w:jc w:val="left"/>
        <w:rPr/>
      </w:pPr>
      <w:r>
        <w:rPr/>
        <w:t>FUbdLTblHSxzV3praq2VzWw1aTO0lf6ZVmmVVVpM6bKEuHhQ6fs2Vw6V6Nq4fVMsxQQ4dLYd7i6zyJ</w:t>
      </w:r>
    </w:p>
    <w:p>
      <w:pPr>
        <w:pStyle w:val="PreformattedText"/>
        <w:bidi w:val="0"/>
        <w:spacing w:before="0" w:after="0"/>
        <w:jc w:val="left"/>
        <w:rPr/>
      </w:pPr>
      <w:r>
        <w:rPr/>
        <w:t>/bB9BRbltL+vfS1VHXUdIk++1ENO0hmgp4Z1h3mamqB3VW5pH045Qmckqw0dXKqVUUzP0+xsez4i4Z</w:t>
      </w:r>
    </w:p>
    <w:p>
      <w:pPr>
        <w:pStyle w:val="PreformattedText"/>
        <w:bidi w:val="0"/>
        <w:spacing w:before="0" w:after="0"/>
        <w:jc w:val="left"/>
        <w:rPr/>
      </w:pPr>
      <w:r>
        <w:rPr/>
        <w:t>IOFiGvgffPqfpOV27CGNgM62uLh8VePwy65v4p4qfEmno90rE3NvlpKmix23dN2oVDbZuey1tSarbm</w:t>
      </w:r>
    </w:p>
    <w:p>
      <w:pPr>
        <w:pStyle w:val="PreformattedText"/>
        <w:bidi w:val="0"/>
        <w:spacing w:before="0" w:after="0"/>
        <w:jc w:val="left"/>
        <w:rPr/>
      </w:pPr>
      <w:r>
        <w:rPr/>
        <w:t>emuBQ1hVwZoSOn1I5YhbJlX3nYToqt4cPumfMflRMrM+56ldsvveDTpb8Y/Rtbs7QyxJ8xNuEK1EYh</w:t>
      </w:r>
    </w:p>
    <w:p>
      <w:pPr>
        <w:pStyle w:val="PreformattedText"/>
        <w:bidi w:val="0"/>
        <w:spacing w:before="0" w:after="0"/>
        <w:jc w:val="left"/>
        <w:rPr/>
      </w:pPr>
      <w:r>
        <w:rPr/>
        <w:t>WM00+5bNIaNaiGdbAfMbTLT5KwzdpGi/Lru9nJ0Fafy+fPj5btgGYEHRv4l/xKT8M63q7pF6X3KYLs</w:t>
      </w:r>
    </w:p>
    <w:p>
      <w:pPr>
        <w:pStyle w:val="PreformattedText"/>
        <w:bidi w:val="0"/>
        <w:spacing w:before="0" w:after="0"/>
        <w:jc w:val="left"/>
        <w:rPr/>
      </w:pPr>
      <w:r>
        <w:rPr/>
        <w:t>3qKWCjq3BV122uSMybNvdIrC7VlKsnCghnihmp2bW1SV63MBGbTxlp3jb66WnrNutOfU21y7hQTUTg</w:t>
      </w:r>
    </w:p>
    <w:p>
      <w:pPr>
        <w:pStyle w:val="PreformattedText"/>
        <w:bidi w:val="0"/>
        <w:spacing w:before="0" w:after="0"/>
        <w:jc w:val="left"/>
        <w:rPr/>
      </w:pPr>
      <w:r>
        <w:rPr/>
        <w:t>NIKqhqZafc6anL//AG2tUKZZkPgMqIWK1C3f0muo0lRwyLB5hNHSSU1PuVPDWHoUW+JFUbbuOXVSpF</w:t>
      </w:r>
    </w:p>
    <w:p>
      <w:pPr>
        <w:pStyle w:val="PreformattedText"/>
        <w:bidi w:val="0"/>
        <w:spacing w:before="0" w:after="0"/>
        <w:jc w:val="left"/>
        <w:rPr/>
      </w:pPr>
      <w:r>
        <w:rPr/>
        <w:t>WtxRbhM/ifIsKeqPP4KpPkEd0a1JJXeV94Ke9IPe9uehq5pJ1LiCRqWZzC0bVFJMRnOELGzkYuCt1D</w:t>
      </w:r>
    </w:p>
    <w:p>
      <w:pPr>
        <w:pStyle w:val="PreformattedText"/>
        <w:bidi w:val="0"/>
        <w:spacing w:before="0" w:after="0"/>
        <w:jc w:val="left"/>
        <w:rPr/>
      </w:pPr>
      <w:r>
        <w:rPr/>
        <w:t>rdGswZgMSQCuXNJ1uqk56Y9Wb36aqV2eOrpp4Ws1CNwlcbXWwTqWNLLlf5JpYzaCsgMc0clllZ0yVY</w:t>
      </w:r>
    </w:p>
    <w:p>
      <w:pPr>
        <w:pStyle w:val="PreformattedText"/>
        <w:bidi w:val="0"/>
        <w:spacing w:before="0" w:after="0"/>
        <w:jc w:val="left"/>
        <w:rPr/>
      </w:pPr>
      <w:r>
        <w:rPr/>
        <w:t>JDLtr+MELLfeLHz51ncH0h8TPTfrqjWl9Txbsu7bZRx0g9QU0kMHqraKangMVPBvlDEVh9X7bDVR3i</w:t>
      </w:r>
    </w:p>
    <w:p>
      <w:pPr>
        <w:pStyle w:val="PreformattedText"/>
        <w:bidi w:val="0"/>
        <w:spacing w:before="0" w:after="0"/>
        <w:jc w:val="left"/>
        <w:rPr/>
      </w:pPr>
      <w:r>
        <w:rPr/>
        <w:t>qmKVhMKCSUTYs4AGIDD6y/06y9HGpBy+xpqb1z6f370hUxepJmMtBuUMU0PqGmgP7l3sRTOHrNtkwH</w:t>
      </w:r>
    </w:p>
    <w:p>
      <w:pPr>
        <w:pStyle w:val="PreformattedText"/>
        <w:bidi w:val="0"/>
        <w:spacing w:before="0" w:after="0"/>
        <w:jc w:val="left"/>
        <w:rPr/>
      </w:pPr>
      <w:r>
        <w:rPr/>
        <w:t>ylZJTu3zW21ASYpG7KnYh1T/uYbDONfWlrBCgC8p5hLn6K9eUG57XS0XqmrqqSgrzB6b9Vbsgp6lqG</w:t>
      </w:r>
    </w:p>
    <w:p>
      <w:pPr>
        <w:pStyle w:val="PreformattedText"/>
        <w:bidi w:val="0"/>
        <w:spacing w:before="0" w:after="0"/>
        <w:jc w:val="left"/>
        <w:rPr/>
      </w:pPr>
      <w:r>
        <w:rPr/>
        <w:t>kqCqbB6pkoZSRuFEtIWpa0jHr00cMrMK6C8klswuhECgbAlZd4t33LZNxqqPc93jrKqOt27a/UiOhv</w:t>
      </w:r>
    </w:p>
    <w:p>
      <w:pPr>
        <w:pStyle w:val="PreformattedText"/>
        <w:bidi w:val="0"/>
        <w:spacing w:before="0" w:after="0"/>
        <w:jc w:val="left"/>
        <w:rPr/>
      </w:pPr>
      <w:r>
        <w:rPr/>
        <w:t>W7DDO6bD6jdn7aigp0CyRVCgifb6hxLjNDNHqoswOv3qlwAF6kzYvqeBYsJXUB4q2ldakEzRGIUu30</w:t>
      </w:r>
    </w:p>
    <w:p>
      <w:pPr>
        <w:pStyle w:val="PreformattedText"/>
        <w:bidi w:val="0"/>
        <w:spacing w:before="0" w:after="0"/>
        <w:jc w:val="left"/>
        <w:rPr/>
      </w:pPr>
      <w:r>
        <w:rPr/>
        <w:t>fUhnys8KE5ZLclGVjwdS6EH2kyFa/YRLZ8N/UcuzVfp/d6hKibb9g9U7LuVfRU8pgrMqHdI5aorUSS</w:t>
      </w:r>
    </w:p>
    <w:p>
      <w:pPr>
        <w:pStyle w:val="PreformattedText"/>
        <w:bidi w:val="0"/>
        <w:spacing w:before="0" w:after="0"/>
        <w:jc w:val="left"/>
        <w:rPr/>
      </w:pPr>
      <w:r>
        <w:rPr/>
        <w:t>KKGtZqCnjVnspjmBYWTS0pG+Uy1T1J5Z9rW271U+j9+9LfEXYKtq703U/FD0ZvG5RvJ067YvQ3xE3m</w:t>
      </w:r>
    </w:p>
    <w:p>
      <w:pPr>
        <w:pStyle w:val="PreformattedText"/>
        <w:bidi w:val="0"/>
        <w:spacing w:before="0" w:after="0"/>
        <w:jc w:val="left"/>
        <w:rPr/>
      </w:pPr>
      <w:r>
        <w:rPr/>
        <w:t>H01XCRI5W+YSg3L1xRpOz98lL0HbiJMuIVDKyHfK33l/+fvTp4ZyhCDpf6//AFPU6nYTqrrY5XDBCJ</w:t>
      </w:r>
    </w:p>
    <w:p>
      <w:pPr>
        <w:pStyle w:val="PreformattedText"/>
        <w:bidi w:val="0"/>
        <w:spacing w:before="0" w:after="0"/>
        <w:jc w:val="left"/>
        <w:rPr/>
      </w:pPr>
      <w:r>
        <w:rPr/>
        <w:t>EBRmVlEiAA2dXvxe2uRirWYAXlnSwjy3JCD67WuA6krz97gD3IA/pzrm41BWAPSdDCoZbOkmYQTz2N</w:t>
      </w:r>
    </w:p>
    <w:p>
      <w:pPr>
        <w:pStyle w:val="PreformattedText"/>
        <w:bidi w:val="0"/>
        <w:spacing w:before="0" w:after="0"/>
        <w:jc w:val="left"/>
        <w:rPr/>
      </w:pPr>
      <w:r>
        <w:rPr/>
        <w:t>yRiDcgH6SCGtb7/6tctgRu1zoqTbAeEkUUBQfqW1wPa9r4ksfv7n+HVdC04aH6S1OUR5UHF7m4uXNm</w:t>
      </w:r>
    </w:p>
    <w:p>
      <w:pPr>
        <w:pStyle w:val="PreformattedText"/>
        <w:bidi w:val="0"/>
        <w:spacing w:before="0" w:after="0"/>
        <w:jc w:val="left"/>
        <w:rPr/>
      </w:pPr>
      <w:r>
        <w:rPr/>
        <w:t>YGw8La7D+H3OpIB0MaOqpF/s3m5GNh7jnhvtz+XUFVK5a4Y+dcuTLrUewABI4XFbhgAGIF2c/7+NMA</w:t>
      </w:r>
    </w:p>
    <w:p>
      <w:pPr>
        <w:pStyle w:val="PreformattedText"/>
        <w:bidi w:val="0"/>
        <w:spacing w:before="0" w:after="0"/>
        <w:jc w:val="left"/>
        <w:rPr/>
      </w:pPr>
      <w:r>
        <w:rPr/>
        <w:t>ARQ6RJwpyQSRlwWYBcCeQRb8v3/1fTohEN/pxPeGZrlQbBgy8/QSAB5/i1crLoBCIkUEkWNmAyIJW3</w:t>
      </w:r>
    </w:p>
    <w:p>
      <w:pPr>
        <w:pStyle w:val="PreformattedText"/>
        <w:bidi w:val="0"/>
        <w:spacing w:before="0" w:after="0"/>
        <w:jc w:val="left"/>
        <w:rPr/>
      </w:pPr>
      <w:r>
        <w:rPr/>
        <w:t>hiQb917CyjwNNKX5jA5SCb3vYgFhdUaw/L+pPF9WodDewlGNyH4iAMPAYqWNrFuQA54F28ebHwTjfW</w:t>
      </w:r>
    </w:p>
    <w:p>
      <w:pPr>
        <w:pStyle w:val="PreformattedText"/>
        <w:bidi w:val="0"/>
        <w:spacing w:before="0" w:after="0"/>
        <w:jc w:val="left"/>
        <w:rPr/>
      </w:pPr>
      <w:r>
        <w:rPr/>
        <w:t>xeZdZnxLdNBIervdrgWBJIsxPuAMj7XHA+7a6ODZVB9aYMYGgRuv80gJciGbuB5uW7SVHIABH2Fxcc</w:t>
      </w:r>
    </w:p>
    <w:p>
      <w:pPr>
        <w:pStyle w:val="PreformattedText"/>
        <w:bidi w:val="0"/>
        <w:spacing w:before="0" w:after="0"/>
        <w:jc w:val="left"/>
        <w:rPr/>
      </w:pPr>
      <w:r>
        <w:rPr/>
        <w:t>/l1vwiLA9k5mPsshJ/pkDc2OXIFyC1iVKm2XPP6Nrq4JtUo6Tm4pAV/jIGoGV+GyuAbOOSCMCLeB2j</w:t>
      </w:r>
    </w:p>
    <w:p>
      <w:pPr>
        <w:pStyle w:val="PreformattedText"/>
        <w:bidi w:val="0"/>
        <w:spacing w:before="0" w:after="0"/>
        <w:jc w:val="left"/>
        <w:rPr/>
      </w:pPr>
      <w:r>
        <w:rPr/>
        <w:t>j766GBfD4DMvxnJ7QLd9PVgbqDc3aynIHtJZ1DABGsArA8twb4861TNEKtrHAhgmRFu0K9yzqUJCkk</w:t>
      </w:r>
    </w:p>
    <w:p>
      <w:pPr>
        <w:pStyle w:val="PreformattedText"/>
        <w:bidi w:val="0"/>
        <w:spacing w:before="0" w:after="0"/>
        <w:jc w:val="left"/>
        <w:rPr/>
      </w:pPr>
      <w:r>
        <w:rPr/>
        <w:t>mw83H20QmLBMiRewKMvUYO/aDkwUcR4sCRxohB3S2QY4sWDZA2BJvaQKwOLG3Pt26obc/GEQ8ZZAxB</w:t>
      </w:r>
    </w:p>
    <w:p>
      <w:pPr>
        <w:pStyle w:val="PreformattedText"/>
        <w:bidi w:val="0"/>
        <w:spacing w:before="0" w:after="0"/>
        <w:jc w:val="left"/>
        <w:rPr/>
      </w:pPr>
      <w:r>
        <w:rPr/>
        <w:t>I4dQWJu9j2qQSbNlceOeNRLQtoBsYJPGw5KjK5HTxzDC98/NwuRbjgsV0SfWy7yEqUxsv0MAzC4yBb</w:t>
      </w:r>
    </w:p>
    <w:p>
      <w:pPr>
        <w:pStyle w:val="PreformattedText"/>
        <w:bidi w:val="0"/>
        <w:spacing w:before="0" w:after="0"/>
        <w:jc w:val="left"/>
        <w:rPr/>
      </w:pPr>
      <w:r>
        <w:rPr/>
        <w:t>wQqsSArE+PHtoRc4JFcJjStVcYuyCwxy5LXXP2Ay8WHAvyMssdQwIrXz4QlUrY7k3GAUjIXLIe8KWK</w:t>
      </w:r>
    </w:p>
    <w:p>
      <w:pPr>
        <w:pStyle w:val="PreformattedText"/>
        <w:bidi w:val="0"/>
        <w:spacing w:before="0" w:after="0"/>
        <w:jc w:val="left"/>
        <w:rPr/>
      </w:pPr>
      <w:r>
        <w:rPr/>
        <w:t>k8kFhi1/6Y6mEq9YhAJyIQtcWNwqDJmFvDqSi3F7nt0TUcInDpQM9Bc3slXq1Ni1pFW6jJQQSEflge</w:t>
      </w:r>
    </w:p>
    <w:p>
      <w:pPr>
        <w:pStyle w:val="PreformattedText"/>
        <w:bidi w:val="0"/>
        <w:spacing w:before="0" w:after="0"/>
        <w:jc w:val="left"/>
        <w:rPr/>
      </w:pPr>
      <w:r>
        <w:rPr/>
        <w:t>LSHtAFuPOiZXQ4ZAJFsJFTi17p2h2cZhMWcrZQ7AA3yZeRx9smOiEr1VdVb6x3KWPbYuVuwLAkmzLw</w:t>
      </w:r>
    </w:p>
    <w:p>
      <w:pPr>
        <w:pStyle w:val="PreformattedText"/>
        <w:bidi w:val="0"/>
        <w:spacing w:before="0" w:after="0"/>
        <w:jc w:val="left"/>
        <w:rPr/>
      </w:pPr>
      <w:r>
        <w:rPr/>
        <w:t>osLfVpkBsED1vPwgujA1m92VWtcr3K2BIIIGRKDLIWUXLLla/APdq4HMT7TJLA1S8sg52vawsjqyCU</w:t>
      </w:r>
    </w:p>
    <w:p>
      <w:pPr>
        <w:pStyle w:val="PreformattedText"/>
        <w:bidi w:val="0"/>
        <w:spacing w:before="0" w:after="0"/>
        <w:jc w:val="left"/>
        <w:rPr/>
      </w:pPr>
      <w:r>
        <w:rPr/>
        <w:t>sUxsoL4WJMYubA2vcfl1nPM/x/pNeEMqAH4/egwYgnE3Qo2NlLMQsfJEZP8Qvc3a/H8ulIsjxUyycD</w:t>
      </w:r>
    </w:p>
    <w:p>
      <w:pPr>
        <w:pStyle w:val="PreformattedText"/>
        <w:bidi w:val="0"/>
        <w:spacing w:before="0" w:after="0"/>
        <w:jc w:val="left"/>
        <w:rPr/>
      </w:pPr>
      <w:r>
        <w:rPr/>
        <w:t>WAjyK2ThfpEokIAAkKkK5bEkkABY8VDZaaEkISDIFQu1iFCqoCjsCnpG4wBBuePPdpRmJOYij7sJat</w:t>
      </w:r>
    </w:p>
    <w:p>
      <w:pPr>
        <w:pStyle w:val="PreformattedText"/>
        <w:bidi w:val="0"/>
        <w:spacing w:before="0" w:after="0"/>
        <w:jc w:val="left"/>
        <w:rPr/>
      </w:pPr>
      <w:r>
        <w:rPr/>
        <w:t>vYM6jFkPYkrNGcmK4kMBKLBgBYeSe23GmmfHvgrl87S87YA8UY4UXZlPlmx7Wsf/hjDm3tplcKSxGr</w:t>
      </w:r>
    </w:p>
    <w:p>
      <w:pPr>
        <w:pStyle w:val="PreformattedText"/>
        <w:bidi w:val="0"/>
        <w:spacing w:before="0" w:after="0"/>
        <w:jc w:val="left"/>
        <w:rPr/>
      </w:pPr>
      <w:r>
        <w:rPr/>
        <w:t>eHL7JnvUm9ZdKHIKoAIxJs1+5TkFJktH3i/0nx3aQmyxvS/P4wlrp4wMSRiVCLiyi+XjuUcyPxyOB3</w:t>
      </w:r>
    </w:p>
    <w:p>
      <w:pPr>
        <w:pStyle w:val="PreformattedText"/>
        <w:bidi w:val="0"/>
        <w:spacing w:before="0" w:after="0"/>
        <w:jc w:val="left"/>
        <w:rPr/>
      </w:pPr>
      <w:r>
        <w:rPr/>
        <w:t>adMQCko3IBBFiWSmQIVLNdrqIyuX4TWswJ9uBcAXuPfUO2cijyyZPxLcDjgBPYDBjyUC+XjEZ5/VtR</w:t>
      </w:r>
    </w:p>
    <w:p>
      <w:pPr>
        <w:pStyle w:val="PreformattedText"/>
        <w:bidi w:val="0"/>
        <w:spacing w:before="0" w:after="0"/>
        <w:jc w:val="left"/>
        <w:rPr/>
      </w:pPr>
      <w:r>
        <w:rPr/>
        <w:t>CS0YUgxsF4CgAG3eMXFmC8tbwLeNEVsvekvCALkZKoJezBizWZBiVtzftsBbVqbH4yo1ZraTMai9iO</w:t>
      </w:r>
    </w:p>
    <w:p>
      <w:pPr>
        <w:pStyle w:val="PreformattedText"/>
        <w:bidi w:val="0"/>
        <w:spacing w:before="0" w:after="0"/>
        <w:jc w:val="left"/>
        <w:rPr/>
      </w:pPr>
      <w:r>
        <w:rPr/>
        <w:t>m2R8FlS6Dlb3N3uRz7ZaeRDRbAjBgb8ErgCHa5/uRlcEW/h+2iEWbXNgSBcXZlYniwuOCTibKPbRCJ</w:t>
      </w:r>
    </w:p>
    <w:p>
      <w:pPr>
        <w:pStyle w:val="PreformattedText"/>
        <w:bidi w:val="0"/>
        <w:spacing w:before="0" w:after="0"/>
        <w:jc w:val="left"/>
        <w:rPr/>
      </w:pPr>
      <w:r>
        <w:rPr/>
        <w:t>Yg3BUqAxBzIDDxdQDYGw5ufGiEbJJ5JZjfEqEsFB4s5vax7bW4GN9EI09ybGxa1yfClSGIFxyz+9zY</w:t>
      </w:r>
    </w:p>
    <w:p>
      <w:pPr>
        <w:pStyle w:val="PreformattedText"/>
        <w:bidi w:val="0"/>
        <w:spacing w:before="0" w:after="0"/>
        <w:jc w:val="left"/>
        <w:rPr/>
      </w:pPr>
      <w:r>
        <w:rPr/>
        <w:t>dvaW0QjIx6sQJbkraS5BYI3NyeDe3AP/i0Qm+qoAySZAq7swAHHcGNzkOQSOALeV15ezqPGeoHSpDy</w:t>
      </w:r>
    </w:p>
    <w:p>
      <w:pPr>
        <w:pStyle w:val="PreformattedText"/>
        <w:bidi w:val="0"/>
        <w:spacing w:before="0" w:after="0"/>
        <w:jc w:val="left"/>
        <w:rPr/>
      </w:pPr>
      <w:r>
        <w:rPr/>
        <w:t>i7Gy/oqlweBe9/tYG/HPPnRoRZGYQkcfscgBchGNjyLDJV8kOeT/AObWeaMPE1OdtKiLAOAQSpPtZi</w:t>
      </w:r>
    </w:p>
    <w:p>
      <w:pPr>
        <w:pStyle w:val="PreformattedText"/>
        <w:bidi w:val="0"/>
        <w:spacing w:before="0" w:after="0"/>
        <w:jc w:val="left"/>
        <w:rPr/>
      </w:pPr>
      <w:r>
        <w:rPr/>
        <w:t>B+Uyc/QX8e9zomgagHoY2Qqob3UWH0C5JNwDieLFj/AFGlaspuEEkBBIDFWObKAT2ixONx5W6ng6ph</w:t>
      </w:r>
    </w:p>
    <w:p>
      <w:pPr>
        <w:pStyle w:val="PreformattedText"/>
        <w:bidi w:val="0"/>
        <w:spacing w:before="0" w:after="0"/>
        <w:jc w:val="left"/>
        <w:rPr/>
      </w:pPr>
      <w:r>
        <w:rPr/>
        <w:t>I2TAk5L2g3Cghx3G12X8ye66kqRvCByeLt2ki4uDckWACi/a3gNfi3jUQgb8AeFRluBYB3Abh+oDdT</w:t>
      </w:r>
    </w:p>
    <w:p>
      <w:pPr>
        <w:pStyle w:val="PreformattedText"/>
        <w:bidi w:val="0"/>
        <w:spacing w:before="0" w:after="0"/>
        <w:jc w:val="left"/>
        <w:rPr/>
      </w:pPr>
      <w:r>
        <w:rPr/>
        <w:t>3KCDxYaISPktcdrLZWZo07iGHgH/a4HjRCCM7HAM1wxMZYMAVxOQJW34jX9vs2Wg7GhrGTmEiqk5kr</w:t>
      </w:r>
    </w:p>
    <w:p>
      <w:pPr>
        <w:pStyle w:val="PreformattedText"/>
        <w:bidi w:val="0"/>
        <w:spacing w:before="0" w:after="0"/>
        <w:jc w:val="left"/>
        <w:rPr/>
      </w:pPr>
      <w:r>
        <w:rPr/>
        <w:t>cgDqMDzkRexvc8HAckcDH82hQdKXSKGZgCYw0oYYjgsQCov3eAGbLkAIL4jyup6XetyQSNBG3mL8k3</w:t>
      </w:r>
    </w:p>
    <w:p>
      <w:pPr>
        <w:pStyle w:val="PreformattedText"/>
        <w:bidi w:val="0"/>
        <w:spacing w:before="0" w:after="0"/>
        <w:jc w:val="left"/>
        <w:rPr/>
      </w:pPr>
      <w:r>
        <w:rPr/>
        <w:t>F1Y2YE8XQkX9icQp9h9X05alVzXrVSIwZpFW17BV+orcLi1rZKBkL/AE3uL/y6syL4Sr0hDFSNRGS/</w:t>
      </w:r>
    </w:p>
    <w:p>
      <w:pPr>
        <w:pStyle w:val="PreformattedText"/>
        <w:bidi w:val="0"/>
        <w:spacing w:before="0" w:after="0"/>
        <w:jc w:val="left"/>
        <w:rPr/>
      </w:pPr>
      <w:r>
        <w:rPr/>
        <w:t>i5HJLWP5VlBLMQOWsObAdpHbqaFV0inEfcEARoEnGxDxi5BDG7PfxHe5NwP721MUszXx6Ry5+q47VC</w:t>
      </w:r>
    </w:p>
    <w:p>
      <w:pPr>
        <w:pStyle w:val="PreformattedText"/>
        <w:bidi w:val="0"/>
        <w:spacing w:before="0" w:after="0"/>
        <w:jc w:val="left"/>
        <w:rPr/>
      </w:pPr>
      <w:r>
        <w:rPr/>
        <w:t>gFwPIDhSq3DNY/qLL9WWiMjKqkEa/8ZMUV2sQLNcMuBuLK2PgfTfu5Ptp8PnX4ylgAjVtQ/eXChUWJ</w:t>
      </w:r>
    </w:p>
    <w:p>
      <w:pPr>
        <w:pStyle w:val="PreformattedText"/>
        <w:bidi w:val="0"/>
        <w:spacing w:before="0" w:after="0"/>
        <w:jc w:val="left"/>
        <w:rPr/>
      </w:pPr>
      <w:r>
        <w:rPr/>
        <w:t>vezK3KscVF7kewsT9rW++umnKoE5+LZoew/tLnQFQB5sQAbg4SWYHLnlPDX/AE7sba6yXR8JyMTpLp</w:t>
      </w:r>
    </w:p>
    <w:p>
      <w:pPr>
        <w:pStyle w:val="PreformattedText"/>
        <w:bidi w:val="0"/>
        <w:spacing w:before="0" w:after="0"/>
        <w:jc w:val="left"/>
        <w:rPr/>
      </w:pPr>
      <w:r>
        <w:rPr/>
        <w:t>RstwVx5W4DMwN/uSB2x29vF9a8OtPjK5aaEjtYN3W5GIsGFr2AsDfx7EfTrTKOh1oy2bexHTBANsip</w:t>
      </w:r>
    </w:p>
    <w:p>
      <w:pPr>
        <w:pStyle w:val="PreformattedText"/>
        <w:bidi w:val="0"/>
        <w:spacing w:before="0" w:after="0"/>
        <w:jc w:val="left"/>
        <w:rPr/>
      </w:pPr>
      <w:r>
        <w:rPr/>
        <w:t>PcwvYXAbg3+3+rV61XDtMKhiFQE+7LtQG/uSQMucVLE2xYe4IP5fa/GnDai9hGezhtW5EtlMTwBewX</w:t>
      </w:r>
    </w:p>
    <w:p>
      <w:pPr>
        <w:pStyle w:val="PreformattedText"/>
        <w:bidi w:val="0"/>
        <w:spacing w:before="0" w:after="0"/>
        <w:jc w:val="left"/>
        <w:rPr/>
      </w:pPr>
      <w:r>
        <w:rPr/>
        <w:t>tGQIHjgkfUDZuDq6YpLxMARza4JONyWJAIt/5bm/6aIQ+Mj3P3sPe1+BY39tEIYhBtwBd/oN8gL+P1</w:t>
      </w:r>
    </w:p>
    <w:p>
      <w:pPr>
        <w:pStyle w:val="PreformattedText"/>
        <w:bidi w:val="0"/>
        <w:spacing w:before="0" w:after="0"/>
        <w:jc w:val="left"/>
        <w:rPr/>
      </w:pPr>
      <w:r>
        <w:rPr/>
        <w:t>b/2+rt0QjuSm63LAnzYDi9iP6Yr7fbRCIfG/JA5+5IIUe/3Ayt/bRCDN57btzYlhcAEA88cEf7nRCC</w:t>
      </w:r>
    </w:p>
    <w:p>
      <w:pPr>
        <w:pStyle w:val="PreformattedText"/>
        <w:bidi w:val="0"/>
        <w:spacing w:before="0" w:after="0"/>
        <w:jc w:val="left"/>
        <w:rPr/>
      </w:pPr>
      <w:r>
        <w:rPr/>
        <w:t>v2/lHN7XNyVtc+fzccaIQdwLY25N7LyqkH2X2/XzzohBWBVvPAGV/B/MSgFuAbWHvfRCBOOMiLEA/Y</w:t>
      </w:r>
    </w:p>
    <w:p>
      <w:pPr>
        <w:pStyle w:val="PreformattedText"/>
        <w:bidi w:val="0"/>
        <w:spacing w:before="0" w:after="0"/>
        <w:jc w:val="left"/>
        <w:rPr/>
      </w:pPr>
      <w:r>
        <w:rPr/>
        <w:t>fVzf+w9vvohIydbgd1v4seTZrgi9uOefvqvEZgSOlQAJNCQs4v8AmscWjsCAbC2VlNri4X9L6rm5DS</w:t>
      </w:r>
    </w:p>
    <w:p>
      <w:pPr>
        <w:pStyle w:val="PreformattedText"/>
        <w:bidi w:val="0"/>
        <w:spacing w:before="0" w:after="0"/>
        <w:jc w:val="left"/>
        <w:rPr/>
      </w:pPr>
      <w:r>
        <w:rPr/>
        <w:t>gEXoIMEvYXI5FrHjIC4DEclssjfkaUczfRKY4iglibc8WuV9yTYW55ABsOTpcTpLsFVZiGGYVHwv03</w:t>
      </w:r>
    </w:p>
    <w:p>
      <w:pPr>
        <w:pStyle w:val="PreformattedText"/>
        <w:bidi w:val="0"/>
        <w:spacing w:before="0" w:after="0"/>
        <w:jc w:val="left"/>
        <w:rPr/>
      </w:pPr>
      <w:r>
        <w:rPr/>
        <w:t>uRZhbhclUAW7vpa331Q5rSpqhMcbG5t/CMSCRawbhr3tb3+66qjBWbWEoqmxxHOJHntK93cx5Hfzol</w:t>
      </w:r>
    </w:p>
    <w:p>
      <w:pPr>
        <w:pStyle w:val="PreformattedText"/>
        <w:bidi w:val="0"/>
        <w:spacing w:before="0" w:after="0"/>
        <w:jc w:val="left"/>
        <w:rPr/>
      </w:pPr>
      <w:r>
        <w:rPr/>
        <w:t>tDwEcUAdw4cnyT9+Tcg+CDxa1hpHIoi9YDb6T+sIQ/Ta4J+36G48+xa/6X86hSAp9bz5+2TCh+QXPn</w:t>
      </w:r>
    </w:p>
    <w:p>
      <w:pPr>
        <w:pStyle w:val="PreformattedText"/>
        <w:bidi w:val="0"/>
        <w:spacing w:before="0" w:after="0"/>
        <w:jc w:val="left"/>
        <w:rPr/>
      </w:pPr>
      <w:r>
        <w:rPr/>
        <w:t>ySSVv5IANrnxqxA1i/DilbnUUdRH09ibZW484/p5HcPtbRK4/wBnkqBcXuPNwbE93gA30QjgJ5J5Pu</w:t>
      </w:r>
    </w:p>
    <w:p>
      <w:pPr>
        <w:pStyle w:val="PreformattedText"/>
        <w:bidi w:val="0"/>
        <w:spacing w:before="0" w:after="0"/>
        <w:jc w:val="left"/>
        <w:rPr/>
      </w:pPr>
      <w:r>
        <w:rPr/>
        <w:t>wYgm9jyCPHsP0HtohMcK3AHm68keeb/pYn+4OmDMuxhGTbki5vwPJBB4Av+h0AsLINVCDSsDlckP8A</w:t>
      </w:r>
    </w:p>
    <w:p>
      <w:pPr>
        <w:pStyle w:val="PreformattedText"/>
        <w:bidi w:val="0"/>
        <w:spacing w:before="0" w:after="0"/>
        <w:jc w:val="left"/>
        <w:rPr/>
      </w:pPr>
      <w:r>
        <w:rPr/>
        <w:t>SouDdjayhj55I4/vplZjoDR8ZNKWUldVnznf4837cFX+zr+zd8afSnol53+JPxH+He9fD7Yd4p90pt</w:t>
      </w:r>
    </w:p>
    <w:p>
      <w:pPr>
        <w:pStyle w:val="PreformattedText"/>
        <w:bidi w:val="0"/>
        <w:spacing w:before="0" w:after="0"/>
        <w:jc w:val="left"/>
        <w:rPr/>
      </w:pPr>
      <w:r>
        <w:rPr/>
        <w:t>o2/wCHvpM1+0Ufrb1FuNXMJPnvVO7btvm07Pse1wJ1alttrayYx0dK76MbECYbDvNBMPPjITous/Nl</w:t>
      </w:r>
    </w:p>
    <w:p>
      <w:pPr>
        <w:pStyle w:val="PreformattedText"/>
        <w:bidi w:val="0"/>
        <w:spacing w:before="0" w:after="0"/>
        <w:jc w:val="left"/>
        <w:rPr/>
      </w:pPr>
      <w:r>
        <w:rPr/>
        <w:t>22GjaOmmrpnq5KitmEVBtvYBgQWmqq948KeFpAqsIUkfG9sDjrlEDc9J1gbANby4Tsu47lRbdTIiU9</w:t>
      </w:r>
    </w:p>
    <w:p>
      <w:pPr>
        <w:pStyle w:val="PreformattedText"/>
        <w:bidi w:val="0"/>
        <w:spacing w:before="0" w:after="0"/>
        <w:jc w:val="left"/>
        <w:rPr/>
      </w:pPr>
      <w:r>
        <w:rPr/>
        <w:t>JBVxRUSKVhjdaZhIygsTIzZRjqMcz1GY6mSbNa1UqHqzcUqK0sgUUu3AbbR06LkipQRCJnuLXaSrdn</w:t>
      </w:r>
    </w:p>
    <w:p>
      <w:pPr>
        <w:pStyle w:val="PreformattedText"/>
        <w:bidi w:val="0"/>
        <w:spacing w:before="0" w:after="0"/>
        <w:jc w:val="left"/>
        <w:rPr/>
      </w:pPr>
      <w:r>
        <w:rPr/>
        <w:t>b7hhq1GskVosoYUT4SqRUgedWkJJnWPGB7LK9DSIQJMrD8MydbvPBbty7dOS1igKi1RLeMhpnWpr3w</w:t>
      </w:r>
    </w:p>
    <w:p>
      <w:pPr>
        <w:pStyle w:val="PreformattedText"/>
        <w:bidi w:val="0"/>
        <w:spacing w:before="0" w:after="0"/>
        <w:jc w:val="left"/>
        <w:rPr/>
      </w:pPr>
      <w:r>
        <w:rPr/>
        <w:t>CBZHCSScY3Ni7Ib2WCKPEE/mkGqzZNZcrNJlk2mnabeKZVj6mM8VS8hfFirraCMW4suKknk5N/FqvE</w:t>
      </w:r>
    </w:p>
    <w:p>
      <w:pPr>
        <w:pStyle w:val="PreformattedText"/>
        <w:bidi w:val="0"/>
        <w:spacing w:before="0" w:after="0"/>
        <w:jc w:val="left"/>
        <w:rPr/>
      </w:pPr>
      <w:r>
        <w:rPr/>
        <w:t>UIjEnUjzllmEpbFQDxnpL8HoIoduo2s0lV8pNM0zoyTUrKxWWOmv3SyPKshUe6qpXJVcn538sMWxSQ</w:t>
      </w:r>
    </w:p>
    <w:p>
      <w:pPr>
        <w:pStyle w:val="PreformattedText"/>
        <w:bidi w:val="0"/>
        <w:spacing w:before="0" w:after="0"/>
        <w:jc w:val="left"/>
        <w:rPr/>
      </w:pPr>
      <w:r>
        <w:rPr/>
        <w:t>eFjPq/yEFw8HDLW7qv/wBTvH6OT/haeQRlWMayzB1s8DspSKGSoZMZHWJGIsAE+n6ny15rF1zHwnte</w:t>
      </w:r>
    </w:p>
    <w:p>
      <w:pPr>
        <w:pStyle w:val="PreformattedText"/>
        <w:bidi w:val="0"/>
        <w:spacing w:before="0" w:after="0"/>
        <w:jc w:val="left"/>
        <w:rPr/>
      </w:pPr>
      <w:r>
        <w:rPr/>
        <w:t>zAsysTZm+dhp2ipbyGPh5Fp8SFiVwLy2XkyMQ6jmwLt246ygGyxGs672EvSby9P0r0lMYmVo5TSxgO</w:t>
      </w:r>
    </w:p>
    <w:p>
      <w:pPr>
        <w:pStyle w:val="PreformattedText"/>
        <w:bidi w:val="0"/>
        <w:spacing w:before="0" w:after="0"/>
        <w:jc w:val="left"/>
        <w:rPr/>
      </w:pPr>
      <w:r>
        <w:rPr/>
        <w:t>8uMgSplWc/iA/hpljcLzdh29uoe9NdDM6ih7Zd3+ZVtvgpWQiWpiRHpKWaoqpPzSoBcLT3jH+c/YoR</w:t>
      </w:r>
    </w:p>
    <w:p>
      <w:pPr>
        <w:pStyle w:val="PreformattedText"/>
        <w:bidi w:val="0"/>
        <w:spacing w:before="0" w:after="0"/>
        <w:jc w:val="left"/>
        <w:rPr/>
      </w:pPr>
      <w:r>
        <w:rPr/>
        <w:t>rJlp12HwkN3fiJsHZqe9HLYNS9KZBQTfMTGmimVsVgnPUPVUOGW6c2ORZraqxAST7ZZhsoHgDNn7ZD</w:t>
      </w:r>
    </w:p>
    <w:p>
      <w:pPr>
        <w:pStyle w:val="PreformattedText"/>
        <w:bidi w:val="0"/>
        <w:spacing w:before="0" w:after="0"/>
        <w:jc w:val="left"/>
        <w:rPr/>
      </w:pPr>
      <w:r>
        <w:rPr/>
        <w:t>GlJhOI4VWOOSr7JJXtUsxgmmicEmXKVmW17K2J8ZDDidJswtDZ2lx2+EQTqrSSSGNHe0kaOzdTDpQy</w:t>
      </w:r>
    </w:p>
    <w:p>
      <w:pPr>
        <w:pStyle w:val="PreformattedText"/>
        <w:bidi w:val="0"/>
        <w:spacing w:before="0" w:after="0"/>
        <w:jc w:val="left"/>
        <w:rPr/>
      </w:pPr>
      <w:r>
        <w:rPr/>
        <w:t>KoDMoAYtdvP6rrK6jNm6mbUIs+2bXoqaSWogqGWJIIooFqZUicmOJgxeeQxJktg6uQAWQKq5HnVWVe</w:t>
      </w:r>
    </w:p>
    <w:p>
      <w:pPr>
        <w:pStyle w:val="PreformattedText"/>
        <w:bidi w:val="0"/>
        <w:spacing w:before="0" w:after="0"/>
        <w:jc w:val="left"/>
        <w:rPr/>
      </w:pPr>
      <w:r>
        <w:rPr/>
        <w:t>IDeXhgL9abPoKdoIqaVPmJekIaqKVcaqOWeMdRZjEQOkQXZsrFSGuy37VeMLazQubE2mOVem8R+ZiV</w:t>
      </w:r>
    </w:p>
    <w:p>
      <w:pPr>
        <w:pStyle w:val="PreformattedText"/>
        <w:bidi w:val="0"/>
        <w:spacing w:before="0" w:after="0"/>
        <w:jc w:val="left"/>
        <w:rPr/>
      </w:pPr>
      <w:r>
        <w:rPr/>
        <w:t>3uayVoacypGJTCC9md8nqCC4AforzjiulANjQSlzQYkZZsOinrIujUqizzo8UBSZCJBA/TUiZUABIj</w:t>
      </w:r>
    </w:p>
    <w:p>
      <w:pPr>
        <w:pStyle w:val="PreformattedText"/>
        <w:bidi w:val="0"/>
        <w:spacing w:before="0" w:after="0"/>
        <w:jc w:val="left"/>
        <w:rPr/>
      </w:pPr>
      <w:r>
        <w:rPr/>
        <w:t>xN2JJEXsctaVsU1a+rMjMrWpPD/NLzs9A0MwrnSSoaQ4PMaiSjMLs5t1aZXCxxYIygJyRKMmLMV04R</w:t>
      </w:r>
    </w:p>
    <w:p>
      <w:pPr>
        <w:pStyle w:val="PreformattedText"/>
        <w:bidi w:val="0"/>
        <w:spacing w:before="0" w:after="0"/>
        <w:jc w:val="left"/>
        <w:rPr/>
      </w:pPr>
      <w:r>
        <w:rPr/>
        <w:t>gxYg/bK2xLVUzBQvu3LW8Mako8qIzH5ZGlRpUjuyGaM5ysYV6WTBULMuDWxZlXV1UB4StS2WwukhTM</w:t>
      </w:r>
    </w:p>
    <w:p>
      <w:pPr>
        <w:pStyle w:val="PreformattedText"/>
        <w:bidi w:val="0"/>
        <w:spacing w:before="0" w:after="0"/>
        <w:jc w:val="left"/>
        <w:rPr/>
      </w:pPr>
      <w:r>
        <w:rPr/>
        <w:t>0sdYtOS8Jeoqp1RpLzwxosFNYMcw8uIZky7ljQuuSBdVkZlauub/EYgBkL76CE7fW1VU/ysdLFNUim</w:t>
      </w:r>
    </w:p>
    <w:p>
      <w:pPr>
        <w:pStyle w:val="PreformattedText"/>
        <w:bidi w:val="0"/>
        <w:spacing w:before="0" w:after="0"/>
        <w:jc w:val="left"/>
        <w:rPr/>
      </w:pPr>
      <w:r>
        <w:rPr/>
        <w:t>IqEp1hxSpYZuplD4h8clMS4r2uuWXayI7E5aGg/GM6KosMavh+bLLTz0w6klJEkUdNTOUMFS3y01LN</w:t>
      </w:r>
    </w:p>
    <w:p>
      <w:pPr>
        <w:pStyle w:val="PreformattedText"/>
        <w:bidi w:val="0"/>
        <w:spacing w:before="0" w:after="0"/>
        <w:jc w:val="left"/>
        <w:rPr/>
      </w:pPr>
      <w:r>
        <w:rPr/>
        <w:t>UJC7mJpLyJHM8hF+Ix5v3asG5YJlKj1uGv5qlRBHC7Bsx9Xizf5jcVSVqN0lqoDMIZqF6I08rSIZJ5</w:t>
      </w:r>
    </w:p>
    <w:p>
      <w:pPr>
        <w:pStyle w:val="PreformattedText"/>
        <w:bidi w:val="0"/>
        <w:spacing w:before="0" w:after="0"/>
        <w:jc w:val="left"/>
        <w:rPr/>
      </w:pPr>
      <w:r>
        <w:rPr/>
        <w:t>o4palZ57mKkDnqMgDNHLH9WAtpUdrxMwzDh288s05aXDyPlzA5r+Hq9YupEkdDUzpI8oNQ0sjCItUL</w:t>
      </w:r>
    </w:p>
    <w:p>
      <w:pPr>
        <w:pStyle w:val="PreformattedText"/>
        <w:bidi w:val="0"/>
        <w:spacing w:before="0" w:after="0"/>
        <w:jc w:val="left"/>
        <w:rPr/>
      </w:pPr>
      <w:r>
        <w:rPr/>
        <w:t>ClS0VZKYpGBb8V4chjEwfu7xlpWUhGa+ub6uaKpX0iqRl0y+77vnWDQ3rIoZEEJR1FTWCIzGrnETtD</w:t>
      </w:r>
    </w:p>
    <w:p>
      <w:pPr>
        <w:pStyle w:val="PreformattedText"/>
        <w:bidi w:val="0"/>
        <w:spacing w:before="0" w:after="0"/>
        <w:jc w:val="left"/>
        <w:rPr/>
      </w:pPr>
      <w:r>
        <w:rPr/>
        <w:t>KQCLwSLbxd1cfStu3SEF1G1NzetHZ8hYG7HL4L/WEUxpWLpauaKEU04VpHKmJ5bu1PJEmLzIAoAFyG</w:t>
      </w:r>
    </w:p>
    <w:p>
      <w:pPr>
        <w:pStyle w:val="PreformattedText"/>
        <w:bidi w:val="0"/>
        <w:spacing w:before="0" w:after="0"/>
        <w:jc w:val="left"/>
        <w:rPr/>
      </w:pPr>
      <w:r>
        <w:rPr/>
        <w:t>yxwLZaQBc1HMF8/mjs2IVFFba/t9vskgyyTwTiSWNy0cirGweNwMmd43LLlfp4tIp4DSBhkctOUZ7v</w:t>
      </w:r>
    </w:p>
    <w:p>
      <w:pPr>
        <w:pStyle w:val="PreformattedText"/>
        <w:bidi w:val="0"/>
        <w:spacing w:before="0" w:after="0"/>
        <w:jc w:val="left"/>
        <w:rPr/>
      </w:pPr>
      <w:r>
        <w:rPr/>
        <w:t>z570oBCEEjLrzedJYNi+Xi/eEtZA/UkSmaCEz1IjDCVIHhqDbCWAlUJIyCmQK6rbLViAIXLg39aZcc</w:t>
      </w:r>
    </w:p>
    <w:p>
      <w:pPr>
        <w:pStyle w:val="PreformattedText"/>
        <w:bidi w:val="0"/>
        <w:spacing w:before="0" w:after="0"/>
        <w:jc w:val="left"/>
        <w:rPr/>
      </w:pPr>
      <w:r>
        <w:rPr/>
        <w:t>t/tjDIUKWzaD4yY3bFaU0sfTiqw6R15paKd4a6CKeOpps36jBlCSYqIwAJIcscdNireHlUZX6soLWq</w:t>
      </w:r>
    </w:p>
    <w:p>
      <w:pPr>
        <w:pStyle w:val="PreformattedText"/>
        <w:bidi w:val="0"/>
        <w:spacing w:before="0" w:after="0"/>
        <w:jc w:val="left"/>
        <w:rPr/>
      </w:pPr>
      <w:r>
        <w:rPr/>
        <w:t>tf8Ax+MpQkuWbiwxy2V0OXKfJhW0JPGlNKy1oowksSCenWV6mWV3liWbG2NSXAjx7YrR37edasJWVM</w:t>
      </w:r>
    </w:p>
    <w:p>
      <w:pPr>
        <w:pStyle w:val="PreformattedText"/>
        <w:bidi w:val="0"/>
        <w:spacing w:before="0" w:after="0"/>
        <w:jc w:val="left"/>
        <w:rPr/>
      </w:pPr>
      <w:r>
        <w:rPr/>
        <w:t>MgNl+b581MmKyl3GYZ/dNV/jveMvrxpUU0aMac5RxpI3QnuYyFldQ9OAsKyIMcmcFUyt3PxvKZ0Wst</w:t>
      </w:r>
    </w:p>
    <w:p>
      <w:pPr>
        <w:pStyle w:val="PreformattedText"/>
        <w:bidi w:val="0"/>
        <w:spacing w:before="0" w:after="0"/>
        <w:jc w:val="left"/>
        <w:rPr/>
      </w:pPr>
      <w:r>
        <w:rPr/>
        <w:t>+OVv5ZlRijXr7vEv80hTVKtVPdjTu8IWJ1jlpY4linWM9SCQP06NSjKnTU5mA/l1jOJTsl0QPm+RNw</w:t>
      </w:r>
    </w:p>
    <w:p>
      <w:pPr>
        <w:pStyle w:val="PreformattedText"/>
        <w:bidi w:val="0"/>
        <w:spacing w:before="0" w:after="0"/>
        <w:jc w:val="left"/>
        <w:rPr/>
      </w:pPr>
      <w:r>
        <w:rPr/>
        <w:t>wy2EhAzC/jzL/F8ZieSWlvLWI5jxRTI0LVCxRZLE9XFFEFLSx9JGezMuPVLhVRV02YoM7qcvzc38Ph</w:t>
      </w:r>
    </w:p>
    <w:p>
      <w:pPr>
        <w:pStyle w:val="PreformattedText"/>
        <w:bidi w:val="0"/>
        <w:spacing w:before="0" w:after="0"/>
        <w:jc w:val="left"/>
        <w:rPr/>
      </w:pPr>
      <w:r>
        <w:rPr/>
        <w:t>DIuJa4Taj25fo+t/SPNSE45JHPRVyMlQrkrOZKmItEzYG1PKhjk/EYKoaZCncza3rgjTMODEHF9P8P</w:t>
      </w:r>
    </w:p>
    <w:p>
      <w:pPr>
        <w:pStyle w:val="PreformattedText"/>
        <w:bidi w:val="0"/>
        <w:spacing w:before="0" w:after="0"/>
        <w:jc w:val="left"/>
        <w:rPr/>
      </w:pPr>
      <w:r>
        <w:rPr/>
        <w:t>zpz2xW2UlcTAPD4cLfmkRVWk3GKKOBJBJzUyEOsciqirTywoxbpwRymFpIlAhleHq5Xbtw46qccIq5</w:t>
      </w:r>
    </w:p>
    <w:p>
      <w:pPr>
        <w:pStyle w:val="PreformattedText"/>
        <w:bidi w:val="0"/>
        <w:spacing w:before="0" w:after="0"/>
        <w:jc w:val="left"/>
        <w:rPr/>
      </w:pPr>
      <w:r>
        <w:rPr/>
        <w:t>l81/y6GbsBiuAWzX4e745vj3TuFkOkUhlhdnV3FNJJHI0TLKkohlSU1KgnFIR1QsiEhJJOVOsQHGLO</w:t>
      </w:r>
    </w:p>
    <w:p>
      <w:pPr>
        <w:pStyle w:val="PreformattedText"/>
        <w:bidi w:val="0"/>
        <w:spacing w:before="0" w:after="0"/>
        <w:jc w:val="left"/>
        <w:rPr/>
      </w:pPr>
      <w:r>
        <w:rPr/>
        <w:t>vj/X4TacS0IAy6jTp02+PnaIWi/wCMgiYSMjp/wwlMVnKRqRDOVKku8eJiLFWVFH0+8hKZb28837SG</w:t>
      </w:r>
    </w:p>
    <w:p>
      <w:pPr>
        <w:pStyle w:val="PreformattedText"/>
        <w:bidi w:val="0"/>
        <w:spacing w:before="0" w:after="0"/>
        <w:jc w:val="left"/>
        <w:rPr/>
      </w:pPr>
      <w:r>
        <w:rPr/>
        <w:t>xrRj172X+WV7dWinpw0kkjCSSXrT00xaSRsHp6boMwvUQQR9YSQt3oisq3YDIJBstt1rx6fOqSlhjQ</w:t>
      </w:r>
    </w:p>
    <w:p>
      <w:pPr>
        <w:pStyle w:val="PreformattedText"/>
        <w:bidi w:val="0"/>
        <w:spacing w:before="0" w:after="0"/>
        <w:jc w:val="left"/>
        <w:rPr/>
      </w:pPr>
      <w:r>
        <w:rPr/>
        <w:t>4q0v8ANm8L7rTFGVqdrpVqqd6kCVoZXkpTUQx1O2Ug+UkFJAQZKWspWYmZSJIHp43mUOjE6cEh8LDJ</w:t>
      </w:r>
    </w:p>
    <w:p>
      <w:pPr>
        <w:pStyle w:val="PreformattedText"/>
        <w:bidi w:val="0"/>
        <w:spacing w:before="0" w:after="0"/>
        <w:jc w:val="left"/>
        <w:rPr/>
      </w:pPr>
      <w:r>
        <w:rPr/>
        <w:t>TNZ9XMLUafVdev2zJjqVxsQq2U/HKcrHi4vFD073dnXH1h6ejqhvnpmuoRU7XPToKmnM8M4ba62nqG</w:t>
      </w:r>
    </w:p>
    <w:p>
      <w:pPr>
        <w:pStyle w:val="PreformattedText"/>
        <w:bidi w:val="0"/>
        <w:spacing w:before="0" w:after="0"/>
        <w:jc w:val="left"/>
        <w:rPr/>
      </w:pPr>
      <w:r>
        <w:rPr/>
        <w:t>EG01kjxvHSjcTC6JIWeKoZku8TDKoKSzgKU/bN4e77s0HFC5XvX7tt7fey6Tyb+K3pit9MVlbsVZJT</w:t>
      </w:r>
    </w:p>
    <w:p>
      <w:pPr>
        <w:pStyle w:val="PreformattedText"/>
        <w:bidi w:val="0"/>
        <w:spacing w:before="0" w:after="0"/>
        <w:jc w:val="left"/>
        <w:rPr/>
      </w:pPr>
      <w:r>
        <w:rPr/>
        <w:t>1PpLeN4pQtRWRyUMW37lUU37o+dQSow22vijkpY68IDBKFpq7B42qETq9nYYuFkYD0+GeL3l8M3VT/</w:t>
      </w:r>
    </w:p>
    <w:p>
      <w:pPr>
        <w:pStyle w:val="PreformattedText"/>
        <w:bidi w:val="0"/>
        <w:spacing w:before="0" w:after="0"/>
        <w:jc w:val="left"/>
        <w:rPr/>
      </w:pPr>
      <w:r>
        <w:rPr/>
        <w:t>xmDtLhcQYgGXDb8rL3vPxngj8f/h03pX1pv1Dt1M+3pPUb3te/bWYgtBU08VYJK6lhUl0h3MTN8zT1</w:t>
      </w:r>
    </w:p>
    <w:p>
      <w:pPr>
        <w:pStyle w:val="PreformattedText"/>
        <w:bidi w:val="0"/>
        <w:spacing w:before="0" w:after="0"/>
        <w:jc w:val="left"/>
        <w:rPr/>
      </w:pPr>
      <w:r>
        <w:rPr/>
        <w:t>KkhlqI3uY2cj1XybjFwwPCuDS5e8v/W08R8tdmAKugFYoZvd976zc060+qtjk3z4cVDrJT1O++jN5o</w:t>
      </w:r>
    </w:p>
    <w:p>
      <w:pPr>
        <w:pStyle w:val="PreformattedText"/>
        <w:bidi w:val="0"/>
        <w:spacing w:before="0" w:after="0"/>
        <w:jc w:val="left"/>
        <w:rPr/>
      </w:pPr>
      <w:r>
        <w:rPr/>
        <w:t>RA9bgtdX7POZ6KmipaWO9oJIjGD2sY3p0ykuynXrezYhYq268v2zwXbMKgVqmXi+ydLG2ptt9UbhQ0</w:t>
      </w:r>
    </w:p>
    <w:p>
      <w:pPr>
        <w:pStyle w:val="PreformattedText"/>
        <w:bidi w:val="0"/>
        <w:spacing w:before="0" w:after="0"/>
        <w:jc w:val="left"/>
        <w:rPr/>
      </w:pPr>
      <w:r>
        <w:rPr/>
        <w:t>MawtUoPU3paMBog0/S/fNRsNI7jGTq1EdYsJuclqXRfrXXQnJum30blm8/UsVD6ho9o9T7TPAI972O</w:t>
      </w:r>
    </w:p>
    <w:p>
      <w:pPr>
        <w:pStyle w:val="PreformattedText"/>
        <w:bidi w:val="0"/>
        <w:spacing w:before="0" w:after="0"/>
        <w:jc w:val="left"/>
        <w:rPr/>
      </w:pPr>
      <w:r>
        <w:rPr/>
        <w:t>jjScnoyw75RpD8vjMhzE0dUmyiSNuXWXJmZV7Q1em1fj7fZ8JOW1vSp1c9X0FBU9WOqVqGgq4336KG</w:t>
      </w:r>
    </w:p>
    <w:p>
      <w:pPr>
        <w:pStyle w:val="PreformattedText"/>
        <w:bidi w:val="0"/>
        <w:spacing w:before="0" w:after="0"/>
        <w:jc w:val="left"/>
        <w:rPr/>
      </w:pPr>
      <w:r>
        <w:rPr/>
        <w:t>GU1Z2ilqqlofU+30scYs1RtXqfKtwUhjR11RCO3TqxOy/tMzKRufPx9kb9Pq+40821eoXjo5Npli2y</w:t>
      </w:r>
    </w:p>
    <w:p>
      <w:pPr>
        <w:pStyle w:val="PreformattedText"/>
        <w:bidi w:val="0"/>
        <w:spacing w:before="0" w:after="0"/>
        <w:jc w:val="left"/>
        <w:rPr/>
      </w:pPr>
      <w:r>
        <w:rPr/>
        <w:t>ursmmeg6sTjaqqGKNCZ9plhZRe7Ax96c4qWZS1UuaMrCsrcB9aUnfNjr9tWXba5QK/aIhPTOpV0n2i</w:t>
      </w:r>
    </w:p>
    <w:p>
      <w:pPr>
        <w:pStyle w:val="PreformattedText"/>
        <w:bidi w:val="0"/>
        <w:spacing w:before="0" w:after="0"/>
        <w:jc w:val="left"/>
        <w:rPr/>
      </w:pPr>
      <w:r>
        <w:rPr/>
        <w:t>dmaCSF0JEkUTlgSvFv8ATjpXAFaZWlZBHXP+EFoNxmp54J3qJoSzdWGsRnUpPDYS5vGciilVuB+Rvz</w:t>
      </w:r>
    </w:p>
    <w:p>
      <w:pPr>
        <w:pStyle w:val="PreformattedText"/>
        <w:bidi w:val="0"/>
        <w:spacing w:before="0" w:after="0"/>
        <w:jc w:val="left"/>
        <w:rPr/>
      </w:pPr>
      <w:r>
        <w:rPr/>
        <w:t>Y4tC1mFmhGnYT0n8VdwipTsfqisau9Ib3A8VVQ1FFHvtHU1aQywx181DM6pX9NLdWnjkgnambqUEiT</w:t>
      </w:r>
    </w:p>
    <w:p>
      <w:pPr>
        <w:pStyle w:val="PreformattedText"/>
        <w:bidi w:val="0"/>
        <w:spacing w:before="0" w:after="0"/>
        <w:jc w:val="left"/>
        <w:rPr/>
      </w:pPr>
      <w:r>
        <w:rPr/>
        <w:t>whNDOxBRWbLd+z3ZermgDVefzQWfYZ/TdWu+7HPRPsE0AYbdLUDdVhgrSsTwRVBjB3n0fW4KWkxWop</w:t>
      </w:r>
    </w:p>
    <w:p>
      <w:pPr>
        <w:pStyle w:val="PreformattedText"/>
        <w:bidi w:val="0"/>
        <w:spacing w:before="0" w:after="0"/>
        <w:jc w:val="left"/>
        <w:rPr/>
      </w:pPr>
      <w:r>
        <w:rPr/>
        <w:t>Zo1+YhimV8qgCo1reWLZaq0ebL9BbktZslMailqKnd+lu1P6drCYq9929HkuvrL0XVo4/B3vb1jir6</w:t>
      </w:r>
    </w:p>
    <w:p>
      <w:pPr>
        <w:pStyle w:val="PreformattedText"/>
        <w:bidi w:val="0"/>
        <w:spacing w:before="0" w:after="0"/>
        <w:jc w:val="left"/>
        <w:rPr/>
      </w:pPr>
      <w:r>
        <w:rPr/>
        <w:t>CYn8SFpYf/jJqFrW24q+dY88Uc6Va/4m0PTlTRblRUfp6tqJKyn2iWFfTNZIzZN6Yr2FJB8wgbAtQ1</w:t>
      </w:r>
    </w:p>
    <w:p>
      <w:pPr>
        <w:pStyle w:val="PreformattedText"/>
        <w:bidi w:val="0"/>
        <w:spacing w:before="0" w:after="0"/>
        <w:jc w:val="left"/>
        <w:rPr/>
      </w:pPr>
      <w:r>
        <w:rPr/>
        <w:t>kKwToSzrHVpkzqU0A2AoObL/DJA4icuXNzSUp6+v3apNZXSTncKvcK0bpUSosTST0bfL0dTdFVUwip</w:t>
      </w:r>
    </w:p>
    <w:p>
      <w:pPr>
        <w:pStyle w:val="PreformattedText"/>
        <w:bidi w:val="0"/>
        <w:spacing w:before="0" w:after="0"/>
        <w:jc w:val="left"/>
        <w:rPr/>
      </w:pPr>
      <w:r>
        <w:rPr/>
        <w:t>MblcSP6tqH3Hwj4d01tPsP8A2fvWW0esfgcKP1Wi+lovW37Onpb4tenqDbaiWslm2Sb0zt3pb4kVOx</w:t>
      </w:r>
    </w:p>
    <w:p>
      <w:pPr>
        <w:pStyle w:val="PreformattedText"/>
        <w:bidi w:val="0"/>
        <w:spacing w:before="0" w:after="0"/>
        <w:jc w:val="left"/>
        <w:rPr/>
      </w:pPr>
      <w:r>
        <w:rPr/>
        <w:t>11QiiqgovXW1+n9yio2b5jbp5MQ7UyQynj4qlcRSBmZWr81r+E6OGQU17y3/K09pPhJvqeq/hb8OPV</w:t>
      </w:r>
    </w:p>
    <w:p>
      <w:pPr>
        <w:pStyle w:val="PreformattedText"/>
        <w:bidi w:val="0"/>
        <w:spacing w:before="0" w:after="0"/>
        <w:jc w:val="left"/>
        <w:rPr/>
      </w:pPr>
      <w:r>
        <w:rPr/>
        <w:t>MUcsa+o/QnpTf2hqiPm4Jt52Kg3CWKrxJtVCWomEtz9aurd2WuPjAq+IAdiZ08E2uGR7Js+GMZi/Iu</w:t>
      </w:r>
    </w:p>
    <w:p>
      <w:pPr>
        <w:pStyle w:val="PreformattedText"/>
        <w:bidi w:val="0"/>
        <w:spacing w:before="0" w:after="0"/>
        <w:jc w:val="left"/>
        <w:rPr/>
      </w:pPr>
      <w:r>
        <w:rPr/>
        <w:t>AHJKnyOLkWH/6uuZja2CTVTfhmrINSZgjIQ9pByIyXxbE8++Q+3trnuDqBOhhn2f5kgqqwW4sLWCm3</w:t>
      </w:r>
    </w:p>
    <w:p>
      <w:pPr>
        <w:pStyle w:val="PreformattedText"/>
        <w:bidi w:val="0"/>
        <w:spacing w:before="0" w:after="0"/>
        <w:jc w:val="left"/>
        <w:rPr/>
      </w:pPr>
      <w:r>
        <w:rPr/>
        <w:t>NjYc2Fzz72+nVOUWSRWUS9Ddi9YQqcKfIFz5IOZFhY/+tvI0ssjqoCeAeCuLAXuR28r9JJBGJP30Qj</w:t>
      </w:r>
    </w:p>
    <w:p>
      <w:pPr>
        <w:pStyle w:val="PreformattedText"/>
        <w:bidi w:val="0"/>
        <w:spacing w:before="0" w:after="0"/>
        <w:jc w:val="left"/>
        <w:rPr/>
      </w:pPr>
      <w:r>
        <w:rPr/>
        <w:t>ijtAUmwNhfm/JCKR+YcefbHRCJYEfxX4WxIJt4wPPv7D7aIRrDlLeL4gi/CntCsPAPPA99Mt2G9sI0</w:t>
      </w:r>
    </w:p>
    <w:p>
      <w:pPr>
        <w:pStyle w:val="PreformattedText"/>
        <w:bidi w:val="0"/>
        <w:spacing w:before="0" w:after="0"/>
        <w:jc w:val="left"/>
        <w:rPr/>
      </w:pPr>
      <w:r>
        <w:rPr/>
        <w:t>y2P0W54UeLoMMmA8kHjx57tXSl+YwWUXUnk28hTbjHtXMjjwTfi+OnwyLIvWU4wPomynwgUn02U5IC</w:t>
      </w:r>
    </w:p>
    <w:p>
      <w:pPr>
        <w:pStyle w:val="PreformattedText"/>
        <w:bidi w:val="0"/>
        <w:spacing w:before="0" w:after="0"/>
        <w:jc w:val="left"/>
        <w:rPr/>
      </w:pPr>
      <w:r>
        <w:rPr/>
        <w:t>GAvllkD9NgO4+Ln3H82toNFb3/AKTONVzXuJC1iXP0sbAGwIDDkJkb2uScbf6ddDs+xG5mDFLFV8L4</w:t>
      </w:r>
    </w:p>
    <w:p>
      <w:pPr>
        <w:pStyle w:val="PreformattedText"/>
        <w:bidi w:val="0"/>
        <w:spacing w:before="0" w:after="0"/>
        <w:jc w:val="left"/>
        <w:rPr/>
      </w:pPr>
      <w:r>
        <w:rPr/>
        <w:t>v5ZXqmPl+TbJcPINzYA+54C+Dx766GF3fp/eczH5B8f2Mh6qNjGWawYNkuPODcA52t3FT/sddPs/RR</w:t>
      </w:r>
    </w:p>
    <w:p>
      <w:pPr>
        <w:pStyle w:val="PreformattedText"/>
        <w:bidi w:val="0"/>
        <w:spacing w:before="0" w:after="0"/>
        <w:jc w:val="left"/>
        <w:rPr/>
      </w:pPr>
      <w:r>
        <w:rPr/>
        <w:t>sRObijVj8JCVEbBeFZCbiMcWQK65XFjkbiwtz266WADQFa3OP2g27kHQmBNET3ZOxvZQpVCVN7sn8h</w:t>
      </w:r>
    </w:p>
    <w:p>
      <w:pPr>
        <w:pStyle w:val="PreformattedText"/>
        <w:bidi w:val="0"/>
        <w:spacing w:before="0" w:after="0"/>
        <w:jc w:val="left"/>
        <w:rPr/>
      </w:pPr>
      <w:r>
        <w:rPr/>
        <w:t>HJ/061zPM9IAEkKBflF4LAtkpb3VifHPjRCcZAG4UsAf0DHkBrdpDebkC/CaIRh4R+a5a3Y8gbuAyx</w:t>
      </w:r>
    </w:p>
    <w:p>
      <w:pPr>
        <w:pStyle w:val="PreformattedText"/>
        <w:bidi w:val="0"/>
        <w:spacing w:before="0" w:after="0"/>
        <w:jc w:val="left"/>
        <w:rPr/>
      </w:pPr>
      <w:r>
        <w:rPr/>
        <w:t>JJvbzcMb2GqilC7hE9Ju4nghhcPxwODZVNmNx5+y/6tKFJ1Ajhz11gk0LJwrOFIsWBOTByGBL2HTDX</w:t>
      </w:r>
    </w:p>
    <w:p>
      <w:pPr>
        <w:pStyle w:val="PreformattedText"/>
        <w:bidi w:val="0"/>
        <w:spacing w:before="0" w:after="0"/>
        <w:jc w:val="left"/>
        <w:rPr/>
      </w:pPr>
      <w:r>
        <w:rPr/>
        <w:t>/W4b2+rThFycS6/jGDKcutmQ9VTh2JQAXVlcYhumoY9iqT3R9tvN/qx1KkIDfDr5v2x5XKula0llVS</w:t>
      </w:r>
    </w:p>
    <w:p>
      <w:pPr>
        <w:pStyle w:val="PreformattedText"/>
        <w:bidi w:val="0"/>
        <w:spacing w:before="0" w:after="0"/>
        <w:jc w:val="left"/>
        <w:rPr/>
      </w:pPr>
      <w:r>
        <w:rPr/>
        <w:t>QAFVmsTa3cX5YhfAuSffUMgIocPeZvPjCVOvgKXzWxAVGXFbRozOFuRbJWAWwAP020uQErlPDXNCVi</w:t>
      </w:r>
    </w:p>
    <w:p>
      <w:pPr>
        <w:pStyle w:val="PreformattedText"/>
        <w:bidi w:val="0"/>
        <w:spacing w:before="0" w:after="0"/>
        <w:jc w:val="left"/>
        <w:rPr/>
      </w:pPr>
      <w:r>
        <w:rPr/>
        <w:t>sgORDlSTYBSLWzAsyheMhGrXJ4bHVRBFgNmXxmg4oOGwzcarKxVQva6qLlWVFyMYC2JLsT5cxi5AsO</w:t>
      </w:r>
    </w:p>
    <w:p>
      <w:pPr>
        <w:pStyle w:val="PreformattedText"/>
        <w:bidi w:val="0"/>
        <w:spacing w:before="0" w:after="0"/>
        <w:jc w:val="left"/>
        <w:rPr/>
      </w:pPr>
      <w:r>
        <w:rPr/>
        <w:t>3u7Tp5mZmZlLPmP/cg6inYqtwyhVC4rYKQwtFcG5tfLgWufq7baLq9M0mVuvitlbBrFnyCkoptYXa4</w:t>
      </w:r>
    </w:p>
    <w:p>
      <w:pPr>
        <w:pStyle w:val="PreformattedText"/>
        <w:bidi w:val="0"/>
        <w:spacing w:before="0" w:after="0"/>
        <w:jc w:val="left"/>
        <w:rPr/>
      </w:pPr>
      <w:r>
        <w:rPr/>
        <w:t>KsoVva5Zv0GrVKEiuaoUPCVSoT+EvicGUgKQuJZFQZXYtfnL8x/06YmtfCMi5ifBZXJiFYlLlURQrm</w:t>
      </w:r>
    </w:p>
    <w:p>
      <w:pPr>
        <w:pStyle w:val="PreformattedText"/>
        <w:bidi w:val="0"/>
        <w:spacing w:before="0" w:after="0"/>
        <w:jc w:val="left"/>
        <w:rPr/>
      </w:pPr>
      <w:r>
        <w:rPr/>
        <w:t>2Z7yxkKsOy9wfHJXu7tUEWW05TNaKMigjWRzLHYFrhjiY+pdWALMqvctcMt7kE9wk7edEeZRfcKjEq</w:t>
      </w:r>
    </w:p>
    <w:p>
      <w:pPr>
        <w:pStyle w:val="PreformattedText"/>
        <w:bidi w:val="0"/>
        <w:spacing w:before="0" w:after="0"/>
        <w:jc w:val="left"/>
        <w:rPr/>
      </w:pPr>
      <w:r>
        <w:rPr/>
        <w:t>vkkhmvZg0TEMiAi4PPAGWiEkYO2QDJWkQkhmJYLIzKWUKx/EVQGNzyc/4V0Qly29LsmRXvJkEbEM6g</w:t>
      </w:r>
    </w:p>
    <w:p>
      <w:pPr>
        <w:pStyle w:val="PreformattedText"/>
        <w:bidi w:val="0"/>
        <w:spacing w:before="0" w:after="0"/>
        <w:jc w:val="left"/>
        <w:rPr/>
      </w:pPr>
      <w:r>
        <w:rPr/>
        <w:t>2Idwot1MrcAm4W38uiZu0kUo63L3QJdUYqFNgxVASbobF39gAwUBffJdAoVWwmc3ZBXVZe6NDwDmt/</w:t>
      </w:r>
    </w:p>
    <w:p>
      <w:pPr>
        <w:pStyle w:val="PreformattedText"/>
        <w:bidi w:val="0"/>
        <w:spacing w:before="0" w:after="0"/>
        <w:jc w:val="left"/>
        <w:rPr/>
      </w:pPr>
      <w:r>
        <w:rPr/>
        <w:t>5g6sMQzO7Ecqki3UHzqF2HwkyzUi+BYLIxuq2IdQ55YMwIZn8kjkfU2rFC5cxAzrIGmpa5Y4VtkVVy</w:t>
      </w:r>
    </w:p>
    <w:p>
      <w:pPr>
        <w:pStyle w:val="PreformattedText"/>
        <w:bidi w:val="0"/>
        <w:spacing w:before="0" w:after="0"/>
        <w:jc w:val="left"/>
        <w:rPr/>
      </w:pPr>
      <w:r>
        <w:rPr/>
        <w:t>o7UyAZRcZZOQB+YNjYeL6STJ2KNSVQxoLlQQb37VEhHsRZi1h44/NohJWJciCzAkAgE5sSh4JIK97W</w:t>
      </w:r>
    </w:p>
    <w:p>
      <w:pPr>
        <w:pStyle w:val="PreformattedText"/>
        <w:bidi w:val="0"/>
        <w:spacing w:before="0" w:after="0"/>
        <w:jc w:val="left"/>
        <w:rPr/>
      </w:pPr>
      <w:r>
        <w:rPr/>
        <w:t>HbYcnREfYfGTFMCoW/OJz+nsyKheUvYXXLge+psjQHSVSYiDYi4UgjJSbuVBN1AHkXtyf5dOrCtTrC</w:t>
      </w:r>
    </w:p>
    <w:p>
      <w:pPr>
        <w:pStyle w:val="PreformattedText"/>
        <w:bidi w:val="0"/>
        <w:spacing w:before="0" w:after="0"/>
        <w:jc w:val="left"/>
        <w:rPr/>
      </w:pPr>
      <w:r>
        <w:rPr/>
        <w:t>HEk5BiXLBRioRQwaxA5Nyl/AH8X1ashM5Yk2T6SoCdrsikhVC4ubg38X0QjBsCoC4ksUUNfi9zck3K</w:t>
      </w:r>
    </w:p>
    <w:p>
      <w:pPr>
        <w:pStyle w:val="PreformattedText"/>
        <w:bidi w:val="0"/>
        <w:spacing w:before="0" w:after="0"/>
        <w:jc w:val="left"/>
        <w:rPr/>
      </w:pPr>
      <w:r>
        <w:rPr/>
        <w:t>2OP9fHOiEQwuQgIa1lBS6kOLi9g34ncPbyeNEIxJJZTgFwIxuScgpYcAm9xzzzxl9hohEISsqG7HKU</w:t>
      </w:r>
    </w:p>
    <w:p>
      <w:pPr>
        <w:pStyle w:val="PreformattedText"/>
        <w:bidi w:val="0"/>
        <w:spacing w:before="0" w:after="0"/>
        <w:jc w:val="left"/>
        <w:rPr/>
      </w:pPr>
      <w:r>
        <w:rPr/>
        <w:t>FTYSMWBBLAEWADY25vYX0Qm+57CSc8guzAhV5fuOQIJ4OA5sfzZa8wa0oVPUSGmBYyAqCArG5IGIPP</w:t>
      </w:r>
    </w:p>
    <w:p>
      <w:pPr>
        <w:pStyle w:val="PreformattedText"/>
        <w:bidi w:val="0"/>
        <w:spacing w:before="0" w:after="0"/>
        <w:jc w:val="left"/>
        <w:rPr/>
      </w:pPr>
      <w:r>
        <w:rPr/>
        <w:t>cEtlfH29tRJo+Ej2NwQSWt2kEnMctl9P0mzWJvb6ffWeiNxUYspFARLFRdWONl4JuTibAtcfSSfHHB</w:t>
      </w:r>
    </w:p>
    <w:p>
      <w:pPr>
        <w:pStyle w:val="PreformattedText"/>
        <w:bidi w:val="0"/>
        <w:spacing w:before="0" w:after="0"/>
        <w:jc w:val="left"/>
        <w:rPr/>
      </w:pPr>
      <w:r>
        <w:rPr/>
        <w:t>0TYNl+EZZPBJUAqLAqPA8FTyWcALfSPsPjJgcoLC9ivgsAMSSw8KQTdhjwD7XGqoQCVbFeUsbqFAHc</w:t>
      </w:r>
    </w:p>
    <w:p>
      <w:pPr>
        <w:pStyle w:val="PreformattedText"/>
        <w:bidi w:val="0"/>
        <w:spacing w:before="0" w:after="0"/>
        <w:jc w:val="left"/>
        <w:rPr/>
      </w:pPr>
      <w:r>
        <w:rPr/>
        <w:t>Da/b7Pxbm99WhB11hApQLlRYuY7guCbyKWAIW1vATx5sGtoZVAJ2qEAccOUA7hcCwza73A8XsHBPPj</w:t>
      </w:r>
    </w:p>
    <w:p>
      <w:pPr>
        <w:pStyle w:val="PreformattedText"/>
        <w:bidi w:val="0"/>
        <w:spacing w:before="0" w:after="0"/>
        <w:jc w:val="left"/>
        <w:rPr/>
      </w:pPr>
      <w:r>
        <w:rPr/>
        <w:t>HVUIBUDqXsAcioUtfn7nAjlCQoHvf832IQOQ2WyqVYeWvkQoHJW4OLXPvyB5Ogi7HhCQ9Q1nNwGCm/</w:t>
      </w:r>
    </w:p>
    <w:p>
      <w:pPr>
        <w:pStyle w:val="PreformattedText"/>
        <w:bidi w:val="0"/>
        <w:spacing w:before="0" w:after="0"/>
        <w:jc w:val="left"/>
        <w:rPr/>
      </w:pPr>
      <w:r>
        <w:rPr/>
        <w:t>c1mCKO0MFFpCGLc+31anShW9xU5RBmAPc2THInG4tIvF7sD3KQVGQOVtRGmJMg6glcwASSliL8KoP2</w:t>
      </w:r>
    </w:p>
    <w:p>
      <w:pPr>
        <w:pStyle w:val="PreformattedText"/>
        <w:bidi w:val="0"/>
        <w:spacing w:before="0" w:after="0"/>
        <w:jc w:val="left"/>
        <w:rPr/>
      </w:pPr>
      <w:r>
        <w:rPr/>
        <w:t>UjHj3+rV+hA0iveXhvNBm5zXJwbkNcA4iylPYBnvkLC4BZS31amZTlvTe40QxJupJLGxuCQ54LrGbC</w:t>
      </w:r>
    </w:p>
    <w:p>
      <w:pPr>
        <w:pStyle w:val="PreformattedText"/>
        <w:bidi w:val="0"/>
        <w:spacing w:before="0" w:after="0"/>
        <w:jc w:val="left"/>
        <w:rPr/>
      </w:pPr>
      <w:r>
        <w:rPr/>
        <w:t>Rjfm3Hc2OiH+55qJNiboACDiF5F/yszANdUVueOGDaIwyjhBhACKAoYhekL3LoAFN3sEFxc35++iK2</w:t>
      </w:r>
    </w:p>
    <w:p>
      <w:pPr>
        <w:pStyle w:val="PreformattedText"/>
        <w:bidi w:val="0"/>
        <w:spacing w:before="0" w:after="0"/>
        <w:jc w:val="left"/>
        <w:rPr/>
      </w:pPr>
      <w:r>
        <w:rPr/>
        <w:t>tL3pK0V+zGw8sOCyiwuT4Gb4DnwDl9+3T4Q4xpExaKsR7JcaANbtBuSoUg3u3FwtxZmHlV11MMWFJ8</w:t>
      </w:r>
    </w:p>
    <w:p>
      <w:pPr>
        <w:pStyle w:val="PreformattedText"/>
        <w:bidi w:val="0"/>
        <w:spacing w:before="0" w:after="0"/>
        <w:jc w:val="left"/>
        <w:rPr/>
      </w:pPr>
      <w:r>
        <w:rPr/>
        <w:t>B5/GYMXe+oEuFAWyWyNdwrLa5NrX6ouQCqo3JPk8a6yVlFTksBlUiXGjdgluGZbflub2F+698lHvzc</w:t>
      </w:r>
    </w:p>
    <w:p>
      <w:pPr>
        <w:pStyle w:val="PreformattedText"/>
        <w:bidi w:val="0"/>
        <w:spacing w:before="0" w:after="0"/>
        <w:jc w:val="left"/>
        <w:rPr/>
      </w:pPr>
      <w:r>
        <w:rPr/>
        <w:t>trTh3Wm9yluUy10jA2UEm4JJYBCbHJyFA7fPk8D+Y61DZb8PP4yggHeWvb+SuZcDEgEEXII5Bt4Jt5</w:t>
      </w:r>
    </w:p>
    <w:p>
      <w:pPr>
        <w:pStyle w:val="PreformattedText"/>
        <w:bidi w:val="0"/>
        <w:spacing w:before="0" w:after="0"/>
        <w:jc w:val="left"/>
        <w:rPr/>
      </w:pPr>
      <w:r>
        <w:rPr/>
        <w:t>Grwwa66TIwOG5GXKe7LtQEkIMshiBZbgecr3A5Pb/fUxtdDfDLZTkcAlQRcFSLCwNuT97n/bWi7APs</w:t>
      </w:r>
    </w:p>
    <w:p>
      <w:pPr>
        <w:pStyle w:val="PreformattedText"/>
        <w:bidi w:val="0"/>
        <w:spacing w:before="0" w:after="0"/>
        <w:jc w:val="left"/>
        <w:rPr/>
      </w:pPr>
      <w:r>
        <w:rPr/>
        <w:t>mGTENiAb8EAc35AHkAE24HP9dEJIRebAlSeeStgx8DkHIEBfe3GiEMUjtI4H0jHlrk2x/X/wBxohCO</w:t>
      </w:r>
    </w:p>
    <w:p>
      <w:pPr>
        <w:pStyle w:val="PreformattedText"/>
        <w:bidi w:val="0"/>
        <w:spacing w:before="0" w:after="0"/>
        <w:jc w:val="left"/>
        <w:rPr/>
      </w:pPr>
      <w:r>
        <w:rPr/>
        <w:t>beF4x4swBNvpAFrW4/XRCNEE8csuJtdQXvwMbeLX0QjT3svHN+CPzWIW3vzjgf7aIQZgwvwLleCWFr</w:t>
      </w:r>
    </w:p>
    <w:p>
      <w:pPr>
        <w:pStyle w:val="PreformattedText"/>
        <w:bidi w:val="0"/>
        <w:spacing w:before="0" w:after="0"/>
        <w:jc w:val="left"/>
        <w:rPr/>
      </w:pPr>
      <w:r>
        <w:rPr/>
        <w:t>+eVPkcex0Qg0gBBH3tzexJHk25IuC/PtohBnHb4ex7Vva5OPaCSeT76IQKQWJ4t7AcAkj3PFzwfa1s</w:t>
      </w:r>
    </w:p>
    <w:p>
      <w:pPr>
        <w:pStyle w:val="PreformattedText"/>
        <w:bidi w:val="0"/>
        <w:spacing w:before="0" w:after="0"/>
        <w:jc w:val="left"/>
        <w:rPr/>
      </w:pPr>
      <w:r>
        <w:rPr/>
        <w:t>dEJHzC4PPAB8rf3Fz+hK+f01QxLGzvGwyb025ZETRg3v23P02ubHkWaxK2PjUEgamas4FADSCBAWGJ</w:t>
      </w:r>
    </w:p>
    <w:p>
      <w:pPr>
        <w:pStyle w:val="PreformattedText"/>
        <w:bidi w:val="0"/>
        <w:spacing w:before="0" w:after="0"/>
        <w:jc w:val="left"/>
        <w:rPr/>
      </w:pPr>
      <w:r>
        <w:rPr/>
        <w:t>ybySDdbLf/ADMvrOR0SuLjS9yRcgELyFPknweAQPH30jEaa7GXYaqzMD4CPqv6+L+crgC4WxyNhxyf</w:t>
      </w:r>
    </w:p>
    <w:p>
      <w:pPr>
        <w:pStyle w:val="PreformattedText"/>
        <w:bidi w:val="0"/>
        <w:spacing w:before="0" w:after="0"/>
        <w:jc w:val="left"/>
        <w:rPr/>
      </w:pPr>
      <w:r>
        <w:rPr/>
        <w:t>a2sU3f7fm4XGps1yMv0FgQeQCTyRk32tqCaF+EMPrHscfu1rC/FvBBUhrXAvfgaVRVnL0+d56SyZFv</w:t>
      </w:r>
    </w:p>
    <w:p>
      <w:pPr>
        <w:pStyle w:val="PreformattedText"/>
        <w:bidi w:val="0"/>
        <w:spacing w:before="0" w:after="0"/>
        <w:jc w:val="left"/>
        <w:rPr/>
      </w:pPr>
      <w:r>
        <w:rPr/>
        <w:t>bkkgWbkY2IBxtytxqskkkneQAAKEdUFeSASPJcA3II/XtNh/tqJMMiIBuQeWJJ47iQeV85WC2A4GrL</w:t>
      </w:r>
    </w:p>
    <w:p>
      <w:pPr>
        <w:pStyle w:val="PreformattedText"/>
        <w:bidi w:val="0"/>
        <w:spacing w:before="0" w:after="0"/>
        <w:jc w:val="left"/>
        <w:rPr/>
      </w:pPr>
      <w:r>
        <w:rPr/>
        <w:t>z8x1WIUX4R8Ak3N/pta/aLjhrD6TY/7aslUe9lbi1/qW/wBuGt78HRCOWYqbdwUkgkj2B7bEWJv9/H</w:t>
      </w:r>
    </w:p>
    <w:p>
      <w:pPr>
        <w:pStyle w:val="PreformattedText"/>
        <w:bidi w:val="0"/>
        <w:spacing w:before="0" w:after="0"/>
        <w:jc w:val="left"/>
        <w:rPr/>
      </w:pPr>
      <w:r>
        <w:rPr/>
        <w:t>tohEE8MCBY891zi1iCtyRdr3/pbRCJKAcG/BJ/lBP0+ACW828cNohNNfHP4p7J8G/ht6l+IG9Qy7g2</w:t>
      </w:r>
    </w:p>
    <w:p>
      <w:pPr>
        <w:pStyle w:val="PreformattedText"/>
        <w:bidi w:val="0"/>
        <w:spacing w:before="0" w:after="0"/>
        <w:jc w:val="left"/>
        <w:rPr/>
      </w:pPr>
      <w:r>
        <w:rPr/>
        <w:t>208NBsGw0zMu4ervV27TptvpX0jtUcYLNXbhvlRR0ylQ3SSV55cYY5Ssg0QYwGY3m0H3Z+XD/jOftO</w:t>
      </w:r>
    </w:p>
    <w:p>
      <w:pPr>
        <w:pStyle w:val="PreformattedText"/>
        <w:bidi w:val="0"/>
        <w:spacing w:before="0" w:after="0"/>
        <w:jc w:val="left"/>
        <w:rPr/>
      </w:pPr>
      <w:r>
        <w:rPr/>
        <w:t>7v8f8A9sj4gem9tra4ek/h/LtfoS8y19BH6m9W7AtXU+sfUcO01U7fKbFL6z3X1JJtSzZzmg+VqHcP</w:t>
      </w:r>
    </w:p>
    <w:p>
      <w:pPr>
        <w:pStyle w:val="PreformattedText"/>
        <w:bidi w:val="0"/>
        <w:spacing w:before="0" w:after="0"/>
        <w:jc w:val="left"/>
        <w:rPr/>
      </w:pPr>
      <w:r>
        <w:rPr/>
        <w:t>KUTJiuGdly2Fm5FpR4v58/TPLva6Y9Vpo4lEdJSxUsaRX7ppGbNo8vLdszE+Lx6pvTfSXgVfhLB6ch</w:t>
      </w:r>
    </w:p>
    <w:p>
      <w:pPr>
        <w:pStyle w:val="PreformattedText"/>
        <w:bidi w:val="0"/>
        <w:spacing w:before="0" w:after="0"/>
        <w:jc w:val="left"/>
        <w:rPr/>
      </w:pPr>
      <w:r>
        <w:rPr/>
        <w:t>MM+719WzEU+0bqIEgQyBtyq6WScJH/ABPFFJ+IL8fL/wAulYE1R1tfs8+fCFJBa97/ABlJm2SWqlav</w:t>
      </w:r>
    </w:p>
    <w:p>
      <w:pPr>
        <w:pStyle w:val="PreformattedText"/>
        <w:bidi w:val="0"/>
        <w:spacing w:before="0" w:after="0"/>
        <w:jc w:val="left"/>
        <w:rPr/>
      </w:pPr>
      <w:r>
        <w:rPr/>
        <w:t>nMq024VJho6Zi8M28bg8uNTBRSMDlR0t+pWVA7Y+isQJmNltVLqzlEqNk31MgNyqZZlq6oBIpN26NB</w:t>
      </w:r>
    </w:p>
    <w:p>
      <w:pPr>
        <w:pStyle w:val="PreformattedText"/>
        <w:bidi w:val="0"/>
        <w:spacing w:before="0" w:after="0"/>
        <w:jc w:val="left"/>
        <w:rPr/>
      </w:pPr>
      <w:r>
        <w:rPr/>
        <w:t>BiwWKk2WJCIhTx3vGpo4L38EzsW5bVvxin8f2kFtYFXW3iEcbVEnQp1lYBI45mCRs7kHHFDkx9tVgh</w:t>
      </w:r>
    </w:p>
    <w:p>
      <w:pPr>
        <w:pStyle w:val="PreformattedText"/>
        <w:bidi w:val="0"/>
        <w:spacing w:before="0" w:after="0"/>
        <w:jc w:val="left"/>
        <w:rPr/>
      </w:pPr>
      <w:r>
        <w:rPr/>
        <w:t>Sx1YgQUagdWM2J6UpYX3KNA4gD1nSqZZcJKZnDMsKRuSSAsYtfheo4Zj+bWXtbn0bnLmNcI7039hww</w:t>
      </w:r>
    </w:p>
    <w:p>
      <w:pPr>
        <w:pStyle w:val="PreformattedText"/>
        <w:bidi w:val="0"/>
        <w:spacing w:before="0" w:after="0"/>
        <w:jc w:val="left"/>
        <w:rPr/>
      </w:pPr>
      <w:r>
        <w:rPr/>
        <w:t>2Mik5eKiW5Z6XfCmiLbfJIc1z6WDSL1JIaalRIII3AUdJZljmKFLsaanuO1+fnfyk94tDiyjL48Tc3</w:t>
      </w:r>
    </w:p>
    <w:p>
      <w:pPr>
        <w:pStyle w:val="PreformattedText"/>
        <w:bidi w:val="0"/>
        <w:spacing w:before="0" w:after="0"/>
        <w:jc w:val="left"/>
        <w:rPr/>
      </w:pPr>
      <w:r>
        <w:rPr/>
        <w:t>n1p9W+S8LLhXWUtt80LQ8+E7q+l1+Yo41jUskjO3SeUGNaaLE9QLcYBnj4Rrr07Bu5tcB1aqqer7Lq</w:t>
      </w:r>
    </w:p>
    <w:p>
      <w:pPr>
        <w:pStyle w:val="PreformattedText"/>
        <w:bidi w:val="0"/>
        <w:spacing w:before="0" w:after="0"/>
        <w:jc w:val="left"/>
        <w:rPr/>
      </w:pPr>
      <w:r>
        <w:rPr/>
        <w:t>R7JvXZQZoaONz+CihQyIijqGNXkaPqCwk6naMjzjj9IvrOa1O06bsQltoZvjYKKZKaXiTNm/CEca44</w:t>
      </w:r>
    </w:p>
    <w:p>
      <w:pPr>
        <w:pStyle w:val="PreformattedText"/>
        <w:bidi w:val="0"/>
        <w:spacing w:before="0" w:after="0"/>
        <w:jc w:val="left"/>
        <w:rPr/>
      </w:pPr>
      <w:r>
        <w:rPr/>
        <w:t>NTRRrOGucJVkmyBHOKZLc/TU5s+wQVq22l7ppf8AiI6SNZTaV6mAQuFiD0sBMFa7lbOjN1FZGBzz+v</w:t>
      </w:r>
    </w:p>
    <w:p>
      <w:pPr>
        <w:pStyle w:val="PreformattedText"/>
        <w:bidi w:val="0"/>
        <w:spacing w:before="0" w:after="0"/>
        <w:jc w:val="left"/>
        <w:rPr/>
      </w:pPr>
      <w:r>
        <w:rPr/>
        <w:t>6dOhFUBtKnFi72lt2GjleQziZIBUxR/KUqmMiAMXGckrqUhV3RhiACuWS+b6TEJ1HqxsNgWAqps2hh</w:t>
      </w:r>
    </w:p>
    <w:p>
      <w:pPr>
        <w:pStyle w:val="PreformattedText"/>
        <w:bidi w:val="0"/>
        <w:spacing w:before="0" w:after="0"/>
        <w:jc w:val="left"/>
        <w:rPr/>
      </w:pPr>
      <w:r>
        <w:rPr/>
        <w:t>nFNt0bzwl/mECvVSvIoeRm4qJYiUljkbLHqkdNo8U+ptZHIIJIm7DN0K1l32qkqOpDATFFNGZQ8VQ/</w:t>
      </w:r>
    </w:p>
    <w:p>
      <w:pPr>
        <w:pStyle w:val="PreformattedText"/>
        <w:bidi w:val="0"/>
        <w:spacing w:before="0" w:after="0"/>
        <w:jc w:val="left"/>
        <w:rPr/>
      </w:pPr>
      <w:r>
        <w:rPr/>
        <w:t>UhVQRIsHVkUM3YJLhiWy7l7NZn0UmbUB35Zs/awskcFSqwhoy+COJhU9HoKI0CoTHUThDln/B26z+r</w:t>
      </w:r>
    </w:p>
    <w:p>
      <w:pPr>
        <w:pStyle w:val="PreformattedText"/>
        <w:bidi w:val="0"/>
        <w:spacing w:before="0" w:after="0"/>
        <w:jc w:val="left"/>
        <w:rPr/>
      </w:pPr>
      <w:r>
        <w:rPr/>
        <w:t>l2mvDUHVtps7ZokhWWAmoqGkiZVnhErdIOWDIImaxeN5Vb7nK4bUAE5g3WOykVlP2yyU+3Ma9HY1EJ</w:t>
      </w:r>
    </w:p>
    <w:p>
      <w:pPr>
        <w:pStyle w:val="PreformattedText"/>
        <w:bidi w:val="0"/>
        <w:spacing w:before="0" w:after="0"/>
        <w:jc w:val="left"/>
        <w:rPr/>
      </w:pPr>
      <w:r>
        <w:rPr/>
        <w:t>pYIohQCpyp5agTRNSzy1bArdAJFJuOXs5chdRlJYkE8I29aQQ3oyKAN802vs9OaVDTTMJZZImEy1FQ</w:t>
      </w:r>
    </w:p>
    <w:p>
      <w:pPr>
        <w:pStyle w:val="PreformattedText"/>
        <w:bidi w:val="0"/>
        <w:spacing w:before="0" w:after="0"/>
        <w:jc w:val="left"/>
        <w:rPr/>
      </w:pPr>
      <w:r>
        <w:rPr/>
        <w:t>THCkkqo8ZjCgdRmktZyCFYMLAlhqSwFGtznvhuzmqULL9s8tZHG8sNHJFGruBIxkrKSEx1HfG9POjY</w:t>
      </w:r>
    </w:p>
    <w:p>
      <w:pPr>
        <w:pStyle w:val="PreformattedText"/>
        <w:bidi w:val="0"/>
        <w:spacing w:before="0" w:after="0"/>
        <w:jc w:val="left"/>
        <w:rPr/>
      </w:pPr>
      <w:r>
        <w:rPr/>
        <w:t>xEYIiBimeMzPxp8MspsA394St8JaAJ0b1eEySqKtJFhINRT1k1ZKGRoRFRxSOmPTkm6bded5g9lUhV</w:t>
      </w:r>
    </w:p>
    <w:p>
      <w:pPr>
        <w:pStyle w:val="PreformattedText"/>
        <w:bidi w:val="0"/>
        <w:spacing w:before="0" w:after="0"/>
        <w:jc w:val="left"/>
        <w:rPr/>
      </w:pPr>
      <w:r>
        <w:rPr/>
        <w:t>VWcNzcWB1JHrMfqyFw2QNY4FH0yvRSVDzsFkliWjg6lQHmu9JL1WljIaNFNaJH/DRQL5sWyOq7YYlA</w:t>
      </w:r>
    </w:p>
    <w:p>
      <w:pPr>
        <w:pStyle w:val="PreformattedText"/>
        <w:bidi w:val="0"/>
        <w:spacing w:before="0" w:after="0"/>
        <w:jc w:val="left"/>
        <w:rPr/>
      </w:pPr>
      <w:r>
        <w:rPr/>
        <w:t>lQo8fOaWOi5NQGzH8uv2QmlqhBLTLUQ0pgRqqrNNTr0KyjqKh2lmgEuAKyGn6nReQ/htivay6FYqST</w:t>
      </w:r>
    </w:p>
    <w:p>
      <w:pPr>
        <w:pStyle w:val="PreformattedText"/>
        <w:bidi w:val="0"/>
        <w:spacing w:before="0" w:after="0"/>
        <w:jc w:val="left"/>
        <w:rPr/>
      </w:pPr>
      <w:r>
        <w:rPr/>
        <w:t>WT+sGwxlzKSz6fDhl6RXxqZQRLOsLKkFaiJD8rKUEAWpp+Gq/lumHZrozQm/K915UkE3r73LMfpBnB</w:t>
      </w:r>
    </w:p>
    <w:p>
      <w:pPr>
        <w:pStyle w:val="PreformattedText"/>
        <w:bidi w:val="0"/>
        <w:spacing w:before="0" w:after="0"/>
        <w:jc w:val="left"/>
        <w:rPr/>
      </w:pPr>
      <w:r>
        <w:rPr/>
        <w:t>Fqt8w3zfNgMUxFTOksshhrFnpamWmwARnQyNKsI/DellEMKt0yDln22NmROFmN5i3DNTAHDWksqVYX</w:t>
      </w:r>
    </w:p>
    <w:p>
      <w:pPr>
        <w:pStyle w:val="PreformattedText"/>
        <w:bidi w:val="0"/>
        <w:spacing w:before="0" w:after="0"/>
        <w:jc w:val="left"/>
        <w:rPr/>
      </w:pPr>
      <w:r>
        <w:rPr/>
        <w:t>55ofNGfkKhZYnjqZmp41qEq56aSeSOnaSZzC4vaCML1LvhMvhO3U5BlZSnE2Xr52mM4lYgphS5umb5</w:t>
      </w:r>
    </w:p>
    <w:p>
      <w:pPr>
        <w:pStyle w:val="PreformattedText"/>
        <w:bidi w:val="0"/>
        <w:spacing w:before="0" w:after="0"/>
        <w:jc w:val="left"/>
        <w:rPr/>
      </w:pPr>
      <w:r>
        <w:rPr/>
        <w:t>v2/lg4r4o41dIw4ippYll22VJ2qHABZ7MtpqTvfNlF4nURD+ZCVCjh1Xw6+essALkWevXu+fzR2kjl</w:t>
      </w:r>
    </w:p>
    <w:p>
      <w:pPr>
        <w:pStyle w:val="PreformattedText"/>
        <w:bidi w:val="0"/>
        <w:spacing w:before="0" w:after="0"/>
        <w:jc w:val="left"/>
        <w:rPr/>
      </w:pPr>
      <w:r>
        <w:rPr/>
        <w:t>gmwmWojp5WSCK00c0OdUhp4akqMTGY2XqN0yqOMu7tVdQVUGmU5bljYilRVZ19nhxZfrSUgm+WrqTr</w:t>
      </w:r>
    </w:p>
    <w:p>
      <w:pPr>
        <w:pStyle w:val="PreformattedText"/>
        <w:bidi w:val="0"/>
        <w:spacing w:before="0" w:after="0"/>
        <w:jc w:val="left"/>
        <w:rPr/>
      </w:pPr>
      <w:r>
        <w:rPr/>
        <w:t>VBEbQvkxjbrUl0mM6rIqgzS5H6mJRxIrDLJtSrejdSvev6Ijj0mE4y6X97z51lgoaoVE8dLJ1p54aV</w:t>
      </w:r>
    </w:p>
    <w:p>
      <w:pPr>
        <w:pStyle w:val="PreformattedText"/>
        <w:bidi w:val="0"/>
        <w:spacing w:before="0" w:after="0"/>
        <w:jc w:val="left"/>
        <w:rPr/>
      </w:pPr>
      <w:r>
        <w:rPr/>
        <w:t>GMdMoYkbkzwipQdMRrU4mYSgXT+LvZGW1WDvlIzMo6e3vfO8ZnfDypmUBQx6+73fh55ZIQVBapDUgC</w:t>
      </w:r>
    </w:p>
    <w:p>
      <w:pPr>
        <w:pStyle w:val="PreformattedText"/>
        <w:bidi w:val="0"/>
        <w:spacing w:before="0" w:after="0"/>
        <w:jc w:val="left"/>
        <w:rPr/>
      </w:pPr>
      <w:r>
        <w:rPr/>
        <w:t>QvBItDFItRktMzfLGOEvIBBP1UujMRyvuo1bht/uHIP9sjRW8OWZ8RP9vj4mU8WWubm+760sFIk6iB</w:t>
      </w:r>
    </w:p>
    <w:p>
      <w:pPr>
        <w:pStyle w:val="PreformattedText"/>
        <w:bidi w:val="0"/>
        <w:spacing w:before="0" w:after="0"/>
        <w:jc w:val="left"/>
        <w:rPr/>
      </w:pPr>
      <w:r>
        <w:rPr/>
        <w:t>6SmkRTnjLLVNSUs7I6tNM2IcPSqyra34jO2LHFyutoRsqhMPXh71ZphYrmYYjfYLZfV+mTsVXXmGWK</w:t>
      </w:r>
    </w:p>
    <w:p>
      <w:pPr>
        <w:pStyle w:val="PreformattedText"/>
        <w:bidi w:val="0"/>
        <w:spacing w:before="0" w:after="0"/>
        <w:jc w:val="left"/>
        <w:rPr/>
      </w:pPr>
      <w:r>
        <w:rPr/>
        <w:t>aQmWQyO60koiaBWE0qMwlQB4irdo5wZvuqroz42VkY5b8G86SQuDmVlFj2r5/5RijlxpopZJaoQSQo</w:t>
      </w:r>
    </w:p>
    <w:p>
      <w:pPr>
        <w:pStyle w:val="PreformattedText"/>
        <w:bidi w:val="0"/>
        <w:spacing w:before="0" w:after="0"/>
        <w:jc w:val="left"/>
        <w:rPr/>
      </w:pPr>
      <w:r>
        <w:rPr/>
        <w:t>alpOjUwPQ0yh6N0kSJmjezSFltfJ16gN9UKDlLEnL9vCs0NoSoAvpuurc0OpmeaSFXmdwqrVRQRkfL</w:t>
      </w:r>
    </w:p>
    <w:p>
      <w:pPr>
        <w:pStyle w:val="PreformattedText"/>
        <w:bidi w:val="0"/>
        <w:spacing w:before="0" w:after="0"/>
        <w:jc w:val="left"/>
        <w:rPr/>
      </w:pPr>
      <w:r>
        <w:rPr/>
        <w:t>4GYO8ExiiUTVipJCDkBgf5BrXgIcQoGPDWZfDfVW9soxyEVqFkmm8eXmX2c0Gr4DLR1FRToI6mSKeW</w:t>
      </w:r>
    </w:p>
    <w:p>
      <w:pPr>
        <w:pStyle w:val="PreformattedText"/>
        <w:bidi w:val="0"/>
        <w:spacing w:before="0" w:after="0"/>
        <w:jc w:val="left"/>
        <w:rPr/>
      </w:pPr>
      <w:r>
        <w:rPr/>
        <w:t>GnwEIIZ1jlqpqRmX8VA8siwKxVmpwyRq3m/FS8MlV42Gi/vX45ZlV6xVV2zKve/YH28twHcKcySQhY</w:t>
      </w:r>
    </w:p>
    <w:p>
      <w:pPr>
        <w:pStyle w:val="PreformattedText"/>
        <w:bidi w:val="0"/>
        <w:spacing w:before="0" w:after="0"/>
        <w:jc w:val="left"/>
        <w:rPr/>
      </w:pPr>
      <w:r>
        <w:rPr/>
        <w:t>jIy09Q9a6yzrKkURgpZKelVUvTTiM9d4SQOl9GK5NrF2gF2BrWtdeIKO6vq+OX2zZgNlU2covT23mO</w:t>
      </w:r>
    </w:p>
    <w:p>
      <w:pPr>
        <w:pStyle w:val="PreformattedText"/>
        <w:bidi w:val="0"/>
        <w:spacing w:before="0" w:after="0"/>
        <w:jc w:val="left"/>
        <w:rPr/>
      </w:pPr>
      <w:r>
        <w:rPr/>
        <w:t>ZvH1c3rTj06pEkCtPUwzCSZUVkkA6uUAYKJAy/iOz4rc9veO3LWUr0s0wzfbLRiAnNQVl4e93YPWRp</w:t>
      </w:r>
    </w:p>
    <w:p>
      <w:pPr>
        <w:pStyle w:val="PreformattedText"/>
        <w:bidi w:val="0"/>
        <w:spacing w:before="0" w:after="0"/>
        <w:jc w:val="left"/>
        <w:rPr/>
      </w:pPr>
      <w:r>
        <w:rPr/>
        <w:t>OgmMqtCkNTJUkOsEriONqSmZTI2TVMVFTzi6ENIL5ectOQMQA5hwhs36feAiriFSwyWbXL3va30FpS</w:t>
      </w:r>
    </w:p>
    <w:p>
      <w:pPr>
        <w:pStyle w:val="PreformattedText"/>
        <w:bidi w:val="0"/>
        <w:spacing w:before="0" w:after="0"/>
        <w:jc w:val="left"/>
        <w:rPr/>
      </w:pPr>
      <w:r>
        <w:rPr/>
        <w:t>ayeWmlhxCTyQq8FVUqYVeUiCWETSQNbqRhSWaSwY/V/NqnKUIoZm/wAeeKagwcPYy1yr9P8ANIiWCO</w:t>
      </w:r>
    </w:p>
    <w:p>
      <w:pPr>
        <w:pStyle w:val="PreformattedText"/>
        <w:bidi w:val="0"/>
        <w:spacing w:before="0" w:after="0"/>
        <w:jc w:val="left"/>
        <w:rPr/>
      </w:pPr>
      <w:r>
        <w:rPr/>
        <w:t>DbKWWGapo1iqiZammqX+WLRJE0quhQtVJUULs2aqCEhYYuj6hcMhEKuVW+h0+n5yyHxAzvmAYgdRxe</w:t>
      </w:r>
    </w:p>
    <w:p>
      <w:pPr>
        <w:pStyle w:val="PreformattedText"/>
        <w:bidi w:val="0"/>
        <w:spacing w:before="0" w:after="0"/>
        <w:jc w:val="left"/>
        <w:rPr/>
      </w:pPr>
      <w:r>
        <w:rPr/>
        <w:t>Vaaj+Im37xQbUsfRoIqzZZ6ddlro0NTE9TPQVlLIiUT1HTrNglhkWGWmmMbzwHqRydaKN0vxGfs4IO</w:t>
      </w:r>
    </w:p>
    <w:p>
      <w:pPr>
        <w:pStyle w:val="PreformattedText"/>
        <w:bidi w:val="0"/>
        <w:spacing w:before="0" w:after="0"/>
        <w:jc w:val="left"/>
        <w:rPr/>
      </w:pPr>
      <w:r>
        <w:rPr/>
        <w:t>EGC1vyn7O7K1XD7SxyOeIN9X/M85P2gpafftq3upSkRtv3rZwldte4ySVNR6X3RYoYKs00hXqybBLL</w:t>
      </w:r>
    </w:p>
    <w:p>
      <w:pPr>
        <w:pStyle w:val="PreformattedText"/>
        <w:bidi w:val="0"/>
        <w:spacing w:before="0" w:after="0"/>
        <w:jc w:val="left"/>
        <w:rPr/>
      </w:pPr>
      <w:r>
        <w:rPr/>
        <w:t>AzUtewJjkkAl7GqERcLtQZ0xcNdLGVvV8VPvL+IjN2Vlwnw8QcRzfWzdfrTxO/aU2Wakagqauobcqb</w:t>
      </w:r>
    </w:p>
    <w:p>
      <w:pPr>
        <w:pStyle w:val="PreformattedText"/>
        <w:bidi w:val="0"/>
        <w:spacing w:before="0" w:after="0"/>
        <w:jc w:val="left"/>
        <w:rPr/>
      </w:pPr>
      <w:r>
        <w:rPr/>
        <w:t>b59srdwgniQ1G+UFTTNFQzRYkFd8o5Vmp5JUkuFmxlTvRj7D5OdWb/AMk02Y5WrdW/tccvvTx3ynhu</w:t>
      </w:r>
    </w:p>
    <w:p>
      <w:pPr>
        <w:pStyle w:val="PreformattedText"/>
        <w:bidi w:val="0"/>
        <w:spacing w:before="0" w:after="0"/>
        <w:jc w:val="left"/>
        <w:rPr/>
      </w:pPr>
      <w:r>
        <w:rPr/>
        <w:t>qN2YseHVM3I3q/NZW5vdnntNsR2j4hnZaOvjrKL1RT1e1bVWS02FPue17xJHuPpyradrGg3OjrOiHl</w:t>
      </w:r>
    </w:p>
    <w:p>
      <w:pPr>
        <w:pStyle w:val="PreformattedText"/>
        <w:bidi w:val="0"/>
        <w:spacing w:before="0" w:after="0"/>
        <w:jc w:val="left"/>
        <w:rPr/>
      </w:pPr>
      <w:r>
        <w:rPr/>
        <w:t>ZQjS0RR1VH49n2aktFbMrcvvL0nz7taFyHdThuf4l0bz6s6pfFf0numwyTb6xEFZsW57buENCAscm3</w:t>
      </w:r>
    </w:p>
    <w:p>
      <w:pPr>
        <w:pStyle w:val="PreformattedText"/>
        <w:bidi w:val="0"/>
        <w:spacing w:before="0" w:after="0"/>
        <w:jc w:val="left"/>
        <w:rPr/>
      </w:pPr>
      <w:r>
        <w:rPr/>
        <w:t>wQblH1IKgozIUjqp+oHjKrGiSxMOO7qoQTTcJnB7Rh5QXzCrhPpato6/ZvU22/J5/uLctu9Y0FMhJF</w:t>
      </w:r>
    </w:p>
    <w:p>
      <w:pPr>
        <w:pStyle w:val="PreformattedText"/>
        <w:bidi w:val="0"/>
        <w:spacing w:before="0" w:after="0"/>
        <w:jc w:val="left"/>
        <w:rPr/>
      </w:pPr>
      <w:r>
        <w:rPr/>
        <w:t>P6Z9Q4U+7QmM4mRadN3gqIpO5gu24stkGrOHQBc2WUaWaN7TRvrzbzRNuUbBJa707uJ3yjjWOL5ev2</w:t>
      </w:r>
    </w:p>
    <w:p>
      <w:pPr>
        <w:pStyle w:val="PreformattedText"/>
        <w:bidi w:val="0"/>
        <w:spacing w:before="0" w:after="0"/>
        <w:jc w:val="left"/>
        <w:rPr/>
      </w:pPr>
      <w:r>
        <w:rPr/>
        <w:t>2ulfbfUKK6nt2+zU7P5zMchXlstAoGgPtgykrmB5ZRNgqxVrhSlRPtVNJSsZi7tV+kHqFeBpy7kPU7</w:t>
      </w:r>
    </w:p>
    <w:p>
      <w:pPr>
        <w:pStyle w:val="PreformattedText"/>
        <w:bidi w:val="0"/>
        <w:spacing w:before="0" w:after="0"/>
        <w:jc w:val="left"/>
        <w:rPr/>
      </w:pPr>
      <w:r>
        <w:rPr/>
        <w:t>NuARHf61oKpnRf+HGrZmOhX7Jct4ppdySimmgmpUjd6Taal2jEcdbKQN29PTqwyO3VkZV4pWP4NTG0</w:t>
      </w:r>
    </w:p>
    <w:p>
      <w:pPr>
        <w:pStyle w:val="PreformattedText"/>
        <w:bidi w:val="0"/>
        <w:spacing w:before="0" w:after="0"/>
        <w:jc w:val="left"/>
        <w:rPr/>
      </w:pPr>
      <w:r>
        <w:rPr/>
        <w:t>lunKyqmJZ6aRwLqhNTbntlRRVVRtzqBJTzu8UTXV7xqHQ9QcAvCArH+ND9XnUoq0rA61JIo0ekkduK</w:t>
      </w:r>
    </w:p>
    <w:p>
      <w:pPr>
        <w:pStyle w:val="PreformattedText"/>
        <w:bidi w:val="0"/>
        <w:spacing w:before="0" w:after="0"/>
        <w:jc w:val="left"/>
        <w:rPr/>
      </w:pPr>
      <w:r>
        <w:rPr/>
        <w:t>zU9bt01ipp1qImiyFVTLGOotfAgPFOlQuMoUFlPPCsrKrKFIcDX8rQBGqnZpYtj3yVoF2qskKNNUGS</w:t>
      </w:r>
    </w:p>
    <w:p>
      <w:pPr>
        <w:pStyle w:val="PreformattedText"/>
        <w:bidi w:val="0"/>
        <w:spacing w:before="0" w:after="0"/>
        <w:jc w:val="left"/>
        <w:rPr/>
      </w:pPr>
      <w:r>
        <w:rPr/>
        <w:t>k3NZ2gi+blVBHXpj20lSWVVkZRhUKymRMkV9UOCNcPl8GmnCY1TTZPpH1e8deA9OwqoaqOsqqKmgp4</w:t>
      </w:r>
    </w:p>
    <w:p>
      <w:pPr>
        <w:pStyle w:val="PreformattedText"/>
        <w:bidi w:val="0"/>
        <w:spacing w:before="0" w:after="0"/>
        <w:jc w:val="left"/>
        <w:rPr/>
      </w:pPr>
      <w:r>
        <w:rPr/>
        <w:t>3ptwo4xCvqagpypjj3CAqzV0XbFUJ0nwVD2wHoAVtGcbGbU2WdaesoqjMPtu+xTbvS1NMxFNNQ7jPJ</w:t>
      </w:r>
    </w:p>
    <w:p>
      <w:pPr>
        <w:pStyle w:val="PreformattedText"/>
        <w:bidi w:val="0"/>
        <w:spacing w:before="0" w:after="0"/>
        <w:jc w:val="left"/>
        <w:rPr/>
      </w:pPr>
      <w:r>
        <w:rPr/>
        <w:t>Tb1U0DMSFtVL/wATRkmSmdo+26AldN8pqOtkDXUzfnoyodPiJSU9RSxVsNT6hgo3oTg8VVttZVRUrO</w:t>
      </w:r>
    </w:p>
    <w:p>
      <w:pPr>
        <w:pStyle w:val="PreformattedText"/>
        <w:bidi w:val="0"/>
        <w:spacing w:before="0" w:after="0"/>
        <w:jc w:val="left"/>
        <w:rPr/>
      </w:pPr>
      <w:r>
        <w:rPr/>
        <w:t>VjYBJJ6GtubEEOuXZlfUElrB2McAgqRrc+h34Bb7vu+fs+fDT1f6Eoq2rj+A/xL+LH7NVPR+oKgVe1</w:t>
      </w:r>
    </w:p>
    <w:p>
      <w:pPr>
        <w:pStyle w:val="PreformattedText"/>
        <w:bidi w:val="0"/>
        <w:spacing w:before="0" w:after="0"/>
        <w:jc w:val="left"/>
        <w:rPr/>
      </w:pPr>
      <w:r>
        <w:rPr/>
        <w:t>+p/hj672Keq270/uOw4hqqWu26vqKKOdSlty2+jyXCbLWHERRiOrb4gD/WE2IWKKR3SR9E+jn9lYUk</w:t>
      </w:r>
    </w:p>
    <w:p>
      <w:pPr>
        <w:pStyle w:val="PreformattedText"/>
        <w:bidi w:val="0"/>
        <w:spacing w:before="0" w:after="0"/>
        <w:jc w:val="left"/>
        <w:rPr/>
      </w:pPr>
      <w:r>
        <w:rPr/>
        <w:t>PwI+Gu10da+4xbV6XpNth3Foel1aajdkpozECRDJDDKsTR+UMNvp1w+1j/AHcQHa/ze97vtnV7OxCJ</w:t>
      </w:r>
    </w:p>
    <w:p>
      <w:pPr>
        <w:pStyle w:val="PreformattedText"/>
        <w:bidi w:val="0"/>
        <w:spacing w:before="0" w:after="0"/>
        <w:jc w:val="left"/>
        <w:rPr/>
      </w:pPr>
      <w:r>
        <w:rPr/>
        <w:t>QFATspTx2P0gcqvNuHHCmx8Nb+3nXLxdbUHSdFOsmYIwRiQclA5Aax4yYnGwKmx8eNYHVcvvX58/1m</w:t>
      </w:r>
    </w:p>
    <w:p>
      <w:pPr>
        <w:pStyle w:val="PreformattedText"/>
        <w:bidi w:val="0"/>
        <w:spacing w:before="0" w:after="0"/>
        <w:jc w:val="left"/>
        <w:rPr/>
      </w:pPr>
      <w:r>
        <w:rPr/>
        <w:t>7DNmwdJIxxk3IUG/cLX5uDdbsAL2Hki/d+mqm2PwmhOYQlYm5JXgICQAx5vlYG/sR59stUS6OY2INi</w:t>
      </w:r>
    </w:p>
    <w:p>
      <w:pPr>
        <w:pStyle w:val="PreformattedText"/>
        <w:bidi w:val="0"/>
        <w:spacing w:before="0" w:after="0"/>
        <w:jc w:val="left"/>
        <w:rPr/>
      </w:pPr>
      <w:r>
        <w:rPr/>
        <w:t>2RI4AyLMO4ADwLY8+2iEUI7k2sQTYgG7EAc+TcXGRPt/6aIRrFD9lBAuFybm4Tpgg/ZTexuTpl5hCJ</w:t>
      </w:r>
    </w:p>
    <w:p>
      <w:pPr>
        <w:pStyle w:val="PreformattedText"/>
        <w:bidi w:val="0"/>
        <w:spacing w:before="0" w:after="0"/>
        <w:jc w:val="left"/>
        <w:rPr/>
      </w:pPr>
      <w:r>
        <w:rPr/>
        <w:t>MYsSCTcnK5N1a3JtwSbBRfzzxq0AAUNAIRgxgZBixC8kkW4IIJBb89vb+bUyljbGByopvybgnIKcSb</w:t>
      </w:r>
    </w:p>
    <w:p>
      <w:pPr>
        <w:pStyle w:val="PreformattedText"/>
        <w:bidi w:val="0"/>
        <w:spacing w:before="0" w:after="0"/>
        <w:jc w:val="left"/>
        <w:rPr/>
      </w:pPr>
      <w:r>
        <w:rPr/>
        <w:t>D6G/l+nnzrQqUCu5b9JRj8mUEZrgskZx4FmYlgb8AEcoEtzb/wC+1pUGwKzGZ2ICEN4SHqkvdwCScb</w:t>
      </w:r>
    </w:p>
    <w:p>
      <w:pPr>
        <w:pStyle w:val="PreformattedText"/>
        <w:bidi w:val="0"/>
        <w:spacing w:before="0" w:after="0"/>
        <w:jc w:val="left"/>
        <w:rPr/>
      </w:pPr>
      <w:r>
        <w:rPr/>
        <w:t>LYG7DmzsTYj3510MEEKLHMft+P6zn4prKD3pXpITc2sGKsbFibFrjLkEt+vucv4ddLBBN+tOb2hwoo</w:t>
      </w:r>
    </w:p>
    <w:p>
      <w:pPr>
        <w:pStyle w:val="PreformattedText"/>
        <w:bidi w:val="0"/>
        <w:spacing w:before="0" w:after="0"/>
        <w:jc w:val="left"/>
        <w:rPr/>
      </w:pPr>
      <w:r>
        <w:rPr/>
        <w:t>jl1/4yNnp7DgsObdliACpNnW315e9ie36ddLDUKtjec3EAKux7xkLLDZri1wrA2FgEtiRkxPNgt7Hz</w:t>
      </w:r>
    </w:p>
    <w:p>
      <w:pPr>
        <w:pStyle w:val="PreformattedText"/>
        <w:bidi w:val="0"/>
        <w:spacing w:before="0" w:after="0"/>
        <w:jc w:val="left"/>
        <w:rPr/>
      </w:pPr>
      <w:r>
        <w:rPr/>
        <w:t>zrp4BpVHrCcXFsuxJ1vaCGEhVGCEk/SQbMpTCN2Kt2DE8gD/11olUysQAFsgLNcdqkixGRPuRb727d</w:t>
      </w:r>
    </w:p>
    <w:p>
      <w:pPr>
        <w:pStyle w:val="PreformattedText"/>
        <w:bidi w:val="0"/>
        <w:spacing w:before="0" w:after="0"/>
        <w:jc w:val="left"/>
        <w:rPr/>
      </w:pPr>
      <w:r>
        <w:rPr/>
        <w:t>EIhYW4wVTgLow4LubXyNr3xP9LHFdEJg0vBVfK5EsSWJ88gX4RgfFuFVdK/KYRloMGJsAiiyut8gXU</w:t>
      </w:r>
    </w:p>
    <w:p>
      <w:pPr>
        <w:pStyle w:val="PreformattedText"/>
        <w:bidi w:val="0"/>
        <w:spacing w:before="0" w:after="0"/>
        <w:jc w:val="left"/>
        <w:rPr/>
      </w:pPr>
      <w:r>
        <w:rPr/>
        <w:t>gnm4YELYe4XVQJGo3hGZIWHAyY9NSCeLYiyt7WARebedWgkrfWEiKiMqALNxZsgBYMOD7jhUFr27V1</w:t>
      </w:r>
    </w:p>
    <w:p>
      <w:pPr>
        <w:pStyle w:val="PreformattedText"/>
        <w:bidi w:val="0"/>
        <w:spacing w:before="0" w:after="0"/>
        <w:jc w:val="left"/>
        <w:rPr/>
      </w:pPr>
      <w:r>
        <w:rPr/>
        <w:t>JAI12khiAQOsgKmFCGN2IKs44JKl+wIL/V9x4AHdqhzbFRRVcvCsuvQGt5Ua6mDBmxRSLkkFsrgBUC</w:t>
      </w:r>
    </w:p>
    <w:p>
      <w:pPr>
        <w:pStyle w:val="PreformattedText"/>
        <w:bidi w:val="0"/>
        <w:spacing w:before="0" w:after="0"/>
        <w:jc w:val="left"/>
        <w:rPr/>
      </w:pPr>
      <w:r>
        <w:rPr/>
        <w:t>gn/M4+5IH0/VplfKpFcX4QsXV6yq1VOQGYcXZgCuCuGflcrEEIFHFuAffVYBHW5FGro1587yrVcZIJ</w:t>
      </w:r>
    </w:p>
    <w:p>
      <w:pPr>
        <w:pStyle w:val="PreformattedText"/>
        <w:bidi w:val="0"/>
        <w:spacing w:before="0" w:after="0"/>
        <w:jc w:val="left"/>
        <w:rPr/>
      </w:pPr>
      <w:r>
        <w:rPr/>
        <w:t>HJJJXIFm7mAuch3R91vv/wCmmjSBqowO0MSuUncLlC91DL3W/C+kLl2jUAg3XSQVKkhsMqb+iVStBK</w:t>
      </w:r>
    </w:p>
    <w:p>
      <w:pPr>
        <w:pStyle w:val="PreformattedText"/>
        <w:bidi w:val="0"/>
        <w:spacing w:before="0" w:after="0"/>
        <w:jc w:val="left"/>
        <w:rPr/>
      </w:pPr>
      <w:r>
        <w:rPr/>
        <w:t>ylFJjQhLIoLBssVGJIBkzHJ4BFudXKiim61JAs6bmU6rVolLF7BOPxGyDeJO+Nb2CuDYgj+upYE0Ok</w:t>
      </w:r>
    </w:p>
    <w:p>
      <w:pPr>
        <w:pStyle w:val="PreformattedText"/>
        <w:bidi w:val="0"/>
        <w:spacing w:before="0" w:after="0"/>
        <w:jc w:val="left"/>
        <w:rPr/>
      </w:pPr>
      <w:r>
        <w:rPr/>
        <w:t>0YA3NefNytVTG7kki0gLhChFmUhcJLX6gc3v4Bb++s4NltOs0SLkTJ7WuwUspVcsgpCFlMhsoJXzy1</w:t>
      </w:r>
    </w:p>
    <w:p>
      <w:pPr>
        <w:pStyle w:val="PreformattedText"/>
        <w:bidi w:val="0"/>
        <w:spacing w:before="0" w:after="0"/>
        <w:jc w:val="left"/>
        <w:rPr/>
      </w:pPr>
      <w:r>
        <w:rPr/>
        <w:t>1x8aaEzGvUzYhZbsZCqgMSygILFrEnIMpv2358aISVpkCnIkMSVtKkeYji5C3a1igK2Le/51tqly6r</w:t>
      </w:r>
    </w:p>
    <w:p>
      <w:pPr>
        <w:pStyle w:val="PreformattedText"/>
        <w:bidi w:val="0"/>
        <w:spacing w:before="0" w:after="0"/>
        <w:jc w:val="left"/>
        <w:rPr/>
      </w:pPr>
      <w:r>
        <w:rPr/>
        <w:t>d8v4wlz29BbNwVW4xKByxlS3czSWEvJ54se3EdurRsLhQ3rWbC21O8BCEUEW4aQPIyKzlswRI1xYWt</w:t>
      </w:r>
    </w:p>
    <w:p>
      <w:pPr>
        <w:pStyle w:val="PreformattedText"/>
        <w:bidi w:val="0"/>
        <w:spacing w:before="0" w:after="0"/>
        <w:jc w:val="left"/>
        <w:rPr/>
      </w:pPr>
      <w:r>
        <w:rPr/>
        <w:t>bUcX4/hMGIAMRqNS7bfGCtwpsCfrYIAQfDFuAC35Rx24/TppEtlHGwBFgzsh+tbribBZL3yUe5A5tb</w:t>
      </w:r>
    </w:p>
    <w:p>
      <w:pPr>
        <w:pStyle w:val="PreformattedText"/>
        <w:bidi w:val="0"/>
        <w:spacing w:before="0" w:after="0"/>
        <w:jc w:val="left"/>
        <w:rPr/>
      </w:pPr>
      <w:r>
        <w:rPr/>
        <w:t>ttohLHTxYkkAgmQllW7nkBWthypXLwTj3Y/y6ISXjQKGFjx/EwGMd7Kj2Js5IsADx/p0QknGoxxHHI</w:t>
      </w:r>
    </w:p>
    <w:p>
      <w:pPr>
        <w:pStyle w:val="PreformattedText"/>
        <w:bidi w:val="0"/>
        <w:spacing w:before="0" w:after="0"/>
        <w:jc w:val="left"/>
        <w:rPr/>
      </w:pPr>
      <w:r>
        <w:rPr/>
        <w:t>JRbKxViApyA5UX9jY6Ij7D4yVgUWUDI3bCyhziTYqSpPPf7mw0SqS8Sk3D2FmOXYAb42k4R7XPvbwC</w:t>
      </w:r>
    </w:p>
    <w:p>
      <w:pPr>
        <w:pStyle w:val="PreformattedText"/>
        <w:bidi w:val="0"/>
        <w:spacing w:before="0" w:after="0"/>
        <w:jc w:val="left"/>
        <w:rPr/>
      </w:pPr>
      <w:r>
        <w:rPr/>
        <w:t>G50QhkbcEXZlGT3AHs1gM7doBHFrc91tWIxJIMJlgQBZSFByKgXcDxdSpBzt7/3tqyEGcL3cAAZ2uW</w:t>
      </w:r>
    </w:p>
    <w:p>
      <w:pPr>
        <w:pStyle w:val="PreformattedText"/>
        <w:bidi w:val="0"/>
        <w:spacing w:before="0" w:after="0"/>
        <w:jc w:val="left"/>
        <w:rPr/>
      </w:pPr>
      <w:r>
        <w:rPr/>
        <w:t>BCk3N7j6Afe5udEI0SMuWJuLjtK3JDAYhuVT6bD3+o6IQdrC7XaxK5BvxFvwAVZWHFi3H82iE4v+ah</w:t>
      </w:r>
    </w:p>
    <w:p>
      <w:pPr>
        <w:pStyle w:val="PreformattedText"/>
        <w:bidi w:val="0"/>
        <w:spacing w:before="0" w:after="0"/>
        <w:jc w:val="left"/>
        <w:rPr/>
      </w:pPr>
      <w:r>
        <w:rPr/>
        <w:t>BcHKNMgAWFu43a4Vb5ALYX/i0Qm/qi5eQcA9R2XtLAgObFRwLBgvAtc215my1Cp6cA1r3uKQUqk9rD</w:t>
      </w:r>
    </w:p>
    <w:p>
      <w:pPr>
        <w:pStyle w:val="PreformattedText"/>
        <w:bidi w:val="0"/>
        <w:spacing w:before="0" w:after="0"/>
        <w:jc w:val="left"/>
        <w:rPr/>
      </w:pPr>
      <w:r>
        <w:rPr/>
        <w:t>uXMHizFubNivC3t5HKhf5tL0roZMEkBIIBCm4GOXUVbG4Z/ZkN28+zDLS4hsWTtGFgX0aMgX7T2kkN</w:t>
      </w:r>
    </w:p>
    <w:p>
      <w:pPr>
        <w:pStyle w:val="PreformattedText"/>
        <w:bidi w:val="0"/>
        <w:spacing w:before="0" w:after="0"/>
        <w:jc w:val="left"/>
        <w:rPr/>
      </w:pPr>
      <w:r>
        <w:rPr/>
        <w:t>gbkkBSFsAvBUL/YfTqmbo1KbqW6YY37CfJRiDlwCLgi4tY6rxOkII4H9iwuL8sqkyAIFte4LA+LHS9</w:t>
      </w:r>
    </w:p>
    <w:p>
      <w:pPr>
        <w:pStyle w:val="PreformattedText"/>
        <w:bidi w:val="0"/>
        <w:spacing w:before="0" w:after="0"/>
        <w:jc w:val="left"/>
        <w:rPr/>
      </w:pPr>
      <w:r>
        <w:rPr/>
        <w:t>4ZRtCBSFgWucSBcsLXdcrJx4IIXm3dq2ySbEIDKHxCk2BZiVAIF72ZlLG30n38W0HUVehhsB3jAHH1</w:t>
      </w:r>
    </w:p>
    <w:p>
      <w:pPr>
        <w:pStyle w:val="PreformattedText"/>
        <w:bidi w:val="0"/>
        <w:spacing w:before="0" w:after="0"/>
        <w:jc w:val="left"/>
        <w:rPr/>
      </w:pPr>
      <w:r>
        <w:rPr/>
        <w:t>sOGOK5MOxVurFe08sbXJv/01Vx+38YQKYYjtLmzhitxnmxIxOV1dufPgB+Py6WEDlvcAZKAroPs4HN</w:t>
      </w:r>
    </w:p>
    <w:p>
      <w:pPr>
        <w:pStyle w:val="PreformattedText"/>
        <w:bidi w:val="0"/>
        <w:spacing w:before="0" w:after="0"/>
        <w:jc w:val="left"/>
        <w:rPr/>
      </w:pPr>
      <w:r>
        <w:rPr/>
        <w:t>nU+O1bX99M/MYSHnyDgWY43axIUtmMQXYflsFtjxx3aWEEyIXEA+CwBvkSrXK2HabkPxwbN9WnFa+O</w:t>
      </w:r>
    </w:p>
    <w:p>
      <w:pPr>
        <w:pStyle w:val="PreformattedText"/>
        <w:bidi w:val="0"/>
        <w:spacing w:before="0" w:after="0"/>
        <w:jc w:val="left"/>
        <w:rPr/>
      </w:pPr>
      <w:r>
        <w:rPr/>
        <w:t>Xz+0I1K1gFJI5NsWsi5G4uTfIZcHkfzfUurKFg+ETEcKKG/8O8ZZycrlLREi/ki/bgo6feSBj9vp1M</w:t>
      </w:r>
    </w:p>
    <w:p>
      <w:pPr>
        <w:pStyle w:val="PreformattedText"/>
        <w:bidi w:val="0"/>
        <w:spacing w:before="0" w:after="0"/>
        <w:jc w:val="left"/>
        <w:rPr/>
      </w:pPr>
      <w:r>
        <w:rPr/>
        <w:t>zaDbiaM2tawckAM4NmsFa1m/MGCt/cfl0bRhZGgyzgvmASrWW5AAvYm3exFhZcRjbgL/Foi973Pw/p</w:t>
      </w:r>
    </w:p>
    <w:p>
      <w:pPr>
        <w:pStyle w:val="PreformattedText"/>
        <w:bidi w:val="0"/>
        <w:spacing w:before="0" w:after="0"/>
        <w:jc w:val="left"/>
        <w:rPr/>
      </w:pPr>
      <w:r>
        <w:rPr/>
        <w:t>vFq1/BNyAgAHcRjZUZLjBzawve2XnRG7/wBH7yYpOT1EUEknIAsznFR2YggK4bLMi5v3aswf/b9H9Z</w:t>
      </w:r>
    </w:p>
    <w:p>
      <w:pPr>
        <w:pStyle w:val="PreformattedText"/>
        <w:bidi w:val="0"/>
        <w:spacing w:before="0" w:after="0"/>
        <w:jc w:val="left"/>
        <w:rPr/>
      </w:pPr>
      <w:r>
        <w:rPr/>
        <w:t>ViX6I5hLdQswIYNmen2m1luAo5AIsAhvlwTj/DrqILAF1pMGKQGHw/7lwoT9AQjG/JJA5N+B72+r+o</w:t>
      </w:r>
    </w:p>
    <w:p>
      <w:pPr>
        <w:pStyle w:val="PreformattedText"/>
        <w:bidi w:val="0"/>
        <w:spacing w:before="0" w:after="0"/>
        <w:jc w:val="left"/>
        <w:rPr/>
      </w:pPr>
      <w:r>
        <w:rPr/>
        <w:t>7tdPD7wrScqrVvvS4ULXjDHIpitge2x88t79p/pb+mtSbfCVS0UrY3Fub5EAAknEtHZvDMP/AE+rWl</w:t>
      </w:r>
    </w:p>
    <w:p>
      <w:pPr>
        <w:pStyle w:val="PreformattedText"/>
        <w:bidi w:val="0"/>
        <w:spacing w:before="0" w:after="0"/>
        <w:jc w:val="left"/>
        <w:rPr/>
      </w:pPr>
      <w:r>
        <w:rPr/>
        <w:t>SCBW0obc3LZQFRjiwBFh/Qi7K2Qtl3XH31YubYGZ8cG1Ox2l3oGN/JHjyD5tfIt+UAHj3/AItXRCcq</w:t>
      </w:r>
    </w:p>
    <w:p>
      <w:pPr>
        <w:pStyle w:val="PreformattedText"/>
        <w:bidi w:val="0"/>
        <w:spacing w:before="0" w:after="0"/>
        <w:jc w:val="left"/>
        <w:rPr/>
      </w:pPr>
      <w:r>
        <w:rPr/>
        <w:t>E+AlsphweCQcbKFIUAAAHvt5vx/11cptQZhu9fGTUNxifPFhbuGIF3WxH8LC400JIR2PgewvyPJ+38</w:t>
      </w:r>
    </w:p>
    <w:p>
      <w:pPr>
        <w:pStyle w:val="PreformattedText"/>
        <w:bidi w:val="0"/>
        <w:spacing w:before="0" w:after="0"/>
        <w:jc w:val="left"/>
        <w:rPr/>
      </w:pPr>
      <w:r>
        <w:rPr/>
        <w:t>LEqeB50QhqjxkPPa3FiSvCllBsRohHgWC8i1+bXN/JtyfB/TRJo0D0MQf9RFyBYm3JIINx74+2iRG2</w:t>
      </w:r>
    </w:p>
    <w:p>
      <w:pPr>
        <w:pStyle w:val="PreformattedText"/>
        <w:bidi w:val="0"/>
        <w:spacing w:before="0" w:after="0"/>
        <w:jc w:val="left"/>
        <w:rPr/>
      </w:pPr>
      <w:r>
        <w:rPr/>
        <w:t>7vAX6ibkG3IVeefJ/wCuWiEZa1+bqgJ4J8qT4AIva+P9dEIwRyWuCGYlbgX8WC93jjRJo1daQVhe45</w:t>
      </w:r>
    </w:p>
    <w:p>
      <w:pPr>
        <w:pStyle w:val="PreformattedText"/>
        <w:bidi w:val="0"/>
        <w:spacing w:before="0" w:after="0"/>
        <w:jc w:val="left"/>
        <w:rPr/>
      </w:pPr>
      <w:r>
        <w:rPr/>
        <w:t>HBNx9gT59rjH2830SIJIAt+bi4J82W9zdvt5vpXahXjJUiwGGn3YDP793mzfScrWxNx4JJ/wCmqZoT</w:t>
      </w:r>
    </w:p>
    <w:p>
      <w:pPr>
        <w:pStyle w:val="PreformattedText"/>
        <w:bidi w:val="0"/>
        <w:spacing w:before="0" w:after="0"/>
        <w:jc w:val="left"/>
        <w:rPr/>
      </w:pPr>
      <w:r>
        <w:rPr/>
        <w:t>DK37wkTIvjjyPFyC1/IbwbcrxpSwsgwOlgHSCFbCwsLXRmA5PKgH7XvxqSSBoLMiOdMkHkdwB5juAR</w:t>
      </w:r>
    </w:p>
    <w:p>
      <w:pPr>
        <w:pStyle w:val="PreformattedText"/>
        <w:bidi w:val="0"/>
        <w:spacing w:before="0" w:after="0"/>
        <w:jc w:val="left"/>
        <w:rPr/>
      </w:pPr>
      <w:r>
        <w:rPr/>
        <w:t>wBwRYcW/TVLXl1GlTbgrSZvHK0eAsCOLkAg+Bx/UdxIN/11mjwpe0N4BOIuRwOWN1ABvz7DVZxKLDK</w:t>
      </w:r>
    </w:p>
    <w:p>
      <w:pPr>
        <w:pStyle w:val="PreformattedText"/>
        <w:bidi w:val="0"/>
        <w:spacing w:before="0" w:after="0"/>
        <w:jc w:val="left"/>
        <w:rPr/>
      </w:pPr>
      <w:r>
        <w:rPr/>
        <w:t>eGWoSbuZ+rnxbI2K38AWsCeLj3/XSE2SfGPODn2FiQF4549ufcsCR7aiEejPBN1DD6lU/wARtbMixb</w:t>
      </w:r>
    </w:p>
    <w:p>
      <w:pPr>
        <w:pStyle w:val="PreformattedText"/>
        <w:bidi w:val="0"/>
        <w:spacing w:before="0" w:after="0"/>
        <w:jc w:val="left"/>
        <w:rPr/>
      </w:pPr>
      <w:r>
        <w:rPr/>
        <w:t>zyfOiEKQmwIFiR4AsRc3B8mx8edEIQl+7gEX9vJ7ie7Em4Fhx9taTdm95nj4BGJUknusvAFuRb9NRC</w:t>
      </w:r>
    </w:p>
    <w:p>
      <w:pPr>
        <w:pStyle w:val="PreformattedText"/>
        <w:bidi w:val="0"/>
        <w:spacing w:before="0" w:after="0"/>
        <w:jc w:val="left"/>
        <w:rPr/>
      </w:pPr>
      <w:r>
        <w:rPr/>
        <w:t>OXvYdzX8i1lYg3AAHg2PGiEwQCBfnHkmwvf8wN7C17AnRCNOpC2uFvwLKPPkKLg+w0SSQpDEFsnqzx</w:t>
      </w:r>
    </w:p>
    <w:p>
      <w:pPr>
        <w:pStyle w:val="PreformattedText"/>
        <w:bidi w:val="0"/>
        <w:spacing w:before="0" w:after="0"/>
        <w:jc w:val="left"/>
        <w:rPr/>
      </w:pPr>
      <w:r>
        <w:rPr/>
        <w:t>q/xSfjLtHoz0zsfp/fN/3b08m679TVHqj1JstbT7Z/+Zj4BbeKmH4rfFTet1mZ/wBzb9uVCazbNgc0</w:t>
      </w:r>
    </w:p>
    <w:p>
      <w:pPr>
        <w:pStyle w:val="PreformattedText"/>
        <w:bidi w:val="0"/>
        <w:spacing w:before="0" w:after="0"/>
        <w:jc w:val="left"/>
        <w:rPr/>
      </w:pPr>
      <w:r>
        <w:rPr/>
        <w:t>7y9ahaaj/ESZ0UnUXr/bLEXMjKB8F9s/MV+NPr+X4tfGn4l/FWOgFFsnrP1h6hX0rBLFDFJtvp6leK</w:t>
      </w:r>
    </w:p>
    <w:p>
      <w:pPr>
        <w:pStyle w:val="PreformattedText"/>
        <w:bidi w:val="0"/>
        <w:spacing w:before="0" w:after="0"/>
        <w:jc w:val="left"/>
        <w:rPr/>
      </w:pPr>
      <w:r>
        <w:rPr/>
        <w:t>j2CEQqLvUUfpun2eGSY3eWRWLyPK7vrAxLWQNGudBVyhRfKKlDhnNLSZKWLLTyVUUiKWZ5qpjTUkdl</w:t>
      </w:r>
    </w:p>
    <w:p>
      <w:pPr>
        <w:pStyle w:val="PreformattedText"/>
        <w:bidi w:val="0"/>
        <w:spacing w:before="0" w:after="0"/>
        <w:jc w:val="left"/>
        <w:rPr/>
      </w:pPr>
      <w:r>
        <w:rPr/>
        <w:t>8H5cTsQwxAk5+rUx5M7LSJFTSzbzNPQ7ZQ0Fa1caOcB9wr92qKQQbXTqwHQkfbxJ81UC/Qhk6n14Kb</w:t>
      </w:r>
    </w:p>
    <w:p>
      <w:pPr>
        <w:pStyle w:val="PreformattedText"/>
        <w:bidi w:val="0"/>
        <w:spacing w:before="0" w:after="0"/>
        <w:jc w:val="left"/>
        <w:rPr/>
      </w:pPr>
      <w:r>
        <w:rPr/>
        <w:t>VKMWztlFcPDmzZdhKjmUanlzZvrSgy7lU77XLue41EdHBBTVEdJS03UFBsHpyk6i0m1bdCz3SGRmWO</w:t>
      </w:r>
    </w:p>
    <w:p>
      <w:pPr>
        <w:pStyle w:val="PreformattedText"/>
        <w:bidi w:val="0"/>
        <w:spacing w:before="0" w:after="0"/>
        <w:jc w:val="left"/>
        <w:rPr/>
      </w:pPr>
      <w:r>
        <w:rPr/>
        <w:t>MXLzS1Ek0rO7OdOpzLZU20SUXcqlpGipkjPzEiIZuCzI9RzDRoBbtjp0XxxZUXUHUHU/vFyr4Q/Y6R</w:t>
      </w:r>
    </w:p>
    <w:p>
      <w:pPr>
        <w:pStyle w:val="PreformattedText"/>
        <w:bidi w:val="0"/>
        <w:spacing w:before="0" w:after="0"/>
        <w:jc w:val="left"/>
        <w:rPr/>
      </w:pPr>
      <w:r>
        <w:rPr/>
        <w:t>XFQYmRaqaSKlVnKmGLquz1F5GIVBHSwZNJfjuGkCEkkNGAq63abE9KwU1RuUeMLTRVFR0oKXkxtGJU</w:t>
      </w:r>
    </w:p>
    <w:p>
      <w:pPr>
        <w:pStyle w:val="PreformattedText"/>
        <w:bidi w:val="0"/>
        <w:spacing w:before="0" w:after="0"/>
        <w:jc w:val="left"/>
        <w:rPr/>
      </w:pPr>
      <w:r>
        <w:rPr/>
        <w:t>Xr1AJBkaS0jhBa+S/lXu5/bXKYTENlK97+Wdb5MRcTtCrlzBjy/u3rfCeoXwuWoXZoS8UvUvAJWxEj</w:t>
      </w:r>
    </w:p>
    <w:p>
      <w:pPr>
        <w:pStyle w:val="PreformattedText"/>
        <w:bidi w:val="0"/>
        <w:spacing w:before="0" w:after="0"/>
        <w:jc w:val="left"/>
        <w:rPr/>
      </w:pPr>
      <w:r>
        <w:rPr/>
        <w:t>hAoWNVUNgZQoRVZv8ALVbZca+c9sI9IdNGLVPrfYUPoVsZiBO5HpOlWU0YEciqUm/DEcZkNPTp2OwX</w:t>
      </w:r>
    </w:p>
    <w:p>
      <w:pPr>
        <w:pStyle w:val="PreformattedText"/>
        <w:bidi w:val="0"/>
        <w:spacing w:before="0" w:after="0"/>
        <w:jc w:val="left"/>
        <w:rPr/>
      </w:pPr>
      <w:r>
        <w:rPr/>
        <w:t>HG1lBiv4s31X1znGl+E7HZnykA7zeWwRdV6SPON1h6ZQMquJoXGYmHGDSCdmwJ5JOKt5XWNwMxJGs6</w:t>
      </w:r>
    </w:p>
    <w:p>
      <w:pPr>
        <w:pStyle w:val="PreformattedText"/>
        <w:bidi w:val="0"/>
        <w:spacing w:before="0" w:after="0"/>
        <w:jc w:val="left"/>
        <w:rPr/>
      </w:pPr>
      <w:r>
        <w:rPr/>
        <w:t>PpAyBQZu/b2WMRnCBpIJjUdPMMVVIWGTiBmSJEIBaRwWuCIh33GejV1pG9J7JfNnihzgknlikKVESA</w:t>
      </w:r>
    </w:p>
    <w:p>
      <w:pPr>
        <w:pStyle w:val="PreformattedText"/>
        <w:bidi w:val="0"/>
        <w:spacing w:before="0" w:after="0"/>
        <w:jc w:val="left"/>
        <w:rPr/>
      </w:pPr>
      <w:r>
        <w:rPr/>
        <w:t>2aRXqWYJHLT2ez/hI109hGGI+q9yqQvw3iMwJ1OnSbB22GNpUmOEKfMvZjmxyRWQCrzYEEkt5W+GKh</w:t>
      </w:r>
    </w:p>
    <w:p>
      <w:pPr>
        <w:pStyle w:val="PreformattedText"/>
        <w:bidi w:val="0"/>
        <w:spacing w:before="0" w:after="0"/>
        <w:jc w:val="left"/>
        <w:rPr/>
      </w:pPr>
      <w:r>
        <w:rPr/>
        <w:t>e3VTjpepElScwN6zbOw0SVVLFJFO0XXUmNYFJC09LULKIXc9ryOyTAq18SOF1hxbG+yzr9nBYg7lhL</w:t>
      </w:r>
    </w:p>
    <w:p>
      <w:pPr>
        <w:pStyle w:val="PreformattedText"/>
        <w:bidi w:val="0"/>
        <w:spacing w:before="0" w:after="0"/>
        <w:jc w:val="left"/>
        <w:rPr/>
      </w:pPr>
      <w:r>
        <w:rPr/>
        <w:t>XS0ErblHLUpnSvGR2BmlnnfB5JCj2MbBWhJFiCqnutfWRmssR3ZvROH2kzaW30AT5eCOYK0CTPFIyS</w:t>
      </w:r>
    </w:p>
    <w:p>
      <w:pPr>
        <w:pStyle w:val="PreformattedText"/>
        <w:bidi w:val="0"/>
        <w:spacing w:before="0" w:after="0"/>
        <w:jc w:val="left"/>
        <w:rPr/>
      </w:pPr>
      <w:r>
        <w:rPr/>
        <w:t>QU5SYRGWeJkBaoCxZdNbMcV8aTh+7HVyu3SbM2anilnURk4IkbVsoWaRGmgJmz6gAcL1SpUllBaOzf</w:t>
      </w:r>
    </w:p>
    <w:p>
      <w:pPr>
        <w:pStyle w:val="PreformattedText"/>
        <w:bidi w:val="0"/>
        <w:spacing w:before="0" w:after="0"/>
        <w:jc w:val="left"/>
        <w:rPr/>
      </w:pPr>
      <w:r>
        <w:rPr/>
        <w:t>w6MxOy6Qa93Ge5sHZ6QwMrjJXLY0/wAxCjfMKbFAVA7Y1qDkMhf8rdq5acGiD4Sl3J5Rl8ZdNrikqY</w:t>
      </w:r>
    </w:p>
    <w:p>
      <w:pPr>
        <w:pStyle w:val="PreformattedText"/>
        <w:bidi w:val="0"/>
        <w:spacing w:before="0" w:after="0"/>
        <w:jc w:val="left"/>
        <w:rPr/>
      </w:pPr>
      <w:r>
        <w:rPr/>
        <w:t>JqipkCWm+Z7FjmZJlmSEysUQXj6mTLf62k+q3dqwG1JIleYglVH0+fP6zcG3beamnhe9NSqmENQGnM</w:t>
      </w:r>
    </w:p>
    <w:p>
      <w:pPr>
        <w:pStyle w:val="PreformattedText"/>
        <w:bidi w:val="0"/>
        <w:spacing w:before="0" w:after="0"/>
        <w:jc w:val="left"/>
        <w:rPr/>
      </w:pPr>
      <w:r>
        <w:rPr/>
        <w:t>JekjDtBEIQQkV4XkJubs8jHtvZt+DhFwGsITOdjY+U5KNwcbRFVU0lMBLBURtUijignEFPEsqF3VZJ</w:t>
      </w:r>
    </w:p>
    <w:p>
      <w:pPr>
        <w:pStyle w:val="PreformattedText"/>
        <w:bidi w:val="0"/>
        <w:spacing w:before="0" w:after="0"/>
        <w:jc w:val="left"/>
        <w:rPr/>
      </w:pPr>
      <w:r>
        <w:rPr/>
        <w:t>Cb1ZjxVXBK2yulzlpjhow21XlgcZ0C5mpe9K1ucc9HBFSGJkiZIomqEURQLNTggwFu5ZmiRrA3xWRg</w:t>
      </w:r>
    </w:p>
    <w:p>
      <w:pPr>
        <w:pStyle w:val="PreformattedText"/>
        <w:bidi w:val="0"/>
        <w:spacing w:before="0" w:after="0"/>
        <w:jc w:val="left"/>
        <w:rPr/>
      </w:pPr>
      <w:r>
        <w:rPr/>
        <w:t>4AzOsuICumWpqwTmslvP/KD18VLPLTz06VDGqqFaSKSNmVkqIUYLUTZDLhLPGvCmRWXs50FFy6Lo0s</w:t>
      </w:r>
    </w:p>
    <w:p>
      <w:pPr>
        <w:pStyle w:val="PreformattedText"/>
        <w:bidi w:val="0"/>
        <w:spacing w:before="0" w:after="0"/>
        <w:jc w:val="left"/>
        <w:rPr/>
      </w:pPr>
      <w:r>
        <w:rPr/>
        <w:t>DXmW6yyWpJDTusJ60FTFUI8kDSGZMZ1lQRzhWGfTqXXtH/AMXHi2WrAqhRR0U+bmXmYis3w3+iZhgM</w:t>
      </w:r>
    </w:p>
    <w:p>
      <w:pPr>
        <w:pStyle w:val="PreformattedText"/>
        <w:bidi w:val="0"/>
        <w:spacing w:before="0" w:after="0"/>
        <w:jc w:val="left"/>
        <w:rPr/>
      </w:pPr>
      <w:r>
        <w:rPr/>
        <w:t>VNGiVEcZhqlnaNGhqaaMurjpyRS8wIrqkrljg46a6RUbKQH65peXGYkg7V6pjtWXj+YqpZ5TJTQGKN</w:t>
      </w:r>
    </w:p>
    <w:p>
      <w:pPr>
        <w:pStyle w:val="PreformattedText"/>
        <w:bidi w:val="0"/>
        <w:spacing w:before="0" w:after="0"/>
        <w:jc w:val="left"/>
        <w:rPr/>
      </w:pPr>
      <w:r>
        <w:rPr/>
        <w:t>5EaWMyMM2rVRmPRheObGMjJcIyrdy46sPCGZjyjy0oIBIVVHEe7/DF06LIk1OrxCokLzTLSRokbs8E</w:t>
      </w:r>
    </w:p>
    <w:p>
      <w:pPr>
        <w:pStyle w:val="PreformattedText"/>
        <w:bidi w:val="0"/>
        <w:spacing w:before="0" w:after="0"/>
        <w:jc w:val="left"/>
        <w:rPr/>
      </w:pPr>
      <w:r>
        <w:rPr/>
        <w:t>atYWK0Ch1zdBclldQuIOgEHhFXIKlaYg5YbS13ShZoolkkWGDqxMEjjanRniSFQ9+ushUP1uMSdVsw</w:t>
      </w:r>
    </w:p>
    <w:p>
      <w:pPr>
        <w:pStyle w:val="PreformattedText"/>
        <w:bidi w:val="0"/>
        <w:spacing w:before="0" w:after="0"/>
        <w:jc w:val="left"/>
        <w:rPr/>
      </w:pPr>
      <w:r>
        <w:rPr/>
        <w:t>GlWZJU3xHKPPnLC6WKpyedalaqH5X5dKaqp2mgmlhtDIiCwZ6kdXJQclMcIx+4pDMHJzBqHK0limUL</w:t>
      </w:r>
    </w:p>
    <w:p>
      <w:pPr>
        <w:pStyle w:val="PreformattedText"/>
        <w:bidi w:val="0"/>
        <w:spacing w:before="0" w:after="0"/>
        <w:jc w:val="left"/>
        <w:rPr/>
      </w:pPr>
      <w:r>
        <w:rPr/>
        <w:t>kym+YGXiOjXa5KhIY13Db2hhxaaYSzmW0VRLdkX/AC4mVo5UCj8Jcf8AN1q0wTiUoxMMBdb+n8v8Mz</w:t>
      </w:r>
    </w:p>
    <w:p>
      <w:pPr>
        <w:pStyle w:val="PreformattedText"/>
        <w:bidi w:val="0"/>
        <w:spacing w:before="0" w:after="0"/>
        <w:jc w:val="left"/>
        <w:rPr/>
      </w:pPr>
      <w:r>
        <w:rPr/>
        <w:t>A+nVMzehxbb4er+bu+2Ku0lNUvGoDPUwxuyOmCUL5R0u3znqWTGOHqYgBx1EV8m0oOZGKnViv1R3Qf</w:t>
      </w:r>
    </w:p>
    <w:p>
      <w:pPr>
        <w:pStyle w:val="PreformattedText"/>
        <w:bidi w:val="0"/>
        <w:spacing w:before="0" w:after="0"/>
        <w:jc w:val="left"/>
        <w:rPr/>
      </w:pPr>
      <w:r>
        <w:rPr/>
        <w:t>1isAHUN3Qft7zftLXROEidJqqaeOtrYWf/hZCkhi6UyxQ1ZZo5adbL2KpDSKy3sqq3Rw2pSWxSwY+q</w:t>
      </w:r>
    </w:p>
    <w:p>
      <w:pPr>
        <w:pStyle w:val="PreformattedText"/>
        <w:bidi w:val="0"/>
        <w:spacing w:before="0" w:after="0"/>
        <w:jc w:val="left"/>
        <w:rPr/>
      </w:pPr>
      <w:r>
        <w:rPr/>
        <w:t>f19X3Zy8XV9EynDVu9/LzfTJYwPM0sklMuUqSr1lhph0Z5ZG+VkjjqHtSh0XJy1rdPhO5VFnNmJw9P</w:t>
      </w:r>
    </w:p>
    <w:p>
      <w:pPr>
        <w:pStyle w:val="PreformattedText"/>
        <w:bidi w:val="0"/>
        <w:spacing w:before="0" w:after="0"/>
        <w:jc w:val="left"/>
        <w:rPr/>
      </w:pPr>
      <w:r>
        <w:rPr/>
        <w:t>NRMwUKBiUF7vFy974/8AKM0dG231KOsUDVVIOmuTLStNBMWbq00kb4mYWcozZAqvIY9q1Kow3BHOvt</w:t>
      </w:r>
    </w:p>
    <w:p>
      <w:pPr>
        <w:pStyle w:val="PreformattedText"/>
        <w:bidi w:val="0"/>
        <w:spacing w:before="0" w:after="0"/>
        <w:jc w:val="left"/>
        <w:rPr/>
      </w:pPr>
      <w:r>
        <w:rPr/>
        <w:t>rSamxPS4ZGYrh4n05WHrSYoERZDA+2zrHjORA96hFnlDzyTQfKTK0gaNrvHcr+YDjHV+Bi02UoVH28</w:t>
      </w:r>
    </w:p>
    <w:p>
      <w:pPr>
        <w:pStyle w:val="PreformattedText"/>
        <w:bidi w:val="0"/>
        <w:spacing w:before="0" w:after="0"/>
        <w:jc w:val="left"/>
        <w:rPr/>
      </w:pPr>
      <w:r>
        <w:rPr/>
        <w:t>XrcP4zNjg5c/pQxauLbh21v9Zx6QyqbzJVzrNBXh4ZUkrZoKZliEFGrIBI5LNmMeMX47e7WUJQ8WY8</w:t>
      </w:r>
    </w:p>
    <w:p>
      <w:pPr>
        <w:pStyle w:val="PreformattedText"/>
        <w:bidi w:val="0"/>
        <w:spacing w:before="0" w:after="0"/>
        <w:jc w:val="left"/>
        <w:rPr/>
      </w:pPr>
      <w:r>
        <w:rPr/>
        <w:t>3t+iYw/FopUUV4tr9vhHjAsTUMYHXjMMlZROHLxTvDSinrAkqHMuJ+jirHJlzbH8uqGwgpQKcwbjX2</w:t>
      </w:r>
    </w:p>
    <w:p>
      <w:pPr>
        <w:pStyle w:val="PreformattedText"/>
        <w:bidi w:val="0"/>
        <w:spacing w:before="0" w:after="0"/>
        <w:jc w:val="left"/>
        <w:rPr/>
      </w:pPr>
      <w:r>
        <w:rPr/>
        <w:t>tWUywPmGIeU8Kt97Mv8AykJPYxwzlpZEi+Y/HCqGBdXMUsYYCR6nqGMtbm/8rDWUhaDWXy9fPWag+r</w:t>
      </w:r>
    </w:p>
    <w:p>
      <w:pPr>
        <w:pStyle w:val="PreformattedText"/>
        <w:bidi w:val="0"/>
        <w:spacing w:before="0" w:after="0"/>
        <w:jc w:val="left"/>
        <w:rPr/>
      </w:pPr>
      <w:r>
        <w:rPr/>
        <w:t>LQUtX/AM/Nlfq56qSXckVsWeJTJGI46owk0cghnpZgmSy2DLJGwAJqEyC8nVD2zO3T/HSaUoLha9fm</w:t>
      </w:r>
    </w:p>
    <w:p>
      <w:pPr>
        <w:pStyle w:val="PreformattedText"/>
        <w:bidi w:val="0"/>
        <w:spacing w:before="0" w:after="0"/>
        <w:jc w:val="left"/>
        <w:rPr/>
      </w:pPr>
      <w:r>
        <w:rPr/>
        <w:t>97vfyyuV23xVsFQk0sLtUUNVTWjR+hE9HQx1FWU6HPRnCdNnW6usj3ZH51Q3Fakhiwb8F18/CWKSGB</w:t>
      </w:r>
    </w:p>
    <w:p>
      <w:pPr>
        <w:pStyle w:val="PreformattedText"/>
        <w:bidi w:val="0"/>
        <w:spacing w:before="0" w:after="0"/>
        <w:jc w:val="left"/>
        <w:rPr/>
      </w:pPr>
      <w:r>
        <w:rPr/>
        <w:t>AKjMD9p0+z1ZF1tNPxPHQxmpip44oqemePJdtqEpzTNCJmxWZJYmguGbISmJrfVpHxCoBC6oF4c3TT</w:t>
      </w:r>
    </w:p>
    <w:p>
      <w:pPr>
        <w:pStyle w:val="PreformattedText"/>
        <w:bidi w:val="0"/>
        <w:spacing w:before="0" w:after="0"/>
        <w:jc w:val="left"/>
        <w:rPr/>
      </w:pPr>
      <w:r>
        <w:rPr/>
        <w:t>/qXJhKxIOJYYtxEd7zrNa71BCI5UdnmoKuMYqC6Q0fy0lTBt8qtVKxgkiZafqJJ+GyrdV92w9o7Ra6</w:t>
      </w:r>
    </w:p>
    <w:p>
      <w:pPr>
        <w:pStyle w:val="PreformattedText"/>
        <w:bidi w:val="0"/>
        <w:spacing w:before="0" w:after="0"/>
        <w:jc w:val="left"/>
        <w:rPr/>
      </w:pPr>
      <w:r>
        <w:rPr/>
        <w:t>tmDfy7fZN+H2ahmAysvkzoB8evRVTKqTU8dPHuewPJQRpRoYarfaadBNXbTCgkCVkRKmSnZs4xXN+R</w:t>
      </w:r>
    </w:p>
    <w:p>
      <w:pPr>
        <w:pStyle w:val="PreformattedText"/>
        <w:bidi w:val="0"/>
        <w:spacing w:before="0" w:after="0"/>
        <w:jc w:val="left"/>
        <w:rPr/>
      </w:pPr>
      <w:r>
        <w:rPr/>
        <w:t>JW0nYu0KjBXF4bc3sbo3zfW92aO0YPpEBRqxl4l9q94f2+9PIX47bXS7nsDIMI62lqYjLWbfRmOfrm</w:t>
      </w:r>
    </w:p>
    <w:p>
      <w:pPr>
        <w:pStyle w:val="PreformattedText"/>
        <w:bidi w:val="0"/>
        <w:spacing w:before="0" w:after="0"/>
        <w:jc w:val="left"/>
        <w:rPr/>
      </w:pPr>
      <w:r>
        <w:rPr/>
        <w:t>rjqqWrgopSxpNy/d/UjqaRrmWVZEVlkhQP7r5KxWwXL1w1ysdx872d0zxPy12cdpwchOVr5guzd3+0</w:t>
      </w:r>
    </w:p>
    <w:p>
      <w:pPr>
        <w:pStyle w:val="PreformattedText"/>
        <w:bidi w:val="0"/>
        <w:spacing w:before="0" w:after="0"/>
        <w:jc w:val="left"/>
        <w:rPr/>
      </w:pPr>
      <w:r>
        <w:rPr/>
        <w:t>r/NPLP4gUGEW47pNTZb36X3ev3Sjl25WWmO3fPLXTU1L+dqcyxq1EhUdI7o0UjHDXvezlcmHiKTlrM</w:t>
      </w:r>
    </w:p>
    <w:p>
      <w:pPr>
        <w:pStyle w:val="PreformattedText"/>
        <w:bidi w:val="0"/>
        <w:spacing w:before="0" w:after="0"/>
        <w:jc w:val="left"/>
        <w:rPr/>
      </w:pPr>
      <w:r>
        <w:rPr/>
        <w:t>vw5p8w7ZhYiNihqzqdfPvLrNe/EfZaP1LVrRKaeTa/iB6TqqOh3CRG+Xoj6goJ6iipqTpvi709fUwk</w:t>
      </w:r>
    </w:p>
    <w:p>
      <w:pPr>
        <w:pStyle w:val="PreformattedText"/>
        <w:bidi w:val="0"/>
        <w:spacing w:before="0" w:after="0"/>
        <w:jc w:val="left"/>
        <w:rPr/>
      </w:pPr>
      <w:r>
        <w:rPr/>
        <w:t>377qsoZES2ukGvEVr5pxMVOEgbETo5S+oY9kT0fu24ItKtNVn0J6yVo2aN6WnneHc43iW5EMW27hXR</w:t>
      </w:r>
    </w:p>
    <w:p>
      <w:pPr>
        <w:pStyle w:val="PreformattedText"/>
        <w:bidi w:val="0"/>
        <w:spacing w:before="0" w:after="0"/>
        <w:jc w:val="left"/>
        <w:rPr/>
      </w:pPr>
      <w:r>
        <w:rPr/>
        <w:t>A3Pft6OMcdalK0dQub+Gc7KQVsnhkd682ybZ56tbyMaWu/cG6NLK8/zFFvlK9FBU1E/wBDQyGmpXjx</w:t>
      </w:r>
    </w:p>
    <w:p>
      <w:pPr>
        <w:pStyle w:val="PreformattedText"/>
        <w:bidi w:val="0"/>
        <w:spacing w:before="0" w:after="0"/>
        <w:jc w:val="left"/>
        <w:rPr/>
      </w:pPr>
      <w:r>
        <w:rPr/>
        <w:t>7XNUjHk6GAGl6wJJUaaNw/bOvG1bjWbJvtHW0oDVFNUJVRxStgkxXKk3GhmaxIp6ilaaGQWPExPnTq</w:t>
      </w:r>
    </w:p>
    <w:p>
      <w:pPr>
        <w:pStyle w:val="PreformattedText"/>
        <w:bidi w:val="0"/>
        <w:spacing w:before="0" w:after="0"/>
        <w:jc w:val="left"/>
        <w:rPr/>
      </w:pPr>
      <w:r>
        <w:rPr/>
        <w:t>QVzVy8MzV0vVZ2Cpo6avpxR0te7bJU7Yd+2BpVjklMMTOtDSzSyOOnu9HLJUUNWFYlxTo8o77rZpoD</w:t>
      </w:r>
    </w:p>
    <w:p>
      <w:pPr>
        <w:pStyle w:val="PreformattedText"/>
        <w:bidi w:val="0"/>
        <w:spacing w:before="0" w:after="0"/>
        <w:jc w:val="left"/>
        <w:rPr/>
      </w:pPr>
      <w:r>
        <w:rPr/>
        <w:t>xaRpSPVlG0z0lQ7SCURR06TFhJIIgxEdNWMwBE0cqzorN3LFhmW/KoPGVhKhVPJRJRb5QPJHWbRUIp</w:t>
      </w:r>
    </w:p>
    <w:p>
      <w:pPr>
        <w:pStyle w:val="PreformattedText"/>
        <w:bidi w:val="0"/>
        <w:spacing w:before="0" w:after="0"/>
        <w:jc w:val="left"/>
        <w:rPr/>
      </w:pPr>
      <w:r>
        <w:rPr/>
        <w:t>uArS4dVpgYxyySQErKrcFH1LH2ZoSV3ejeh3WSloVA2+rk+ZoUxB6DVEEVS1HGWJ/GiE64c2eOSI+5</w:t>
      </w:r>
    </w:p>
    <w:p>
      <w:pPr>
        <w:pStyle w:val="PreformattedText"/>
        <w:bidi w:val="0"/>
        <w:spacing w:before="0" w:after="0"/>
        <w:jc w:val="left"/>
        <w:rPr/>
      </w:pPr>
      <w:r>
        <w:rPr/>
        <w:t>1S4AY0dG81HQ6kDhB6Se2sVO7RUkG2OsPqvaYZ6rb2V5BN6hpIXJai6ZFqncYqUzRmI/izw/Tm0SqK</w:t>
      </w:r>
    </w:p>
    <w:p>
      <w:pPr>
        <w:pStyle w:val="PreformattedText"/>
        <w:bidi w:val="0"/>
        <w:spacing w:before="0" w:after="0"/>
        <w:jc w:val="left"/>
        <w:rPr/>
      </w:pPr>
      <w:r>
        <w:rPr/>
        <w:t>WFVS2P0mpczDIOabA9K+oWqqWhoVmkjppty/eu30c69WCk9RpGlHWUlKHk/Ajq4xHHIpxAfpSWP1al</w:t>
      </w:r>
    </w:p>
    <w:p>
      <w:pPr>
        <w:pStyle w:val="PreformattedText"/>
        <w:bidi w:val="0"/>
        <w:spacing w:before="0" w:after="0"/>
        <w:jc w:val="left"/>
        <w:rPr/>
      </w:pPr>
      <w:r>
        <w:rPr/>
        <w:t>rC6mShF5hvOyHpPeS0NJuFK4+d2JaFYZnEnzPWp5pqnbJpmchrD/AIihcvdg9Kmbc6QKGBPVY+Y1l6</w:t>
      </w:r>
    </w:p>
    <w:p>
      <w:pPr>
        <w:pStyle w:val="PreformattedText"/>
        <w:bidi w:val="0"/>
        <w:spacing w:before="0" w:after="0"/>
        <w:jc w:val="left"/>
        <w:rPr/>
      </w:pPr>
      <w:r>
        <w:rPr/>
        <w:t>T6Iv8ADo+MlFt/wi+N+w7PW7rL6i2Lbdp+Ju0SV+0wfu0+s/T+/bN6vg2vcp6xDBUSUUXoiuQNGDLJ</w:t>
      </w:r>
    </w:p>
    <w:p>
      <w:pPr>
        <w:pStyle w:val="PreformattedText"/>
        <w:bidi w:val="0"/>
        <w:spacing w:before="0" w:after="0"/>
        <w:jc w:val="left"/>
        <w:rPr/>
      </w:pPr>
      <w:r>
        <w:rPr/>
        <w:t>SeruhK7TBHXH2tLfDNaXl+r5/Sa+zvS4gB1rN9bys98P8O71PBW/Dr1N6Q2zda7e9j9K/E/4l09BV1</w:t>
      </w:r>
    </w:p>
    <w:p>
      <w:pPr>
        <w:pStyle w:val="PreformattedText"/>
        <w:bidi w:val="0"/>
        <w:spacing w:before="0" w:after="0"/>
        <w:jc w:val="left"/>
        <w:rPr/>
      </w:pPr>
      <w:r>
        <w:rPr/>
        <w:t>tA23mkp/VFTsXxP2b0/RRyOZKyiotp9eGOOoYBXgWFcu3XH7anFmy5Syj+n8s6HZm0yjZS346z0khj</w:t>
      </w:r>
    </w:p>
    <w:p>
      <w:pPr>
        <w:pStyle w:val="PreformattedText"/>
        <w:bidi w:val="0"/>
        <w:spacing w:before="0" w:after="0"/>
        <w:jc w:val="left"/>
        <w:rPr/>
      </w:pPr>
      <w:r>
        <w:rPr/>
        <w:t>4bLhrr5/gB5Xn6rAjnXIxRRIoZp1cE39kl4hlwFIVDkwXJSrMVWy4m4uccvuNZCuUqZsTEKkcOp4ZL</w:t>
      </w:r>
    </w:p>
    <w:p>
      <w:pPr>
        <w:pStyle w:val="PreformattedText"/>
        <w:bidi w:val="0"/>
        <w:spacing w:before="0" w:after="0"/>
        <w:jc w:val="left"/>
        <w:rPr/>
      </w:pPr>
      <w:r>
        <w:rPr/>
        <w:t>rEcFBTy9z72IHt/UDn7DWPE7/gDNq6NYHNHun7CxxYgEWuDYWKkWsAv6m+qJdMMo4WzWaxGXCk2FgV</w:t>
      </w:r>
    </w:p>
    <w:p>
      <w:pPr>
        <w:pStyle w:val="PreformattedText"/>
        <w:bidi w:val="0"/>
        <w:spacing w:before="0" w:after="0"/>
        <w:jc w:val="left"/>
        <w:rPr/>
      </w:pPr>
      <w:r>
        <w:rPr/>
        <w:t>9+P1P2+rRCYwuBYgg8CwAtlxezEeTe//ADai9ahMFPNlXyLlbmxABsqkWPAt786mEwVJv7sQwsMWBP</w:t>
      </w:r>
    </w:p>
    <w:p>
      <w:pPr>
        <w:pStyle w:val="PreformattedText"/>
        <w:bidi w:val="0"/>
        <w:spacing w:before="0" w:after="0"/>
        <w:jc w:val="left"/>
        <w:rPr/>
      </w:pPr>
      <w:r>
        <w:rPr/>
        <w:t>nOx9x2i2rk5fhK2GvwEaaMHz9QAuxIu1+L3PjgeR4tpwCTQlcDeM9xWxuQFIUCwBY3RjyVv9/9OtSi</w:t>
      </w:r>
    </w:p>
    <w:p>
      <w:pPr>
        <w:pStyle w:val="PreformattedText"/>
        <w:bidi w:val="0"/>
        <w:spacing w:before="0" w:after="0"/>
        <w:jc w:val="left"/>
        <w:rPr/>
      </w:pPr>
      <w:r>
        <w:rPr/>
        <w:t>2LTK7K+La8QUefxg7RkBjwAx8fSOD3Y5cjz4HH21pQjUdZnxjxVdyHq4yM+0KBc3IIW3ABsPYE/310</w:t>
      </w:r>
    </w:p>
    <w:p>
      <w:pPr>
        <w:pStyle w:val="PreformattedText"/>
        <w:bidi w:val="0"/>
        <w:spacing w:before="0" w:after="0"/>
        <w:jc w:val="left"/>
        <w:rPr/>
      </w:pPr>
      <w:r>
        <w:rPr/>
        <w:t>sO2CAbVMWOSGNrl0qQksJU2YKeAQcT+S5zBFrNxwAba6OEMtGtWnKxiSX00WR08RsSQAQbBrWP9Dwb</w:t>
      </w:r>
    </w:p>
    <w:p>
      <w:pPr>
        <w:pStyle w:val="PreformattedText"/>
        <w:bidi w:val="0"/>
        <w:spacing w:before="0" w:after="0"/>
        <w:jc w:val="left"/>
        <w:rPr/>
      </w:pPr>
      <w:r>
        <w:rPr/>
        <w:t>m55J510F6ZZzcXPmTUV0kBUJa1zwCeQASObcFrktb/o2Wuhg93W5yHFivnQUxkNYKCCp+rIiyMDkzB</w:t>
      </w:r>
    </w:p>
    <w:p>
      <w:pPr>
        <w:pStyle w:val="PreformattedText"/>
        <w:bidi w:val="0"/>
        <w:spacing w:before="0" w:after="0"/>
        <w:jc w:val="left"/>
        <w:rPr/>
      </w:pPr>
      <w:r>
        <w:rPr/>
        <w:t>r3ByJItz+mtMSJKrw1kOQ88JdFF7PYjJLi4A5bLLRCYZLDMgtazG9lVmAC3vfnzYHn838uoJoE+EIh</w:t>
      </w:r>
    </w:p>
    <w:p>
      <w:pPr>
        <w:pStyle w:val="PreformattedText"/>
        <w:bidi w:val="0"/>
        <w:spacing w:before="0" w:after="0"/>
        <w:jc w:val="left"/>
        <w:rPr/>
      </w:pPr>
      <w:r>
        <w:rPr/>
        <w:t>wCWFlyFo88SmBv3FSQb83sdKzVmUjWEadOOSSpV1ayLcIbARFD93C/e+q7NAdBCMSoSHsDx9XhlL3P</w:t>
      </w:r>
    </w:p>
    <w:p>
      <w:pPr>
        <w:pStyle w:val="PreformattedText"/>
        <w:bidi w:val="0"/>
        <w:spacing w:before="0" w:after="0"/>
        <w:jc w:val="left"/>
        <w:rPr/>
      </w:pPr>
      <w:r>
        <w:rPr/>
        <w:t>s/GAAtxyO3Vqcokjw8ZEVPGQF+3kryRkLgE24LhD4uBqSDpRqpLLlrW5AVILICWQZF7MrLkALNdSQc</w:t>
      </w:r>
    </w:p>
    <w:p>
      <w:pPr>
        <w:pStyle w:val="PreformattedText"/>
        <w:bidi w:val="0"/>
        <w:spacing w:before="0" w:after="0"/>
        <w:jc w:val="left"/>
        <w:rPr/>
      </w:pPr>
      <w:r>
        <w:rPr/>
        <w:t>L93gWH5dUHmf4/0li8olSrSrL9b5sGJwRi1z3YrExFwVt7/rojSqVoUMT2DIEgOqgOSOGcixUKBYq3</w:t>
      </w:r>
    </w:p>
    <w:p>
      <w:pPr>
        <w:pStyle w:val="PreformattedText"/>
        <w:bidi w:val="0"/>
        <w:spacing w:before="0" w:after="0"/>
        <w:jc w:val="left"/>
        <w:rPr/>
      </w:pPr>
      <w:r>
        <w:rPr/>
        <w:t>jHLRCVKsFySy4k2/8AiKXZi3JsR9RAW3FgOdEJX6u/LZFUXnO1w7Kpva5JYgfpYFv76ItltCT9Mp9e</w:t>
      </w:r>
    </w:p>
    <w:p>
      <w:pPr>
        <w:pStyle w:val="PreformattedText"/>
        <w:bidi w:val="0"/>
        <w:spacing w:before="0" w:after="0"/>
        <w:jc w:val="left"/>
        <w:rPr/>
      </w:pPr>
      <w:r>
        <w:rPr/>
        <w:t>FDsXcPcyFnFz3WVTEVFlxt4A5H5zrQOVPh/WMNt+n2yo1qooUx9NRbMK7GRCxBJPNsmZjzf+Fe3VeI</w:t>
      </w:r>
    </w:p>
    <w:p>
      <w:pPr>
        <w:pStyle w:val="PreformattedText"/>
        <w:bidi w:val="0"/>
        <w:spacing w:before="0" w:after="0"/>
        <w:jc w:val="left"/>
        <w:rPr/>
      </w:pPr>
      <w:r>
        <w:rPr/>
        <w:t>aAOXMLmxAAB7QJVK1mGQaRVOJCgmzrGQGKpiD+GWF2b+2V7apUUCDuDLJHsrXxMYUxm6KQwGRUB+8C</w:t>
      </w:r>
    </w:p>
    <w:p>
      <w:pPr>
        <w:pStyle w:val="PreformattedText"/>
        <w:bidi w:val="0"/>
        <w:spacing w:before="0" w:after="0"/>
        <w:jc w:val="left"/>
        <w:rPr/>
      </w:pPr>
      <w:r>
        <w:rPr/>
        <w:t>6i7exONhlpoRaAG/1Y3KuwAMaEkMrEkXPKgfa/bjqCQNzCTNIoyUsW5QJEVwblr9hQcg3C2Nvbu0Eg</w:t>
      </w:r>
    </w:p>
    <w:p>
      <w:pPr>
        <w:pStyle w:val="PreformattedText"/>
        <w:bidi w:val="0"/>
        <w:spacing w:before="0" w:after="0"/>
        <w:jc w:val="left"/>
        <w:rPr/>
      </w:pPr>
      <w:r>
        <w:rPr/>
        <w:t>CydIS6bWpIBFpHDLwG6mOIs/UYgYEufbUcROp4T97+kTEYqheswmwNuRrKgswYkKVIOVmZsYmtcMQL</w:t>
      </w:r>
    </w:p>
    <w:p>
      <w:pPr>
        <w:pStyle w:val="PreformattedText"/>
        <w:bidi w:val="0"/>
        <w:spacing w:before="0" w:after="0"/>
        <w:jc w:val="left"/>
        <w:rPr/>
      </w:pPr>
      <w:r>
        <w:rPr/>
        <w:t>3vwF5tfU+y9ZifUhv/1gv4S80SEqC1z2oQpXPhbAkm1iTkoPabC/8OoIXc9IS2UicgC6tlbySzK5u1</w:t>
      </w:r>
    </w:p>
    <w:p>
      <w:pPr>
        <w:pStyle w:val="PreformattedText"/>
        <w:bidi w:val="0"/>
        <w:spacing w:before="0" w:after="0"/>
        <w:jc w:val="left"/>
        <w:rPr/>
      </w:pPr>
      <w:r>
        <w:rPr/>
        <w:t>mK3kF7cnwPptpoSepwEsAMQWKwjABe3Ivkq8hLDlj/AA/30QkvEpJKZXcoAT2uACGeyh1xYAC1vYfx</w:t>
      </w:r>
    </w:p>
    <w:p>
      <w:pPr>
        <w:pStyle w:val="PreformattedText"/>
        <w:bidi w:val="0"/>
        <w:spacing w:before="0" w:after="0"/>
        <w:jc w:val="left"/>
        <w:rPr/>
      </w:pPr>
      <w:r>
        <w:rPr/>
        <w:t>aIQxRe3IAyUkkN3HG4iUgcnEdzeANEoo6+yTVPftYZZSJa/cqlz2lSSBl44PGiRJOBbRiyjJVQ8lum</w:t>
      </w:r>
    </w:p>
    <w:p>
      <w:pPr>
        <w:pStyle w:val="PreformattedText"/>
        <w:bidi w:val="0"/>
        <w:spacing w:before="0" w:after="0"/>
        <w:jc w:val="left"/>
        <w:rPr/>
      </w:pPr>
      <w:r>
        <w:rPr/>
        <w:t>OmTbwSWtdja5uf4vGiEKKLlySVuSp+nBQAPCntJQ88cZ/10QmGvY2B83VQhZCpBP5uSAf18rpw9ACt</w:t>
      </w:r>
    </w:p>
    <w:p>
      <w:pPr>
        <w:pStyle w:val="PreformattedText"/>
        <w:bidi w:val="0"/>
        <w:spacing w:before="0" w:after="0"/>
        <w:jc w:val="left"/>
        <w:rPr/>
      </w:pPr>
      <w:r>
        <w:rPr/>
        <w:t>oRORY3KAJcEgqQre1rW7lseR9z3asBsAwg7HgG4Ie5IIJ4y8lSvcoKtcAj7n+HUwg7WyJYJKSHEZAK</w:t>
      </w:r>
    </w:p>
    <w:p>
      <w:pPr>
        <w:pStyle w:val="PreformattedText"/>
        <w:bidi w:val="0"/>
        <w:spacing w:before="0" w:after="0"/>
        <w:jc w:val="left"/>
        <w:rPr/>
      </w:pPr>
      <w:r>
        <w:rPr/>
        <w:t>DggByptYWFr++OiEYjssiBXYFZEwV1I7i9mDHwzWyIXm2iE7BVFw0ljcmQm49iSMVC8lSAOAfJ15l+</w:t>
      </w:r>
    </w:p>
    <w:p>
      <w:pPr>
        <w:pStyle w:val="PreformattedText"/>
        <w:bidi w:val="0"/>
        <w:spacing w:before="0" w:after="0"/>
        <w:jc w:val="left"/>
        <w:rPr/>
      </w:pPr>
      <w:r>
        <w:rPr/>
        <w:t>Yz06AjDW9pDzXYuByRfk2U+4e3n354HnSyYA/C8Adxu1x2ntxY2HNiRc/Y8++kesorx8/vLURmujos</w:t>
      </w:r>
    </w:p>
    <w:p>
      <w:pPr>
        <w:pStyle w:val="PreformattedText"/>
        <w:bidi w:val="0"/>
        <w:spacing w:before="0" w:after="0"/>
        <w:jc w:val="left"/>
        <w:rPr/>
      </w:pPr>
      <w:r>
        <w:rPr/>
        <w:t>Qw7ub278WLKC1ubC97gE2HA5x1VNKNmHzdIw9gqhiFxfmRBbIoCrXue57nwLDRGgsiqxCnyxvZjzwO</w:t>
      </w:r>
    </w:p>
    <w:p>
      <w:pPr>
        <w:pStyle w:val="PreformattedText"/>
        <w:bidi w:val="0"/>
        <w:spacing w:before="0" w:after="0"/>
        <w:jc w:val="left"/>
        <w:rPr/>
      </w:pPr>
      <w:r>
        <w:rPr/>
        <w:t>0ki2KiM+/v8AfUEAcVWYQByQLrwObFvzMPDCw+jt/vbLQRY1EAK08IC4Fu26E3zth3ObZKvH0e9/b6</w:t>
      </w:r>
    </w:p>
    <w:p>
      <w:pPr>
        <w:pStyle w:val="PreformattedText"/>
        <w:bidi w:val="0"/>
        <w:spacing w:before="0" w:after="0"/>
        <w:jc w:val="left"/>
        <w:rPr/>
      </w:pPr>
      <w:r>
        <w:rPr/>
        <w:t>tTCByfYNjyzAk2xRCI2QGwCvY+OeP9WoYWCBCR8gv9PAswsPzjm9h4KgX9uQuQ1RCAzdgQ9uNgQQpa</w:t>
      </w:r>
    </w:p>
    <w:p>
      <w:pPr>
        <w:pStyle w:val="PreformattedText"/>
        <w:bidi w:val="0"/>
        <w:spacing w:before="0" w:after="0"/>
        <w:jc w:val="left"/>
        <w:rPr/>
      </w:pPr>
      <w:r>
        <w:rPr/>
        <w:t>x8FsXbhgxvccHPUgEkCEiKkk3JDLcKXLG5W7W6gYHkZc2t/N41ICgURlMIOeWQgAFmdTZyTz3FQ/gn</w:t>
      </w:r>
    </w:p>
    <w:p>
      <w:pPr>
        <w:pStyle w:val="PreformattedText"/>
        <w:bidi w:val="0"/>
        <w:spacing w:before="0" w:after="0"/>
        <w:jc w:val="left"/>
        <w:rPr/>
      </w:pPr>
      <w:r>
        <w:rPr/>
        <w:t>A2N/OX21YhBAA3hvENZrm64E2XjNhYq2SAcYZffzjzppRiU5AG6+b+bByOSR5yzue7NeTyRe8lh+t/</w:t>
      </w:r>
    </w:p>
    <w:p>
      <w:pPr>
        <w:pStyle w:val="PreformattedText"/>
        <w:bidi w:val="0"/>
        <w:spacing w:before="0" w:after="0"/>
        <w:jc w:val="left"/>
        <w:rPr/>
      </w:pPr>
      <w:r>
        <w:rPr/>
        <w:t>p0RT1qs0Y7iq3uCRdHY3tZrhpMOCb839j26c8aqB5qVhuIkxR+58AnFhcgZLbMSE/wAYt9gfb82pKk</w:t>
      </w:r>
    </w:p>
    <w:p>
      <w:pPr>
        <w:pStyle w:val="PreformattedText"/>
        <w:bidi w:val="0"/>
        <w:spacing w:before="0" w:after="0"/>
        <w:jc w:val="left"/>
        <w:rPr/>
      </w:pPr>
      <w:r>
        <w:rPr/>
        <w:t>KB6slTbEnrFhQfBL2XEMVU3wUsYyt7rwWv9hjquDZvokxQrfEBQgVi7nIXBK4kOxN0kPaTweF1fg71</w:t>
      </w:r>
    </w:p>
    <w:p>
      <w:pPr>
        <w:pStyle w:val="PreformattedText"/>
        <w:bidi w:val="0"/>
        <w:spacing w:before="0" w:after="0"/>
        <w:jc w:val="left"/>
        <w:rPr/>
      </w:pPr>
      <w:r>
        <w:rPr/>
        <w:t>1lWIDks7S00XtZz5V1VwLCwKKwxtYmzEZcWx7db8IDKKFiYsTnHw/eWyjY4qeODlktiVscGL+A8nPP</w:t>
      </w:r>
    </w:p>
    <w:p>
      <w:pPr>
        <w:pStyle w:val="PreformattedText"/>
        <w:bidi w:val="0"/>
        <w:spacing w:before="0" w:after="0"/>
        <w:jc w:val="left"/>
        <w:rPr/>
      </w:pPr>
      <w:r>
        <w:rPr/>
        <w:t>sPGunhabnpOXiDV+6blvoCbgEMCLkuhDcDhicvCg4gnkd51qTciUy1Ul7hlHAFreMfJYBzyTfm3trT</w:t>
      </w:r>
    </w:p>
    <w:p>
      <w:pPr>
        <w:pStyle w:val="PreformattedText"/>
        <w:bidi w:val="0"/>
        <w:spacing w:before="0" w:after="0"/>
        <w:jc w:val="left"/>
        <w:rPr/>
      </w:pPr>
      <w:r>
        <w:rPr/>
        <w:t>h9ZTiC8w3zDz+kuG3ngXAsOcMgC3lhlb9DdvvfVycwlGIc2HdCuFpeKAYlQABbEAX85cn9bX/sRq46</w:t>
      </w:r>
    </w:p>
    <w:p>
      <w:pPr>
        <w:pStyle w:val="PreformattedText"/>
        <w:bidi w:val="0"/>
        <w:spacing w:before="0" w:after="0"/>
        <w:jc w:val="left"/>
        <w:rPr/>
      </w:pPr>
      <w:r>
        <w:rPr/>
        <w:t>AnwmXFJOH7Llrpze18mDWFrgm5ueftYavUUADM0moQeOQQbYv4YG9jYj3Ax/31MJIxgCym/wDKDY8f</w:t>
      </w:r>
    </w:p>
    <w:p>
      <w:pPr>
        <w:pStyle w:val="PreformattedText"/>
        <w:bidi w:val="0"/>
        <w:spacing w:before="0" w:after="0"/>
        <w:jc w:val="left"/>
        <w:rPr/>
      </w:pPr>
      <w:r>
        <w:rPr/>
        <w:t>TwPNjx45v3aIQtQ3ixa5sLuT+gI+xOiEI5I8lgO0ub3Hs/6i/j/l0QmDyRbz5KnyRZRyQLD/ANyuiE</w:t>
      </w:r>
    </w:p>
    <w:p>
      <w:pPr>
        <w:pStyle w:val="PreformattedText"/>
        <w:bidi w:val="0"/>
        <w:spacing w:before="0" w:after="0"/>
        <w:jc w:val="left"/>
        <w:rPr/>
      </w:pPr>
      <w:r>
        <w:rPr/>
        <w:t>aYGygHyfFxjiPcDm3P351AIJKjcQjTA491iWBIIufewINiMbW86k2a1rLCNFRiC/cL2LWvcj2sblb/</w:t>
      </w:r>
    </w:p>
    <w:p>
      <w:pPr>
        <w:pStyle w:val="PreformattedText"/>
        <w:bidi w:val="0"/>
        <w:spacing w:before="0" w:after="0"/>
        <w:jc w:val="left"/>
        <w:rPr/>
      </w:pPr>
      <w:r>
        <w:rPr/>
        <w:t>APTSl1+MkEHmJPn2wdkNrW4JNwTl9IsV5Pj/ANtBdAebSABJobwWQAfVcDziSSvAI9/b3/XHSMxJNa</w:t>
      </w:r>
    </w:p>
    <w:p>
      <w:pPr>
        <w:pStyle w:val="PreformattedText"/>
        <w:bidi w:val="0"/>
        <w:spacing w:before="0" w:after="0"/>
        <w:jc w:val="left"/>
        <w:rPr/>
      </w:pPr>
      <w:r>
        <w:rPr/>
        <w:t>KZowkIFECm/CATpe/OLK2fPFyLXJ44GLtb/bSS5iV22/hkbIvg3JU9vi2P+rix/S2kAuyw3lEGKNkA</w:t>
      </w:r>
    </w:p>
    <w:p>
      <w:pPr>
        <w:pStyle w:val="PreformattedText"/>
        <w:bidi w:val="0"/>
        <w:spacing w:before="0" w:after="0"/>
        <w:jc w:val="left"/>
        <w:rPr/>
      </w:pPr>
      <w:r>
        <w:rPr/>
        <w:t>bcWxBtYAZWsPcj3vzyuoZlIqjLxhMGTMRTH/AJThQ3+o3GRJBsxU+fHkgcn3OsrAjQmaY+qEseLNxj</w:t>
      </w:r>
    </w:p>
    <w:p>
      <w:pPr>
        <w:pStyle w:val="PreformattedText"/>
        <w:bidi w:val="0"/>
        <w:spacing w:before="0" w:after="0"/>
        <w:jc w:val="left"/>
        <w:rPr/>
      </w:pPr>
      <w:r>
        <w:rPr/>
        <w:t>c3IsfAIHN10u0IQIzYEAgjwMiBiBYG5/8AXVZVyfWlygqCDMEf158Nc+Lgfm8Hjx51XJN2PDrEgW4P</w:t>
      </w:r>
    </w:p>
    <w:p>
      <w:pPr>
        <w:pStyle w:val="PreformattedText"/>
        <w:bidi w:val="0"/>
        <w:spacing w:before="0" w:after="0"/>
        <w:jc w:val="left"/>
        <w:rPr/>
      </w:pPr>
      <w:r>
        <w:rPr/>
        <w:t>JTHi49r3FhyAdEmPxglrkXBAN/CIBwWsLX5x5/m0SGFgiEpcgNY2Bubjzc2PFuL/AH86JMIVTlcG5v</w:t>
      </w:r>
    </w:p>
    <w:p>
      <w:pPr>
        <w:pStyle w:val="PreformattedText"/>
        <w:bidi w:val="0"/>
        <w:spacing w:before="0" w:after="0"/>
        <w:jc w:val="left"/>
        <w:rPr/>
      </w:pPr>
      <w:r>
        <w:rPr/>
        <w:t>2i/Iue2w8XYD+51pBzZWXXzlmff2x5ALkCy5A5WN73vfkjghQ1redRCPqpPi1hlc/RcXsLm/BsF582</w:t>
      </w:r>
    </w:p>
    <w:p>
      <w:pPr>
        <w:pStyle w:val="PreformattedText"/>
        <w:bidi w:val="0"/>
        <w:spacing w:before="0" w:after="0"/>
        <w:jc w:val="left"/>
        <w:rPr/>
      </w:pPr>
      <w:r>
        <w:rPr/>
        <w:t>0SboH2xQQnnjxYe4J5taw/S50SEfNeor3ZTfXXq3ZvQfpjdPVXqGtiodl2mmep3KuZogaWnBVeoFlI</w:t>
      </w:r>
    </w:p>
    <w:p>
      <w:pPr>
        <w:pStyle w:val="PreformattedText"/>
        <w:bidi w:val="0"/>
        <w:spacing w:before="0" w:after="0"/>
        <w:jc w:val="left"/>
        <w:rPr/>
      </w:pPr>
      <w:r>
        <w:rPr/>
        <w:t>QSNNJDFHkcerURZ4qzaLrXaoxbKM2U/VnwTf43v7RXxSqvg4oT4h+k9rX4w/Fb1RVeut49FblV7h6g</w:t>
      </w:r>
    </w:p>
    <w:p>
      <w:pPr>
        <w:pStyle w:val="PreformattedText"/>
        <w:bidi w:val="0"/>
        <w:spacing w:before="0" w:after="0"/>
        <w:jc w:val="left"/>
        <w:rPr/>
      </w:pPr>
      <w:r>
        <w:rPr/>
        <w:t>9c01RtcVP6V+E3prfaNFpar4V+lPhpT7LNvdUGmat371V0bQpI8es+KzZNCBmmrBCtiM1HhVdD+vzm</w:t>
      </w:r>
    </w:p>
    <w:p>
      <w:pPr>
        <w:pStyle w:val="PreformattedText"/>
        <w:bidi w:val="0"/>
        <w:spacing w:before="0" w:after="0"/>
        <w:jc w:val="left"/>
        <w:rPr/>
      </w:pPr>
      <w:r>
        <w:rPr/>
        <w:t>/lnyhbptFXsc1Psm47bWbbulHFJFXUG4JNBXRVjIkrdamnRTQxNTVFK+JFu5eSctZCCWF8om0bjWov</w:t>
      </w:r>
    </w:p>
    <w:p>
      <w:pPr>
        <w:pStyle w:val="PreformattedText"/>
        <w:bidi w:val="0"/>
        <w:spacing w:before="0" w:after="0"/>
        <w:jc w:val="left"/>
        <w:rPr/>
      </w:pPr>
      <w:r>
        <w:rPr/>
        <w:t>bp/nglPCLpJOIQWcAJRRBerMTbtZY46a/uVbFMidWKMxraKTQJ8IHWV827y749LEiUizbd6f2qiQm0</w:t>
      </w:r>
    </w:p>
    <w:p>
      <w:pPr>
        <w:pStyle w:val="PreformattedText"/>
        <w:bidi w:val="0"/>
        <w:spacing w:before="0" w:after="0"/>
        <w:jc w:val="left"/>
        <w:rPr/>
      </w:pPr>
      <w:r>
        <w:rPr/>
        <w:t>XztQpM07Mby1MkdPG8znm/1Yoi6YJR5ryn1ZSWssaoSmVpjpZYaGnCVNPRww1M04QmSuqMClHEpHig</w:t>
      </w:r>
    </w:p>
    <w:p>
      <w:pPr>
        <w:pStyle w:val="PreformattedText"/>
        <w:bidi w:val="0"/>
        <w:spacing w:before="0" w:after="0"/>
        <w:jc w:val="left"/>
        <w:rPr/>
      </w:pPr>
      <w:r>
        <w:rPr/>
        <w:t>TtEC2uwkeV+5+LjoTZ2kSl1FRaSd1kD1NTIytIp/yVNhIkDflYhVDMPA7B+bS5QQNLEJP0zxR0CxOr</w:t>
      </w:r>
    </w:p>
    <w:p>
      <w:pPr>
        <w:pStyle w:val="PreformattedText"/>
        <w:bidi w:val="0"/>
        <w:spacing w:before="0" w:after="0"/>
        <w:jc w:val="left"/>
        <w:rPr/>
      </w:pPr>
      <w:r>
        <w:rPr/>
        <w:t>dCOVWqygsZs4bx0dgvaJSy5e+EbffSNwih3pIq9dptX4fI1TudIzXUKwcxhciXdXMoHm7dIWVR7N26</w:t>
      </w:r>
    </w:p>
    <w:p>
      <w:pPr>
        <w:pStyle w:val="PreformattedText"/>
        <w:bidi w:val="0"/>
        <w:spacing w:before="0" w:after="0"/>
        <w:jc w:val="left"/>
        <w:rPr/>
      </w:pPr>
      <w:r>
        <w:rPr/>
        <w:t>43yo2XAbxInoPkTDzdowzyj1Z6j/AA2pmhotqLB1VT/lgNG6KiozqysoK2Eim1ufynjXz7HJZjU+rd</w:t>
      </w:r>
    </w:p>
    <w:p>
      <w:pPr>
        <w:pStyle w:val="PreformattedText"/>
        <w:bidi w:val="0"/>
        <w:spacing w:before="0" w:after="0"/>
        <w:jc w:val="left"/>
        <w:rPr/>
      </w:pPr>
      <w:r>
        <w:rPr/>
        <w:t>lGTCQeqPref3ndL0tAlLLSmRyMoYpBeRSCk4kssxAPWiKLIrHyhW/OOsuIujVss24THMuuk3JsSspR</w:t>
      </w:r>
    </w:p>
    <w:p>
      <w:pPr>
        <w:pStyle w:val="PreformattedText"/>
        <w:bidi w:val="0"/>
        <w:spacing w:before="0" w:after="0"/>
        <w:jc w:val="left"/>
        <w:rPr/>
      </w:pPr>
      <w:r>
        <w:rPr/>
        <w:t>ZCzyNIkUws4yhjkDIWWNcUGEvkkBF4H8Wsri1PsnQQgXZqbWFK3Rp5hLOJaedppI6UJJHOcRFGalVQ</w:t>
      </w:r>
    </w:p>
    <w:p>
      <w:pPr>
        <w:pStyle w:val="PreformattedText"/>
        <w:bidi w:val="0"/>
        <w:spacing w:before="0" w:after="0"/>
        <w:jc w:val="left"/>
        <w:rPr/>
      </w:pPr>
      <w:r>
        <w:rPr/>
        <w:t>LPFGOpiCOn242KrlrLm7teyWTafpKZausgD94kaVDF/mO+NMojZUaLGN1ieS5jxu2R/h0ykkWdTFIp</w:t>
      </w:r>
    </w:p>
    <w:p>
      <w:pPr>
        <w:pStyle w:val="PreformattedText"/>
        <w:bidi w:val="0"/>
        <w:spacing w:before="0" w:after="0"/>
        <w:jc w:val="left"/>
        <w:rPr/>
      </w:pPr>
      <w:r>
        <w:rPr/>
        <w:t>6rpNkbaIandEpah2kc0tQ1NFK6wcxYYOMu7qokrKjPc3XgY5aqbfbKZfgqC4vabM9KqUro6ZZvllj6</w:t>
      </w:r>
    </w:p>
    <w:p>
      <w:pPr>
        <w:pStyle w:val="PreformattedText"/>
        <w:bidi w:val="0"/>
        <w:spacing w:before="0" w:after="0"/>
        <w:jc w:val="left"/>
        <w:rPr/>
      </w:pPr>
      <w:r>
        <w:rPr/>
        <w:t>mMXSQMzuzYSSUsrWd3OX5gSyq4x1jxFLg3vOvgUuldJuin2gSwRVTRt8xFVQq5psJo5UkXMSJE7G08</w:t>
      </w:r>
    </w:p>
    <w:p>
      <w:pPr>
        <w:pStyle w:val="PreformattedText"/>
        <w:bidi w:val="0"/>
        <w:spacing w:before="0" w:after="0"/>
        <w:jc w:val="left"/>
        <w:rPr/>
      </w:pPr>
      <w:r>
        <w:rPr/>
        <w:t>bNHIrHh1ZkHK6wsChI6kzYCa9jTYW1RRUO3rWyJ0pFVVjlZWKPEjYYJCwNkjkdmeVSrXunda2nDgKQ</w:t>
      </w:r>
    </w:p>
    <w:p>
      <w:pPr>
        <w:pStyle w:val="PreformattedText"/>
        <w:bidi w:val="0"/>
        <w:spacing w:before="0" w:after="0"/>
        <w:jc w:val="left"/>
        <w:rPr/>
      </w:pPr>
      <w:r>
        <w:rPr/>
        <w:t>RAAsQAua5sD0+t1lR4XkE00K5WTtuZngV3isZiyOzzGwCtixbLSnWzIcUt39k2ZS7fKTVQ4JLRuk71</w:t>
      </w:r>
    </w:p>
    <w:p>
      <w:pPr>
        <w:pStyle w:val="PreformattedText"/>
        <w:bidi w:val="0"/>
        <w:spacing w:before="0" w:after="0"/>
        <w:jc w:val="left"/>
        <w:rPr/>
      </w:pPr>
      <w:r>
        <w:rPr/>
        <w:t>FRGiiZu1EqJJy4AJEaMBEpsrSO/m2r1U2bHn3vPjMzFdGvi7vn+abJ9O7fDLUQCWWOKl6SGLKMTVoo</w:t>
      </w:r>
    </w:p>
    <w:p>
      <w:pPr>
        <w:pStyle w:val="PreformattedText"/>
        <w:bidi w:val="0"/>
        <w:spacing w:before="0" w:after="0"/>
        <w:jc w:val="left"/>
        <w:rPr/>
      </w:pPr>
      <w:r>
        <w:rPr/>
        <w:t>6XpwdNQxX5dWA6YRyVx71GIvpwM2g0HdkAjDFEG24pe9vghVgjRwtGHtElNTvJUvVt1ZkgCoA0UskY</w:t>
      </w:r>
    </w:p>
    <w:p>
      <w:pPr>
        <w:pStyle w:val="PreformattedText"/>
        <w:bidi w:val="0"/>
        <w:spacing w:before="0" w:after="0"/>
        <w:jc w:val="left"/>
        <w:rPr/>
      </w:pPr>
      <w:r>
        <w:rPr/>
        <w:t>kEkjZJeNRjgdbuzi7z1l6VxZvPjOd2oG+FuOuL1a/f5sIkpKeGiqolIeItJWRVPy0TtR0rxmCenkpc</w:t>
      </w:r>
    </w:p>
    <w:p>
      <w:pPr>
        <w:pStyle w:val="PreformattedText"/>
        <w:bidi w:val="0"/>
        <w:spacing w:before="0" w:after="0"/>
        <w:jc w:val="left"/>
        <w:rPr/>
      </w:pPr>
      <w:r>
        <w:rPr/>
        <w:t>jlCZTGpkiZpY+UscbrccMBG716/V97+spV2LoQuqist8zetm/rNf16dakaWI7fJKZ2pyJolApIJFSK</w:t>
      </w:r>
    </w:p>
    <w:p>
      <w:pPr>
        <w:pStyle w:val="PreformattedText"/>
        <w:bidi w:val="0"/>
        <w:spacing w:before="0" w:after="0"/>
        <w:jc w:val="left"/>
        <w:rPr/>
      </w:pPr>
      <w:r>
        <w:rPr/>
        <w:t>mSOlSfEsUjbqNYscY3Vu1hrG95SwK3fn8ZsRgHCsG2zfH1uKQtBMtYsUVRTvR1QURVEoZpqQo880IZ</w:t>
      </w:r>
    </w:p>
    <w:p>
      <w:pPr>
        <w:pStyle w:val="PreformattedText"/>
        <w:bidi w:val="0"/>
        <w:spacing w:before="0" w:after="0"/>
        <w:jc w:val="left"/>
        <w:rPr/>
      </w:pPr>
      <w:r>
        <w:rPr/>
        <w:t>o4wVhkR4cGYACTIY8eYRg+UEZT+WTjf7ZJw2zL6vej0sc9HBVPMIJkqplq4XaO8nWV2jlV0dS/FT1F</w:t>
      </w:r>
    </w:p>
    <w:p>
      <w:pPr>
        <w:pStyle w:val="PreformattedText"/>
        <w:bidi w:val="0"/>
        <w:spacing w:before="0" w:after="0"/>
        <w:jc w:val="left"/>
        <w:rPr/>
      </w:pPr>
      <w:r>
        <w:rPr/>
        <w:t>MhARJJFIbtx1DBkzXTKYYOKrYi1wssltuhVYY1p43rYZ2+Vq3hkjQNAuUrlmnPTZYyrSF2YgRx44rd</w:t>
      </w:r>
    </w:p>
    <w:p>
      <w:pPr>
        <w:pStyle w:val="PreformattedText"/>
        <w:bidi w:val="0"/>
        <w:spacing w:before="0" w:after="0"/>
        <w:jc w:val="left"/>
        <w:rPr/>
      </w:pPr>
      <w:r>
        <w:rPr/>
        <w:t>rypAqlzS9iDZZ/RE6r8ZIERVLsoEUcshpWSZlfp1CbjUrT0ka0cqhzMUNipIVYpOpaxGpBVhQOgy/j</w:t>
      </w:r>
    </w:p>
    <w:p>
      <w:pPr>
        <w:pStyle w:val="PreformattedText"/>
        <w:bidi w:val="0"/>
        <w:spacing w:before="0" w:after="0"/>
        <w:jc w:val="left"/>
        <w:rPr/>
      </w:pPr>
      <w:r>
        <w:rPr/>
        <w:t>KqZdazLxflGZuKRAo6lHqlo5Z4aaWKaNXkAaaWamV2/GJWyRtJIywxAGRkxyJXubOUxMxyEqKb8vnh</w:t>
      </w:r>
    </w:p>
    <w:p>
      <w:pPr>
        <w:pStyle w:val="PreformattedText"/>
        <w:bidi w:val="0"/>
        <w:spacing w:before="0" w:after="0"/>
        <w:jc w:val="left"/>
        <w:rPr/>
      </w:pPr>
      <w:r>
        <w:rPr/>
        <w:t>l9oVRnAZlI+jN/b3pmlSVVSBqNFie8DkvGa0yRwL81POquTEwkZSI1HSH2dshqrM5yqU0296RiIpzE</w:t>
      </w:r>
    </w:p>
    <w:p>
      <w:pPr>
        <w:pStyle w:val="PreformattedText"/>
        <w:bidi w:val="0"/>
        <w:spacing w:before="0" w:after="0"/>
        <w:jc w:val="left"/>
        <w:rPr/>
      </w:pPr>
      <w:r>
        <w:rPr/>
        <w:t>Ymp4vZ7Je9go3AWZGmMkiRRtUnFoJC0sSTSOuIzjjikyfARhXxiJtxrRhYebiF3UyY5rQgV4d74S0Q</w:t>
      </w:r>
    </w:p>
    <w:p>
      <w:pPr>
        <w:pStyle w:val="PreformattedText"/>
        <w:bidi w:val="0"/>
        <w:spacing w:before="0" w:after="0"/>
        <w:jc w:val="left"/>
        <w:rPr/>
      </w:pPr>
      <w:r>
        <w:rPr/>
        <w:t>QmG6sTI96iSWN1ESsk8kUEMySZWVJSmItkCMmGXc2rFwz14jxShyDtw7cX7fRMpGZKiuKUzxioWmZl</w:t>
      </w:r>
    </w:p>
    <w:p>
      <w:pPr>
        <w:pStyle w:val="PreformattedText"/>
        <w:bidi w:val="0"/>
        <w:spacing w:before="0" w:after="0"/>
        <w:jc w:val="left"/>
        <w:rPr/>
      </w:pPr>
      <w:r>
        <w:rPr/>
        <w:t>d4lSop3cRJKIVuI3qJF6UVkBVLSdoZm1aiWzkISWy/T7fp2lOI1LhguGy5vW0b/jzNLFtqVdLFJVWk</w:t>
      </w:r>
    </w:p>
    <w:p>
      <w:pPr>
        <w:pStyle w:val="PreformattedText"/>
        <w:bidi w:val="0"/>
        <w:spacing w:before="0" w:after="0"/>
        <w:jc w:val="left"/>
        <w:rPr/>
      </w:pPr>
      <w:r>
        <w:rPr/>
        <w:t>WBVWfDKLKKFl+WSGBZ0KruhmPJUWTuLZZd27CV8NS+uReLLw6Dbl9ac7FKO4TTPy97i732SfmmhgWC</w:t>
      </w:r>
    </w:p>
    <w:p>
      <w:pPr>
        <w:pStyle w:val="PreformattedText"/>
        <w:bidi w:val="0"/>
        <w:spacing w:before="0" w:after="0"/>
        <w:jc w:val="left"/>
        <w:rPr/>
      </w:pPr>
      <w:r>
        <w:rPr/>
        <w:t>okheN6qrlLSU0hnzE8eE08jww2jqoKeJn5QlVkxGrS2QK7IVOIfnfy90RUUuWQMGGGOum3d+s0JqMK</w:t>
      </w:r>
    </w:p>
    <w:p>
      <w:pPr>
        <w:pStyle w:val="PreformattedText"/>
        <w:bidi w:val="0"/>
        <w:spacing w:before="0" w:after="0"/>
        <w:jc w:val="left"/>
        <w:rPr/>
      </w:pPr>
      <w:r>
        <w:rPr/>
        <w:t>VILyzmJJLVUTRo3VYRtIJUjkkyZI7WD8AY8qTqcTDChTZrvf3fVkYRLlloX0/p9MChhpl6cSmYmrqY</w:t>
      </w:r>
    </w:p>
    <w:p>
      <w:pPr>
        <w:pStyle w:val="PreformattedText"/>
        <w:bidi w:val="0"/>
        <w:spacing w:before="0" w:after="0"/>
        <w:jc w:val="left"/>
        <w:rPr/>
      </w:pPr>
      <w:r>
        <w:rPr/>
        <w:t>ZKSVa2ZWIQsZKioSRWjiVDIq9pwZlRWHnSYeFh8PEbYjKb5pZiYmJT0BWGGzrl8trLHTyLE7mcxloJ</w:t>
      </w:r>
    </w:p>
    <w:p>
      <w:pPr>
        <w:pStyle w:val="PreformattedText"/>
        <w:bidi w:val="0"/>
        <w:spacing w:before="0" w:after="0"/>
        <w:jc w:val="left"/>
        <w:rPr/>
      </w:pPr>
      <w:r>
        <w:rPr/>
        <w:t>goV4zGyviaaoMQWJhVCSNGa0f1orEhXC66QoXY/lnMY3yGw3nzmkPXmaEVUMQhDh6eJZou+NGkctHN</w:t>
      </w:r>
    </w:p>
    <w:p>
      <w:pPr>
        <w:pStyle w:val="PreformattedText"/>
        <w:bidi w:val="0"/>
        <w:spacing w:before="0" w:after="0"/>
        <w:jc w:val="left"/>
        <w:rPr/>
      </w:pPr>
      <w:r>
        <w:rPr/>
        <w:t>G3Vs9RAIadbre7Tc+LNlxmK5lThPn+GaMLK2Qk6er4//AFK/M8ipURo0+bU0yYMYpnpp3ZppB3W6Ui</w:t>
      </w:r>
    </w:p>
    <w:p>
      <w:pPr>
        <w:pStyle w:val="PreformattedText"/>
        <w:bidi w:val="0"/>
        <w:spacing w:before="0" w:after="0"/>
        <w:jc w:val="left"/>
        <w:rPr/>
      </w:pPr>
      <w:r>
        <w:rPr/>
        <w:t>yvJb82GDYtjrnu7BHUHXL4Zq/5ToYSqz4blRVj2X5/rIepJdoZV6gdEqKrqFXiUzU0YlSVkiJLRSKj</w:t>
      </w:r>
    </w:p>
    <w:p>
      <w:pPr>
        <w:pStyle w:val="PreformattedText"/>
        <w:bidi w:val="0"/>
        <w:spacing w:before="0" w:after="0"/>
        <w:jc w:val="left"/>
        <w:rPr/>
      </w:pPr>
      <w:r>
        <w:rPr/>
        <w:t>ILgm7ZmyrrKWOle9+WbMo4hpV5cvNo39IDNEWirI40jCZI6dGcBqelZYpWgpcVt1JppJEfC/URu7Er</w:t>
      </w:r>
    </w:p>
    <w:p>
      <w:pPr>
        <w:pStyle w:val="PreformattedText"/>
        <w:bidi w:val="0"/>
        <w:spacing w:before="0" w:after="0"/>
        <w:jc w:val="left"/>
        <w:rPr/>
      </w:pPr>
      <w:r>
        <w:rPr/>
        <w:t>qHWw3CK93w/wCXLpGSrQ2Sf1b/AAsj5ujVTSVFTE1NQwdVKYqpFNTz7fkfmVJswpJGWT8AA5I7YMzH</w:t>
      </w:r>
    </w:p>
    <w:p>
      <w:pPr>
        <w:pStyle w:val="PreformattedText"/>
        <w:bidi w:val="0"/>
        <w:spacing w:before="0" w:after="0"/>
        <w:jc w:val="left"/>
        <w:rPr/>
      </w:pPr>
      <w:r>
        <w:rPr/>
        <w:t>tyYrDELOVK4a/Ytdfh7JpRGwwEQhsVt/arfze9NZ7zW0jdOlnEtHV9B0yAM5qoNuUQmiimIx/MxxkA</w:t>
      </w:r>
    </w:p>
    <w:p>
      <w:pPr>
        <w:pStyle w:val="PreformattedText"/>
        <w:bidi w:val="0"/>
        <w:spacing w:before="0" w:after="0"/>
        <w:jc w:val="left"/>
        <w:rPr/>
      </w:pPr>
      <w:r>
        <w:rPr/>
        <w:t>bB0Cc5a5GLiqwyHhJ/Nl7s6+FhsLIpl/r56TrH8VtmCQR1OELx/gLHPDCGjiNS1P0YZ5S4a+fUMMkZ</w:t>
      </w:r>
    </w:p>
    <w:p>
      <w:pPr>
        <w:pStyle w:val="PreformattedText"/>
        <w:bidi w:val="0"/>
        <w:spacing w:before="0" w:after="0"/>
        <w:jc w:val="left"/>
        <w:rPr/>
      </w:pPr>
      <w:r>
        <w:rPr/>
        <w:t>WZZGYFlf6s+FinDcFxmDTYFGIpQcw/7nkL+0D6Cokq91qamA067hDWtvdBBI9t3oaiJXWsopYnVtu3</w:t>
      </w:r>
    </w:p>
    <w:p>
      <w:pPr>
        <w:pStyle w:val="PreformattedText"/>
        <w:bidi w:val="0"/>
        <w:spacing w:before="0" w:after="0"/>
        <w:jc w:val="left"/>
        <w:rPr/>
      </w:pPr>
      <w:r>
        <w:rPr/>
        <w:t>7b3eOpWUcN07lcclX2fyV2xnGHgsbZctMenu+8G5Z5j5V7FRxcSi2Gw4h/T1WHNPHv4h/NwV0km5pn</w:t>
      </w:r>
    </w:p>
    <w:p>
      <w:pPr>
        <w:pStyle w:val="PreformattedText"/>
        <w:bidi w:val="0"/>
        <w:spacing w:before="0" w:after="0"/>
        <w:jc w:val="left"/>
        <w:rPr/>
      </w:pPr>
      <w:r>
        <w:rPr/>
        <w:t>XbVVqm5VsMUOe9+n6ppKQb4IUQdaqkES9dEV1heFm7s119N+SWwygVTwt0bofV/tnyT5dwsQPbj/AH</w:t>
      </w:r>
    </w:p>
    <w:p>
      <w:pPr>
        <w:pStyle w:val="PreformattedText"/>
        <w:bidi w:val="0"/>
        <w:spacing w:before="0" w:after="0"/>
        <w:jc w:val="left"/>
        <w:rPr/>
      </w:pPr>
      <w:r>
        <w:rPr/>
        <w:t>F72XnHree9NFeptrmT4Nbjum3MY94+EW6Lu9HUJGj0LenPTvqKOtq0Wq//AHnrejfUs00Rtkq7O8bq</w:t>
      </w:r>
    </w:p>
    <w:p>
      <w:pPr>
        <w:pStyle w:val="PreformattedText"/>
        <w:bidi w:val="0"/>
        <w:spacing w:before="0" w:after="0"/>
        <w:jc w:val="left"/>
        <w:rPr/>
      </w:pPr>
      <w:r>
        <w:rPr/>
        <w:t>yw313QVGoHLPKYneHrfZOkfxModuqN5+KVHHHNSbd6t2jbfih6RZqctTGAureoFpCxuY5pajeCoAyU</w:t>
      </w:r>
    </w:p>
    <w:p>
      <w:pPr>
        <w:pStyle w:val="PreformattedText"/>
        <w:bidi w:val="0"/>
        <w:spacing w:before="0" w:after="0"/>
        <w:jc w:val="left"/>
        <w:rPr/>
      </w:pPr>
      <w:r>
        <w:rPr/>
        <w:t>x4WUhdWI4o+AM5+MDbLeUMLkDDvCervRFHuU9GPmv3RR+h/VzITKknTY0+wepSgY/JViyxUcUk5AiQ</w:t>
      </w:r>
    </w:p>
    <w:p>
      <w:pPr>
        <w:pStyle w:val="PreformattedText"/>
        <w:bidi w:val="0"/>
        <w:spacing w:before="0" w:after="0"/>
        <w:jc w:val="left"/>
        <w:rPr/>
      </w:pPr>
      <w:r>
        <w:rPr/>
        <w:t>0qPkjuzacsL1PFUrXiU8Os66eo6Wei3uneoUJJOI6iSRAMRJNAkspUDjtmZr3/Nlq5Osoeg3zpsz0d</w:t>
      </w:r>
    </w:p>
    <w:p>
      <w:pPr>
        <w:pStyle w:val="PreformattedText"/>
        <w:bidi w:val="0"/>
        <w:spacing w:before="0" w:after="0"/>
        <w:jc w:val="left"/>
        <w:rPr/>
      </w:pPr>
      <w:r>
        <w:rPr/>
        <w:t>Xz/MPs8IWd9uqK71LtEYUTx9B0p5t92oCQd9LJTrDPhGMyyz48tpnU5QakKFJIJmwvU3ptt3pof3Mk</w:t>
      </w:r>
    </w:p>
    <w:p>
      <w:pPr>
        <w:pStyle w:val="PreformattedText"/>
        <w:bidi w:val="0"/>
        <w:spacing w:before="0" w:after="0"/>
        <w:jc w:val="left"/>
        <w:rPr/>
      </w:pPr>
      <w:r>
        <w:rPr/>
        <w:t>lTt++yVhUW/Hot9og71OyTylsZpDG1PLFiwLwzZjuZ11TTaELzSwqhDKDlmpIKeP5ebro6xx/LSTIy</w:t>
      </w:r>
    </w:p>
    <w:p>
      <w:pPr>
        <w:pStyle w:val="PreformattedText"/>
        <w:bidi w:val="0"/>
        <w:spacing w:before="0" w:after="0"/>
        <w:jc w:val="left"/>
        <w:rPr/>
      </w:pPr>
      <w:r>
        <w:rPr/>
        <w:t>yAmGRZaaoWUN4KjtB83j/TWhRQBvNrKpH124TyQbXTtKGT927fta5FVSHctjqaqgG5RvGLvI8DUYdn</w:t>
      </w:r>
    </w:p>
    <w:p>
      <w:pPr>
        <w:pStyle w:val="PreformattedText"/>
        <w:bidi w:val="0"/>
        <w:spacing w:before="0" w:after="0"/>
        <w:jc w:val="left"/>
        <w:rPr/>
      </w:pPr>
      <w:r>
        <w:rPr/>
        <w:t>5kiqmv2ouMGqN7QgS1dVSywsetT7lRVEe5UdYheKrgmpZhIXiZeUq4J1vf3EeXdqiqJHWWo5O51WX6</w:t>
      </w:r>
    </w:p>
    <w:p>
      <w:pPr>
        <w:pStyle w:val="PreformattedText"/>
        <w:bidi w:val="0"/>
        <w:spacing w:before="0" w:after="0"/>
        <w:jc w:val="left"/>
        <w:rPr/>
      </w:pPr>
      <w:r>
        <w:rPr/>
        <w:t>s3CTcm/wC+CRUdPNu83V3eipCEpot4MZiq96ipFe9PR7g4ZmWPEQ1X0Lg6NpaHJ7JcW2cEcXN/X607</w:t>
      </w:r>
    </w:p>
    <w:p>
      <w:pPr>
        <w:pStyle w:val="PreformattedText"/>
        <w:bidi w:val="0"/>
        <w:spacing w:before="0" w:after="0"/>
        <w:jc w:val="left"/>
        <w:rPr/>
      </w:pPr>
      <w:r>
        <w:rPr/>
        <w:t>MehvUlNU0MVRM6iprBHAZhCpiqpWqI5hFUxAHqv86ivlwC012Xv0oFBs3WOGscO/tntj/hSeqBuXxg</w:t>
      </w:r>
    </w:p>
    <w:p>
      <w:pPr>
        <w:pStyle w:val="PreformattedText"/>
        <w:bidi w:val="0"/>
        <w:spacing w:before="0" w:after="0"/>
        <w:jc w:val="left"/>
        <w:rPr/>
      </w:pPr>
      <w:r>
        <w:rPr/>
        <w:t>2v4ZNXPPuG/ekPidTD0xVwxTUXqGen2v01udD6eErLhUbhWbBtXqLozFRJHJSkl+phrH2qvRlhqLX/</w:t>
      </w:r>
    </w:p>
    <w:p>
      <w:pPr>
        <w:pStyle w:val="PreformattedText"/>
        <w:bidi w:val="0"/>
        <w:spacing w:before="0" w:after="0"/>
        <w:jc w:val="left"/>
        <w:rPr/>
      </w:pPr>
      <w:r>
        <w:rPr/>
        <w:t>AOpr7OeMC9aP1p9CH7Au+09L8V9rbaqmM+l/W/7PPwsqthoqozU25VFT8P3qfg96mlrNshvHQbzS1H</w:t>
      </w:r>
    </w:p>
    <w:p>
      <w:pPr>
        <w:pStyle w:val="PreformattedText"/>
        <w:bidi w:val="0"/>
        <w:spacing w:before="0" w:after="0"/>
        <w:jc w:val="left"/>
        <w:rPr/>
      </w:pPr>
      <w:r>
        <w:rPr/>
        <w:t>p70/BVK65WiUM6u9tc3tYIw2vUqzL97X/qb+ztxgHZlX+2e1cCDGy5Wax4vf7jl7kg3U2/XXDxF1VS</w:t>
      </w:r>
    </w:p>
    <w:p>
      <w:pPr>
        <w:pStyle w:val="PreformattedText"/>
        <w:bidi w:val="0"/>
        <w:spacing w:before="0" w:after="0"/>
        <w:jc w:val="left"/>
        <w:rPr/>
      </w:pPr>
      <w:r>
        <w:rPr/>
        <w:t>AtidbCNC/bJili4J+qwAUNypYeTyfB8k21jfQD2Gbg4VsNiOG5ORx8ZDHm55AuAbBmsRwCw/vlrERR</w:t>
      </w:r>
    </w:p>
    <w:p>
      <w:pPr>
        <w:pStyle w:val="PreformattedText"/>
        <w:bidi w:val="0"/>
        <w:spacing w:before="0" w:after="0"/>
        <w:jc w:val="left"/>
        <w:rPr/>
      </w:pPr>
      <w:r>
        <w:rPr/>
        <w:t>I8JrBBAI2MU8ZJHAxAxQcMB45LKbKb+fPD6pcUT4GXobG9xpkIz489wIN+BwcAfCWFzqvKM2auKNEY</w:t>
      </w:r>
    </w:p>
    <w:p>
      <w:pPr>
        <w:pStyle w:val="PreformattedText"/>
        <w:bidi w:val="0"/>
        <w:spacing w:before="0" w:after="0"/>
        <w:jc w:val="left"/>
        <w:rPr/>
      </w:pPr>
      <w:r>
        <w:rPr/>
        <w:t>WBOLeQOO5gG7bG5uQEv/APfamEbKAgHE3BAC5flHhuWsGCheOSNEIoWFxxybc2Ciw5J4OJIv51Zh9Y</w:t>
      </w:r>
    </w:p>
    <w:p>
      <w:pPr>
        <w:pStyle w:val="PreformattedText"/>
        <w:bidi w:val="0"/>
        <w:spacing w:before="0" w:after="0"/>
        <w:jc w:val="left"/>
        <w:rPr/>
      </w:pPr>
      <w:r>
        <w:rPr/>
        <w:t>j7bWYgqAPp8gviMQeTbx4Cn7X1owtHJ60ZVBpFIvfIX4/iYCxCoSL4+P746vTc/CYihXFYE0YwU7WP</w:t>
      </w:r>
    </w:p>
    <w:p>
      <w:pPr>
        <w:pStyle w:val="PreformattedText"/>
        <w:bidi w:val="0"/>
        <w:spacing w:before="0" w:after="0"/>
        <w:jc w:val="left"/>
        <w:rPr/>
      </w:pPr>
      <w:r>
        <w:rPr/>
        <w:t>uo4IxYsGsLG/i1vbnWhNzKcVab2SFqUUFwtxjnYG5xJN8+L3uDce12trp4RBRSfDSYMTc3tchJF7ms</w:t>
      </w:r>
    </w:p>
    <w:p>
      <w:pPr>
        <w:pStyle w:val="PreformattedText"/>
        <w:bidi w:val="0"/>
        <w:spacing w:before="0" w:after="0"/>
        <w:jc w:val="left"/>
        <w:rPr/>
      </w:pPr>
      <w:r>
        <w:rPr/>
        <w:t>DexBBBYZEDgBj7g2+4PjW/DJF0ZzMTQtfQtIupBAuzKCLi1zZrkhfFu3Ln7trprdLW9Tn4tWg67yAq</w:t>
      </w:r>
    </w:p>
    <w:p>
      <w:pPr>
        <w:pStyle w:val="PreformattedText"/>
        <w:bidi w:val="0"/>
        <w:spacing w:before="0" w:after="0"/>
        <w:jc w:val="left"/>
        <w:rPr/>
      </w:pPr>
      <w:r>
        <w:rPr/>
        <w:t>C114+oWN7WDlgXIv4Yjn+x1vwCTXt/7nHfcfCAOQ1xzxdha4N2BIsvhFsL+/H1c60xJxW5S5OdmAZV</w:t>
      </w:r>
    </w:p>
    <w:p>
      <w:pPr>
        <w:pStyle w:val="PreformattedText"/>
        <w:bidi w:val="0"/>
        <w:spacing w:before="0" w:after="0"/>
        <w:jc w:val="left"/>
        <w:rPr/>
      </w:pPr>
      <w:r>
        <w:rPr/>
        <w:t>QlbK5AT2ZbeSRlxj/DohE8sOe+wGKg2uAAMVFvqvz+l7/pohG3J7uQxcWPPLgE3tfggE8+DqpmDVQ1</w:t>
      </w:r>
    </w:p>
    <w:p>
      <w:pPr>
        <w:pStyle w:val="PreformattedText"/>
        <w:bidi w:val="0"/>
        <w:spacing w:before="0" w:after="0"/>
        <w:jc w:val="left"/>
        <w:rPr/>
      </w:pPr>
      <w:r>
        <w:rPr/>
        <w:t>hG38AdrZG9itg4PDG2fBysf/AK6SEEmQ3HJsQCuRJAK4jJlF8GBK/p/LfUg0QYy6MDtIqcOMmUsb8W</w:t>
      </w:r>
    </w:p>
    <w:p>
      <w:pPr>
        <w:pStyle w:val="PreformattedText"/>
        <w:bidi w:val="0"/>
        <w:spacing w:before="0" w:after="0"/>
        <w:jc w:val="left"/>
        <w:rPr/>
      </w:pPr>
      <w:r>
        <w:rPr/>
        <w:t>xJLDxc2NwLYnnm2n9Kvgfsl0rtSuQkKgkqS4PZwqNcKSLdl8vfn+mq4qcolUrGZjyAwIFu7G1ivaGV</w:t>
      </w:r>
    </w:p>
    <w:p>
      <w:pPr>
        <w:pStyle w:val="PreformattedText"/>
        <w:bidi w:val="0"/>
        <w:spacing w:before="0" w:after="0"/>
        <w:jc w:val="left"/>
        <w:rPr/>
      </w:pPr>
      <w:r>
        <w:rPr/>
        <w:t>bhS488nsGiNKlXEDqk3VsrKAACpWxLKpBuvPuSW/NohkOYJsWy/mlWqgbkKqt5MgZQIz2ntCsOMQMi</w:t>
      </w:r>
    </w:p>
    <w:p>
      <w:pPr>
        <w:pStyle w:val="PreformattedText"/>
        <w:bidi w:val="0"/>
        <w:spacing w:before="0" w:after="0"/>
        <w:jc w:val="left"/>
        <w:rPr/>
      </w:pPr>
      <w:r>
        <w:rPr/>
        <w:t>B/vqNNJaMB71I+MrlUDGCwKHEqC/dmWGLqX5GJClT+v5r6mUMQzOasMZUtxA72AUBXBCWUsHLEsML4</w:t>
      </w:r>
    </w:p>
    <w:p>
      <w:pPr>
        <w:pStyle w:val="PreformattedText"/>
        <w:bidi w:val="0"/>
        <w:spacing w:before="0" w:after="0"/>
        <w:jc w:val="left"/>
        <w:rPr/>
      </w:pPr>
      <w:r>
        <w:rPr/>
        <w:t>42Nifq7uW41emqrXhGHS5Ta+QHKznIMqMqGxzuDEzuFIGN7KLj6eRqHUlTW6y30pULVVKvUhFIXEx2</w:t>
      </w:r>
    </w:p>
    <w:p>
      <w:pPr>
        <w:pStyle w:val="PreformattedText"/>
        <w:bidi w:val="0"/>
        <w:spacing w:before="0" w:after="0"/>
        <w:jc w:val="left"/>
        <w:rPr/>
      </w:pPr>
      <w:r>
        <w:rPr/>
        <w:t>bBgY2LEE4sAFHFziCLefp1TNcAEbkEWYlHRalUDgZuVUGMMbdpZefIt3XXRCFRBmNwLNgyYRfiEYEl</w:t>
      </w:r>
    </w:p>
    <w:p>
      <w:pPr>
        <w:pStyle w:val="PreformattedText"/>
        <w:bidi w:val="0"/>
        <w:spacing w:before="0" w:after="0"/>
        <w:jc w:val="left"/>
        <w:rPr/>
      </w:pPr>
      <w:r>
        <w:rPr/>
        <w:t>kfIHE3Hnkk/y6rxTlUE7QkxTIcw34agKUYB1FxcEsXHcmBPAFyCwXHLHWc7b6vUJeduVrx8Me0YkpY</w:t>
      </w:r>
    </w:p>
    <w:p>
      <w:pPr>
        <w:pStyle w:val="PreformattedText"/>
        <w:bidi w:val="0"/>
        <w:spacing w:before="0" w:after="0"/>
        <w:jc w:val="left"/>
        <w:rPr/>
      </w:pPr>
      <w:r>
        <w:rPr/>
        <w:t>XzYjIKt2kxIx++P31oU2BxCqleIhdCi0M0vu2IWxABZVZSFPhQygXdmtZD3Myjk/w46f2VpMbMCE6s</w:t>
      </w:r>
    </w:p>
    <w:p>
      <w:pPr>
        <w:pStyle w:val="PreformattedText"/>
        <w:bidi w:val="0"/>
        <w:spacing w:before="0" w:after="0"/>
        <w:jc w:val="left"/>
        <w:rPr/>
      </w:pPr>
      <w:r>
        <w:rPr/>
        <w:t>vDLtQJdY75nsBLEJyL2juqrzFc/T23X6vq0GjoYS4UkTYqSzKy9obhjIxBwAVTcW+w8jHUwlggiYWA</w:t>
      </w:r>
    </w:p>
    <w:p>
      <w:pPr>
        <w:pStyle w:val="PreformattedText"/>
        <w:bidi w:val="0"/>
        <w:spacing w:before="0" w:after="0"/>
        <w:jc w:val="left"/>
        <w:rPr/>
      </w:pPr>
      <w:r>
        <w:rPr/>
        <w:t>yuUPa5AW7DuII+kLf8x8vZdIGtmXwhJNYiVCkAAovBuLk+BcnhCBkRcf8Ah01i6vWEPRLDl2CDMgdP</w:t>
      </w:r>
    </w:p>
    <w:p>
      <w:pPr>
        <w:pStyle w:val="PreformattedText"/>
        <w:bidi w:val="0"/>
        <w:spacing w:before="0" w:after="0"/>
        <w:jc w:val="left"/>
        <w:rPr/>
      </w:pPr>
      <w:r>
        <w:rPr/>
        <w:t>LJSFLKuQsL2vcix/06mLWYDMIbFGRycQWUOVuWV/YKS/6HwLAX0SphRqS0SMQAFa9lXHux8gGx454u</w:t>
      </w:r>
    </w:p>
    <w:p>
      <w:pPr>
        <w:pStyle w:val="PreformattedText"/>
        <w:bidi w:val="0"/>
        <w:spacing w:before="0" w:after="0"/>
        <w:jc w:val="left"/>
        <w:rPr/>
      </w:pPr>
      <w:r>
        <w:rPr/>
        <w:t>PAHvokQ0DuIOWXhlIEi2GXkAe/uCbaIRDA4qwQcAHlsUs2QyBufxCCeLgnRCMMMrgGxuV5UsA17O+F</w:t>
      </w:r>
    </w:p>
    <w:p>
      <w:pPr>
        <w:pStyle w:val="PreformattedText"/>
        <w:bidi w:val="0"/>
        <w:spacing w:before="0" w:after="0"/>
        <w:jc w:val="left"/>
        <w:rPr/>
      </w:pPr>
      <w:r>
        <w:rPr/>
        <w:t>7iwXk/Ze3TpufhCMlCMRyofGyMxuCMxkWAN7LjYCw/1athGWHK2RmCOQDYXLDK5Y2uVufpv+bRCIjT</w:t>
      </w:r>
    </w:p>
    <w:p>
      <w:pPr>
        <w:pStyle w:val="PreformattedText"/>
        <w:bidi w:val="0"/>
        <w:spacing w:before="0" w:after="0"/>
        <w:jc w:val="left"/>
        <w:rPr/>
      </w:pPr>
      <w:r>
        <w:rPr/>
        <w:t>CSNAV7JEsQFKm7rwCV7b/pwB/q0Qm/puXcm6Wdha1wqh7jPm4fjj7a8yxBOk9MgYKM0gpSc2FwQAxZ</w:t>
      </w:r>
    </w:p>
    <w:p>
      <w:pPr>
        <w:pStyle w:val="PreformattedText"/>
        <w:bidi w:val="0"/>
        <w:spacing w:before="0" w:after="0"/>
        <w:jc w:val="left"/>
        <w:rPr/>
      </w:pPr>
      <w:r>
        <w:rPr/>
        <w:t>fr47ifI4P0/+mljQOVWyCknE8D+IsOcrCxHIXnjzqrEvQVwy1CRWU63GiG4F7M1hyAB9JYAk25IFh4</w:t>
      </w:r>
    </w:p>
    <w:p>
      <w:pPr>
        <w:pStyle w:val="PreformattedText"/>
        <w:bidi w:val="0"/>
        <w:spacing w:before="0" w:after="0"/>
        <w:jc w:val="left"/>
        <w:rPr/>
      </w:pPr>
      <w:r>
        <w:rPr/>
        <w:t>/20mU1t18/TNWi2F2BiG7W8lbkeTzZgSVZbnOUG1v9X8uiTBJAWDggdrC2J7QvBxNwCXBa/wD66NbN</w:t>
      </w:r>
    </w:p>
    <w:p>
      <w:pPr>
        <w:pStyle w:val="PreformattedText"/>
        <w:bidi w:val="0"/>
        <w:spacing w:before="0" w:after="0"/>
        <w:jc w:val="left"/>
        <w:rPr/>
      </w:pPr>
      <w:r>
        <w:rPr/>
        <w:t>wke9gCB23OPAY2xsMLEHi3Jvz3frohAZCXJbzgbBbCzg4+eOApSxA47vp0Q+MDde0cfXwI7ko1ifqa</w:t>
      </w:r>
    </w:p>
    <w:p>
      <w:pPr>
        <w:pStyle w:val="PreformattedText"/>
        <w:bidi w:val="0"/>
        <w:spacing w:before="0" w:after="0"/>
        <w:jc w:val="left"/>
        <w:rPr/>
      </w:pPr>
      <w:r>
        <w:rPr/>
        <w:t>3BJP8AQfSNQa67SKF3Wsj5bs2QJBPLfwk3F7FQQQALG3jVJBG8mR8t7MzA2KjEckgXBDLc3Nxz7nFv</w:t>
      </w:r>
    </w:p>
    <w:p>
      <w:pPr>
        <w:pStyle w:val="PreformattedText"/>
        <w:bidi w:val="0"/>
        <w:spacing w:before="0" w:after="0"/>
        <w:jc w:val="left"/>
        <w:rPr/>
      </w:pPr>
      <w:r>
        <w:rPr/>
        <w:t>01EJE1F8uA9+AjqcMiLqZEBBzYqbEEWt3duiEaPAtcZAqAAAxNwcQqMTZcfI8DG+tEjNVZtmOWMSYq</w:t>
      </w:r>
    </w:p>
    <w:p>
      <w:pPr>
        <w:pStyle w:val="PreformattedText"/>
        <w:bidi w:val="0"/>
        <w:spacing w:before="0" w:after="0"/>
        <w:jc w:val="left"/>
        <w:rPr/>
      </w:pPr>
      <w:r>
        <w:rPr/>
        <w:t>xbJiF4cqbCS5syoxBJIve55A/romdwc7eL+f0jDJbMMbWyYOL2IJPdZeY7rxceL46ZVBuybiFm3y1G</w:t>
      </w:r>
    </w:p>
    <w:p>
      <w:pPr>
        <w:pStyle w:val="PreformattedText"/>
        <w:bidi w:val="0"/>
        <w:spacing w:before="0" w:after="0"/>
        <w:jc w:val="left"/>
        <w:rPr/>
      </w:pPr>
      <w:r>
        <w:rPr/>
        <w:t>8TY8sStmS1xnc4liB7ffiwH82rqAAAFVFBJrxvaKBXAckW4xC3UxjuJZTfhvNvBxFv4dBG4Ii2DqNp</w:t>
      </w:r>
    </w:p>
    <w:p>
      <w:pPr>
        <w:pStyle w:val="PreformattedText"/>
        <w:bidi w:val="0"/>
        <w:spacing w:before="0" w:after="0"/>
        <w:jc w:val="left"/>
        <w:rPr/>
      </w:pPr>
      <w:r>
        <w:rPr/>
        <w:t>kJyikWZVc/RkRiLBwmQy449h/fVbJYFDRZauw1kvSWcRgISDiQtuocublyDc2b7/6fp1OEbxNvGU4o</w:t>
      </w:r>
    </w:p>
    <w:p>
      <w:pPr>
        <w:pStyle w:val="PreformattedText"/>
        <w:bidi w:val="0"/>
        <w:spacing w:before="0" w:after="0"/>
        <w:jc w:val="left"/>
        <w:rPr/>
      </w:pPr>
      <w:r>
        <w:rPr/>
        <w:t>pAV1uWiiueTbFxkTiC8gv3qUBAwt7n+Ht+2ujhk5QSNeWYsXNmSpaaJzbyDcBWuwdluSblB9QC48Dn</w:t>
      </w:r>
    </w:p>
    <w:p>
      <w:pPr>
        <w:pStyle w:val="PreformattedText"/>
        <w:bidi w:val="0"/>
        <w:spacing w:before="0" w:after="0"/>
        <w:jc w:val="left"/>
        <w:rPr/>
      </w:pPr>
      <w:r>
        <w:rPr/>
        <w:t>u7vp1vwtsPSc7H/wDY/wAf5Zb6EdwNwojW47SwHN2JC8KCA1gfOWWtybn4TNLXSMCwK8hgMbE3twY7</w:t>
      </w:r>
    </w:p>
    <w:p>
      <w:pPr>
        <w:pStyle w:val="PreformattedText"/>
        <w:bidi w:val="0"/>
        <w:spacing w:before="0" w:after="0"/>
        <w:jc w:val="left"/>
        <w:rPr/>
      </w:pPr>
      <w:r>
        <w:rPr/>
        <w:t>3PHHBFuW1qw9m1qU4lcXw8/hLjtjDLk3UNfE3DG2QUji5JNjbxq4ArTdDMTvZIVj6Pu/R586y8beSL</w:t>
      </w:r>
    </w:p>
    <w:p>
      <w:pPr>
        <w:pStyle w:val="PreformattedText"/>
        <w:bidi w:val="0"/>
        <w:spacing w:before="0" w:after="0"/>
        <w:jc w:val="left"/>
        <w:rPr/>
      </w:pPr>
      <w:r>
        <w:rPr/>
        <w:t>C4N8MSOBybgG3gkDgeLfVq2U4xNKPW7st1Nfxzbm1mI5UXIPPLkf8AT6daAQQCDKJNwnJb5WviLYi5</w:t>
      </w:r>
    </w:p>
    <w:p>
      <w:pPr>
        <w:pStyle w:val="PreformattedText"/>
        <w:bidi w:val="0"/>
        <w:spacing w:before="0" w:after="0"/>
        <w:jc w:val="left"/>
        <w:rPr/>
      </w:pPr>
      <w:r>
        <w:rPr/>
        <w:t>sPAB5tfH/wAWiEkowPpFgx5sSAG5AJH2XIW40Qhi3sTiQourWJFgfI8+L/8AroDFr+MI8F5DA37vAs</w:t>
      </w:r>
    </w:p>
    <w:p>
      <w:pPr>
        <w:pStyle w:val="PreformattedText"/>
        <w:bidi w:val="0"/>
        <w:spacing w:before="0" w:after="0"/>
        <w:jc w:val="left"/>
        <w:rPr/>
      </w:pPr>
      <w:r>
        <w:rPr/>
        <w:t>SCPv7820jswy0aktVmtpgC+bEWYHK5BvzwDfxax4PtoZxQynWWKqp/7QFRvPSINueLLzdeF+ocd3i5</w:t>
      </w:r>
    </w:p>
    <w:p>
      <w:pPr>
        <w:pStyle w:val="PreformattedText"/>
        <w:bidi w:val="0"/>
        <w:spacing w:before="0" w:after="0"/>
        <w:jc w:val="left"/>
        <w:rPr/>
      </w:pPr>
      <w:r>
        <w:rPr/>
        <w:t>Ht7nVYJBsbwK4jAgLwPyxkqLm5BIuCpFhz4LEc+P+ugkk2d5HoXzEUQPqxogdxxAPi54BPsD+hXn9N</w:t>
      </w:r>
    </w:p>
    <w:p>
      <w:pPr>
        <w:pStyle w:val="PreformattedText"/>
        <w:bidi w:val="0"/>
        <w:spacing w:before="0" w:after="0"/>
        <w:jc w:val="left"/>
        <w:rPr/>
      </w:pPr>
      <w:r>
        <w:rPr/>
        <w:t>Fmq6SzCwtKxE1uMsp5/UW4Hm4+lBf3OolgQISyDig7qBxcZG2Q+r2+/uxPj7aIwJ0BBuBTx2W+TX5t</w:t>
      </w:r>
    </w:p>
    <w:p>
      <w:pPr>
        <w:pStyle w:val="PreformattedText"/>
        <w:bidi w:val="0"/>
        <w:spacing w:before="0" w:after="0"/>
        <w:jc w:val="left"/>
        <w:rPr/>
      </w:pPr>
      <w:r>
        <w:rPr/>
        <w:t>283vwptaw86IjNe20jZF5P0gEkcckkcX5Hcbj+mkStaiQcoQRcsPLXYgk3H6e/PP6HVRNA68M24asV</w:t>
      </w:r>
    </w:p>
    <w:p>
      <w:pPr>
        <w:pStyle w:val="PreformattedText"/>
        <w:bidi w:val="0"/>
        <w:spacing w:before="0" w:after="0"/>
        <w:jc w:val="left"/>
        <w:rPr/>
      </w:pPr>
      <w:r>
        <w:rPr/>
        <w:t>TPz8U4qBiSBzaxtYAe+PHlhqgknfpHjqIBna48KTY835vyRbjk21BHiIycwj+POIPA4I88jtUAk8ef</w:t>
      </w:r>
    </w:p>
    <w:p>
      <w:pPr>
        <w:pStyle w:val="PreformattedText"/>
        <w:bidi w:val="0"/>
        <w:spacing w:before="0" w:after="0"/>
        <w:jc w:val="left"/>
        <w:rPr/>
      </w:pPr>
      <w:r>
        <w:rPr/>
        <w:t>fSOx6HTll0bKhhe2Xfck388gSdvm1/tqqEwFH3Ci97ryLDwf/wAftohHEXi4upPaQQbcXxyPFuPI4v</w:t>
      </w:r>
    </w:p>
    <w:p>
      <w:pPr>
        <w:pStyle w:val="PreformattedText"/>
        <w:bidi w:val="0"/>
        <w:spacing w:before="0" w:after="0"/>
        <w:jc w:val="left"/>
        <w:rPr/>
      </w:pPr>
      <w:r>
        <w:rPr/>
        <w:t>ohCkW5FycQCFI8WC3Y5e5+4/m0SCQASdoXGhLBT4bm48g482Hvxx99XjLQy7SiFrHwoUeeLcebckC3</w:t>
      </w:r>
    </w:p>
    <w:p>
      <w:pPr>
        <w:pStyle w:val="PreformattedText"/>
        <w:bidi w:val="0"/>
        <w:spacing w:before="0" w:after="0"/>
        <w:jc w:val="left"/>
        <w:rPr/>
      </w:pPr>
      <w:r>
        <w:rPr/>
        <w:t>02K+fHbqYQsREDkci9uARY8ki98iNEYVxZt44Yxj+i2AVrnLkBbLbgEm/A9tEQEHaeNv+JBvvqH4wb</w:t>
      </w:r>
    </w:p>
    <w:p>
      <w:pPr>
        <w:pStyle w:val="PreformattedText"/>
        <w:bidi w:val="0"/>
        <w:spacing w:before="0" w:after="0"/>
        <w:jc w:val="left"/>
        <w:rPr/>
      </w:pPr>
      <w:r>
        <w:rPr/>
        <w:t>rQ/s/elq6qh9P0i7jU+sNs29Ejq/UO8bTstD60qaneq6edV274d7Ns67LDVTQpJUVfqH11su2xhLTt</w:t>
      </w:r>
    </w:p>
    <w:p>
      <w:pPr>
        <w:pStyle w:val="PreformattedText"/>
        <w:bidi w:val="0"/>
        <w:spacing w:before="0" w:after="0"/>
        <w:jc w:val="left"/>
        <w:rPr/>
      </w:pPr>
      <w:r>
        <w:rPr/>
        <w:t>pXN6FtZoS1GZRmM+JH/tA3xL2Ff2ufhL8A/Q257Z6h+HH7L/AMGtg2D9z0bzT0J+LPr/AHmv9X/F6s</w:t>
      </w:r>
    </w:p>
    <w:p>
      <w:pPr>
        <w:pStyle w:val="PreformattedText"/>
        <w:bidi w:val="0"/>
        <w:spacing w:before="0" w:after="0"/>
        <w:jc w:val="left"/>
        <w:rPr/>
      </w:pPr>
      <w:r>
        <w:rPr/>
        <w:t>3GqCp8xVVO9fu2iaOnCU8dDsdHFTqsYu2XGPGFvMFE04A4GcrlfEPF/LPBrf8Aftz9WeoN89Sb3uc1</w:t>
      </w:r>
    </w:p>
    <w:p>
      <w:pPr>
        <w:pStyle w:val="PreformattedText"/>
        <w:bidi w:val="0"/>
        <w:spacing w:before="0" w:after="0"/>
        <w:jc w:val="left"/>
        <w:rPr/>
      </w:pPr>
      <w:r>
        <w:rPr/>
        <w:t>bvO+7nNV7hWzyNLNWVVbUSPUlWa4jhT8QAXsqKAO0DVQJO4qXqABodIVSVx22lrasJ0DS0tRuqMABI</w:t>
      </w:r>
    </w:p>
    <w:p>
      <w:pPr>
        <w:pStyle w:val="PreformattedText"/>
        <w:bidi w:val="0"/>
        <w:spacing w:before="0" w:after="0"/>
        <w:jc w:val="left"/>
        <w:rPr/>
      </w:pPr>
      <w:r>
        <w:rPr/>
        <w:t>JBH0dngYuDincs7DyQ0X5RpgaIMhrykjpAdth/duzmCocjdt4enrJgEBm2+ieScsxUciuqKdIwBYNH</w:t>
      </w:r>
    </w:p>
    <w:p>
      <w:pPr>
        <w:pStyle w:val="PreformattedText"/>
        <w:bidi w:val="0"/>
        <w:spacing w:before="0" w:after="0"/>
        <w:jc w:val="left"/>
        <w:rPr/>
      </w:pPr>
      <w:r>
        <w:rPr/>
        <w:t>FJj9Ttq3C5AL1eUgAA3dygbjUpSNNGkaJVusiTnIlKOSeArHSU3Nllho+C1yA0vHd3aaEp9IM5w2JZ</w:t>
      </w:r>
    </w:p>
    <w:p>
      <w:pPr>
        <w:pStyle w:val="PreformattedText"/>
        <w:bidi w:val="0"/>
        <w:spacing w:before="0" w:after="0"/>
        <w:jc w:val="left"/>
        <w:rPr/>
      </w:pPr>
      <w:r>
        <w:rPr/>
        <w:t>IlLYk/lQXuFPlmfgfqdEVa6bSyzEU1FBT3ZnkrHnq3Q3DSmGMdOJieQASgPFgrY6hhmFbSRufCdgPg</w:t>
      </w:r>
    </w:p>
    <w:p>
      <w:pPr>
        <w:pStyle w:val="PreformattedText"/>
        <w:bidi w:val="0"/>
        <w:spacing w:before="0" w:after="0"/>
        <w:jc w:val="left"/>
        <w:rPr/>
      </w:pPr>
      <w:r>
        <w:rPr/>
        <w:t>1QySblHVlbqtoRkLYiQEOFBvYFeLgE2XyF15f5bxAEKXQ6z2X+nMG3ONXXh92en/AKBVsKGWSSfo4R</w:t>
      </w:r>
    </w:p>
    <w:p>
      <w:pPr>
        <w:pStyle w:val="PreformattedText"/>
        <w:bidi w:val="0"/>
        <w:spacing w:before="0" w:after="0"/>
        <w:jc w:val="left"/>
        <w:rPr/>
      </w:pPr>
      <w:r>
        <w:rPr/>
        <w:t>PKxN44WRJGiJAGU+UrWYrcnLuHtrxLCmYdbn0XDJKLr0nbv0nEZpKdicZCkIuS6oVmjKs8ZDCxS4Ak</w:t>
      </w:r>
    </w:p>
    <w:p>
      <w:pPr>
        <w:pStyle w:val="PreformattedText"/>
        <w:bidi w:val="0"/>
        <w:spacing w:before="0" w:after="0"/>
        <w:jc w:val="left"/>
        <w:rPr/>
      </w:pPr>
      <w:r>
        <w:rPr/>
        <w:t>HBGXYuq3Aq+s04DU2m83XskkAloUZJ85pBCwU9uDSFirXAwOMWTCxN28t9OsuKtpfqzoI4LKKu5u/Z</w:t>
      </w:r>
    </w:p>
    <w:p>
      <w:pPr>
        <w:pStyle w:val="PreformattedText"/>
        <w:bidi w:val="0"/>
        <w:spacing w:before="0" w:after="0"/>
        <w:jc w:val="left"/>
        <w:rPr/>
      </w:pPr>
      <w:r>
        <w:rPr/>
        <w:t>abqRhEuROTVLMWZY6h5KlbsyRDwpW9jYYtkFVe7XNbc/GdAChUuewUDCsJETFU+YeEM3TA6rgqY5VQ</w:t>
      </w:r>
    </w:p>
    <w:p>
      <w:pPr>
        <w:pStyle w:val="PreformattedText"/>
        <w:bidi w:val="0"/>
        <w:spacing w:before="0" w:after="0"/>
        <w:jc w:val="left"/>
        <w:rPr/>
      </w:pPr>
      <w:r>
        <w:rPr/>
        <w:t>lGulw7EKU7WW/Gnw+szuxFk7zeXp303UywVFZann3OVGipJJYs44JjKkpxfnENBlk3AYSLkuGpdbB9</w:t>
      </w:r>
    </w:p>
    <w:p>
      <w:pPr>
        <w:pStyle w:val="PreformattedText"/>
        <w:bidi w:val="0"/>
        <w:spacing w:before="0" w:after="0"/>
        <w:jc w:val="left"/>
        <w:rPr/>
      </w:pPr>
      <w:r>
        <w:rPr/>
        <w:t>ksw2YNSHWbToNk6FQnSQdzRzKXBE8jQ44vRuFy6aR4llHBXFcstZnAqwJ18IkjXabc2OjnlpXpwi9O</w:t>
      </w:r>
    </w:p>
    <w:p>
      <w:pPr>
        <w:pStyle w:val="PreformattedText"/>
        <w:bidi w:val="0"/>
        <w:spacing w:before="0" w:after="0"/>
        <w:jc w:val="left"/>
        <w:rPr/>
      </w:pPr>
      <w:r>
        <w:rPr/>
        <w:t>JIhTZL1GhmklStgeMriYo8mqMMixbuX6tZMRBbaa1+83fCX+k2qKppKealzhWFzKFkaR4YklEbTIsk</w:t>
      </w:r>
    </w:p>
    <w:p>
      <w:pPr>
        <w:pStyle w:val="PreformattedText"/>
        <w:bidi w:val="0"/>
        <w:spacing w:before="0" w:after="0"/>
        <w:jc w:val="left"/>
        <w:rPr/>
      </w:pPr>
      <w:r>
        <w:rPr/>
        <w:t>atnCsgkYxMDGZJMMc11QcOjYFyVNHXYzZHp6CWOvgqIKuKJQjIRBCqGSaRFmlGI8wmN5lVAFt1PIbE</w:t>
      </w:r>
    </w:p>
    <w:p>
      <w:pPr>
        <w:pStyle w:val="PreformattedText"/>
        <w:bidi w:val="0"/>
        <w:spacing w:before="0" w:after="0"/>
        <w:jc w:val="left"/>
        <w:rPr/>
      </w:pPr>
      <w:r>
        <w:rPr/>
        <w:t>avUEkEESnGIIykZpt3ZKGTrRxzI1PQSTSVEh6cjLEEDJdjdjWQNlGAOTdO7jLWjDXUDdD7s5+M4ykj</w:t>
      </w:r>
    </w:p>
    <w:p>
      <w:pPr>
        <w:pStyle w:val="PreformattedText"/>
        <w:bidi w:val="0"/>
        <w:spacing w:before="0" w:after="0"/>
        <w:jc w:val="left"/>
        <w:rPr/>
      </w:pPr>
      <w:r>
        <w:rPr/>
        <w:t>nO0ulLTy9BaamijpitUgo4FIaSSlqate26qzVJeVy4PI7bWxbJVZbFAarHwSxUltyJPbfLBDVbhG1V</w:t>
      </w:r>
    </w:p>
    <w:p>
      <w:pPr>
        <w:pStyle w:val="PreformattedText"/>
        <w:bidi w:val="0"/>
        <w:spacing w:before="0" w:after="0"/>
        <w:jc w:val="left"/>
        <w:rPr/>
      </w:pPr>
      <w:r>
        <w:rPr/>
        <w:t>jSxFqcydZsqYP3GteIKL3syIVAUFWVsVW2t2AypZO1fZ70wY6sQtDiv73uxO4SS09PJTiKGKoqoQXC</w:t>
      </w:r>
    </w:p>
    <w:p>
      <w:pPr>
        <w:pStyle w:val="PreformattedText"/>
        <w:bidi w:val="0"/>
        <w:spacing w:before="0" w:after="0"/>
        <w:jc w:val="left"/>
        <w:rPr/>
      </w:pPr>
      <w:r>
        <w:rPr/>
        <w:t>iXGnoKqpDzVNROG/BQ00E8gxBs1j/qdiaIoKW/hlahWJOY0v8AEvT9pRd2mFRvawGj5raFt4pk+Whp</w:t>
      </w:r>
    </w:p>
    <w:p>
      <w:pPr>
        <w:pStyle w:val="PreformattedText"/>
        <w:bidi w:val="0"/>
        <w:spacing w:before="0" w:after="0"/>
        <w:jc w:val="left"/>
        <w:rPr/>
      </w:pPr>
      <w:r>
        <w:rPr/>
        <w:t>0qxDUMxgqEZowkktNCrCbNVImfBsna2TFKtjhMn/ALFzjwbi5fj701YSlezl895WyN7t977e7K/EKe</w:t>
      </w:r>
    </w:p>
    <w:p>
      <w:pPr>
        <w:pStyle w:val="PreformattedText"/>
        <w:bidi w:val="0"/>
        <w:spacing w:before="0" w:after="0"/>
        <w:jc w:val="left"/>
        <w:rPr/>
      </w:pPr>
      <w:r>
        <w:rPr/>
        <w:t>uijNHuM8NYhggd9vgjieCmpnNRVGCIXZuht8rpZ+5pJFcZAIzIArkZXyNtp58I7Z0Jz4QZN+I95tuL</w:t>
      </w:r>
    </w:p>
    <w:p>
      <w:pPr>
        <w:pStyle w:val="PreformattedText"/>
        <w:bidi w:val="0"/>
        <w:spacing w:before="0" w:after="0"/>
        <w:jc w:val="left"/>
        <w:rPr/>
      </w:pPr>
      <w:r>
        <w:rPr/>
        <w:t>3jMQ7o9SlXRMYJKVa6WY1UpzqIaCmq2WnknqqUDpCGUyNNBZg2WX1Y6X0pOfDy51Rub3fo/hlq9nVC</w:t>
      </w:r>
    </w:p>
    <w:p>
      <w:pPr>
        <w:pStyle w:val="PreformattedText"/>
        <w:bidi w:val="0"/>
        <w:spacing w:before="0" w:after="0"/>
        <w:jc w:val="left"/>
        <w:rPr/>
      </w:pPr>
      <w:r>
        <w:rPr/>
        <w:t>mKLV8u3dzMvFo35f8AqXPaqYU1Cl443aeN3kWqEgiQRxM8yzRkhIakHosWxGKL+Mxaw1YiULocQ73T</w:t>
      </w:r>
    </w:p>
    <w:p>
      <w:pPr>
        <w:pStyle w:val="PreformattedText"/>
        <w:bidi w:val="0"/>
        <w:spacing w:before="0" w:after="0"/>
        <w:jc w:val="left"/>
        <w:rPr/>
      </w:pPr>
      <w:r>
        <w:rPr/>
        <w:t>+krchnAFrlPTzxLI+erh+WpqiCVZJqOOatmlkliSGON2kho50rDzWVVPGkjyryDJVRIj93bSSKUhs2</w:t>
      </w:r>
    </w:p>
    <w:p>
      <w:pPr>
        <w:pStyle w:val="PreformattedText"/>
        <w:bidi w:val="0"/>
        <w:spacing w:before="0" w:after="0"/>
        <w:jc w:val="left"/>
        <w:rPr/>
      </w:pPr>
      <w:r>
        <w:rPr/>
        <w:t>XX+1vblmpMN87KyFVc5f68PRT+0jY60dGngihlqJ6ihqK2WFHtNEiqlRDVT1KN+LWEJVTVESsOnTx9</w:t>
      </w:r>
    </w:p>
    <w:p>
      <w:pPr>
        <w:pStyle w:val="PreformattedText"/>
        <w:bidi w:val="0"/>
        <w:spacing w:before="0" w:after="0"/>
        <w:jc w:val="left"/>
        <w:rPr/>
      </w:pPr>
      <w:r>
        <w:rPr/>
        <w:t>Iviy6gmgoy5jlY/8m/eaPRWSxOUWFX+gH6N60m/TZaaoi6YikFVFHt8FT0LNFIKRTU1MUUuLdGP8RI</w:t>
      </w:r>
    </w:p>
    <w:p>
      <w:pPr>
        <w:pStyle w:val="PreformattedText"/>
        <w:bidi w:val="0"/>
        <w:spacing w:before="0" w:after="0"/>
        <w:jc w:val="left"/>
        <w:rPr/>
      </w:pPr>
      <w:r>
        <w:rPr/>
        <w:t>EHazK5z7sgYFM6lathlX7OI/0lfaEC4bFrUYZzfO12/rL3TCnhq6lxRmSOSnoI5hIHiM0qU3zk0Hy5</w:t>
      </w:r>
    </w:p>
    <w:p>
      <w:pPr>
        <w:pStyle w:val="PreformattedText"/>
        <w:bidi w:val="0"/>
        <w:spacing w:before="0" w:after="0"/>
        <w:jc w:val="left"/>
        <w:rPr/>
      </w:pPr>
      <w:r>
        <w:rPr/>
        <w:t>QCHb4ajioJPe0bY9zKutICriuSCwyj2dM2XL6obfxmDEJbCQF8ps+9w5q5vWYcvhLX8p06WlSZPnpp</w:t>
      </w:r>
    </w:p>
    <w:p>
      <w:pPr>
        <w:pStyle w:val="PreformattedText"/>
        <w:bidi w:val="0"/>
        <w:spacing w:before="0" w:after="0"/>
        <w:jc w:val="left"/>
        <w:rPr/>
      </w:pPr>
      <w:r>
        <w:rPr/>
        <w:t>Qsdci5RL8w1V1q607C3ysJ+XhhZLFhHJhZBzqGGRVrmzcLZfW5vur0mE4mZ319GF5fhl4frNu0lKbb</w:t>
      </w:r>
    </w:p>
    <w:p>
      <w:pPr>
        <w:pStyle w:val="PreformattedText"/>
        <w:bidi w:val="0"/>
        <w:spacing w:before="0" w:after="0"/>
        <w:jc w:val="left"/>
        <w:rPr/>
      </w:pPr>
      <w:r>
        <w:rPr/>
        <w:t>gsddPVTyFKWkjgraiLiefcNwhcQtDgpCv8qKWCJLks1QcR2NbSuHo5Y5Qo1Pix9X6uUfTMWNiWcNUX</w:t>
      </w:r>
    </w:p>
    <w:p>
      <w:pPr>
        <w:pStyle w:val="PreformattedText"/>
        <w:bidi w:val="0"/>
        <w:spacing w:before="0" w:after="0"/>
        <w:jc w:val="left"/>
        <w:rPr/>
      </w:pPr>
      <w:r>
        <w:rPr/>
        <w:t>mOZR4KPW+nMzfNljpklljhhCJUSmWCOppI4V+XE9NjTtRwPIDajE0L9Sbw0t1XxrUgYgAKGyldF2Wu</w:t>
      </w:r>
    </w:p>
    <w:p>
      <w:pPr>
        <w:pStyle w:val="PreformattedText"/>
        <w:bidi w:val="0"/>
        <w:spacing w:before="0" w:after="0"/>
        <w:jc w:val="left"/>
        <w:rPr/>
      </w:pPr>
      <w:r>
        <w:rPr/>
        <w:t>78P5pz8QhSzFioA5uuU974+r7sNkvPV0YmhQSHqSlUaNVCU8AasTFD2tJVNCDxkY6fBmxZhqwgsyBl</w:t>
      </w:r>
    </w:p>
    <w:p>
      <w:pPr>
        <w:pStyle w:val="PreformattedText"/>
        <w:bidi w:val="0"/>
        <w:spacing w:before="0" w:after="0"/>
        <w:jc w:val="left"/>
        <w:rPr/>
      </w:pPr>
      <w:r>
        <w:rPr/>
        <w:t>y+eL80RCER6bMP7tvyyP6MFKsuc8VeRSxo9UHJWamhJaaGaMtaCcyN0VBARsxbVDqqq9t6YqN/H3f5</w:t>
      </w:r>
    </w:p>
    <w:p>
      <w:pPr>
        <w:pStyle w:val="PreformattedText"/>
        <w:bidi w:val="0"/>
        <w:spacing w:before="0" w:after="0"/>
        <w:jc w:val="left"/>
        <w:rPr/>
      </w:pPr>
      <w:r>
        <w:rPr/>
        <w:t>ZpDu5Wl9Gt8vqt7vu96DQSVUKwxGoMdckMaPCqiVqeapJmkialdVxgigeN3sxQCTnNraXCVwqAr/AL</w:t>
      </w:r>
    </w:p>
    <w:p>
      <w:pPr>
        <w:pStyle w:val="PreformattedText"/>
        <w:bidi w:val="0"/>
        <w:spacing w:before="0" w:after="0"/>
        <w:jc w:val="left"/>
        <w:rPr/>
      </w:pPr>
      <w:r>
        <w:rPr/>
        <w:t>lfdze77IYzIS55sO+bxy97N70Jd6jFkaOkaSCollT5OGW84VkiRo4alxz0DksiWkUqMHKs2tLKVAzV</w:t>
      </w:r>
    </w:p>
    <w:p>
      <w:pPr>
        <w:pStyle w:val="PreformattedText"/>
        <w:bidi w:val="0"/>
        <w:spacing w:before="0" w:after="0"/>
        <w:jc w:val="left"/>
        <w:rPr/>
      </w:pPr>
      <w:r>
        <w:rPr/>
        <w:t>a+eGZRWa1ZsrDvd36f7pB7jJEkc9MuBpK6qpIWksYYkhSDqiF7jKGRHaP6gCzpnlkW1zu0NQxEvgYj</w:t>
      </w:r>
    </w:p>
    <w:p>
      <w:pPr>
        <w:pStyle w:val="PreformattedText"/>
        <w:bidi w:val="0"/>
        <w:spacing w:before="0" w:after="0"/>
        <w:jc w:val="left"/>
        <w:rPr/>
      </w:pPr>
      <w:r>
        <w:rPr/>
        <w:t>X+Wbuzgkq+z4YLfW/eRLsJnkCtK3UkMc56oiWRmxSCQxhFbILBe/N0XuJy1iPES1ni8ib8OgACBrqv</w:t>
      </w:r>
    </w:p>
    <w:p>
      <w:pPr>
        <w:pStyle w:val="PreformattedText"/>
        <w:bidi w:val="0"/>
        <w:spacing w:before="0" w:after="0"/>
        <w:jc w:val="left"/>
        <w:rPr/>
      </w:pPr>
      <w:r>
        <w:rPr/>
        <w:t>Dm+cvn9JDTs0VNPEGTqVbUBYqwPysIl6NWFZfqBeEgKO0R8EsdUWyhyOLMV+jxmwDO6muFQfrer92R</w:t>
      </w:r>
    </w:p>
    <w:p>
      <w:pPr>
        <w:pStyle w:val="PreformattedText"/>
        <w:bidi w:val="0"/>
        <w:spacing w:before="0" w:after="0"/>
        <w:jc w:val="left"/>
        <w:rPr/>
      </w:pPr>
      <w:r>
        <w:rPr/>
        <w:t>tfLUsA8WDlZJPl16mfTkrD8rFMGt+LL1hc48iTtHAvqvFxDwkC/wDlwjz60uwMNNQ3hxaerxHz6sCe</w:t>
      </w:r>
    </w:p>
    <w:p>
      <w:pPr>
        <w:pStyle w:val="PreformattedText"/>
        <w:bidi w:val="0"/>
        <w:spacing w:before="0" w:after="0"/>
        <w:jc w:val="left"/>
        <w:rPr/>
      </w:pPr>
      <w:r>
        <w:rPr/>
        <w:t>GB45qeCFzMHpRhLUlzNT7gKqOnyMl/wnmgqMnupYvjcFdZMRUKEKDmvlY7hpqGYFWzCq9X1a/wAcMp</w:t>
      </w:r>
    </w:p>
    <w:p>
      <w:pPr>
        <w:pStyle w:val="PreformattedText"/>
        <w:bidi w:val="0"/>
        <w:spacing w:before="0" w:after="0"/>
        <w:jc w:val="left"/>
        <w:rPr/>
      </w:pPr>
      <w:r>
        <w:rPr/>
        <w:t>m9023R9SRElaCbtdIHwu09R8usBSW3/AqI2AdlzQrjfE565uMqAkpZX/P8PvTfhZyBm3Pn70018TaK</w:t>
      </w:r>
    </w:p>
    <w:p>
      <w:pPr>
        <w:pStyle w:val="PreformattedText"/>
        <w:bidi w:val="0"/>
        <w:spacing w:before="0" w:after="0"/>
        <w:jc w:val="left"/>
        <w:rPr/>
      </w:pPr>
      <w:r>
        <w:rPr/>
        <w:t>r/dM4pyZoKGDNI3iKg00UGIiWdEYTQF3Zgzr2FQUZidZ2BOitqv8M04LLnOYatPKz4w7VC9GbSxVE5</w:t>
      </w:r>
    </w:p>
    <w:p>
      <w:pPr>
        <w:pStyle w:val="PreformattedText"/>
        <w:bidi w:val="0"/>
        <w:spacing w:before="0" w:after="0"/>
        <w:jc w:val="left"/>
        <w:rPr/>
      </w:pPr>
      <w:r>
        <w:rPr/>
        <w:t>DS09XJ1JojNKiqrUzFSamGQCnp+qSe+S7D+HtdkJWip4tJk7VhqSBXCZ4oftGbFUbXKa1P+GWOKvpq</w:t>
      </w:r>
    </w:p>
    <w:p>
      <w:pPr>
        <w:pStyle w:val="PreformattedText"/>
        <w:bidi w:val="0"/>
        <w:spacing w:before="0" w:after="0"/>
        <w:jc w:val="left"/>
        <w:rPr/>
      </w:pPr>
      <w:r>
        <w:rPr/>
        <w:t>aWNOmy0M0qOUuL9Sen3NLuoxUo0vblfX0v5H7cmfBduEYwUH2Ov90+WfL3YnfC7RlGvZ7b5yHmr5rc</w:t>
      </w:r>
    </w:p>
    <w:p>
      <w:pPr>
        <w:pStyle w:val="PreformattedText"/>
        <w:bidi w:val="0"/>
        <w:spacing w:before="0" w:after="0"/>
        <w:jc w:val="left"/>
        <w:rPr/>
      </w:pPr>
      <w:r>
        <w:rPr/>
        <w:t>U6helvUWzR1XqT0tuc3T2DcvTUO5tRTySR0VUjsdn3yjzkLY00u3bxuDIGUjPbWQdhy17TCcMxzHhr</w:t>
      </w:r>
    </w:p>
    <w:p>
      <w:pPr>
        <w:pStyle w:val="PreformattedText"/>
        <w:bidi w:val="0"/>
        <w:spacing w:before="0" w:after="0"/>
        <w:jc w:val="left"/>
        <w:rPr/>
      </w:pPr>
      <w:r>
        <w:rPr/>
        <w:t>80+bY+GwytlzCdR/VnzmxVXw9n9QUz7inof1p6i+GHqKKqlVXqdt36WWgdZ1jcgwRS41ETqbF5Qy8E</w:t>
      </w:r>
    </w:p>
    <w:p>
      <w:pPr>
        <w:pStyle w:val="PreformattedText"/>
        <w:bidi w:val="0"/>
        <w:spacing w:before="0" w:after="0"/>
        <w:jc w:val="left"/>
        <w:rPr/>
      </w:pPr>
      <w:r>
        <w:rPr/>
        <w:t>Nq/DdbOGV5A38U5+PhkZcTOd6aaM9GbzU+ivUO/wDp+olk+XSfc9knSpVGgk/GemkfcICCs1H1UmMi</w:t>
      </w:r>
    </w:p>
    <w:p>
      <w:pPr>
        <w:pStyle w:val="PreformattedText"/>
        <w:bidi w:val="0"/>
        <w:spacing w:before="0" w:after="0"/>
        <w:jc w:val="left"/>
        <w:rPr/>
      </w:pPr>
      <w:r>
        <w:rPr/>
        <w:t>kHFJHcLmq6s15jvUyhqYr0UyrfEnb1od62tUaQ0c2ybTWUjyq6uAk1TQ7hRzCTgVFNOrRORfqdFJu1</w:t>
      </w:r>
    </w:p>
    <w:p>
      <w:pPr>
        <w:pStyle w:val="PreformattedText"/>
        <w:bidi w:val="0"/>
        <w:spacing w:before="0" w:after="0"/>
        <w:jc w:val="left"/>
        <w:rPr/>
      </w:pPr>
      <w:r>
        <w:rPr/>
        <w:t>ZV0+A4ykka2y+f1/LKsc24rYBakbtu+z+nfU/pve6ZepJttdSVMcQAVZocPlJoJOOBKsjK/m6Sauo5</w:t>
      </w:r>
    </w:p>
    <w:p>
      <w:pPr>
        <w:pStyle w:val="PreformattedText"/>
        <w:bidi w:val="0"/>
        <w:spacing w:before="0" w:after="0"/>
        <w:jc w:val="left"/>
        <w:rPr/>
      </w:pPr>
      <w:r>
        <w:rPr/>
        <w:t>7vSpSCGNjdZ2ypU27b91Wjepko/RHrym2/eNvq4rtUbXPtpkn2fdIo2a9PV08lfHS1MZKvNSxzqclw</w:t>
      </w:r>
    </w:p>
    <w:p>
      <w:pPr>
        <w:pStyle w:val="PreformattedText"/>
        <w:bidi w:val="0"/>
        <w:spacing w:before="0" w:after="0"/>
        <w:jc w:val="left"/>
        <w:rPr/>
      </w:pPr>
      <w:r>
        <w:rPr/>
        <w:t>GlcZUOUfj5+2Mp2NEBpr/4ibDVUW8zVHRi2mKqko6OpkpVjfZk3iu6VXUyUUisW/dNQqx1MDsoX8ad</w:t>
      </w:r>
    </w:p>
    <w:p>
      <w:pPr>
        <w:pStyle w:val="PreformattedText"/>
        <w:bidi w:val="0"/>
        <w:spacing w:before="0" w:after="0"/>
        <w:jc w:val="left"/>
        <w:rPr/>
      </w:pPr>
      <w:r>
        <w:rPr/>
        <w:t>E7gyqydRrawmlt4gemAp+kEeKaUgdrOTGIhO7BRxG34JFubwn20x0U3tCS80VNXbHttVTVAk3eOWoh</w:t>
      </w:r>
    </w:p>
    <w:p>
      <w:pPr>
        <w:pStyle w:val="PreformattedText"/>
        <w:bidi w:val="0"/>
        <w:spacing w:before="0" w:after="0"/>
        <w:jc w:val="left"/>
        <w:rPr/>
      </w:pPr>
      <w:r>
        <w:rPr/>
        <w:t>mhcHNqiCmNftdQkl/xaeqoFrIGUkBKra1XFhKukxOUaayVNMul6wOimVFjqKWPClrUTGnc5JHJUKBN</w:t>
      </w:r>
    </w:p>
    <w:p>
      <w:pPr>
        <w:pStyle w:val="PreformattedText"/>
        <w:bidi w:val="0"/>
        <w:spacing w:before="0" w:after="0"/>
        <w:jc w:val="left"/>
        <w:rPr/>
      </w:pPr>
      <w:r>
        <w:rPr/>
        <w:t>SRu3cYnQKyAgFLDH6F1SdQR1l40Arabk9BV1XTdaFVeRI2gklykVhA82cFFXRR2uKdclWVhyGbu7dV</w:t>
      </w:r>
    </w:p>
    <w:p>
      <w:pPr>
        <w:pStyle w:val="PreformattedText"/>
        <w:bidi w:val="0"/>
        <w:spacing w:before="0" w:after="0"/>
        <w:jc w:val="left"/>
        <w:rPr/>
      </w:pPr>
      <w:r>
        <w:rPr/>
        <w:t>E5gTpdy5AQNes9PP2G/i1s/wAFP2o/2cfi1vgrqaP0l8V/Sk3qeqgqI6f937HW1km0+oqWeOpXCWjb</w:t>
      </w:r>
    </w:p>
    <w:p>
      <w:pPr>
        <w:pStyle w:val="PreformattedText"/>
        <w:bidi w:val="0"/>
        <w:spacing w:before="0" w:after="0"/>
        <w:jc w:val="left"/>
        <w:rPr/>
      </w:pPr>
      <w:r>
        <w:rPr/>
        <w:t>Z95rJDK+LHEYsmTHVWKhxMLEX1gZfhMFZGvVTPpq/Zu2fcvgf+1FL8FI6z59P2fPVX7SdV6c9SyLSw</w:t>
      </w:r>
    </w:p>
    <w:p>
      <w:pPr>
        <w:pStyle w:val="PreformattedText"/>
        <w:bidi w:val="0"/>
        <w:spacing w:before="0" w:after="0"/>
        <w:jc w:val="left"/>
        <w:rPr/>
      </w:pPr>
      <w:r>
        <w:rPr/>
        <w:t>1XqH4S/tCxeifjZ6TmKmpZq+Sj3/a9xUw9KQLNMtUipHM7652MA+F6Qj/2ZOH2jMG/Cb8K8PEydcO/</w:t>
      </w:r>
    </w:p>
    <w:p>
      <w:pPr>
        <w:pStyle w:val="PreformattedText"/>
        <w:bidi w:val="0"/>
        <w:spacing w:before="0" w:after="0"/>
        <w:jc w:val="left"/>
        <w:rPr/>
      </w:pPr>
      <w:r>
        <w:rPr/>
        <w:t>samn0Z0qLY4l7MQyMA1nDL9VvN7lrWPI15/tBIIOu06+FVNrrZk3TRkeQVI4GRBPJORtiLrY2Pnltc</w:t>
      </w:r>
    </w:p>
    <w:p>
      <w:pPr>
        <w:pStyle w:val="PreformattedText"/>
        <w:bidi w:val="0"/>
        <w:spacing w:before="0" w:after="0"/>
        <w:jc w:val="left"/>
        <w:rPr/>
      </w:pPr>
      <w:r>
        <w:rPr/>
        <w:t>9zsJtsFQBsJLxRAixxDBrWuwzB7u0+4A+q/i3GszjW/GbMGvRrl2i2j88BsgQACLBrFVZQPN/A+5+n</w:t>
      </w:r>
    </w:p>
    <w:p>
      <w:pPr>
        <w:pStyle w:val="PreformattedText"/>
        <w:bidi w:val="0"/>
        <w:spacing w:before="0" w:after="0"/>
        <w:jc w:val="left"/>
        <w:rPr/>
      </w:pPr>
      <w:r>
        <w:rPr/>
        <w:t>VD3oektQkEHp3ow6Am3AxBI4FrklSwFuOeOftqqxdXrL4xiCeOCF4Kg3F2Fx7mxUEk8kaAb3GWETjf</w:t>
      </w:r>
    </w:p>
    <w:p>
      <w:pPr>
        <w:pStyle w:val="PreformattedText"/>
        <w:bidi w:val="0"/>
        <w:spacing w:before="0" w:after="0"/>
        <w:jc w:val="left"/>
        <w:rPr/>
      </w:pPr>
      <w:r>
        <w:rPr/>
        <w:t>JfpHnj2UebqObkG/P2/l1MIgC3jG/GNhZLNzYWN73Nv1/+axNCQd4j7CIZSBiADwG9lS9+O4Dg/cW9</w:t>
      </w:r>
    </w:p>
    <w:p>
      <w:pPr>
        <w:pStyle w:val="PreformattedText"/>
        <w:bidi w:val="0"/>
        <w:spacing w:before="0" w:after="0"/>
        <w:jc w:val="left"/>
        <w:rPr/>
      </w:pPr>
      <w:r>
        <w:rPr/>
        <w:t>9XJvXRpVGZAWA8ZFrMR2mzAg3J4Ax5/9NaEPER1qZcRSuKSdm5YK9lLFgVKGzZHIXPGVhe7ZFePOtC</w:t>
      </w:r>
    </w:p>
    <w:p>
      <w:pPr>
        <w:pStyle w:val="PreformattedText"/>
        <w:bidi w:val="0"/>
        <w:spacing w:before="0" w:after="0"/>
        <w:jc w:val="left"/>
        <w:rPr/>
      </w:pPr>
      <w:r>
        <w:rPr/>
        <w:t>cwmfFF5fmyEq7XYHMYvdiLAKOOSA3HNr/fXTwSRhob1qYMXNmN93yJBygXa4JLkjuBKsgHsAblQfc2</w:t>
      </w:r>
    </w:p>
    <w:p>
      <w:pPr>
        <w:pStyle w:val="PreformattedText"/>
        <w:bidi w:val="0"/>
        <w:spacing w:before="0" w:after="0"/>
        <w:jc w:val="left"/>
        <w:rPr/>
      </w:pPr>
      <w:r>
        <w:rPr/>
        <w:t>10MLSwul1OZigA4lbd6RM5JRwSxKk3IxuQA3H2KewP8AbXSQghTWk5uKbKHwuV6oYXBuWZFXEqCyq5</w:t>
      </w:r>
    </w:p>
    <w:p>
      <w:pPr>
        <w:pStyle w:val="PreformattedText"/>
        <w:bidi w:val="0"/>
        <w:spacing w:before="0" w:after="0"/>
        <w:jc w:val="left"/>
        <w:rPr/>
      </w:pPr>
      <w:r>
        <w:rPr/>
        <w:t>4KNcd2Lc/qddHC7s5D7j4QEv8ATzfwL+QHtxkF5tdvb/m7daIk4Tdb5Yhjk3FiStgCXU25x9vb/m0Q</w:t>
      </w:r>
    </w:p>
    <w:p>
      <w:pPr>
        <w:pStyle w:val="PreformattedText"/>
        <w:bidi w:val="0"/>
        <w:spacing w:before="0" w:after="0"/>
        <w:jc w:val="left"/>
        <w:rPr/>
      </w:pPr>
      <w:r>
        <w:rPr/>
        <w:t>mA2WRVSoHNwcQDY55WHcSFbgcn6tEI2wRrEdzPZR5GOV8bj3ceDqpwBVCERzctZwpA4BF7qACTa1iL</w:t>
      </w:r>
    </w:p>
    <w:p>
      <w:pPr>
        <w:pStyle w:val="PreformattedText"/>
        <w:bidi w:val="0"/>
        <w:spacing w:before="0" w:after="0"/>
        <w:jc w:val="left"/>
        <w:rPr/>
      </w:pPr>
      <w:r>
        <w:rPr/>
        <w:t>efNlx0tHT4X9EINIeQLXDBsmNvqBspxX6rBuBx9WokruPjIibEhgGZQVuDdnCIQb3PuLr5Hktzojq3</w:t>
      </w:r>
    </w:p>
    <w:p>
      <w:pPr>
        <w:pStyle w:val="PreformattedText"/>
        <w:bidi w:val="0"/>
        <w:spacing w:before="0" w:after="0"/>
        <w:jc w:val="left"/>
        <w:rPr/>
      </w:pPr>
      <w:r>
        <w:rPr/>
        <w:t>N6olZq7hH+octiUOVibZKBjbxjf9G/h0QTr6sq9cT3ZBbWOOTBuwWV7W8rctx/LbRLJUa49o8qe4HA</w:t>
      </w:r>
    </w:p>
    <w:p>
      <w:pPr>
        <w:pStyle w:val="PreformattedText"/>
        <w:bidi w:val="0"/>
        <w:spacing w:before="0" w:after="0"/>
        <w:jc w:val="left"/>
        <w:rPr/>
      </w:pPr>
      <w:r>
        <w:rPr/>
        <w:t>kFUdrAC1w0rHkc/wAq446RyANe9Is2Dm1lYqWZQxyHhcI8ScQpYEgEjF7lsjzx/XReqg8vnLNuE2dB</w:t>
      </w:r>
    </w:p>
    <w:p>
      <w:pPr>
        <w:pStyle w:val="PreformattedText"/>
        <w:bidi w:val="0"/>
        <w:spacing w:before="0" w:after="0"/>
        <w:jc w:val="left"/>
        <w:rPr/>
      </w:pPr>
      <w:r>
        <w:rPr/>
        <w:t>ZzNrcgKslEuB5MoBtdGVgGfK5BLMp4b/AN9PMjoUJ0yrfDKfXgqAiCO0gclWHIDFVDNblLr447scW9</w:t>
      </w:r>
    </w:p>
    <w:p>
      <w:pPr>
        <w:pStyle w:val="PreformattedText"/>
        <w:bidi w:val="0"/>
        <w:spacing w:before="0" w:after="0"/>
        <w:jc w:val="left"/>
        <w:rPr/>
      </w:pPr>
      <w:r>
        <w:rPr/>
        <w:t>9W4ZUK1mgsiU/cLxhkSwuFMWSnIzJYjIe0pQ9t/wDVqSQyEg6SbI0A5pXJbZShGKAMhNkYllIxV8r9</w:t>
      </w:r>
    </w:p>
    <w:p>
      <w:pPr>
        <w:pStyle w:val="PreformattedText"/>
        <w:bidi w:val="0"/>
        <w:spacing w:before="0" w:after="0"/>
        <w:jc w:val="left"/>
        <w:rPr/>
      </w:pPr>
      <w:r>
        <w:rPr/>
        <w:t>01jfyL/m1nOa6Xf8B4j503gg6iR4W7cMqx3IThu1CAVbFj3vZe0Hxz99NCGRqLo6ZEMxLsp7cVuEPI</w:t>
      </w:r>
    </w:p>
    <w:p>
      <w:pPr>
        <w:pStyle w:val="PreformattedText"/>
        <w:bidi w:val="0"/>
        <w:spacing w:before="0" w:after="0"/>
        <w:jc w:val="left"/>
        <w:rPr/>
      </w:pPr>
      <w:r>
        <w:rPr/>
        <w:t>vlY5Cx7e0c6rxMuXWEnKNGbBQubtGG4QcspYqpYG4I/NYAsf4vq1Sy5q1qoS67XGSsZ5UEhgzO4AZU</w:t>
      </w:r>
    </w:p>
    <w:p>
      <w:pPr>
        <w:pStyle w:val="PreformattedText"/>
        <w:bidi w:val="0"/>
        <w:spacing w:before="0" w:after="0"/>
        <w:jc w:val="left"/>
        <w:rPr/>
      </w:pPr>
      <w:r>
        <w:rPr/>
        <w:t>K5EEcPcngWAy7u46uQ6Di5ZDXlbLzVL7tkYAVWKrH5LSEhpGcWLPHe4GQsBwRoVrDN0mDhs5dpf6GF</w:t>
      </w:r>
    </w:p>
    <w:p>
      <w:pPr>
        <w:pStyle w:val="PreformattedText"/>
        <w:bidi w:val="0"/>
        <w:spacing w:before="0" w:after="0"/>
        <w:jc w:val="left"/>
        <w:rPr/>
      </w:pPr>
      <w:r>
        <w:rPr/>
        <w:t>zif8s37goICM62BfEkksq+17EW/i1Sdn89BHfDKKrdK4vdluoogVDKoDKiqGyLSIrcMoIvZb/UPNl1</w:t>
      </w:r>
    </w:p>
    <w:p>
      <w:pPr>
        <w:pStyle w:val="PreformattedText"/>
        <w:bidi w:val="0"/>
        <w:spacing w:before="0" w:after="0"/>
        <w:jc w:val="left"/>
        <w:rPr/>
      </w:pPr>
      <w:r>
        <w:rPr/>
        <w:t>epGUa7RJOwRkMQFCscVzkHIRDb6vBS2RsTwfFtVmwdLWEmI4wbMxUA3ue08LYhgxPD3N7W8dumpTqp</w:t>
      </w:r>
    </w:p>
    <w:p>
      <w:pPr>
        <w:pStyle w:val="PreformattedText"/>
        <w:bidi w:val="0"/>
        <w:spacing w:before="0" w:after="0"/>
        <w:jc w:val="left"/>
        <w:rPr/>
      </w:pPr>
      <w:r>
        <w:rPr/>
        <w:t>ysx+95/eELjidnADZZsOorsqg2BxAAsQqjLg/xakKwIOc0IQ2GNWUgYmO5UG5FmWwIJ5soUH7g46sl</w:t>
      </w:r>
    </w:p>
    <w:p>
      <w:pPr>
        <w:pStyle w:val="PreformattedText"/>
        <w:bidi w:val="0"/>
        <w:spacing w:before="0" w:after="0"/>
        <w:jc w:val="left"/>
        <w:rPr/>
      </w:pPr>
      <w:r>
        <w:rPr/>
        <w:t>bcVZdakkkYYMvLXB+1jlYqt8hiBwbe+WiVwkIWY2BbtTK9whAAAVwbeGCgC1v+bRCJdWUtdiWkBDKL</w:t>
      </w:r>
    </w:p>
    <w:p>
      <w:pPr>
        <w:pStyle w:val="PreformattedText"/>
        <w:bidi w:val="0"/>
        <w:spacing w:before="0" w:after="0"/>
        <w:jc w:val="left"/>
        <w:rPr/>
      </w:pPr>
      <w:r>
        <w:rPr/>
        <w:t>IWbI3Ja59+Ljmw0QjRBFwAbFCvdfvxNjYXuwA8AnkLplYWR14YRoiykswN73Yr2EebFSQbfbxwPtq6</w:t>
      </w:r>
    </w:p>
    <w:p>
      <w:pPr>
        <w:pStyle w:val="PreformattedText"/>
        <w:bidi w:val="0"/>
        <w:spacing w:before="0" w:after="0"/>
        <w:jc w:val="left"/>
        <w:rPr/>
      </w:pPr>
      <w:r>
        <w:rPr/>
        <w:t>EGZQxta0htZWIBIKH3XtIGXk8AW8aIRCi0qFSWGcTGwxBwAAD4ntNi2JHByy86ITfFQn4snYAS5sSS</w:t>
      </w:r>
    </w:p>
    <w:p>
      <w:pPr>
        <w:pStyle w:val="PreformattedText"/>
        <w:bidi w:val="0"/>
        <w:spacing w:before="0" w:after="0"/>
        <w:jc w:val="left"/>
        <w:rPr/>
      </w:pPr>
      <w:r>
        <w:rPr/>
        <w:t>CcWLKAW5ZuL39teXnqQDVjuyFkuXbtALH2UsA5uSyqebG97f8ANokQBlDr2kN3AXBGIOP1MbWHPA/r</w:t>
      </w:r>
    </w:p>
    <w:p>
      <w:pPr>
        <w:pStyle w:val="PreformattedText"/>
        <w:bidi w:val="0"/>
        <w:spacing w:before="0" w:after="0"/>
        <w:jc w:val="left"/>
        <w:rPr/>
      </w:pPr>
      <w:r>
        <w:rPr/>
        <w:t>qCoNX0hGz4DKL5L7nxiSAt/KsAvBPgfpqvEFEkjW95qwnZmKnZRGmAsTYCwCvwACvjqrjcXyx/UaSX</w:t>
      </w:r>
    </w:p>
    <w:p>
      <w:pPr>
        <w:pStyle w:val="PreformattedText"/>
        <w:bidi w:val="0"/>
        <w:spacing w:before="0" w:after="0"/>
        <w:jc w:val="left"/>
        <w:rPr/>
      </w:pPr>
      <w:r>
        <w:rPr/>
        <w:t>QVhlkO08KTcFj2A3Synuvxa/nUAXelawkfJyTexDX7rgGwYZW9xx/sQPy6neEDZCwIsQB+W65MqXsS</w:t>
      </w:r>
    </w:p>
    <w:p>
      <w:pPr>
        <w:pStyle w:val="PreformattedText"/>
        <w:bidi w:val="0"/>
        <w:spacing w:before="0" w:after="0"/>
        <w:jc w:val="left"/>
        <w:rPr/>
      </w:pPr>
      <w:r>
        <w:rPr/>
        <w:t>y83xPPHP5vy6IQOUWXLIHyXLrjfAmwUBuAfv50QgMo8AEpZnOXOJB5YFF+mQ3WxBBOXd/DqCoO8JHS</w:t>
      </w:r>
    </w:p>
    <w:p>
      <w:pPr>
        <w:pStyle w:val="PreformattedText"/>
        <w:bidi w:val="0"/>
        <w:spacing w:before="0" w:after="0"/>
        <w:jc w:val="left"/>
        <w:rPr/>
      </w:pPr>
      <w:r>
        <w:rPr/>
        <w:t>qAD73F1YhxcMSFJ57LH9B9/p0jjYwkPOqN2liqg2IsAPF3GINwtr8Xu2P5dVwjBFrWuwXNiMDkVZSp</w:t>
      </w:r>
    </w:p>
    <w:p>
      <w:pPr>
        <w:pStyle w:val="PreformattedText"/>
        <w:bidi w:val="0"/>
        <w:spacing w:before="0" w:after="0"/>
        <w:jc w:val="left"/>
        <w:rPr/>
      </w:pPr>
      <w:r>
        <w:rPr/>
        <w:t>JxI/DC2bjyVZfzauBssDsJGIKUtsyRlxkzBm5ZjmbXxsCvaRayYLza9g31aaY2dmYE7iNkXHBxOBNl</w:t>
      </w:r>
    </w:p>
    <w:p>
      <w:pPr>
        <w:pStyle w:val="PreformattedText"/>
        <w:bidi w:val="0"/>
        <w:spacing w:before="0" w:after="0"/>
        <w:jc w:val="left"/>
        <w:rPr/>
      </w:pPr>
      <w:r>
        <w:rPr/>
        <w:t>Yi4IT81mHCn+v3XVmHag2dGMG2T4f0jJBBI5IHcGXmQOXAVGTi0ZGXPg+LX1ZFPKxvWZFhbxYWskZL</w:t>
      </w:r>
    </w:p>
    <w:p>
      <w:pPr>
        <w:pStyle w:val="PreformattedText"/>
        <w:bidi w:val="0"/>
        <w:spacing w:before="0" w:after="0"/>
        <w:jc w:val="left"/>
        <w:rPr/>
      </w:pPr>
      <w:r>
        <w:rPr/>
        <w:t>C/5XuQbLdv7Hu0byKAoCLW5WygBcSpuSVULkx8HkdzXBsD/y6ISQpmFgrZMwALG5wa3IBsOWxDWP21</w:t>
      </w:r>
    </w:p>
    <w:p>
      <w:pPr>
        <w:pStyle w:val="PreformattedText"/>
        <w:bidi w:val="0"/>
        <w:spacing w:before="0" w:after="0"/>
        <w:jc w:val="left"/>
        <w:rPr/>
      </w:pPr>
      <w:r>
        <w:rPr/>
        <w:t>Vh86/GRiggUOVpaqNhYYESgYrkxD3ZmBUeLFU8gHjLXTwunx/pMOKf9xB1qWmkI4VSXFhYkj8MkknE</w:t>
      </w:r>
    </w:p>
    <w:p>
      <w:pPr>
        <w:pStyle w:val="PreformattedText"/>
        <w:bidi w:val="0"/>
        <w:spacing w:before="0" w:after="0"/>
        <w:jc w:val="left"/>
        <w:rPr/>
      </w:pPr>
      <w:r>
        <w:rPr/>
        <w:t>3BVQ3PP210cAAhAdpgxtWcS4UIIbm49gAO5bHv8AvazYi/t9Wtibn4TLLXSNzYNZntdma1yxCsvjhr</w:t>
      </w:r>
    </w:p>
    <w:p>
      <w:pPr>
        <w:pStyle w:val="PreformattedText"/>
        <w:bidi w:val="0"/>
        <w:spacing w:before="0" w:after="0"/>
        <w:jc w:val="left"/>
        <w:rPr/>
      </w:pPr>
      <w:r>
        <w:rPr/>
        <w:t>F7jxa2tKDQnrKcQdB4S47ZYNbm9riwLFhkL8D27ef/AC60NyL9H6TmkEGjL1t35AbHHkW9jlblrfSB</w:t>
      </w:r>
    </w:p>
    <w:p>
      <w:pPr>
        <w:pStyle w:val="PreformattedText"/>
        <w:bidi w:val="0"/>
        <w:spacing w:before="0" w:after="0"/>
        <w:jc w:val="left"/>
        <w:rPr/>
      </w:pPr>
      <w:r>
        <w:rPr/>
        <w:t>/wBdWRMY06EHRBLbTcBciSfJ+3cCMjbx9wTwR+ur1ACijpKpNxEWBuLcWJDAsfy3NrW++phJOMH7L4</w:t>
      </w:r>
    </w:p>
    <w:p>
      <w:pPr>
        <w:pStyle w:val="PreformattedText"/>
        <w:bidi w:val="0"/>
        <w:spacing w:before="0" w:after="0"/>
        <w:jc w:val="left"/>
        <w:rPr/>
      </w:pPr>
      <w:r>
        <w:rPr/>
        <w:t>uoFySbc2I8Cx4FuNEIaiBT2m5AXnk2A4sB9h7nRZUEiEfBAsbDHkgi5I5vYH3sRqhiWrMeWXKquDmP</w:t>
      </w:r>
    </w:p>
    <w:p>
      <w:pPr>
        <w:pStyle w:val="PreformattedText"/>
        <w:bidi w:val="0"/>
        <w:spacing w:before="0" w:after="0"/>
        <w:jc w:val="left"/>
        <w:rPr/>
      </w:pPr>
      <w:r>
        <w:rPr/>
        <w:t>LyzhFrEkW4Jsb2+wPNiPc34sNRJF4th15duHL8Y0QDe+K2ZcuCb8n2v2sbG2iaFFAAbARBX6hbj3+o</w:t>
      </w:r>
    </w:p>
    <w:p>
      <w:pPr>
        <w:pStyle w:val="PreformattedText"/>
        <w:bidi w:val="0"/>
        <w:spacing w:before="0" w:after="0"/>
        <w:jc w:val="left"/>
        <w:rPr/>
      </w:pPr>
      <w:r>
        <w:rPr/>
        <w:t>X4JAuOD286JJ09saZB7k3v48ZXGX5vBJx49h/XRAa+yJx4+zGwAtcexJFrXPOiEHdf7eQW4Ite5Fzz</w:t>
      </w:r>
    </w:p>
    <w:p>
      <w:pPr>
        <w:pStyle w:val="PreformattedText"/>
        <w:bidi w:val="0"/>
        <w:spacing w:before="0" w:after="0"/>
        <w:jc w:val="left"/>
        <w:rPr/>
      </w:pPr>
      <w:r>
        <w:rPr/>
        <w:t>yPf20QgsqgKwAHcAQCCbrY/U3ubjUa37JS3zs0i5E5awNjYfe1h5I4yIv7arVqBFQAtwB4xlkB8AXJ</w:t>
      </w:r>
    </w:p>
    <w:p>
      <w:pPr>
        <w:pStyle w:val="PreformattedText"/>
        <w:bidi w:val="0"/>
        <w:spacing w:before="0" w:after="0"/>
        <w:jc w:val="left"/>
        <w:rPr/>
      </w:pPr>
      <w:r>
        <w:rPr/>
        <w:t>PPBNzx7C5Pt/XVT8pm4DUN6sxgeR9g3Nrgm3kW8Xt45tqmEcWKzBbEG18QLAspsWLW/VjqGsKWjquq</w:t>
      </w:r>
    </w:p>
    <w:p>
      <w:pPr>
        <w:pStyle w:val="PreformattedText"/>
        <w:bidi w:val="0"/>
        <w:spacing w:before="0" w:after="0"/>
        <w:jc w:val="left"/>
        <w:rPr/>
      </w:pPr>
      <w:r>
        <w:rPr/>
        <w:t>npHCFVRa97BV978m4IPtzz9jqotYAAoCWxBW/so59z5tYADkW499LCIC2PAA4so5Fj/MfBbt9tEitb</w:t>
      </w:r>
    </w:p>
    <w:p>
      <w:pPr>
        <w:pStyle w:val="PreformattedText"/>
        <w:bidi w:val="0"/>
        <w:spacing w:before="0" w:after="0"/>
        <w:jc w:val="left"/>
        <w:rPr/>
      </w:pPr>
      <w:r>
        <w:rPr/>
        <w:t>uPIgNxa5NjexJW5LDKx7vzW/1aJMNjQYg8lvAA8EfdRfi2nVQ13ExKIo9YdHGpJNixAU3IADexDC3B</w:t>
      </w:r>
    </w:p>
    <w:p>
      <w:pPr>
        <w:pStyle w:val="PreformattedText"/>
        <w:bidi w:val="0"/>
        <w:spacing w:before="0" w:after="0"/>
        <w:jc w:val="left"/>
        <w:rPr/>
      </w:pPr>
      <w:r>
        <w:rPr/>
        <w:t>y+382rFtTd2ZVDYouAO7gjz7ZW+oHxzzbUwh0cPIsPuebC33x4GJ/wDwtEkkg5jGtwnp9s26v3Orfp</w:t>
      </w:r>
    </w:p>
    <w:p>
      <w:pPr>
        <w:pStyle w:val="PreformattedText"/>
        <w:bidi w:val="0"/>
        <w:spacing w:before="0" w:after="0"/>
        <w:jc w:val="left"/>
        <w:rPr/>
      </w:pPr>
      <w:r>
        <w:rPr/>
        <w:t>Ue30VTXVMjBVEVPRwyVE8hcntAjjY/0XRGXNpW08NfjB6/b01vf7ZH7TPqGGt27b/R/wCzbWbzSu0t</w:t>
      </w:r>
    </w:p>
    <w:p>
      <w:pPr>
        <w:pStyle w:val="PreformattedText"/>
        <w:bidi w:val="0"/>
        <w:spacing w:before="0" w:after="0"/>
        <w:jc w:val="left"/>
        <w:rPr/>
      </w:pPr>
      <w:r>
        <w:rPr/>
        <w:t>IJ/QnoP04dw3yJ9hStp+nS+uPVXqyjp66u6jSRCL0nQwy9sSYITRLdAJZxgIo4gx8t9E/Nt/au3fct</w:t>
      </w:r>
    </w:p>
    <w:p>
      <w:pPr>
        <w:pStyle w:val="PreformattedText"/>
        <w:bidi w:val="0"/>
        <w:spacing w:before="0" w:after="0"/>
        <w:jc w:val="left"/>
        <w:rPr/>
      </w:pPr>
      <w:r>
        <w:rPr/>
        <w:t>93X0d8RfVQ3WX4kfGfb/WHxy9Rz7xPFPuDbV8R/WO5Uvw1gkMLsIaaP0P6epaqni7enT7pDggjZNYc</w:t>
      </w:r>
    </w:p>
    <w:p>
      <w:pPr>
        <w:pStyle w:val="PreformattedText"/>
        <w:bidi w:val="0"/>
        <w:spacing w:before="0" w:after="0"/>
        <w:jc w:val="left"/>
        <w:rPr/>
      </w:pPr>
      <w:r>
        <w:rPr/>
        <w:t>Qk5b3bi/tnQUAWB3Z1QWKCWrpaB7GkpEeWunAsBEkAmqy1j3gIcAebFv5tQKIJ9aSBsJPxODs0+47i</w:t>
      </w:r>
    </w:p>
    <w:p>
      <w:pPr>
        <w:pStyle w:val="PreformattedText"/>
        <w:bidi w:val="0"/>
        <w:spacing w:before="0" w:after="0"/>
        <w:jc w:val="left"/>
        <w:rPr/>
      </w:pPr>
      <w:r>
        <w:rPr/>
        <w:t>EJ3HdKQrC/dDUPTsZ4IZkHiGCmgp2lHuFih/PbTQkB81HG24187u0v7ti3NXEhzaT569H1LHIVLeQO</w:t>
      </w:r>
    </w:p>
    <w:p>
      <w:pPr>
        <w:pStyle w:val="PreformattedText"/>
        <w:bidi w:val="0"/>
        <w:spacing w:before="0" w:after="0"/>
        <w:jc w:val="left"/>
        <w:rPr/>
      </w:pPr>
      <w:r>
        <w:rPr/>
        <w:t>QFUt28DR8TrEJBtiAxr/AOZrGrkIqZQ7F5FWUyvc2aqnDPKbX7rMcb/y6uTlEz/rlhG1xdOF52KgEM</w:t>
      </w:r>
    </w:p>
    <w:p>
      <w:pPr>
        <w:pStyle w:val="PreformattedText"/>
        <w:bidi w:val="0"/>
        <w:spacing w:before="0" w:after="0"/>
        <w:jc w:val="left"/>
        <w:rPr/>
      </w:pPr>
      <w:r>
        <w:rPr/>
        <w:t>4LEYhKYGxN/u3I++OoLkHKokrouukcV2akhdiQxrXcBgQEBp0wQj27MRxycjoZspqtY07g/BumWLAy</w:t>
      </w:r>
    </w:p>
    <w:p>
      <w:pPr>
        <w:pStyle w:val="PreformattedText"/>
        <w:bidi w:val="0"/>
        <w:spacing w:before="0" w:after="0"/>
        <w:jc w:val="left"/>
        <w:rPr/>
      </w:pPr>
      <w:r>
        <w:rPr/>
        <w:t>iRVkWNnZjdu1R2oFvmtx4JHC68d8rvmxGBqp9C/09gnIo2zT0T9CQpJDSJZgQzFCzEKTOlkI7iFlzf</w:t>
      </w:r>
    </w:p>
    <w:p>
      <w:pPr>
        <w:pStyle w:val="PreformattedText"/>
        <w:bidi w:val="0"/>
        <w:spacing w:before="0" w:after="0"/>
        <w:jc w:val="left"/>
        <w:rPr/>
      </w:pPr>
      <w:r>
        <w:rPr/>
        <w:t>3AALcW15fF5z56me1whoT0WdwvR+Eu3xKoUlKZpe5FVRE4wSyyZWnDiQY2AuQf4tVAgnL1luECom3P</w:t>
      </w:r>
    </w:p>
    <w:p>
      <w:pPr>
        <w:pStyle w:val="PreformattedText"/>
        <w:bidi w:val="0"/>
        <w:spacing w:before="0" w:after="0"/>
        <w:jc w:val="left"/>
        <w:rPr/>
      </w:pPr>
      <w:r>
        <w:rPr/>
        <w:t>TEDy1dGZCLzOscTu7AqzM8biN479FWxVkcXF1t+Zsacdf9tmAmzAb/cWzqTOzPpPa5J6WMKMHOaxTu</w:t>
      </w:r>
    </w:p>
    <w:p>
      <w:pPr>
        <w:pStyle w:val="PreformattedText"/>
        <w:bidi w:val="0"/>
        <w:spacing w:before="0" w:after="0"/>
        <w:jc w:val="left"/>
        <w:rPr/>
      </w:pPr>
      <w:r>
        <w:rPr/>
        <w:t>5kMFJBG0dPEsKy3lqZJHu1h9LIh1y2WzodZ1swy0ddJtz096cj/eTiRQhmiRF6SzrLGBH3dWEkrLHm</w:t>
      </w:r>
    </w:p>
    <w:p>
      <w:pPr>
        <w:pStyle w:val="PreformattedText"/>
        <w:bidi w:val="0"/>
        <w:spacing w:before="0" w:after="0"/>
        <w:jc w:val="left"/>
        <w:rPr/>
      </w:pPr>
      <w:r>
        <w:rPr/>
        <w:t>y9TCxRQSv020/o6CqdblTHNvtOxvp/07NTLMpjIjjSONsSp6rHGcTxzAEteGFbZASBXP5e1XdQAKEv</w:t>
      </w:r>
    </w:p>
    <w:p>
      <w:pPr>
        <w:pStyle w:val="PreformattedText"/>
        <w:bidi w:val="0"/>
        <w:spacing w:before="0" w:after="0"/>
        <w:jc w:val="left"/>
        <w:rPr/>
      </w:pPr>
      <w:r>
        <w:rPr/>
        <w:t>wMo3IE2vsGy01X1agxzdaKaIRgx5RzxhnWSCXFO2mBdm5yLLD3douMzISWA83N+HiZddJc6banpq2O</w:t>
      </w:r>
    </w:p>
    <w:p>
      <w:pPr>
        <w:pStyle w:val="PreformattedText"/>
        <w:bidi w:val="0"/>
        <w:spacing w:before="0" w:after="0"/>
        <w:jc w:val="left"/>
        <w:rPr/>
      </w:pPr>
      <w:r>
        <w:rPr/>
        <w:t>KjdDFFKyCWoBkmgakiingLxSGz3hkVsWBskzBuV1mxMM5qGwmpMUOmu8vmx0Drt888RpWlpZJzO1G8</w:t>
      </w:r>
    </w:p>
    <w:p>
      <w:pPr>
        <w:pStyle w:val="PreformattedText"/>
        <w:bidi w:val="0"/>
        <w:spacing w:before="0" w:after="0"/>
        <w:jc w:val="left"/>
        <w:rPr/>
      </w:pPr>
      <w:r>
        <w:rPr/>
        <w:t>imr6dp6udVuVWSSAM91ACvGj4htVqhIZhukl2AbDVtM0tex0EKllBnalhBqMwIHqfkBLF01ilH+dOF</w:t>
      </w:r>
    </w:p>
    <w:p>
      <w:pPr>
        <w:pStyle w:val="PreformattedText"/>
        <w:bidi w:val="0"/>
        <w:spacing w:before="0" w:after="0"/>
        <w:jc w:val="left"/>
        <w:rPr/>
      </w:pPr>
      <w:r>
        <w:rPr/>
        <w:t>dc7AMWWzanDRRQBOX+X+aVYjNXTN+/8ALNvbOEnjAQqomNRSiKOORliQViQ9OOQScIyFWYMOw5ZfWd</w:t>
      </w:r>
    </w:p>
    <w:p>
      <w:pPr>
        <w:pStyle w:val="PreformattedText"/>
        <w:bidi w:val="0"/>
        <w:spacing w:before="0" w:after="0"/>
        <w:jc w:val="left"/>
        <w:rPr/>
      </w:pPr>
      <w:r>
        <w:rPr/>
        <w:t>a8HUWjc3D+ac/HBBs7r/bJyjrUgqZayCVYolVoI0jVupTGPFI8fzJVPSdQ/h9p9rFVOqToxaqFyxQ2</w:t>
      </w:r>
    </w:p>
    <w:p>
      <w:pPr>
        <w:pStyle w:val="PreformattedText"/>
        <w:bidi w:val="0"/>
        <w:spacing w:before="0" w:after="0"/>
        <w:jc w:val="left"/>
        <w:rPr/>
      </w:pPr>
      <w:r>
        <w:rPr/>
        <w:t>QAD53zofCVirZQQ7AjqB4UjMRd2DTr2Lfqx0acKcrv8AX2udX4RotWvemTHDGmPny0JqKmNGimqGp5</w:t>
      </w:r>
    </w:p>
    <w:p>
      <w:pPr>
        <w:pStyle w:val="PreformattedText"/>
        <w:bidi w:val="0"/>
        <w:spacing w:before="0" w:after="0"/>
        <w:jc w:val="left"/>
        <w:rPr/>
      </w:pPr>
      <w:r>
        <w:rPr/>
        <w:t>HkTcYZ44+pT0lQZIy8cZxUrEpo6ZlqD9IaYhFHGV7YtOCxF65u6PNbyhEJBVbAsZerDyeWavr1cvQv</w:t>
      </w:r>
    </w:p>
    <w:p>
      <w:pPr>
        <w:pStyle w:val="PreformattedText"/>
        <w:bidi w:val="0"/>
        <w:spacing w:before="0" w:after="0"/>
        <w:jc w:val="left"/>
        <w:rPr/>
      </w:pPr>
      <w:r>
        <w:rPr/>
        <w:t>HF8rKKGgpJKiVFmkpKffIp6ahpWNSL7gk4njUIWHTWnTwubapYZWwSVyuqrvuEfl+cDNiX/ui8yszH</w:t>
      </w:r>
    </w:p>
    <w:p>
      <w:pPr>
        <w:pStyle w:val="PreformattedText"/>
        <w:bidi w:val="0"/>
        <w:spacing w:before="0" w:after="0"/>
        <w:jc w:val="left"/>
        <w:rPr/>
      </w:pPr>
      <w:r>
        <w:rPr/>
        <w:t>h7xTc+6RIlaSMGokoFbGv3ZVpaVqguxjpNxNB8jPVzOJEnlEFOrNGwEUOC+UA1SFtmOHxFm4fqtlr5</w:t>
      </w:r>
    </w:p>
    <w:p>
      <w:pPr>
        <w:pStyle w:val="PreformattedText"/>
        <w:bidi w:val="0"/>
        <w:spacing w:before="0" w:after="0"/>
        <w:jc w:val="left"/>
        <w:rPr/>
      </w:pPr>
      <w:r>
        <w:rPr/>
        <w:t>xl+cmhiDRRq1esubMF9UQfb6UIMYBHFHR7k7blE0XXWeWWc0Io4FNi+DQ1UpVgyo3TfLEsdVJmQaDK</w:t>
      </w:r>
    </w:p>
    <w:p>
      <w:pPr>
        <w:pStyle w:val="PreformattedText"/>
        <w:bidi w:val="0"/>
        <w:spacing w:before="0" w:after="0"/>
        <w:jc w:val="left"/>
        <w:rPr/>
      </w:pPr>
      <w:r>
        <w:rPr/>
        <w:t>Ffj6+zLNbEGrPMvB3eUZrb9JcDuiSRbnLJUNU0tLt1DOaKWq6ZjCVqTV1bGJwDJVvL2+enhGqtirAa</w:t>
      </w:r>
    </w:p>
    <w:p>
      <w:pPr>
        <w:pStyle w:val="PreformattedText"/>
        <w:bidi w:val="0"/>
        <w:spacing w:before="0" w:after="0"/>
        <w:jc w:val="left"/>
        <w:rPr/>
      </w:pPr>
      <w:r>
        <w:rPr/>
        <w:t>vXEV/SuSGw1A4fp1aUejyNghVyuzHirN04Rwyk7xUU8M1T8ss0W3RmirI6eQQtPkEmbowq9lp6WJ/m</w:t>
      </w:r>
    </w:p>
    <w:p>
      <w:pPr>
        <w:pStyle w:val="PreformattedText"/>
        <w:bidi w:val="0"/>
        <w:spacing w:before="0" w:after="0"/>
        <w:jc w:val="left"/>
        <w:rPr/>
      </w:pPr>
      <w:r>
        <w:rPr/>
        <w:t>qjBscJcGlziWwzYuHhgkquXDtTl893vfZN+CcQoucj0jWP8/HpHArpSs06O7/M7oVSnJCzU9b8o1NH</w:t>
      </w:r>
    </w:p>
    <w:p>
      <w:pPr>
        <w:pStyle w:val="PreformattedText"/>
        <w:bidi w:val="0"/>
        <w:spacing w:before="0" w:after="0"/>
        <w:jc w:val="left"/>
        <w:rPr/>
      </w:pPr>
      <w:r>
        <w:rPr/>
        <w:t>M1OoNRUfIU7ShxYCnh7FyfEhwmKi+E8X2Gv5ZOdQ+h0pfvLm/f8ANL76ZiakrxAYgjUPzEdNUyRS/M</w:t>
      </w:r>
    </w:p>
    <w:p>
      <w:pPr>
        <w:pStyle w:val="PreformattedText"/>
        <w:bidi w:val="0"/>
        <w:spacing w:before="0" w:after="0"/>
        <w:jc w:val="left"/>
        <w:rPr/>
      </w:pPr>
      <w:r>
        <w:rPr/>
        <w:t>TW+YDrKWN6ZpCz4IOUVTkFOd3wMMJi5SOXr5+mZO1sHwGINZubz3pcIKoRVEcFXCHac0b9JZA3ykEK</w:t>
      </w:r>
    </w:p>
    <w:p>
      <w:pPr>
        <w:pStyle w:val="PreformattedText"/>
        <w:bidi w:val="0"/>
        <w:spacing w:before="0" w:after="0"/>
        <w:jc w:val="left"/>
        <w:rPr/>
      </w:pPr>
      <w:r>
        <w:rPr/>
        <w:t>mGJAFHNOubSY2AdspZWZXGtegbiG/F82c9lLIzK2mHf1m73nuy7Us/fTUtdMZ2eoenEkMIWGaGZ0as</w:t>
      </w:r>
    </w:p>
    <w:p>
      <w:pPr>
        <w:pStyle w:val="PreformattedText"/>
        <w:bidi w:val="0"/>
        <w:spacing w:before="0" w:after="0"/>
        <w:jc w:val="left"/>
        <w:rPr/>
      </w:pPr>
      <w:r>
        <w:rPr/>
        <w:t>kcRqAlOjTLDcAYuzKBipOrMMnMqE8N1w8uU839sxYmWndVy6ZuJtQen280seCQVEdNKzi9bWV7JGHK</w:t>
      </w:r>
    </w:p>
    <w:p>
      <w:pPr>
        <w:pStyle w:val="PreformattedText"/>
        <w:bidi w:val="0"/>
        <w:spacing w:before="0" w:after="0"/>
        <w:jc w:val="left"/>
        <w:rPr/>
      </w:pPr>
      <w:r>
        <w:rPr/>
        <w:t>uax0goqqMBWDJElJHBCy2Q5uV7rHXRQBWCFiDbHL45jofmrygTCzF8NnAF5Qub4cy/TmzGGwmSjnlo</w:t>
      </w:r>
    </w:p>
    <w:p>
      <w:pPr>
        <w:pStyle w:val="PreformattedText"/>
        <w:bidi w:val="0"/>
        <w:spacing w:before="0" w:after="0"/>
        <w:jc w:val="left"/>
        <w:rPr/>
      </w:pPr>
      <w:r>
        <w:rPr/>
        <w:t>KJPkoVhPyUsc6GSU1U0VDNOnWYmCqapq6iQp3Y2L4q131cjDDd8NAVyjRvW9b62ZplcelRcR29IWOo</w:t>
      </w:r>
    </w:p>
    <w:p>
      <w:pPr>
        <w:pStyle w:val="PreformattedText"/>
        <w:bidi w:val="0"/>
        <w:spacing w:before="0" w:after="0"/>
        <w:jc w:val="left"/>
        <w:rPr/>
      </w:pPr>
      <w:r>
        <w:rPr/>
        <w:t>y8tcSr7y5VEj/wDiJFmlooxBM8TU61cEco6tCbBpYGYgdWTC5BJM0mWTYfUuJeIpGHzMKVh+3tjD0e</w:t>
      </w:r>
    </w:p>
    <w:p>
      <w:pPr>
        <w:pStyle w:val="PreformattedText"/>
        <w:bidi w:val="0"/>
        <w:spacing w:before="0" w:after="0"/>
        <w:jc w:val="left"/>
        <w:rPr/>
      </w:pPr>
      <w:r>
        <w:rPr/>
        <w:t>GQMQ5lvNXvQiioZpFWRYTTU8GXysYfF46OjaSq3CWaWwaN2SOFXewjLyMiNjow8FmAtSETb1so5mPz</w:t>
      </w:r>
    </w:p>
    <w:p>
      <w:pPr>
        <w:pStyle w:val="PreformattedText"/>
        <w:bidi w:val="0"/>
        <w:spacing w:before="0" w:after="0"/>
        <w:jc w:val="left"/>
        <w:rPr/>
      </w:pPr>
      <w:r>
        <w:rPr/>
        <w:t>oYmKosZszNv8W0WvhDtspswDVzSEVc9PUyyuEhhWnYTM6KYGsYcTGhkVnRRGC2Ltw64d6XlLH8JRi4</w:t>
      </w:r>
    </w:p>
    <w:p>
      <w:pPr>
        <w:pStyle w:val="PreformattedText"/>
        <w:bidi w:val="0"/>
        <w:spacing w:before="0" w:after="0"/>
        <w:jc w:val="left"/>
        <w:rPr/>
      </w:pPr>
      <w:r>
        <w:rPr/>
        <w:t>hGiLyivFr4ZmppIHpY1iUNGHZYKFw8a/NRyrIJqac98MqA9TMs0bjHtP1arxEOShxDovt+dGwWGZi2</w:t>
      </w:r>
    </w:p>
    <w:p>
      <w:pPr>
        <w:pStyle w:val="PreformattedText"/>
        <w:bidi w:val="0"/>
        <w:spacing w:before="0" w:after="0"/>
        <w:jc w:val="left"/>
        <w:rPr/>
      </w:pPr>
      <w:r>
        <w:rPr/>
        <w:t>45j7PVK8v7yoeocWK9d4uvPWU0MzyOsPzQRpEgkjjVissDCa5KHH8Er9LsF5HanItWPExHs+b+s6vZ</w:t>
      </w:r>
    </w:p>
    <w:p>
      <w:pPr>
        <w:pStyle w:val="PreformattedText"/>
        <w:bidi w:val="0"/>
        <w:spacing w:before="0" w:after="0"/>
        <w:jc w:val="left"/>
        <w:rPr/>
      </w:pPr>
      <w:r>
        <w:rPr/>
        <w:t>MOzSjhVT72X1vuyANROwnjepEc0TwRRRuFbBSZEePIHJp0Ecz2Xjp4tzqrOSptteG5qyBWFJYbN5yy</w:t>
      </w:r>
    </w:p>
    <w:p>
      <w:pPr>
        <w:pStyle w:val="PreformattedText"/>
        <w:bidi w:val="0"/>
        <w:spacing w:before="0" w:after="0"/>
        <w:jc w:val="left"/>
        <w:rPr/>
      </w:pPr>
      <w:r>
        <w:rPr/>
        <w:t>Pq8XpYS8p/Hg2wFwxjjjijkqFjzLqpjgaP8AEZk89y4s2qmAage9Uuw2ZCxI5b+9OfNAw1TmmjtFQP</w:t>
      </w:r>
    </w:p>
    <w:p>
      <w:pPr>
        <w:pStyle w:val="PreformattedText"/>
        <w:bidi w:val="0"/>
        <w:spacing w:before="0" w:after="0"/>
        <w:jc w:val="left"/>
        <w:rPr/>
      </w:pPr>
      <w:r>
        <w:rPr/>
        <w:t>FTBf8AKZqaSJlQsWvGwldSgXG7RsccMtLiEBXbLrl70vwgc2GM/M3F9b/jzSv10zwrWVCUomtKVZyn</w:t>
      </w:r>
    </w:p>
    <w:p>
      <w:pPr>
        <w:pStyle w:val="PreformattedText"/>
        <w:bidi w:val="0"/>
        <w:spacing w:before="0" w:after="0"/>
        <w:jc w:val="left"/>
        <w:rPr/>
      </w:pPr>
      <w:r>
        <w:rPr/>
        <w:t>y0wRqafOGYIxBdKV2LuLKkkkcv8AFrm4rWHav5e75zTqJhLapm2+t15vPzZWK56aWnld5elIg6jB+m</w:t>
      </w:r>
    </w:p>
    <w:p>
      <w:pPr>
        <w:pStyle w:val="PreformattedText"/>
        <w:bidi w:val="0"/>
        <w:spacing w:before="0" w:after="0"/>
        <w:jc w:val="left"/>
        <w:rPr/>
      </w:pPr>
      <w:r>
        <w:rPr/>
        <w:t>0kj1JVKkVAWO0sCIrNHYqVVRJ+fWPGGGcNmLZXTp87wmnDDlsuXMvn9ZrT1dVTHaDS/LNNNUgKwDol</w:t>
      </w:r>
    </w:p>
    <w:p>
      <w:pPr>
        <w:pStyle w:val="PreformattedText"/>
        <w:bidi w:val="0"/>
        <w:spacing w:before="0" w:after="0"/>
        <w:jc w:val="left"/>
        <w:rPr/>
      </w:pPr>
      <w:r>
        <w:rPr/>
        <w:t>4Y6bqxu3AAkaJOrYgA8Bf4tYcPFslWXWppXCGYMGoJPNv4ubeI1rYI1Q1TqHYWTFWhp3RXp0XiNlRW</w:t>
      </w:r>
    </w:p>
    <w:p>
      <w:pPr>
        <w:pStyle w:val="PreformattedText"/>
        <w:bidi w:val="0"/>
        <w:spacing w:before="0" w:after="0"/>
        <w:jc w:val="left"/>
        <w:rPr/>
      </w:pPr>
      <w:r>
        <w:rPr/>
        <w:t>ZR2ASMpXF9drsbBsp20mbtYJNDbpPHH9oTaJKmlkNWUlg+aNROQ4HVmrX6c6QLiCsjxtGXS2KvT5/f</w:t>
      </w:r>
    </w:p>
    <w:p>
      <w:pPr>
        <w:pStyle w:val="PreformattedText"/>
        <w:bidi w:val="0"/>
        <w:spacing w:before="0" w:after="0"/>
        <w:jc w:val="left"/>
        <w:rPr/>
      </w:pPr>
      <w:r>
        <w:rPr/>
        <w:t>XqPk/HZg6huPDysPtnlvlDs6LiIxXMmJmB+7PKb1hTnavXuyVLTJQpBVV3p2tZY1P4Fc8vQkRGXCaN</w:t>
      </w:r>
    </w:p>
    <w:p>
      <w:pPr>
        <w:pStyle w:val="PreformattedText"/>
        <w:bidi w:val="0"/>
        <w:spacing w:before="0" w:after="0"/>
        <w:jc w:val="left"/>
        <w:rPr/>
      </w:pPr>
      <w:r>
        <w:rPr/>
        <w:t>aWuru5xj1Ycfpx19O7BijFwez4o/8AxBPkHyn2f0XaO1YJGis32LOtfxvpNxmg3igMkC7fum4U+8Qh</w:t>
      </w:r>
    </w:p>
    <w:p>
      <w:pPr>
        <w:pStyle w:val="PreformattedText"/>
        <w:bidi w:val="0"/>
        <w:spacing w:before="0" w:after="0"/>
        <w:jc w:val="left"/>
        <w:rPr/>
      </w:pPr>
      <w:r>
        <w:rPr/>
        <w:t>Q5rBvo2qfY5pI5Ea0cR3X0/Tyuhu0b1SN2qTreuIQ4PTwnnu0YNofF+Ff5cs6+etqwy+rqX1FAEiX1</w:t>
      </w:r>
    </w:p>
    <w:p>
      <w:pPr>
        <w:pStyle w:val="PreformattedText"/>
        <w:bidi w:val="0"/>
        <w:spacing w:before="0" w:after="0"/>
        <w:jc w:val="left"/>
        <w:rPr/>
      </w:pPr>
      <w:r>
        <w:rPr/>
        <w:t>b6f2L1AVh74oa6q2+KHdaUMCQzDdKHdOr7hpiDzrSpvXS7M5xBBv1gJIeowN92f0zTNUU7V0O2UaQu</w:t>
      </w:r>
    </w:p>
    <w:p>
      <w:pPr>
        <w:pStyle w:val="PreformattedText"/>
        <w:bidi w:val="0"/>
        <w:spacing w:before="0" w:after="0"/>
        <w:jc w:val="left"/>
        <w:rPr/>
      </w:pPr>
      <w:r>
        <w:rPr/>
        <w:t>8mYpp5KjcDsbzTlfwkrKSIbfU5mwnhoZnbFm0Yai3Ub5vOX4byrEUHL4nyv3uWaw3IM8yGnEvWWRWh</w:t>
      </w:r>
    </w:p>
    <w:p>
      <w:pPr>
        <w:pStyle w:val="PreformattedText"/>
        <w:bidi w:val="0"/>
        <w:spacing w:before="0" w:after="0"/>
        <w:jc w:val="left"/>
        <w:rPr/>
      </w:pPr>
      <w:r>
        <w:rPr/>
        <w:t>WRMWjKM1g6+UkV7Bh7GPVzkhhrrUp0HTL9k7ZUyNW+lYhT1a39I7ls/qqhjqo1dp9l9U0tOZ2wRsXg</w:t>
      </w:r>
    </w:p>
    <w:p>
      <w:pPr>
        <w:pStyle w:val="PreformattedText"/>
        <w:bidi w:val="0"/>
        <w:spacing w:before="0" w:after="0"/>
        <w:jc w:val="left"/>
        <w:rPr/>
      </w:pPr>
      <w:r>
        <w:rPr/>
        <w:t>pa1qyGUMbMk2Q5Q6sYk2FqMBqLGjS67htx3zbI494Ijbbm3b05VvJTky0lFHAm+enZw2QzTbYa2lrY</w:t>
      </w:r>
    </w:p>
    <w:p>
      <w:pPr>
        <w:pStyle w:val="PreformattedText"/>
        <w:bidi w:val="0"/>
        <w:spacing w:before="0" w:after="0"/>
        <w:jc w:val="left"/>
        <w:rPr/>
      </w:pPr>
      <w:r>
        <w:rPr/>
        <w:t>Qys/QhlTLCbS6ka7qY2Qa70wnXb1bQVKVUlW1IkCq9LuNeVUtFE7zLSbm0F/rourI3TcDHpVETNpVZ</w:t>
      </w:r>
    </w:p>
    <w:p>
      <w:pPr>
        <w:pStyle w:val="PreformattedText"/>
        <w:bidi w:val="0"/>
        <w:spacing w:before="0" w:after="0"/>
        <w:jc w:val="left"/>
        <w:rPr/>
      </w:pPr>
      <w:r>
        <w:rPr/>
        <w:t>rABg61RA0kJsSxKd32wFUhqVhhgq5iepS7hHVNu/petke9lov3jS1VO/gYbg2Xaq6dwKN7iID4HYzG</w:t>
      </w:r>
    </w:p>
    <w:p>
      <w:pPr>
        <w:pStyle w:val="PreformattedText"/>
        <w:bidi w:val="0"/>
        <w:spacing w:before="0" w:after="0"/>
        <w:jc w:val="left"/>
        <w:rPr/>
      </w:pPr>
      <w:r>
        <w:rPr/>
        <w:t>80j0VcooIwdv32jp90pqYjpfI13W6lVQC5BUwVol6JHEkcyWbtbVBoDXQS5SxPDVfzS2+m53ptwq6q</w:t>
      </w:r>
    </w:p>
    <w:p>
      <w:pPr>
        <w:pStyle w:val="PreformattedText"/>
        <w:bidi w:val="0"/>
        <w:spacing w:before="0" w:after="0"/>
        <w:jc w:val="left"/>
        <w:rPr/>
      </w:pPr>
      <w:r>
        <w:rPr/>
        <w:t>hdsIdjqq8GZGjE6Uxgkqad0kNppkqUuMbq5X8v06o+O8cGjY2E7G+kt/jnkWKKd66RTHWVHzEsgWvR</w:t>
      </w:r>
    </w:p>
    <w:p>
      <w:pPr>
        <w:pStyle w:val="PreformattedText"/>
        <w:bidi w:val="0"/>
        <w:spacing w:before="0" w:after="0"/>
        <w:jc w:val="left"/>
        <w:rPr/>
      </w:pPr>
      <w:r>
        <w:rPr/>
        <w:t>iY45Y0kORBQSQSI5/DenBXFXVdWrVEA6yxiarLvPqW+IfxE9Men/20f2Ov2oN7ra+h2H4r/Az4NevK</w:t>
      </w:r>
    </w:p>
    <w:p>
      <w:pPr>
        <w:pStyle w:val="PreformattedText"/>
        <w:bidi w:val="0"/>
        <w:spacing w:before="0" w:after="0"/>
        <w:jc w:val="left"/>
        <w:rPr/>
      </w:pPr>
      <w:r>
        <w:rPr/>
        <w:t>KEfM2m9Q1Xone/2cviZ6Iq/mCYavoblt/oOSeS5mWKR5VFstcxVJwcbAG6sR/Op/WdIsBi4OKdSyj+</w:t>
      </w:r>
    </w:p>
    <w:p>
      <w:pPr>
        <w:pStyle w:val="PreformattedText"/>
        <w:bidi w:val="0"/>
        <w:spacing w:before="0" w:after="0"/>
        <w:jc w:val="left"/>
        <w:rPr/>
      </w:pPr>
      <w:r>
        <w:rPr/>
        <w:t>hE+sv0RuVPv/pX03vNHdqfePT2zblBmVaQRVu209QqvjdeqqyYtiT3Bsdeb7X/AOwq2mWd3ANqG6Cp</w:t>
      </w:r>
    </w:p>
    <w:p>
      <w:pPr>
        <w:pStyle w:val="PreformattedText"/>
        <w:bidi w:val="0"/>
        <w:spacing w:before="0" w:after="0"/>
        <w:jc w:val="left"/>
        <w:rPr/>
      </w:pPr>
      <w:r>
        <w:rPr/>
        <w:t>e6dRle4IBICgE8FeQ1zx99c9uUzaKyL4yYjTyO5Qo5a5I5XLkeVup8HzrOykix3ZownAw1Vz4xbIMS</w:t>
      </w:r>
    </w:p>
    <w:p>
      <w:pPr>
        <w:pStyle w:val="PreformattedText"/>
        <w:bidi w:val="0"/>
        <w:spacing w:before="0" w:after="0"/>
        <w:jc w:val="left"/>
        <w:rPr/>
      </w:pPr>
      <w:r>
        <w:rPr/>
        <w:t>RYgW+/IHEY/wBJ/pcayvdDQ1cv0JAPWDPGo8Gxtg9yFCkEEgG/A/8Ap/Fqqhd9ZogzLz5F2ta/BJNj</w:t>
      </w:r>
    </w:p>
    <w:p>
      <w:pPr>
        <w:pStyle w:val="PreformattedText"/>
        <w:bidi w:val="0"/>
        <w:spacing w:before="0" w:after="0"/>
        <w:jc w:val="left"/>
        <w:rPr/>
      </w:pPr>
      <w:r>
        <w:rPr/>
        <w:t>e9u4G3+3Ol1z0WyrUIxiLEFg1iScbct9r83b++nhE2UMSB4YLdkYgY24UDybjgnTpd10iPsBE2UFgA</w:t>
      </w:r>
    </w:p>
    <w:p>
      <w:pPr>
        <w:pStyle w:val="PreformattedText"/>
        <w:bidi w:val="0"/>
        <w:spacing w:before="0" w:after="0"/>
        <w:jc w:val="left"/>
        <w:rPr/>
      </w:pPr>
      <w:r>
        <w:rPr/>
        <w:t>Ba7Xx4BJ5uPBUnyLf01cDRB8JVBZLee5hf+G44PIxJ+599aU5hM2O3GB6o/igx8N7GxK+GCFlIxYE+</w:t>
      </w:r>
    </w:p>
    <w:p>
      <w:pPr>
        <w:pStyle w:val="PreformattedText"/>
        <w:bidi w:val="0"/>
        <w:spacing w:before="0" w:after="0"/>
        <w:jc w:val="left"/>
        <w:rPr/>
      </w:pPr>
      <w:r>
        <w:rPr/>
        <w:t>ABa/trSm5+EzY2jKesg6sjFiWBRuQCD32F24/t+n/h10sElURQNJhxe99H7SAnZu+5YAG+ZHBJYAFV</w:t>
      </w:r>
    </w:p>
    <w:p>
      <w:pPr>
        <w:pStyle w:val="PreformattedText"/>
        <w:bidi w:val="0"/>
        <w:spacing w:before="0" w:after="0"/>
        <w:jc w:val="left"/>
        <w:rPr/>
      </w:pPr>
      <w:r>
        <w:rPr/>
        <w:t>H0jmxtro4FVr4mcjHq3vaRFTYBrAHkgASFgLgEi6ntJYqDbgX10MM2qEzDjAUhPvfwyuTkBri2IMf0</w:t>
      </w:r>
    </w:p>
    <w:p>
      <w:pPr>
        <w:pStyle w:val="PreformattedText"/>
        <w:bidi w:val="0"/>
        <w:spacing w:before="0" w:after="0"/>
        <w:jc w:val="left"/>
        <w:rPr/>
      </w:pPr>
      <w:r>
        <w:rPr/>
        <w:t>8FT3ZKAfrNxwfvzrpoKKicZ+YwJyR9NsQCUVSbixHde9mS3FvOr4syxF2uwKst2Y2GRBAIxsLnmx5u</w:t>
      </w:r>
    </w:p>
    <w:p>
      <w:pPr>
        <w:pStyle w:val="PreformattedText"/>
        <w:bidi w:val="0"/>
        <w:spacing w:before="0" w:after="0"/>
        <w:jc w:val="left"/>
        <w:rPr/>
      </w:pPr>
      <w:r>
        <w:rPr/>
        <w:t>MudEJyylj28X4sOOSLg838BjY/zfl0QirZXByTK4IBuX5uCoHOJUfVxfUEA7iEbxJAIVizriE7ceSS</w:t>
      </w:r>
    </w:p>
    <w:p>
      <w:pPr>
        <w:pStyle w:val="PreformattedText"/>
        <w:bidi w:val="0"/>
        <w:spacing w:before="0" w:after="0"/>
        <w:jc w:val="left"/>
        <w:rPr/>
      </w:pPr>
      <w:r>
        <w:rPr/>
        <w:t>HK+QgXg+/wD5tKRQu+lQgE2JBzZb8guO4Ani+PAJUeDwe7/TqutdNYSJnGIbJLZAWXIhcwxsqhDZlK</w:t>
      </w:r>
    </w:p>
    <w:p>
      <w:pPr>
        <w:pStyle w:val="PreformattedText"/>
        <w:bidi w:val="0"/>
        <w:spacing w:before="0" w:after="0"/>
        <w:jc w:val="left"/>
        <w:rPr/>
      </w:pPr>
      <w:r>
        <w:rPr/>
        <w:t>jkcWtqI6i1aV+qDBLNkSuXTRQcsPbk8lL8C1x26IybH4ypV4JzLY+RjZSqZKGyZjcktZWJUDyv82iP</w:t>
      </w:r>
    </w:p>
    <w:p>
      <w:pPr>
        <w:pStyle w:val="PreformattedText"/>
        <w:bidi w:val="0"/>
        <w:spacing w:before="0" w:after="0"/>
        <w:jc w:val="left"/>
        <w:rPr/>
      </w:pPr>
      <w:r>
        <w:rPr/>
        <w:t>KhWqDdHJQnJ7G5VS5sSuNyScyWuOB41BAO8JWam4u3fnkEyVlJYMQMwg8obcfmAGWhjQJjI7qGCjT5</w:t>
      </w:r>
    </w:p>
    <w:p>
      <w:pPr>
        <w:pStyle w:val="PreformattedText"/>
        <w:bidi w:val="0"/>
        <w:spacing w:before="0" w:after="0"/>
        <w:jc w:val="left"/>
        <w:rPr/>
      </w:pPr>
      <w:r>
        <w:rPr/>
        <w:t>sr9Vi4tJ3JaxILFWKhiSVI71PsD76BVCtoNiM+jdyVWuxjtYBluWQMRGMmZmfIqL5Fwbm9hb9dW4YG</w:t>
      </w:r>
    </w:p>
    <w:p>
      <w:pPr>
        <w:pStyle w:val="PreformattedText"/>
        <w:bidi w:val="0"/>
        <w:spacing w:before="0" w:after="0"/>
        <w:jc w:val="left"/>
        <w:rPr/>
      </w:pPr>
      <w:r>
        <w:rPr/>
        <w:t>VveikA7i5TNwS7LbsZlIuRkVdSCQyg3Vgq2bLkq1106qFFDaSFJGg0ldmsWa6vkbuwuwU38SsCL4WF</w:t>
      </w:r>
    </w:p>
    <w:p>
      <w:pPr>
        <w:pStyle w:val="PreformattedText"/>
        <w:bidi w:val="0"/>
        <w:spacing w:before="0" w:after="0"/>
        <w:jc w:val="left"/>
        <w:rPr/>
      </w:pPr>
      <w:r>
        <w:rPr/>
        <w:t>vBsuPb3HVB5n+P9JswySi3GAF/KwbPAKeSpdC6mxAu6nuuOOV44XSlgCOIVHhcCAlFZizSDKMODdiF</w:t>
      </w:r>
    </w:p>
    <w:p>
      <w:pPr>
        <w:pStyle w:val="PreformattedText"/>
        <w:bidi w:val="0"/>
        <w:spacing w:before="0" w:after="0"/>
        <w:jc w:val="left"/>
        <w:rPr/>
      </w:pPr>
      <w:r>
        <w:rPr/>
        <w:t>IEYewCkHn8tssWY6qxDmRidMsJYKNQWhso4YMFZQBkVsDijY2sODftK/w6iEu21RZWV+5jcBmdXRZS</w:t>
      </w:r>
    </w:p>
    <w:p>
      <w:pPr>
        <w:pStyle w:val="PreformattedText"/>
        <w:bidi w:val="0"/>
        <w:spacing w:before="0" w:after="0"/>
        <w:jc w:val="left"/>
        <w:rPr/>
      </w:pPr>
      <w:r>
        <w:rPr/>
        <w:t>pd78AEgAceA3d9OkcsBQ2hNhbbHYBiVlYnl2AbqKCc725dSvGPAIx1elFBfenOdQHORtFMvlAqYeAQ</w:t>
      </w:r>
    </w:p>
    <w:p>
      <w:pPr>
        <w:pStyle w:val="PreformattedText"/>
        <w:bidi w:val="0"/>
        <w:spacing w:before="0" w:after="0"/>
        <w:jc w:val="left"/>
        <w:rPr/>
      </w:pPr>
      <w:r>
        <w:rPr/>
        <w:t>TYEXzsCAqKptio9xf8/vqkCs1bky5sTNhgHiZjr/AFlmpFB/DIKkchSDkOBcSFeLEj24/Llq1bCE9Z</w:t>
      </w:r>
    </w:p>
    <w:p>
      <w:pPr>
        <w:pStyle w:val="PreformattedText"/>
        <w:bidi w:val="0"/>
        <w:spacing w:before="0" w:after="0"/>
        <w:jc w:val="left"/>
        <w:rPr/>
      </w:pPr>
      <w:r>
        <w:rPr/>
        <w:t>VJ2CO9uoQQ2XIVsSxYDAktcEW54Nz+mWgAOAWPFCSsaDLK+bCO4NsbvcHJFJt4Fr+L9v1HUAcFm9IQ</w:t>
      </w:r>
    </w:p>
    <w:p>
      <w:pPr>
        <w:pStyle w:val="PreformattedText"/>
        <w:bidi w:val="0"/>
        <w:spacing w:before="0" w:after="0"/>
        <w:jc w:val="left"/>
        <w:rPr/>
      </w:pPr>
      <w:r>
        <w:rPr/>
        <w:t>yMB2jD2LszEqQL/Tw8hANrdhI9r6ZXJoEamQQCKMkYFwUubXIES2AZ0sWZ1Gdg4OV7/+/bqyJm4fbt</w:t>
      </w:r>
    </w:p>
    <w:p>
      <w:pPr>
        <w:pStyle w:val="PreformattedText"/>
        <w:bidi w:val="0"/>
        <w:spacing w:before="0" w:after="0"/>
        <w:jc w:val="left"/>
        <w:rPr/>
      </w:pPr>
      <w:r>
        <w:rPr/>
        <w:t>D40FioJkFlJ4xvzYoOO2QGwP20SuFqjWCnqXPjm1nceVuLOQMf0t+uiEw6EqRbJrgENYX4A4B4Qi3A</w:t>
      </w:r>
    </w:p>
    <w:p>
      <w:pPr>
        <w:pStyle w:val="PreformattedText"/>
        <w:bidi w:val="0"/>
        <w:spacing w:before="0" w:after="0"/>
        <w:jc w:val="left"/>
        <w:rPr/>
      </w:pPr>
      <w:r>
        <w:rPr/>
        <w:t>9/zaIQUxC3SBxLdvK5W4xutjcNY8+w+rRCNMCytbpjuKkuv+ZIhxAxv5+q1vAX+LUhiOsIKVsWxJNm</w:t>
      </w:r>
    </w:p>
    <w:p>
      <w:pPr>
        <w:pStyle w:val="PreformattedText"/>
        <w:bidi w:val="0"/>
        <w:spacing w:before="0" w:after="0"/>
        <w:jc w:val="left"/>
        <w:rPr/>
      </w:pPr>
      <w:r>
        <w:rPr/>
        <w:t>NweGuHBHHsx7v1t7d2r4QcXMigXPfHZQGWyjnm3BPvyeMtLmGbL1hN71AHVbu4VmKgliQwOV8j9mxF</w:t>
      </w:r>
    </w:p>
    <w:p>
      <w:pPr>
        <w:pStyle w:val="PreformattedText"/>
        <w:bidi w:val="0"/>
        <w:spacing w:before="0" w:after="0"/>
        <w:jc w:val="left"/>
        <w:rPr/>
      </w:pPr>
      <w:r>
        <w:rPr/>
        <w:t>vvxrzM9RIOQEu1vB5NmYN+oI8/X7+4/vohA3FxYgEXK2yIvbmwB4xFvsedEZWIIPhEE4g/SrWfuA7r</w:t>
      </w:r>
    </w:p>
    <w:p>
      <w:pPr>
        <w:pStyle w:val="PreformattedText"/>
        <w:bidi w:val="0"/>
        <w:spacing w:before="0" w:after="0"/>
        <w:jc w:val="left"/>
        <w:rPr/>
      </w:pPr>
      <w:r>
        <w:rPr/>
        <w:t>FR2rYci/H3I0ri1MZHyvmqMtYG1iALIoA5jxHeEQHu+/8ARstUzUjZxmAgrripyfsJIs1uS4yUg8EW</w:t>
      </w:r>
    </w:p>
    <w:p>
      <w:pPr>
        <w:pStyle w:val="PreformattedText"/>
        <w:bidi w:val="0"/>
        <w:spacing w:before="0" w:after="0"/>
        <w:jc w:val="left"/>
        <w:rPr/>
      </w:pPr>
      <w:r>
        <w:rPr/>
        <w:t>AUc+TjojSPl/S5FiSGNmcgERkMVHNzcg+V0E7kmECkW1wewAEqxtkBazqbG4Y+LeP4ftokDc7efGCG</w:t>
      </w:r>
    </w:p>
    <w:p>
      <w:pPr>
        <w:pStyle w:val="PreformattedText"/>
        <w:bidi w:val="0"/>
        <w:spacing w:before="0" w:after="0"/>
        <w:jc w:val="left"/>
        <w:rPr/>
      </w:pPr>
      <w:r>
        <w:rPr/>
        <w:t>wHauX0gEEWAxYIHbzG1i17+yf00SYFJ7AlMWJGJ4Dhh+YkWAuAT7/TooHcXIviC+MjZQQPIJPD8X7i</w:t>
      </w:r>
    </w:p>
    <w:p>
      <w:pPr>
        <w:pStyle w:val="PreformattedText"/>
        <w:bidi w:val="0"/>
        <w:spacing w:before="0" w:after="0"/>
        <w:jc w:val="left"/>
        <w:rPr/>
      </w:pPr>
      <w:r>
        <w:rPr/>
        <w:t>e4ZC/ni33+nUMBWulSZETewuCxbIE42FlYhWYfS+ONjYn6stUQjGJUKLWAZTIEYKput24IubjgkcG/</w:t>
      </w:r>
    </w:p>
    <w:p>
      <w:pPr>
        <w:pStyle w:val="PreformattedText"/>
        <w:bidi w:val="0"/>
        <w:spacing w:before="0" w:after="0"/>
        <w:jc w:val="left"/>
        <w:rPr/>
      </w:pPr>
      <w:r>
        <w:rPr/>
        <w:t>Gr1FACV4zUAuXRo2UybIA5DiM3xCBjYJb3U/nNxcL26mUEZiSGjQ5LMSS2QyTElVktYmIWAQqQoPuf</w:t>
      </w:r>
    </w:p>
    <w:p>
      <w:pPr>
        <w:pStyle w:val="PreformattedText"/>
        <w:bidi w:val="0"/>
        <w:spacing w:before="0" w:after="0"/>
        <w:jc w:val="left"/>
        <w:rPr/>
      </w:pPr>
      <w:r>
        <w:rPr/>
        <w:t>q1anKfjEfmMYsRzwwuGJxCxmzEle0Hs8A83JbLTxZhbMMhwCcmyDAXAN+xPBLHwDax0QjoQMcsbE2b</w:t>
      </w:r>
    </w:p>
    <w:p>
      <w:pPr>
        <w:pStyle w:val="PreformattedText"/>
        <w:bidi w:val="0"/>
        <w:spacing w:before="0" w:after="0"/>
        <w:jc w:val="left"/>
        <w:rPr/>
      </w:pPr>
      <w:r>
        <w:rPr/>
        <w:t>DL6BwwzsOBfhSRfUEWCPGTqD7RDoCMvylMiqMpyyuwYHxccHnmxOq8IXiAiRimk9jZZZ6Vsg1ypK2I</w:t>
      </w:r>
    </w:p>
    <w:p>
      <w:pPr>
        <w:pStyle w:val="PreformattedText"/>
        <w:bidi w:val="0"/>
        <w:spacing w:before="0" w:after="0"/>
        <w:jc w:val="left"/>
        <w:rPr/>
      </w:pPr>
      <w:r>
        <w:rPr/>
        <w:t>4AIDEKEZvHs3F72vrpYY0odTMGIf91BWlS1UYJx4UluwA2GXuxLgXZQDbkAd2uphC6saVOY51fTrLb</w:t>
      </w:r>
    </w:p>
    <w:p>
      <w:pPr>
        <w:pStyle w:val="PreformattedText"/>
        <w:bidi w:val="0"/>
        <w:spacing w:before="0" w:after="0"/>
        <w:jc w:val="left"/>
        <w:rPr/>
      </w:pPr>
      <w:r>
        <w:rPr/>
        <w:t>t+dlNj2qCGUWGQJHc3u5PPi3b/ABa14fWU7S10mKguWAsTYECyljyuVySxPueLrrSg0vxlDFQCWNDr</w:t>
      </w:r>
    </w:p>
    <w:p>
      <w:pPr>
        <w:pStyle w:val="PreformattedText"/>
        <w:bidi w:val="0"/>
        <w:spacing w:before="0" w:after="0"/>
        <w:jc w:val="left"/>
        <w:rPr/>
      </w:pPr>
      <w:r>
        <w:rPr/>
        <w:t>LrtXLAi7N22JubEEqcivg3/9OdaiLr2TALugauX3b7YxqwOXAA5XI3/iCm//AOLUyjE52+MtlMTwSP</w:t>
      </w:r>
    </w:p>
    <w:p>
      <w:pPr>
        <w:pStyle w:val="PreformattedText"/>
        <w:bidi w:val="0"/>
        <w:spacing w:before="0" w:after="0"/>
        <w:jc w:val="left"/>
        <w:rPr/>
      </w:pPr>
      <w:r>
        <w:rPr/>
        <w:t>ItwSf9IuR9/Ptq9RlAHhEk5AluAfpsBbypse7uNsef99TCScS+/gePtn7WAU28H257tEIaoJAuBcWs</w:t>
      </w:r>
    </w:p>
    <w:p>
      <w:pPr>
        <w:pStyle w:val="PreformattedText"/>
        <w:bidi w:val="0"/>
        <w:spacing w:before="0" w:after="0"/>
        <w:jc w:val="left"/>
        <w:rPr/>
      </w:pPr>
      <w:r>
        <w:rPr/>
        <w:t>CLC5GShifH66rZgAUrT+sDpQPejwFxzcWNjexXusD5sL2H99V7eyX4bNhIMqZs3keycsQpva1wLjgk</w:t>
      </w:r>
    </w:p>
    <w:p>
      <w:pPr>
        <w:pStyle w:val="PreformattedText"/>
        <w:bidi w:val="0"/>
        <w:spacing w:before="0" w:after="0"/>
        <w:jc w:val="left"/>
        <w:rPr/>
      </w:pPr>
      <w:r>
        <w:rPr/>
        <w:t>m2RNl4sB40TTEm4IscST5cfUB+W3uLaIRNu2wBxF+Ab93INr3uwt7aIRDL4ysbC2IOVgTwBfxfu++i</w:t>
      </w:r>
    </w:p>
    <w:p>
      <w:pPr>
        <w:pStyle w:val="PreformattedText"/>
        <w:bidi w:val="0"/>
        <w:spacing w:before="0" w:after="0"/>
        <w:jc w:val="left"/>
        <w:rPr/>
      </w:pPr>
      <w:r>
        <w:rPr/>
        <w:t>EQY+WvcFRkvHjwTbnjn/AK6JANgHxiDHwvFyRkbC4s3ixJ5N/wDbUWPGKXWjA5k8kHggi5B488XJsR</w:t>
      </w:r>
    </w:p>
    <w:p>
      <w:pPr>
        <w:pStyle w:val="PreformattedText"/>
        <w:bidi w:val="0"/>
        <w:spacing w:before="0" w:after="0"/>
        <w:jc w:val="left"/>
        <w:rPr/>
      </w:pPr>
      <w:r>
        <w:rPr/>
        <w:t>z/AE0pS+9KpHOoLGxPHJyANvNr24vb/YaVhkU9bluCf9xR7GP5YOyAkWY2/MSeR5IIHA49vbu1lY2S</w:t>
      </w:r>
    </w:p>
    <w:p>
      <w:pPr>
        <w:pStyle w:val="PreformattedText"/>
        <w:bidi w:val="0"/>
        <w:spacing w:before="0" w:after="0"/>
        <w:jc w:val="left"/>
        <w:rPr/>
      </w:pPr>
      <w:r>
        <w:rPr/>
        <w:t>ZrmBHYW5yHnHtyvcg2PCgAW/5dRCOhOywJHNw3kcgHk+4AA0S1TSXM48A2B5JBxtjcclwbX458fm1n</w:t>
      </w:r>
    </w:p>
    <w:p>
      <w:pPr>
        <w:pStyle w:val="PreformattedText"/>
        <w:bidi w:val="0"/>
        <w:spacing w:before="0" w:after="0"/>
        <w:jc w:val="left"/>
        <w:rPr/>
      </w:pPr>
      <w:r>
        <w:rPr/>
        <w:t>+MYa0TvUQUv5AxHnj3ysVHmwHb7aJMRj4ItldrgAnx7Xb/AKj7+NEITFES2J44JPI5A8km/By9vGiK</w:t>
      </w:r>
    </w:p>
    <w:p>
      <w:pPr>
        <w:pStyle w:val="PreformattedText"/>
        <w:bidi w:val="0"/>
        <w:spacing w:before="0" w:after="0"/>
        <w:jc w:val="left"/>
        <w:rPr/>
      </w:pPr>
      <w:r>
        <w:rPr/>
        <w:t>/KZIxxglRYhbWYXAAJPAAI8f+2nVc3FfKYi7D50Oih545vb2uRY8ccAcHVwJAUerEklHBiD5Y+PNsc</w:t>
      </w:r>
    </w:p>
    <w:p>
      <w:pPr>
        <w:pStyle w:val="PreformattedText"/>
        <w:bidi w:val="0"/>
        <w:spacing w:before="0" w:after="0"/>
        <w:jc w:val="left"/>
        <w:rPr/>
      </w:pPr>
      <w:r>
        <w:rPr/>
        <w:t>SDyD5HOohDlisPAuQLC1kI9xxwAb+/20QU2NRr1+dNefFFah/TMW0U0MdVP6j3vZtk+VkZ41qoKvcY</w:t>
      </w:r>
    </w:p>
    <w:p>
      <w:pPr>
        <w:pStyle w:val="PreformattedText"/>
        <w:bidi w:val="0"/>
        <w:spacing w:before="0" w:after="0"/>
        <w:jc w:val="left"/>
        <w:rPr/>
      </w:pPr>
      <w:r>
        <w:rPr/>
        <w:t>TVQNIp4ikgRklLcCGWR7NbRGviqtfy/9+fZPkz/xY/2ivTvpz/Cw+JM/oHca7d99/bq+Pfrj0tPUND</w:t>
      </w:r>
    </w:p>
    <w:p>
      <w:pPr>
        <w:pStyle w:val="PreformattedText"/>
        <w:bidi w:val="0"/>
        <w:spacing w:before="0" w:after="0"/>
        <w:jc w:val="left"/>
        <w:rPr/>
      </w:pPr>
      <w:r>
        <w:rPr/>
        <w:t>Htu6b9stN8Q6r4bR7T6eoNzlY7d6bjq/T+7fKRF1R4aesqOwSm1OIQMM0eYzXhqTiC+4J8HHxZ3Dbt</w:t>
      </w:r>
    </w:p>
    <w:p>
      <w:pPr>
        <w:pStyle w:val="PreformattedText"/>
        <w:bidi w:val="0"/>
        <w:spacing w:before="0" w:after="0"/>
        <w:jc w:val="left"/>
        <w:rPr/>
      </w:pPr>
      <w:r>
        <w:rPr/>
        <w:t>z+IXrOSKq3hk2r1Kdg2Ol3hKQ1lJ6a9MwNs0CVz0M0kCzQ0u2UFJFDC7RrFGuJsvdgZiGNTbsNvPWa</w:t>
      </w:r>
    </w:p>
    <w:p>
      <w:pPr>
        <w:pStyle w:val="PreformattedText"/>
        <w:bidi w:val="0"/>
        <w:spacing w:before="0" w:after="0"/>
        <w:jc w:val="left"/>
        <w:rPr/>
      </w:pPr>
      <w:r>
        <w:rPr/>
        <w:t>ppWaeKbAKr11U1KruOyGkhHzVZUH7IZmp1Ye4XH31YBQrwiyW3bGqlio4AzUW2QrRU6AiLJ3ewkmPg</w:t>
      </w:r>
    </w:p>
    <w:p>
      <w:pPr>
        <w:pStyle w:val="PreformattedText"/>
        <w:bidi w:val="0"/>
        <w:spacing w:before="0" w:after="0"/>
        <w:jc w:val="left"/>
        <w:rPr/>
      </w:pPr>
      <w:r>
        <w:rPr/>
        <w:t>VLGN3mYXPc38K6mB2PWUvd5hHXSwtMjipomqbRghEdwIqFDiO1hTwNJbxabUgEixrM7kEkDqJSpyZa</w:t>
      </w:r>
    </w:p>
    <w:p>
      <w:pPr>
        <w:pStyle w:val="PreformattedText"/>
        <w:bidi w:val="0"/>
        <w:spacing w:before="0" w:after="0"/>
        <w:jc w:val="left"/>
        <w:rPr/>
      </w:pPr>
      <w:r>
        <w:rPr/>
        <w:t>hmF8ql1kRja4MoWzMRwOWa+rgCAAdxKiG015pKyjGCOBSAsrdNj/8AoYBfj7glLn9G1MsIFUNo1HKG</w:t>
      </w:r>
    </w:p>
    <w:p>
      <w:pPr>
        <w:pStyle w:val="PreformattedText"/>
        <w:bidi w:val="0"/>
        <w:spacing w:before="0" w:after="0"/>
        <w:jc w:val="left"/>
        <w:rPr/>
      </w:pPr>
      <w:r>
        <w:rPr/>
        <w:t>pY15z+fifggFjLBjYGxtbH/bSENZ8KkMQAfbO+3wuokWi26YLhjCjPkBZ8YlaSMC5OZkx/qC2vCfKT</w:t>
      </w:r>
    </w:p>
    <w:p>
      <w:pPr>
        <w:pStyle w:val="PreformattedText"/>
        <w:bidi w:val="0"/>
        <w:spacing w:before="0" w:after="0"/>
        <w:jc w:val="left"/>
        <w:rPr/>
      </w:pPr>
      <w:r>
        <w:rPr/>
        <w:t>f/AKQ+utz6h8hLWBhV6us72fDpLKiyvIElppJFAsIzKkYKLGxF8ubKOLfm4bXBxLJFz1SNSt787f7I</w:t>
      </w:r>
    </w:p>
    <w:p>
      <w:pPr>
        <w:pStyle w:val="PreformattedText"/>
        <w:bidi w:val="0"/>
        <w:spacing w:before="0" w:after="0"/>
        <w:jc w:val="left"/>
        <w:rPr/>
      </w:pPr>
      <w:r>
        <w:rPr/>
        <w:t>8UNFtwXGK1DFTVeZMqtPiZc5HWwJZZFtblMW0vozZIEbOMgF7zcHoqo2uereSeppoxhUvFIzJHTwJg</w:t>
      </w:r>
    </w:p>
    <w:p>
      <w:pPr>
        <w:pStyle w:val="PreformattedText"/>
        <w:bidi w:val="0"/>
        <w:spacing w:before="0" w:after="0"/>
        <w:jc w:val="left"/>
        <w:rPr/>
      </w:pPr>
      <w:r>
        <w:rPr/>
        <w:t>kRkEZbiMStJbgEtjgpGjEwHdQuEhaThY+FgsTiYoX48M7SemvWHo/aKQxbjuiyzQxIgTbaaoqmpgVK</w:t>
      </w:r>
    </w:p>
    <w:p>
      <w:pPr>
        <w:pStyle w:val="PreformattedText"/>
        <w:bidi w:val="0"/>
        <w:spacing w:before="0" w:after="0"/>
        <w:jc w:val="left"/>
        <w:rPr/>
      </w:pPr>
      <w:r>
        <w:rPr/>
        <w:t>rJFHSwl0QShWB7vu3vqU+Se0uL9GFa+8wWTifLPZcP8A/FzD2cU2h6b+KvpSn3GGeWrqzTUgApNvaj</w:t>
      </w:r>
    </w:p>
    <w:p>
      <w:pPr>
        <w:pStyle w:val="PreformattedText"/>
        <w:bidi w:val="0"/>
        <w:spacing w:before="0" w:after="0"/>
        <w:jc w:val="left"/>
        <w:rPr/>
      </w:pPr>
      <w:r>
        <w:rPr/>
        <w:t>jo6iRKqMh0eGap6jSBVzYgYdWQ2X6mGk/InaiAWyqq/TKD/qDsZtVDX9n807J7R8QNgr4HEVVTSN1o</w:t>
      </w:r>
    </w:p>
    <w:p>
      <w:pPr>
        <w:pStyle w:val="PreformattedText"/>
        <w:bidi w:val="0"/>
        <w:spacing w:before="0" w:after="0"/>
        <w:jc w:val="left"/>
        <w:rPr/>
      </w:pPr>
      <w:r>
        <w:rPr/>
        <w:t>mZnrqWnhREhkaaKrCVJQFYVxARu/ILld9Y8b5N7SvKmb5s2YHyp2dhxvll92T1lt5JWOqp55af5iCB</w:t>
      </w:r>
    </w:p>
    <w:p>
      <w:pPr>
        <w:pStyle w:val="PreformattedText"/>
        <w:bidi w:val="0"/>
        <w:spacing w:before="0" w:after="0"/>
        <w:jc w:val="left"/>
        <w:rPr/>
      </w:pPr>
      <w:r>
        <w:rPr/>
        <w:t>o6mKlopquTpxSxwrkXVIIahUDkA5yMsV75a5mJ2fHQkMpX6s7WD27BxFBRw2vrS/bJv9HVVqzySyBd</w:t>
      </w:r>
    </w:p>
    <w:p>
      <w:pPr>
        <w:pStyle w:val="PreformattedText"/>
        <w:bidi w:val="0"/>
        <w:spacing w:before="0" w:after="0"/>
        <w:jc w:val="left"/>
        <w:rPr/>
      </w:pPr>
      <w:r>
        <w:rPr/>
        <w:t>yElPUlGBiggg6ciqGdhy89Myjgs64he0NrP6OmIYHbL58/56K4wZAUYcM3Pt6bZBSJGBG9NVTSxZ55</w:t>
      </w:r>
    </w:p>
    <w:p>
      <w:pPr>
        <w:pStyle w:val="PreformattedText"/>
        <w:bidi w:val="0"/>
        <w:spacing w:before="0" w:after="0"/>
        <w:jc w:val="left"/>
        <w:rPr/>
      </w:pPr>
      <w:r>
        <w:rPr/>
        <w:t>GQPG9RUGR2PbdXjQGwUJbLK2OlGEgBAGhiDGxXYMW1SWvYEphLAqBUaNo6dumLTdKrqgkM5LD8SLvU</w:t>
      </w:r>
    </w:p>
    <w:p>
      <w:pPr>
        <w:pStyle w:val="PreformattedText"/>
        <w:bidi w:val="0"/>
        <w:spacing w:before="0" w:after="0"/>
        <w:jc w:val="left"/>
        <w:rPr/>
      </w:pPr>
      <w:r>
        <w:rPr/>
        <w:t>KblivkKuqwgFEaZYzszKxJ03+7No0dJT0kc8dI/Uiip5zPMEUQfMVcDspaNmyWdYZZOogIWLp4KGxv</w:t>
      </w:r>
    </w:p>
    <w:p>
      <w:pPr>
        <w:pStyle w:val="PreformattedText"/>
        <w:bidi w:val="0"/>
        <w:spacing w:before="0" w:after="0"/>
        <w:jc w:val="left"/>
        <w:rPr/>
      </w:pPr>
      <w:r>
        <w:rPr/>
        <w:t>q/DUITlGig/a3tmN2bEylt74fmr54fGR0U8f73paOkmEUVZHIZTKUwjkV3pxUTAKQtShhmA5AKSLh2</w:t>
      </w:r>
    </w:p>
    <w:p>
      <w:pPr>
        <w:pStyle w:val="PreformattedText"/>
        <w:bidi w:val="0"/>
        <w:spacing w:before="0" w:after="0"/>
        <w:jc w:val="left"/>
        <w:rPr/>
      </w:pPr>
      <w:r>
        <w:rPr/>
        <w:t>azY7IHVE2b9p0OzoxRmZbZY5JWfu+lQGKUtSVgrsQ8eQhETSVMvRY8SW6ahixQiHP3B0uHiLhgE7rK</w:t>
      </w:r>
    </w:p>
    <w:p>
      <w:pPr>
        <w:pStyle w:val="PreformattedText"/>
        <w:bidi w:val="0"/>
        <w:spacing w:before="0" w:after="0"/>
        <w:jc w:val="left"/>
        <w:rPr/>
      </w:pPr>
      <w:r>
        <w:rPr/>
        <w:t>sXBbEJIrK3DJWWXoxbQAIzQ1ZZ4kZ7KHdVo6g1FgWEherV7A8GHEN9S61OGCYenA2uX8JhVbbG9fD0</w:t>
      </w:r>
    </w:p>
    <w:p>
      <w:pPr>
        <w:pStyle w:val="PreformattedText"/>
        <w:bidi w:val="0"/>
        <w:spacing w:before="0" w:after="0"/>
        <w:jc w:val="left"/>
        <w:rPr/>
      </w:pPr>
      <w:r>
        <w:rPr/>
        <w:t>/m4fsmst03JUlFRNK5L0VH1jeKSOoZFeAQ1HXUD5ZJ44jG4UFJHPaxGq24AGZjt/19n4Tbh4fpNF8W</w:t>
      </w:r>
    </w:p>
    <w:p>
      <w:pPr>
        <w:pStyle w:val="PreformattedText"/>
        <w:bidi w:val="0"/>
        <w:spacing w:before="0" w:after="0"/>
        <w:jc w:val="left"/>
        <w:rPr/>
      </w:pPr>
      <w:r>
        <w:rPr/>
        <w:t>8/OkU0/Qm2ufrSUtIsNLNuC03TdP8A9oIfmvlwG69WzDqCe6sfJVe06ReF8NwxVd2I+Ob7fbLspdcZ</w:t>
      </w:r>
    </w:p>
    <w:p>
      <w:pPr>
        <w:pStyle w:val="PreformattedText"/>
        <w:bidi w:val="0"/>
        <w:spacing w:before="0" w:after="0"/>
        <w:jc w:val="left"/>
        <w:rPr/>
      </w:pPr>
      <w:r>
        <w:rPr/>
        <w:t>MufE5VzfN9b1fdksZoKOD5xcYEgerrJaWBgkolr2li2yjiaR26VN0txZmJ5AXJ3y1Ltu4OXVmy/bp8</w:t>
      </w:r>
    </w:p>
    <w:p>
      <w:pPr>
        <w:pStyle w:val="PreformattedText"/>
        <w:bidi w:val="0"/>
        <w:spacing w:before="0" w:after="0"/>
        <w:jc w:val="left"/>
        <w:rPr/>
      </w:pPr>
      <w:r>
        <w:rPr/>
        <w:t>2KFLEYTDWlVWPu8Rv3tJC1G6U6iqoXpVhiWgihnXtjp3oajcnqqmBnYBpUZU6am7OyiPIW4FAZQXBU</w:t>
      </w:r>
    </w:p>
    <w:p>
      <w:pPr>
        <w:pStyle w:val="PreformattedText"/>
        <w:bidi w:val="0"/>
        <w:spacing w:before="0" w:after="0"/>
        <w:jc w:val="left"/>
        <w:rPr/>
      </w:pPr>
      <w:r>
        <w:rPr/>
        <w:t>0w4v3WbBh2VfNmZTm+a1UDKVv3qlUr1lp5KxaqXcK2WvSrRcaeXqt8vStOEIqphRCxNsMqazL36MV3</w:t>
      </w:r>
    </w:p>
    <w:p>
      <w:pPr>
        <w:pStyle w:val="PreformattedText"/>
        <w:bidi w:val="0"/>
        <w:spacing w:before="0" w:after="0"/>
        <w:jc w:val="left"/>
        <w:rPr/>
      </w:pPr>
      <w:r>
        <w:rPr/>
        <w:t>Ho8gv0h738P2TRg4Vq4cDKoWsve/pxSS2DeEo2VBK8gSphqKsjqFonBi+aYoJLyU6Ex2U3CqpLN01Y</w:t>
      </w:r>
    </w:p>
    <w:p>
      <w:pPr>
        <w:pStyle w:val="PreformattedText"/>
        <w:bidi w:val="0"/>
        <w:spacing w:before="0" w:after="0"/>
        <w:jc w:val="left"/>
        <w:rPr/>
      </w:pPr>
      <w:r>
        <w:rPr/>
        <w:t>a0YS3RHFlrz82Z+1ECsxClh/3N2bXUrI9K1G0dQtTHPIs6vG6SV1OjGv3CaYt+InVfp05VbuWZ3buA</w:t>
      </w:r>
    </w:p>
    <w:p>
      <w:pPr>
        <w:pStyle w:val="PreformattedText"/>
        <w:bidi w:val="0"/>
        <w:spacing w:before="0" w:after="0"/>
        <w:jc w:val="left"/>
        <w:rPr/>
      </w:pPr>
      <w:r>
        <w:rPr/>
        <w:t>XWuAz4iADMzfr3pycTGARrOXL+nQfrmlxjk2akn7554JGed6rpiGWWioqClgk6SdU3qKiZZVcIp/yl</w:t>
      </w:r>
    </w:p>
    <w:p>
      <w:pPr>
        <w:pStyle w:val="PreformattedText"/>
        <w:bidi w:val="0"/>
        <w:spacing w:before="0" w:after="0"/>
        <w:jc w:val="left"/>
        <w:rPr/>
      </w:pPr>
      <w:r>
        <w:rPr/>
        <w:t>yRe22tP/AIi5tLVuv0fxTCe1YhQcIYLlrfKWP9sPi3qlhajalkik+Vbqo6xv3NWVIkilp4o2xdupLb</w:t>
      </w:r>
    </w:p>
    <w:p>
      <w:pPr>
        <w:pStyle w:val="PreformattedText"/>
        <w:bidi w:val="0"/>
        <w:spacing w:before="0" w:after="0"/>
        <w:jc w:val="left"/>
        <w:rPr/>
      </w:pPr>
      <w:r>
        <w:rPr/>
        <w:t>EsTi2Vma6reOzaIAuuGP1mR8W/SlmyjE96tl5YVB8RNliin22p3WjevjpJJIXDQNIVkgnpsJ6mNirS</w:t>
      </w:r>
    </w:p>
    <w:p>
      <w:pPr>
        <w:pStyle w:val="PreformattedText"/>
        <w:bidi w:val="0"/>
        <w:spacing w:before="0" w:after="0"/>
        <w:jc w:val="left"/>
        <w:rPr/>
      </w:pPr>
      <w:r>
        <w:rPr/>
        <w:t>KzcRS4OmKv0smU6uwsBwCGrPXC3XL4f4mTFdQQ6glL4lXlv1ouD1XR0W51VHU19HL065YYBDWRVi9O</w:t>
      </w:r>
    </w:p>
    <w:p>
      <w:pPr>
        <w:pStyle w:val="PreformattedText"/>
        <w:bidi w:val="0"/>
        <w:spacing w:before="0" w:after="0"/>
        <w:jc w:val="left"/>
        <w:rPr/>
      </w:pPr>
      <w:r>
        <w:rPr/>
        <w:t>GNzTdWqyBpqZ/mRLMhVZFyXE/Te4dlxRiFSmt8PnwlT9qwThqUbLpxaV+X1vViaP4jen5aXcdpffNu</w:t>
      </w:r>
    </w:p>
    <w:p>
      <w:pPr>
        <w:pStyle w:val="PreformattedText"/>
        <w:bidi w:val="0"/>
        <w:spacing w:before="0" w:after="0"/>
        <w:jc w:val="left"/>
        <w:rPr/>
      </w:pPr>
      <w:r>
        <w:rPr/>
        <w:t>mrpYDTCm2/cqJtwhh3iNaqtaj26tmjaqSKCmZRGgMsMTM9lvqz/w8X0eLmQqKy2Nefm2+yZj2rCOLh</w:t>
      </w:r>
    </w:p>
    <w:p>
      <w:pPr>
        <w:pStyle w:val="PreformattedText"/>
        <w:bidi w:val="0"/>
        <w:spacing w:before="0" w:after="0"/>
        <w:jc w:val="left"/>
        <w:rPr/>
      </w:pPr>
      <w:r>
        <w:rPr/>
        <w:t>FSGKmzfeybcX5psNfUWy7vTzfM120gxS01FK8hiln2+pqZKQR7VXF3UbdO9HBSlIGBV1zcZt2604nZ</w:t>
      </w:r>
    </w:p>
    <w:p>
      <w:pPr>
        <w:pStyle w:val="PreformattedText"/>
        <w:bidi w:val="0"/>
        <w:spacing w:before="0" w:after="0"/>
        <w:jc w:val="left"/>
        <w:rPr/>
      </w:pPr>
      <w:r>
        <w:rPr/>
        <w:t>M41w9W0+by8OnwmJe1HDbhc0uZsv28Xvb7yXrNy9H1EkRrq/ZChMWVRLVKaKnWVXFJHLXArCAzLDCk</w:t>
      </w:r>
    </w:p>
    <w:p>
      <w:pPr>
        <w:pStyle w:val="PreformattedText"/>
        <w:bidi w:val="0"/>
        <w:spacing w:before="0" w:after="0"/>
        <w:jc w:val="left"/>
        <w:rPr/>
      </w:pPr>
      <w:r>
        <w:rPr/>
        <w:t>RZc5Py5XATE7GrMqumv1oYXbMRVJRzTfm8fe+tAazcQDMKhuqxjNQIoYu2WlSbB6qaJ2JDyzIqYRMS</w:t>
      </w:r>
    </w:p>
    <w:p>
      <w:pPr>
        <w:pStyle w:val="PreformattedText"/>
        <w:bidi w:val="0"/>
        <w:spacing w:before="0" w:after="0"/>
        <w:jc w:val="left"/>
        <w:rPr/>
      </w:pPr>
      <w:r>
        <w:rPr/>
        <w:t>iJl2LrBjq+EW9KMp/l+b+yzp9mbCxQvoTp63veA+b+sqm9xQVFNG87RzNSFJJJKeO3TMO4CSOGmkT6</w:t>
      </w:r>
    </w:p>
    <w:p>
      <w:pPr>
        <w:pStyle w:val="PreformattedText"/>
        <w:bidi w:val="0"/>
        <w:spacing w:before="0" w:after="0"/>
        <w:jc w:val="left"/>
        <w:rPr/>
      </w:pPr>
      <w:r>
        <w:rPr/>
        <w:t>mTqSdSNCGxX7ll1xu14YdAXOYrxcPx4a/tnb7Kzo5CWoxOHX3l73n4TX7VZhaamZfxP3pXCZgoJaL5</w:t>
      </w:r>
    </w:p>
    <w:p>
      <w:pPr>
        <w:pStyle w:val="PreformattedText"/>
        <w:bidi w:val="0"/>
        <w:spacing w:before="0" w:after="0"/>
        <w:jc w:val="left"/>
        <w:rPr/>
      </w:pPr>
      <w:r>
        <w:rPr/>
        <w:t>apiCpi3/AAyrKmWPLFZDf6ba56kDMO9mbz82dEreRu7kX9f7Y3G0knyLTLJLLXpI9QsrXmqG21+isN</w:t>
      </w:r>
    </w:p>
    <w:p>
      <w:pPr>
        <w:pStyle w:val="PreformattedText"/>
        <w:bidi w:val="0"/>
        <w:spacing w:before="0" w:after="0"/>
        <w:jc w:val="left"/>
        <w:rPr/>
      </w:pPr>
      <w:r>
        <w:rPr/>
        <w:t>M1wcVhgqCBYBVwvz5FY2l8WYfp4SwotYigBVw+XwGb1pg10lUJpBEY4zP+74ESdc1hrBI0M00NsQad</w:t>
      </w:r>
    </w:p>
    <w:p>
      <w:pPr>
        <w:pStyle w:val="PreformattedText"/>
        <w:bidi w:val="0"/>
        <w:spacing w:before="0" w:after="0"/>
        <w:jc w:val="left"/>
        <w:rPr/>
      </w:pPr>
      <w:r>
        <w:rPr/>
        <w:t>YljMnHUaQo2WI1XiOXDEKct197+ksw1XCKoW1rMzfN34vehtQiy7asq4p1pRIZJEEcUsFU8yTyMqqb</w:t>
      </w:r>
    </w:p>
    <w:p>
      <w:pPr>
        <w:pStyle w:val="PreformattedText"/>
        <w:bidi w:val="0"/>
        <w:spacing w:before="0" w:after="0"/>
        <w:jc w:val="left"/>
        <w:rPr/>
      </w:pPr>
      <w:r>
        <w:rPr/>
        <w:t>M6hy6+WTBQOxW1SUAwsw4fel2Hi1ilebT/AK8+tKNvSIu4VNTWI9RIjVcNZAhjRZJJXFGsIselFF8v</w:t>
      </w:r>
    </w:p>
    <w:p>
      <w:pPr>
        <w:pStyle w:val="PreformattedText"/>
        <w:bidi w:val="0"/>
        <w:spacing w:before="0" w:after="0"/>
        <w:jc w:val="left"/>
        <w:rPr/>
      </w:pPr>
      <w:r>
        <w:rPr/>
        <w:t>HGQjEMwZH7cmGub2xU9JnxAXyhlZfjp82dLs+IWwgmG1BsrK3XTi+dNY+sZImhVKaK1PF8rTMZEYVc</w:t>
      </w:r>
    </w:p>
    <w:p>
      <w:pPr>
        <w:pStyle w:val="PreformattedText"/>
        <w:bidi w:val="0"/>
        <w:spacing w:before="0" w:after="0"/>
        <w:jc w:val="left"/>
        <w:rPr/>
      </w:pPr>
      <w:r>
        <w:rPr/>
        <w:t>qUscccZjKkYOomjBy4svGQvrmOyk0goH1uabMJWOrmj+WdCvizt8VTLVyhUAfOmhOGLK8AIMrDxHIW</w:t>
      </w:r>
    </w:p>
    <w:p>
      <w:pPr>
        <w:pStyle w:val="PreformattedText"/>
        <w:bidi w:val="0"/>
        <w:spacing w:before="0" w:after="0"/>
        <w:jc w:val="left"/>
        <w:rPr/>
      </w:pPr>
      <w:r>
        <w:rPr/>
        <w:t>kZg5BRk7sr66PZCBhrr1/r+kpxbGIRtlE8pPjZ6ahrpNzpyIR1jOyYB44ohNFVIlSqFvxlSqawIIW3</w:t>
      </w:r>
    </w:p>
    <w:p>
      <w:pPr>
        <w:pStyle w:val="PreformattedText"/>
        <w:bidi w:val="0"/>
        <w:spacing w:before="0" w:after="0"/>
        <w:jc w:val="left"/>
        <w:rPr/>
      </w:pPr>
      <w:r>
        <w:rPr/>
        <w:t>LZWvr0fydj5GJr3f7ZxflDBLAAjMPIueKvxw2+pG5JVFCnzEkFROYEfKm3DapJqWpMoxsydaOOxsCf</w:t>
      </w:r>
    </w:p>
    <w:p>
      <w:pPr>
        <w:pStyle w:val="PreformattedText"/>
        <w:bidi w:val="0"/>
        <w:spacing w:before="0" w:after="0"/>
        <w:jc w:val="left"/>
        <w:rPr/>
      </w:pPr>
      <w:r>
        <w:rPr/>
        <w:t>mvzDnX0b5I7QD2Y4ROuG2nwPFPlf+ouzFe1LjZf/AHLlPzk0bNOt/wAT6mo9R7Lt2+RRK1FPvUM+4I</w:t>
      </w:r>
    </w:p>
    <w:p>
      <w:pPr>
        <w:pStyle w:val="PreformattedText"/>
        <w:bidi w:val="0"/>
        <w:spacing w:before="0" w:after="0"/>
        <w:jc w:val="left"/>
        <w:rPr/>
      </w:pPr>
      <w:r>
        <w:rPr/>
        <w:t>jBpoa+pSXbt6omUBRHGK1Vq1bnISZEtbXoENsT1qeO7Qp9GpAzC/8AifsnUneZHbaNrh/N6b3XdaEE</w:t>
      </w:r>
    </w:p>
    <w:p>
      <w:pPr>
        <w:pStyle w:val="PreformattedText"/>
        <w:bidi w:val="0"/>
        <w:spacing w:before="0" w:after="0"/>
        <w:jc w:val="left"/>
        <w:rPr/>
      </w:pPr>
      <w:r>
        <w:rPr/>
        <w:t>E2MO5TDdliyP0qtXHuSpbgibW0GwBlvMPPn2TgsDXzTXn7IneJloBsdROkk23VPpvaqTcI4itp6Kqa</w:t>
      </w:r>
    </w:p>
    <w:p>
      <w:pPr>
        <w:pStyle w:val="PreformattedText"/>
        <w:bidi w:val="0"/>
        <w:spacing w:before="0" w:after="0"/>
        <w:jc w:val="left"/>
        <w:rPr/>
      </w:pPr>
      <w:r>
        <w:rPr/>
        <w:t>petiVVYYzos9PJGSQepDG17abAvM+YczFv7ZXiikU8woZpPb16fNRvWySRywVEz1ey7ZuUsRJhrq2c</w:t>
      </w:r>
    </w:p>
    <w:p>
      <w:pPr>
        <w:pStyle w:val="PreformattedText"/>
        <w:bidi w:val="0"/>
        <w:spacing w:before="0" w:after="0"/>
        <w:jc w:val="left"/>
        <w:rPr/>
      </w:pPr>
      <w:r>
        <w:rPr/>
        <w:t>R1W277AgUdOk3HaWppmxGKVUc8d2OrnNFiekpyksnxWbx+H1BUbnvVDsw+VMW+ekPWXoTcpapm6NLU</w:t>
      </w:r>
    </w:p>
    <w:p>
      <w:pPr>
        <w:pStyle w:val="PreformattedText"/>
        <w:bidi w:val="0"/>
        <w:spacing w:before="0" w:after="0"/>
        <w:jc w:val="left"/>
        <w:rPr/>
      </w:pPr>
      <w:r>
        <w:rPr/>
        <w:t>+lK/cKralQKbiuKU7COwIkMoRlZdSG1CnhzLHGlGuVpeKoy0VTsuUs1bT79tWx+oqvbtwV0aTdPS1X</w:t>
      </w:r>
    </w:p>
    <w:p>
      <w:pPr>
        <w:pStyle w:val="PreformattedText"/>
        <w:bidi w:val="0"/>
        <w:spacing w:before="0" w:after="0"/>
        <w:jc w:val="left"/>
        <w:rPr/>
      </w:pPr>
      <w:r>
        <w:rPr/>
        <w:t>P6F9UbddhctVbVXbNPCD9UMKnG6Y6ZfWB9X+2Gugy68UoPxG2hpdopDDUVU1NSbqfTkVRUuGlk9O7z</w:t>
      </w:r>
    </w:p>
    <w:p>
      <w:pPr>
        <w:pStyle w:val="PreformattedText"/>
        <w:bidi w:val="0"/>
        <w:spacing w:before="0" w:after="0"/>
        <w:jc w:val="left"/>
        <w:rPr/>
      </w:pPr>
      <w:r>
        <w:rPr/>
        <w:t>TVEnppnkESswhlpaeikHfnJQ8FstMqgfV92K+Y2eUTQ0EbSyU8VmNROJ9qdZAMfmHjTcdpVkY2ULMk</w:t>
      </w:r>
    </w:p>
    <w:p>
      <w:pPr>
        <w:pStyle w:val="PreformattedText"/>
        <w:bidi w:val="0"/>
        <w:spacing w:before="0" w:after="0"/>
        <w:jc w:val="left"/>
        <w:rPr/>
      </w:pPr>
      <w:r>
        <w:rPr/>
        <w:t>kJDc93H1NqSBs0SWWTq+ovT8lRmsu7bSYKqOOHHP5YQTzUkMqJ3yVb00O6UhQ26b0MTt9YbVbAFvao</w:t>
      </w:r>
    </w:p>
    <w:p>
      <w:pPr>
        <w:pStyle w:val="PreformattedText"/>
        <w:bidi w:val="0"/>
        <w:spacing w:before="0" w:after="0"/>
        <w:jc w:val="left"/>
        <w:rPr/>
      </w:pPr>
      <w:r>
        <w:rPr/>
        <w:t>jqwF3Jb0FMNy9S0m3rVQ08G40290KSSgGGEV2yVkyQuWayQy1lJHY+ztzw2qcpIrNc0KxvQZvPj59k</w:t>
      </w:r>
    </w:p>
    <w:p>
      <w:pPr>
        <w:pStyle w:val="PreformattedText"/>
        <w:bidi w:val="0"/>
        <w:spacing w:before="0" w:after="0"/>
        <w:jc w:val="left"/>
        <w:rPr/>
      </w:pPr>
      <w:r>
        <w:rPr/>
        <w:t>2h6Gq1SppqtVjelqZkWZaiNjEn7yhjkipyFYMYGqjCj24Uyee7SpWbXeWz6KPTVAnxP/AMOb9kep3T</w:t>
      </w:r>
    </w:p>
    <w:p>
      <w:pPr>
        <w:pStyle w:val="PreformattedText"/>
        <w:bidi w:val="0"/>
        <w:spacing w:before="0" w:after="0"/>
        <w:jc w:val="left"/>
        <w:rPr/>
      </w:pPr>
      <w:r>
        <w:rPr/>
        <w:t>eKTcPVfwS+M3xv9BU1DVVTLXpD6hhpfU3pHYtsrYc2SaD1NQ7HUIsyyQvDuzunMQ1kNr2nG6LiqD93</w:t>
      </w:r>
    </w:p>
    <w:p>
      <w:pPr>
        <w:pStyle w:val="PreformattedText"/>
        <w:bidi w:val="0"/>
        <w:spacing w:before="0" w:after="0"/>
        <w:jc w:val="left"/>
        <w:rPr/>
      </w:pPr>
      <w:r>
        <w:rPr/>
        <w:t>vTWvH2fB8UY/mn1w/sB/Eih+LX7JnwS9abXTyU9BuHozaqanhkkinkhSjpoYRG8kIAleItJE72BZ6V</w:t>
      </w:r>
    </w:p>
    <w:p>
      <w:pPr>
        <w:pStyle w:val="PreformattedText"/>
        <w:bidi w:val="0"/>
        <w:spacing w:before="0" w:after="0"/>
        <w:jc w:val="left"/>
        <w:rPr/>
      </w:pPr>
      <w:r>
        <w:rPr/>
        <w:t>29215ntwZO0Yitus7vZWDYKEbGd3aNLcW4Iw5th9N1+m/I/wDXXKfYfGdHdVIkrEnAFmNva65cXY+5</w:t>
      </w:r>
    </w:p>
    <w:p>
      <w:pPr>
        <w:pStyle w:val="PreformattedText"/>
        <w:bidi w:val="0"/>
        <w:spacing w:before="0" w:after="0"/>
        <w:jc w:val="left"/>
        <w:rPr/>
      </w:pPr>
      <w:r>
        <w:rPr/>
        <w:t>uLEcEfbnVLaqTv0+9L8A8w8I8yX8GxsSLC5S/glDxf7831RL9xqN4JLHa6gBk5xt9INyDYWBPlufc5</w:t>
      </w:r>
    </w:p>
    <w:p>
      <w:pPr>
        <w:pStyle w:val="PreformattedText"/>
        <w:bidi w:val="0"/>
        <w:spacing w:before="0" w:after="0"/>
        <w:jc w:val="left"/>
        <w:rPr/>
      </w:pPr>
      <w:r>
        <w:rPr/>
        <w:t>azzQDYB8YG68ZGwBuASvjxdwDwL28cjSpqcTh6/t5MmDmxVhyoucSFACsTzko8nhiSPA00IggFuScm</w:t>
      </w:r>
    </w:p>
    <w:p>
      <w:pPr>
        <w:pStyle w:val="PreformattedText"/>
        <w:bidi w:val="0"/>
        <w:spacing w:before="0" w:after="0"/>
        <w:jc w:val="left"/>
        <w:rPr/>
      </w:pPr>
      <w:r>
        <w:rPr/>
        <w:t>JVLjAgvZhkzH6B5BPnLTJzCES62uLkk2AFhyWABYWF/C8f6dXruPjKG3PxgUt8Da4GQHb4UEBTyfLc</w:t>
      </w:r>
    </w:p>
    <w:p>
      <w:pPr>
        <w:pStyle w:val="PreformattedText"/>
        <w:bidi w:val="0"/>
        <w:spacing w:before="0" w:after="0"/>
        <w:jc w:val="left"/>
        <w:rPr/>
      </w:pPr>
      <w:r>
        <w:rPr/>
        <w:t>ckeza0pzCZ8ZTmR792CMigsWFlGFwBYkXvZgRfyLG/trQnN8JmxxymQtZ3F8R4BJDBVFweSoBve9/0</w:t>
      </w:r>
    </w:p>
    <w:p>
      <w:pPr>
        <w:pStyle w:val="PreformattedText"/>
        <w:bidi w:val="0"/>
        <w:spacing w:before="0" w:after="0"/>
        <w:jc w:val="left"/>
        <w:rPr/>
      </w:pPr>
      <w:r>
        <w:rPr/>
        <w:t>OOuphLSKvgJz8Xds3k+f3lelPcwHdnZlPaLKL5A3I83UG9hroYJApvH+k5OLzP8ATIesuUsSLKpF+T</w:t>
      </w:r>
    </w:p>
    <w:p>
      <w:pPr>
        <w:pStyle w:val="PreformattedText"/>
        <w:bidi w:val="0"/>
        <w:spacing w:before="0" w:after="0"/>
        <w:jc w:val="left"/>
        <w:rPr/>
      </w:pPr>
      <w:r>
        <w:rPr/>
        <w:t>YXIsRYWuWsB4I1vwxSLpUwY3cHrXK5UAZsEVStycSwHGGItb8zAkWv+XXUw9SvWcZlo+yBFiDliw4a</w:t>
      </w:r>
    </w:p>
    <w:p>
      <w:pPr>
        <w:pStyle w:val="PreformattedText"/>
        <w:bidi w:val="0"/>
        <w:spacing w:before="0" w:after="0"/>
        <w:jc w:val="left"/>
        <w:rPr/>
      </w:pPr>
      <w:r>
        <w:rPr/>
        <w:t>zXvZ+S3ZcFW5UD2t51fFmPFiDcsWBIHdiQMhha1iQt24B+nRCOKAQBe4LsSSCGYgWytccG5A9+3nRC</w:t>
      </w:r>
    </w:p>
    <w:p>
      <w:pPr>
        <w:pStyle w:val="PreformattedText"/>
        <w:bidi w:val="0"/>
        <w:spacing w:before="0" w:after="0"/>
        <w:jc w:val="left"/>
        <w:rPr/>
      </w:pPr>
      <w:r>
        <w:rPr/>
        <w:t>cKgj9LsCoJJQAeSx/KxW3B8LYedEJx+4EHlQe8WAPsL38RsBxY86hgCKO0IFIrDtyXFrAHEEFiQLgi</w:t>
      </w:r>
    </w:p>
    <w:p>
      <w:pPr>
        <w:pStyle w:val="PreformattedText"/>
        <w:bidi w:val="0"/>
        <w:spacing w:before="0" w:after="0"/>
        <w:jc w:val="left"/>
        <w:rPr/>
      </w:pPr>
      <w:r>
        <w:rPr/>
        <w:t>3gc/a+lBKpZG0kCzQ6yKmGKm5uFLDiwuvjtU8A3PnyPOqpdoo9kr1ZkLh8FLMU7sma97o1x4VcfuOc</w:t>
      </w:r>
    </w:p>
    <w:p>
      <w:pPr>
        <w:pStyle w:val="PreformattedText"/>
        <w:bidi w:val="0"/>
        <w:spacing w:before="0" w:after="0"/>
        <w:jc w:val="left"/>
        <w:rPr/>
      </w:pPr>
      <w:r>
        <w:rPr/>
        <w:t>dEmU7cRfJDZgQykg5ocecpHewc258Wv9tEJUK8EMytj3BjyMcsBbIc3VbY/wBcVXRCVipyBbyrFSAR</w:t>
      </w:r>
    </w:p>
    <w:p>
      <w:pPr>
        <w:pStyle w:val="PreformattedText"/>
        <w:bidi w:val="0"/>
        <w:spacing w:before="0" w:after="0"/>
        <w:jc w:val="left"/>
        <w:rPr/>
      </w:pPr>
      <w:r>
        <w:rPr/>
        <w:t>YlrHuIVU8FSo597DUEag+EfDdsOwENsfbIGcXTEP07CytkAxPGKkeA2QIItyx/hGpiYnNi/EysbgAh</w:t>
      </w:r>
    </w:p>
    <w:p>
      <w:pPr>
        <w:pStyle w:val="PreformattedText"/>
        <w:bidi w:val="0"/>
        <w:spacing w:before="0" w:after="0"/>
        <w:jc w:val="left"/>
        <w:rPr/>
      </w:pPr>
      <w:r>
        <w:rPr/>
        <w:t>vk1haMsrAEnLKwBBF1K2c/zdurU2PxhKVWHAsqh82SQtiAgjJsCua/51yb8jz+a2njjhJ8SD+8r8qn</w:t>
      </w:r>
    </w:p>
    <w:p>
      <w:pPr>
        <w:pStyle w:val="PreformattedText"/>
        <w:bidi w:val="0"/>
        <w:spacing w:before="0" w:after="0"/>
        <w:jc w:val="left"/>
        <w:rPr/>
      </w:pPr>
      <w:r>
        <w:rPr/>
        <w:t>N0WwsyjPAN3F2ciykXCqO1luAfbWUsAWJ0zGasOygYkee7MgFsSgXJMpGckHE2tmRzY2buFiLt3X8a</w:t>
      </w:r>
    </w:p>
    <w:p>
      <w:pPr>
        <w:pStyle w:val="PreformattedText"/>
        <w:bidi w:val="0"/>
        <w:spacing w:before="0" w:after="0"/>
        <w:jc w:val="left"/>
        <w:rPr/>
      </w:pPr>
      <w:r>
        <w:rPr/>
        <w:t>zMVYGly5Y8KhQX4EjRxhrSIiEENiQOnc2BvwTx/L76kisMkd7LCWCijCnuKoj/AFHE4s3KoUZGsgCK</w:t>
      </w:r>
    </w:p>
    <w:p>
      <w:pPr>
        <w:pStyle w:val="PreformattedText"/>
        <w:bidi w:val="0"/>
        <w:spacing w:before="0" w:after="0"/>
        <w:jc w:val="left"/>
        <w:rPr/>
      </w:pPr>
      <w:r>
        <w:rPr/>
        <w:t>2QNgf9TaFNi4S9benCkrgGLBgqscTgvTA4Nz01U+SBl3HS/3QN9N5fduQgRra+SkqoKFkeJcgFCA5h</w:t>
      </w:r>
    </w:p>
    <w:p>
      <w:pPr>
        <w:pStyle w:val="PreformattedText"/>
        <w:bidi w:val="0"/>
        <w:spacing w:before="0" w:after="0"/>
        <w:jc w:val="left"/>
        <w:rPr/>
      </w:pPr>
      <w:r>
        <w:rPr/>
        <w:t>VyN/cNrQn/AKh8JzmADFbrKZc6BbKWZj9KgZRghcbGTAIeCXdTkfBX/TqoaZ78P3k6jfeW2kjXnuCq</w:t>
      </w:r>
    </w:p>
    <w:p>
      <w:pPr>
        <w:pStyle w:val="PreformattedText"/>
        <w:bidi w:val="0"/>
        <w:spacing w:before="0" w:after="0"/>
        <w:jc w:val="left"/>
        <w:rPr/>
      </w:pPr>
      <w:r>
        <w:rPr/>
        <w:t>cQC97vZQAGt4QgWB9svvoGobKdP3hJ2EY3uL4m7WVvw+fIUk5rfgf+bQNgTvCScSiwJsH+glhc4XOM</w:t>
      </w:r>
    </w:p>
    <w:p>
      <w:pPr>
        <w:pStyle w:val="PreformattedText"/>
        <w:bidi w:val="0"/>
        <w:spacing w:before="0" w:after="0"/>
        <w:jc w:val="left"/>
        <w:rPr/>
      </w:pPr>
      <w:r>
        <w:rPr/>
        <w:t>ZBFhcm4A8H3401kgAm6hDVjuVtY/ic4qbkEg2J4DEDk3J0tC7rWEkYgtxYi7BnBsCouxxW3gC3Pgg6</w:t>
      </w:r>
    </w:p>
    <w:p>
      <w:pPr>
        <w:pStyle w:val="PreformattedText"/>
        <w:bidi w:val="0"/>
        <w:spacing w:before="0" w:after="0"/>
        <w:jc w:val="left"/>
        <w:rPr/>
      </w:pPr>
      <w:r>
        <w:rPr/>
        <w:t>tRrq20MR8o1IuSSKLDk8qtwWcg48G7G5st2v99WSqF9IhWuPa+B7RkHuVIHhjbkA8BcvzagEMAfGEQ</w:t>
      </w:r>
    </w:p>
    <w:p>
      <w:pPr>
        <w:pStyle w:val="PreformattedText"/>
        <w:bidi w:val="0"/>
        <w:spacing w:before="0" w:after="0"/>
        <w:jc w:val="left"/>
        <w:rPr/>
      </w:pPr>
      <w:r>
        <w:rPr/>
        <w:t>YgQ1zdlF2uCwXyTkthcEBvfjUwgzxhiSSSq3JsXFx4RvHD+17+O3E6IQdk+pWNnwVhkAoBOWLk2t7X</w:t>
      </w:r>
    </w:p>
    <w:p>
      <w:pPr>
        <w:pStyle w:val="PreformattedText"/>
        <w:bidi w:val="0"/>
        <w:spacing w:before="0" w:after="0"/>
        <w:jc w:val="left"/>
        <w:rPr/>
      </w:pPr>
      <w:r>
        <w:rPr/>
        <w:t>B5Fl50QgUgI5YFiD3EnsBPDIcRcPbgjzYjTBiPsqEHXFZo8ioXqWVVsGJdwABc8Nctc/bRm4s1Qm9K</w:t>
      </w:r>
    </w:p>
    <w:p>
      <w:pPr>
        <w:pStyle w:val="PreformattedText"/>
        <w:bidi w:val="0"/>
        <w:spacing w:before="0" w:after="0"/>
        <w:jc w:val="left"/>
        <w:rPr/>
      </w:pPr>
      <w:r>
        <w:rPr/>
        <w:t>nmR1ANyWuvBYqzm1m9mtbk3152epFgb6NIWW2dv1sJADkpQkDuK/RfLjx2/fRIgUgJVrrYXZrM35iQ</w:t>
      </w:r>
    </w:p>
    <w:p>
      <w:pPr>
        <w:pStyle w:val="PreformattedText"/>
        <w:bidi w:val="0"/>
        <w:spacing w:before="0" w:after="0"/>
        <w:jc w:val="left"/>
        <w:rPr/>
      </w:pPr>
      <w:r>
        <w:rPr/>
        <w:t>AWY/S2Krb2tohGmZmuLljiCFbzJzk2BJGJ4sOefpb21ViEEne5owkINkdPCNyKeSTfqMACtsh4sA1u</w:t>
      </w:r>
    </w:p>
    <w:p>
      <w:pPr>
        <w:pStyle w:val="PreformattedText"/>
        <w:bidi w:val="0"/>
        <w:spacing w:before="0" w:after="0"/>
        <w:jc w:val="left"/>
        <w:rPr/>
      </w:pPr>
      <w:r>
        <w:rPr/>
        <w:t>BYf2x0k0AAbCCS4gcKC2Iu3JyDtiXH8XaLfcHnRCASc8jIHB7liSLkHMkMOD9r2uW0QgTjIWtw4AU9</w:t>
      </w:r>
    </w:p>
    <w:p>
      <w:pPr>
        <w:pStyle w:val="PreformattedText"/>
        <w:bidi w:val="0"/>
        <w:spacing w:before="0" w:after="0"/>
        <w:jc w:val="left"/>
        <w:rPr/>
      </w:pPr>
      <w:r>
        <w:rPr/>
        <w:t>tyQwBXx3kANzokMQqljsIG9yWZiMyWsVIU4xr3m5sCgXE+5v/FogvEGbfWBTFiOFuGIutyB22IBBUE</w:t>
      </w:r>
    </w:p>
    <w:p>
      <w:pPr>
        <w:pStyle w:val="PreformattedText"/>
        <w:bidi w:val="0"/>
        <w:spacing w:before="0" w:after="0"/>
        <w:jc w:val="left"/>
        <w:rPr/>
      </w:pPr>
      <w:r>
        <w:rPr/>
        <w:t>KT7nzziuOiTApgAe24DPkPCljY3V7GxX29iRzpH5R43CQ8134/DK3ueDZQ3fithcg9pBPF/wA2kVc1</w:t>
      </w:r>
    </w:p>
    <w:p>
      <w:pPr>
        <w:pStyle w:val="PreformattedText"/>
        <w:bidi w:val="0"/>
        <w:spacing w:before="0" w:after="0"/>
        <w:jc w:val="left"/>
        <w:rPr/>
      </w:pPr>
      <w:r>
        <w:rPr/>
        <w:t>61UILwo4Dc9x7zZAxtiVN/LDgG2rpnxHDVoSViGBZrILoA2Kt9DBXuw8+2Vzx+XUruPjK86jUDWNPe</w:t>
      </w:r>
    </w:p>
    <w:p>
      <w:pPr>
        <w:pStyle w:val="PreformattedText"/>
        <w:bidi w:val="0"/>
        <w:spacing w:before="0" w:after="0"/>
        <w:jc w:val="left"/>
        <w:rPr/>
      </w:pPr>
      <w:r>
        <w:rPr/>
        <w:t>17MQxuSzBcgGsrWJPeWA58gdv5tX2DqNpXB2sufsUcyZEi6gqRi0YABjuzEakAnaQSALMysgBAKMoB</w:t>
      </w:r>
    </w:p>
    <w:p>
      <w:pPr>
        <w:pStyle w:val="PreformattedText"/>
        <w:bidi w:val="0"/>
        <w:spacing w:before="0" w:after="0"/>
        <w:jc w:val="left"/>
        <w:rPr/>
      </w:pPr>
      <w:r>
        <w:rPr/>
        <w:t>yViLjwVJJ5xVrXPFv4tBFEjwkjiXMNosCMnnyi5leclcDkkc8CLnn+2ohD6cglRyCVL45A/W2ILPbu</w:t>
      </w:r>
    </w:p>
    <w:p>
      <w:pPr>
        <w:pStyle w:val="PreformattedText"/>
        <w:bidi w:val="0"/>
        <w:spacing w:before="0" w:after="0"/>
        <w:jc w:val="left"/>
        <w:rPr/>
      </w:pPr>
      <w:r>
        <w:rPr/>
        <w:t>Uxi/HnL+XTYZBJ8RFxTovFmllouBib3NlsRdcSLWe/uMfb+mtmHYB9nFMOKRmYk8qyzUYyxAJUFbGw</w:t>
      </w:r>
    </w:p>
    <w:p>
      <w:pPr>
        <w:pStyle w:val="PreformattedText"/>
        <w:bidi w:val="0"/>
        <w:spacing w:before="0" w:after="0"/>
        <w:jc w:val="left"/>
        <w:rPr/>
      </w:pPr>
      <w:r>
        <w:rPr/>
        <w:t>sAth4Fu0BsRcX4/XXUwtbO3n/E5TbJ8P6S30QAUdoIYcleCQCFyUEixDhiNa8MaEyttj8JaKQcAX5x</w:t>
      </w:r>
    </w:p>
    <w:p>
      <w:pPr>
        <w:pStyle w:val="PreformattedText"/>
        <w:bidi w:val="0"/>
        <w:spacing w:before="0" w:after="0"/>
        <w:jc w:val="left"/>
        <w:rPr/>
      </w:pPr>
      <w:r>
        <w:rPr/>
        <w:t>4JJvlcDlffjxf31rwxygzNjEZG9/SXrawAF8kZpy3Dlb4kAceD+vhctXKwbprMNEggb1L5Q/lAJAY2</w:t>
      </w:r>
    </w:p>
    <w:p>
      <w:pPr>
        <w:pStyle w:val="PreformattedText"/>
        <w:bidi w:val="0"/>
        <w:spacing w:before="0" w:after="0"/>
        <w:jc w:val="left"/>
        <w:rPr/>
      </w:pPr>
      <w:r>
        <w:rPr/>
        <w:t>B8nLgAgX5X6iTxx9OnAJIA3MoYhiCPCW2mUEA/SeCCCSC1rEXHt9wPA1obc/GRJyELawuBf39jey+f</w:t>
      </w:r>
    </w:p>
    <w:p>
      <w:pPr>
        <w:pStyle w:val="PreformattedText"/>
        <w:bidi w:val="0"/>
        <w:spacing w:before="0" w:after="0"/>
        <w:jc w:val="left"/>
        <w:rPr/>
      </w:pPr>
      <w:r>
        <w:rPr/>
        <w:t>q//W1EJKRY2Bsb+4scePZzzlb9P/4hGUDMYQ6MEcsL83ubfawL3/Nf/pqlyCxI2gTrZMfIJKmxyAub</w:t>
      </w:r>
    </w:p>
    <w:p>
      <w:pPr>
        <w:pStyle w:val="PreformattedText"/>
        <w:bidi w:val="0"/>
        <w:spacing w:before="0" w:after="0"/>
        <w:jc w:val="left"/>
        <w:rPr/>
      </w:pPr>
      <w:r>
        <w:rPr/>
        <w:t>jtNie4/ckaWasEkhrbNrOEc8A2PB+x88XJ7hc+P9tEuq6reJItZlseLG5HIBUCzX540QnMLMBYXt5t</w:t>
      </w:r>
    </w:p>
    <w:p>
      <w:pPr>
        <w:pStyle w:val="PreformattedText"/>
        <w:bidi w:val="0"/>
        <w:spacing w:before="0" w:after="0"/>
        <w:jc w:val="left"/>
        <w:rPr/>
      </w:pPr>
      <w:r>
        <w:rPr/>
        <w:t>yTyB7/AFW/vxohEqgtezHwBYcc3JuD5Nwp/wDl0QOnSZwGRJHnm4AAJ8A/ccjkeNQ2x+ERzoB4zDLb</w:t>
      </w:r>
    </w:p>
    <w:p>
      <w:pPr>
        <w:pStyle w:val="PreformattedText"/>
        <w:bidi w:val="0"/>
        <w:spacing w:before="0" w:after="0"/>
        <w:jc w:val="left"/>
        <w:rPr/>
      </w:pPr>
      <w:r>
        <w:rPr/>
        <w:t>zyR7cDEkgcX88/bS6+uPwlUCmHI7SQL3GXF7X+3I/wDS+pZstaXcJHOnab3yK/SCCL+bH3Jt41SxCm</w:t>
      </w:r>
    </w:p>
    <w:p>
      <w:pPr>
        <w:pStyle w:val="PreformattedText"/>
        <w:bidi w:val="0"/>
        <w:spacing w:before="0" w:after="0"/>
        <w:jc w:val="left"/>
        <w:rPr/>
      </w:pPr>
      <w:r>
        <w:rPr/>
        <w:t>joZrwQtb6t+xywdkAJv7Ejj2t3XII82Fjb3XWeWzCqCO45A3Pi17kWvfkcjgaITgUnHjyLDmwBUknK</w:t>
      </w:r>
    </w:p>
    <w:p>
      <w:pPr>
        <w:pStyle w:val="PreformattedText"/>
        <w:bidi w:val="0"/>
        <w:spacing w:before="0" w:after="0"/>
        <w:jc w:val="left"/>
        <w:rPr/>
      </w:pPr>
      <w:r>
        <w:rPr/>
        <w:t>/k3HA0aUbjdV9XzcWyC/P182JN/ruWtf34t7edUEk7mXRDJbJQt8RbGxKjgMOC3mwbn76iAOxETgOA</w:t>
      </w:r>
    </w:p>
    <w:p>
      <w:pPr>
        <w:pStyle w:val="PreformattedText"/>
        <w:bidi w:val="0"/>
        <w:spacing w:before="0" w:after="0"/>
        <w:jc w:val="left"/>
        <w:rPr/>
      </w:pPr>
      <w:r>
        <w:rPr/>
        <w:t>3OXuF5Hn34t99EgaADwhkUfI9uy/IuQQeRfwDa/wDZtEG2PwkrFD/7H2Pba/8AYc+NMhphUo8dLkjF</w:t>
      </w:r>
    </w:p>
    <w:p>
      <w:pPr>
        <w:pStyle w:val="PreformattedText"/>
        <w:bidi w:val="0"/>
        <w:spacing w:before="0" w:after="0"/>
        <w:jc w:val="left"/>
        <w:rPr/>
      </w:pPr>
      <w:r>
        <w:rPr/>
        <w:t>CDYBSb3J8Are3LH2NrcauhJKOICxAsb+PDDgWuGt/udEIbHEMbWuBxe305HkkcXF/wCuiE6x/tLerq</w:t>
      </w:r>
    </w:p>
    <w:p>
      <w:pPr>
        <w:pStyle w:val="PreformattedText"/>
        <w:bidi w:val="0"/>
        <w:spacing w:before="0" w:after="0"/>
        <w:jc w:val="left"/>
        <w:rPr/>
      </w:pPr>
      <w:r>
        <w:rPr/>
        <w:t>n096XnpNlhiq/UtfSyen/SlNNJ0zL6t9bwVnpbYDAFkRjJH83VTFkYSJFTzYMpuQR0WzqNJ8LX+KH8</w:t>
      </w:r>
    </w:p>
    <w:p>
      <w:pPr>
        <w:pStyle w:val="PreformattedText"/>
        <w:bidi w:val="0"/>
        <w:spacing w:before="0" w:after="0"/>
        <w:jc w:val="left"/>
        <w:rPr/>
      </w:pPr>
      <w:r>
        <w:rPr/>
        <w:t>QfhZu3wW9X+md6qpd49NfsgfAWg+Fvwt9PbRXR0221/xS+L/AKqrPhb8L9/qnVXgaak9Cel/j162qK</w:t>
      </w:r>
    </w:p>
    <w:p>
      <w:pPr>
        <w:pStyle w:val="PreformattedText"/>
        <w:bidi w:val="0"/>
        <w:spacing w:before="0" w:after="0"/>
        <w:jc w:val="left"/>
        <w:rPr/>
      </w:pPr>
      <w:r>
        <w:rPr/>
        <w:t>WNjPb1VtSyHv6usuIwrfRR+bpN2CCSADzH9OafH7LUCGmqZj3STyN0pbliOVLyMCObyuo+/brIAGJO</w:t>
      </w:r>
    </w:p>
    <w:p>
      <w:pPr>
        <w:pStyle w:val="PreformattedText"/>
        <w:bidi w:val="0"/>
        <w:spacing w:before="0" w:after="0"/>
        <w:jc w:val="left"/>
        <w:rPr/>
      </w:pPr>
      <w:r>
        <w:rPr/>
        <w:t>a5ftHKBkpztquQMKd62qyOIRHeWsERBUliQlOx/i7F+nVhFgjxhHHqW6c01nHydOryF2C2ra0csBIe</w:t>
      </w:r>
    </w:p>
    <w:p>
      <w:pPr>
        <w:pStyle w:val="PreformattedText"/>
        <w:bidi w:val="0"/>
        <w:spacing w:before="0" w:after="0"/>
        <w:jc w:val="left"/>
        <w:rPr/>
      </w:pPr>
      <w:r>
        <w:rPr/>
        <w:t>+0LKF8krkdTvEJssei/rNaVdU1RV1dSr8MwSNr3bFU6SsL+3SVj+mersgICkZqlNak9YLA7Fur4NND</w:t>
      </w:r>
    </w:p>
    <w:p>
      <w:pPr>
        <w:pStyle w:val="PreformattedText"/>
        <w:bidi w:val="0"/>
        <w:spacing w:before="0" w:after="0"/>
        <w:jc w:val="left"/>
        <w:rPr/>
      </w:pPr>
      <w:r>
        <w:rPr/>
        <w:t>IUPm7O2EJawtYGXjx9Om8aiaBhWl+RCqztOCsAKeBIUs/wDmNIyqzAX+qxa/6aVc1cW8liRqDpHaO7</w:t>
      </w:r>
    </w:p>
    <w:p>
      <w:pPr>
        <w:pStyle w:val="PreformattedText"/>
        <w:bidi w:val="0"/>
        <w:spacing w:before="0" w:after="0"/>
        <w:jc w:val="left"/>
        <w:rPr/>
      </w:pPr>
      <w:r>
        <w:rPr/>
        <w:t>kxghV+cpmQm3lSYWta9jdj/bTE8J0NwTL9Fz0i+G8Ap9n2yNIGE8KJU4YkdS0ePLvw8QOJUX/Ty2vn</w:t>
      </w:r>
    </w:p>
    <w:p>
      <w:pPr>
        <w:pStyle w:val="PreformattedText"/>
        <w:bidi w:val="0"/>
        <w:spacing w:before="0" w:after="0"/>
        <w:jc w:val="left"/>
        <w:rPr/>
      </w:pPr>
      <w:r>
        <w:rPr/>
        <w:t>nyhbY2Kx8TPq3yTa4GEoGWxO5PoTpQdGkBaSoMHzBXEgp+Gq9ENkCszO4AFrA/e2WuSycQO4noAdCA</w:t>
      </w:r>
    </w:p>
    <w:p>
      <w:pPr>
        <w:pStyle w:val="PreformattedText"/>
        <w:bidi w:val="0"/>
        <w:spacing w:before="0" w:after="0"/>
        <w:jc w:val="left"/>
        <w:rPr/>
      </w:pPr>
      <w:r>
        <w:rPr/>
        <w:t>Ok3xv3rCl9Gek6fd9wgaCkjNKSvzVK1TVuygRQw00zfiTEI1+CbN+bHWrs+AcZwin8Jj7V2r0GGXYD</w:t>
      </w:r>
    </w:p>
    <w:p>
      <w:pPr>
        <w:pStyle w:val="PreformattedText"/>
        <w:bidi w:val="0"/>
        <w:spacing w:before="0" w:after="0"/>
        <w:jc w:val="left"/>
        <w:rPr/>
      </w:pPr>
      <w:r>
        <w:rPr/>
        <w:t>7VnWHcPjf6u9S17U9JuEWyw1bxfJ7LstTL1w64vTVNbXwcJEoS5VVUGR7Y3138HAw+zqMi6r1ap5vt</w:t>
      </w:r>
    </w:p>
    <w:p>
      <w:pPr>
        <w:pStyle w:val="PreformattedText"/>
        <w:bidi w:val="0"/>
        <w:spacing w:before="0" w:after="0"/>
        <w:jc w:val="left"/>
        <w:rPr/>
      </w:pPr>
      <w:r>
        <w:rPr/>
        <w:t>PasbtRpiFDd1ZYqX1t6hoqVtvk3LddwgLtLJTVO5bgYWqXRVqVEcVSgNZHKfEwdMl7FvlrTn2Ni/ol</w:t>
      </w:r>
    </w:p>
    <w:p>
      <w:pPr>
        <w:pStyle w:val="PreformattedText"/>
        <w:bidi w:val="0"/>
        <w:spacing w:before="0" w:after="0"/>
        <w:jc w:val="left"/>
        <w:rPr/>
      </w:pPr>
      <w:r>
        <w:rPr/>
        <w:t>Iw1UZSNo5QetNxpamaqj9TSUDwtaOKWWfapNwqJXMaM24iMF5BHkjhpSx+pPGOnDkrXpso+PNHKoLr</w:t>
      </w:r>
    </w:p>
    <w:p>
      <w:pPr>
        <w:pStyle w:val="PreformattedText"/>
        <w:bidi w:val="0"/>
        <w:spacing w:before="0" w:after="0"/>
        <w:jc w:val="left"/>
        <w:rPr/>
      </w:pPr>
      <w:r>
        <w:rPr/>
        <w:t>CzfNm5fTPx69dbXPVbRN6m3qGntLUVVJHUUs89FULRvPSz0i9MyJR3pqVSEaaR4pmbK5bT4SquZcw0</w:t>
      </w:r>
    </w:p>
    <w:p>
      <w:pPr>
        <w:pStyle w:val="PreformattedText"/>
        <w:bidi w:val="0"/>
        <w:spacing w:before="0" w:after="0"/>
        <w:jc w:val="left"/>
        <w:rPr/>
      </w:pPr>
      <w:r>
        <w:rPr/>
        <w:t>72VZU5dmDFSoHdzVN3+jf24PVu3qm2epy+7blJElJBuFFudDRUzJHKZIGrtsNIg3K6iGwBjmJj5DY5</w:t>
      </w:r>
    </w:p>
    <w:p>
      <w:pPr>
        <w:pStyle w:val="PreformattedText"/>
        <w:bidi w:val="0"/>
        <w:spacing w:before="0" w:after="0"/>
        <w:jc w:val="left"/>
        <w:rPr/>
      </w:pPr>
      <w:r>
        <w:rPr/>
        <w:t>NmxOw9mxWJZcub1B5/LNvZ/lDHwVAz5lQbszWv5dZ2S+GP+IBs1DXU2z+tpHo3o4I1qgtVTV9RRxS1</w:t>
      </w:r>
    </w:p>
    <w:p>
      <w:pPr>
        <w:pStyle w:val="PreformattedText"/>
        <w:bidi w:val="0"/>
        <w:spacing w:before="0" w:after="0"/>
        <w:jc w:val="left"/>
        <w:rPr/>
      </w:pPr>
      <w:r>
        <w:rPr/>
        <w:t>RV90npacdWemjhmbJkSSSNZgnSUK+uZ2n5FwsY5MIlc3zbnb7N8vYmGgZuJV4etfR6xnpZ8L/wBqv0</w:t>
      </w:r>
    </w:p>
    <w:p>
      <w:pPr>
        <w:pStyle w:val="PreformattedText"/>
        <w:bidi w:val="0"/>
        <w:spacing w:before="0" w:after="0"/>
        <w:jc w:val="left"/>
        <w:rPr/>
      </w:pPr>
      <w:r>
        <w:rPr/>
        <w:t>Lu1Oiy7wJnjqJ6RqyMN81SUsqxzpuRjOMlVSyxxxoiZFbTP4tjrg4/yI+AdMXMjH7rerO7gfLfpRyF</w:t>
      </w:r>
    </w:p>
    <w:p>
      <w:pPr>
        <w:pStyle w:val="PreformattedText"/>
        <w:bidi w:val="0"/>
        <w:spacing w:before="0" w:after="0"/>
        <w:jc w:val="left"/>
        <w:rPr/>
      </w:pPr>
      <w:r>
        <w:rPr/>
        <w:t>T3v2M7k+k/iTtFSZd228Q1EMVcSYHqku0NeUpo3p4wSCYgtK7gHg9p+m2uZ2nseJ2ZBiFfSLetTtdn</w:t>
      </w:r>
    </w:p>
    <w:p>
      <w:pPr>
        <w:pStyle w:val="PreformattedText"/>
        <w:bidi w:val="0"/>
        <w:spacing w:before="0" w:after="0"/>
        <w:jc w:val="left"/>
        <w:rPr/>
      </w:pPr>
      <w:r>
        <w:rPr/>
        <w:t>7Zh9qrCOIFatJ2W29qKv2kSyxzhJUjmNQZo5JYVeFKqOpqYle2RWBjcjELM/0g6qTBBRi9qL7v3oxx</w:t>
      </w:r>
    </w:p>
    <w:p>
      <w:pPr>
        <w:pStyle w:val="PreformattedText"/>
        <w:bidi w:val="0"/>
        <w:spacing w:before="0" w:after="0"/>
        <w:jc w:val="left"/>
        <w:rPr/>
      </w:pPr>
      <w:r>
        <w:rPr/>
        <w:t>HXFpKLeH5ZW3l21NwrZ55445Kw0lQs80Yi/4qwcxyqGsYo6hlAAJD4s2VibUPgYbPiOzcWJrm87zoY</w:t>
      </w:r>
    </w:p>
    <w:p>
      <w:pPr>
        <w:pStyle w:val="PreformattedText"/>
        <w:bidi w:val="0"/>
        <w:spacing w:before="0" w:after="0"/>
        <w:jc w:val="left"/>
        <w:rPr/>
      </w:pPr>
      <w:r>
        <w:rPr/>
        <w:t>TYqrg0DlXuyHrd2E+8TVrOggjraGGShiIYQRQtHRO7IT30nRnqHiAJAC+6dwxOgXEsHabCn+3krVus</w:t>
      </w:r>
    </w:p>
    <w:p>
      <w:pPr>
        <w:pStyle w:val="PreformattedText"/>
        <w:bidi w:val="0"/>
        <w:spacing w:before="0" w:after="0"/>
        <w:jc w:val="left"/>
        <w:rPr/>
      </w:pPr>
      <w:r>
        <w:rPr/>
        <w:t>KO+09etTH81TvFTxIaaoiETTzdGqFQ69NLqVPRhct9QVXXuvrQuJnFE8o/8AqYm7OcMqQpzMeIfvKr</w:t>
      </w:r>
    </w:p>
    <w:p>
      <w:pPr>
        <w:pStyle w:val="PreformattedText"/>
        <w:bidi w:val="0"/>
        <w:spacing w:before="0" w:after="0"/>
        <w:jc w:val="left"/>
        <w:rPr/>
      </w:pPr>
      <w:r>
        <w:rPr/>
        <w:t>UbjTy0tUaqeOOJvmiKmBVDiqm3Dpr1WdgBRwyRJNFGQSFXDFcg2lZlfCZX2o6r45v2ly4bLiKUBsFe</w:t>
      </w:r>
    </w:p>
    <w:p>
      <w:pPr>
        <w:pStyle w:val="PreformattedText"/>
        <w:bidi w:val="0"/>
        <w:spacing w:before="0" w:after="0"/>
        <w:jc w:val="left"/>
        <w:rPr/>
      </w:pPr>
      <w:r>
        <w:rPr/>
        <w:t>H3a7vtPWQglan2qnhp3r5E2qZ55VmctFWQVEKxxCFlissimWnksVKoqhO3O65SCmCoQs3o/zS+7x2Z</w:t>
      </w:r>
    </w:p>
    <w:p>
      <w:pPr>
        <w:pStyle w:val="PreformattedText"/>
        <w:bidi w:val="0"/>
        <w:spacing w:before="0" w:after="0"/>
        <w:jc w:val="left"/>
        <w:rPr/>
      </w:pPr>
      <w:r>
        <w:rPr/>
        <w:t>wq+lHd7sdp6qqp6SKpkqGM71atLRZJKdwoUVSxkmlF/m46uNQqIeMmzvzkiF1GGWPXX2rJOVnKhdFH</w:t>
      </w:r>
    </w:p>
    <w:p>
      <w:pPr>
        <w:pStyle w:val="PreformattedText"/>
        <w:bidi w:val="0"/>
        <w:spacing w:before="0" w:after="0"/>
        <w:jc w:val="left"/>
        <w:rPr/>
      </w:pPr>
      <w:r>
        <w:rPr/>
        <w:t>C3qtK3unq1Kj93wypJKcZqOSeJEVKiMu1RRRvE7jCrWnklVZ1CZO2alVRdaUcORnHKPvf9RhhFCxU6</w:t>
      </w:r>
    </w:p>
    <w:p>
      <w:pPr>
        <w:pStyle w:val="PreformattedText"/>
        <w:bidi w:val="0"/>
        <w:spacing w:before="0" w:after="0"/>
        <w:jc w:val="left"/>
        <w:rPr/>
      </w:pPr>
      <w:r>
        <w:rPr/>
        <w:t>N+Vuv/AMzR9VvCLughlmaCKoqapmqZHQJGZ1dqWjkVmuK3stKSAuWLZ3Yq1qYedsirrLWx8iW2mUTF</w:t>
      </w:r>
    </w:p>
    <w:p>
      <w:pPr>
        <w:pStyle w:val="PreformattedText"/>
        <w:bidi w:val="0"/>
        <w:spacing w:before="0" w:after="0"/>
        <w:jc w:val="left"/>
        <w:rPr/>
      </w:pPr>
      <w:r>
        <w:rPr/>
        <w:t>P6xpEkNaa9Fpo0lEb0xL5pTyNDuCzK4TpiGVFyJsGHPcra6nYew4+I66Uv6+tOL2/wCUsBMM5m1kDu</w:t>
      </w:r>
    </w:p>
    <w:p>
      <w:pPr>
        <w:pStyle w:val="PreformattedText"/>
        <w:bidi w:val="0"/>
        <w:spacing w:before="0" w:after="0"/>
        <w:jc w:val="left"/>
        <w:rPr/>
      </w:pPr>
      <w:r>
        <w:rPr/>
        <w:t>f7Y/pj0aWoOhQwGnmq6LJfUG247ZXVUpqBBVNTs5no5i0Mg6QEtmEXTDFdegXsXZ8I5HxDhlS3T708</w:t>
      </w:r>
    </w:p>
    <w:p>
      <w:pPr>
        <w:pStyle w:val="PreformattedText"/>
        <w:bidi w:val="0"/>
        <w:spacing w:before="0" w:after="0"/>
        <w:jc w:val="left"/>
        <w:rPr/>
      </w:pPr>
      <w:r>
        <w:rPr/>
        <w:t>3/5eJ2liVAaq3PNlmn94/wAQqloKaSvYVB3SOs+UoaLYYaZd+3CsqiWNLtck7TrNP1xHCGlEuaTZlE</w:t>
      </w:r>
    </w:p>
    <w:p>
      <w:pPr>
        <w:pStyle w:val="PreformattedText"/>
        <w:bidi w:val="0"/>
        <w:spacing w:before="0" w:after="0"/>
        <w:jc w:val="left"/>
        <w:rPr/>
      </w:pPr>
      <w:r>
        <w:rPr/>
        <w:t>SLIXKnYgxORmN81H70TFGIqktiqqNwqubf3VVZqzdv2u/UWwLX7j6v/e9Nvrbid0r9m3f1ItFt7z1o</w:t>
      </w:r>
    </w:p>
    <w:p>
      <w:pPr>
        <w:pStyle w:val="PreformattedText"/>
        <w:bidi w:val="0"/>
        <w:spacing w:before="0" w:after="0"/>
        <w:jc w:val="left"/>
        <w:rPr/>
      </w:pPr>
      <w:r>
        <w:rPr/>
        <w:t>mjjpo6evmhh2qjgpyMFNPLHJNGUhlaSZlWxAiq9K+GHOx73F0ZaC+NNM2Jg8ShnDtXNmAr6rcTXtKB</w:t>
      </w:r>
    </w:p>
    <w:p>
      <w:pPr>
        <w:pStyle w:val="PreformattedText"/>
        <w:bidi w:val="0"/>
        <w:spacing w:before="0" w:after="0"/>
        <w:jc w:val="left"/>
        <w:rPr/>
      </w:pPr>
      <w:r>
        <w:rPr/>
        <w:t>U/t91TQ1kcsW+bDLC+4N19l3mhq1mpvlIqbqbjslRtE1JHElS9LUQxpOspCvgsYTjbgN2RWAfCPtzq</w:t>
      </w:r>
    </w:p>
    <w:p>
      <w:pPr>
        <w:pStyle w:val="PreformattedText"/>
        <w:bidi w:val="0"/>
        <w:spacing w:before="0" w:after="0"/>
        <w:jc w:val="left"/>
        <w:rPr/>
      </w:pPr>
      <w:r>
        <w:rPr/>
        <w:t>mq+r631pi7Xh9oYUmKL0yqGOdPHu5fuxir/bo9bUG9LWb5WbQa+uFFW7XvWxV8227dtO8Ptzwbold6</w:t>
      </w:r>
    </w:p>
    <w:p>
      <w:pPr>
        <w:pStyle w:val="PreformattedText"/>
        <w:bidi w:val="0"/>
        <w:spacing w:before="0" w:after="0"/>
        <w:jc w:val="left"/>
        <w:rPr/>
      </w:pPr>
      <w:r>
        <w:rPr/>
        <w:t>elg3GKtE8UdPIKYTQQI8TyxI4XBd5HZlxDlRMMsLy2pReHiU5+Lf3uHuzmejxOFnZsQKeJeLOw+I0X</w:t>
      </w:r>
    </w:p>
    <w:p>
      <w:pPr>
        <w:pStyle w:val="PreformattedText"/>
        <w:bidi w:val="0"/>
        <w:spacing w:before="0" w:after="0"/>
        <w:jc w:val="left"/>
        <w:rPr/>
      </w:pPr>
      <w:r>
        <w:rPr/>
        <w:t>9ZJ+nP2+fVtXJJQbx6M2n1KKqsiods3nYos9z2jdHDrAlYJjhNQSpHUVHyc7R1W3tJalypsoVhD2Io</w:t>
      </w:r>
    </w:p>
    <w:p>
      <w:pPr>
        <w:pStyle w:val="PreformattedText"/>
        <w:bidi w:val="0"/>
        <w:spacing w:before="0" w:after="0"/>
        <w:jc w:val="left"/>
        <w:rPr/>
      </w:pPr>
      <w:r>
        <w:rPr/>
        <w:t>gfs3o8S907690Ff0K8XRpTi4faFcHDx82D1Db/ADl86ztrsH7Um/epqkNs537aFSWcQ0NRQtUFYquh</w:t>
      </w:r>
    </w:p>
    <w:p>
      <w:pPr>
        <w:pStyle w:val="PreformattedText"/>
        <w:bidi w:val="0"/>
        <w:spacing w:before="0" w:after="0"/>
        <w:jc w:val="left"/>
        <w:rPr/>
      </w:pPr>
      <w:r>
        <w:rPr/>
        <w:t>pzEm3+pI6la40J3gZBJ46noRsRC2LMixiYWGK9C4DMdVrUDpxcrfduQrGj6QcvvfjHKH9pf4hjdods</w:t>
      </w:r>
    </w:p>
    <w:p>
      <w:pPr>
        <w:pStyle w:val="PreformattedText"/>
        <w:bidi w:val="0"/>
        <w:spacing w:before="0" w:after="0"/>
        <w:jc w:val="left"/>
        <w:rPr/>
      </w:pPr>
      <w:r>
        <w:rPr/>
        <w:t>n3ipFA9f8A934d62enq56CqMK/g0FeKWknikkd46yGNqqF4m+TcEpMoBYLwBAcr/ev7wy6StmCtmr0</w:t>
      </w:r>
    </w:p>
    <w:p>
      <w:pPr>
        <w:pStyle w:val="PreformattedText"/>
        <w:bidi w:val="0"/>
        <w:spacing w:before="0" w:after="0"/>
        <w:jc w:val="left"/>
        <w:rPr/>
      </w:pPr>
      <w:r>
        <w:rPr/>
        <w:t>gBum/wCLCbF+Hn7aHrv0jTV1VvRi3n0mN0XbRuVStZn6coWjSDazu6S0hqtt2IVc8zJuc0bR0ObwzL</w:t>
      </w:r>
    </w:p>
    <w:p>
      <w:pPr>
        <w:pStyle w:val="PreformattedText"/>
        <w:bidi w:val="0"/>
        <w:spacing w:before="0" w:after="0"/>
        <w:jc w:val="left"/>
        <w:rPr/>
      </w:pPr>
      <w:r>
        <w:rPr/>
        <w:t>JE6WofsyYhxC+GuMzaAvo23rePq8KiN6bFR1KOcHvMo5fhV/w8U7lfDz9pb4ceuUp0g3iHbd/M1QtR</w:t>
      </w:r>
    </w:p>
    <w:p>
      <w:pPr>
        <w:pStyle w:val="PreformattedText"/>
        <w:bidi w:val="0"/>
        <w:spacing w:before="0" w:after="0"/>
        <w:jc w:val="left"/>
        <w:rPr/>
      </w:pPr>
      <w:r>
        <w:rPr/>
        <w:t>6P3yqaHeaOGnmZqD1JsdOzik3j0vJEIZjUUM7o1PUQySpCwddeb+UPkR8H/cwD6TCYK1XmKN7yDiX1</w:t>
      </w:r>
    </w:p>
    <w:p>
      <w:pPr>
        <w:pStyle w:val="PreformattedText"/>
        <w:bidi w:val="0"/>
        <w:spacing w:before="0" w:after="0"/>
        <w:jc w:val="left"/>
        <w:rPr/>
      </w:pPr>
      <w:r>
        <w:rPr/>
        <w:t>ve5p6f5P8Alr0n+1jj0eIve7rhvf8AH2TdlawjnmlMcqQGI18MsbB5UzZetVhcCAkzSyAWueHVR9J1</w:t>
      </w:r>
    </w:p>
    <w:p>
      <w:pPr>
        <w:pStyle w:val="PreformattedText"/>
        <w:bidi w:val="0"/>
        <w:spacing w:before="0" w:after="0"/>
        <w:jc w:val="left"/>
        <w:rPr/>
      </w:pPr>
      <w:r>
        <w:rPr/>
        <w:t>5THwmwsTFDIV73tvvT0eHjB0wyHBvh9mX1fokUjRpQQTrF05gd4ir5ZFlRYI2SnSnLzXCgzSCTAHgm</w:t>
      </w:r>
    </w:p>
    <w:p>
      <w:pPr>
        <w:pStyle w:val="PreformattedText"/>
        <w:bidi w:val="0"/>
        <w:spacing w:before="0" w:after="0"/>
        <w:jc w:val="left"/>
        <w:rPr/>
      </w:pPr>
      <w:r>
        <w:rPr/>
        <w:t>oVSwbnWVlVURq11zewaV9s3piZ8R1JzLwEL45bzcPu6X82FmnSSMRSVFqeXcqqWOoNOepPHsgjjp4D</w:t>
      </w:r>
    </w:p>
    <w:p>
      <w:pPr>
        <w:pStyle w:val="PreformattedText"/>
        <w:bidi w:val="0"/>
        <w:spacing w:before="0" w:after="0"/>
        <w:jc w:val="left"/>
        <w:rPr/>
      </w:pPr>
      <w:r>
        <w:rPr/>
        <w:t>CoBjkaWru0j2DlT2qBkVK5wgLUjO2vzO7JzFWZlXM6oOG9OPc/RUXUTKybfGtZG0A2ySrjgTptV7aE</w:t>
      </w:r>
    </w:p>
    <w:p>
      <w:pPr>
        <w:pStyle w:val="PreformattedText"/>
        <w:bidi w:val="0"/>
        <w:spacing w:before="0" w:after="0"/>
        <w:jc w:val="left"/>
        <w:rPr/>
      </w:pPr>
      <w:r>
        <w:rPr/>
        <w:t>klhWViykLM6U0bNG4Bwa4ZbjVbi2wqYMqrmy9V8+3ilmF/+KThnPmrN3X9n+V5pT6yOZ1qHqHKmWN6</w:t>
      </w:r>
    </w:p>
    <w:p>
      <w:pPr>
        <w:pStyle w:val="PreformattedText"/>
        <w:bidi w:val="0"/>
        <w:spacing w:before="0" w:after="0"/>
        <w:jc w:val="left"/>
        <w:rPr/>
      </w:pPr>
      <w:r>
        <w:rPr/>
        <w:t>qqBROlLPJCUpjIxW2Akqbrxndcucl1zcYF7Ld7VvebpOlhMoVQh1U5R7s1b6vFUwi+YplgdFo4URVa</w:t>
      </w:r>
    </w:p>
    <w:p>
      <w:pPr>
        <w:pStyle w:val="PreformattedText"/>
        <w:bidi w:val="0"/>
        <w:spacing w:before="0" w:after="0"/>
        <w:jc w:val="left"/>
        <w:rPr/>
      </w:pPr>
      <w:r>
        <w:rPr/>
        <w:t>boU7xl1eR7HrTmBVOTZFXmVW7l45WMGDqXXT3f5vPWdHDZAjFXzH2+dp1h+JWxU+4Rh44HWN3FPNDI</w:t>
      </w:r>
    </w:p>
    <w:p>
      <w:pPr>
        <w:pStyle w:val="PreformattedText"/>
        <w:bidi w:val="0"/>
        <w:spacing w:before="0" w:after="0"/>
        <w:jc w:val="left"/>
        <w:rPr/>
      </w:pPr>
      <w:r>
        <w:rPr/>
        <w:t>wSZqOnXrooCDsk6t4gwcq7zOo+njd2YC1AEztxM4O88wvjP6dNTV7pUSI0WYSloYSikyxxmboMYAoD</w:t>
      </w:r>
    </w:p>
    <w:p>
      <w:pPr>
        <w:pStyle w:val="PreformattedText"/>
        <w:bidi w:val="0"/>
        <w:spacing w:before="0" w:after="0"/>
        <w:jc w:val="left"/>
        <w:rPr/>
      </w:pPr>
      <w:r>
        <w:rPr/>
        <w:t>xEpI11IZTGcOTbXR7PjFcQ15qVdpwjiYIs1pPEv9pzZJaOtqlQkUtQJp4agRgGk3FoxFUmqVgGliae</w:t>
      </w:r>
    </w:p>
    <w:p>
      <w:pPr>
        <w:pStyle w:val="PreformattedText"/>
        <w:bidi w:val="0"/>
        <w:spacing w:before="0" w:after="0"/>
        <w:jc w:val="left"/>
        <w:rPr/>
      </w:pPr>
      <w:r>
        <w:rPr/>
        <w:t>LbXQ91u/O417j5Fxjm310tfd85p84/1JgBU30bveq1f9TzU3OulX07vdNLCTSbdvG17tU/iSKVjrpa</w:t>
      </w:r>
    </w:p>
    <w:p>
      <w:pPr>
        <w:pStyle w:val="PreformattedText"/>
        <w:bidi w:val="0"/>
        <w:spacing w:before="0" w:after="0"/>
        <w:jc w:val="left"/>
        <w:rPr/>
      </w:pPr>
      <w:r>
        <w:rPr/>
        <w:t>uk3Gm6KPg8DwTM5kJPT+TRVAJbXv1C0CO9w/0ny/HY5WX/APVnMfrc0641+UUHqaglJMsV5Tn56mz7</w:t>
      </w:r>
    </w:p>
    <w:p>
      <w:pPr>
        <w:pStyle w:val="PreformattedText"/>
        <w:bidi w:val="0"/>
        <w:spacing w:before="0" w:after="0"/>
        <w:jc w:val="left"/>
        <w:rPr/>
      </w:pPr>
      <w:r>
        <w:rPr/>
        <w:t>gssMgJtk8m3VjE+7BdbkJLIb5v3nDdcvpQ263+U/0i/U4vXblt6FJEoKXa9vgETFI3Sn2ughZo+oAy</w:t>
      </w:r>
    </w:p>
    <w:p>
      <w:pPr>
        <w:pStyle w:val="PreformattedText"/>
        <w:bidi w:val="0"/>
        <w:spacing w:before="0" w:after="0"/>
        <w:jc w:val="left"/>
        <w:rPr/>
      </w:pPr>
      <w:r>
        <w:rPr/>
        <w:t>AyITdrHubty1YoOjE5jKMUgq2mgE3l8Ptsi3qo9NtKXlmj9Rz0zIwXFfTGw0dNNT1kS37/AN17/VRt</w:t>
      </w:r>
    </w:p>
    <w:p>
      <w:pPr>
        <w:pStyle w:val="PreformattedText"/>
        <w:bidi w:val="0"/>
        <w:spacing w:before="0" w:after="0"/>
        <w:jc w:val="left"/>
        <w:rPr/>
      </w:pPr>
      <w:r>
        <w:rPr/>
        <w:t>YkAQbg6+2rOCzoair6RgCD/Xh/pJr0WlRs3qekq6uRjS7Z8XNz2+sZoeotPuFd6Ul3mohBIW7fNUMm</w:t>
      </w:r>
    </w:p>
    <w:p>
      <w:pPr>
        <w:pStyle w:val="PreformattedText"/>
        <w:bidi w:val="0"/>
        <w:spacing w:before="0" w:after="0"/>
        <w:jc w:val="left"/>
        <w:rPr/>
      </w:pPr>
      <w:r>
        <w:rPr/>
        <w:t>XNiU7fOgAbk0JAOrUMxBm5fUbUO8bRsc5mjzo/UE211FTNTyEwfv8A2uL5Oup5Y5gTClXR7TUw49qK</w:t>
      </w:r>
    </w:p>
    <w:p>
      <w:pPr>
        <w:pStyle w:val="PreformattedText"/>
        <w:bidi w:val="0"/>
        <w:spacing w:before="0" w:after="0"/>
        <w:jc w:val="left"/>
        <w:rPr/>
      </w:pPr>
      <w:r>
        <w:rPr/>
        <w:t>btn3LpgxFgVtckjMRdr5/uld3Cg/f2y+qvTaGOTfdtoKTeaSszf5fbtunZt22xmjZCZKin9ZbTULHJ</w:t>
      </w:r>
    </w:p>
    <w:p>
      <w:pPr>
        <w:pStyle w:val="PreformattedText"/>
        <w:bidi w:val="0"/>
        <w:spacing w:before="0" w:after="0"/>
        <w:jc w:val="left"/>
        <w:rPr/>
      </w:pPr>
      <w:r>
        <w:rPr/>
        <w:t>9Ij3Ar2xHSlyRrwyaGq5tfOX8Z1Q36Kan9QV9PHHWQNuO3bXvlLFIepOu7Tr8/TlkBAEizx1SnH6dO</w:t>
      </w:r>
    </w:p>
    <w:p>
      <w:pPr>
        <w:pStyle w:val="PreformattedText"/>
        <w:bidi w:val="0"/>
        <w:spacing w:before="0" w:after="0"/>
        <w:jc w:val="left"/>
        <w:rPr/>
      </w:pPr>
      <w:r>
        <w:rPr/>
        <w:t>gGWs+sqfQkctRHpqvSh9QR7gsdxMyyTzjqYxCpJC1BiVuXaaaMAEHlvpYM2mC0Sb3kbSe2ulb016qS</w:t>
      </w:r>
    </w:p>
    <w:p>
      <w:pPr>
        <w:pStyle w:val="PreformattedText"/>
        <w:bidi w:val="0"/>
        <w:spacing w:before="0" w:after="0"/>
        <w:jc w:val="left"/>
        <w:rPr/>
      </w:pPr>
      <w:r>
        <w:rPr/>
        <w:t>hcl6Wk3iTbZJoj+H+756MbvtFYk4W4aOmeOz+CFlT6WONDLoVHnWXI1jXoZefSFbmjpd41p1p2kVEL</w:t>
      </w:r>
    </w:p>
    <w:p>
      <w:pPr>
        <w:pStyle w:val="PreformattedText"/>
        <w:bidi w:val="0"/>
        <w:spacing w:before="0" w:after="0"/>
        <w:jc w:val="left"/>
        <w:rPr/>
      </w:pPr>
      <w:r>
        <w:rPr/>
        <w:t>U9iFIdvf5dpoI7flK9y9wXVLCjU2YZvOs9yf2CN22/4oenPUPwdoN2m2L1bQb/6V+KHoijrS9Xtm6f</w:t>
      </w:r>
    </w:p>
    <w:p>
      <w:pPr>
        <w:pStyle w:val="PreformattedText"/>
        <w:bidi w:val="0"/>
        <w:spacing w:before="0" w:after="0"/>
        <w:jc w:val="left"/>
        <w:rPr/>
      </w:pPr>
      <w:r>
        <w:rPr/>
        <w:t>EHZN0qdk2qLaqNgVqKyu3De/SfzMbyK70e21MdNGWiyFePw1iVwsGDfCXYBtvRjmsMPj5yz6gf8Ej4</w:t>
      </w:r>
    </w:p>
    <w:p>
      <w:pPr>
        <w:pStyle w:val="PreformattedText"/>
        <w:bidi w:val="0"/>
        <w:spacing w:before="0" w:after="0"/>
        <w:jc w:val="left"/>
        <w:rPr/>
      </w:pPr>
      <w:r>
        <w:rPr/>
        <w:t>vbFvXwR9Z/AuOFqX1R8NPid8SN3qqCMRpR0Hpj1bvVL6m2ygoSkz5QUW5+pdw2xFTFV/cr/wsuvOfK</w:t>
      </w:r>
    </w:p>
    <w:p>
      <w:pPr>
        <w:pStyle w:val="PreformattedText"/>
        <w:bidi w:val="0"/>
        <w:spacing w:before="0" w:after="0"/>
        <w:jc w:val="left"/>
        <w:rPr/>
      </w:pPr>
      <w:r>
        <w:rPr/>
        <w:t>2G6Yq455cRVH1l0nZ+T8QMpwu8pP5p7n0adtwTwt1NuC2IJLWHta2uC42Hx/rOyxtjJeNR7k3AupbF</w:t>
      </w:r>
    </w:p>
    <w:p>
      <w:pPr>
        <w:pStyle w:val="PreformattedText"/>
        <w:bidi w:val="0"/>
        <w:spacing w:before="0" w:after="0"/>
        <w:jc w:val="left"/>
        <w:rPr/>
      </w:pPr>
      <w:r>
        <w:rPr/>
        <w:t>FAPPabXU9wv7ar5rF6NLez7v8F/ePFCQD5I7vIFwRcZDze3APtqg6E6VNMEmSwsW9iLkqoAyI8jkX/</w:t>
      </w:r>
    </w:p>
    <w:p>
      <w:pPr>
        <w:pStyle w:val="PreformattedText"/>
        <w:bidi w:val="0"/>
        <w:spacing w:before="0" w:after="0"/>
        <w:jc w:val="left"/>
        <w:rPr/>
      </w:pPr>
      <w:r>
        <w:rPr/>
        <w:t>31S4pjLU2PxgMqkDiwOQJuGyH0jJSOCv3+/wCbWZkck5Nm9sc7kmBMD5HbYkDNSVIP1G58C39+3V0I</w:t>
      </w:r>
    </w:p>
    <w:p>
      <w:pPr>
        <w:pStyle w:val="PreformattedText"/>
        <w:bidi w:val="0"/>
        <w:spacing w:before="0" w:after="0"/>
        <w:jc w:val="left"/>
        <w:rPr/>
      </w:pPr>
      <w:r>
        <w:rPr/>
        <w:t>m3m1x5IZiGuARwD73v8A1JbRCJZMfAYFu4FiAVDcMuN+SWXwvI1pBo2OkzwSZeTYEEeLWMfJFjxybA</w:t>
      </w:r>
    </w:p>
    <w:p>
      <w:pPr>
        <w:pStyle w:val="PreformattedText"/>
        <w:bidi w:val="0"/>
        <w:spacing w:before="0" w:after="0"/>
        <w:jc w:val="left"/>
        <w:rPr/>
      </w:pPr>
      <w:r>
        <w:rPr/>
        <w:t>XsdaFBpdbJmbHBtDejefP0wJl4ItiQew2uWN+SDe2LHxf/APV1rw+9M+KAMtbyBrVJVrqQLMVC2GP5</w:t>
      </w:r>
    </w:p>
    <w:p>
      <w:pPr>
        <w:pStyle w:val="PreformattedText"/>
        <w:bidi w:val="0"/>
        <w:spacing w:before="0" w:after="0"/>
        <w:jc w:val="left"/>
        <w:rPr/>
      </w:pPr>
      <w:r>
        <w:rPr/>
        <w:t>i2TW8kLYff8ALroYHKvxnPxyVZj7F/SV+dLgnEEMO6zXyS3NmK8cf766WGOEr1uczF3Zjy/8ZC1fgj</w:t>
      </w:r>
    </w:p>
    <w:p>
      <w:pPr>
        <w:pStyle w:val="PreformattedText"/>
        <w:bidi w:val="0"/>
        <w:spacing w:before="0" w:after="0"/>
        <w:jc w:val="left"/>
        <w:rPr/>
      </w:pPr>
      <w:r>
        <w:rPr/>
        <w:t>H6yy+TcrHazZH6UA5H6+ddHDBIHhOY4pgpbosrlSCch2rcXUXPA8qy35UFjYNySddPBXKCR7P3nLxC</w:t>
      </w:r>
    </w:p>
    <w:p>
      <w:pPr>
        <w:pStyle w:val="PreformattedText"/>
        <w:bidi w:val="0"/>
        <w:spacing w:before="0" w:after="0"/>
        <w:jc w:val="left"/>
        <w:rPr/>
      </w:pPr>
      <w:r>
        <w:rPr/>
        <w:t>Cx9hMBseSAFx8ng8ghQG8AgtzY/w/Vq6VRSALawuTbG6nm7XNgLX+5FgBbjRCOAWUrY8sWLEg4jgqG</w:t>
      </w:r>
    </w:p>
    <w:p>
      <w:pPr>
        <w:pStyle w:val="PreformattedText"/>
        <w:bidi w:val="0"/>
        <w:spacing w:before="0" w:after="0"/>
        <w:jc w:val="left"/>
        <w:rPr/>
      </w:pPr>
      <w:r>
        <w:rPr/>
        <w:t>VT3dzeTa3n+XRCO48KPqxIAjN2DXFgQSe4ALc/+LRCcKg8Gz3QkCxMhFhyoX8oZlxLcfbt0QgUo/MQ</w:t>
      </w:r>
    </w:p>
    <w:p>
      <w:pPr>
        <w:pStyle w:val="PreformattedText"/>
        <w:bidi w:val="0"/>
        <w:spacing w:before="0" w:after="0"/>
        <w:jc w:val="left"/>
        <w:rPr/>
      </w:pPr>
      <w:r>
        <w:rPr/>
        <w:t>57bm6i4uMQMhe3eWA+/nRCQ8wv2kgHILGoJcYyDvYsT2kjzxYBuNVshJGWqli6gVusrtYp5IBxyKKA</w:t>
      </w:r>
    </w:p>
    <w:p>
      <w:pPr>
        <w:pStyle w:val="PreformattedText"/>
        <w:bidi w:val="0"/>
        <w:spacing w:before="0" w:after="0"/>
        <w:jc w:val="left"/>
        <w:rPr/>
      </w:pPr>
      <w:r>
        <w:rPr/>
        <w:t>FbEX/yyvjk+D5J7tVyyU+v+iRQgIIZGHdcWBHJuDcXa3kn+bRCVKqBuXUPig7SyqbHjInMC68J5PJX</w:t>
      </w:r>
    </w:p>
    <w:p>
      <w:pPr>
        <w:pStyle w:val="PreformattedText"/>
        <w:bidi w:val="0"/>
        <w:spacing w:before="0" w:after="0"/>
        <w:jc w:val="left"/>
        <w:rPr/>
      </w:pPr>
      <w:r>
        <w:rPr/>
        <w:t>IDRGw0cshANXzd3z5+NaqU7nYq+OKllDLYseQ5PlQcb2HLfmx7dIWFi+6yzYzABj6srs9j3MLs7KwZ</w:t>
      </w:r>
    </w:p>
    <w:p>
      <w:pPr>
        <w:pStyle w:val="PreformattedText"/>
        <w:bidi w:val="0"/>
        <w:spacing w:before="0" w:after="0"/>
        <w:jc w:val="left"/>
        <w:rPr/>
      </w:pPr>
      <w:r>
        <w:rPr/>
        <w:t>WN8mZvpRb4kMVAtblzpwLNDeYd/bKzuCC5ABOYUFjl01Yti4N/qOX/AFXFtWYezfH9hCU6sVgTMrhi</w:t>
      </w:r>
    </w:p>
    <w:p>
      <w:pPr>
        <w:pStyle w:val="PreformattedText"/>
        <w:bidi w:val="0"/>
        <w:spacing w:before="0" w:after="0"/>
        <w:jc w:val="left"/>
        <w:rPr/>
      </w:pPr>
      <w:r>
        <w:rPr/>
        <w:t>czGAWjsACpkdfdVAHHFh+nOnsXV6y1UNM3doyBkA5ORBCKb/AEgpcImCXOKAcqRyB9WsLDVwBm1mlR</w:t>
      </w:r>
    </w:p>
    <w:p>
      <w:pPr>
        <w:pStyle w:val="PreformattedText"/>
        <w:bidi w:val="0"/>
        <w:spacing w:before="0" w:after="0"/>
        <w:jc w:val="left"/>
        <w:rPr/>
      </w:pPr>
      <w:r>
        <w:rPr/>
        <w:t>lVVO8QI8gqj6At4WVCSDG93coR2mxtccnSKuW9buNJKBSxYm4UEBceC0vDNyt7Dji1wNLR3z6Qlkok</w:t>
      </w:r>
    </w:p>
    <w:p>
      <w:pPr>
        <w:pStyle w:val="PreformattedText"/>
        <w:bidi w:val="0"/>
        <w:spacing w:before="0" w:after="0"/>
        <w:jc w:val="left"/>
        <w:rPr/>
      </w:pPr>
      <w:r>
        <w:rPr/>
        <w:t>vgBfw13cBRGePpuSGbELxexvl99B3A9v+f3hLrt0bRheRHl1LY8jqAl5LR3JVSx8A+dX0AQSRUrxSA</w:t>
      </w:r>
    </w:p>
    <w:p>
      <w:pPr>
        <w:pStyle w:val="PreformattedText"/>
        <w:bidi w:val="0"/>
        <w:spacing w:before="0" w:after="0"/>
        <w:jc w:val="left"/>
        <w:rPr/>
      </w:pPr>
      <w:r>
        <w:rPr/>
        <w:t>jXpL7twAWJVNlAWzHFRGBIBl4uC0hxYe+IUe+qOLN7L8/hExCPRkVrwy5USMAQnB7QAT2tyLkKCTmF</w:t>
      </w:r>
    </w:p>
    <w:p>
      <w:pPr>
        <w:pStyle w:val="PreformattedText"/>
        <w:bidi w:val="0"/>
        <w:spacing w:before="0" w:after="0"/>
        <w:jc w:val="left"/>
        <w:rPr/>
      </w:pPr>
      <w:r>
        <w:rPr/>
        <w:t>ysP99WVVaVmmajlZh3Za6aMXsEd7MR2i7WxDK2Xu4uOPv9WK6miRfQQkzDkwLEFgAXJU2xH0sxztzd</w:t>
      </w:r>
    </w:p>
    <w:p>
      <w:pPr>
        <w:pStyle w:val="PreformattedText"/>
        <w:bidi w:val="0"/>
        <w:spacing w:before="0" w:after="0"/>
        <w:jc w:val="left"/>
        <w:rPr/>
      </w:pPr>
      <w:r>
        <w:rPr/>
        <w:t>mJH5iFXUQkwiFRiCoYHBCzIVyJ8Dg5HuYi3gZaIQtFW6Ke1gSLXUBrcKuCm4Tz/bhvq0QknCfuBkMi</w:t>
      </w:r>
    </w:p>
    <w:p>
      <w:pPr>
        <w:pStyle w:val="PreformattedText"/>
        <w:bidi w:val="0"/>
        <w:spacing w:before="0" w:after="0"/>
        <w:jc w:val="left"/>
        <w:rPr/>
      </w:pPr>
      <w:r>
        <w:rPr/>
        <w:t>oQ8kg/UrEcpfg35uttSpXQEa3CScceQQKt+5TZip5IY2AAGJU5XHudWFwg1Blbr1hIiUhLW7mIAa+f</w:t>
      </w:r>
    </w:p>
    <w:p>
      <w:pPr>
        <w:pStyle w:val="PreformattedText"/>
        <w:bidi w:val="0"/>
        <w:spacing w:before="0" w:after="0"/>
        <w:jc w:val="left"/>
        <w:rPr/>
      </w:pPr>
      <w:r>
        <w:rPr/>
        <w:t>v9MZIDNlyfcDQuIraVlqVxJW7KSLtgbWBYub89psVFgDzzp4QWRTckDwzLkQxUOot3fqbsD7j6tQSF</w:t>
      </w:r>
    </w:p>
    <w:p>
      <w:pPr>
        <w:pStyle w:val="PreformattedText"/>
        <w:bidi w:val="0"/>
        <w:spacing w:before="0" w:after="0"/>
        <w:jc w:val="left"/>
        <w:rPr/>
      </w:pPr>
      <w:r>
        <w:rPr/>
        <w:t>BJ2EIFIgIZSQFF8jwTckMqggksbjx7nUwkdICSS5RCSRa4IxsSWHPcx7i3sW40QgN8XjIYrYxqCTeR</w:t>
      </w:r>
    </w:p>
    <w:p>
      <w:pPr>
        <w:pStyle w:val="PreformattedText"/>
        <w:bidi w:val="0"/>
        <w:spacing w:before="0" w:after="0"/>
        <w:jc w:val="left"/>
        <w:rPr/>
      </w:pPr>
      <w:r>
        <w:rPr/>
        <w:t>sm44VbFsQthxa3m+iE35OO+YEEHJ+wqOZD3FTbm2N215/eeoF01+MhZAcm4vcL3t2gXuHsbEgBeLff</w:t>
      </w:r>
    </w:p>
    <w:p>
      <w:pPr>
        <w:pStyle w:val="PreformattedText"/>
        <w:bidi w:val="0"/>
        <w:spacing w:before="0" w:after="0"/>
        <w:jc w:val="left"/>
        <w:rPr/>
      </w:pPr>
      <w:r>
        <w:rPr/>
        <w:t>6dEIERY8rcE8qxsRiCGUgHliBf7eMdGwvpCNsAV5Ygm7XCr33e7AG1gDbj3vrP1PhNiZLAUcVRiS9+</w:t>
      </w:r>
    </w:p>
    <w:p>
      <w:pPr>
        <w:pStyle w:val="PreformattedText"/>
        <w:bidi w:val="0"/>
        <w:spacing w:before="0" w:after="0"/>
        <w:jc w:val="left"/>
        <w:rPr/>
      </w:pPr>
      <w:r>
        <w:rPr/>
        <w:t>LKCbXF/H8WJvc3xv8Af+miWQdwTftLFe8IOAMiTe/5XPiwv/LohAJAwse2+f0kA/Vxb6rjjL73P/Qh</w:t>
      </w:r>
    </w:p>
    <w:p>
      <w:pPr>
        <w:pStyle w:val="PreformattedText"/>
        <w:bidi w:val="0"/>
        <w:spacing w:before="0" w:after="0"/>
        <w:jc w:val="left"/>
        <w:rPr/>
      </w:pPr>
      <w:r>
        <w:rPr/>
        <w:t>AZFAyDBVUAiyku+It9Kgcrbx9/p0SCLFHrBZTfMnHzyOBFa62QHnC4Hjm2iSBlOmhgMl8rG4uWcgk2</w:t>
      </w:r>
    </w:p>
    <w:p>
      <w:pPr>
        <w:pStyle w:val="PreformattedText"/>
        <w:bidi w:val="0"/>
        <w:spacing w:before="0" w:after="0"/>
        <w:jc w:val="left"/>
        <w:rPr/>
      </w:pPr>
      <w:r>
        <w:rPr/>
        <w:t>QC5DKMr4FCObfU2PjSqW1sVCASgkWta3cbjy4JvkDbI2/tb6fGgjQgaQkTUKobkC7gugHgADu4IsAL</w:t>
      </w:r>
    </w:p>
    <w:p>
      <w:pPr>
        <w:pStyle w:val="PreformattedText"/>
        <w:bidi w:val="0"/>
        <w:spacing w:before="0" w:after="0"/>
        <w:jc w:val="left"/>
        <w:rPr/>
      </w:pPr>
      <w:r>
        <w:rPr/>
        <w:t>eLnllOoQMCRIYkC1GYwU2BYWVmKC6tdh7MVyPL2Btf8A208zBl+EakAKkZZHwFyCqtrkMrKLuBcBh7</w:t>
      </w:r>
    </w:p>
    <w:p>
      <w:pPr>
        <w:pStyle w:val="PreformattedText"/>
        <w:bidi w:val="0"/>
        <w:spacing w:before="0" w:after="0"/>
        <w:jc w:val="left"/>
        <w:rPr/>
      </w:pPr>
      <w:r>
        <w:rPr/>
        <w:t>ldSt5hl3ha6sI3IF4sSv0EhCyFibqbgkYr9/ft1oIINGVAgmxvcGIkbkA9SxVSpUG6AYsAVsWwPAIv</w:t>
      </w:r>
    </w:p>
    <w:p>
      <w:pPr>
        <w:pStyle w:val="PreformattedText"/>
        <w:bidi w:val="0"/>
        <w:spacing w:before="0" w:after="0"/>
        <w:jc w:val="left"/>
        <w:rPr/>
      </w:pPr>
      <w:r>
        <w:rPr/>
        <w:t>+bVoVRVSksxsE6XOKSQQOAv8RT6h5APu1/14xx50ZFu6kBmAoHSEL5yYAAm12AuCWItISbqTYccm38</w:t>
      </w:r>
    </w:p>
    <w:p>
      <w:pPr>
        <w:pStyle w:val="PreformattedText"/>
        <w:bidi w:val="0"/>
        <w:spacing w:before="0" w:after="0"/>
        <w:jc w:val="left"/>
        <w:rPr/>
      </w:pPr>
      <w:r>
        <w:rPr/>
        <w:t>ukZTYCrHRwAczdYZABgLkgMyg4rY52/DVBbuJXIAHi2pVeE+9K9ADW1mWSmBAQC5xaMtdyG9sUbE2U</w:t>
      </w:r>
    </w:p>
    <w:p>
      <w:pPr>
        <w:pStyle w:val="PreformattedText"/>
        <w:bidi w:val="0"/>
        <w:spacing w:before="0" w:after="0"/>
        <w:jc w:val="left"/>
        <w:rPr/>
      </w:pPr>
      <w:r>
        <w:rPr/>
        <w:t>8+PNv/Frcg1HsnPxWOR2rRpZaWwYXKBgwuy/c2Ixb3cXsR/LzrpJ1mB+Yy30VgFBOPOXtcLY9QlQPO</w:t>
      </w:r>
    </w:p>
    <w:p>
      <w:pPr>
        <w:pStyle w:val="PreformattedText"/>
        <w:bidi w:val="0"/>
        <w:spacing w:before="0" w:after="0"/>
        <w:jc w:val="left"/>
        <w:rPr/>
      </w:pPr>
      <w:r>
        <w:rPr/>
        <w:t>WItcX51pTY/GJY8RLRREcBjxkGPIN78vdx9JxHA9762YYsAhtpk7RSrlvil7236QPNwAOAB2+/m5Ns</w:t>
      </w:r>
    </w:p>
    <w:p>
      <w:pPr>
        <w:pStyle w:val="PreformattedText"/>
        <w:bidi w:val="0"/>
        <w:spacing w:before="0" w:after="0"/>
        <w:jc w:val="left"/>
        <w:rPr/>
      </w:pPr>
      <w:r>
        <w:rPr/>
        <w:t>Rz41b61DWZCcqs3iDL7Qk2W1va9wD9VrkqR9F/AHvqxRZ5spmZjZsVdS00xNl8qbgcC5Ht5Y91wR+v</w:t>
      </w:r>
    </w:p>
    <w:p>
      <w:pPr>
        <w:pStyle w:val="PreformattedText"/>
        <w:bidi w:val="0"/>
        <w:spacing w:before="0" w:after="0"/>
        <w:jc w:val="left"/>
        <w:rPr/>
      </w:pPr>
      <w:r>
        <w:rPr/>
        <w:t>dq6EnoGUAEWA8MFPPg29iARa320QktCB4JPB97CwXgkWPAJP30r8phDUNgATcBb+2V72B8WNgV1TGC</w:t>
      </w:r>
    </w:p>
    <w:p>
      <w:pPr>
        <w:pStyle w:val="PreformattedText"/>
        <w:bidi w:val="0"/>
        <w:spacing w:before="0" w:after="0"/>
        <w:jc w:val="left"/>
        <w:rPr/>
      </w:pPr>
      <w:r>
        <w:rPr/>
        <w:t>s2wuE+3gEBbtwb3tx+gJJ86JqwVyJRGsxjwDY/chh4P5ST+gPj7aJZMlebi9735uL8E/YnG5/wCuiE</w:t>
      </w:r>
    </w:p>
    <w:p>
      <w:pPr>
        <w:pStyle w:val="PreformattedText"/>
        <w:bidi w:val="0"/>
        <w:spacing w:before="0" w:after="0"/>
        <w:jc w:val="left"/>
        <w:rPr/>
      </w:pPr>
      <w:r>
        <w:rPr/>
        <w:t>55tawv5sbG48FbngEEce+iEyEJ+kWKlgSO1gb3ufZgL/2toisVog7xRj+o2+oWvaw8ixP3P/TSUx72</w:t>
      </w:r>
    </w:p>
    <w:p>
      <w:pPr>
        <w:pStyle w:val="PreformattedText"/>
        <w:bidi w:val="0"/>
        <w:spacing w:before="0" w:after="0"/>
        <w:jc w:val="left"/>
        <w:rPr/>
      </w:pPr>
      <w:r>
        <w:rPr/>
        <w:t>hlRJNWdIh47C4H63HJIHk2Y8DL/rooKcxMiCTJjwt7gXUXucgAcW/tzfU2GB0upNVYMAdfFrYgHgi7</w:t>
      </w:r>
    </w:p>
    <w:p>
      <w:pPr>
        <w:pStyle w:val="PreformattedText"/>
        <w:bidi w:val="0"/>
        <w:spacing w:before="0" w:after="0"/>
        <w:jc w:val="left"/>
        <w:rPr/>
      </w:pPr>
      <w:r>
        <w:rPr/>
        <w:t>EHzbn+/wBxqjFK1QOtzT2e7YnlrLB3QgWOJHGJPlfB+3c3v+mqJdEshN+OCL3ABHgWP2J/X20QnDGM</w:t>
      </w:r>
    </w:p>
    <w:p>
      <w:pPr>
        <w:pStyle w:val="PreformattedText"/>
        <w:bidi w:val="0"/>
        <w:spacing w:before="0" w:after="0"/>
        <w:jc w:val="left"/>
        <w:rPr/>
      </w:pPr>
      <w:r>
        <w:rPr/>
        <w:t>mHBBP69p4Uknyb/ppXvL7PP+Iy8wnACfuWAuDcAfVYn+nHP+nVMumMCTcjI3OOQIbm973FhohMrHyt</w:t>
      </w:r>
    </w:p>
    <w:p>
      <w:pPr>
        <w:pStyle w:val="PreformattedText"/>
        <w:bidi w:val="0"/>
        <w:spacing w:before="0" w:after="0"/>
        <w:jc w:val="left"/>
        <w:rPr/>
      </w:pPr>
      <w:r>
        <w:rPr/>
        <w:t>gBYXJN/BPucvN/050QkjDEbEFVBK+BbzziT9hidSDRWzQuUZjbAHS5JwxHgngdrEA2uAvFx+hHOr5E</w:t>
      </w:r>
    </w:p>
    <w:p>
      <w:pPr>
        <w:pStyle w:val="PreformattedText"/>
        <w:bidi w:val="0"/>
        <w:spacing w:before="0" w:after="0"/>
        <w:jc w:val="left"/>
        <w:rPr/>
      </w:pPr>
      <w:r>
        <w:rPr/>
        <w:t>k4ouOQOeDyCSfPH3v+vjRCSMcQJHuP1uSF9rj3b/AH0Qhax3FsciBxYA8XPubE/pohPMT9rb1jBF6j</w:t>
      </w:r>
    </w:p>
    <w:p>
      <w:pPr>
        <w:pStyle w:val="PreformattedText"/>
        <w:bidi w:val="0"/>
        <w:spacing w:before="0" w:after="0"/>
        <w:jc w:val="left"/>
        <w:rPr/>
      </w:pPr>
      <w:r>
        <w:rPr/>
        <w:t>9c+qJ6YK/wO+Hu4b16Dmr6n93bLW/F74ifvT4YeiJq+sZWX5ja2m9T18BjSRqWPr1ZAaPNCXINAB1n</w:t>
      </w:r>
    </w:p>
    <w:p>
      <w:pPr>
        <w:pStyle w:val="PreformattedText"/>
        <w:bidi w:val="0"/>
        <w:spacing w:before="0" w:after="0"/>
        <w:jc w:val="left"/>
        <w:rPr/>
      </w:pPr>
      <w:r>
        <w:rPr/>
        <w:t>5gX7YP7QVT8R/g96E2aq9ZVfqT1J8Qvij8S/jv6/p492p6va6XcZ/lfhn8PQu1xQiTZ54Ph36Wokii</w:t>
      </w:r>
    </w:p>
    <w:p>
      <w:pPr>
        <w:pStyle w:val="PreformattedText"/>
        <w:bidi w:val="0"/>
        <w:spacing w:before="0" w:after="0"/>
        <w:jc w:val="left"/>
        <w:rPr/>
      </w:pPr>
      <w:r>
        <w:rPr/>
        <w:t>md5Gg3KKqKo9TIpwYmoGvXNN6UGqtAMvn8fJnmdW5TSw0cZKktDCvI8sysW58EzS8H7LpFHXq0c7yU</w:t>
      </w:r>
    </w:p>
    <w:p>
      <w:pPr>
        <w:pStyle w:val="PreformattedText"/>
        <w:bidi w:val="0"/>
        <w:spacing w:before="0" w:after="0"/>
        <w:jc w:val="left"/>
        <w:rPr/>
      </w:pPr>
      <w:r>
        <w:rPr/>
        <w:t>gaNquaeQAUdN1pJbv5ioozKwH8hWnhX7fifbU5RWXpD+D9v0/aR/qR5KOkkppGCzSmGonjX8tbWKWa</w:t>
      </w:r>
    </w:p>
    <w:p>
      <w:pPr>
        <w:pStyle w:val="PreformattedText"/>
        <w:bidi w:val="0"/>
        <w:spacing w:before="0" w:after="0"/>
        <w:jc w:val="left"/>
        <w:rPr/>
      </w:pPr>
      <w:r>
        <w:rPr/>
        <w:t>MEDuEVMFUg+Cxx1Ym5+EqxBWXXz/xlBe6Kov4DGw85EY3Uf01bKyaF+EVGQFZbkdSanXiwyVDlcG9g</w:t>
      </w:r>
    </w:p>
    <w:p>
      <w:pPr>
        <w:pStyle w:val="PreformattedText"/>
        <w:bidi w:val="0"/>
        <w:spacing w:before="0" w:after="0"/>
        <w:jc w:val="left"/>
        <w:rPr/>
      </w:pPr>
      <w:r>
        <w:rPr/>
        <w:t>Qx0RSK+kiETN9fbw1SASQDdYQSoB9wQ2iQxsfAw7Y45J9wggVOoXBREBJUyPIsguAO4gg8Dm+kxCAh</w:t>
      </w:r>
    </w:p>
    <w:p>
      <w:pPr>
        <w:pStyle w:val="PreformattedText"/>
        <w:bidi w:val="0"/>
        <w:spacing w:before="0" w:after="0"/>
        <w:jc w:val="left"/>
        <w:rPr/>
      </w:pPr>
      <w:r>
        <w:rPr/>
        <w:t>JOixsIF2VBuZ6W+iIGXbaPMSL0KWLEkKubKiCSF3P03AViSPy/xX1877Wc2K46WZ9Z+TkIwUJ4SAJ3</w:t>
      </w:r>
    </w:p>
    <w:p>
      <w:pPr>
        <w:pStyle w:val="PreformattedText"/>
        <w:bidi w:val="0"/>
        <w:spacing w:before="0" w:after="0"/>
        <w:jc w:val="left"/>
        <w:rPr/>
      </w:pPr>
      <w:r>
        <w:rPr/>
        <w:t>I9FCKspZKuaPpzVu3o07qz0iUonjXDKQ2wCgMxI4A7lbu7edTZivSdg6opHCW8ZpD4h7lvXxV9YU3p</w:t>
      </w:r>
    </w:p>
    <w:p>
      <w:pPr>
        <w:pStyle w:val="PreformattedText"/>
        <w:bidi w:val="0"/>
        <w:spacing w:before="0" w:after="0"/>
        <w:jc w:val="left"/>
        <w:rPr/>
      </w:pPr>
      <w:r>
        <w:rPr/>
        <w:t>X0LR1O57PtE0e3ybqGqBBW1hcw1b01y1oo/ojYAlR4bvy12+ysvY8FsXGP+43ThzVPP9rw8Xt2OqYA</w:t>
      </w:r>
    </w:p>
    <w:p>
      <w:pPr>
        <w:pStyle w:val="PreformattedText"/>
        <w:bidi w:val="0"/>
        <w:spacing w:before="0" w:after="0"/>
        <w:jc w:val="left"/>
        <w:rPr/>
      </w:pPr>
      <w:r>
        <w:rPr/>
        <w:t>rBTQv3cxnbf4bfsp+otvoUqjPT0lTMiCJ5YxNVIzKVkaQ42gjeXi4LtbEhrA65+L8rNinMwyidjsvy</w:t>
      </w:r>
    </w:p>
    <w:p>
      <w:pPr>
        <w:pStyle w:val="PreformattedText"/>
        <w:bidi w:val="0"/>
        <w:spacing w:before="0" w:after="0"/>
        <w:jc w:val="left"/>
        <w:rPr/>
      </w:pPr>
      <w:r>
        <w:rPr/>
        <w:t>KqroczetNqUX7KsFfGEqt6lbdaiU007pEy1AmbOKWUZr9YHCsSLhkIt+bG3yvi7qwVZ08P5E7Myj0i</w:t>
      </w:r>
    </w:p>
    <w:p>
      <w:pPr>
        <w:pStyle w:val="PreformattedText"/>
        <w:bidi w:val="0"/>
        <w:spacing w:before="0" w:after="0"/>
        <w:jc w:val="left"/>
        <w:rPr/>
      </w:pPr>
      <w:r>
        <w:rPr/>
        <w:t>Fn72sj6z9iL1TJFUQbJv2x0uM0h+Wq6OtM80tlkjiqJ8mWOnsIyrIMmlVhyF1Yny2wChkGITFxP9PY</w:t>
      </w:r>
    </w:p>
    <w:p>
      <w:pPr>
        <w:pStyle w:val="PreformattedText"/>
        <w:bidi w:val="0"/>
        <w:spacing w:before="0" w:after="0"/>
        <w:jc w:val="left"/>
        <w:rPr/>
      </w:pPr>
      <w:r>
        <w:rPr/>
        <w:t>JOdHbBH3vImvt3/ZJ+N/pqnqaipj2Pf6CphqIW+S21Vh6EkkRqyyU9Qk2I6UJhlxKRurrjzfW/A+XF</w:t>
      </w:r>
    </w:p>
    <w:p>
      <w:pPr>
        <w:pStyle w:val="PreformattedText"/>
        <w:bidi w:val="0"/>
        <w:spacing w:before="0" w:after="0"/>
        <w:jc w:val="left"/>
        <w:rPr/>
      </w:pPr>
      <w:r>
        <w:rPr/>
        <w:t>YjP2cKG5uLM05+L/AKdyg+j7TxL6y6TQ/qb0d6t9PyVNPX+m6+CGnqqaPcdr3amrKak2ypmn6VOdp3</w:t>
      </w:r>
    </w:p>
    <w:p>
      <w:pPr>
        <w:pStyle w:val="PreformattedText"/>
        <w:bidi w:val="0"/>
        <w:spacing w:before="0" w:after="0"/>
        <w:jc w:val="left"/>
        <w:rPr/>
      </w:pPr>
      <w:r>
        <w:rPr/>
        <w:t>NI5GRnQKenIU6rX7MeF6+H23s71Thlbiy8uWcXtHyf2nBvNhFWXvZZTdw3D1AkUlJVUG2bztFDLJWb</w:t>
      </w:r>
    </w:p>
    <w:p>
      <w:pPr>
        <w:pStyle w:val="PreformattedText"/>
        <w:bidi w:val="0"/>
        <w:spacing w:before="0" w:after="0"/>
        <w:jc w:val="left"/>
        <w:rPr/>
      </w:pPr>
      <w:r>
        <w:rPr/>
        <w:t>RUVmzvLudBHTyJKKOn3YTSGeBWLcyMAOM1wbDVrdoHRFb4832ypezsoJOZa+786ptH0D8bN09OvQS0</w:t>
      </w:r>
    </w:p>
    <w:p>
      <w:pPr>
        <w:pStyle w:val="PreformattedText"/>
        <w:bidi w:val="0"/>
        <w:spacing w:before="0" w:after="0"/>
        <w:jc w:val="left"/>
        <w:rPr/>
      </w:pPr>
      <w:r>
        <w:rPr/>
        <w:t>lbU7bUJURU0e3xSVFDAZDIyy7RKlRISKsu2dpJDECwwYBu1Tih139Hm896FMtDmCz0k+DP7eLbHDDs</w:t>
      </w:r>
    </w:p>
    <w:p>
      <w:pPr>
        <w:pStyle w:val="PreformattedText"/>
        <w:bidi w:val="0"/>
        <w:spacing w:before="0" w:after="0"/>
        <w:jc w:val="left"/>
        <w:rPr/>
      </w:pPr>
      <w:r>
        <w:rPr/>
        <w:t>Pq/OjG2skNJVbjFPtTR0sM0bViiWRzHuTvG8YAwbJo1ORGJ1ViouLSFRTb9NfW1/adHsWPiIpsn/AG</w:t>
      </w:r>
    </w:p>
    <w:p>
      <w:pPr>
        <w:pStyle w:val="PreformattedText"/>
        <w:bidi w:val="0"/>
        <w:spacing w:before="0" w:after="0"/>
        <w:jc w:val="left"/>
        <w:rPr/>
      </w:pPr>
      <w:r>
        <w:rPr/>
        <w:t>9R1J93+k9p/gz+0Ftu/bNQbvsXqOl3fbqp446esh6zRSRPFC6Qu0eSUkiB6hcZAGMWQOTa8323sWRc</w:t>
      </w:r>
    </w:p>
    <w:p>
      <w:pPr>
        <w:pStyle w:val="PreformattedText"/>
        <w:bidi w:val="0"/>
        <w:spacing w:before="0" w:after="0"/>
        <w:jc w:val="left"/>
        <w:rPr/>
      </w:pPr>
      <w:r>
        <w:rPr/>
        <w:t>UYbi16/y/wDIT13yd28474WZT6Jt82ja/pO1Mm+z1b/NrJTtKtQZF6M3e1K4YxrHTs2E5iDr3Wvdvp</w:t>
      </w:r>
    </w:p>
    <w:p>
      <w:pPr>
        <w:pStyle w:val="PreformattedText"/>
        <w:bidi w:val="0"/>
        <w:spacing w:before="0" w:after="0"/>
        <w:jc w:val="left"/>
        <w:rPr/>
      </w:pPr>
      <w:r>
        <w:rPr/>
        <w:t>/LrzDFwQTvPXIFC5V1Wa99QeoXSrpqITRhzJ00wYQS9ZomNPJPkQcVqHjCk4jpsyrkVx1zu0MQcqnm</w:t>
      </w:r>
    </w:p>
    <w:p>
      <w:pPr>
        <w:pStyle w:val="PreformattedText"/>
        <w:bidi w:val="0"/>
        <w:spacing w:before="0" w:after="0"/>
        <w:jc w:val="left"/>
        <w:rPr/>
      </w:pPr>
      <w:r>
        <w:rPr/>
        <w:t>m7DAYEsNFHFDPh3vlXU7eke5UoXc6WoqA81TJF0I6WKpZIKiemcgTUiy1Vm6d5CmLtio7a/k9y65cR</w:t>
      </w:r>
    </w:p>
    <w:p>
      <w:pPr>
        <w:pStyle w:val="PreformattedText"/>
        <w:bidi w:val="0"/>
        <w:spacing w:before="0" w:after="0"/>
        <w:jc w:val="left"/>
        <w:rPr/>
      </w:pPr>
      <w:r>
        <w:rPr/>
        <w:t>PRuWbfw9b5v6RO3qoa0xM2HQ5fvH63zpYnWQwy01YBTzNuEtJMyBZaRKyGFT0XnBdA88UMoUG3a3cW</w:t>
      </w:r>
    </w:p>
    <w:p>
      <w:pPr>
        <w:pStyle w:val="PreformattedText"/>
        <w:bidi w:val="0"/>
        <w:spacing w:before="0" w:after="0"/>
        <w:jc w:val="left"/>
        <w:rPr/>
      </w:pPr>
      <w:r>
        <w:rPr/>
        <w:t>w1r0UMjDKcxHu+fCUK4sOi5hSt71f8ZJbJt70JqaWKRoqKCoqYDFUyiOspRKIp1je6j5kq6secj+L2</w:t>
      </w:r>
    </w:p>
    <w:p>
      <w:pPr>
        <w:pStyle w:val="PreformattedText"/>
        <w:bidi w:val="0"/>
        <w:spacing w:before="0" w:after="0"/>
        <w:jc w:val="left"/>
        <w:rPr/>
      </w:pPr>
      <w:r>
        <w:rPr/>
        <w:t>qqldJhIVLqp4L+mL2nEGLlcj/db1eVv7ZjcEwpI3khS5ZKSqzeWQQS1bmGRbRhfknedI7MgJjLe6vb</w:t>
      </w:r>
    </w:p>
    <w:p>
      <w:pPr>
        <w:pStyle w:val="PreformattedText"/>
        <w:bidi w:val="0"/>
        <w:spacing w:before="0" w:after="0"/>
        <w:jc w:val="left"/>
        <w:rPr/>
      </w:pPr>
      <w:r>
        <w:rPr/>
        <w:t>RiClB9HvzSpX46DfDpNFeqt3kp6yaYQzvGZ6cVYqECRqkMVjF0lC5K6DOE2UhFKlV0+CQRVaia1Ay5</w:t>
      </w:r>
    </w:p>
    <w:p>
      <w:pPr>
        <w:pStyle w:val="PreformattedText"/>
        <w:bidi w:val="0"/>
        <w:spacing w:before="0" w:after="0"/>
        <w:jc w:val="left"/>
        <w:rPr/>
      </w:pPr>
      <w:r>
        <w:rPr/>
        <w:t>rE6OftFfFvd/QfpjcNx23boqvdVrqKHbpao/LUSGWSVotweMYmoigpZGlmkuXjWNJXzTXe+SuzLiYj</w:t>
      </w:r>
    </w:p>
    <w:p>
      <w:pPr>
        <w:pStyle w:val="PreformattedText"/>
        <w:bidi w:val="0"/>
        <w:spacing w:before="0" w:after="0"/>
        <w:jc w:val="left"/>
        <w:rPr/>
      </w:pPr>
      <w:r>
        <w:rPr/>
        <w:t>YhHKPvN7Z575Z7XiYWGcNepnkt6z/aK9a+spP+7Teutx9Xttu7z1G7b9Hucu2ejdroVqmMgo4qEJLU</w:t>
      </w:r>
    </w:p>
    <w:p>
      <w:pPr>
        <w:pStyle w:val="PreformattedText"/>
        <w:bidi w:val="0"/>
        <w:spacing w:before="0" w:after="0"/>
        <w:jc w:val="left"/>
        <w:rPr/>
      </w:pPr>
      <w:r>
        <w:rPr/>
        <w:t>z2MkS1D9UFY1SFWbv163DUqcuir7oyr9bWeHxu0F1v1vWbM3nys11X+vJaSnXcxUMlHPPLVUtVUbcJ</w:t>
      </w:r>
    </w:p>
    <w:p>
      <w:pPr>
        <w:pStyle w:val="PreformattedText"/>
        <w:bidi w:val="0"/>
        <w:spacing w:before="0" w:after="0"/>
        <w:jc w:val="left"/>
        <w:rPr/>
      </w:pPr>
      <w:r>
        <w:rPr/>
        <w:t>JttpgVD1e3bPI7fMbm0haRJq51SKOYdRZp2Easy4ahmbZZWmLiMwUGUas+JldNuO1T+lk9SbJuavPV</w:t>
      </w:r>
    </w:p>
    <w:p>
      <w:pPr>
        <w:pStyle w:val="PreformattedText"/>
        <w:bidi w:val="0"/>
        <w:spacing w:before="0" w:after="0"/>
        <w:jc w:val="left"/>
        <w:rPr/>
      </w:pPr>
      <w:r>
        <w:rPr/>
        <w:t>0tbX7k828bjT1jSRoKEwUrGio6npfiPEjTrZ+2NAmqH7RhbIPjeWaVVzzDXpJfa6f4nb1LutT6b9G+</w:t>
      </w:r>
    </w:p>
    <w:p>
      <w:pPr>
        <w:pStyle w:val="PreformattedText"/>
        <w:bidi w:val="0"/>
        <w:spacing w:before="0" w:after="0"/>
        <w:jc w:val="left"/>
        <w:rPr/>
      </w:pPr>
      <w:r>
        <w:rPr/>
        <w:t>od53mFlrH3GanqdupZd4aSNpFfcPUsdXUQwM0mUC9JkkTqsJoppVvW3bcLDW8RsysZcnZ8XFYjCXiX</w:t>
      </w:r>
    </w:p>
    <w:p>
      <w:pPr>
        <w:pStyle w:val="PreformattedText"/>
        <w:bidi w:val="0"/>
        <w:spacing w:before="0" w:after="0"/>
        <w:jc w:val="left"/>
        <w:rPr/>
      </w:pPr>
      <w:r>
        <w:rPr/>
        <w:t>zzN4zsB8Pfgd+0pvG3wrWelNqhm3Gmavilm9WVkEQog0i1u551aGSr3B1lzzqIXELq0NhG7BseP8ro</w:t>
      </w:r>
    </w:p>
    <w:p>
      <w:pPr>
        <w:pStyle w:val="PreformattedText"/>
        <w:bidi w:val="0"/>
        <w:spacing w:before="0" w:after="0"/>
        <w:jc w:val="left"/>
        <w:rPr/>
      </w:pPr>
      <w:r>
        <w:rPr/>
        <w:t>rscLs7MvTVdfarbVO32b5ExXw19P2hcMj53497NN5+jv2XvjfS11BDXbV6Zo6SjgIr62n3Sbb03mtj</w:t>
      </w:r>
    </w:p>
    <w:p>
      <w:pPr>
        <w:pStyle w:val="PreformattedText"/>
        <w:bidi w:val="0"/>
        <w:spacing w:before="0" w:after="0"/>
        <w:jc w:val="left"/>
        <w:rPr/>
      </w:pPr>
      <w:r>
        <w:rPr/>
        <w:t>DPs9dUNsjfLNVJS1MzSKIUVoWURKGZkXAfl9MpQ9mK+3MP01l3/wDbxVlde2LiKTyqrTt36T/w+vU3</w:t>
      </w:r>
    </w:p>
    <w:p>
      <w:pPr>
        <w:pStyle w:val="PreformattedText"/>
        <w:bidi w:val="0"/>
        <w:spacing w:before="0" w:after="0"/>
        <w:jc w:val="left"/>
        <w:rPr/>
      </w:pPr>
      <w:r>
        <w:rPr/>
        <w:t>qqejk9Qepdr2vcws9R89tG3T7gKxEpy6zT/Pyom5D/8Ad46h1IsrZLmA2rMP5YxXYIMMYYb1mv8Ah6</w:t>
      </w:r>
    </w:p>
    <w:p>
      <w:pPr>
        <w:pStyle w:val="PreformattedText"/>
        <w:bidi w:val="0"/>
        <w:spacing w:before="0" w:after="0"/>
        <w:jc w:val="left"/>
        <w:rPr/>
      </w:pPr>
      <w:r>
        <w:rPr/>
        <w:t>yjF+Suzpx4uIcTL1Ay/rO1no39iH1h6ZoKjZqP4lblu+y1VJ/xe11G2wJS7DtilKr5ekRIg+3ViOGW</w:t>
      </w:r>
    </w:p>
    <w:p>
      <w:pPr>
        <w:pStyle w:val="PreformattedText"/>
        <w:bidi w:val="0"/>
        <w:spacing w:before="0" w:after="0"/>
        <w:jc w:val="left"/>
        <w:rPr/>
      </w:pPr>
      <w:r>
        <w:rPr/>
        <w:t>KdSxSOulCu3bjePlrtC8PpQw4m5c1D4zDifJHZHthhZW+dzNN2037J1A9DSVewbvt2yxOY62qpIFl3</w:t>
      </w:r>
    </w:p>
    <w:p>
      <w:pPr>
        <w:pStyle w:val="PreformattedText"/>
        <w:bidi w:val="0"/>
        <w:spacing w:before="0" w:after="0"/>
        <w:jc w:val="left"/>
        <w:rPr/>
      </w:pPr>
      <w:r>
        <w:rPr/>
        <w:t>Oal3KWCKCo2zb9sqWU16SRU3RDMksqJUJhgnVK9HB+XD6I4ujKvi3F83Lu3syzBjfIis5QqVLequnz</w:t>
      </w:r>
    </w:p>
    <w:p>
      <w:pPr>
        <w:pStyle w:val="PreformattedText"/>
        <w:bidi w:val="0"/>
        <w:spacing w:before="0" w:after="0"/>
        <w:jc w:val="left"/>
        <w:rPr/>
      </w:pPr>
      <w:r>
        <w:rPr/>
        <w:t>s3T601F8RP2O/iO1TW+qX3uJ6Cko4qeHb4XG0TRbNXCSmgWup6SkD7j6ijU8JFIaXpTYg5wrqf8A88</w:t>
      </w:r>
    </w:p>
    <w:p>
      <w:pPr>
        <w:pStyle w:val="PreformattedText"/>
        <w:bidi w:val="0"/>
        <w:spacing w:before="0" w:after="0"/>
        <w:jc w:val="left"/>
        <w:rPr/>
      </w:pPr>
      <w:r>
        <w:rPr/>
        <w:t>sWOKcHLhYirf8Adl5svjKv/wAyYTDImPnxVNLw5eX3p02+Kfwn+K3w1+TqPUMrVOxyS0NLte4bJVVs</w:t>
      </w:r>
    </w:p>
    <w:p>
      <w:pPr>
        <w:pStyle w:val="PreformattedText"/>
        <w:bidi w:val="0"/>
        <w:spacing w:before="0" w:after="0"/>
        <w:jc w:val="left"/>
        <w:rPr/>
      </w:pPr>
      <w:r>
        <w:rPr/>
        <w:t>820SVtE9XLtKUtTlPRVVVHHetaEvQxzx3hlDpMjaz2zDxwod1UrotN493N/dMy9gxuzNaKWHe/TaXL</w:t>
      </w:r>
    </w:p>
    <w:p>
      <w:pPr>
        <w:pStyle w:val="PreformattedText"/>
        <w:bidi w:val="0"/>
        <w:spacing w:before="0" w:after="0"/>
        <w:jc w:val="left"/>
        <w:rPr/>
      </w:pPr>
      <w:r>
        <w:rPr/>
        <w:t>4OftdfGD4eps+1V/qCq9VUlDR7ztFNsfqGsVo4WrXlrKSmpt7u3zUqw0cbUyyFwjrJCjKjKuub23se</w:t>
      </w:r>
    </w:p>
    <w:p>
      <w:pPr>
        <w:pStyle w:val="PreformattedText"/>
        <w:bidi w:val="0"/>
        <w:spacing w:before="0" w:after="0"/>
        <w:jc w:val="left"/>
        <w:rPr/>
      </w:pPr>
      <w:r>
        <w:rPr/>
        <w:t>H2kIwfLiro3tDeK/zbzr9ix2w1GEyjJd/Ar4H9p6m/Cz9o/4f/F/YaSgh3Wh2b1FR11NtW+bRJWRLH</w:t>
      </w:r>
    </w:p>
    <w:p>
      <w:pPr>
        <w:pStyle w:val="PreformattedText"/>
        <w:bidi w:val="0"/>
        <w:spacing w:before="0" w:after="0"/>
        <w:jc w:val="left"/>
        <w:rPr/>
      </w:pPr>
      <w:r>
        <w:rPr/>
        <w:t>Vx1O3Uu5R1O3rI4arpGxa1lbpvG6J39uvHY3ZMR1dGwzhqrZfWGntnp8Fjg4npFf0q4i2vrKT8353N</w:t>
      </w:r>
    </w:p>
    <w:p>
      <w:pPr>
        <w:pStyle w:val="PreformattedText"/>
        <w:bidi w:val="0"/>
        <w:spacing w:before="0" w:after="0"/>
        <w:jc w:val="left"/>
        <w:rPr/>
      </w:pPr>
      <w:r>
        <w:rPr/>
        <w:t>O11LNFKmziAulXuFVG6Ursxhiqq11p6hZZkGTIuStIwfuamVce06yejYNgqpt8Rq4uXNmmkGxjM4DL</w:t>
      </w:r>
    </w:p>
    <w:p>
      <w:pPr>
        <w:pStyle w:val="PreformattedText"/>
        <w:bidi w:val="0"/>
        <w:spacing w:before="0" w:after="0"/>
        <w:jc w:val="left"/>
        <w:rPr/>
      </w:pPr>
      <w:r>
        <w:rPr/>
        <w:t>hji+aOXL/LImWjEEdTRRVheeVa1J6uoSJUkpI4ZZq6Q1EYAxxhihZbcrIvLOL6xMDhl8MPxvmtm9Xr</w:t>
      </w:r>
    </w:p>
    <w:p>
      <w:pPr>
        <w:pStyle w:val="PreformattedText"/>
        <w:bidi w:val="0"/>
        <w:spacing w:before="0" w:after="0"/>
        <w:jc w:val="left"/>
        <w:rPr/>
      </w:pPr>
      <w:r>
        <w:rPr/>
        <w:t>/Saw6t6PEbD4Fy8K+PTh/GVXd6t6WqnWFJInpaJEerC2EVXItMDBJTyuUijSMWJAJxVn4yGsmJYY1r</w:t>
      </w:r>
    </w:p>
    <w:p>
      <w:pPr>
        <w:pStyle w:val="PreformattedText"/>
        <w:bidi w:val="0"/>
        <w:spacing w:before="0" w:after="0"/>
        <w:jc w:val="left"/>
        <w:rPr/>
      </w:pPr>
      <w:r>
        <w:rPr/>
        <w:t>lHnhmrCF4YBriP5eLvSsbi0Xyk6vIcoXii/CclKeRchG6v5jCtK2YJszWy7VZtZsSipzH7JcATVDea</w:t>
      </w:r>
    </w:p>
    <w:p>
      <w:pPr>
        <w:pStyle w:val="PreformattedText"/>
        <w:bidi w:val="0"/>
        <w:spacing w:before="0" w:after="0"/>
        <w:jc w:val="left"/>
        <w:rPr/>
      </w:pPr>
      <w:r>
        <w:rPr/>
        <w:t>f9TbCNwpWqVhNaRUdBJInEaSAMYjA7E90Z6sOTWFmmslvavAsNYbh4qaXLwkDZqnnF8a/SMlP+/IT0</w:t>
      </w:r>
    </w:p>
    <w:p>
      <w:pPr>
        <w:pStyle w:val="PreformattedText"/>
        <w:bidi w:val="0"/>
        <w:spacing w:before="0" w:after="0"/>
        <w:jc w:val="left"/>
        <w:rPr/>
      </w:pPr>
      <w:r>
        <w:rPr/>
        <w:t>XrnnqY4nlSRIYaY9SGboAKBEEURoQOVyyTycdGE2XEF73+stxB6TBJGwE8MP2qfR9TUend4ipYoJZy</w:t>
      </w:r>
    </w:p>
    <w:p>
      <w:pPr>
        <w:pStyle w:val="PreformattedText"/>
        <w:bidi w:val="0"/>
        <w:spacing w:before="0" w:after="0"/>
        <w:jc w:val="left"/>
        <w:rPr/>
      </w:pPr>
      <w:r>
        <w:rPr/>
        <w:t>J6unRSIp5ZkSSsWJXJPSVoI5GIvYhQp893tfkjHGH2jBdjwto38M8B8vdnbtHZu04aDjwxY+rxTxv3</w:t>
      </w:r>
    </w:p>
    <w:p>
      <w:pPr>
        <w:pStyle w:val="PreformattedText"/>
        <w:bidi w:val="0"/>
        <w:spacing w:before="0" w:after="0"/>
        <w:jc w:val="left"/>
        <w:rPr/>
      </w:pPr>
      <w:r>
        <w:rPr/>
        <w:t>CeOKh9UqEQQTSel45YnYvDUUtTJvEhiaNVxZ1hmkUhiCCqkdytj9QwV/8A0bWybX7dZ8d7Q2XFdlAq</w:t>
      </w:r>
    </w:p>
    <w:p>
      <w:pPr>
        <w:pStyle w:val="PreformattedText"/>
        <w:bidi w:val="0"/>
        <w:spacing w:before="0" w:after="0"/>
        <w:jc w:val="left"/>
        <w:rPr/>
      </w:pPr>
      <w:r>
        <w:rPr/>
        <w:t>vytND1VJ81v2307ASLvFZR7RO6lnMhleOkiduf8A4lFNdifeD+XWhDlQ1uus5WKM2Mtj/wBpr+X+GV</w:t>
      </w:r>
    </w:p>
    <w:p>
      <w:pPr>
        <w:pStyle w:val="PreformattedText"/>
        <w:bidi w:val="0"/>
        <w:spacing w:before="0" w:after="0"/>
        <w:jc w:val="left"/>
        <w:rPr/>
      </w:pPr>
      <w:r>
        <w:rPr/>
        <w:t>7capq3et4dgpaq3LcLWYYhVrp0jVSo7VEcSgD7e+tiigPO8wYgYhgAbv8AhbLO0XwRpahN49H1SFZE</w:t>
      </w:r>
    </w:p>
    <w:p>
      <w:pPr>
        <w:pStyle w:val="PreformattedText"/>
        <w:bidi w:val="0"/>
        <w:spacing w:before="0" w:after="0"/>
        <w:jc w:val="left"/>
        <w:rPr/>
      </w:pPr>
      <w:r>
        <w:rPr/>
        <w:t>2v0t6o3mSmrMYaeRd3qdxqZdrgyC3WehpCrsS2bt24qq6ajiM+Xl3+z8ZKArlJ21lwoNlgipoKdqx6</w:t>
      </w:r>
    </w:p>
    <w:p>
      <w:pPr>
        <w:pStyle w:val="PreformattedText"/>
        <w:bidi w:val="0"/>
        <w:spacing w:before="0" w:after="0"/>
        <w:jc w:val="left"/>
        <w:rPr/>
      </w:pPr>
      <w:r>
        <w:rPr/>
        <w:t>6oi+J3o/e93qWkZIa+jqkXbklqoJVylnbZZaE5LYCehqVv3NobCZxk6QVkOwvMdfel82noTelKzY1n</w:t>
      </w:r>
    </w:p>
    <w:p>
      <w:pPr>
        <w:pStyle w:val="PreformattedText"/>
        <w:bidi w:val="0"/>
        <w:spacing w:before="0" w:after="0"/>
        <w:jc w:val="left"/>
        <w:rPr/>
      </w:pPr>
      <w:r>
        <w:rPr/>
        <w:t>pHaHbpqA1vQhap2rcdkpng2Kv6V+oGmlptvihyFsmxPa5GgLlGUvrW8klibC5jGIqWXdN8FZ8lFDue</w:t>
      </w:r>
    </w:p>
    <w:p>
      <w:pPr>
        <w:pStyle w:val="PreformattedText"/>
        <w:bidi w:val="0"/>
        <w:spacing w:before="0" w:after="0"/>
        <w:jc w:val="left"/>
        <w:rPr/>
      </w:pPr>
      <w:r>
        <w:rPr/>
        <w:t>4+nNzgo6NZWplmjkqtr3ejrJZKdgzIlY26RsWGEbr2pibaAjEk3pFLBanWT4k7V8lu+zeotocSy7pD</w:t>
      </w:r>
    </w:p>
    <w:p>
      <w:pPr>
        <w:pStyle w:val="PreformattedText"/>
        <w:bidi w:val="0"/>
        <w:spacing w:before="0" w:after="0"/>
        <w:jc w:val="left"/>
        <w:rPr/>
      </w:pPr>
      <w:r>
        <w:rPr/>
        <w:t>BuGcbZiPcVigkqoUc8J0ayPcIpFAADKGH16YAqpyG5Xi2dRuZro0Use7VcNC+CVMK7jRFnGLQzg10S</w:t>
      </w:r>
    </w:p>
    <w:p>
      <w:pPr>
        <w:pStyle w:val="PreformattedText"/>
        <w:bidi w:val="0"/>
        <w:spacing w:before="0" w:after="0"/>
        <w:jc w:val="left"/>
        <w:rPr/>
      </w:pPr>
      <w:r>
        <w:rPr/>
        <w:t>m98LMJFXm4ZfpFtQzNWUyvY2TpLTuVRVV0VHXy4Rx1Ow0+yySK6ose50KVEtAWYm2QpauqhEnuISj9</w:t>
      </w:r>
    </w:p>
    <w:p>
      <w:pPr>
        <w:pStyle w:val="PreformattedText"/>
        <w:bidi w:val="0"/>
        <w:spacing w:before="0" w:after="0"/>
        <w:jc w:val="left"/>
        <w:rPr/>
      </w:pPr>
      <w:r>
        <w:rPr/>
        <w:t>y6U112mlCpvxqWX00UiELFmkO47bUUNSkZCmoqqOHKGCZGIVRIYs0NsQC3P06U0wq5ctDUHplne79j</w:t>
      </w:r>
    </w:p>
    <w:p>
      <w:pPr>
        <w:pStyle w:val="PreformattedText"/>
        <w:bidi w:val="0"/>
        <w:spacing w:before="0" w:after="0"/>
        <w:jc w:val="left"/>
        <w:rPr/>
      </w:pPr>
      <w:r>
        <w:rPr/>
        <w:t>j4tbr8IfiRtPrnbqxRuvp6o9M1WyUFYU/ce8eqPTvqz056x9MbVvKS2NDTVFb6fmQ1Z7ImZRIVQuTV</w:t>
      </w:r>
    </w:p>
    <w:p>
      <w:pPr>
        <w:pStyle w:val="PreformattedText"/>
        <w:bidi w:val="0"/>
        <w:spacing w:before="0" w:after="0"/>
        <w:jc w:val="left"/>
        <w:rPr/>
      </w:pPr>
      <w:r>
        <w:rPr/>
        <w:t>iIHwyh21/h4pdhOcPEVwNRX4Nmn1p/4XPqz0RsP+I5+2H6O2J6/0mPVlXJuex+kfUJ+XqK/aqzdfUX</w:t>
      </w:r>
    </w:p>
    <w:p>
      <w:pPr>
        <w:pStyle w:val="PreformattedText"/>
        <w:bidi w:val="0"/>
        <w:spacing w:before="0" w:after="0"/>
        <w:jc w:val="left"/>
        <w:rPr/>
      </w:pPr>
      <w:r>
        <w:rPr/>
        <w:t>q6mHpuOrUvLtcVDvtK5dRE6/LlGRl7n4Pyip/8PAcjMF5m/Lr92dnsRUdrxUXTMeEfTm/efTjTKBbt</w:t>
      </w:r>
    </w:p>
    <w:p>
      <w:pPr>
        <w:pStyle w:val="PreformattedText"/>
        <w:bidi w:val="0"/>
        <w:spacing w:before="0" w:after="0"/>
        <w:jc w:val="left"/>
        <w:rPr/>
      </w:pPr>
      <w:r>
        <w:rPr/>
        <w:t>vdUFgCAX9wOTwD5N+MdeZZbF9RO7QJOuWS6Lxbm3kKQSTYn6x/Dc+fvqqXdm/wDxa9n7R8qMTbNrkG</w:t>
      </w:r>
    </w:p>
    <w:p>
      <w:pPr>
        <w:pStyle w:val="PreformattedText"/>
        <w:bidi w:val="0"/>
        <w:spacing w:before="0" w:after="0"/>
        <w:jc w:val="left"/>
        <w:rPr/>
      </w:pPr>
      <w:r>
        <w:rPr/>
        <w:t>wU3YFbWNrex40mLuut6fZLwQRYNiAyrx7kGwFm/LyACfFz4/6ayuCDcsTc/CR8qsB2jIcIe65IH5bC</w:t>
      </w:r>
    </w:p>
    <w:p>
      <w:pPr>
        <w:pStyle w:val="PreformattedText"/>
        <w:bidi w:val="0"/>
        <w:spacing w:before="0" w:after="0"/>
        <w:jc w:val="left"/>
        <w:rPr/>
      </w:pPr>
      <w:r>
        <w:rPr/>
        <w:t>1lBNv+XSS2CuBc5G3NwW5tyQvFjYAlbfYaIRrCxFrZgHz9OS3Jy8XsfF/vplBJGliQ2x+ESy2BUWPf</w:t>
      </w:r>
    </w:p>
    <w:p>
      <w:pPr>
        <w:pStyle w:val="PreformattedText"/>
        <w:bidi w:val="0"/>
        <w:spacing w:before="0" w:after="0"/>
        <w:jc w:val="left"/>
        <w:rPr/>
      </w:pPr>
      <w:r>
        <w:rPr/>
        <w:t>l4YckqAtyLgG/tb6dXSiBS2NgCQC124FgvcGLc827ePHdrWo1NjlEpxSLVTzLBXBI9z9OKhgoyYk5p</w:t>
      </w:r>
    </w:p>
    <w:p>
      <w:pPr>
        <w:pStyle w:val="PreformattedText"/>
        <w:bidi w:val="0"/>
        <w:spacing w:before="0" w:after="0"/>
        <w:jc w:val="left"/>
        <w:rPr/>
      </w:pPr>
      <w:r>
        <w:rPr/>
        <w:t>b6bfbwNaE2Y7iZcbusDK7XWIa5PcL3xINi1gcfdgFbXSwwQgF7zn4rcRHgP1kFOAWJHHHBF7n2KkHh</w:t>
      </w:r>
    </w:p>
    <w:p>
      <w:pPr>
        <w:pStyle w:val="PreformattedText"/>
        <w:bidi w:val="0"/>
        <w:spacing w:before="0" w:after="0"/>
        <w:jc w:val="left"/>
        <w:rPr/>
      </w:pPr>
      <w:r>
        <w:rPr/>
        <w:t>Dypt57tdHCBI08ZzMYjiJTT+7lkJV9oN1XwSCWtcKCEVGP5je4Hv8AU3nXSTYfD9pzMUEUxGvFK1Ur</w:t>
      </w:r>
    </w:p>
    <w:p>
      <w:pPr>
        <w:pStyle w:val="PreformattedText"/>
        <w:bidi w:val="0"/>
        <w:spacing w:before="0" w:after="0"/>
        <w:jc w:val="left"/>
        <w:rPr/>
      </w:pPr>
      <w:r>
        <w:rPr/>
        <w:t>iSOSbEWsC/IOTnnhzdByPfEfVrqYQpa8Jx2vMb6wNhZhwqnttc8d3beJiCGJH3/+XVkWLAIte31Mqm</w:t>
      </w:r>
    </w:p>
    <w:p>
      <w:pPr>
        <w:pStyle w:val="PreformattedText"/>
        <w:bidi w:val="0"/>
        <w:spacing w:before="0" w:after="0"/>
        <w:jc w:val="left"/>
        <w:rPr/>
      </w:pPr>
      <w:r>
        <w:rPr/>
        <w:t>9mdzfIFTwFuF583ft86IR5VLAKSFVrEEISxZWsWAC3xBPj7fmy0QiwvByte4BLZEF1J7QoA5P3A5/3</w:t>
      </w:r>
    </w:p>
    <w:p>
      <w:pPr>
        <w:pStyle w:val="PreformattedText"/>
        <w:bidi w:val="0"/>
        <w:spacing w:before="0" w:after="0"/>
        <w:jc w:val="left"/>
        <w:rPr/>
      </w:pPr>
      <w:r>
        <w:rPr/>
        <w:t>0QmQp45sG8sSc+B9/wAtjYg/pohA5VsWuASSoY5cKQclBUmwN+fex8fVojKLPskJURt3W4axWwOTNj</w:t>
      </w:r>
    </w:p>
    <w:p>
      <w:pPr>
        <w:pStyle w:val="PreformattedText"/>
        <w:bidi w:val="0"/>
        <w:spacing w:before="0" w:after="0"/>
        <w:jc w:val="left"/>
        <w:rPr/>
      </w:pPr>
      <w:r>
        <w:rPr/>
        <w:t>llcKAYiAb3t41AIIBGxloqhW0r9WD3c8ucSpOSMQy/hjAXK4G4830uIOGwNV/STKnXJfPljkQMiFuf</w:t>
      </w:r>
    </w:p>
    <w:p>
      <w:pPr>
        <w:pStyle w:val="PreformattedText"/>
        <w:bidi w:val="0"/>
        <w:spacing w:before="0" w:after="0"/>
        <w:jc w:val="left"/>
        <w:rPr/>
      </w:pPr>
      <w:r>
        <w:rPr/>
        <w:t>cK8aXHtYHyfpbVUJT65bliQ0mKhDDYYE3uTIxuL/AKjgN26rLkE6S44dBCrEMwXKPb/mVirsQ/tw0n</w:t>
      </w:r>
    </w:p>
    <w:p>
      <w:pPr>
        <w:pStyle w:val="PreformattedText"/>
        <w:bidi w:val="0"/>
        <w:spacing w:before="0" w:after="0"/>
        <w:jc w:val="left"/>
        <w:rPr/>
      </w:pPr>
      <w:r>
        <w:rPr/>
        <w:t>0rdQPIwteR1BswH8uooUjdWqXuC2GwrUiQFSAQ0YW90JW4ZSFyKrck+Lhun7jKzcatJrXaph0s5drl</w:t>
      </w:r>
    </w:p>
    <w:p>
      <w:pPr>
        <w:pStyle w:val="PreformattedText"/>
        <w:bidi w:val="0"/>
        <w:spacing w:before="0" w:after="0"/>
        <w:jc w:val="left"/>
        <w:rPr/>
      </w:pPr>
      <w:r>
        <w:rPr/>
        <w:t>Xr1duQcsQyqVYMiMoJVyI7YnuYN5sP1bVqAgGxo0kX1NyqVkeQUMMiqcp3HM5BWZRwbZC4BIvi3GOn</w:t>
      </w:r>
    </w:p>
    <w:p>
      <w:pPr>
        <w:pStyle w:val="PreformattedText"/>
        <w:bidi w:val="0"/>
        <w:spacing w:before="0" w:after="0"/>
        <w:jc w:val="left"/>
        <w:rPr/>
      </w:pPr>
      <w:r>
        <w:rPr/>
        <w:t>mtQDhi9qMrlRE7SG7ENexBKGMugMZAuOQw8j2B+66yFQzYnq+TLZyKIXYoET8KNmJJzNv/AIfcS3Nm</w:t>
      </w:r>
    </w:p>
    <w:p>
      <w:pPr>
        <w:pStyle w:val="PreformattedText"/>
        <w:bidi w:val="0"/>
        <w:spacing w:before="0" w:after="0"/>
        <w:jc w:val="left"/>
        <w:rPr/>
      </w:pPr>
      <w:r>
        <w:rPr/>
        <w:t>Ivbn6hqh1pn7ghJinRhYqrABkCEFQ2ciY9NVIuAVxNuCfpt76aEslFCpCBC11xWyixADMzPIefxOLc</w:t>
      </w:r>
    </w:p>
    <w:p>
      <w:pPr>
        <w:pStyle w:val="PreformattedText"/>
        <w:bidi w:val="0"/>
        <w:spacing w:before="0" w:after="0"/>
        <w:jc w:val="left"/>
        <w:rPr/>
      </w:pPr>
      <w:r>
        <w:rPr/>
        <w:t>X5/lXVYDBdNzJNXptLnt8cgYsyDIEWBsV70DFMi3C8e17nuH8OpJJy2eLiiVmzhhmQ5f4ZeKCM/h2I</w:t>
      </w:r>
    </w:p>
    <w:p>
      <w:pPr>
        <w:pStyle w:val="PreformattedText"/>
        <w:bidi w:val="0"/>
        <w:spacing w:before="0" w:after="0"/>
        <w:jc w:val="left"/>
        <w:rPr/>
      </w:pPr>
      <w:r>
        <w:rPr/>
        <w:t>LBxcY5HLz1Lk8/3vYfrpqF3Wsy4mJmChdq1EulEpKKpCg5EkCO2MZDeCzcoTlYjm6tpeovZRKwSLo6</w:t>
      </w:r>
    </w:p>
    <w:p>
      <w:pPr>
        <w:pStyle w:val="PreformattedText"/>
        <w:bidi w:val="0"/>
        <w:spacing w:before="0" w:after="0"/>
        <w:jc w:val="left"/>
        <w:rPr/>
      </w:pPr>
      <w:r>
        <w:rPr/>
        <w:t>NLLTIQoAAyxMYUsUwVwT3Nbm45978AnjT3S5aAzQk3BG5PaGAtdjb6XCgMWJtkCRbk2Bbt0QkpGFHn</w:t>
      </w:r>
    </w:p>
    <w:p>
      <w:pPr>
        <w:pStyle w:val="PreformattedText"/>
        <w:bidi w:val="0"/>
        <w:spacing w:before="0" w:after="0"/>
        <w:jc w:val="left"/>
        <w:rPr/>
      </w:pPr>
      <w:r>
        <w:rPr/>
        <w:t>i92tckqF4IBt3cG5YG99EIdGlmIsW9mB7mIAGN2t28efuf76ISRhjte4FmDAKbgKCAxUspAF25Avwf</w:t>
      </w:r>
    </w:p>
    <w:p>
      <w:pPr>
        <w:pStyle w:val="PreformattedText"/>
        <w:bidi w:val="0"/>
        <w:spacing w:before="0" w:after="0"/>
        <w:jc w:val="left"/>
        <w:rPr/>
      </w:pPr>
      <w:r>
        <w:rPr/>
        <w:t>OiElYVbhv/AInPJQZdlsQPZyR978nQSSKJ0lTm9AYWFsR9QDdpVfpCZBiU57R7Eg30RJxkDKbqVJyJ</w:t>
      </w:r>
    </w:p>
    <w:p>
      <w:pPr>
        <w:pStyle w:val="PreformattedText"/>
        <w:bidi w:val="0"/>
        <w:spacing w:before="0" w:after="0"/>
        <w:jc w:val="left"/>
        <w:rPr/>
      </w:pPr>
      <w:r>
        <w:rPr/>
        <w:t>Ia5ZVHbioYck+Af4dQC65QDosII6E+SLlWLELcZ3DupFrMV7ufOoYlj7zQkfIpJHICK11wACFe6zXP</w:t>
      </w:r>
    </w:p>
    <w:p>
      <w:pPr>
        <w:pStyle w:val="PreformattedText"/>
        <w:bidi w:val="0"/>
        <w:spacing w:before="0" w:after="0"/>
        <w:jc w:val="left"/>
        <w:rPr/>
      </w:pPr>
      <w:r>
        <w:rPr/>
        <w:t>0njWhTYGuohIqZbFiBYk+VxIIYH73s1gvn+Ltx00IACwljsAoLR5NyQihwAy8gEF+Ptdb6ITfs9y7i</w:t>
      </w:r>
    </w:p>
    <w:p>
      <w:pPr>
        <w:pStyle w:val="PreformattedText"/>
        <w:bidi w:val="0"/>
        <w:spacing w:before="0" w:after="0"/>
        <w:jc w:val="left"/>
        <w:rPr/>
      </w:pPr>
      <w:r>
        <w:rPr/>
        <w:t>xVgxF1NuXy8sBckgc+2vPz1Eh5R3MOMcWX7ee0YNfkqPv/8AfaIQCUcjuF/LFk4KcIthe4kx8W8+41</w:t>
      </w:r>
    </w:p>
    <w:p>
      <w:pPr>
        <w:pStyle w:val="PreformattedText"/>
        <w:bidi w:val="0"/>
        <w:spacing w:before="0" w:after="0"/>
        <w:jc w:val="left"/>
        <w:rPr/>
      </w:pPr>
      <w:r>
        <w:rPr/>
        <w:t>DbH4RhuLG8awIsCoy5zUEm92utgnOB9xzz41RuB701YaBKZTmiChNlDZXte4N2VscSAxGTg/r/APg6</w:t>
      </w:r>
    </w:p>
    <w:p>
      <w:pPr>
        <w:pStyle w:val="PreformattedText"/>
        <w:bidi w:val="0"/>
        <w:spacing w:before="0" w:after="0"/>
        <w:jc w:val="left"/>
        <w:rPr/>
      </w:pPr>
      <w:r>
        <w:rPr/>
        <w:t>BVi9pZBJFsVFgi5dqkcqAxIu1+4Zew5NtEPHTSR7gEkkLYpZu1WcgueSVvYk4k/r+uiEFYHI3tkFvk</w:t>
      </w:r>
    </w:p>
    <w:p>
      <w:pPr>
        <w:pStyle w:val="PreformattedText"/>
        <w:bidi w:val="0"/>
        <w:spacing w:before="0" w:after="0"/>
        <w:jc w:val="left"/>
        <w:rPr/>
      </w:pPr>
      <w:r>
        <w:rPr/>
        <w:t>WCsOLdoHERN+T4ub6IQF/BIJ+pgGQWtxkWAsBY+9+T/wA2iEAmJBxQjtBu5Cm4YC0tyRa4LWHJuLaI</w:t>
      </w:r>
    </w:p>
    <w:p>
      <w:pPr>
        <w:pStyle w:val="PreformattedText"/>
        <w:bidi w:val="0"/>
        <w:spacing w:before="0" w:after="0"/>
        <w:jc w:val="left"/>
        <w:rPr/>
      </w:pPr>
      <w:r>
        <w:rPr/>
        <w:t>QORLB0KspDRgjwWytgBbgsTwGFrD+bUa2fCEipwSSpIIL9hXgAi98SCAORax8jtbUyvEbKvtMEIIsS</w:t>
      </w:r>
    </w:p>
    <w:p>
      <w:pPr>
        <w:pStyle w:val="PreformattedText"/>
        <w:bidi w:val="0"/>
        <w:spacing w:before="0" w:after="0"/>
        <w:jc w:val="left"/>
        <w:rPr/>
      </w:pPr>
      <w:r>
        <w:rPr/>
        <w:t>Lcm63GJYC7gsALnm4AvbtXt0TMVy6hqjboCzIxbnhlbsYOG5YBFuh5/pfVmGtizq1yWZaoRll4uyXC</w:t>
      </w:r>
    </w:p>
    <w:p>
      <w:pPr>
        <w:pStyle w:val="PreformattedText"/>
        <w:bidi w:val="0"/>
        <w:spacing w:before="0" w:after="0"/>
        <w:jc w:val="left"/>
        <w:rPr/>
      </w:pPr>
      <w:r>
        <w:rPr/>
        <w:t>2IY3xYFPpGIuozHP3I4OrIgq9doNa5AsSGuWYgA2YWLCwuZC3A97HE/l1euw+EztufjEhTiW5Gcfgo</w:t>
      </w:r>
    </w:p>
    <w:p>
      <w:pPr>
        <w:pStyle w:val="PreformattedText"/>
        <w:bidi w:val="0"/>
        <w:spacing w:before="0" w:after="0"/>
        <w:jc w:val="left"/>
        <w:rPr/>
      </w:pPr>
      <w:r>
        <w:rPr/>
        <w:t>GJjBCMrID3Nb24/wDvtTIjyrcWxNyPOWJJ4VVzsRwOObnm+iEk6cXZSAygEKLG6tYX7cT2uO4Dzx40</w:t>
      </w:r>
    </w:p>
    <w:p>
      <w:pPr>
        <w:pStyle w:val="PreformattedText"/>
        <w:bidi w:val="0"/>
        <w:spacing w:before="0" w:after="0"/>
        <w:jc w:val="left"/>
        <w:rPr/>
      </w:pPr>
      <w:r>
        <w:rPr/>
        <w:t>YQysNdTFckKxG4lipQcr3UoAoKkhMrA8i54UD7i/aNbcIAuPETDi6YQHUyyUakFQCGumYyHJBtl4/l</w:t>
      </w:r>
    </w:p>
    <w:p>
      <w:pPr>
        <w:pStyle w:val="PreformattedText"/>
        <w:bidi w:val="0"/>
        <w:spacing w:before="0" w:after="0"/>
        <w:jc w:val="left"/>
        <w:rPr/>
      </w:pPr>
      <w:r>
        <w:rPr/>
        <w:t>83Hb+XXQwxw5vWmBtz8Za6cntxICg3APJDC+IDe98vJP5ta0FgD2SlmILVLNR2yU8Xtj3WBBb24sVs</w:t>
      </w:r>
    </w:p>
    <w:p>
      <w:pPr>
        <w:pStyle w:val="PreformattedText"/>
        <w:bidi w:val="0"/>
        <w:spacing w:before="0" w:after="0"/>
        <w:jc w:val="left"/>
        <w:rPr/>
      </w:pPr>
      <w:r>
        <w:rPr/>
        <w:t>eb2/N/fWzDFLQ6TJ2jmX4S/bYCMBa1zihFh4XgX57guQv/Npxu3x/YTK5IRql+ohcKRYkixt3D2uTb</w:t>
      </w:r>
    </w:p>
    <w:p>
      <w:pPr>
        <w:pStyle w:val="PreformattedText"/>
        <w:bidi w:val="0"/>
        <w:spacing w:before="0" w:after="0"/>
        <w:jc w:val="left"/>
        <w:rPr/>
      </w:pPr>
      <w:r>
        <w:rPr/>
        <w:t>2+3v8Am1YgBzN6kplppQxOINwV4JF8bGxF/wCg1bCWCG3hQSWuVJYECwFyGuL/AProhJOLusCSo8Dm</w:t>
      </w:r>
    </w:p>
    <w:p>
      <w:pPr>
        <w:pStyle w:val="PreformattedText"/>
        <w:bidi w:val="0"/>
        <w:spacing w:before="0" w:after="0"/>
        <w:jc w:val="left"/>
        <w:rPr/>
      </w:pPr>
      <w:r>
        <w:rPr/>
        <w:t>/aQSf6E2/wCuka2w69kkEg2NCJIoBiCLEEAfqxFr3uOFH+w1VLkchlUgU0fRXBP3AuCbsWFh5txc/b</w:t>
      </w:r>
    </w:p>
    <w:p>
      <w:pPr>
        <w:pStyle w:val="PreformattedText"/>
        <w:bidi w:val="0"/>
        <w:spacing w:before="0" w:after="0"/>
        <w:jc w:val="left"/>
        <w:rPr/>
      </w:pPr>
      <w:r>
        <w:rPr/>
        <w:t>RNMWALG4Aseb2IBNyvBPnzf7aITAUjlR44BIuf0HHNwf8A66IRxVsAOR3EDwL+2WRH1WHjjjRIN0a3</w:t>
      </w:r>
    </w:p>
    <w:p>
      <w:pPr>
        <w:pStyle w:val="PreformattedText"/>
        <w:bidi w:val="0"/>
        <w:spacing w:before="0" w:after="0"/>
        <w:jc w:val="left"/>
        <w:rPr/>
      </w:pPr>
      <w:r>
        <w:rPr/>
        <w:t>iwnFgDYe9jcfcknwbnVebNw1Vyk2eI7GcwvYkg3IsSCDgOG9/N/I04AGwkTDoT3DgeO7xc/bIWN7aR</w:t>
      </w:r>
    </w:p>
    <w:p>
      <w:pPr>
        <w:pStyle w:val="PreformattedText"/>
        <w:bidi w:val="0"/>
        <w:spacing w:before="0" w:after="0"/>
        <w:jc w:val="left"/>
        <w:rPr/>
      </w:pPr>
      <w:r>
        <w:rPr/>
        <w:t>7JAjUVAaByILjsHdexuBxe9j/Lct/vpe59P7R8MBnF9c390DlSxYD35NxYe/dx7+1v01QwOY6TZtdL</w:t>
      </w:r>
    </w:p>
    <w:p>
      <w:pPr>
        <w:pStyle w:val="PreformattedText"/>
        <w:bidi w:val="0"/>
        <w:spacing w:before="0" w:after="0"/>
        <w:jc w:val="left"/>
        <w:rPr/>
      </w:pPr>
      <w:r>
        <w:rPr/>
        <w:t>0/NGDGTxjZj5vfn3IPP6+ONJD7c1+fpjbRkgE35HsoIW3AFubAn/ANNEicEZ5EmK9vNx2nkAkMPKfr</w:t>
      </w:r>
    </w:p>
    <w:p>
      <w:pPr>
        <w:pStyle w:val="PreformattedText"/>
        <w:bidi w:val="0"/>
        <w:spacing w:before="0" w:after="0"/>
        <w:jc w:val="left"/>
        <w:rPr/>
      </w:pPr>
      <w:r>
        <w:rPr/>
        <w:t>50HUZTtGG6eepnChJv2njkEAW9h/VreBrOdCRe0uicAV/U4gLcnyLWN+BybffRIN0a3jscPi/J8En8</w:t>
      </w:r>
    </w:p>
    <w:p>
      <w:pPr>
        <w:pStyle w:val="PreformattedText"/>
        <w:bidi w:val="0"/>
        <w:spacing w:before="0" w:after="0"/>
        <w:jc w:val="left"/>
        <w:rPr/>
      </w:pPr>
      <w:r>
        <w:rPr/>
        <w:t>1x3AL4va3J0QJAB11klChF+0ckG55BP6AE+41auGhAJYyiSscd8bDj2PF1PFwT4GnhJOKMni1wTyAB</w:t>
      </w:r>
    </w:p>
    <w:p>
      <w:pPr>
        <w:pStyle w:val="PreformattedText"/>
        <w:bidi w:val="0"/>
        <w:spacing w:before="0" w:after="0"/>
        <w:jc w:val="left"/>
        <w:rPr/>
      </w:pPr>
      <w:r>
        <w:rPr/>
        <w:t>fkC/8AzeP6aISQSPi1rD+YW5/huOD3Y8/+LRCLldIIpJ5RaOCKSSR+CRGgzka1/IC8j9dEJ8bf+NB+</w:t>
      </w:r>
    </w:p>
    <w:p>
      <w:pPr>
        <w:pStyle w:val="PreformattedText"/>
        <w:bidi w:val="0"/>
        <w:spacing w:before="0" w:after="0"/>
        <w:jc w:val="left"/>
        <w:rPr/>
      </w:pPr>
      <w:r>
        <w:rPr/>
        <w:t>2vNsnwC/aU2faa9afePXPxU9Gfs/bdU0NXLWT7dvO2em/iVu/rz1B6dZYlj2rddp+FG575UicyP1t0</w:t>
      </w:r>
    </w:p>
    <w:p>
      <w:pPr>
        <w:pStyle w:val="PreformattedText"/>
        <w:bidi w:val="0"/>
        <w:spacing w:before="0" w:after="0"/>
        <w:jc w:val="left"/>
        <w:rPr/>
      </w:pPr>
      <w:r>
        <w:rPr/>
        <w:t>9WU1OsQmhXKnEbQgdJsw01HQT8+31lUT1O+GvrJoquKp2/aXomjmM7DaqemWDbaeUMoeGojpaSNZI5</w:t>
      </w:r>
    </w:p>
    <w:p>
      <w:pPr>
        <w:pStyle w:val="PreformattedText"/>
        <w:bidi w:val="0"/>
        <w:spacing w:before="0" w:after="0"/>
        <w:jc w:val="left"/>
        <w:rPr/>
      </w:pPr>
      <w:r>
        <w:rPr/>
        <w:t>VEkbRqjA4qWxGy5HrzZNepKDKayQkOTLJGbnIBST7+T1DGo/Vm08jbU9JO0EccNHXzVSExxmlpECgl</w:t>
      </w:r>
    </w:p>
    <w:p>
      <w:pPr>
        <w:pStyle w:val="PreformattedText"/>
        <w:bidi w:val="0"/>
        <w:spacing w:before="0" w:after="0"/>
        <w:jc w:val="left"/>
        <w:rPr/>
      </w:pPr>
      <w:r>
        <w:rPr/>
        <w:t>qisnYV80TI3/wBBSwh29guPvqLG96RgOE3ty/8ZTvUE3VanyLtMzTzVGXI6jMtsT7jFrEexXVuGOY1</w:t>
      </w:r>
    </w:p>
    <w:p>
      <w:pPr>
        <w:pStyle w:val="PreformattedText"/>
        <w:bidi w:val="0"/>
        <w:spacing w:before="0" w:after="0"/>
        <w:jc w:val="left"/>
        <w:rPr/>
      </w:pPr>
      <w:r>
        <w:rPr/>
        <w:t>581KMU5qAOqyClGMcYty5uL2vbkKCB7WH9ONWfCVOaqjvElsTToPCM59gLtIt/7gDREJPDpUfnbOQK</w:t>
      </w:r>
    </w:p>
    <w:p>
      <w:pPr>
        <w:pStyle w:val="PreformattedText"/>
        <w:bidi w:val="0"/>
        <w:spacing w:before="0" w:after="0"/>
        <w:jc w:val="left"/>
        <w:rPr/>
      </w:pPr>
      <w:r>
        <w:rPr/>
        <w:t>V/+NUXPPcDgQAB9gP99EYgGgdjmlk9Gx9TeNuXvUvVUwDggXlknCQlmNwEuPHF9Z+0HLhOfY0v7Gt4</w:t>
      </w:r>
    </w:p>
    <w:p>
      <w:pPr>
        <w:pStyle w:val="PreformattedText"/>
        <w:bidi w:val="0"/>
        <w:spacing w:before="0" w:after="0"/>
        <w:jc w:val="left"/>
        <w:rPr/>
      </w:pPr>
      <w:r>
        <w:rPr/>
        <w:t>+FW9j+KerfofbXENB10LRxRx1JzXON1UhZumcQGSwUPcXx/pr532glsRsums+udkRkwcMM1mp2Aeh3</w:t>
      </w:r>
    </w:p>
    <w:p>
      <w:pPr>
        <w:pStyle w:val="PreformattedText"/>
        <w:bidi w:val="0"/>
        <w:spacing w:before="0" w:after="0"/>
        <w:jc w:val="left"/>
        <w:rPr/>
      </w:pPr>
      <w:r>
        <w:rPr/>
        <w:t>XcvTFRsm3ytDUeoK+k25K6Mq9PQ0AglWoluvdmad2RVJBykyC2vrKLVr6rNLWy1eraTuf8BPhD6a9L</w:t>
      </w:r>
    </w:p>
    <w:p>
      <w:pPr>
        <w:pStyle w:val="PreformattedText"/>
        <w:bidi w:val="0"/>
        <w:spacing w:before="0" w:after="0"/>
        <w:jc w:val="left"/>
        <w:rPr/>
      </w:pPr>
      <w:r>
        <w:rPr/>
        <w:t>7bHBQUcTMYqemp2eOwlQFzLMTEoKVDDJ5DwCv5WGqcXFbEY3uv235+M3dnwMNEACCjO9ND6ZjNK0jx</w:t>
      </w:r>
    </w:p>
    <w:p>
      <w:pPr>
        <w:pStyle w:val="PreformattedText"/>
        <w:bidi w:val="0"/>
        <w:spacing w:before="0" w:after="0"/>
        <w:jc w:val="left"/>
        <w:rPr/>
      </w:pPr>
      <w:r>
        <w:rPr/>
        <w:t>ZvSpSqKNhZJXDIvYEYNJGEPao4QKzfTxrl4zsMwvincwUFA1rNgwejdnLUstAIFfqgyVIjcz00kVoZ</w:t>
      </w:r>
    </w:p>
    <w:p>
      <w:pPr>
        <w:pStyle w:val="PreformattedText"/>
        <w:bidi w:val="0"/>
        <w:spacing w:before="0" w:after="0"/>
        <w:jc w:val="left"/>
        <w:rPr/>
      </w:pPr>
      <w:r>
        <w:rPr/>
        <w:t>VkqkUfLhizAyEOWCqE++uU7MSQWsTq4aJoVQf08/jNrUHpCOKCklWB6+qaenUlkRncx5yBpTJiFIVb</w:t>
      </w:r>
    </w:p>
    <w:p>
      <w:pPr>
        <w:pStyle w:val="PreformattedText"/>
        <w:bidi w:val="0"/>
        <w:spacing w:before="0" w:after="0"/>
        <w:jc w:val="left"/>
        <w:rPr/>
      </w:pPr>
      <w:r>
        <w:rPr/>
        <w:t>8g8ffLTekKAjr+aOcFSSSZM7v6Il3eKnVlVYlqZ44oTTIkU7tFd3kijjs0CqGuGIQuVzyAGrcHtLYT</w:t>
      </w:r>
    </w:p>
    <w:p>
      <w:pPr>
        <w:pStyle w:val="PreformattedText"/>
        <w:bidi w:val="0"/>
        <w:spacing w:before="0" w:after="0"/>
        <w:jc w:val="left"/>
        <w:rPr/>
      </w:pPr>
      <w:r>
        <w:rPr/>
        <w:t>EypsBCSCM0qNf8GfTm7iWo3LbqaSYwNDM0tPIKWdZDFNFJXwSKetM6wKepIeGjLoVZ8tbV+Um1GYrM</w:t>
      </w:r>
    </w:p>
    <w:p>
      <w:pPr>
        <w:pStyle w:val="PreformattedText"/>
        <w:bidi w:val="0"/>
        <w:spacing w:before="0" w:after="0"/>
        <w:jc w:val="left"/>
        <w:rPr/>
      </w:pPr>
      <w:r>
        <w:rPr/>
        <w:t>79lvap0V+NX7D/AKP3KlqN32DbKnZKioeUVtNt70+2UEqPTyH94xGUrHCWYSWjSyt00aTnl9nZ/lTF</w:t>
      </w:r>
    </w:p>
    <w:p>
      <w:pPr>
        <w:pStyle w:val="PreformattedText"/>
        <w:bidi w:val="0"/>
        <w:spacing w:before="0" w:after="0"/>
        <w:jc w:val="left"/>
        <w:rPr/>
      </w:pPr>
      <w:r>
        <w:rPr/>
        <w:t>Q8OJm9nNMeJ8lYOLmDYItvqzy7+In7MPrz0pWVclGBu9HCaeemnnZaXcFiJEMhqhEgSuhUBSWQZWxs</w:t>
      </w:r>
    </w:p>
    <w:p>
      <w:pPr>
        <w:pStyle w:val="PreformattedText"/>
        <w:bidi w:val="0"/>
        <w:spacing w:before="0" w:after="0"/>
        <w:jc w:val="left"/>
        <w:rPr/>
      </w:pPr>
      <w:r>
        <w:rPr/>
        <w:t>zDLXWw/lYHhdOLxnC7V/p/GQs2Ecy+q3Mv9wmmKdt72Kvrtp3YzbGg2rcJHqt4zqdtrC8VnnB6LNSL</w:t>
      </w:r>
    </w:p>
    <w:p>
      <w:pPr>
        <w:pStyle w:val="PreformattedText"/>
        <w:bidi w:val="0"/>
        <w:spacing w:before="0" w:after="0"/>
        <w:jc w:val="left"/>
        <w:rPr/>
      </w:pPr>
      <w:r>
        <w:rPr/>
        <w:t>OwwWyYIcbZ5Ftb1x1xAK2M5v/jYvZiyEHDavDm+E9J/2F/jNuHpDc6n0fuG479SenK2goKyXbYpKTc</w:t>
      </w:r>
    </w:p>
    <w:p>
      <w:pPr>
        <w:pStyle w:val="PreformattedText"/>
        <w:bidi w:val="0"/>
        <w:spacing w:before="0" w:after="0"/>
        <w:jc w:val="left"/>
        <w:rPr/>
      </w:pPr>
      <w:r>
        <w:rPr/>
        <w:t>tprpvmzJFU0DGcPDMVaa+BOOV5VwDDVeKGcMQy5QGPF4+6039lfI+HasCvC2XlK3eq/wA094vQfxAp</w:t>
      </w:r>
    </w:p>
    <w:p>
      <w:pPr>
        <w:pStyle w:val="PreformattedText"/>
        <w:bidi w:val="0"/>
        <w:spacing w:before="0" w:after="0"/>
        <w:jc w:val="left"/>
        <w:rPr/>
      </w:pPr>
      <w:r>
        <w:rPr/>
        <w:t>xttIsVRBWJMWjnWN2FayK5WpkxkIUQRJ00kkgyVy1kya+vH9vwijsw4Vb7Ptnuuy4xxVC5tVHLyyP9</w:t>
      </w:r>
    </w:p>
    <w:p>
      <w:pPr>
        <w:pStyle w:val="PreformattedText"/>
        <w:bidi w:val="0"/>
        <w:spacing w:before="0" w:after="0"/>
        <w:jc w:val="left"/>
        <w:rPr/>
      </w:pPr>
      <w:r>
        <w:rPr/>
        <w:t>ab8ku40jCZikc5ZpFVjHLQuGWOWGQMvURGNPEObAsTyuSrx8VaYX0nY7O7BWG3naHel/Ue6VtFDW0d</w:t>
      </w:r>
    </w:p>
    <w:p>
      <w:pPr>
        <w:pStyle w:val="PreformattedText"/>
        <w:bidi w:val="0"/>
        <w:spacing w:before="0" w:after="0"/>
        <w:jc w:val="left"/>
        <w:rPr/>
      </w:pPr>
      <w:r>
        <w:rPr/>
        <w:t>RK01HuUkcoV42g6Kt0pHmQp/xAnSWow4Aial/N26yn0gcMgNy4+hFqQOIfTOwsW6VdQNxZqhOrDUCu</w:t>
      </w:r>
    </w:p>
    <w:p>
      <w:pPr>
        <w:pStyle w:val="PreformattedText"/>
        <w:bidi w:val="0"/>
        <w:spacing w:before="0" w:after="0"/>
        <w:jc w:val="left"/>
        <w:rPr/>
      </w:pPr>
      <w:r>
        <w:rPr/>
        <w:t>+Td1ptuqHpKaNUaR0uh3FYQ3TxF1ZTkxzbWm3azm34q7rf5mQIqUMt9Ph/iXB6jOvmZhVLDU7crxNO</w:t>
      </w:r>
    </w:p>
    <w:p>
      <w:pPr>
        <w:pStyle w:val="PreformattedText"/>
        <w:bidi w:val="0"/>
        <w:spacing w:before="0" w:after="0"/>
        <w:jc w:val="left"/>
        <w:rPr/>
      </w:pPr>
      <w:r>
        <w:rPr/>
        <w:t>Aop5DdowzZdgRp1u7FiGZblh9MNZcHWmHn/MqykIo0tWgW67lPDSChjrJQZGwLuqsER5JJ4YHCj8ee</w:t>
      </w:r>
    </w:p>
    <w:p>
      <w:pPr>
        <w:pStyle w:val="PreformattedText"/>
        <w:bidi w:val="0"/>
        <w:spacing w:before="0" w:after="0"/>
        <w:jc w:val="left"/>
        <w:rPr/>
      </w:pPr>
      <w:r>
        <w:rPr/>
        <w:t>OrVCW4kAmGLYlhpi5Vcue7irgh3Dsg088Pxmk/VUq1T17RxdV6rbxBjMv4Vb0Yhi9OVJaKZZ0S9xdn</w:t>
      </w:r>
    </w:p>
    <w:p>
      <w:pPr>
        <w:pStyle w:val="PreformattedText"/>
        <w:bidi w:val="0"/>
        <w:spacing w:before="0" w:after="0"/>
        <w:jc w:val="left"/>
        <w:rPr/>
      </w:pPr>
      <w:r>
        <w:rPr/>
        <w:t>jVyQisC+HiAiwJoyBQFInmX+0z6If1Lt52yvmrptqqKaai3HeB02faMkarFXuMIP/A0qJBis8V4W5R</w:t>
      </w:r>
    </w:p>
    <w:p>
      <w:pPr>
        <w:pStyle w:val="PreformattedText"/>
        <w:bidi w:val="0"/>
        <w:spacing w:before="0" w:after="0"/>
        <w:jc w:val="left"/>
        <w:rPr/>
      </w:pPr>
      <w:r>
        <w:rPr/>
        <w:t>15x16X5KxUVXBbibl/4zy3yxgPiYmdV4ctH3fj/dPKX0n8L/it6gq66n9JbXQ7TtNLvcxlr6nbY4qD</w:t>
      </w:r>
    </w:p>
    <w:p>
      <w:pPr>
        <w:pStyle w:val="PreformattedText"/>
        <w:bidi w:val="0"/>
        <w:spacing w:before="0" w:after="0"/>
        <w:jc w:val="left"/>
        <w:rPr/>
      </w:pPr>
      <w:r>
        <w:rPr/>
        <w:t>cm2+oEFNJUwSAGak+VxkCN2KzDHL6tdg9uCZQCPHlnmT8ntiAtlPq/8Az/dN5enP2St+9S1FJu+/V9</w:t>
      </w:r>
    </w:p>
    <w:p>
      <w:pPr>
        <w:pStyle w:val="PreformattedText"/>
        <w:bidi w:val="0"/>
        <w:spacing w:before="0" w:after="0"/>
        <w:jc w:val="left"/>
        <w:rPr/>
      </w:pPr>
      <w:r>
        <w:rPr/>
        <w:t>ZuVRVLWLBJT1nT25KtThHVmCJMlSa6OseN1uMvpU6rxPlTBBZMRxk93m/6l+B8ldoIV0w687zuP8Mv</w:t>
      </w:r>
    </w:p>
    <w:p>
      <w:pPr>
        <w:pStyle w:val="PreformattedText"/>
        <w:bidi w:val="0"/>
        <w:spacing w:before="0" w:after="0"/>
        <w:jc w:val="left"/>
        <w:rPr/>
      </w:pPr>
      <w:r>
        <w:rPr/>
        <w:t>2bfQXpyGiRHWer6NTBulelGi7ku4VSKxWreaCRKqljV7iISRxgxvmmbZa5LfKhGIcmGFX7fpnbwPkm</w:t>
      </w:r>
    </w:p>
    <w:p>
      <w:pPr>
        <w:pStyle w:val="PreformattedText"/>
        <w:bidi w:val="0"/>
        <w:spacing w:before="0" w:after="0"/>
        <w:jc w:val="left"/>
        <w:rPr/>
      </w:pPr>
      <w:r>
        <w:rPr/>
        <w:t>wM2IWrf507q+gvhn6V2eNaah22kl6UsbUv7yiDmrDPFDWbR+8UBaWVUEj03VACs34TFRrm9p+UsXOS</w:t>
      </w:r>
    </w:p>
    <w:p>
      <w:pPr>
        <w:pStyle w:val="PreformattedText"/>
        <w:bidi w:val="0"/>
        <w:spacing w:before="0" w:after="0"/>
        <w:jc w:val="left"/>
        <w:rPr/>
      </w:pPr>
      <w:r>
        <w:rPr/>
        <w:t>za+HrTqYfyaiAFRQ/h96dgII6DbS9N06WQFXbGuiipt1ancnCkqailVsUuHjSRbL5zB7dZ2+U11VqG</w:t>
      </w:r>
    </w:p>
    <w:p>
      <w:pPr>
        <w:pStyle w:val="PreformattedText"/>
        <w:bidi w:val="0"/>
        <w:spacing w:before="0" w:after="0"/>
        <w:jc w:val="left"/>
        <w:rPr/>
      </w:pPr>
      <w:r>
        <w:rPr/>
        <w:t>nXcS5OxYrAMC2/d2mx/THoTadyrp4BXRRxU9HBUQulHTNUSUzOJZmleojHWVQJEHiP6cXurLqpCMZn</w:t>
      </w:r>
    </w:p>
    <w:p>
      <w:pPr>
        <w:pStyle w:val="PreformattedText"/>
        <w:bidi w:val="0"/>
        <w:spacing w:before="0" w:after="0"/>
        <w:jc w:val="left"/>
        <w:rPr/>
      </w:pPr>
      <w:r>
        <w:rPr/>
        <w:t>HSvVjY2I+AqEIczH6s3D6f8AQi1ske7SmKWeOBTTmkJoJJ41PRWiqFDNE8TwBnIZBmy5jFTlq3DwWb</w:t>
      </w:r>
    </w:p>
    <w:p>
      <w:pPr>
        <w:pStyle w:val="PreformattedText"/>
        <w:bidi w:val="0"/>
        <w:spacing w:before="0" w:after="0"/>
        <w:jc w:val="left"/>
        <w:rPr/>
      </w:pPr>
      <w:r>
        <w:rPr/>
        <w:t>FGIW4sMd3vL4NMr9oXIcJkpWPe4sresO9Nw0cNLTVENPDMipWU1UKyeSFjNSU7RwrlWgs0c9ogoRRY</w:t>
      </w:r>
    </w:p>
    <w:p>
      <w:pPr>
        <w:pStyle w:val="PreformattedText"/>
        <w:bidi w:val="0"/>
        <w:spacing w:before="0" w:after="0"/>
        <w:jc w:val="left"/>
        <w:rPr/>
      </w:pPr>
      <w:r>
        <w:rPr/>
        <w:t>gKwsGQNq1mCuovmBzNrwjz9EzDDLYbOVI9GVy+83u96bDpNmo6qLb9wE1NV1NOs0NDVQ1VPRPtdGIy</w:t>
      </w:r>
    </w:p>
    <w:p>
      <w:pPr>
        <w:pStyle w:val="PreformattedText"/>
        <w:bidi w:val="0"/>
        <w:spacing w:before="0" w:after="0"/>
        <w:jc w:val="left"/>
        <w:rPr/>
      </w:pPr>
      <w:r>
        <w:rPr/>
        <w:t>hdnjbKaRlRmndQOknbkra04WGMRcPEDjEK8tZVyD+b2t3ZkfEfDONhZGw1bLmVlJzn9vd8YG8tJU7+</w:t>
      </w:r>
    </w:p>
    <w:p>
      <w:pPr>
        <w:pStyle w:val="PreformattedText"/>
        <w:bidi w:val="0"/>
        <w:spacing w:before="0" w:after="0"/>
        <w:jc w:val="left"/>
        <w:rPr/>
      </w:pPr>
      <w:r>
        <w:rPr/>
        <w:t>RNI1LsdDSoJKOkpElArJojFJWGsrM3V1py2NTGWRDUHHFmyGnDx8/aTxej7Ngry5e83XMfV+7xRX7I</w:t>
      </w:r>
    </w:p>
    <w:p>
      <w:pPr>
        <w:pStyle w:val="PreformattedText"/>
        <w:bidi w:val="0"/>
        <w:spacing w:before="0" w:after="0"/>
        <w:jc w:val="left"/>
        <w:rPr/>
      </w:pPr>
      <w:r>
        <w:rPr/>
        <w:t>y9kBCek7Tito1931co04vtmvPWHoT096koq7aZNi2jdtsnp5YVqql5U26g23cqeWKqpKfcTAXr6qUu</w:t>
      </w:r>
    </w:p>
    <w:p>
      <w:pPr>
        <w:pStyle w:val="PreformattedText"/>
        <w:bidi w:val="0"/>
        <w:spacing w:before="0" w:after="0"/>
        <w:jc w:val="left"/>
        <w:rPr/>
      </w:pPr>
      <w:r>
        <w:rPr/>
        <w:t>qZwGQqYccvqI0YrAJlw1zDfMDwj231aZ8IOGBxHKnvAjibi6r0HxnQn1Z+xXs1Fs9PWeh5nqN0hZF3</w:t>
      </w:r>
    </w:p>
    <w:p>
      <w:pPr>
        <w:pStyle w:val="PreformattedText"/>
        <w:bidi w:val="0"/>
        <w:spacing w:before="0" w:after="0"/>
        <w:jc w:val="left"/>
        <w:rPr/>
      </w:pPr>
      <w:r>
        <w:rPr/>
        <w:t>GreNIWFOi/OUFXPtqwtDVyQPjJFGpjkaSOU1KfivrNhds7ZgYZxc3/AJS9V9UetN74XZcbFVCB2dun</w:t>
      </w:r>
    </w:p>
    <w:p>
      <w:pPr>
        <w:pStyle w:val="PreformattedText"/>
        <w:bidi w:val="0"/>
        <w:spacing w:before="0" w:after="0"/>
        <w:jc w:val="left"/>
        <w:rPr/>
      </w:pPr>
      <w:r>
        <w:rPr/>
        <w:t>tbwnS71F+y76h9Beqdk3CkaX09XbZ6hpnLUE01TRvVUbHdn3hWoQGp42VVfrAsiTTTRBHSHVeJ29HJ</w:t>
      </w:r>
    </w:p>
    <w:p>
      <w:pPr>
        <w:pStyle w:val="PreformattedText"/>
        <w:bidi w:val="0"/>
        <w:spacing w:before="0" w:after="0"/>
        <w:jc w:val="left"/>
        <w:rPr/>
      </w:pPr>
      <w:r>
        <w:rPr/>
        <w:t>pc2XmDeP8ANNOH2WgKbKO6y+ry8s7+/AH9oTdfUWwz+jPidQT0nrXbYZaweottLtQ7vDVTJSw7nCAc</w:t>
      </w:r>
    </w:p>
    <w:p>
      <w:pPr>
        <w:pStyle w:val="PreformattedText"/>
        <w:bidi w:val="0"/>
        <w:spacing w:before="0" w:after="0"/>
        <w:jc w:val="left"/>
        <w:rPr/>
      </w:pPr>
      <w:r>
        <w:rPr/>
        <w:t>aWqjq1VqqM3mijroZW4Vtcjt2J2c4ZCgriWx0bzX7zoYHZcbDxA+YNhqOXLw6fxfCd8qlY6SOtp6iB</w:t>
      </w:r>
    </w:p>
    <w:p>
      <w:pPr>
        <w:pStyle w:val="PreformattedText"/>
        <w:bidi w:val="0"/>
        <w:spacing w:before="0" w:after="0"/>
        <w:jc w:val="left"/>
        <w:rPr/>
      </w:pPr>
      <w:r>
        <w:rPr/>
        <w:t>arGaDarBlSGqeOkWtNhIMmPzLR9QNYFYSztky6pKKFYsuY6L8dL/WZwzMyMr5dC3iw1y/pyyk79Ek1</w:t>
      </w:r>
    </w:p>
    <w:p>
      <w:pPr>
        <w:pStyle w:val="PreformattedText"/>
        <w:bidi w:val="0"/>
        <w:spacing w:before="0" w:after="0"/>
        <w:jc w:val="left"/>
        <w:rPr/>
      </w:pPr>
      <w:r>
        <w:rPr/>
        <w:t>XXzSSQSfjL1amEYLeBoutFdxdRIQzAKSS1iLKV1z8d8M4mIc4Fnm96dHs2b0eGMp22aV/ctpqMKl7T</w:t>
      </w:r>
    </w:p>
    <w:p>
      <w:pPr>
        <w:pStyle w:val="PreformattedText"/>
        <w:bidi w:val="0"/>
        <w:spacing w:before="0" w:after="0"/>
        <w:jc w:val="left"/>
        <w:rPr/>
      </w:pPr>
      <w:r>
        <w:rPr/>
        <w:t>9WqEnWlkC00KGNVaExU7eJHrJDEiXsSzv57tZMZGWzR4ubovlpqwSpK6i1+tKfUx9GAUzYxYMrPJWR</w:t>
      </w:r>
    </w:p>
    <w:p>
      <w:pPr>
        <w:pStyle w:val="PreformattedText"/>
        <w:bidi w:val="0"/>
        <w:spacing w:before="0" w:after="0"/>
        <w:jc w:val="left"/>
        <w:rPr/>
      </w:pPr>
      <w:r>
        <w:rPr/>
        <w:t>KfwqiOpXtiUMVZHjjGbcqnKlbhtGFSgWaMufiJcbe7586zqN8XvTIqI62SClYNLBIsrHA09Q1TOTUT</w:t>
      </w:r>
    </w:p>
    <w:p>
      <w:pPr>
        <w:pStyle w:val="PreformattedText"/>
        <w:bidi w:val="0"/>
        <w:spacing w:before="0" w:after="0"/>
        <w:jc w:val="left"/>
        <w:rPr/>
      </w:pPr>
      <w:r>
        <w:rPr/>
        <w:t>Rmx+WgVxZjFcpGvk3Y6qLW46kS9NcOidZ4aftG+nmKbrCkcEsELrKSYgjVDmRpZ3R40CxwgG1srYMo</w:t>
      </w:r>
    </w:p>
    <w:p>
      <w:pPr>
        <w:pStyle w:val="PreformattedText"/>
        <w:bidi w:val="0"/>
        <w:spacing w:before="0" w:after="0"/>
        <w:jc w:val="left"/>
        <w:rPr/>
      </w:pPr>
      <w:r>
        <w:rPr/>
        <w:t>C/UuvT9jxC2GlNrU812/Cyu5rSfO/wDE3ah6e3L11tPVkjioPUWxxsWUCKWCol3iSCWMIARGI6mym2</w:t>
      </w:r>
    </w:p>
    <w:p>
      <w:pPr>
        <w:pStyle w:val="PreformattedText"/>
        <w:bidi w:val="0"/>
        <w:spacing w:before="0" w:after="0"/>
        <w:jc w:val="left"/>
        <w:rPr/>
      </w:pPr>
      <w:r>
        <w:rPr/>
        <w:t>RKlfpVdfYPkrGOP2DCxL1YJfzhmWfC/lnBHZu29pwgOFHavmtxfzTREKqKqarYAtslDuO+SqhCmSOg</w:t>
      </w:r>
    </w:p>
    <w:p>
      <w:pPr>
        <w:pStyle w:val="PreformattedText"/>
        <w:bidi w:val="0"/>
        <w:spacing w:before="0" w:after="0"/>
        <w:jc w:val="left"/>
        <w:rPr/>
      </w:pPr>
      <w:r>
        <w:rPr/>
        <w:t>glWBoW4wlWtrKIAeSk3breLBA3zHLOIwsMeuGL+7NZUAC7hg9jEkcNTKZHaNMViMszlxYqC6tz5J7d</w:t>
      </w:r>
    </w:p>
    <w:p>
      <w:pPr>
        <w:pStyle w:val="PreformattedText"/>
        <w:bidi w:val="0"/>
        <w:spacing w:before="0" w:after="0"/>
        <w:jc w:val="left"/>
        <w:rPr/>
      </w:pPr>
      <w:r>
        <w:rPr/>
        <w:t>a+6pOwrz+M5necXpO6XwaaOJYNw3MyUg9PehF3NoXVWLw0+2JUmMXVlp5ZJKxY47dwFQ3HdqQ7ZmAG</w:t>
      </w:r>
    </w:p>
    <w:p>
      <w:pPr>
        <w:pStyle w:val="PreformattedText"/>
        <w:bidi w:val="0"/>
        <w:spacing w:before="0" w:after="0"/>
        <w:jc w:val="left"/>
        <w:rPr/>
      </w:pPr>
      <w:r>
        <w:rPr/>
        <w:t>l/l6xslopvKK8j6ZbPhDV1W5bd8UJ3qpP3hte8+kKFZunC1NPTbpURbzV/vFqkMyg7nHXKhis4G5YK</w:t>
      </w:r>
    </w:p>
    <w:p>
      <w:pPr>
        <w:pStyle w:val="PreformattedText"/>
        <w:bidi w:val="0"/>
        <w:spacing w:before="0" w:after="0"/>
        <w:jc w:val="left"/>
        <w:rPr/>
      </w:pPr>
      <w:r>
        <w:rPr/>
        <w:t>AOV0oxrOvMspXNmoHRTLHsMoi9Sb480pE1P6qpaqOGjia8tLuW97lSpTrD0yI0hraSjZw5KojDhr46</w:t>
      </w:r>
    </w:p>
    <w:p>
      <w:pPr>
        <w:pStyle w:val="PreformattedText"/>
        <w:bidi w:val="0"/>
        <w:spacing w:before="0" w:after="0"/>
        <w:jc w:val="left"/>
        <w:rPr/>
      </w:pPr>
      <w:r>
        <w:rPr/>
        <w:t>zZgzsBQ1l5UqoJBqv8wisoXbcfU+60DVSVnpsZoKedZhDtNTuMW4QRU85szU71gxBZV6QZL5A6mmGY</w:t>
      </w:r>
    </w:p>
    <w:p>
      <w:pPr>
        <w:pStyle w:val="PreformattedText"/>
        <w:bidi w:val="0"/>
        <w:spacing w:before="0" w:after="0"/>
        <w:jc w:val="left"/>
        <w:rPr/>
      </w:pPr>
      <w:r>
        <w:rPr/>
        <w:t>AaLtFGXhLDVhNCetdreWgOw0Ob1GzLuNfGz0+M0xpPUB3KqkZx9MtVs89PJAhAMh22Vjw+rU0VdbAE</w:t>
      </w:r>
    </w:p>
    <w:p>
      <w:pPr>
        <w:pStyle w:val="PreformattedText"/>
        <w:bidi w:val="0"/>
        <w:spacing w:before="0" w:after="0"/>
        <w:jc w:val="left"/>
        <w:rPr/>
      </w:pPr>
      <w:r>
        <w:rPr/>
        <w:t>rfUtS8U1NTwrHOk4m/4uiro6GqkmOUEG3VsstLRzDEfh4VT1SkWsysrf6mbSm6nSVwiClhFXV7dUmI</w:t>
      </w:r>
    </w:p>
    <w:p>
      <w:pPr>
        <w:pStyle w:val="PreformattedText"/>
        <w:bidi w:val="0"/>
        <w:spacing w:before="0" w:after="0"/>
        <w:jc w:val="left"/>
        <w:rPr/>
      </w:pPr>
      <w:r>
        <w:rPr/>
        <w:t>h4HlAPK001JL06ipiW/wCEgrKczccyJJILKv1VMSdD0lmGuoUnVhJKgyD08pPSqFdYIJHYpTvutNWq</w:t>
      </w:r>
    </w:p>
    <w:p>
      <w:pPr>
        <w:pStyle w:val="PreformattedText"/>
        <w:bidi w:val="0"/>
        <w:spacing w:before="0" w:after="0"/>
        <w:jc w:val="left"/>
        <w:rPr/>
      </w:pPr>
      <w:r>
        <w:rPr/>
        <w:t>8Indbf8ADmJlJ/lm7u1dV2R3dBNC9c34/wCZ2Y9JyenzuMm67rTTzwzQrXUVPHUfJ0jVoO2y1O21so</w:t>
      </w:r>
    </w:p>
    <w:p>
      <w:pPr>
        <w:pStyle w:val="PreformattedText"/>
        <w:bidi w:val="0"/>
        <w:spacing w:before="0" w:after="0"/>
        <w:jc w:val="left"/>
        <w:rPr/>
      </w:pPr>
      <w:r>
        <w:rPr/>
        <w:t>tJLQzwQ7kiGJkkUzRSxOMGurGrC1rLF7pYT6c/Tfxfj+Hn7XP+Hv8AtjVE8tdH8cKT0p8L/WHqeNaO</w:t>
      </w:r>
    </w:p>
    <w:p>
      <w:pPr>
        <w:pStyle w:val="PreformattedText"/>
        <w:bidi w:val="0"/>
        <w:spacing w:before="0" w:after="0"/>
        <w:jc w:val="left"/>
        <w:rPr/>
      </w:pPr>
      <w:r>
        <w:rPr/>
        <w:t>Tb/U+2yw0Xw53TrPTSt8vv3p/wBUJRx1/UCNPS08dS7M7yAcrFw8+B2ns6ivR8WX8futOth4gTG7N2</w:t>
      </w:r>
    </w:p>
    <w:p>
      <w:pPr>
        <w:pStyle w:val="PreformattedText"/>
        <w:bidi w:val="0"/>
        <w:spacing w:before="0" w:after="0"/>
        <w:jc w:val="left"/>
        <w:rPr/>
      </w:pPr>
      <w:r>
        <w:rPr/>
        <w:t>jpiVr63db6RPtJpRkqyDuDeAByAfqFjcfxXueNeQZaJBPNPSjkb4/0kzCh4PBUAHgkg39hf7Ac/Y6o</w:t>
      </w:r>
    </w:p>
    <w:p>
      <w:pPr>
        <w:pStyle w:val="PreformattedText"/>
        <w:bidi w:val="0"/>
        <w:spacing w:before="0" w:after="0"/>
        <w:jc w:val="left"/>
        <w:rPr/>
      </w:pPr>
      <w:r>
        <w:rPr/>
        <w:t>3DDq0MN3U8O7R0jLgsQLAAjk88sRY/b21U6nm6TWARVA0c3NApRa5Cqy+R4HHANi33sxPtZNUvymWp</w:t>
      </w:r>
    </w:p>
    <w:p>
      <w:pPr>
        <w:pStyle w:val="PreformattedText"/>
        <w:bidi w:val="0"/>
        <w:spacing w:before="0" w:after="0"/>
        <w:jc w:val="left"/>
        <w:rPr/>
      </w:pPr>
      <w:r>
        <w:rPr/>
        <w:t>ufhI6QeRx+rEA3Vv8AoVs3nVMtghQm/CgC+RCmzCxADe4NjohEFWxvnkLAc2+oEFSVtc9o5976uUEE</w:t>
      </w:r>
    </w:p>
    <w:p>
      <w:pPr>
        <w:pStyle w:val="PreformattedText"/>
        <w:bidi w:val="0"/>
        <w:spacing w:before="0" w:after="0"/>
        <w:jc w:val="left"/>
        <w:rPr/>
      </w:pPr>
      <w:r>
        <w:rPr/>
        <w:t>HNcR6oeMbIIFj2mxFrjuDXt55AH9eNN8JVApVBwXgEEXNiTybYlQPpJvrYp1NjmmViTin2QVwSWsDk</w:t>
      </w:r>
    </w:p>
    <w:p>
      <w:pPr>
        <w:pStyle w:val="PreformattedText"/>
        <w:bidi w:val="0"/>
        <w:spacing w:before="0" w:after="0"/>
        <w:jc w:val="left"/>
        <w:rPr/>
      </w:pPr>
      <w:r>
        <w:rPr/>
        <w:t>fduArG48+W4H9b60JqCOkpx7seErlapu5uFUZWVrNzfhb3sSTyP/NrqKCqg+H/AHOZjENiMQdJBTL5</w:t>
      </w:r>
    </w:p>
    <w:p>
      <w:pPr>
        <w:pStyle w:val="PreformattedText"/>
        <w:bidi w:val="0"/>
        <w:spacing w:before="0" w:after="0"/>
        <w:jc w:val="left"/>
        <w:rPr/>
      </w:pPr>
      <w:r>
        <w:rPr/>
        <w:t>BJtYliDfGwICi4+o+5H/AMuujgrqvvGczGa8xOwkNVJYHtILISLC4vhzwbWLIeF866C3sDVzBjsuUq</w:t>
      </w:r>
    </w:p>
    <w:p>
      <w:pPr>
        <w:pStyle w:val="PreformattedText"/>
        <w:bidi w:val="0"/>
        <w:spacing w:before="0" w:after="0"/>
        <w:jc w:val="left"/>
        <w:rPr/>
      </w:pPr>
      <w:r>
        <w:rPr/>
        <w:t>e6L/LK7OlnP1BTiwwVWDdthmSO5VDe/u/brqYfIvwnGauHxqCGNsbBQBllwwsQO0Nci5X2t499PFio</w:t>
      </w:r>
    </w:p>
    <w:p>
      <w:pPr>
        <w:pStyle w:val="PreformattedText"/>
        <w:bidi w:val="0"/>
        <w:spacing w:before="0" w:after="0"/>
        <w:jc w:val="left"/>
        <w:rPr/>
      </w:pPr>
      <w:r>
        <w:rPr/>
        <w:t>4345IABLWHDEA3YDK4GN+QfK5duiEeC5FiAWyxCFSW7eOwXINvvz5OiEX0irErZCcVKgCwLA8A2sll</w:t>
      </w:r>
    </w:p>
    <w:p>
      <w:pPr>
        <w:pStyle w:val="PreformattedText"/>
        <w:bidi w:val="0"/>
        <w:spacing w:before="0" w:after="0"/>
        <w:jc w:val="left"/>
        <w:rPr/>
      </w:pPr>
      <w:r>
        <w:rPr/>
        <w:t>zxPt3aIRRQWBjBAChSr2uUYgKx4uEB9/8A8LRCAzIMbtawtY4dwtbuYDjm/wDY+2iMpAYXtImojufp</w:t>
      </w:r>
    </w:p>
    <w:p>
      <w:pPr>
        <w:pStyle w:val="PreformattedText"/>
        <w:bidi w:val="0"/>
        <w:spacing w:before="0" w:after="0"/>
        <w:jc w:val="left"/>
        <w:rPr/>
      </w:pPr>
      <w:r>
        <w:rPr/>
        <w:t>tdhiLYgMCAFDDl+OQT7LpVAUZQZboNL2leq4mCtjyQCEZhw2RYk28RWxve4y0jM1i/daBIAsyp7hES</w:t>
      </w:r>
    </w:p>
    <w:p>
      <w:pPr>
        <w:pStyle w:val="PreformattedText"/>
        <w:bidi w:val="0"/>
        <w:spacing w:before="0" w:after="0"/>
        <w:jc w:val="left"/>
        <w:rPr/>
      </w:pPr>
      <w:r>
        <w:rPr/>
        <w:t>vlQDiEYi5QSGxuo4X8xHvf3Okketl3lQrlJViDgtiq3HaSvANyOIyBYix5b6tILzP4y/GOZMIsdZWK</w:t>
      </w:r>
    </w:p>
    <w:p>
      <w:pPr>
        <w:pStyle w:val="PreformattedText"/>
        <w:bidi w:val="0"/>
        <w:spacing w:before="0" w:after="0"/>
        <w:jc w:val="left"/>
        <w:rPr/>
      </w:pPr>
      <w:r>
        <w:rPr/>
        <w:t>lGsbqAHuQLqLW8upsbMLW+4/XTZRebrFw8YoCCmbP7ZX6mMqrFQ5BKk2HJbhe6xJsAwsdMgBYAjSJK</w:t>
      </w:r>
    </w:p>
    <w:p>
      <w:pPr>
        <w:pStyle w:val="PreformattedText"/>
        <w:bidi w:val="0"/>
        <w:spacing w:before="0" w:after="0"/>
        <w:jc w:val="left"/>
        <w:rPr/>
      </w:pPr>
      <w:r>
        <w:rPr/>
        <w:t>vXJZ2JKFgeoQSI2AIF2xVAOoqjm9iA2rxoKGghKdWxoisCwlu7ktjIgOYNhOXNy/PaR5RedEsR8g8D</w:t>
      </w:r>
    </w:p>
    <w:p>
      <w:pPr>
        <w:pStyle w:val="PreformattedText"/>
        <w:bidi w:val="0"/>
        <w:spacing w:before="0" w:after="0"/>
        <w:jc w:val="left"/>
        <w:rPr/>
      </w:pPr>
      <w:r>
        <w:rPr/>
        <w:t>53kDIgRgwTICM2aMABpLqpBDE5EDEcAi6s2so3YeBM1ISVBO5j0MThTHfjjqFJVLEeXgzUfiCymwva</w:t>
      </w:r>
    </w:p>
    <w:p>
      <w:pPr>
        <w:pStyle w:val="PreformattedText"/>
        <w:bidi w:val="0"/>
        <w:spacing w:before="0" w:after="0"/>
        <w:jc w:val="left"/>
        <w:rPr/>
      </w:pPr>
      <w:r>
        <w:rPr/>
        <w:t>5bJtI6BuWrEaS0UWJzcEJG6PbK3cyqLE2GDLkoW5so/Nqjm1yX9MjQDfSWaih4xsrKPKO3aHZiqYsg</w:t>
      </w:r>
    </w:p>
    <w:p>
      <w:pPr>
        <w:pStyle w:val="PreformattedText"/>
        <w:bidi w:val="0"/>
        <w:spacing w:before="0" w:after="0"/>
        <w:jc w:val="left"/>
        <w:rPr/>
      </w:pPr>
      <w:r>
        <w:rPr/>
        <w:t>BW5Fhyb5No5PbcmXLbo3sjMEDgSPjwQRYRkFQSSSRa4OPZq30eZR1MyDGYMTlFS60EQXAnJyLAtaxA</w:t>
      </w:r>
    </w:p>
    <w:p>
      <w:pPr>
        <w:pStyle w:val="PreformattedText"/>
        <w:bidi w:val="0"/>
        <w:spacing w:before="0" w:after="0"/>
        <w:jc w:val="left"/>
        <w:rPr/>
      </w:pPr>
      <w:r>
        <w:rPr/>
        <w:t>W5VWYEFmtxZfP5vbUEEAZu9KiQS2UZRLlQQFSByCwYkgWZSwuVLMbe1iB58ffUEAiukJZ6aEEBigBU</w:t>
      </w:r>
    </w:p>
    <w:p>
      <w:pPr>
        <w:pStyle w:val="PreformattedText"/>
        <w:bidi w:val="0"/>
        <w:spacing w:before="0" w:after="0"/>
        <w:jc w:val="left"/>
        <w:rPr/>
      </w:pPr>
      <w:r>
        <w:rPr/>
        <w:t>EXGQTpr458qSBa3ufzaYjQG94SZijsMiwIKl0DHICxur2sLAX4HJvzbUQknFG3aCXYWIYZKLlR3HLj</w:t>
      </w:r>
    </w:p>
    <w:p>
      <w:pPr>
        <w:pStyle w:val="PreformattedText"/>
        <w:bidi w:val="0"/>
        <w:spacing w:before="0" w:after="0"/>
        <w:jc w:val="left"/>
        <w:rPr/>
      </w:pPr>
      <w:r>
        <w:rPr/>
        <w:t>Hk8gW5b+LRCHRr4tchbkGxXjlSMb9q5Hg82I0Qh8CFcQ18VBtkSR5tY8XzJyF/suiElYlKqqliALGy</w:t>
      </w:r>
    </w:p>
    <w:p>
      <w:pPr>
        <w:pStyle w:val="PreformattedText"/>
        <w:bidi w:val="0"/>
        <w:spacing w:before="0" w:after="0"/>
        <w:jc w:val="left"/>
        <w:rPr/>
      </w:pPr>
      <w:r>
        <w:rPr/>
        <w:t>tYsQCOweSAW4F7/VolDcxheJst+LFvYji4+qx4uDa/nRIjcgFwY1IICqvuFIPBHPKm7W9zoVCSLzQg</w:t>
      </w:r>
    </w:p>
    <w:p>
      <w:pPr>
        <w:pStyle w:val="PreformattedText"/>
        <w:bidi w:val="0"/>
        <w:spacing w:before="0" w:after="0"/>
        <w:jc w:val="left"/>
        <w:rPr/>
      </w:pPr>
      <w:r>
        <w:rPr/>
        <w:t>bgd1yFFiMEDC5W62IPi59v99WgFBQXN92Ej5Re3ANzfJmLWIW3IH0j7KPbu/l1C8NluE/1hIqcXyBx</w:t>
      </w:r>
    </w:p>
    <w:p>
      <w:pPr>
        <w:pStyle w:val="PreformattedText"/>
        <w:bidi w:val="0"/>
        <w:spacing w:before="0" w:after="0"/>
        <w:jc w:val="left"/>
        <w:rPr/>
      </w:pPr>
      <w:r>
        <w:rPr/>
        <w:t>K9OxWMs4GP5RIQO43ubkL7ashI9Cwmiu124VmJbEYsBwqA2t9rnn+uiE35UG0j5NkDIxChcSgBK8tY</w:t>
      </w:r>
    </w:p>
    <w:p>
      <w:pPr>
        <w:pStyle w:val="PreformattedText"/>
        <w:bidi w:val="0"/>
        <w:spacing w:before="0" w:after="0"/>
        <w:jc w:val="left"/>
        <w:rPr/>
      </w:pPr>
      <w:r>
        <w:rPr/>
        <w:t>ZAnK3Njrz5saHpPUAXoJDTGz9tgQAQQtyoB5dATdpLm1vcaIQJgB3N7+Twcshclgf9P0+QF1Fhas6w</w:t>
      </w:r>
    </w:p>
    <w:p>
      <w:pPr>
        <w:pStyle w:val="PreformattedText"/>
        <w:bidi w:val="0"/>
        <w:spacing w:before="0" w:after="0"/>
        <w:jc w:val="left"/>
        <w:rPr/>
      </w:pPr>
      <w:r>
        <w:rPr/>
        <w:t>/eN4hLANbglkv4U38MvuW5uObLpHUb2VzTTgvfARrGGICg5+Wv7fmFww+xJLc8D++q5fB5ltIRiApA</w:t>
      </w:r>
    </w:p>
    <w:p>
      <w:pPr>
        <w:pStyle w:val="PreformattedText"/>
        <w:bidi w:val="0"/>
        <w:spacing w:before="0" w:after="0"/>
        <w:jc w:val="left"/>
        <w:rPr/>
      </w:pPr>
      <w:r>
        <w:rPr/>
        <w:t>Nj7C974g9uNuCOb6ISPlNvPKt3re2RsSVLi1ifa2jeEEe4xvkLqpJjZOLfwn8zHnjz3duiECkGIYA4</w:t>
      </w:r>
    </w:p>
    <w:p>
      <w:pPr>
        <w:pStyle w:val="PreformattedText"/>
        <w:bidi w:val="0"/>
        <w:spacing w:before="0" w:after="0"/>
        <w:jc w:val="left"/>
        <w:rPr/>
      </w:pPr>
      <w:r>
        <w:rPr/>
        <w:t>uFK49QDwckdWIJF1y498f5tEIDMMSbFVAFkYKWcMyWAZje2SfTxbuxOiEDcAC1mLAMRnYY85Le5uy/</w:t>
      </w:r>
    </w:p>
    <w:p>
      <w:pPr>
        <w:pStyle w:val="PreformattedText"/>
        <w:bidi w:val="0"/>
        <w:spacing w:before="0" w:after="0"/>
        <w:jc w:val="left"/>
        <w:rPr/>
      </w:pPr>
      <w:r>
        <w:rPr/>
        <w:t>YjkHRCQ89kUFDc2IwvijLyCLWte48+47vq0SnFUHLGLAgANe9hexJ5AtZSO0C1+D3DFtEpvPptUbcN</w:t>
      </w:r>
    </w:p>
    <w:p>
      <w:pPr>
        <w:pStyle w:val="PreformattedText"/>
        <w:bidi w:val="0"/>
        <w:spacing w:before="0" w:after="0"/>
        <w:jc w:val="left"/>
        <w:rPr/>
      </w:pPr>
      <w:r>
        <w:rPr/>
        <w:t>9SG11IJNy4yBvkW8AMGsx5/Lp0BPF0itl7sGdcSWGRRiUXElnjNhcKt+LAAi3aD3a0JuTK8SitjqYK</w:t>
      </w:r>
    </w:p>
    <w:p>
      <w:pPr>
        <w:pStyle w:val="PreformattedText"/>
        <w:bidi w:val="0"/>
        <w:spacing w:before="0" w:after="0"/>
        <w:jc w:val="left"/>
        <w:rPr/>
      </w:pPr>
      <w:r>
        <w:rPr/>
        <w:t>4u2RNixcF4+SQbZM3Iurjm3ng6tlMzY+f4TiDEWCsBkVBLeb3DE/bRCO8CwVDFchgjAMwJYBwSGIc4</w:t>
      </w:r>
    </w:p>
    <w:p>
      <w:pPr>
        <w:pStyle w:val="PreformattedText"/>
        <w:bidi w:val="0"/>
        <w:spacing w:before="0" w:after="0"/>
        <w:jc w:val="left"/>
        <w:rPr/>
      </w:pPr>
      <w:r>
        <w:rPr/>
        <w:t>I3PHHjRCStMLsmIIPgXORIABCKQLMoUXt4HjnU4agMW8JXi8h89DLBSr4JB9yfexa1rHy1wG58Eduu</w:t>
      </w:r>
    </w:p>
    <w:p>
      <w:pPr>
        <w:pStyle w:val="PreformattedText"/>
        <w:bidi w:val="0"/>
        <w:spacing w:before="0" w:after="0"/>
        <w:jc w:val="left"/>
        <w:rPr/>
      </w:pPr>
      <w:r>
        <w:rPr/>
        <w:t>hgqKvrOdjMTiMNsolkoF5jJILBlsUstiB5Vh7G9rfmOugqm1XYzJLVTKRe4wADDE8g4nlRzzwOTyR7</w:t>
      </w:r>
    </w:p>
    <w:p>
      <w:pPr>
        <w:pStyle w:val="PreformattedText"/>
        <w:bidi w:val="0"/>
        <w:spacing w:before="0" w:after="0"/>
        <w:jc w:val="left"/>
        <w:rPr/>
      </w:pPr>
      <w:r>
        <w:rPr/>
        <w:t>a14a2TWyiUE2blnoF5UlQO4MSb4i+N+bXZyGU4/zfTrQgy3rvxTFiNmcmssv+1q3HJ4A9hiRe3IYXB</w:t>
      </w:r>
    </w:p>
    <w:p>
      <w:pPr>
        <w:pStyle w:val="PreformattedText"/>
        <w:bidi w:val="0"/>
        <w:spacing w:before="0" w:after="0"/>
        <w:jc w:val="left"/>
        <w:rPr/>
      </w:pPr>
      <w:r>
        <w:rPr/>
        <w:t>t7++nAAuuspxWAQCucy90Q5S5BIuAoHd987g+O639NWrhghWvhlMtlLz44IFytx9R4C+OFA5I1ZCTt</w:t>
      </w:r>
    </w:p>
    <w:p>
      <w:pPr>
        <w:pStyle w:val="PreformattedText"/>
        <w:bidi w:val="0"/>
        <w:spacing w:before="0" w:after="0"/>
        <w:jc w:val="left"/>
        <w:rPr/>
      </w:pPr>
      <w:r>
        <w:rPr/>
        <w:t>OtytxjzftW/9CB5Dew++g0qm+IKISWiH0km5tey+MsiQORwcf/XVbutZQOghDox4J/QEgeSPpIvx7D</w:t>
      </w:r>
    </w:p>
    <w:p>
      <w:pPr>
        <w:pStyle w:val="PreformattedText"/>
        <w:bidi w:val="0"/>
        <w:spacing w:before="0" w:after="0"/>
        <w:jc w:val="left"/>
        <w:rPr/>
      </w:pPr>
      <w:r>
        <w:rPr/>
        <w:t>/fVcZLDIL6iEqOb28HkstwDex9hc/b7aJujgFjjawWxve49+btz9R99Eg3RreZVSxBFge03FiMRcqp</w:t>
      </w:r>
    </w:p>
    <w:p>
      <w:pPr>
        <w:pStyle w:val="PreformattedText"/>
        <w:bidi w:val="0"/>
        <w:spacing w:before="0" w:after="0"/>
        <w:jc w:val="left"/>
        <w:rPr/>
      </w:pPr>
      <w:r>
        <w:rPr/>
        <w:t>v44/6nRAkDUxYQk8BgAbhTa2Xnk+wOoJ2APNEZ7FDYx4Ri3Fve5F8h4vce548/fUaC1XQyuZC24W5P</w:t>
      </w:r>
    </w:p>
    <w:p>
      <w:pPr>
        <w:pStyle w:val="PreformattedText"/>
        <w:bidi w:val="0"/>
        <w:spacing w:before="0" w:after="0"/>
        <w:jc w:val="left"/>
        <w:rPr/>
      </w:pPr>
      <w:r>
        <w:rPr/>
        <w:t>vc2I4Asx+9vf30hzL3oThTzyW4yIHseRxcfTf3/XUHMeIiPhqGYA7QWSIAXAJt3EcceDjl/TRm90fZ</w:t>
      </w:r>
    </w:p>
    <w:p>
      <w:pPr>
        <w:pStyle w:val="PreformattedText"/>
        <w:bidi w:val="0"/>
        <w:spacing w:before="0" w:after="0"/>
        <w:jc w:val="left"/>
        <w:rPr/>
      </w:pPr>
      <w:r>
        <w:rPr/>
        <w:t>L/Q0Qytov4wOQA3sBdbAeBe/vbxqhzZA8JaCH22U+csYaMpYqSDf3AucRYkk8Gx/6aSSBVDxjZQC5u</w:t>
      </w:r>
    </w:p>
    <w:p>
      <w:pPr>
        <w:pStyle w:val="PreformattedText"/>
        <w:bidi w:val="0"/>
        <w:spacing w:before="0" w:after="0"/>
        <w:jc w:val="left"/>
        <w:rPr/>
      </w:pPr>
      <w:r>
        <w:rPr/>
        <w:t>CPYj7G449vb38DRCJCEm3JAByt4B828cgi/j+LQdq9bh+2EwQfGJIuOO3jjkH+W1x/Q6r9H7ZNDxH4</w:t>
      </w:r>
    </w:p>
    <w:p>
      <w:pPr>
        <w:pStyle w:val="PreformattedText"/>
        <w:bidi w:val="0"/>
        <w:spacing w:before="0" w:after="0"/>
        <w:jc w:val="left"/>
        <w:rPr/>
      </w:pPr>
      <w:r>
        <w:rPr/>
        <w:t>/wBJwpw3vb3IsObcADkn9NVy1XzGqy3CI4jYcsF8k+Q1wvBW3H20V18IMaF1JONCVCggmwv4BBubWP</w:t>
      </w:r>
    </w:p>
    <w:p>
      <w:pPr>
        <w:pStyle w:val="PreformattedText"/>
        <w:bidi w:val="0"/>
        <w:spacing w:before="0" w:after="0"/>
        <w:jc w:val="left"/>
        <w:rPr/>
      </w:pPr>
      <w:r>
        <w:rPr/>
        <w:t>HHNv66swweI9JTJSGOxHaOT/KtgByTbywOrISTjSwxJNhbg3vz+nOXjg/rohDFjJ+4W3I4vf8AU+bf</w:t>
      </w:r>
    </w:p>
    <w:p>
      <w:pPr>
        <w:pStyle w:val="PreformattedText"/>
        <w:bidi w:val="0"/>
        <w:spacing w:before="0" w:after="0"/>
        <w:jc w:val="left"/>
        <w:rPr/>
      </w:pPr>
      <w:r>
        <w:rPr/>
        <w:t>+h0QmvPi96y234f/AA59W+qd1edaXa9j3WsdKOJp6qoFHttXuE1NTxJbqTNR0lQBchRjk7ABiAmgTH</w:t>
      </w:r>
    </w:p>
    <w:p>
      <w:pPr>
        <w:pStyle w:val="PreformattedText"/>
        <w:bidi w:val="0"/>
        <w:spacing w:before="0" w:after="0"/>
        <w:jc w:val="left"/>
        <w:rPr/>
      </w:pPr>
      <w:r>
        <w:rPr/>
        <w:t>UZmJO0/M7/AG9v22fRnqDdP2U/Sw9JUPqn4q+nIfXX7Tvq3YdgqZfUvojfPi1+0J8VfVvxKoPT9fDt</w:t>
      </w:r>
    </w:p>
    <w:p>
      <w:pPr>
        <w:pStyle w:val="PreformattedText"/>
        <w:bidi w:val="0"/>
        <w:spacing w:before="0" w:after="0"/>
        <w:jc w:val="left"/>
        <w:rPr/>
      </w:pPr>
      <w:r>
        <w:rPr/>
        <w:t>c0Zk9W7X8MvTfwZ9OLP0cKGnrt4jcyozvJjZwctjb95vRCOunL9nlt580267nWbvuNfue5VDVVdXVV</w:t>
      </w:r>
    </w:p>
    <w:p>
      <w:pPr>
        <w:pStyle w:val="PreformattedText"/>
        <w:bidi w:val="0"/>
        <w:spacing w:before="0" w:after="0"/>
        <w:jc w:val="left"/>
        <w:rPr/>
      </w:pPr>
      <w:r>
        <w:rPr/>
        <w:t>fuVdVuw6tRWVs0s807sAAZXqJ2ka1gSzaqGuvjLTqCPGV5Cod34ZYhGsaKvnonKPjyWeXk8c6mTJut</w:t>
      </w:r>
    </w:p>
    <w:p>
      <w:pPr>
        <w:pStyle w:val="PreformattedText"/>
        <w:bidi w:val="0"/>
        <w:spacing w:before="0" w:after="0"/>
        <w:jc w:val="left"/>
        <w:rPr/>
      </w:pPr>
      <w:r>
        <w:rPr/>
        <w:t>wjSioCpgNKKiTcpZjbLdZ2DV7Kbn8CKBI4I785Z/xaitSdyYrNspFKp4pQdwlNRVRLlwIUsCCSTLIZ</w:t>
      </w:r>
    </w:p>
    <w:p>
      <w:pPr>
        <w:pStyle w:val="PreformattedText"/>
        <w:bidi w:val="0"/>
        <w:spacing w:before="0" w:after="0"/>
        <w:jc w:val="left"/>
        <w:rPr/>
      </w:pPr>
      <w:r>
        <w:rPr/>
        <w:t>CLHwef9tXICAb3mdiWaw0Fq8eoqi11XFjwB2g44+3Pvp4r9B1jT8oDb6bE+bC4vfz5BH/XRA2VDAC4</w:t>
      </w:r>
    </w:p>
    <w:p>
      <w:pPr>
        <w:pStyle w:val="PreformattedText"/>
        <w:bidi w:val="0"/>
        <w:spacing w:before="0" w:after="0"/>
        <w:jc w:val="left"/>
        <w:rPr/>
      </w:pPr>
      <w:r>
        <w:rPr/>
        <w:t>uWQs6m9iXLi3gZnm9vfjRGJFgbmX74bUpqfVOwRrhf8AedM7dUHAJC55ZfBIPI9udY+3HJ2fFY8uUz</w:t>
      </w:r>
    </w:p>
    <w:p>
      <w:pPr>
        <w:pStyle w:val="PreformattedText"/>
        <w:bidi w:val="0"/>
        <w:spacing w:before="0" w:after="0"/>
        <w:jc w:val="left"/>
        <w:rPr/>
      </w:pPr>
      <w:r>
        <w:rPr/>
        <w:t>V8npm7b2dAe+J61+kaVZaWFY87NkIpCuOL5KyxMSSxjsFPF1v9P1DXz7EILGtp9cw1PowL1nZb0rSG</w:t>
      </w:r>
    </w:p>
    <w:p>
      <w:pPr>
        <w:pStyle w:val="PreformattedText"/>
        <w:bidi w:val="0"/>
        <w:spacing w:before="0" w:after="0"/>
        <w:jc w:val="left"/>
        <w:rPr/>
      </w:pPr>
      <w:r>
        <w:rPr/>
        <w:t>or9qjijFgnzE/aQSXLxdWQkEHl0IC9/coy4a+U7nW5aDRBne30I1PBtEFOoiedacjud4ViqLWVleEB</w:t>
      </w:r>
    </w:p>
    <w:p>
      <w:pPr>
        <w:pStyle w:val="PreformattedText"/>
        <w:bidi w:val="0"/>
        <w:spacing w:before="0" w:after="0"/>
        <w:jc w:val="left"/>
        <w:rPr/>
      </w:pPr>
      <w:r>
        <w:rPr/>
        <w:t>wqRBccOe1g3OseIcpyk6mdrsylkFazdO0eoqdIaOCp3EiGhpAqVLzM704VAY0hYMwmdy9lJBON7tnk</w:t>
      </w:r>
    </w:p>
    <w:p>
      <w:pPr>
        <w:pStyle w:val="PreformattedText"/>
        <w:bidi w:val="0"/>
        <w:spacing w:before="0" w:after="0"/>
        <w:jc w:val="left"/>
        <w:rPr/>
      </w:pPr>
      <w:r>
        <w:rPr/>
        <w:t>dczGBJJHenc7MoCgMBrNrbN6sp6WkWoFWppqyKeNKoVccPy0sQAjiFPIjPKzS8ZBWYK2f065j4WJZq</w:t>
      </w:r>
    </w:p>
    <w:p>
      <w:pPr>
        <w:pStyle w:val="PreformattedText"/>
        <w:bidi w:val="0"/>
        <w:spacing w:before="0" w:after="0"/>
        <w:jc w:val="left"/>
        <w:rPr/>
      </w:pPr>
      <w:r>
        <w:rPr/>
        <w:t>7M6KsinYG5t30/6uWmKwVT0z1sEcYlgmlM/wA2kqiT5qmmZzakjHdcqGJ7C2NtUsuKCBkJl5CsGB3E</w:t>
      </w:r>
    </w:p>
    <w:p>
      <w:pPr>
        <w:pStyle w:val="PreformattedText"/>
        <w:bidi w:val="0"/>
        <w:spacing w:before="0" w:after="0"/>
        <w:jc w:val="left"/>
        <w:rPr/>
      </w:pPr>
      <w:r>
        <w:rPr/>
        <w:t>3NtvqTaTRx9Sojp8qyGohabKrihmGJZlWqmKpAXF0Y2iYSWs2tahsnECsysnERest3p3dabf1q4mni</w:t>
      </w:r>
    </w:p>
    <w:p>
      <w:pPr>
        <w:pStyle w:val="PreformattedText"/>
        <w:bidi w:val="0"/>
        <w:spacing w:before="0" w:after="0"/>
        <w:jc w:val="left"/>
        <w:rPr/>
      </w:pPr>
      <w:r>
        <w:rPr/>
        <w:t>rZ6qqaVZEMQIhlL5Qip7VkpRG0ixqwvFIzFFtjrKMWiVY8V+rJZQuU4eyiQW8+jKLfPm9rgqaaf5dn</w:t>
      </w:r>
    </w:p>
    <w:p>
      <w:pPr>
        <w:pStyle w:val="PreformattedText"/>
        <w:bidi w:val="0"/>
        <w:spacing w:before="0" w:after="0"/>
        <w:jc w:val="left"/>
        <w:rPr/>
      </w:pPr>
      <w:r>
        <w:rPr/>
        <w:t>RoWgWvCfM0zpSyVDMFBKKqgxAk/y5DUozliEbiWWhlw1DPh6MO9OvXrn9mOHdqNTNQwXMYqZI5rxxw</w:t>
      </w:r>
    </w:p>
    <w:p>
      <w:pPr>
        <w:pStyle w:val="PreformattedText"/>
        <w:bidi w:val="0"/>
        <w:spacing w:before="0" w:after="0"/>
        <w:jc w:val="left"/>
        <w:rPr/>
      </w:pPr>
      <w:r>
        <w:rPr/>
        <w:t>rGDHV1lKiNGaFcHzCSk9QLmxyvrWuJiqQzg7fWiO+DiaYZ1B+idB/iJ+yxVrHVVTbPRViuZlEO40kd</w:t>
      </w:r>
    </w:p>
    <w:p>
      <w:pPr>
        <w:pStyle w:val="PreformattedText"/>
        <w:bidi w:val="0"/>
        <w:spacing w:before="0" w:after="0"/>
        <w:jc w:val="left"/>
        <w:rPr/>
      </w:pPr>
      <w:r>
        <w:rPr/>
        <w:t>TAt5HmSOBmRgjlDwwbgLkh47dGH2rG4rJVF9uUmZsXsuE9LVs3iv9Z1+9PfD2i9A7xKaTY02aphndK</w:t>
      </w:r>
    </w:p>
    <w:p>
      <w:pPr>
        <w:pStyle w:val="PreformattedText"/>
        <w:bidi w:val="0"/>
        <w:spacing w:before="0" w:after="0"/>
        <w:jc w:val="left"/>
        <w:rPr/>
      </w:pPr>
      <w:r>
        <w:rPr/>
        <w:t>6IvNDSvGs8VRJTUsjAyQVciIqhpWZLMWXPMjWzB7ZiWSznEDDLlMwt2BF0VBhFPCd6fh18Rfk5I2NV</w:t>
      </w:r>
    </w:p>
    <w:p>
      <w:pPr>
        <w:pStyle w:val="PreformattedText"/>
        <w:bidi w:val="0"/>
        <w:spacing w:before="0" w:after="0"/>
        <w:jc w:val="left"/>
        <w:rPr/>
      </w:pPr>
      <w:r>
        <w:rPr/>
        <w:t>CDVQgrTJDTssJnqmM23rOGEpj/EzRBaNJIzgypZNVdoxHc3Wk2dmQ4fCRNm7z64rd3pqV9srmipoFk</w:t>
      </w:r>
    </w:p>
    <w:p>
      <w:pPr>
        <w:pStyle w:val="PreformattedText"/>
        <w:bidi w:val="0"/>
        <w:spacing w:before="0" w:after="0"/>
        <w:jc w:val="left"/>
        <w:rPr/>
      </w:pPr>
      <w:r>
        <w:rPr/>
        <w:t>o0p6mTrTGkjnZHFQzsAgZJhkVsA0bOF1zcbDZyvjOp2dwAbHNNr/B71JJVmeWCeKSq2pGjWlndHhiV</w:t>
      </w:r>
    </w:p>
    <w:p>
      <w:pPr>
        <w:pStyle w:val="PreformattedText"/>
        <w:bidi w:val="0"/>
        <w:spacing w:before="0" w:after="0"/>
        <w:jc w:val="left"/>
        <w:rPr/>
      </w:pPr>
      <w:r>
        <w:rPr/>
        <w:t>Zc5ohITi24KJGKX47i7nE6oZKfKBLncWCdmnbvaaqeqrGigTp3mjkLw1STRtLJGYoJpqdnP4wjqlSY</w:t>
      </w:r>
    </w:p>
    <w:p>
      <w:pPr>
        <w:pStyle w:val="PreformattedText"/>
        <w:bidi w:val="0"/>
        <w:spacing w:before="0" w:after="0"/>
        <w:jc w:val="left"/>
        <w:rPr/>
      </w:pPr>
      <w:r>
        <w:rPr/>
        <w:t>G+aM+GTY6TEta0y5pNganUTbi7ZG0MEtLDVNAyKWjnzWoqK2BTTV0tDU4WaAYFo4HAYrg65Wy1JXYg</w:t>
      </w:r>
    </w:p>
    <w:p>
      <w:pPr>
        <w:pStyle w:val="PreformattedText"/>
        <w:bidi w:val="0"/>
        <w:spacing w:before="0" w:after="0"/>
        <w:jc w:val="left"/>
        <w:rPr/>
      </w:pPr>
      <w:r>
        <w:rPr/>
        <w:t>HL7345ZnGKQzB2GZT08O7f8AWV/dfTtThWVSNHPFAY6g1StIZBGTHGss8NO5EczfMtGski45qykq1m</w:t>
      </w:r>
    </w:p>
    <w:p>
      <w:pPr>
        <w:pStyle w:val="PreformattedText"/>
        <w:bidi w:val="0"/>
        <w:spacing w:before="0" w:after="0"/>
        <w:jc w:val="left"/>
        <w:rPr/>
      </w:pPr>
      <w:r>
        <w:rPr/>
        <w:t>0jgU36+f5pfh4oOUHhLTVO6wKqRUs9H1J1ml6VUommBETSLKslKp+tYizA3ALRststQhsfCWuDvek0</w:t>
      </w:r>
    </w:p>
    <w:p>
      <w:pPr>
        <w:pStyle w:val="PreformattedText"/>
        <w:bidi w:val="0"/>
        <w:spacing w:before="0" w:after="0"/>
        <w:jc w:val="left"/>
        <w:rPr/>
      </w:pPr>
      <w:r>
        <w:rPr/>
        <w:t>f6h9KUG4uIKiklDUZJammaSKKKERSBJc44y0lPhN1FjmDgtJ3Dhda07Q2GOA1MeLho54hNWf9xqfbk</w:t>
      </w:r>
    </w:p>
    <w:p>
      <w:pPr>
        <w:pStyle w:val="PreformattedText"/>
        <w:bidi w:val="0"/>
        <w:spacing w:before="0" w:after="0"/>
        <w:jc w:val="left"/>
        <w:rPr/>
      </w:pPr>
      <w:r>
        <w:rPr/>
        <w:t>MtBRwbVJTypCkTpFBA1RTVEZhqqN6cMVgbFSyhREskQY5I1tXDtOI12TUq9BhKdF+7Gq/ZWoZTJAlG</w:t>
      </w:r>
    </w:p>
    <w:p>
      <w:pPr>
        <w:pStyle w:val="PreformattedText"/>
        <w:bidi w:val="0"/>
        <w:spacing w:before="0" w:after="0"/>
        <w:jc w:val="left"/>
        <w:rPr/>
      </w:pPr>
      <w:r>
        <w:rPr/>
        <w:t>lbLLLUTCkiaCGeod1MsjQxylad1aXCSFWAYsClh26rLk+yQMJToB+WXbbqOlghqaWoZIaWAbW1NUqi</w:t>
      </w:r>
    </w:p>
    <w:p>
      <w:pPr>
        <w:pStyle w:val="PreformattedText"/>
        <w:bidi w:val="0"/>
        <w:spacing w:before="0" w:after="0"/>
        <w:jc w:val="left"/>
        <w:rPr/>
      </w:pPr>
      <w:r>
        <w:rPr/>
        <w:t>wPSPMmcmLwAA8LJgCWWX5gq2IUrpCzUVO34zRh4d1Xcm0/Toi26pp1jp/xdnrYlqjDIpdV+UWqWOWN</w:t>
      </w:r>
    </w:p>
    <w:p>
      <w:pPr>
        <w:pStyle w:val="PreformattedText"/>
        <w:bidi w:val="0"/>
        <w:spacing w:before="0" w:after="0"/>
        <w:jc w:val="left"/>
        <w:rPr/>
      </w:pPr>
      <w:r>
        <w:rPr/>
        <w:t>3/EmhqI65SQboseQyi8UYgF2F1WalWwVLcJHlZsikg2z1PXbJNLVSCFIKSV6uKCOnqIdy6fRq6avhV</w:t>
      </w:r>
    </w:p>
    <w:p>
      <w:pPr>
        <w:pStyle w:val="PreformattedText"/>
        <w:bidi w:val="0"/>
        <w:spacing w:before="0" w:after="0"/>
        <w:jc w:val="left"/>
        <w:rPr/>
      </w:pPr>
      <w:r>
        <w:rPr/>
        <w:t>A1TDLII4XYGytGpB7WOs7YIx8TBZrrmzDx97aWKW7Ng4yoo0zDK3h7Pe6zbm0vBuNDRgzxmQzxUEcS</w:t>
      </w:r>
    </w:p>
    <w:p>
      <w:pPr>
        <w:pStyle w:val="PreformattedText"/>
        <w:bidi w:val="0"/>
        <w:spacing w:before="0" w:after="0"/>
        <w:jc w:val="left"/>
        <w:rPr/>
      </w:pPr>
      <w:r>
        <w:rPr/>
        <w:t>kzwqdtWWaOCnmUrLVUzuI2YShQRGXfJSNbVBdQAcp5fuzDky4pFUKv702RsW8u00NXUQmiIMsEqxSN</w:t>
      </w:r>
    </w:p>
    <w:p>
      <w:pPr>
        <w:pStyle w:val="PreformattedText"/>
        <w:bidi w:val="0"/>
        <w:spacing w:before="0" w:after="0"/>
        <w:jc w:val="left"/>
        <w:rPr/>
      </w:pPr>
      <w:r>
        <w:rPr/>
        <w:t>PtVa6RgBGaS3yoCBgWNsjbA2U6Us/pVzf7eb3uGWYvZsNMMqh9JtuOITYsE8wrBV0UoeF6GNo5EqPl</w:t>
      </w:r>
    </w:p>
    <w:p>
      <w:pPr>
        <w:pStyle w:val="PreformattedText"/>
        <w:bidi w:val="0"/>
        <w:spacing w:before="0" w:after="0"/>
        <w:jc w:val="left"/>
        <w:rPr/>
      </w:pPr>
      <w:r>
        <w:rPr/>
        <w:t>62qjRFFa8gnEiw1kazsWzukitkj2PF+IrhiUbOlDizf1mNUX0eV04sx7ui+rt3f0lx2WZKPcHqKhqe</w:t>
      </w:r>
    </w:p>
    <w:p>
      <w:pPr>
        <w:pStyle w:val="PreformattedText"/>
        <w:bidi w:val="0"/>
        <w:spacing w:before="0" w:after="0"/>
        <w:jc w:val="left"/>
        <w:rPr/>
      </w:pPr>
      <w:r>
        <w:rPr/>
        <w:t>aOWcxpI1LjOsIiQyPVwROsMiOSyDBPx2hwdmxy0/ZR6LFztVMfBvzdP6zP2rCOLgqiK1qPW/hPN/S5</w:t>
      </w:r>
    </w:p>
    <w:p>
      <w:pPr>
        <w:pStyle w:val="PreformattedText"/>
        <w:bidi w:val="0"/>
        <w:spacing w:before="0" w:after="0"/>
        <w:jc w:val="left"/>
        <w:rPr/>
      </w:pPr>
      <w:r>
        <w:rPr/>
        <w:t>YJJdrqM6dYqOeDN1qKjc84zXzQB5aeOloIZBDQ0YBbrELI6iQoruXOtqvgOSKGIveJ77eCjlA9bec9</w:t>
      </w:r>
    </w:p>
    <w:p>
      <w:pPr>
        <w:pStyle w:val="PreformattedText"/>
        <w:bidi w:val="0"/>
        <w:spacing w:before="0" w:after="0"/>
        <w:jc w:val="left"/>
        <w:rPr/>
      </w:pPr>
      <w:r>
        <w:rPr/>
        <w:t>sPHQBmJVq4VHdXvZm3J9XaDVm405aOBpFjlVWiMdL0E23bo5bZiinqrOK1iMYo4kdRG7CJNW4naSQF</w:t>
      </w:r>
    </w:p>
    <w:p>
      <w:pPr>
        <w:pStyle w:val="PreformattedText"/>
        <w:bidi w:val="0"/>
        <w:spacing w:before="0" w:after="0"/>
        <w:jc w:val="left"/>
        <w:rPr/>
      </w:pPr>
      <w:r>
        <w:rPr/>
        <w:t>BCisqqOVfhm6+CyhOzNbYhBI5sxzZ29pC932mJp4abbaaTaDGsVVV001QtPVONugiEkLKKzcYyxdli</w:t>
      </w:r>
    </w:p>
    <w:p>
      <w:pPr>
        <w:pStyle w:val="PreformattedText"/>
        <w:bidi w:val="0"/>
        <w:spacing w:before="0" w:after="0"/>
        <w:jc w:val="left"/>
        <w:rPr/>
      </w:pPr>
      <w:r>
        <w:rPr/>
        <w:t>hNoEJV5TxJGCcNUrins6vhHmxA2jcPd5m/Ze9BsNsZ1xRyYZqxxNvyr/M3Sax9QelqCvhrp6ikpTFT</w:t>
      </w:r>
    </w:p>
    <w:p>
      <w:pPr>
        <w:pStyle w:val="PreformattedText"/>
        <w:bidi w:val="0"/>
        <w:spacing w:before="0" w:after="0"/>
        <w:jc w:val="left"/>
        <w:rPr/>
      </w:pPr>
      <w:r>
        <w:rPr/>
        <w:t>dDaaaRoT1+hIVlMSYMGEixFgxDXVJnAVedYHVrOKGy5cqzo4b5SgILFgWmqYvhTs+yVq7jt6tBV0u7</w:t>
      </w:r>
    </w:p>
    <w:p>
      <w:pPr>
        <w:pStyle w:val="PreformattedText"/>
        <w:bidi w:val="0"/>
        <w:spacing w:before="0" w:after="0"/>
        <w:jc w:val="left"/>
        <w:rPr/>
      </w:pPr>
      <w:r>
        <w:rPr/>
        <w:t>U1Vt1XGoEdTFJuDS1lHuCRANOktJJDCDipWJiHyxvrNipwGzxXwt9bzXqzaO1M+laZWzL9Xhm7K6tU</w:t>
      </w:r>
    </w:p>
    <w:p>
      <w:pPr>
        <w:pStyle w:val="PreformattedText"/>
        <w:bidi w:val="0"/>
        <w:spacing w:before="0" w:after="0"/>
        <w:jc w:val="left"/>
        <w:rPr/>
      </w:pPr>
      <w:r>
        <w:rPr/>
        <w:t>VESz1KwtHHJVhgbrT1+5SbgKZKiOX6opZI5WVR+JjhHa6jI7QVTIGfXKW+s2bLmHSZuzqWVyFza5fi</w:t>
      </w:r>
    </w:p>
    <w:p>
      <w:pPr>
        <w:pStyle w:val="PreformattedText"/>
        <w:bidi w:val="0"/>
        <w:spacing w:before="0" w:after="0"/>
        <w:jc w:val="left"/>
        <w:rPr/>
      </w:pPr>
      <w:r>
        <w:rPr/>
        <w:t>FrNIPckWOWljlepq4JHqp53aS86BJoalaiVMMTCjl1ckg4lGwKi2uRiJqmpZbtvH1p1sFrD2Bhsgr8</w:t>
      </w:r>
    </w:p>
    <w:p>
      <w:pPr>
        <w:pStyle w:val="PreformattedText"/>
        <w:bidi w:val="0"/>
        <w:spacing w:before="0" w:after="0"/>
        <w:jc w:val="left"/>
        <w:rPr/>
      </w:pPr>
      <w:r>
        <w:rPr/>
        <w:t>IZXV0eBarYN1amWoXNnmDRxSLJBC0qcNSxJLmAuV2xwuvi/ExS/OdGN+PwX4LITCAPB4ZfPtM1zu88</w:t>
      </w:r>
    </w:p>
    <w:p>
      <w:pPr>
        <w:pStyle w:val="PreformattedText"/>
        <w:bidi w:val="0"/>
        <w:spacing w:before="0" w:after="0"/>
        <w:jc w:val="left"/>
        <w:rPr/>
      </w:pPr>
      <w:r>
        <w:rPr/>
        <w:t>VQaqdpUpmeU1FLTAsnzkuYWncvCSTRKyqMZOX6Pd9WseK6gMxOWbcJCABWbT7v/KaH+I9DIuztM9RM</w:t>
      </w:r>
    </w:p>
    <w:p>
      <w:pPr>
        <w:pStyle w:val="PreformattedText"/>
        <w:bidi w:val="0"/>
        <w:spacing w:before="0" w:after="0"/>
        <w:jc w:val="left"/>
        <w:rPr/>
      </w:pPr>
      <w:r>
        <w:rPr/>
        <w:t>09PQM0JUESSU7CXOPsuuctSO1cclj7fOsyMfS1en8s0MKSstZv4p4k/H7aJXqNzgcgxpAwmaytHjMw</w:t>
      </w:r>
    </w:p>
    <w:p>
      <w:pPr>
        <w:pStyle w:val="PreformattedText"/>
        <w:bidi w:val="0"/>
        <w:spacing w:before="0" w:after="0"/>
        <w:jc w:val="left"/>
        <w:rPr/>
      </w:pPr>
      <w:r>
        <w:rPr/>
        <w:t>aF4YlF1h6i4sOSOm3jK+vS9hcKBh1q3LOH8oIWQsvdM+cv9p/08KHcfWG5uJIZo6701TQLnK0c/Q3G</w:t>
      </w:r>
    </w:p>
    <w:p>
      <w:pPr>
        <w:pStyle w:val="PreformattedText"/>
        <w:bidi w:val="0"/>
        <w:spacing w:before="0" w:after="0"/>
        <w:jc w:val="left"/>
        <w:rPr/>
      </w:pPr>
      <w:r>
        <w:rPr/>
        <w:t>tp1d2CqPmVEsZcsDYTLZvOvqP+nO0E9nw+zXmBtj7DPi/wDqzsipjY3aDam0Ue9Ol1XIabZN63T6Tu</w:t>
      </w:r>
    </w:p>
    <w:p>
      <w:pPr>
        <w:pStyle w:val="PreformattedText"/>
        <w:bidi w:val="0"/>
        <w:spacing w:before="0" w:after="0"/>
        <w:jc w:val="left"/>
        <w:rPr/>
      </w:pPr>
      <w:r>
        <w:rPr/>
        <w:t>dftGyJwc3iTq7nuqkH/wCE0C7eGPscdenAthromb+k8Q5IR2XhzZR/d+0qFLt5qa2moo8PmN/ng26B</w:t>
      </w:r>
    </w:p>
    <w:p>
      <w:pPr>
        <w:pStyle w:val="PreformattedText"/>
        <w:bidi w:val="0"/>
        <w:spacing w:before="0" w:after="0"/>
        <w:jc w:val="left"/>
        <w:rPr/>
      </w:pPr>
      <w:r>
        <w:rPr/>
        <w:t>mYfgUNLLlXuHcgHJwq3NuIX1pDEYZPTD/VphIXOBeuLw/dndWjpKXbfTfqWGnSUVA2mj2FY5WZVpqa</w:t>
      </w:r>
    </w:p>
    <w:p>
      <w:pPr>
        <w:pStyle w:val="PreformattedText"/>
        <w:bidi w:val="0"/>
        <w:spacing w:before="0" w:after="0"/>
        <w:jc w:val="left"/>
        <w:rPr/>
      </w:pPr>
      <w:r>
        <w:rPr/>
        <w:t>qegrKeqn7u8u0sYXIv2w5Hwo0LbUc+vqy9howA0PkQX4NU849P716gFQsK+pfiedoRZJZEWaE7bWLJ</w:t>
      </w:r>
    </w:p>
    <w:p>
      <w:pPr>
        <w:pStyle w:val="PreformattedText"/>
        <w:bidi w:val="0"/>
        <w:spacing w:before="0" w:after="0"/>
        <w:jc w:val="left"/>
        <w:rPr/>
      </w:pPr>
      <w:r>
        <w:rPr/>
        <w:t>TSOBaI9Kp/DlbtQszJyq2uLhQOHRZmRAwYk85l1pDjtW7PCKim3Coq90SmT5gtWSzx01H6q2x/nUkA</w:t>
      </w:r>
    </w:p>
    <w:p>
      <w:pPr>
        <w:pStyle w:val="PreformattedText"/>
        <w:bidi w:val="0"/>
        <w:spacing w:before="0" w:after="0"/>
        <w:jc w:val="left"/>
        <w:rPr/>
      </w:pPr>
      <w:r>
        <w:rPr/>
        <w:t>nH72gmjgsoZUif6lbtrQmyK08fp/NNDKNNM0t+17tR7pNslTUwvRw+udvqqiekanQtWbhBLNt9fQPA</w:t>
      </w:r>
    </w:p>
    <w:p>
      <w:pPr>
        <w:pStyle w:val="PreformattedText"/>
        <w:bidi w:val="0"/>
        <w:spacing w:before="0" w:after="0"/>
        <w:jc w:val="left"/>
        <w:rPr/>
      </w:pPr>
      <w:r>
        <w:rPr/>
        <w:t>GutOIqWNmybNWkDtjbm62N904koKrYB2WaF9c0W4emZdl9Sz7i1TV+n5PSg3JqWLrQVVC0O7bLVV8g</w:t>
      </w:r>
    </w:p>
    <w:p>
      <w:pPr>
        <w:pStyle w:val="PreformattedText"/>
        <w:bidi w:val="0"/>
        <w:spacing w:before="0" w:after="0"/>
        <w:jc w:val="left"/>
        <w:rPr/>
      </w:pPr>
      <w:r>
        <w:rPr/>
        <w:t>dR81UNR0MMIXExs9VmmTjuXVT4GKQCASdf0mp9xoV2b1PvnpxqkdKTcKrYHlEENU52yqeGo2msAYhc</w:t>
      </w:r>
    </w:p>
    <w:p>
      <w:pPr>
        <w:pStyle w:val="PreformattedText"/>
        <w:bidi w:val="0"/>
        <w:spacing w:before="0" w:after="0"/>
        <w:jc w:val="left"/>
        <w:rPr/>
      </w:pPr>
      <w:r>
        <w:rPr/>
        <w:t>1p5qGQtfKNmdssgdWM5ANkXcpoXWvnz4xMKy0+9ncpqeFJdr3GQVNDUp0nrBPC0VfTkL/muxhrorsA</w:t>
      </w:r>
    </w:p>
    <w:p>
      <w:pPr>
        <w:pStyle w:val="PreformattedText"/>
        <w:bidi w:val="0"/>
        <w:spacing w:before="0" w:after="0"/>
        <w:jc w:val="left"/>
        <w:rPr/>
      </w:pPr>
      <w:r>
        <w:rPr/>
        <w:t>YvnEdchidVMRnsDT+KWqprXS5aIdqMtVV7Q11efbqRtrV1aaKaVKCSt26paqFg0lZtxhRpUFi02R7Q</w:t>
      </w:r>
    </w:p>
    <w:p>
      <w:pPr>
        <w:pStyle w:val="PreformattedText"/>
        <w:bidi w:val="0"/>
        <w:spacing w:before="0" w:after="0"/>
        <w:jc w:val="left"/>
        <w:rPr/>
      </w:pPr>
      <w:r>
        <w:rPr/>
        <w:t>2K2oJGxl5JJA3+dNs+na2CLbqKWroaTdI5KcVQoaiaoiWeF6GSmq3menKvTiORqWRI1Ni0K92GWSkk</w:t>
      </w:r>
    </w:p>
    <w:p>
      <w:pPr>
        <w:pStyle w:val="PreformattedText"/>
        <w:bidi w:val="0"/>
        <w:spacing w:before="0" w:after="0"/>
        <w:jc w:val="left"/>
        <w:rPr/>
      </w:pPr>
      <w:r>
        <w:rPr/>
        <w:t>k5ZZPfD4Y/Dmn/AGkf8LbY9l9LbzuT/EL4FfEb4kfEP0nL81HRTUMuy1XprfvXmzUVUpEkmzU/o31D</w:t>
      </w:r>
    </w:p>
    <w:p>
      <w:pPr>
        <w:pStyle w:val="PreformattedText"/>
        <w:bidi w:val="0"/>
        <w:spacing w:before="0" w:after="0"/>
        <w:jc w:val="left"/>
        <w:rPr/>
      </w:pPr>
      <w:r>
        <w:rPr/>
        <w:t>6T9Sji6z7PufTXslbWHEITtRLDTECr/b+bh+7Ogi5+yUObDJYfzfla/tn2W/sEfHKt/aF/ZX+E3r7f</w:t>
      </w:r>
    </w:p>
    <w:p>
      <w:pPr>
        <w:pStyle w:val="PreformattedText"/>
        <w:bidi w:val="0"/>
        <w:spacing w:before="0" w:after="0"/>
        <w:jc w:val="left"/>
        <w:rPr/>
      </w:pPr>
      <w:r>
        <w:rPr/>
        <w:t>4Kjb/XEewJ6V+Ie21rwCupvXfo2pqvSfqmerp4AvQFXvOy11XEpVVCVQVLgLrynbsMYPacRBy3w/NP</w:t>
      </w:r>
    </w:p>
    <w:p>
      <w:pPr>
        <w:pStyle w:val="PreformattedText"/>
        <w:bidi w:val="0"/>
        <w:spacing w:before="0" w:after="0"/>
        <w:jc w:val="left"/>
        <w:rPr/>
      </w:pPr>
      <w:r>
        <w:rPr/>
        <w:t>FPQ9jxWxezIzH/cXhP1eGd1I0IC3BwVPpLFgOTziQO6x41zn5jNa4noziHLmzR4rkGa2J4HIAuGawU</w:t>
      </w:r>
    </w:p>
    <w:p>
      <w:pPr>
        <w:pStyle w:val="PreformattedText"/>
        <w:bidi w:val="0"/>
        <w:spacing w:before="0" w:after="0"/>
        <w:jc w:val="left"/>
        <w:rPr/>
      </w:pPr>
      <w:r>
        <w:rPr/>
        <w:t>2HaPew5PvqvEugPAzUrZgGrKG2892BSjwVt5UePZeBze6vfLjxbWdjlBPhLU3Pwke6r28Dlgy3Yqcg</w:t>
      </w:r>
    </w:p>
    <w:p>
      <w:pPr>
        <w:pStyle w:val="PreformattedText"/>
        <w:bidi w:val="0"/>
        <w:spacing w:before="0" w:after="0"/>
        <w:jc w:val="left"/>
        <w:rPr/>
      </w:pPr>
      <w:r>
        <w:rPr/>
        <w:t>CcSbXVffVMtg2F7sVIsbDyC1hYm5uGJOQJOrFU6MDFsElYgofqCgPaxUjgC1rNkTYlfHuf0bVkpjDJ</w:t>
      </w:r>
    </w:p>
    <w:p>
      <w:pPr>
        <w:pStyle w:val="PreformattedText"/>
        <w:bidi w:val="0"/>
        <w:spacing w:before="0" w:after="0"/>
        <w:jc w:val="left"/>
        <w:rPr/>
      </w:pPr>
      <w:r>
        <w:rPr/>
        <w:t>2kKb4PdAV5QHkgEmzgkafDAJNjlhA5V7sLEgksL448kEgqTdjb/Y61JVHxmAEatfFBplsjXx4NrObs</w:t>
      </w:r>
    </w:p>
    <w:p>
      <w:pPr>
        <w:pStyle w:val="PreformattedText"/>
        <w:bidi w:val="0"/>
        <w:spacing w:before="0" w:after="0"/>
        <w:jc w:val="left"/>
        <w:rPr/>
      </w:pPr>
      <w:r>
        <w:rPr/>
        <w:t>pPJDH2NvvbzrThDVPeMpxGsmtpXKlQDeylrHle4qA1lBJ7Stzcm1yeNdXDHXlnPeiT3gx8/rIOZHUk</w:t>
      </w:r>
    </w:p>
    <w:p>
      <w:pPr>
        <w:pStyle w:val="PreformattedText"/>
        <w:bidi w:val="0"/>
        <w:spacing w:before="0" w:after="0"/>
        <w:jc w:val="left"/>
        <w:rPr/>
      </w:pPr>
      <w:r>
        <w:rPr/>
        <w:t>8XJJyJsSGJLm1jdL5e9/y66fZxWhPTh8+ek5WNr8ST+0hapMu0iwJCkE9gH5SAfv8AYfw624YthOf2</w:t>
      </w:r>
    </w:p>
    <w:p>
      <w:pPr>
        <w:pStyle w:val="PreformattedText"/>
        <w:bidi w:val="0"/>
        <w:spacing w:before="0" w:after="0"/>
        <w:jc w:val="left"/>
        <w:rPr/>
      </w:pPr>
      <w:r>
        <w:rPr/>
        <w:t>llAJHzZASxi5xN+SLklcuMihUiy2AB83866aG1U1Wk5Tbn4xgQ8gWFgC3Nx2sMrW8AhQ17Cx00iZEY</w:t>
      </w:r>
    </w:p>
    <w:p>
      <w:pPr>
        <w:pStyle w:val="PreformattedText"/>
        <w:bidi w:val="0"/>
        <w:spacing w:before="0" w:after="0"/>
        <w:jc w:val="left"/>
        <w:rPr/>
      </w:pPr>
      <w:r>
        <w:rPr/>
        <w:t>BHbaxCBx4AyuAQB3nL/f8ArohFhCQ6ixS3EZJK2B7cjxxzxz50QjuFhxccKhVQXxvyqZEd1geTbzoh</w:t>
      </w:r>
    </w:p>
    <w:p>
      <w:pPr>
        <w:pStyle w:val="PreformattedText"/>
        <w:bidi w:val="0"/>
        <w:spacing w:before="0" w:after="0"/>
        <w:jc w:val="left"/>
        <w:rPr/>
      </w:pPr>
      <w:r>
        <w:rPr/>
        <w:t>OdPvJABswIy8l1/Mb35I5v7k20Qgkqg/xBgb5KqAcBm7LDtaxYNwbn6TohIipjK2twAGMbFWN2JUOQ</w:t>
      </w:r>
    </w:p>
    <w:p>
      <w:pPr>
        <w:pStyle w:val="PreformattedText"/>
        <w:bidi w:val="0"/>
        <w:spacing w:before="0" w:after="0"/>
        <w:jc w:val="left"/>
        <w:rPr/>
      </w:pPr>
      <w:r>
        <w:rPr/>
        <w:t>Ce36uD9+NRQsHwkg0QfCVysiLEgm9gTl5xJa+QVQffxfSlcxBvSWrqB7mkqlbCGDsQWBu1gouSWFwA</w:t>
      </w:r>
    </w:p>
    <w:p>
      <w:pPr>
        <w:pStyle w:val="PreformattedText"/>
        <w:bidi w:val="0"/>
        <w:spacing w:before="0" w:after="0"/>
        <w:jc w:val="left"/>
        <w:rPr/>
      </w:pPr>
      <w:r>
        <w:rPr/>
        <w:t>GOAvb72+rjU5F8I0qldGCTIyoOLqQveQGsAEuRc8focf4dUlRncKc0GAKhQaKyr1cP12JALgFQpBti</w:t>
      </w:r>
    </w:p>
    <w:p>
      <w:pPr>
        <w:pStyle w:val="PreformattedText"/>
        <w:bidi w:val="0"/>
        <w:spacing w:before="0" w:after="0"/>
        <w:jc w:val="left"/>
        <w:rPr/>
      </w:pPr>
      <w:r>
        <w:rPr/>
        <w:t>SGN1IBxuDb2/XHT+jJ7w4fdkUfE/h/SQVVGoYlbnIYi+Sh8bgR2tzzjYmx4vqxA2UKdATJlXqoyLk8</w:t>
      </w:r>
    </w:p>
    <w:p>
      <w:pPr>
        <w:pStyle w:val="PreformattedText"/>
        <w:bidi w:val="0"/>
        <w:spacing w:before="0" w:after="0"/>
        <w:jc w:val="left"/>
        <w:rPr/>
      </w:pPr>
      <w:r>
        <w:rPr/>
        <w:t>MofvspMnYA5ksLXyLAjxbUwB2IMplfTsgYdl1X8SNx1ACx7nuACzcqAB7akCwT4SRVi9pBSxKzEOgJ</w:t>
      </w:r>
    </w:p>
    <w:p>
      <w:pPr>
        <w:pStyle w:val="PreformattedText"/>
        <w:bidi w:val="0"/>
        <w:spacing w:before="0" w:after="0"/>
        <w:jc w:val="left"/>
        <w:rPr/>
      </w:pPr>
      <w:r>
        <w:rPr/>
        <w:t>wKCMuVJCjF1NjzYFbjghf+bWd1YEsNpeMZAoGu3hCIoFyxurGQgXQ5sTHcR3zBVACTwPPnUSwYqZQ7</w:t>
      </w:r>
    </w:p>
    <w:p>
      <w:pPr>
        <w:pStyle w:val="PreformattedText"/>
        <w:bidi w:val="0"/>
        <w:spacing w:before="0" w:after="0"/>
        <w:jc w:val="left"/>
        <w:rPr/>
      </w:pPr>
      <w:r>
        <w:rPr/>
        <w:t>HKslYIySgXpLkLEA2LtiAy/ZlLBSq/e51WUBIOxEobHVwyEUPW5pZ6KO1sAFCsTGMuooHTByL+VS/n</w:t>
      </w:r>
    </w:p>
    <w:p>
      <w:pPr>
        <w:pStyle w:val="PreformattedText"/>
        <w:bidi w:val="0"/>
        <w:spacing w:before="0" w:after="0"/>
        <w:jc w:val="left"/>
        <w:rPr/>
      </w:pPr>
      <w:r>
        <w:rPr/>
        <w:t>gfV2nVRQ5gMknExFKDKeb70uNBCLopVbraw7ArvirsoZr3Jv4t4OtGYXV6ymXrb4HGBxUoGKixjCFW</w:t>
      </w:r>
    </w:p>
    <w:p>
      <w:pPr>
        <w:pStyle w:val="PreformattedText"/>
        <w:bidi w:val="0"/>
        <w:spacing w:before="0" w:after="0"/>
        <w:jc w:val="left"/>
        <w:rPr/>
      </w:pPr>
      <w:r>
        <w:rPr/>
        <w:t>Cm7OB+EvbweWJ0ZRVVpCXKkhAKOSoLmNmRLnqcWzBXwQouQf00qirJ0LGVltgsslPGUwGWQtGLXvds</w:t>
      </w:r>
    </w:p>
    <w:p>
      <w:pPr>
        <w:pStyle w:val="PreformattedText"/>
        <w:bidi w:val="0"/>
        <w:spacing w:before="0" w:after="0"/>
        <w:jc w:val="left"/>
        <w:rPr/>
      </w:pPr>
      <w:r>
        <w:rPr/>
        <w:t>iAWI4BsfB4yvpGGWjekckDcyVjjPAxF2Jtmcr8jm7H6gRfj6stJdak6QBB2Mko1LcXP0qQoDG9v4re</w:t>
      </w:r>
    </w:p>
    <w:p>
      <w:pPr>
        <w:pStyle w:val="PreformattedText"/>
        <w:bidi w:val="0"/>
        <w:spacing w:before="0" w:after="0"/>
        <w:jc w:val="left"/>
        <w:rPr/>
      </w:pPr>
      <w:r>
        <w:rPr/>
        <w:t>SG4vfzqZMLjiYgcKpU3UMvB4+kLbwLNzfzohJGKJCt+0GQglzfmM2xduBiADxyP10SpmNmjpD0iJH5</w:t>
      </w:r>
    </w:p>
    <w:p>
      <w:pPr>
        <w:pStyle w:val="PreformattedText"/>
        <w:bidi w:val="0"/>
        <w:spacing w:before="0" w:after="0"/>
        <w:jc w:val="left"/>
        <w:rPr/>
      </w:pPr>
      <w:r>
        <w:rPr/>
        <w:t>2+6lVa4Ujkm173bi1rHTYbgDKdxEhHTurAi4I5NypFl/iJ7kxAH6DSKzKbHF9kIxJGotwOCDliSCRb</w:t>
      </w:r>
    </w:p>
    <w:p>
      <w:pPr>
        <w:pStyle w:val="PreformattedText"/>
        <w:bidi w:val="0"/>
        <w:spacing w:before="0" w:after="0"/>
        <w:jc w:val="left"/>
        <w:rPr/>
      </w:pPr>
      <w:r>
        <w:rPr/>
        <w:t>mxNvHi9tWo+e7EIDICV4Ks3IYAMQWNvKk88leeAPfVkIFKxuwLXt4N2UZiygMo+l75YkeNQQDuISJn</w:t>
      </w:r>
    </w:p>
    <w:p>
      <w:pPr>
        <w:pStyle w:val="PreformattedText"/>
        <w:bidi w:val="0"/>
        <w:spacing w:before="0" w:after="0"/>
        <w:jc w:val="left"/>
        <w:rPr/>
      </w:pPr>
      <w:r>
        <w:rPr/>
        <w:t>ULeykWYNY9oUEFgWANibG58i+phA0UGaKxVbsnJt35PZs7eMifp8XXnUgWauoTfFSpzlUe7MBcWFr8</w:t>
      </w:r>
    </w:p>
    <w:p>
      <w:pPr>
        <w:pStyle w:val="PreformattedText"/>
        <w:bidi w:val="0"/>
        <w:spacing w:before="0" w:after="0"/>
        <w:jc w:val="left"/>
        <w:rPr/>
      </w:pPr>
      <w:r>
        <w:rPr/>
        <w:t>L/Ep48Acnxrz5NknxnqJDygZMOCcceCXJ55YCx7wOB+n+nURrDV7BAiQApsGUhSGFgf6/YWYLcedFa</w:t>
      </w:r>
    </w:p>
    <w:p>
      <w:pPr>
        <w:pStyle w:val="PreformattedText"/>
        <w:bidi w:val="0"/>
        <w:spacing w:before="0" w:after="0"/>
        <w:jc w:val="left"/>
        <w:rPr/>
      </w:pPr>
      <w:r>
        <w:rPr/>
        <w:t>AkaGSqFtjrGm4DXuMeRZhkrOSQU7SbE5W97aR9h8ZdhIVJJ2IiGGIYkckWIBvZR9IBt9K2JPudVS+C</w:t>
      </w:r>
    </w:p>
    <w:p>
      <w:pPr>
        <w:pStyle w:val="PreformattedText"/>
        <w:bidi w:val="0"/>
        <w:spacing w:before="0" w:after="0"/>
        <w:jc w:val="left"/>
        <w:rPr/>
      </w:pPr>
      <w:r>
        <w:rPr/>
        <w:t>yG/3ZT3F+Ht4uTY24v40QkfIAGNyclAGR8/UW7D4WQ8Dg+DfQTYo7StmVTrfDA5AAGPcFVbgtwWa3A</w:t>
      </w:r>
    </w:p>
    <w:p>
      <w:pPr>
        <w:pStyle w:val="PreformattedText"/>
        <w:bidi w:val="0"/>
        <w:spacing w:before="0" w:after="0"/>
        <w:jc w:val="left"/>
        <w:rPr/>
      </w:pPr>
      <w:r>
        <w:rPr/>
        <w:t>BUEKOTl5t7aJQdNc1BoI4BvckcLYsCREiWUYNa9y/3HHGiWJiKqgasPP4QCXLkgtyAAoAFgGH1FDde</w:t>
      </w:r>
    </w:p>
    <w:p>
      <w:pPr>
        <w:pStyle w:val="PreformattedText"/>
        <w:bidi w:val="0"/>
        <w:spacing w:before="0" w:after="0"/>
        <w:jc w:val="left"/>
        <w:rPr/>
      </w:pPr>
      <w:r>
        <w:rPr/>
        <w:t>/Ijnn+uiXghtb3gUgsGIuLEgMWQXFgSW91unJ/6aIoYFmUd2RUwblr2YcMv1EAi7WAFscSwIP05c6I</w:t>
      </w:r>
    </w:p>
    <w:p>
      <w:pPr>
        <w:pStyle w:val="PreformattedText"/>
        <w:bidi w:val="0"/>
        <w:spacing w:before="0" w:after="0"/>
        <w:jc w:val="left"/>
        <w:rPr/>
      </w:pPr>
      <w:r>
        <w:rPr/>
        <w:t>mI4IKgGDY4lb3Ib6FUAFlcFVZy3IXE+B/Cvtp1S6J2meyGbWIbIG4DFvF7JcFLWbBuHJLeALX51aBe</w:t>
      </w:r>
    </w:p>
    <w:p>
      <w:pPr>
        <w:pStyle w:val="PreformattedText"/>
        <w:bidi w:val="0"/>
        <w:spacing w:before="0" w:after="0"/>
        <w:jc w:val="left"/>
        <w:rPr/>
      </w:pPr>
      <w:r>
        <w:rPr/>
        <w:t>gESwNTsIIbDmwBZuCTcgDyQCcScSR7XC++rk5RKsTnb4xkEWRksSCwNiQUZiLvi31IyCwIvYcDTRI2</w:t>
      </w:r>
    </w:p>
    <w:p>
      <w:pPr>
        <w:pStyle w:val="PreformattedText"/>
        <w:bidi w:val="0"/>
        <w:spacing w:before="0" w:after="0"/>
        <w:jc w:val="left"/>
        <w:rPr/>
      </w:pPr>
      <w:r>
        <w:rPr/>
        <w:t>AWLFVPk9wYPbI2wjQnIliL8jIWOiEdVWsxIY2C3Lgi7EXBFh9YTjgH7N+bRCS1LYA2uBiRbwzHKxKl</w:t>
      </w:r>
    </w:p>
    <w:p>
      <w:pPr>
        <w:pStyle w:val="PreformattedText"/>
        <w:bidi w:val="0"/>
        <w:spacing w:before="0" w:after="0"/>
        <w:jc w:val="left"/>
        <w:rPr/>
      </w:pPr>
      <w:r>
        <w:rPr/>
        <w:t>ASe4/oLafCAB20EpxdSije5YqRLYdoDEksC1ixXh1/oCbE+P4NdHABygdbnNxzbt4eVlpolvYjnJGU</w:t>
      </w:r>
    </w:p>
    <w:p>
      <w:pPr>
        <w:pStyle w:val="PreformattedText"/>
        <w:bidi w:val="0"/>
        <w:spacing w:before="0" w:after="0"/>
        <w:jc w:val="left"/>
        <w:rPr/>
      </w:pPr>
      <w:r>
        <w:rPr/>
        <w:t>HElSpxXu477t9h/Nrfh81+rMjnSvGWSBcVBuI7eCcbg8EAk3AQ3W3v7NroIARrvM2MzLWU88s+3hVt</w:t>
      </w:r>
    </w:p>
    <w:p>
      <w:pPr>
        <w:pStyle w:val="PreformattedText"/>
        <w:bidi w:val="0"/>
        <w:spacing w:before="0" w:after="0"/>
        <w:jc w:val="left"/>
        <w:rPr/>
      </w:pPr>
      <w:r>
        <w:rPr/>
        <w:t>exFzblrX9xZuOCeSNMtgMO9MgFnh4hL9tY5U8XUfc2BxLFQfy8n+mni4rBFC95peqJQABwLgKSOBci</w:t>
      </w:r>
    </w:p>
    <w:p>
      <w:pPr>
        <w:pStyle w:val="PreformattedText"/>
        <w:bidi w:val="0"/>
        <w:spacing w:before="0" w:after="0"/>
        <w:jc w:val="left"/>
        <w:rPr/>
      </w:pPr>
      <w:r>
        <w:rPr/>
        <w:t>7EkG17fY86sw7q+hlEtdKPcgNY3uL/AJRcnEHt/wDrqyEnqfm3Bt7G9ueWAbL6hcedEJLwCxJAuPNh</w:t>
      </w:r>
    </w:p>
    <w:p>
      <w:pPr>
        <w:pStyle w:val="PreformattedText"/>
        <w:bidi w:val="0"/>
        <w:spacing w:before="0" w:after="0"/>
        <w:jc w:val="left"/>
        <w:rPr/>
      </w:pPr>
      <w:r>
        <w:rPr/>
        <w:t>fg+OASeP199UuQWJGxgb1rQw9VPF/B5bk35FipJ+w448aWPhIxcWeWjC15IYEDIgg+wJ9r83PAGibZ</w:t>
      </w:r>
    </w:p>
    <w:p>
      <w:pPr>
        <w:pStyle w:val="PreformattedText"/>
        <w:bidi w:val="0"/>
        <w:spacing w:before="0" w:after="0"/>
        <w:jc w:val="left"/>
        <w:rPr/>
      </w:pPr>
      <w:r>
        <w:rPr/>
        <w:t>kKbgXDHIEkX8jgiw+oWGiEdSNha3uMuecj7N2+1v8ArpTrYBoxHIIoHrHQrXB5uRa5UW59l45A4/tp</w:t>
      </w:r>
    </w:p>
    <w:p>
      <w:pPr>
        <w:pStyle w:val="PreformattedText"/>
        <w:bidi w:val="0"/>
        <w:spacing w:before="0" w:after="0"/>
        <w:jc w:val="left"/>
        <w:rPr/>
      </w:pPr>
      <w:r>
        <w:rPr/>
        <w:t>FsEgbCVRar7n2tc83a/JDAHQvNrvCKxBY3W5I45FyfYeeeT/AGvpiFbrrCZKL5sCMTyCLcW7hj48c6</w:t>
      </w:r>
    </w:p>
    <w:p>
      <w:pPr>
        <w:pStyle w:val="PreformattedText"/>
        <w:bidi w:val="0"/>
        <w:spacing w:before="0" w:after="0"/>
        <w:jc w:val="left"/>
        <w:rPr/>
      </w:pPr>
      <w:r>
        <w:rPr/>
        <w:t>rs6eybUSmU5AvtzXGHW/m3BN7Ai49r+wHA1EeBuo97EgE2W1iAvsD9X6/11BIFXADYAQZkuLMOPzY3</w:t>
      </w:r>
    </w:p>
    <w:p>
      <w:pPr>
        <w:pStyle w:val="PreformattedText"/>
        <w:bidi w:val="0"/>
        <w:spacing w:before="0" w:after="0"/>
        <w:jc w:val="left"/>
        <w:rPr/>
      </w:pPr>
      <w:r>
        <w:rPr/>
        <w:t>t/KCD+Xnn/w6ohGivFiFHtexWxHhuSQO79DohE4FSSPvYLY5d3/oL++iESQbAkAfoSbcXBvbkgEeD9</w:t>
      </w:r>
    </w:p>
    <w:p>
      <w:pPr>
        <w:pStyle w:val="PreformattedText"/>
        <w:bidi w:val="0"/>
        <w:spacing w:before="0" w:after="0"/>
        <w:jc w:val="left"/>
        <w:rPr/>
      </w:pPr>
      <w:r>
        <w:rPr/>
        <w:t>tEItFvxcFTixHAtflQPt/68aXFqlzDr4RgwWyYXGlieSLe4YcAcY2I5AHv51UurEHYZvJ96QSSTcko</w:t>
      </w:r>
    </w:p>
    <w:p>
      <w:pPr>
        <w:pStyle w:val="PreformattedText"/>
        <w:bidi w:val="0"/>
        <w:spacing w:before="0" w:after="0"/>
        <w:jc w:val="left"/>
        <w:rPr/>
      </w:pPr>
      <w:r>
        <w:rPr/>
        <w:t>U5BFitxfkcHknx/QauXRQvSRJSJDwfYW5P6345HP1f76mEkYlPA8e3AFwDjwPuLj240Qhir+mI/29/</w:t>
      </w:r>
    </w:p>
    <w:p>
      <w:pPr>
        <w:pStyle w:val="PreformattedText"/>
        <w:bidi w:val="0"/>
        <w:spacing w:before="0" w:after="0"/>
        <w:jc w:val="left"/>
        <w:rPr/>
      </w:pPr>
      <w:r>
        <w:rPr/>
        <w:t>I/Un/10Qnkh/jW/GmD4K/sSeqN0gWbcPUXqPe6f096c9LQbg22H1dU1Gzb01XsNRURTJL+7pqb8OqM</w:t>
      </w:r>
    </w:p>
    <w:p>
      <w:pPr>
        <w:pStyle w:val="PreformattedText"/>
        <w:bidi w:val="0"/>
        <w:spacing w:before="0" w:after="0"/>
        <w:jc w:val="left"/>
        <w:rPr/>
      </w:pPr>
      <w:r>
        <w:rPr/>
        <w:t>Th0p6h3xcBkKOaUy7BXM4n5bH7SXxZ9I/EH4g73679NeovVW5SCn9VV9T6hqaCm9P7ivqv1RPEu2+m</w:t>
      </w:r>
    </w:p>
    <w:p>
      <w:pPr>
        <w:pStyle w:val="PreformattedText"/>
        <w:bidi w:val="0"/>
        <w:spacing w:before="0" w:after="0"/>
        <w:jc w:val="left"/>
        <w:rPr/>
      </w:pPr>
      <w:r>
        <w:rPr/>
        <w:t>tni2+dhtXoLa6alaDbkjEIG34UeHVMzvgsEgg6zoi61FGdFJ2IQI3BcILABRGGvIxt9hCi2H/6TTSG</w:t>
      </w:r>
    </w:p>
    <w:p>
      <w:pPr>
        <w:pStyle w:val="PreformattedText"/>
        <w:bidi w:val="0"/>
        <w:spacing w:before="0" w:after="0"/>
        <w:jc w:val="left"/>
        <w:rPr/>
      </w:pPr>
      <w:r>
        <w:rPr/>
        <w:t>ND2mO0WFNFDXS4lkqCKWJjcS1wDyrKyeTDTwqrkeDJ0l/NjqKF31gKuvV/eA1UjpR97F3eEJd2LO0l</w:t>
      </w:r>
    </w:p>
    <w:p>
      <w:pPr>
        <w:pStyle w:val="PreformattedText"/>
        <w:bidi w:val="0"/>
        <w:spacing w:before="0" w:after="0"/>
        <w:jc w:val="left"/>
        <w:rPr/>
      </w:pPr>
      <w:r>
        <w:rPr/>
        <w:t>VIZ5GdhctISzXP31MVlAX2yqIepVM7cKhv48qgKLzzY4r5+2tABWh1Eq36bQedryFi3uy3ve4Xt8nz</w:t>
      </w:r>
    </w:p>
    <w:p>
      <w:pPr>
        <w:pStyle w:val="PreformattedText"/>
        <w:bidi w:val="0"/>
        <w:spacing w:before="0" w:after="0"/>
        <w:jc w:val="left"/>
        <w:rPr/>
      </w:pPr>
      <w:r>
        <w:rPr/>
        <w:t>z76IrGgK0jn/AMOa7flAU88kFbZe1rX/AKaIzCwR4xh7kISfqS178jBrAqL6IpGoNUK8/TNsfCWMT+</w:t>
      </w:r>
    </w:p>
    <w:p>
      <w:pPr>
        <w:pStyle w:val="PreformattedText"/>
        <w:bidi w:val="0"/>
        <w:spacing w:before="0" w:after="0"/>
        <w:jc w:val="left"/>
        <w:rPr/>
      </w:pPr>
      <w:r>
        <w:rPr/>
        <w:t>s9hjPP/Fz1DrbIdOlhbpl7/l6jMeP0+rXO+U2y9lxz7v7zpfJKk/KPZr6m/uz129HU/V22jaSOWSRK</w:t>
      </w:r>
    </w:p>
    <w:p>
      <w:pPr>
        <w:pStyle w:val="PreformattedText"/>
        <w:bidi w:val="0"/>
        <w:spacing w:before="0" w:after="0"/>
        <w:jc w:val="left"/>
        <w:rPr/>
      </w:pPr>
      <w:r>
        <w:rPr/>
        <w:t>YvTlowkbSQuFkyjFiveWBvyQuP1ca+eseoOrGfV8ENlQdam/fS8kkNejTBniaemppFwlUoJIBM2MS4</w:t>
      </w:r>
    </w:p>
    <w:p>
      <w:pPr>
        <w:pStyle w:val="PreformattedText"/>
        <w:bidi w:val="0"/>
        <w:spacing w:before="0" w:after="0"/>
        <w:jc w:val="left"/>
        <w:rPr/>
      </w:pPr>
      <w:r>
        <w:rPr/>
        <w:t>kAe1j9UY+k31UKvfaaWBIPtna2k3zp0CzU7K0gpqeaAsTBA5iSQxzQkgNBIolXO4ZZBdRkV1ixdXb4</w:t>
      </w:r>
    </w:p>
    <w:p>
      <w:pPr>
        <w:pStyle w:val="PreformattedText"/>
        <w:bidi w:val="0"/>
        <w:spacing w:before="0" w:after="0"/>
        <w:jc w:val="left"/>
        <w:rPr/>
      </w:pPr>
      <w:r>
        <w:rPr/>
        <w:t>zq9nJAUE6VI2u+IKwUEhmKzSUqy1DUcVVGJ6memQy9BJ2iBVHKSCNpPw1yGXhtULgHEYA8AYzqri5E</w:t>
      </w:r>
    </w:p>
    <w:p>
      <w:pPr>
        <w:pStyle w:val="PreformattedText"/>
        <w:bidi w:val="0"/>
        <w:spacing w:before="0" w:after="0"/>
        <w:jc w:val="left"/>
        <w:rPr/>
      </w:pPr>
      <w:r>
        <w:rPr/>
        <w:t>JBzFRfzpqT1D+1v6a2nbqbfqeunpaipgkeXa5J6WKo2uoVY46iDcfmpwEqUGQVoiUkalwDEOut6fIu</w:t>
      </w:r>
    </w:p>
    <w:p>
      <w:pPr>
        <w:pStyle w:val="PreformattedText"/>
        <w:bidi w:val="0"/>
        <w:spacing w:before="0" w:after="0"/>
        <w:jc w:val="left"/>
        <w:rPr/>
      </w:pPr>
      <w:r>
        <w:rPr/>
        <w:t>OzEAZgp4azNm+blmDE+X+zKoJxRhk75mC1l5s1zSe9f4jqUNTFD6frxukVPRVW7VU9FSVIrYoKY5Tp</w:t>
      </w:r>
    </w:p>
    <w:p>
      <w:pPr>
        <w:pStyle w:val="PreformattedText"/>
        <w:bidi w:val="0"/>
        <w:spacing w:before="0" w:after="0"/>
        <w:jc w:val="left"/>
        <w:rPr/>
      </w:pPr>
      <w:r>
        <w:rPr/>
        <w:t>UUwgxqKeaMGSM0zXUrjJbLLXWwP9LYmIhOLht2d7y815vb7uXvThdp/wBa9mwMWsHtI7UoDNwrtX65</w:t>
      </w:r>
    </w:p>
    <w:p>
      <w:pPr>
        <w:pStyle w:val="PreformattedText"/>
        <w:bidi w:val="0"/>
        <w:spacing w:before="0" w:after="0"/>
        <w:jc w:val="left"/>
        <w:rPr/>
      </w:pPr>
      <w:r>
        <w:rPr/>
        <w:t>ulSSb/FV2/cvSlfHTRb/AEqLJHTVNds/TrNw2tJlkalkmVqgOBJUxApZDHCZGVmyAVmxP9J4yNwlMn</w:t>
      </w:r>
    </w:p>
    <w:p>
      <w:pPr>
        <w:pStyle w:val="PreformattedText"/>
        <w:bidi w:val="0"/>
        <w:spacing w:before="0" w:after="0"/>
        <w:jc w:val="left"/>
        <w:rPr/>
      </w:pPr>
      <w:r>
        <w:rPr/>
        <w:t>vNv/xla/6++TnQsfSZ+uVM2X25vaZtX4C/4quw0k1RRerKnd5dwG4gt1KeWA1O2VA6jGBInbKVCsiu</w:t>
      </w:r>
    </w:p>
    <w:p>
      <w:pPr>
        <w:pStyle w:val="PreformattedText"/>
        <w:bidi w:val="0"/>
        <w:spacing w:before="0" w:after="0"/>
        <w:jc w:val="left"/>
        <w:rPr/>
      </w:pPr>
      <w:r>
        <w:rPr/>
        <w:t>iAj8HE9joW5Pyl/o7tBK4nZ6YV3W5f8AjOp8m/6++TMQ+j7QzK995OFvnNPUT4Zf4jHwP3+daqm9e7</w:t>
      </w:r>
    </w:p>
    <w:p>
      <w:pPr>
        <w:pStyle w:val="PreformattedText"/>
        <w:bidi w:val="0"/>
        <w:spacing w:before="0" w:after="0"/>
        <w:jc w:val="left"/>
        <w:rPr/>
      </w:pPr>
      <w:r>
        <w:rPr/>
        <w:t>DDM/ScH50UcdDJMiQ0grPmsVaqnWNlVQxVicE+htebf5E+UuxYmZuzOunhfx4fZPV4Xyv8j/KOFWB2</w:t>
      </w:r>
    </w:p>
    <w:p>
      <w:pPr>
        <w:pStyle w:val="PreformattedText"/>
        <w:bidi w:val="0"/>
        <w:spacing w:before="0" w:after="0"/>
        <w:jc w:val="left"/>
        <w:rPr/>
      </w:pPr>
      <w:r>
        <w:rPr/>
        <w:t>/DxD3lLZcvzp25ovj36F9T0TUW0b9S1dbuENMRVLLT1kVO8hBnE9UsjK9MZThKVyYZMMWw4y4uI+Gp</w:t>
      </w:r>
    </w:p>
    <w:p>
      <w:pPr>
        <w:pStyle w:val="PreformattedText"/>
        <w:bidi w:val="0"/>
        <w:spacing w:before="0" w:after="0"/>
        <w:jc w:val="left"/>
        <w:rPr/>
      </w:pPr>
      <w:r>
        <w:rPr/>
        <w:t>V1ZXbvGasLCBKspGRfCbqpfT21+pds216kUtSklPFeKnINI3VVy1oJEyPUjDWPBt2o2HGtmDmIXbNU</w:t>
      </w:r>
    </w:p>
    <w:p>
      <w:pPr>
        <w:pStyle w:val="PreformattedText"/>
        <w:bidi w:val="0"/>
        <w:spacing w:before="0" w:after="0"/>
        <w:jc w:val="left"/>
        <w:rPr/>
      </w:pPr>
      <w:r>
        <w:rPr/>
        <w:t>zdoAVmDA1f0zQ3r79mraN9G4V1XSUsZWQvT1cKqwmhHUY9RWUST2yVAsX0Y97/Sun9BiW7BguvTllX</w:t>
      </w:r>
    </w:p>
    <w:p>
      <w:pPr>
        <w:pStyle w:val="PreformattedText"/>
        <w:bidi w:val="0"/>
        <w:spacing w:before="0" w:after="0"/>
        <w:jc w:val="left"/>
        <w:rPr/>
      </w:pPr>
      <w:r>
        <w:rPr/>
        <w:t>/kqMoC5lUTz39bfCn1J6E3WT90M1RSwyM7PLFNR1tM0cbSsqLKA8t/KlQbqMMfGlVjZVmDFfzTTVi0</w:t>
      </w:r>
    </w:p>
    <w:p>
      <w:pPr>
        <w:pStyle w:val="PreformattedText"/>
        <w:bidi w:val="0"/>
        <w:spacing w:before="0" w:after="0"/>
        <w:jc w:val="left"/>
        <w:rPr/>
      </w:pPr>
      <w:r>
        <w:rPr/>
        <w:t>2bz5/CU6l9XzyUsCVMclJuSTFXDBo4alGPWV5JGt8u3RDXDL3Nl3d2rDWvhBWJoVrOy/wh9TPt7Cqp</w:t>
      </w:r>
    </w:p>
    <w:p>
      <w:pPr>
        <w:pStyle w:val="PreformattedText"/>
        <w:bidi w:val="0"/>
        <w:spacing w:before="0" w:after="0"/>
        <w:jc w:val="left"/>
        <w:rPr/>
      </w:pPr>
      <w:r>
        <w:rPr/>
        <w:t>YpqugqMVnSF0SBO9gJHiQ5FWEioWA7zL9P1WxYgCNmZZvQKygz0Y+G8kNbJNVR07iGphik/GjareMM</w:t>
      </w:r>
    </w:p>
    <w:p>
      <w:pPr>
        <w:pStyle w:val="PreformattedText"/>
        <w:bidi w:val="0"/>
        <w:spacing w:before="0" w:after="0"/>
        <w:jc w:val="left"/>
        <w:rPr/>
      </w:pPr>
      <w:r>
        <w:rPr/>
        <w:t>afq3pomUrWQwQsykWLrMuAy1RiUSOHSpDGlAvX7s7M7fG8tJS1vzlZR00O+yQ1TSNSTU8KqK2KOpko</w:t>
      </w:r>
    </w:p>
    <w:p>
      <w:pPr>
        <w:pStyle w:val="PreformattedText"/>
        <w:bidi w:val="0"/>
        <w:spacing w:before="0" w:after="0"/>
        <w:jc w:val="left"/>
        <w:rPr/>
      </w:pPr>
      <w:r>
        <w:rPr/>
        <w:t>3dGow6vC8bIzIV7Qq31W+Iq4eY4hXK31RKQP8AdyZAxKcPNfzb6yxUnpeTcqerqYquKWKS9CywlIoK</w:t>
      </w:r>
    </w:p>
    <w:p>
      <w:pPr>
        <w:pStyle w:val="PreformattedText"/>
        <w:bidi w:val="0"/>
        <w:spacing w:before="0" w:after="0"/>
        <w:jc w:val="left"/>
        <w:rPr/>
      </w:pPr>
      <w:r>
        <w:rPr/>
        <w:t>qnnMs/zEFQkwkkXHpjBlLB2Us1hpMJGxg7q4YXl9W/bGfGXCZEdCprN8GlK330aYq8zPVq5eoKVEdR</w:t>
      </w:r>
    </w:p>
    <w:p>
      <w:pPr>
        <w:pStyle w:val="PreformattedText"/>
        <w:bidi w:val="0"/>
        <w:spacing w:before="0" w:after="0"/>
        <w:jc w:val="left"/>
        <w:rPr/>
      </w:pPr>
      <w:r>
        <w:rPr/>
        <w:t>WRGoSJRGJHqtxo6ZWim6kEnacgUkDs+Wpa8NwpI+9y/Oyy5cUYiEhTtzZf7pqbevS1AZHqh8zWER5x</w:t>
      </w:r>
    </w:p>
    <w:p>
      <w:pPr>
        <w:pStyle w:val="PreformattedText"/>
        <w:bidi w:val="0"/>
        <w:spacing w:before="0" w:after="0"/>
        <w:jc w:val="left"/>
        <w:rPr/>
      </w:pPr>
      <w:r>
        <w:rPr/>
        <w:t>y/NSNUCQxkz0943BqaAw4vl0yWHByGOVqYYZrvMGmN8RwwB4fomkPVm0xxRmcwOk52l6VXSp+YUU4y</w:t>
      </w:r>
    </w:p>
    <w:p>
      <w:pPr>
        <w:pStyle w:val="PreformattedText"/>
        <w:bidi w:val="0"/>
        <w:spacing w:before="0" w:after="0"/>
        <w:jc w:val="left"/>
        <w:rPr/>
      </w:pPr>
      <w:r>
        <w:rPr/>
        <w:t>Z3iiFwrNUdio/dHi91XEa1qowwRUnCxixYZhU0HvFVAsqPtbNHBTtC0sCAw1AFEDUxCJ27TPHFlw91</w:t>
      </w:r>
    </w:p>
    <w:p>
      <w:pPr>
        <w:pStyle w:val="PreformattedText"/>
        <w:bidi w:val="0"/>
        <w:spacing w:before="0" w:after="0"/>
        <w:jc w:val="left"/>
        <w:rPr/>
      </w:pPr>
      <w:r>
        <w:rPr/>
        <w:t>kx7rtxqulL5QZ0FACktxSsL62oI33WOasp2Rqc0qXEkdC1dFVLNQNVUwuYqdI5cQTdR8xK30jAW+iF</w:t>
      </w:r>
    </w:p>
    <w:p>
      <w:pPr>
        <w:pStyle w:val="PreformattedText"/>
        <w:bidi w:val="0"/>
        <w:spacing w:before="0" w:after="0"/>
        <w:jc w:val="left"/>
        <w:rPr/>
      </w:pPr>
      <w:r>
        <w:rPr/>
        <w:t>i1jK1gZV3kltXxZh26epl3iaaKk3Pa02bdEMimqpljlxTdKOqka5SmM8y5HLFoWu3y83Df+PhgEAgB</w:t>
      </w:r>
    </w:p>
    <w:p>
      <w:pPr>
        <w:pStyle w:val="PreformattedText"/>
        <w:bidi w:val="0"/>
        <w:spacing w:before="0" w:after="0"/>
        <w:jc w:val="left"/>
        <w:rPr/>
      </w:pPr>
      <w:r>
        <w:rPr/>
        <w:t>h58+TGYnJ3Sp/NLenx92PbJtoqJtzoJq+Fn2j5rPp0tdSU1VNEF3KBHBhDQTLUrLCxyOSM10UtC4Bt</w:t>
      </w:r>
    </w:p>
    <w:p>
      <w:pPr>
        <w:pStyle w:val="PreformattedText"/>
        <w:bidi w:val="0"/>
        <w:spacing w:before="0" w:after="0"/>
        <w:jc w:val="left"/>
        <w:rPr/>
      </w:pPr>
      <w:r>
        <w:rPr/>
        <w:t>Mqhsv8MvBRg6kni/X2S5+l/wBqT03VCkr6fdqQbhFK0U4R4Z6SoepqUO4UlcVADHowR9JwquEmiU9s</w:t>
      </w:r>
    </w:p>
    <w:p>
      <w:pPr>
        <w:pStyle w:val="PreformattedText"/>
        <w:bidi w:val="0"/>
        <w:spacing w:before="0" w:after="0"/>
        <w:jc w:val="left"/>
        <w:rPr/>
      </w:pPr>
      <w:r>
        <w:rPr/>
        <w:t>utHoTSkIb8+TK1XCfNkfMnrD3f5ps6h/bA+HOzVlFQVG/wC3mbfK2n2iioqOd6qvr91eUtVw0dDCzC</w:t>
      </w:r>
    </w:p>
    <w:p>
      <w:pPr>
        <w:pStyle w:val="PreformattedText"/>
        <w:bidi w:val="0"/>
        <w:spacing w:before="0" w:after="0"/>
        <w:jc w:val="left"/>
        <w:rPr/>
      </w:pPr>
      <w:r>
        <w:rPr/>
        <w:t>tjWCOZityUhjlcqMcTH/igK7HDORRZ9350l1DNhr6UekxDlQetl4uH3u9OyezfG707uUlE+1fup5TU</w:t>
      </w:r>
    </w:p>
    <w:p>
      <w:pPr>
        <w:pStyle w:val="PreformattedText"/>
        <w:bidi w:val="0"/>
        <w:spacing w:before="0" w:after="0"/>
        <w:jc w:val="left"/>
        <w:rPr/>
      </w:pPr>
      <w:r>
        <w:rPr/>
        <w:t>NVSUEe4tTvVSU8pEVJT3YPJTi9OURiisYbS9uWqnTJkxFQsL6Rf/ABmKuHxMpquLu+1puLY/iJRbjR</w:t>
      </w:r>
    </w:p>
    <w:p>
      <w:pPr>
        <w:pStyle w:val="PreformattedText"/>
        <w:bidi w:val="0"/>
        <w:spacing w:before="0" w:after="0"/>
        <w:jc w:val="left"/>
        <w:rPr/>
      </w:pPr>
      <w:r>
        <w:rPr/>
        <w:t>U9VFR7fLXzTVEW5UQkpNwq9sd26MsNQ8EkifMDrUxwd8ED52wF3TExCtOcDXE6HcZpmPZ+IgY5ZV5W</w:t>
      </w:r>
    </w:p>
    <w:p>
      <w:pPr>
        <w:pStyle w:val="PreformattedText"/>
        <w:bidi w:val="0"/>
        <w:spacing w:before="0" w:after="0"/>
        <w:jc w:val="left"/>
        <w:rPr/>
      </w:pPr>
      <w:r>
        <w:rPr/>
        <w:t>XZqhUHxAnnrKXbBJ04YY46aOYPTzTQorkCGhDxhTJIzOyMwZjZl1T/5PLhEaIOHbTxyyX7AmRsawzN</w:t>
      </w:r>
    </w:p>
    <w:p>
      <w:pPr>
        <w:pStyle w:val="PreformattedText"/>
        <w:bidi w:val="0"/>
        <w:spacing w:before="0" w:after="0"/>
        <w:jc w:val="left"/>
        <w:rPr/>
      </w:pPr>
      <w:r>
        <w:rPr/>
        <w:t>vzcXzv8Sc271pSxSRyU7UsUtDFMQudHsiUEpYCt3OHcad5JJHCjE1mXhmQN1Tjpk7QquGQZSvzRl9Z</w:t>
      </w:r>
    </w:p>
    <w:p>
      <w:pPr>
        <w:pStyle w:val="PreformattedText"/>
        <w:bidi w:val="0"/>
        <w:spacing w:before="0" w:after="0"/>
        <w:jc w:val="left"/>
        <w:rPr/>
      </w:pPr>
      <w:r>
        <w:rPr/>
        <w:t>s3Fxe9MmN2FmUqSaYjxfMO6MvCte7J6D1HHu9FFHtNRs220jxSSzSTqJa5UjvFJuEq1jGSbqM7dOQl</w:t>
      </w:r>
    </w:p>
    <w:p>
      <w:pPr>
        <w:pStyle w:val="PreformattedText"/>
        <w:bidi w:val="0"/>
        <w:spacing w:before="0" w:after="0"/>
        <w:jc w:val="left"/>
        <w:rPr/>
      </w:pPr>
      <w:r>
        <w:rPr/>
        <w:t>pJWYN+Fc6b0rY2GAmTDVu9zN876fWmM9lPZsQnGV8R+laD5oy8K11jFTuxRtvpxTNFPLBKNqhbCWKh</w:t>
      </w:r>
    </w:p>
    <w:p>
      <w:pPr>
        <w:pStyle w:val="PreformattedText"/>
        <w:bidi w:val="0"/>
        <w:spacing w:before="0" w:after="0"/>
        <w:jc w:val="left"/>
        <w:rPr/>
      </w:pPr>
      <w:r>
        <w:rPr/>
        <w:t>eaZlk3XcaRb/APEsDJIGkLEfUyIvRUUPjMmRMvTg8B7zD1oy4IIxHzZlvj8W9wH1RI/rLQT09fnGKW</w:t>
      </w:r>
    </w:p>
    <w:p>
      <w:pPr>
        <w:pStyle w:val="PreformattedText"/>
        <w:bidi w:val="0"/>
        <w:spacing w:before="0" w:after="0"/>
        <w:jc w:val="left"/>
        <w:rPr/>
      </w:pPr>
      <w:r>
        <w:rPr/>
        <w:t>RKiNDMxImpysgkkkLoMZHY25/Ec3H04tqgO+Ey4mmUDKPhHyDFXEwqIdcshq3cHNbHO88W5RqYLJLG</w:t>
      </w:r>
    </w:p>
    <w:p>
      <w:pPr>
        <w:pStyle w:val="PreformattedText"/>
        <w:bidi w:val="0"/>
        <w:spacing w:before="0" w:after="0"/>
        <w:jc w:val="left"/>
        <w:rPr/>
      </w:pPr>
      <w:r>
        <w:rPr/>
        <w:t>KeRkkQT1MM6M2QWKoD9OVbK0kj2xIybJ2vtFsCxGJt7reLf8Wmrs+CBhlApwSPV1X2f/ADAXqIpBuM</w:t>
      </w:r>
    </w:p>
    <w:p>
      <w:pPr>
        <w:pStyle w:val="PreformattedText"/>
        <w:bidi w:val="0"/>
        <w:spacing w:before="0" w:after="0"/>
        <w:jc w:val="left"/>
        <w:rPr/>
      </w:pPr>
      <w:r>
        <w:rPr/>
        <w:t>cxlgSviM3y6SkFZI2V2khkkZhaUGNWi4LR0rZdrBtZc6uXBtQ3n802BSAhAzHC6yHrKyqpIKlZHQSM</w:t>
      </w:r>
    </w:p>
    <w:p>
      <w:pPr>
        <w:pStyle w:val="PreformattedText"/>
        <w:bidi w:val="0"/>
        <w:spacing w:before="0" w:after="0"/>
        <w:jc w:val="left"/>
        <w:rPr/>
      </w:pPr>
      <w:r>
        <w:rPr/>
        <w:t>g+VSU9RQLko1NFIQIkCN04x2hJpslayNqou+GGJrN0mrDVcVly3R3y/zGVDdp5J6QbosRanj/Aj6Ak</w:t>
      </w:r>
    </w:p>
    <w:p>
      <w:pPr>
        <w:pStyle w:val="PreformattedText"/>
        <w:bidi w:val="0"/>
        <w:spacing w:before="0" w:after="0"/>
        <w:jc w:val="left"/>
        <w:rPr/>
      </w:pPr>
      <w:r>
        <w:rPr/>
        <w:t>WpdqJIIo6ZJQuWalykIxMZMLS8li2sHacT0gGJ6v8AL7034GGEb0Rbib7NfOspPrWnFXQEyieSJUvT</w:t>
      </w:r>
    </w:p>
    <w:p>
      <w:pPr>
        <w:pStyle w:val="PreformattedText"/>
        <w:bidi w:val="0"/>
        <w:spacing w:before="0" w:after="0"/>
        <w:jc w:val="left"/>
        <w:rPr/>
      </w:pPr>
      <w:r>
        <w:rPr/>
        <w:t>05Qqz1D03TN3WzVYJQd3ADdqju1WrkutG5DJwttU8eP2itm+TrayomDU6S09WgxAzYdTpgkIBmklpO</w:t>
      </w:r>
    </w:p>
    <w:p>
      <w:pPr>
        <w:pStyle w:val="PreformattedText"/>
        <w:bidi w:val="0"/>
        <w:spacing w:before="0" w:after="0"/>
        <w:jc w:val="left"/>
        <w:rPr/>
      </w:pPr>
      <w:r>
        <w:rPr/>
        <w:t>AQI+7Xp+yFs2Gb6icjtQBzg+E+eX9riiinp/VcKBsqPZ6nc5oiGzabat4pG68UQHEYjnWRhySMcdfR</w:t>
      </w:r>
    </w:p>
    <w:p>
      <w:pPr>
        <w:pStyle w:val="PreformattedText"/>
        <w:bidi w:val="0"/>
        <w:spacing w:before="0" w:after="0"/>
        <w:jc w:val="left"/>
        <w:rPr/>
      </w:pPr>
      <w:r>
        <w:rPr/>
        <w:t>/wDTmJkx0BNDEbL+Uz5T/q3BvsuOpT/1jN90/wBs8t9/Eq0np/aFYM5pqqvmAa4EvqSbr0vWt4MNDR</w:t>
      </w:r>
    </w:p>
    <w:p>
      <w:pPr>
        <w:pStyle w:val="PreformattedText"/>
        <w:bidi w:val="0"/>
        <w:spacing w:before="0" w:after="0"/>
        <w:jc w:val="left"/>
        <w:rPr/>
      </w:pPr>
      <w:r>
        <w:rPr/>
        <w:t>0vPsj45a96o1YnzlnyfEtRhod6zff4v0nNkpl3H1HtCRo8nTMezUcZQSyCnq26UNSFH/x5FkqpVHDY</w:t>
      </w:r>
    </w:p>
    <w:p>
      <w:pPr>
        <w:pStyle w:val="PreformattedText"/>
        <w:bidi w:val="0"/>
        <w:spacing w:before="0" w:after="0"/>
        <w:jc w:val="left"/>
        <w:rPr/>
      </w:pPr>
      <w:r>
        <w:rPr/>
        <w:t>vnpwzKGUNzSkqGdT1Xh+idi/UG7zVeyeuNzpOmkFRUen8GnjZJmZdxm+VMABAQRUFLTlwPHzHcredX</w:t>
      </w:r>
    </w:p>
    <w:p>
      <w:pPr>
        <w:pStyle w:val="PreformattedText"/>
        <w:bidi w:val="0"/>
        <w:spacing w:before="0" w:after="0"/>
        <w:jc w:val="left"/>
        <w:rPr/>
      </w:pPr>
      <w:r>
        <w:rPr/>
        <w:t>4dVeXVYmJZLeDy6fCoSU/pPZtm6K2o/WFJu8SVIlNJUwU+27g7boydMiaNamOUEkgZU62xvqGYlSD3</w:t>
      </w:r>
    </w:p>
    <w:p>
      <w:pPr>
        <w:pStyle w:val="PreformattedText"/>
        <w:bidi w:val="0"/>
        <w:spacing w:before="0" w:after="0"/>
        <w:jc w:val="left"/>
        <w:rPr/>
      </w:pPr>
      <w:r>
        <w:rPr/>
        <w:t>vVlmGoChSdysmPT+3vT+k59yeCtSOj3n0tL06memd59x3ak3enaqo0Vbilmo2hxzYYtM0SsuPaxWwT</w:t>
      </w:r>
    </w:p>
    <w:p>
      <w:pPr>
        <w:pStyle w:val="PreformattedText"/>
        <w:bidi w:val="0"/>
        <w:spacing w:before="0" w:after="0"/>
        <w:jc w:val="left"/>
        <w:rPr/>
      </w:pPr>
      <w:r>
        <w:rPr/>
        <w:t>1FfZcgL/t2Tp5Mc22qWk3v0or1a7kmx79X7MrmE2G1+o5ytLKQSBJXNXUU1M/IYLgzYkjRnphrxRWQ</w:t>
      </w:r>
    </w:p>
    <w:p>
      <w:pPr>
        <w:pStyle w:val="PreformattedText"/>
        <w:bidi w:val="0"/>
        <w:spacing w:before="0" w:after="0"/>
        <w:jc w:val="left"/>
        <w:rPr/>
      </w:pPr>
      <w:r>
        <w:rPr/>
        <w:t>UTGPij6Yjl9KesdmpaWqj3PYYIaujrQjON09LV+9b5HS/MTWJlkoty+VmWewxiqHC2x0wUWQdl/hlT</w:t>
      </w:r>
    </w:p>
    <w:p>
      <w:pPr>
        <w:pStyle w:val="PreformattedText"/>
        <w:bidi w:val="0"/>
        <w:spacing w:before="0" w:after="0"/>
        <w:jc w:val="left"/>
        <w:rPr/>
      </w:pPr>
      <w:r>
        <w:rPr/>
        <w:t>NeHS8WadZvU7NVv6Y3hheTe/TWxJPdQxkdNvBgqpCrkdWejMZkHm9KfzX1YGBzLQ4ZS1cI9YSb6B3a</w:t>
      </w:r>
    </w:p>
    <w:p>
      <w:pPr>
        <w:pStyle w:val="PreformattedText"/>
        <w:bidi w:val="0"/>
        <w:spacing w:before="0" w:after="0"/>
        <w:jc w:val="left"/>
        <w:rPr/>
      </w:pPr>
      <w:r>
        <w:rPr/>
        <w:t>TavUcVM8lV8pPR7sk0ZCbh8pQ1c+2bie7t3GppYWjZmspm24rqlyW0oGXYS6gjveRLLtMlXTNtTseo</w:t>
      </w:r>
    </w:p>
    <w:p>
      <w:pPr>
        <w:pStyle w:val="PreformattedText"/>
        <w:bidi w:val="0"/>
        <w:spacing w:before="0" w:after="0"/>
        <w:jc w:val="left"/>
        <w:rPr/>
      </w:pPr>
      <w:r>
        <w:rPr/>
        <w:t>NuifZ6Ut0nlp6eokh9QemaiEo1pTDT1lRCVLYtErxeEtqorWtZv5ZoU2Ll1pWd22+emaGkop1daaJs</w:t>
      </w:r>
    </w:p>
    <w:p>
      <w:pPr>
        <w:pStyle w:val="PreformattedText"/>
        <w:bidi w:val="0"/>
        <w:spacing w:before="0" w:after="0"/>
        <w:jc w:val="left"/>
        <w:rPr/>
      </w:pPr>
      <w:r>
        <w:rPr/>
        <w:t>p1o4YJ5lliZlB66/KuseJ5UQt+VV1DKBVChGU+NifSh/gYeop6n4rUn7O28bLBX7J8YvRXrb1ZR1te</w:t>
      </w:r>
    </w:p>
    <w:p>
      <w:pPr>
        <w:pStyle w:val="PreformattedText"/>
        <w:bidi w:val="0"/>
        <w:spacing w:before="0" w:after="0"/>
        <w:jc w:val="left"/>
        <w:rPr/>
      </w:pPr>
      <w:r>
        <w:rPr/>
        <w:t>tLU7bstZsfpzfvhvvdNKXjYVu0bt6W3KPbZY/w5YTXWfrAw4875QGXAbF72Hl/VW/5Tpdga8U4daMP</w:t>
      </w:r>
    </w:p>
    <w:p>
      <w:pPr>
        <w:pStyle w:val="PreformattedText"/>
        <w:bidi w:val="0"/>
        <w:spacing w:before="0" w:after="0"/>
        <w:jc w:val="left"/>
        <w:rPr/>
      </w:pPr>
      <w:r>
        <w:rPr/>
        <w:t>+P4rpPZD/BX+Kx2qq/aL/Z83/wBQbrW+r/RHxQ9U+rqj03vyxQ+p9kiO/wBX6J9d+kt0hEpaoqNp3T</w:t>
      </w:r>
    </w:p>
    <w:p>
      <w:pPr>
        <w:pStyle w:val="PreformattedText"/>
        <w:bidi w:val="0"/>
        <w:spacing w:before="0" w:after="0"/>
        <w:jc w:val="left"/>
        <w:rPr/>
      </w:pPr>
      <w:r>
        <w:rPr/>
        <w:t>Yth3VJEzeYeo6plbGdVXl/K+GCMDHUDKwy5unrK30ix9Wb/ktyDjYLE5lN5fwb+s+iGBleNCrB0KAq</w:t>
      </w:r>
    </w:p>
    <w:p>
      <w:pPr>
        <w:pStyle w:val="PreformattedText"/>
        <w:bidi w:val="0"/>
        <w:spacing w:before="0" w:after="0"/>
        <w:jc w:val="left"/>
        <w:rPr/>
      </w:pPr>
      <w:r>
        <w:rPr/>
        <w:t>blsgR2uvsUK8j3sNedIJYgTrm8xuPFeCee2545+rkA8+LAj76oxM1L4ef8zVhMGw1ruwSUNYkA2sSL</w:t>
      </w:r>
    </w:p>
    <w:p>
      <w:pPr>
        <w:pStyle w:val="PreformattedText"/>
        <w:bidi w:val="0"/>
        <w:spacing w:before="0" w:after="0"/>
        <w:jc w:val="left"/>
        <w:rPr/>
      </w:pPr>
      <w:r>
        <w:rPr/>
        <w:t>m4BFiyK/2uL/e2qWGYES5TlNnaBsOGH2sQ3k91iAT7EH/Yf10IKBsamWZgysRBWXLwuNiPJIUtaxxI</w:t>
      </w:r>
    </w:p>
    <w:p>
      <w:pPr>
        <w:pStyle w:val="PreformattedText"/>
        <w:bidi w:val="0"/>
        <w:spacing w:before="0" w:after="0"/>
        <w:jc w:val="left"/>
        <w:rPr/>
      </w:pPr>
      <w:r>
        <w:rPr/>
        <w:t>/Lz5400qjRjH2sMQ2LEW7f4bcH+9+G0QjbLfk85Lxex54By5+kex99aACoy3K8VmTaiGH1rgZi5IHL</w:t>
      </w:r>
    </w:p>
    <w:p>
      <w:pPr>
        <w:pStyle w:val="PreformattedText"/>
        <w:bidi w:val="0"/>
        <w:spacing w:before="0" w:after="0"/>
        <w:jc w:val="left"/>
        <w:rPr/>
      </w:pPr>
      <w:r>
        <w:rPr/>
        <w:t>njjuGINxzxwSPP21flOgA1EyPQQ+tB6hUwe2VxwfcXsTaxPcQfuTrZgEjEWhpUyOaRj1ldqUsTf7AA</w:t>
      </w:r>
    </w:p>
    <w:p>
      <w:pPr>
        <w:pStyle w:val="PreformattedText"/>
        <w:bidi w:val="0"/>
        <w:spacing w:before="0" w:after="0"/>
        <w:jc w:val="left"/>
        <w:rPr/>
      </w:pPr>
      <w:r>
        <w:rPr/>
        <w:t>Mt8VxGRKg3DFibE/xa6WGpNa6GYnIF+KiQcsR8W8F7FvJYeTYjkC/I11ezq3E3RuGcvEYlgxkPUxhT</w:t>
      </w:r>
    </w:p>
    <w:p>
      <w:pPr>
        <w:pStyle w:val="PreformattedText"/>
        <w:bidi w:val="0"/>
        <w:spacing w:before="0" w:after="0"/>
        <w:jc w:val="left"/>
        <w:rPr/>
      </w:pPr>
      <w:r>
        <w:rPr/>
        <w:t>wSOLNYkg2RhiLkhRf/AK+/trbgDi+H805faW4QL0cyEmRu++a585khgeAASCAQ1hwRYHLXQAoUNhOe</w:t>
      </w:r>
    </w:p>
    <w:p>
      <w:pPr>
        <w:pStyle w:val="PreformattedText"/>
        <w:bidi w:val="0"/>
        <w:spacing w:before="0" w:after="0"/>
        <w:jc w:val="left"/>
        <w:rPr/>
      </w:pPr>
      <w:r>
        <w:rPr/>
        <w:t>TZJ8Yx078+Bjio4OLC5KFR739vudOVI1kTixW5BUcoigg9qte5Y+5BPJNiL6ApNHoYR/oW+oKRchUu</w:t>
      </w:r>
    </w:p>
    <w:p>
      <w:pPr>
        <w:pStyle w:val="PreformattedText"/>
        <w:bidi w:val="0"/>
        <w:spacing w:before="0" w:after="0"/>
        <w:jc w:val="left"/>
        <w:rPr/>
      </w:pPr>
      <w:r>
        <w:rPr/>
        <w:t>FZQLlgpJ7uPfx3X7dSUPTWEwYj2+Tj3DFguAfwCPqHPA9/zaSEx0gBZQVvcqAb2OIuFBF7G/kk8aIQ</w:t>
      </w:r>
    </w:p>
    <w:p>
      <w:pPr>
        <w:pStyle w:val="PreformattedText"/>
        <w:bidi w:val="0"/>
        <w:spacing w:before="0" w:after="0"/>
        <w:jc w:val="left"/>
        <w:rPr/>
      </w:pPr>
      <w:r>
        <w:rPr/>
        <w:t>WoiFirEY9p5sORyAHLcHLIn/AE6ISHnjZgSFJGR7h3KVAJWxPuWP0+bHLRCV2rhyJsLX5F1sGFwcFH</w:t>
      </w:r>
    </w:p>
    <w:p>
      <w:pPr>
        <w:pStyle w:val="PreformattedText"/>
        <w:bidi w:val="0"/>
        <w:spacing w:before="0" w:after="0"/>
        <w:jc w:val="left"/>
        <w:rPr/>
      </w:pPr>
      <w:r>
        <w:rPr/>
        <w:t>8TDwSfy6I6sAKNyq1sNwXAIWx6slr4tdhGoA4I9rXH/NoluhAI6yq1sTAG+AxUEqzHHt5K2x/yueLc</w:t>
      </w:r>
    </w:p>
    <w:p>
      <w:pPr>
        <w:pStyle w:val="PreformattedText"/>
        <w:bidi w:val="0"/>
        <w:spacing w:before="0" w:after="0"/>
        <w:jc w:val="left"/>
        <w:rPr/>
      </w:pPr>
      <w:r>
        <w:rPr/>
        <w:t>/V+XUAEAi9WkA3YA5ZWKuC5YY42sRfJrn6vJJt4Xzyw4Xt1IGpPUwI47G1SCqICqni1/I6dxZL5kIX</w:t>
      </w:r>
    </w:p>
    <w:p>
      <w:pPr>
        <w:pStyle w:val="PreformattedText"/>
        <w:bidi w:val="0"/>
        <w:spacing w:before="0" w:after="0"/>
        <w:jc w:val="left"/>
        <w:rPr/>
      </w:pPr>
      <w:r>
        <w:rPr/>
        <w:t>7xbK4HIP8ATRCwdjcrdZTx2LAJgDiAxwRQLsGPH4ouPpHjLu57dWBAQCTvAXQveVCvgyU93JJWR7gS</w:t>
      </w:r>
    </w:p>
    <w:p>
      <w:pPr>
        <w:pStyle w:val="PreformattedText"/>
        <w:bidi w:val="0"/>
        <w:spacing w:before="0" w:after="0"/>
        <w:jc w:val="left"/>
        <w:rPr/>
      </w:pPr>
      <w:r>
        <w:rPr/>
        <w:t>NGR5AsSAXIAAv9P8WrMo0saSOubpUr08GRYhUVc0KR3cBQMiFqmxyZ2Ifhb/AFd2s8cgG6FiOpGOQq</w:t>
      </w:r>
    </w:p>
    <w:p>
      <w:pPr>
        <w:pStyle w:val="PreformattedText"/>
        <w:bidi w:val="0"/>
        <w:spacing w:before="0" w:after="0"/>
        <w:jc w:val="left"/>
        <w:rPr/>
      </w:pPr>
      <w:r>
        <w:rPr/>
        <w:t>9pPKkko2RLFUjCggDusbAErpHQGzTXUgizZ3kxDT5MEcEgkKWLKpXMjAub2GLmwv5/m1VR2A1hLNQx</w:t>
      </w:r>
    </w:p>
    <w:p>
      <w:pPr>
        <w:pStyle w:val="PreformattedText"/>
        <w:bidi w:val="0"/>
        <w:spacing w:before="0" w:after="0"/>
        <w:jc w:val="left"/>
        <w:rPr/>
      </w:pPr>
      <w:r>
        <w:rPr/>
        <w:t>F1JsDIDFg+OLMykhRgCAbAcC3IsDjohLnRR2XEAG4awNxcNzmwYAWuO4g3bHRELMO7Uu9BELIpxkJt</w:t>
      </w:r>
    </w:p>
    <w:p>
      <w:pPr>
        <w:pStyle w:val="PreformattedText"/>
        <w:bidi w:val="0"/>
        <w:spacing w:before="0" w:after="0"/>
        <w:jc w:val="left"/>
        <w:rPr/>
      </w:pPr>
      <w:r>
        <w:rPr/>
        <w:t>07g9zcL24rdVN+fviuP8WiT3fXqWyliAYkAuSEAuwslj915ZSObH7LxplHCwHslTcxlogjufpIJB5c</w:t>
      </w:r>
    </w:p>
    <w:p>
      <w:pPr>
        <w:pStyle w:val="PreformattedText"/>
        <w:bidi w:val="0"/>
        <w:spacing w:before="0" w:after="0"/>
        <w:jc w:val="left"/>
        <w:rPr/>
      </w:pPr>
      <w:r>
        <w:rPr/>
        <w:t>LjYkkO5NiDj9/P0jSstaMIwAa75pIxQlrjFlVQrYuQt8RwTzcKbWHm41FDwESSsS5AEKqi4sGviwFi</w:t>
      </w:r>
    </w:p>
    <w:p>
      <w:pPr>
        <w:pStyle w:val="PreformattedText"/>
        <w:bidi w:val="0"/>
        <w:spacing w:before="0" w:after="0"/>
        <w:jc w:val="left"/>
        <w:rPr/>
      </w:pPr>
      <w:r>
        <w:rPr/>
        <w:t>cgvLHljcjjFctIwRTZEuVs16VUKWEhCRxYjAkcEra4xuAhBbki1tJRq+kmxr7IfFHwLBSOMixyUFQW</w:t>
      </w:r>
    </w:p>
    <w:p>
      <w:pPr>
        <w:pStyle w:val="PreformattedText"/>
        <w:bidi w:val="0"/>
        <w:spacing w:before="0" w:after="0"/>
        <w:jc w:val="left"/>
        <w:rPr/>
      </w:pPr>
      <w:r>
        <w:rPr/>
        <w:t>aQgfmFwP6tzqJSxs3Whh8SBcAwszC5APBawAw7u0km5NyT/XRIjhUWZmBvZlHjk2tdlt+H5++oK5iA</w:t>
      </w:r>
    </w:p>
    <w:p>
      <w:pPr>
        <w:pStyle w:val="PreformattedText"/>
        <w:bidi w:val="0"/>
        <w:spacing w:before="0" w:after="0"/>
        <w:jc w:val="left"/>
        <w:rPr/>
      </w:pPr>
      <w:r>
        <w:rPr/>
        <w:t>OaHwgs1gCQxNvF+MgAciVHJbnke2rUNALlymG0CkRi5ysbHtysVxt4GNhicm88XHOrISOkXIXAPAON</w:t>
      </w:r>
    </w:p>
    <w:p>
      <w:pPr>
        <w:pStyle w:val="PreformattedText"/>
        <w:bidi w:val="0"/>
        <w:spacing w:before="0" w:after="0"/>
        <w:jc w:val="left"/>
        <w:rPr/>
      </w:pPr>
      <w:r>
        <w:rPr/>
        <w:t>wALE88gi9z4+2iEjZo87OMXU9xS1sSD7kjnu9vfD+HRCBIrGVMS5ZnQLkBkxyAvkQOnb2xFiRqxOsJ</w:t>
      </w:r>
    </w:p>
    <w:p>
      <w:pPr>
        <w:pStyle w:val="PreformattedText"/>
        <w:bidi w:val="0"/>
        <w:spacing w:before="0" w:after="0"/>
        <w:jc w:val="left"/>
        <w:rPr/>
      </w:pPr>
      <w:r>
        <w:rPr/>
        <w:t>vmoUF5CPBZwXOWQs5F7WPubWPHdrzc9RIeUYu6sSDYqDbznxm2PmwFv1t/Loh8YAwKn38lTbtZV5tf</w:t>
      </w:r>
    </w:p>
    <w:p>
      <w:pPr>
        <w:pStyle w:val="PreformattedText"/>
        <w:bidi w:val="0"/>
        <w:spacing w:before="0" w:after="0"/>
        <w:jc w:val="left"/>
        <w:rPr/>
      </w:pPr>
      <w:r>
        <w:rPr/>
        <w:t>2e4xOizVdIysV2MbNiObcCwsFNyO3GwNwQh8/wD00rMtE6XNouhe8aK2uwYAjsuRjYqQDZ15y55v/F</w:t>
      </w:r>
    </w:p>
    <w:p>
      <w:pPr>
        <w:pStyle w:val="PreformattedText"/>
        <w:bidi w:val="0"/>
        <w:spacing w:before="0" w:after="0"/>
        <w:jc w:val="left"/>
        <w:rPr/>
      </w:pPr>
      <w:r>
        <w:rPr/>
        <w:t>qmTB39zYWAIJBK2ZwQSPFgSB/ddEJGyD6rcEH3RbR48glfHIP9wdEpfKuazrS5YJICVHBOIzUY9xsR</w:t>
      </w:r>
    </w:p>
    <w:p>
      <w:pPr>
        <w:pStyle w:val="PreformattedText"/>
        <w:bidi w:val="0"/>
        <w:spacing w:before="0" w:after="0"/>
        <w:jc w:val="left"/>
        <w:rPr/>
      </w:pPr>
      <w:r>
        <w:rPr/>
        <w:t>wRfhRlew99EpBJutlEDftJ+xA6gI7yhuASpHt44vxojBhQLDSBTKCeAALKWKOwuzDyqjg37SR7Du0S</w:t>
      </w:r>
    </w:p>
    <w:p>
      <w:pPr>
        <w:pStyle w:val="PreformattedText"/>
        <w:bidi w:val="0"/>
        <w:spacing w:before="0" w:after="0"/>
        <w:jc w:val="left"/>
        <w:rPr/>
      </w:pPr>
      <w:r>
        <w:rPr/>
        <w:t>WckgI3DUAkUqL+bhmIUAFjkAVKqORxYDxoih2s0bLfekTP5NzyS1w7DFi1r5WHJBxNvfIaI7ejyAKd</w:t>
      </w:r>
    </w:p>
    <w:p>
      <w:pPr>
        <w:pStyle w:val="PreformattedText"/>
        <w:bidi w:val="0"/>
        <w:spacing w:before="0" w:after="0"/>
        <w:jc w:val="left"/>
        <w:rPr/>
      </w:pPr>
      <w:r>
        <w:rPr/>
        <w:t>bjF7Em/0AEBwrFciVVgrMRbLC45IP06tU2BWy83+JQ25+MadQSfpyYk3GROf1cqbGxOX2se3TjSq6S</w:t>
      </w:r>
    </w:p>
    <w:p>
      <w:pPr>
        <w:pStyle w:val="PreformattedText"/>
        <w:bidi w:val="0"/>
        <w:spacing w:before="0" w:after="0"/>
        <w:jc w:val="left"/>
        <w:rPr/>
      </w:pPr>
      <w:r>
        <w:rPr/>
        <w:t>Oh8IJIL5rc8cADleUxyAA5scyQLE46vAAFCUEkmydY19Vh5/MhPBCqDfiwxY5MAL2v3dpXUyImxPP0</w:t>
      </w:r>
    </w:p>
    <w:p>
      <w:pPr>
        <w:pStyle w:val="PreformattedText"/>
        <w:bidi w:val="0"/>
        <w:spacing w:before="0" w:after="0"/>
        <w:jc w:val="left"/>
        <w:rPr/>
      </w:pPr>
      <w:r>
        <w:rPr/>
        <w:t>nqPlcAkKWBIYqL5jvPBuT3XxOiEdvwxKsCqtZs2bp8BWbAWDAjiw5UL/ADaISXowgCEiwVcV7iQAOQ</w:t>
      </w:r>
    </w:p>
    <w:p>
      <w:pPr>
        <w:pStyle w:val="PreformattedText"/>
        <w:bidi w:val="0"/>
        <w:spacing w:before="0" w:after="0"/>
        <w:jc w:val="left"/>
        <w:rPr/>
      </w:pPr>
      <w:r>
        <w:rPr/>
        <w:t>xGXeT5A/8Apq1Nj8ZViboev+JYqJLKAbqFsrFrq+JJK3I8k+wHAybXSwL0vxP7zl4psuQK1lso0vhZ</w:t>
      </w:r>
    </w:p>
    <w:p>
      <w:pPr>
        <w:pStyle w:val="PreformattedText"/>
        <w:bidi w:val="0"/>
        <w:spacing w:before="0" w:after="0"/>
        <w:jc w:val="left"/>
        <w:rPr/>
      </w:pPr>
      <w:r>
        <w:rPr/>
        <w:t>SpN1HIxawP0DgBbjz7f82t+HtVa3MmJ0lgW5IsFJGRa4IUhQCAxP1sVFwB599dBOXaZcTVh7ssm2oO</w:t>
      </w:r>
    </w:p>
    <w:p>
      <w:pPr>
        <w:pStyle w:val="PreformattedText"/>
        <w:bidi w:val="0"/>
        <w:spacing w:before="0" w:after="0"/>
        <w:jc w:val="left"/>
        <w:rPr/>
      </w:pPr>
      <w:r>
        <w:rPr/>
        <w:t>1l5btuSxAa5AXG17Ek8/76aUua6aVL/tSr2Xubm3Nyt1YkqXA8XC2to3mNmugRool6oBwrWuAASfGJ</w:t>
      </w:r>
    </w:p>
    <w:p>
      <w:pPr>
        <w:pStyle w:val="PreformattedText"/>
        <w:bidi w:val="0"/>
        <w:spacing w:before="0" w:after="0"/>
        <w:jc w:val="left"/>
        <w:rPr/>
      </w:pPr>
      <w:r>
        <w:rPr/>
        <w:t>P25N/wCttaa2Obh9WEtVMpJUE+4sceCcuSL25t/8uohJ+AFvIzv4uR32N8bBR2+50QkxEp4Iv/Sxxz</w:t>
      </w:r>
    </w:p>
    <w:p>
      <w:pPr>
        <w:pStyle w:val="PreformattedText"/>
        <w:bidi w:val="0"/>
        <w:spacing w:before="0" w:after="0"/>
        <w:jc w:val="left"/>
        <w:rPr/>
      </w:pPr>
      <w:r>
        <w:rPr/>
        <w:t>UHkk/11nOho7yQ1niGlVD0CqTy3gWLWv8Azc+AbePtomjBUZFOXVoTGFI5uAQLgci5sfA97/8AzaJf</w:t>
      </w:r>
    </w:p>
    <w:p>
      <w:pPr>
        <w:pStyle w:val="PreformattedText"/>
        <w:bidi w:val="0"/>
        <w:spacing w:before="0" w:after="0"/>
        <w:jc w:val="left"/>
        <w:rPr/>
      </w:pPr>
      <w:r>
        <w:rPr/>
        <w:t>HQPqv7WubY+ebDm/BGiI+w+MdI44ta114ubr7cfSxA0q5r4tvolUcsO4qCrEG62DXFg1rta3J1DLXE</w:t>
      </w:r>
    </w:p>
    <w:p>
      <w:pPr>
        <w:pStyle w:val="PreformattedText"/>
        <w:bidi w:val="0"/>
        <w:spacing w:before="0" w:after="0"/>
        <w:jc w:val="left"/>
        <w:rPr/>
      </w:pPr>
      <w:r>
        <w:rPr/>
        <w:t>u8IoLcWFr+CP0/r7jUNl1YNrGALMAoox0KnPGJAxH9uDfyb8++k1FGWrhK95TlyniX1f8A6/6nGUeF</w:t>
      </w:r>
    </w:p>
    <w:p>
      <w:pPr>
        <w:pStyle w:val="PreformattedText"/>
        <w:bidi w:val="0"/>
        <w:spacing w:before="0" w:after="0"/>
        <w:jc w:val="left"/>
        <w:rPr/>
      </w:pPr>
      <w:r>
        <w:rPr/>
        <w:t>8AZG49+Bft8cf+momodLOYwZ1PJyNmuf0B9iLeRY3/po+EiDuikEkDz23Ju9vb+UW5/poIBOohBsF5</w:t>
      </w:r>
    </w:p>
    <w:p>
      <w:pPr>
        <w:pStyle w:val="PreformattedText"/>
        <w:bidi w:val="0"/>
        <w:spacing w:before="0" w:after="0"/>
        <w:jc w:val="left"/>
        <w:rPr/>
      </w:pPr>
      <w:r>
        <w:rPr/>
        <w:t>tbu88c4i/FvJ51nhGzHZvF7XGJsePbj83vohGytmyvaxAPF+LX8kX5GiEwI7c9gJHHnkA5e/sLaITC</w:t>
      </w:r>
    </w:p>
    <w:p>
      <w:pPr>
        <w:pStyle w:val="PreformattedText"/>
        <w:bidi w:val="0"/>
        <w:spacing w:before="0" w:after="0"/>
        <w:jc w:val="left"/>
        <w:rPr/>
      </w:pPr>
      <w:r>
        <w:rPr/>
        <w:t>rzYi1j7H3F7MQPP/AKamz4wh8K825xPIBU2tY2IFwQwOk0yhxq+x+c3NmjUAAQdZKQJe1h7m+Vhz7g</w:t>
      </w:r>
    </w:p>
    <w:p>
      <w:pPr>
        <w:pStyle w:val="PreformattedText"/>
        <w:bidi w:val="0"/>
        <w:spacing w:before="0" w:after="0"/>
        <w:jc w:val="left"/>
        <w:rPr/>
      </w:pPr>
      <w:r>
        <w:rPr/>
        <w:t>EeT4t+g023D6sWSkSglTa4F2v58+LE+LLohJCMGwFwR5JuLmxF/A83OiEIVTcADtA97EgE3B5Pd5P9</w:t>
      </w:r>
    </w:p>
    <w:p>
      <w:pPr>
        <w:pStyle w:val="PreformattedText"/>
        <w:bidi w:val="0"/>
        <w:spacing w:before="0" w:after="0"/>
        <w:jc w:val="left"/>
        <w:rPr/>
      </w:pPr>
      <w:r>
        <w:rPr/>
        <w:t>9EJ80n/aU/X3qj0x+y1t1H6dpPSNa9Ruo9P0Vb6nhp9wi9LT+s9g9a7R6k9SrttUoU7pTektu3qahe</w:t>
      </w:r>
    </w:p>
    <w:p>
      <w:pPr>
        <w:pStyle w:val="PreformattedText"/>
        <w:bidi w:val="0"/>
        <w:spacing w:before="0" w:after="0"/>
        <w:jc w:val="left"/>
        <w:rPr/>
      </w:pPr>
      <w:r>
        <w:rPr/>
        <w:t>TqRh6V1CRSywzaqxjS/Hz+81dmALUZ+Yz6q37Z6+Btm2D05QbBR1O6w7vJErVG4V9LJHtsdDHttPvV</w:t>
      </w:r>
    </w:p>
    <w:p>
      <w:pPr>
        <w:pStyle w:val="PreformattedText"/>
        <w:bidi w:val="0"/>
        <w:spacing w:before="0" w:after="0"/>
        <w:jc w:val="left"/>
        <w:rPr/>
      </w:pPr>
      <w:r>
        <w:rPr/>
        <w:t>ZIZqjbMmqKuSORQDVVTMvZGlsQytrU6DAbA2Zrcp16lo4mDBp5TmvfHFFFGnUmtx1ESJbn2GDL9Wpz</w:t>
      </w:r>
    </w:p>
    <w:p>
      <w:pPr>
        <w:pStyle w:val="PreformattedText"/>
        <w:bidi w:val="0"/>
        <w:spacing w:before="0" w:after="0"/>
        <w:jc w:val="left"/>
        <w:rPr/>
      </w:pPr>
      <w:r>
        <w:rPr/>
        <w:t>Cs3SIQDvB6ipiqaiboKY6WCEU1AjDIhHdUMsjkds8t5JXI7gZFX8ugGqBOsTNZetV6f3RveFijokkL</w:t>
      </w:r>
    </w:p>
    <w:p>
      <w:pPr>
        <w:pStyle w:val="PreformattedText"/>
        <w:bidi w:val="0"/>
        <w:spacing w:before="0" w:after="0"/>
        <w:jc w:val="left"/>
        <w:rPr/>
      </w:pPr>
      <w:r>
        <w:rPr/>
        <w:t>EvLVMsCBhhHBTQDMkHuMhmdQf9OrEFkHpIxGAoe2VilXhyQLXUHn27SfHkX51bKlXLftjDqWZRf6i/</w:t>
      </w:r>
    </w:p>
    <w:p>
      <w:pPr>
        <w:pStyle w:val="PreformattedText"/>
        <w:bidi w:val="0"/>
        <w:spacing w:before="0" w:after="0"/>
        <w:jc w:val="left"/>
        <w:rPr/>
      </w:pPr>
      <w:r>
        <w:rPr/>
        <w:t>jgXs3JPubX+2iBAJWFRwvJE7WxDCTxbu6cYcjzxYJogSNgaYwHkMqki4PbfwOQbtxwLnRKwGBFaXN6</w:t>
      </w:r>
    </w:p>
    <w:p>
      <w:pPr>
        <w:pStyle w:val="PreformattedText"/>
        <w:bidi w:val="0"/>
        <w:spacing w:before="0" w:after="0"/>
        <w:jc w:val="left"/>
        <w:rPr/>
      </w:pPr>
      <w:r>
        <w:rPr/>
        <w:t>fs9wNVfErbGVv/taCplS9goNhEisQpuhZ7kGw98uNcv5Zauw4o9aeg/0+uf5UwfYGnr98O6eaaeCB0</w:t>
      </w:r>
    </w:p>
    <w:p>
      <w:pPr>
        <w:pStyle w:val="PreformattedText"/>
        <w:bidi w:val="0"/>
        <w:spacing w:before="0" w:after="0"/>
        <w:jc w:val="left"/>
        <w:rPr/>
      </w:pPr>
      <w:r>
        <w:rPr/>
        <w:t>JpKWOolSYkK0buzsYnBFipc3xa1sV8sdfOcRr3OrT6rg4ZLXXLNzRx9KYPCnSkkGRbFeemhZzIr24A</w:t>
      </w:r>
    </w:p>
    <w:p>
      <w:pPr>
        <w:pStyle w:val="PreformattedText"/>
        <w:bidi w:val="0"/>
        <w:spacing w:before="0" w:after="0"/>
        <w:jc w:val="left"/>
        <w:rPr/>
      </w:pPr>
      <w:r>
        <w:rPr/>
        <w:t>DDnFvzh/y6pl5QdRZk//AN65aGijgzjp5HppERqkJV00au0jR01WTw1KsvKtjmsczgG4A1YFD6scxm</w:t>
      </w:r>
    </w:p>
    <w:p>
      <w:pPr>
        <w:pStyle w:val="PreformattedText"/>
        <w:bidi w:val="0"/>
        <w:spacing w:before="0" w:after="0"/>
        <w:jc w:val="left"/>
        <w:rPr/>
      </w:pPr>
      <w:r>
        <w:rPr/>
        <w:t>pCUAAOgnTT4wfGqo9NmapinelaUPj0C6VNNXwxg9OGZyEmpUljYsri80NQkq4Orqez8n9hTtJGH6ve</w:t>
      </w:r>
    </w:p>
    <w:p>
      <w:pPr>
        <w:pStyle w:val="PreformattedText"/>
        <w:bidi w:val="0"/>
        <w:spacing w:before="0" w:after="0"/>
        <w:jc w:val="left"/>
        <w:rPr/>
      </w:pPr>
      <w:r>
        <w:rPr/>
        <w:t>92cv5W+Vh8n4RxSOH82bu/5nm96p3/fPVe+1u51VahG5TpUTxypPUbZVVFQzMI46MQWSmMWP0lnTJp</w:t>
      </w:r>
    </w:p>
    <w:p>
      <w:pPr>
        <w:pStyle w:val="PreformattedText"/>
        <w:bidi w:val="0"/>
        <w:spacing w:before="0" w:after="0"/>
        <w:jc w:val="left"/>
        <w:rPr/>
      </w:pPr>
      <w:r>
        <w:rPr/>
        <w:t>WVb8e07NgL2XCXDQaL1731jPlPb+24nyh2nExn4fSG6W8n0L6v/wBTbnw4+DNT6z3rbP3HWVwqZejH</w:t>
      </w:r>
    </w:p>
    <w:p>
      <w:pPr>
        <w:pStyle w:val="PreformattedText"/>
        <w:bidi w:val="0"/>
        <w:spacing w:before="0" w:after="0"/>
        <w:jc w:val="left"/>
        <w:rPr/>
      </w:pPr>
      <w:r>
        <w:rPr/>
        <w:t>O9BuDwUO3l4mWSF90lI+SpcBfF8mkW+SY5Lrm9q+UsXCc4eHlzXl4ubz+E9F8lf6aw+14Sdpx8R/Rq</w:t>
      </w:r>
    </w:p>
    <w:p>
      <w:pPr>
        <w:pStyle w:val="PreformattedText"/>
        <w:bidi w:val="0"/>
        <w:spacing w:before="0" w:after="0"/>
        <w:jc w:val="left"/>
        <w:rPr/>
      </w:pPr>
      <w:r>
        <w:rPr/>
        <w:t>tsF/TN3f1nfnY/2JfTq7Cd79Sbvs+yUMO37huu61vykjR/JUKJU1h3ioLItQUhiEuFiqHE8scNU4GL</w:t>
      </w:r>
    </w:p>
    <w:p>
      <w:pPr>
        <w:pStyle w:val="PreformattedText"/>
        <w:bidi w:val="0"/>
        <w:spacing w:before="0" w:after="0"/>
        <w:jc w:val="left"/>
        <w:rPr/>
      </w:pPr>
      <w:r>
        <w:rPr/>
        <w:t>2nHNPjhR9v8A1NPaux9j7K5ROx5tct3zfO9aeeXqP1FtVFv9fUei9h26b01FWLH6dl3bZYDvlTQQyI</w:t>
      </w:r>
    </w:p>
    <w:p>
      <w:pPr>
        <w:pStyle w:val="PreformattedText"/>
        <w:bidi w:val="0"/>
        <w:spacing w:before="0" w:after="0"/>
        <w:jc w:val="left"/>
        <w:rPr/>
      </w:pPr>
      <w:r>
        <w:rPr/>
        <w:t>0dXUPTSKtG1TLEsixrcxIwRnzz1owGOITbswXveKzndpRcI2uEt+rlvLAKL1vBQVS1m5emZtpSoK3n</w:t>
      </w:r>
    </w:p>
    <w:p>
      <w:pPr>
        <w:pStyle w:val="PreformattedText"/>
        <w:bidi w:val="0"/>
        <w:spacing w:before="0" w:after="0"/>
        <w:jc w:val="left"/>
        <w:rPr/>
      </w:pPr>
      <w:r>
        <w:rPr/>
        <w:t>9M7wR1UYkvt1Xse4iSCsobNIe+7xsPwcSza1KcN9GfOO7mWYXGIhDDC9H8G/Cp2w+Evx63X07GJvTX</w:t>
      </w:r>
    </w:p>
    <w:p>
      <w:pPr>
        <w:pStyle w:val="PreformattedText"/>
        <w:bidi w:val="0"/>
        <w:spacing w:before="0" w:after="0"/>
        <w:jc w:val="left"/>
        <w:rPr/>
      </w:pPr>
      <w:r>
        <w:rPr/>
        <w:t>rGrohTN+FX7NI1M+3bYtXDUVH7+9J1CMtWiQTMwFN3k07hWYDDXO7b8hdk7bnYKq4rDw5j3eLuzufJ</w:t>
      </w:r>
    </w:p>
    <w:p>
      <w:pPr>
        <w:pStyle w:val="PreformattedText"/>
        <w:bidi w:val="0"/>
        <w:spacing w:before="0" w:after="0"/>
        <w:jc w:val="left"/>
        <w:rPr/>
      </w:pPr>
      <w:r>
        <w:rPr/>
        <w:t>n+p+2/JuRGxWfATT1sq3m1U7+ye3H7PP7f8A6s9I7jQelvi/UxTbbuFNt9ZsPrbbJqd/TG+0tcvy22</w:t>
      </w:r>
    </w:p>
    <w:p>
      <w:pPr>
        <w:pStyle w:val="PreformattedText"/>
        <w:bidi w:val="0"/>
        <w:spacing w:before="0" w:after="0"/>
        <w:jc w:val="left"/>
        <w:rPr/>
      </w:pPr>
      <w:r>
        <w:rPr/>
        <w:t>bj++Imc0dLVEq0LS2/MjYOuC+B+UfkjG7BjOEUqV7nN9x+9PrfyZ8t9h+Vez4eI7ZmrV1/nTmRvndJ</w:t>
      </w:r>
    </w:p>
    <w:p>
      <w:pPr>
        <w:pStyle w:val="PreformattedText"/>
        <w:bidi w:val="0"/>
        <w:spacing w:before="0" w:after="0"/>
        <w:jc w:val="left"/>
        <w:rPr/>
      </w:pPr>
      <w:r>
        <w:rPr/>
        <w:t>7J+n/i3s3qfbIK6m3KirY6k9aCeGWB44pnTGZAoYiGMgMCSALKDZtcoYjKKccazbidnwwwOGeGpqr1</w:t>
      </w:r>
    </w:p>
    <w:p>
      <w:pPr>
        <w:pStyle w:val="PreformattedText"/>
        <w:bidi w:val="0"/>
        <w:spacing w:before="0" w:after="0"/>
        <w:jc w:val="left"/>
        <w:rPr/>
      </w:pPr>
      <w:r>
        <w:rPr/>
        <w:t>7teyb8KySCFnarlFVHIZ+uINwEVogrzqU6IQLyuBVpGwL4qNV5bZmXQNIDvhqB3VnQP156Ukpaqb5Y</w:t>
      </w:r>
    </w:p>
    <w:p>
      <w:pPr>
        <w:pStyle w:val="PreformattedText"/>
        <w:bidi w:val="0"/>
        <w:spacing w:before="0" w:after="0"/>
        <w:jc w:val="left"/>
        <w:rPr/>
      </w:pPr>
      <w:r>
        <w:rPr/>
        <w:t>0s7BmqlVnWmWV55LsJGa4inR0N72yEYDIt8mkIxXfSRhYlsb2aH/AA6qpaSsoKKpDRTM6SU8JmwMys</w:t>
      </w:r>
    </w:p>
    <w:p>
      <w:pPr>
        <w:pStyle w:val="PreformattedText"/>
        <w:bidi w:val="0"/>
        <w:spacing w:before="0" w:after="0"/>
        <w:jc w:val="left"/>
        <w:rPr/>
      </w:pPr>
      <w:r>
        <w:rPr/>
        <w:t>1pkXwlVJkvYqsQVbJEHOqMVTpmGk63ZjYyXPUj4M1hLVMtPtc1XHUQRPDTZdB3nRxBIkSQVN5WFNJ1</w:t>
      </w:r>
    </w:p>
    <w:p>
      <w:pPr>
        <w:pStyle w:val="PreformattedText"/>
        <w:bidi w:val="0"/>
        <w:spacing w:before="0" w:after="0"/>
        <w:jc w:val="left"/>
        <w:rPr/>
      </w:pPr>
      <w:r>
        <w:rPr/>
        <w:t>0VSXjMPUUMrMuswYDGZKzivg0bHXhXNiDDN809A9r2qiNBU1NDTGlo5tthhraerpWq44+ySGGskpah</w:t>
      </w:r>
    </w:p>
    <w:p>
      <w:pPr>
        <w:pStyle w:val="PreformattedText"/>
        <w:bidi w:val="0"/>
        <w:spacing w:before="0" w:after="0"/>
        <w:jc w:val="left"/>
        <w:rPr/>
      </w:pPr>
      <w:r>
        <w:rPr/>
        <w:t>2+YiaaJUkIxcLJnl246rxsNSuKyJwZaOYX9b733Zhw8R86LiOGfNwleH6PoHLLjsmzR1GM0O2bZT5U</w:t>
      </w:r>
    </w:p>
    <w:p>
      <w:pPr>
        <w:pStyle w:val="PreformattedText"/>
        <w:bidi w:val="0"/>
        <w:spacing w:before="0" w:after="0"/>
        <w:jc w:val="left"/>
        <w:rPr/>
      </w:pPr>
      <w:r>
        <w:rPr/>
        <w:t>pMlLIFaWQRXWomWeECOVgyLLEL4leLZJpOzC6y4K4YI1H83q+8su7TiZNHxWxNd/Ovsj/qPaTFSUQq</w:t>
      </w:r>
    </w:p>
    <w:p>
      <w:pPr>
        <w:pStyle w:val="PreformattedText"/>
        <w:bidi w:val="0"/>
        <w:spacing w:before="0" w:after="0"/>
        <w:jc w:val="left"/>
        <w:rPr/>
      </w:pPr>
      <w:r>
        <w:rPr/>
        <w:t>Y6GlhvUpBUvSmoaSKqR3DA7a6SVtEv4hSRlATrNkSildacROHDLAKnrVrxfDmmXCxlvFKFmZq0vTh+</w:t>
      </w:r>
    </w:p>
    <w:p>
      <w:pPr>
        <w:pStyle w:val="PreformattedText"/>
        <w:bidi w:val="0"/>
        <w:spacing w:before="0" w:after="0"/>
        <w:jc w:val="left"/>
        <w:rPr/>
      </w:pPr>
      <w:r>
        <w:rPr/>
        <w:t>ds3wnTv1SKDbKRZUjkaGpqtyelLTRYCaOUGKveSOMdSMJyY0VXUr3AafBRUUG9WjucTEc2QCu/8ASd</w:t>
      </w:r>
    </w:p>
    <w:p>
      <w:pPr>
        <w:pStyle w:val="PreformattedText"/>
        <w:bidi w:val="0"/>
        <w:spacing w:before="0" w:after="0"/>
        <w:jc w:val="left"/>
        <w:rPr/>
      </w:pPr>
      <w:r>
        <w:rPr/>
        <w:t>WPUu6sKowJPTmNRNHUoiBy9QmQjd5GK9HIMzXXm7Bu3VmcWAo0liYZA5Tp3poH1LDJNFVCOXrpJG0t</w:t>
      </w:r>
    </w:p>
    <w:p>
      <w:pPr>
        <w:pStyle w:val="PreformattedText"/>
        <w:bidi w:val="0"/>
        <w:spacing w:before="0" w:after="0"/>
        <w:jc w:val="left"/>
        <w:rPr/>
      </w:pPr>
      <w:r>
        <w:rPr/>
        <w:t>UI5I0qJo4sy+UudmnRJ1BJNyFbtx+lAGYkt0m9Na0zTp568+Im3/AA/hplroagepquKUbXsdE0Em+7</w:t>
      </w:r>
    </w:p>
    <w:p>
      <w:pPr>
        <w:pStyle w:val="PreformattedText"/>
        <w:bidi w:val="0"/>
        <w:spacing w:before="0" w:after="0"/>
        <w:jc w:val="left"/>
        <w:rPr/>
      </w:pPr>
      <w:r>
        <w:rPr/>
        <w:t>1FEjvHJS03VqIaukeS4lSojWnAjbqOptrdgYTY7LkGVerH2frDtOPh9jwyWOZ22C7+fyzzs+J/7Tvr</w:t>
      </w:r>
    </w:p>
    <w:p>
      <w:pPr>
        <w:pStyle w:val="PreformattedText"/>
        <w:bidi w:val="0"/>
        <w:spacing w:before="0" w:after="0"/>
        <w:jc w:val="left"/>
        <w:rPr/>
      </w:pPr>
      <w:r>
        <w:rPr/>
        <w:t>87udmg/cHoaOf5c0VDvu7UtfXA16yyxTRdKqSm2CliVOrUCSdlB7EBsV16jsHyMmOquMN8Qd68qr/w</w:t>
      </w:r>
    </w:p>
    <w:p>
      <w:pPr>
        <w:pStyle w:val="PreformattedText"/>
        <w:bidi w:val="0"/>
        <w:spacing w:before="0" w:after="0"/>
        <w:jc w:val="left"/>
        <w:rPr/>
      </w:pPr>
      <w:r>
        <w:rPr/>
        <w:t>BTwnyz/qp+w4rYfpFwWUKwXnP0r/Es6Beqfjf8cfVW4V21bX8TvUm57qasKKD0dBSQem32VFCybjJ6</w:t>
      </w:r>
    </w:p>
    <w:p>
      <w:pPr>
        <w:pStyle w:val="PreformattedText"/>
        <w:bidi w:val="0"/>
        <w:spacing w:before="0" w:after="0"/>
        <w:jc w:val="left"/>
        <w:rPr/>
      </w:pPr>
      <w:r>
        <w:rPr/>
        <w:t>h6ERrK9Klofl0ihEMscystQ4Sx9TgfJnybgIrt2VMy+K65v4cv5p4LtX+pP9QdtxmGD2/EXN0wqRAP</w:t>
      </w:r>
    </w:p>
    <w:p>
      <w:pPr>
        <w:pStyle w:val="PreformattedText"/>
        <w:bidi w:val="0"/>
        <w:spacing w:before="0" w:after="0"/>
        <w:jc w:val="left"/>
        <w:rPr/>
      </w:pPr>
      <w:r>
        <w:rPr/>
        <w:t>j4/wDzGvlfinR+l6oy/Hz1J6f3fcamKt3T00fWFFR0IqsSK6QzNUmoeskVVkJFlzXAfyW5Oxlsw7Cr</w:t>
      </w:r>
    </w:p>
    <w:p>
      <w:pPr>
        <w:pStyle w:val="PreformattedText"/>
        <w:bidi w:val="0"/>
        <w:spacing w:before="0" w:after="0"/>
        <w:jc w:val="left"/>
        <w:rPr/>
      </w:pPr>
      <w:r>
        <w:rPr/>
        <w:t>KvXJMa9p+WMPCdB8t4uC2IcxT0nDm7zZt7MhNq+KHxo9H+oNo9ebH8dKf1F6p9PxTxUlPuk+z71QUD</w:t>
      </w:r>
    </w:p>
    <w:p>
      <w:pPr>
        <w:pStyle w:val="PreformattedText"/>
        <w:bidi w:val="0"/>
        <w:spacing w:before="0" w:after="0"/>
        <w:jc w:val="left"/>
        <w:rPr/>
      </w:pPr>
      <w:r>
        <w:rPr/>
        <w:t>zhY49vgpvmIgm5PAwaeohXIvIkXVazrpMXsXYcXC9FidhyJiG+8v0yzs3y98v9l7Vh9swflo9ox8EE</w:t>
      </w:r>
    </w:p>
    <w:p>
      <w:pPr>
        <w:pStyle w:val="PreformattedText"/>
        <w:bidi w:val="0"/>
        <w:spacing w:before="0" w:after="0"/>
        <w:jc w:val="left"/>
        <w:rPr/>
      </w:pPr>
      <w:r>
        <w:rPr/>
        <w:t>BcTK65fCu7m6sNZ2R9Jf4jf7Q3pn1DQt8RxLvO1QmJqjZPTLQ7M+4wxxvJjLUs7s2zAdskMdQoI6ru</w:t>
      </w:r>
    </w:p>
    <w:p>
      <w:pPr>
        <w:pStyle w:val="PreformattedText"/>
        <w:bidi w:val="0"/>
        <w:spacing w:before="0" w:after="0"/>
        <w:jc w:val="left"/>
        <w:rPr/>
      </w:pPr>
      <w:r>
        <w:rPr/>
        <w:t>s0jLhixvkLsmJhleyH0L9Cy39E9H2T/X/yphYw/wDzv2cdpwa5cLT62XwHhm+9Pdz9jP8AxLvhN662</w:t>
      </w:r>
    </w:p>
    <w:p>
      <w:pPr>
        <w:pStyle w:val="PreformattedText"/>
        <w:bidi w:val="0"/>
        <w:spacing w:before="0" w:after="0"/>
        <w:jc w:val="left"/>
        <w:rPr/>
      </w:pPr>
      <w:r>
        <w:rPr/>
        <w:t>IpvnxK9Kn1DWikeu2D93L6VPp+SESn9101JuZinNKswu9QrSvV5cypGIkHkflH5B7fh4py9ly4PRhm</w:t>
      </w:r>
    </w:p>
    <w:p>
      <w:pPr>
        <w:pStyle w:val="PreformattedText"/>
        <w:bidi w:val="0"/>
        <w:spacing w:before="0" w:after="0"/>
        <w:jc w:val="left"/>
        <w:rPr/>
      </w:pPr>
      <w:r>
        <w:rPr/>
        <w:t>e/eau9Po3yb/qX5B+Uuy4b4Hyii9p7yO3oiG8Aj7/HvT1o9L/tHfDr15S0ce0+qPTnyfWnjlejkh3P</w:t>
      </w:r>
    </w:p>
    <w:p>
      <w:pPr>
        <w:pStyle w:val="PreformattedText"/>
        <w:bidi w:val="0"/>
        <w:spacing w:before="0" w:after="0"/>
        <w:jc w:val="left"/>
        <w:rPr/>
      </w:pPr>
      <w:r>
        <w:rPr/>
        <w:t>cq7dZIAse3u0YKVkTQpItOsskMQYXW+B0jf6fxv/AB/SPg2vMp5S31eZq9WWYfyt2dsbFGH2g4zIa4</w:t>
      </w:r>
    </w:p>
    <w:p>
      <w:pPr>
        <w:pStyle w:val="PreformattedText"/>
        <w:bidi w:val="0"/>
        <w:spacing w:before="0" w:after="0"/>
        <w:jc w:val="left"/>
        <w:rPr/>
      </w:pPr>
      <w:r>
        <w:rPr/>
        <w:t>eJE/pm/NNof9/tvhpSaVNvqJ83ekmgp46tY6doxaa8xENTSCNplSFFUrIpmT8t/OdqwR2fMoQK6nqv</w:t>
      </w:r>
    </w:p>
    <w:p>
      <w:pPr>
        <w:pStyle w:val="PreformattedText"/>
        <w:bidi w:val="0"/>
        <w:spacing w:before="0" w:after="0"/>
        <w:jc w:val="left"/>
        <w:rPr/>
      </w:pPr>
      <w:r>
        <w:rPr/>
        <w:t>F592dvBX/wAggluCvHm+H9ZK7T6uWokRZPl5qt5FSRJ84WanmgaRZFZSz/K8qFhjN2dM27R3ZENimH</w:t>
      </w:r>
    </w:p>
    <w:p>
      <w:pPr>
        <w:pStyle w:val="PreformattedText"/>
        <w:bidi w:val="0"/>
        <w:spacing w:before="0" w:after="0"/>
        <w:jc w:val="left"/>
        <w:rPr/>
      </w:pPr>
      <w:r>
        <w:rPr/>
        <w:t>ED8JGPgZRmDHJUtFV6iqUqyu3z1E8ZmFMaP/h/3hLUwRGUPVfKtaCBmywDTgMWvz9CpjsVchbavvNM</w:t>
      </w:r>
    </w:p>
    <w:p>
      <w:pPr>
        <w:pStyle w:val="PreformattedText"/>
        <w:bidi w:val="0"/>
        <w:spacing w:before="0" w:after="0"/>
        <w:jc w:val="left"/>
        <w:rPr/>
      </w:pPr>
      <w:r>
        <w:rPr/>
        <w:t>yYSsgzgKfpyrLlsW9Cvp0nriLh4pmiDQHb4KiCpUvR00MjFq2cCNWqC4CoIVQdva0KUZScSwPw/5TN</w:t>
      </w:r>
    </w:p>
    <w:p>
      <w:pPr>
        <w:pStyle w:val="PreformattedText"/>
        <w:bidi w:val="0"/>
        <w:spacing w:before="0" w:after="0"/>
        <w:jc w:val="left"/>
        <w:rPr/>
      </w:pPr>
      <w:r>
        <w:rPr/>
        <w:t>jYRw2K4Y/u27x6e7E1VRTvVQy1AKitlNKkjMZjIqShn6RVh0p+j1GJIjjQI5i7sW1zO05S+Yiy3D63</w:t>
      </w:r>
    </w:p>
    <w:p>
      <w:pPr>
        <w:pStyle w:val="PreformattedText"/>
        <w:bidi w:val="0"/>
        <w:spacing w:before="0" w:after="0"/>
        <w:jc w:val="left"/>
        <w:rPr/>
      </w:pPr>
      <w:r>
        <w:rPr/>
        <w:t>k5ZqwFb0ZUf/AIYzN3fP6wncaCKkik6SrDG4ndSZCnWhxallkSV0vHUyFVhQ82C5c97azt/t6AZFH4</w:t>
      </w:r>
    </w:p>
    <w:p>
      <w:pPr>
        <w:pStyle w:val="PreformattedText"/>
        <w:bidi w:val="0"/>
        <w:spacing w:before="0" w:after="0"/>
        <w:jc w:val="left"/>
        <w:rPr/>
      </w:pPr>
      <w:r>
        <w:rPr/>
        <w:t>y1WZx7fP6Rqo+X3OIK1MJnq5qWkfpLHKKZaeJXQwNf8F+h1Ha/4XW8qrBW074iYqbcxy/Nk4YxMI8L</w:t>
      </w:r>
    </w:p>
    <w:p>
      <w:pPr>
        <w:pStyle w:val="PreformattedText"/>
        <w:bidi w:val="0"/>
        <w:spacing w:before="0" w:after="0"/>
        <w:jc w:val="left"/>
        <w:rPr/>
      </w:pPr>
      <w:r>
        <w:rPr/>
        <w:t>ZcuZvnef0lcWGkVJEhEUkShauJoCrIElSSOnlcM9pyLyXCkMHXnhtc5zhAEA6Tor6RirMMp2mv8Af6</w:t>
      </w:r>
    </w:p>
    <w:p>
      <w:pPr>
        <w:pStyle w:val="PreformattedText"/>
        <w:bidi w:val="0"/>
        <w:spacing w:before="0" w:after="0"/>
        <w:jc w:val="left"/>
        <w:rPr/>
      </w:pPr>
      <w:r>
        <w:rPr/>
        <w:t>d5lyli/GppJZYLSZLK2L06YkveRRJcAqVKhjlc6XDYgjMJc4GUj1p5b/tObZZaieUKkpkcSGnXtgiS</w:t>
      </w:r>
    </w:p>
    <w:p>
      <w:pPr>
        <w:pStyle w:val="PreformattedText"/>
        <w:bidi w:val="0"/>
        <w:spacing w:before="0" w:after="0"/>
        <w:jc w:val="left"/>
        <w:rPr/>
      </w:pPr>
      <w:r>
        <w:rPr/>
        <w:t>dAiJG3ajEm1rCwu3OWvR9je1ArcTk9oSixnzn/tJ0I3H1TU7Itki36PffTlW8MePQSoopXjdDK3Mby</w:t>
      </w:r>
    </w:p>
    <w:p>
      <w:pPr>
        <w:pStyle w:val="PreformattedText"/>
        <w:bidi w:val="0"/>
        <w:spacing w:before="0" w:after="0"/>
        <w:jc w:val="left"/>
        <w:rPr/>
      </w:pPr>
      <w:r>
        <w:rPr/>
        <w:t>Rwyggjlbc219B+RnpMN1NFMrL8Vnzr/UmGrsUPLiBgfP4zx59VVKxbxvdaMFePcJNu2+FY7x0sMaJT</w:t>
      </w:r>
    </w:p>
    <w:p>
      <w:pPr>
        <w:pStyle w:val="PreformattedText"/>
        <w:bidi w:val="0"/>
        <w:spacing w:before="0" w:after="0"/>
        <w:jc w:val="left"/>
        <w:rPr/>
      </w:pPr>
      <w:r>
        <w:rPr/>
        <w:t>QSuDYE/u+NSE9mm57u3X0js63h4QvRlzH9f1nxPtZAx8cndWyKPDLoPyyyfCykppfUmyGslSNOvuvq</w:t>
      </w:r>
    </w:p>
    <w:p>
      <w:pPr>
        <w:pStyle w:val="PreformattedText"/>
        <w:bidi w:val="0"/>
        <w:spacing w:before="0" w:after="0"/>
        <w:jc w:val="left"/>
        <w:rPr/>
      </w:pPr>
      <w:r>
        <w:rPr/>
        <w:t>ComdiZoHoIG23boWAPe0lSzSAebNxxrQ1aZiFy7fxTPgghwdxv+021uVPRUfpTfNw3NZ6epqK2urqT</w:t>
      </w:r>
    </w:p>
    <w:p>
      <w:pPr>
        <w:pStyle w:val="PreformattedText"/>
        <w:bidi w:val="0"/>
        <w:spacing w:before="0" w:after="0"/>
        <w:jc w:val="left"/>
        <w:rPr/>
      </w:pPr>
      <w:r>
        <w:rPr/>
        <w:t>by7RvW7XS1+x7JSxwEgpt1IejVSyS91RIsmEMdsn0LmIvNp9sZxlBDDRpsr0d8/NtG6OkF3ptk2CWk</w:t>
      </w:r>
    </w:p>
    <w:p>
      <w:pPr>
        <w:pStyle w:val="PreformattedText"/>
        <w:bidi w:val="0"/>
        <w:spacing w:before="0" w:after="0"/>
        <w:jc w:val="left"/>
        <w:rPr/>
      </w:pPr>
      <w:r>
        <w:rPr/>
        <w:t>NM4paOk/fW4V9HSUshtd4mheSxB7BGXbJtCl/SLY0McAlSQaBEs0yxz+lJ6Q0kJ3Cu26rqaWsp52CU</w:t>
      </w:r>
    </w:p>
    <w:p>
      <w:pPr>
        <w:pStyle w:val="PreformattedText"/>
        <w:bidi w:val="0"/>
        <w:spacing w:before="0" w:after="0"/>
        <w:jc w:val="left"/>
        <w:rPr/>
      </w:pPr>
      <w:r>
        <w:rPr/>
        <w:t>lPtPqV4tunlpnUYnp0mKOCXwmWXtOQaxhlYrlymV2KsmwZTN2jz3E0W25xUM9FtW+00hboSGoqt2on</w:t>
      </w:r>
    </w:p>
    <w:p>
      <w:pPr>
        <w:pStyle w:val="PreformattedText"/>
        <w:bidi w:val="0"/>
        <w:spacing w:before="0" w:after="0"/>
        <w:jc w:val="left"/>
        <w:rPr/>
      </w:pPr>
      <w:r>
        <w:rPr/>
        <w:t>24wAG5nTcOmsjN3BpOq31aqxcwGm0FphxDSbH+LG51lNQbVvtZTRUNcm3xUG7wwySx0dZSbHvqSbiW</w:t>
      </w:r>
    </w:p>
    <w:p>
      <w:pPr>
        <w:pStyle w:val="PreformattedText"/>
        <w:bidi w:val="0"/>
        <w:spacing w:before="0" w:after="0"/>
        <w:jc w:val="left"/>
        <w:rPr/>
      </w:pPr>
      <w:r>
        <w:rPr/>
        <w:t>JulRT5V8bNGtkkFQzY5RNq8EYjBjzMP4f5ZQwyKa3vhnWD1Fs0NF6c22jixdqT/7MUTLOkrJtNH6hq</w:t>
      </w:r>
    </w:p>
    <w:p>
      <w:pPr>
        <w:pStyle w:val="PreformattedText"/>
        <w:bidi w:val="0"/>
        <w:spacing w:before="0" w:after="0"/>
        <w:jc w:val="left"/>
        <w:rPr/>
      </w:pPr>
      <w:r>
        <w:rPr/>
        <w:t>KaKpMgXGSOPYPU1OHbhSKPPH6tWOALbLR9sotSADshhfpaR62iqdteeDqV3p7cpo550LVSyentwmNB</w:t>
      </w:r>
    </w:p>
    <w:p>
      <w:pPr>
        <w:pStyle w:val="PreformattedText"/>
        <w:bidi w:val="0"/>
        <w:spacing w:before="0" w:after="0"/>
        <w:jc w:val="left"/>
        <w:rPr/>
      </w:pPr>
      <w:r>
        <w:rPr/>
        <w:t>W0rKQiypU1PRmB5FNUSsBbLVeQsp2ppYMXKVoG9v/qWXZtsStp94pJ2qKJqj0uZdomhVAy7jRpNWbb</w:t>
      </w:r>
    </w:p>
    <w:p>
      <w:pPr>
        <w:pStyle w:val="PreformattedText"/>
        <w:bidi w:val="0"/>
        <w:spacing w:before="0" w:after="0"/>
        <w:jc w:val="left"/>
        <w:rPr/>
      </w:pPr>
      <w:r>
        <w:rPr/>
        <w:t>BHCgubU8e6Upcc50uK3GOqcjEEFpqVswsChLF6Zo6us26KiFJ06w7ntlejM0ZKUO4tC0q5Qv01jzlu</w:t>
      </w:r>
    </w:p>
    <w:p>
      <w:pPr>
        <w:pStyle w:val="PreformattedText"/>
        <w:bidi w:val="0"/>
        <w:spacing w:before="0" w:after="0"/>
        <w:jc w:val="left"/>
        <w:rPr/>
      </w:pPr>
      <w:r>
        <w:rPr/>
        <w:t>ZMlKo2R7c7BPAL1JjJ3fonqH/h3+v/VXoD9oH0V669LVdPsfqP4bifcZNrpa1aJfivTwV+xMPhzvNU</w:t>
      </w:r>
    </w:p>
    <w:p>
      <w:pPr>
        <w:pStyle w:val="PreformattedText"/>
        <w:bidi w:val="0"/>
        <w:spacing w:before="0" w:after="0"/>
        <w:jc w:val="left"/>
        <w:rPr/>
      </w:pPr>
      <w:r>
        <w:rPr/>
        <w:t>0vyooasUshNWQEi+VFS+UkMTjN2jDGJgujDRh9nvTXgsy4isp1X83sn0o+kf3f8G/8UTbPjp6Zmg2T</w:t>
      </w:r>
    </w:p>
    <w:p>
      <w:pPr>
        <w:pStyle w:val="PreformattedText"/>
        <w:bidi w:val="0"/>
        <w:spacing w:before="0" w:after="0"/>
        <w:jc w:val="left"/>
        <w:rPr/>
      </w:pPr>
      <w:r>
        <w:rPr/>
        <w:t>aP2r963zc6b00kFPT0u91tI0tH8QdrrTUtls3xGp5aeSolSEmPd6el+cTqK2Z4uIvpfk9sE8R7ON/w</w:t>
      </w:r>
    </w:p>
    <w:p>
      <w:pPr>
        <w:pStyle w:val="PreformattedText"/>
        <w:bidi w:val="0"/>
        <w:spacing w:before="0" w:after="0"/>
        <w:jc w:val="left"/>
        <w:rPr/>
      </w:pPr>
      <w:r>
        <w:rPr/>
        <w:t>CE/N/SdPCvD7aMQf8A4x/+vrT6X9oWnMF6VupTyOJ4YmcHoLUxrMIFCHiIElkBvbLFW/KPOuKBcji5</w:t>
      </w:r>
    </w:p>
    <w:p>
      <w:pPr>
        <w:pStyle w:val="PreformattedText"/>
        <w:bidi w:val="0"/>
        <w:spacing w:before="0" w:after="0"/>
        <w:jc w:val="left"/>
        <w:rPr/>
      </w:pPr>
      <w:r>
        <w:rPr/>
        <w:t>Z2zVD1pLWtwbhWNr3IJJPHBHH2/QK2qHF4ZocU1YH/rN73+EHkUXJJB7sQGNgRye7zxce3kJzrPLYG</w:t>
      </w:r>
    </w:p>
    <w:p>
      <w:pPr>
        <w:pStyle w:val="PreformattedText"/>
        <w:bidi w:val="0"/>
        <w:spacing w:before="0" w:after="0"/>
        <w:jc w:val="left"/>
        <w:rPr/>
      </w:pPr>
      <w:r>
        <w:rPr/>
        <w:t>6Ai5vibXviAASRwAPN/HHGiEYZV45x4AvweLcNY8n9P9WiEZIyAvZmN7gKQQAO4KCBZObkex1cMMKb</w:t>
      </w:r>
    </w:p>
    <w:p>
      <w:pPr>
        <w:pStyle w:val="PreformattedText"/>
        <w:bidi w:val="0"/>
        <w:spacing w:before="0" w:after="0"/>
        <w:jc w:val="left"/>
        <w:rPr/>
      </w:pPr>
      <w:r>
        <w:rPr/>
        <w:t>O8Iw4NmseWBX7gnzkDjcCw/p2auQG8xmPEOZ2asw7sZEYHJXkeBf7ewAA5J8jnWhBufCZ8Q93cQOZF</w:t>
      </w:r>
    </w:p>
    <w:p>
      <w:pPr>
        <w:pStyle w:val="PreformattedText"/>
        <w:bidi w:val="0"/>
        <w:spacing w:before="0" w:after="0"/>
        <w:jc w:val="left"/>
        <w:rPr/>
      </w:pPr>
      <w:r>
        <w:rPr/>
        <w:t>K28BQzAhRceRew41vwVCjTeZscABD14pBzISWNxzdm4AwFrXNvK/a/vrfhLtp0v/MwYxFe3+WQ88V2</w:t>
      </w:r>
    </w:p>
    <w:p>
      <w:pPr>
        <w:pStyle w:val="PreformattedText"/>
        <w:bidi w:val="0"/>
        <w:spacing w:before="0" w:after="0"/>
        <w:jc w:val="left"/>
        <w:rPr/>
      </w:pPr>
      <w:r>
        <w:rPr/>
        <w:t>YjuKLYixPB8gKvDGwYk+SNdVBSqAL0nJxG01OrGQ9RDfgAkWIzspDgC57zwD9vcHW7s66+P9vm5zO0</w:t>
      </w:r>
    </w:p>
    <w:p>
      <w:pPr>
        <w:pStyle w:val="PreformattedText"/>
        <w:bidi w:val="0"/>
        <w:spacing w:before="0" w:after="0"/>
        <w:jc w:val="left"/>
        <w:rPr/>
      </w:pPr>
      <w:r>
        <w:rPr/>
        <w:t>EFgL5R5WQrxG5PcOOXu3FzcsSeQD4+41vw+syRsRoTkQox4tdWUWWwHaRkSG82udWQnOkLAXVbDy3I</w:t>
      </w:r>
    </w:p>
    <w:p>
      <w:pPr>
        <w:pStyle w:val="PreformattedText"/>
        <w:bidi w:val="0"/>
        <w:spacing w:before="0" w:after="0"/>
        <w:jc w:val="left"/>
        <w:rPr/>
      </w:pPr>
      <w:r>
        <w:rPr/>
        <w:t>sTe73UXLEC/H5dEgsBuY4qAi4sPK5MAxUkAAC5ut/ew8aIAg7GKMVr8XWylCAoLMoNy7XuSBx/6apV</w:t>
      </w:r>
    </w:p>
    <w:p>
      <w:pPr>
        <w:pStyle w:val="PreformattedText"/>
        <w:bidi w:val="0"/>
        <w:spacing w:before="0" w:after="0"/>
        <w:jc w:val="left"/>
        <w:rPr/>
      </w:pPr>
      <w:r>
        <w:rPr/>
        <w:t>Sb1kxloygP0/USt2JsAAWXMn6bH/2+rSwg88S2IA7nIy8iwLXswZbHtPjyRq1VUgEiQCDqJDzQ3yBN</w:t>
      </w:r>
    </w:p>
    <w:p>
      <w:pPr>
        <w:pStyle w:val="PreformattedText"/>
        <w:bidi w:val="0"/>
        <w:spacing w:before="0" w:after="0"/>
        <w:jc w:val="left"/>
        <w:rPr/>
      </w:pPr>
      <w:r>
        <w:rPr/>
        <w:t>zjcIAVUBL2BDfp497rpXy5hQ2kyu1kSqXuGIIuBkBZfAVQfNgOCD4+rUMtNoOaErNfCLnJDmAeQXEf</w:t>
      </w:r>
    </w:p>
    <w:p>
      <w:pPr>
        <w:pStyle w:val="PreformattedText"/>
        <w:bidi w:val="0"/>
        <w:spacing w:before="0" w:after="0"/>
        <w:jc w:val="left"/>
        <w:rPr/>
      </w:pPr>
      <w:r>
        <w:rPr/>
        <w:t>cQUkxa1jivBPIN9MwAAoUY2diKzWJUq2AE2UG6qXFjfO3PF+UYDzcWPkLpQNLzCCkDNfhK7PCZMmyA</w:t>
      </w:r>
    </w:p>
    <w:p>
      <w:pPr>
        <w:pStyle w:val="PreformattedText"/>
        <w:bidi w:val="0"/>
        <w:spacing w:before="0" w:after="0"/>
        <w:jc w:val="left"/>
        <w:rPr/>
      </w:pPr>
      <w:r>
        <w:rPr/>
        <w:t>IW/bkrYgFsiDwnPgm/LYj82ljZwNhISqpyQQQSECxgtZJGVV+lMDkDZu4+WC8auIzAVFLn4CVutp/r</w:t>
      </w:r>
    </w:p>
    <w:p>
      <w:pPr>
        <w:pStyle w:val="PreformattedText"/>
        <w:bidi w:val="0"/>
        <w:spacing w:before="0" w:after="0"/>
        <w:jc w:val="left"/>
        <w:rPr/>
      </w:pPr>
      <w:r>
        <w:rPr/>
        <w:t>U2xiJGS2xkH1JZX8koVJtZu3uybUqKAEMzeMqNZT90hCBrhgpDRnHtuDiDky4hgo885fm1JFaGBY0h</w:t>
      </w:r>
    </w:p>
    <w:p>
      <w:pPr>
        <w:pStyle w:val="PreformattedText"/>
        <w:bidi w:val="0"/>
        <w:spacing w:before="0" w:after="0"/>
        <w:jc w:val="left"/>
        <w:rPr/>
      </w:pPr>
      <w:r>
        <w:rPr/>
        <w:t>La3+WVmSFgepYYrkkUjAXlyuerZx2hbWt51SUYdLluZQRZFx1adwYy2WSqo7yGkRL3bNgvYWc3W9xp</w:t>
      </w:r>
    </w:p>
    <w:p>
      <w:pPr>
        <w:pStyle w:val="PreformattedText"/>
        <w:bidi w:val="0"/>
        <w:spacing w:before="0" w:after="0"/>
        <w:jc w:val="left"/>
        <w:rPr/>
      </w:pPr>
      <w:r>
        <w:rPr/>
        <w:t>ZCtm0rWSFPEAwVSFIuWLBihuQGdAg4sWUZWJGWiWFrJb/jLVQwKLZBSL2RiAfxFbIhTchVDYgnk21W</w:t>
      </w:r>
    </w:p>
    <w:p>
      <w:pPr>
        <w:pStyle w:val="PreformattedText"/>
        <w:bidi w:val="0"/>
        <w:spacing w:before="0" w:after="0"/>
        <w:jc w:val="left"/>
        <w:rPr/>
      </w:pPr>
      <w:r>
        <w:rPr/>
        <w:t>cO8RtdD54YsutFGGVQ4JsWDAhle5FyyqOUFuPPIXi2mCgSpiDsNZdqCIdpUMgYYr2YMFQFzdgxvcf2</w:t>
      </w:r>
    </w:p>
    <w:p>
      <w:pPr>
        <w:pStyle w:val="PreformattedText"/>
        <w:bidi w:val="0"/>
        <w:spacing w:before="0" w:after="0"/>
        <w:jc w:val="left"/>
        <w:rPr/>
      </w:pPr>
      <w:r>
        <w:rPr/>
        <w:t>uf4tCrlvXeKCRsZbqKJbiws5YMFbw6lbdpXhpgT5tcfl1Og9gka9d5YqaFAQFACsAAxLsAeQAwaxJ4</w:t>
      </w:r>
    </w:p>
    <w:p>
      <w:pPr>
        <w:pStyle w:val="PreformattedText"/>
        <w:bidi w:val="0"/>
        <w:spacing w:before="0" w:after="0"/>
        <w:jc w:val="left"/>
        <w:rPr/>
      </w:pPr>
      <w:r>
        <w:rPr/>
        <w:t>Xz/Tt0jjYx0ajXQyYSKLzjkAAApQIALEMp91J7rA8k/2vXIbL3ZIqiLiADkoyDENY2AxWP7L7i/k6z</w:t>
      </w:r>
    </w:p>
    <w:p>
      <w:pPr>
        <w:pStyle w:val="PreformattedText"/>
        <w:bidi w:val="0"/>
        <w:spacing w:before="0" w:after="0"/>
        <w:jc w:val="left"/>
        <w:rPr/>
      </w:pPr>
      <w:r>
        <w:rPr/>
        <w:t>Fmsk73IF2K3jwjFsTYABmUAjsLY/TYdqkcDzy2rsPkX4SIbGgBXj3XINYm1jbLAcqRwCPGPOpZFYkk</w:t>
      </w:r>
    </w:p>
    <w:p>
      <w:pPr>
        <w:pStyle w:val="PreformattedText"/>
        <w:bidi w:val="0"/>
        <w:spacing w:before="0" w:after="0"/>
        <w:jc w:val="left"/>
        <w:rPr/>
      </w:pPr>
      <w:r>
        <w:rPr/>
        <w:t>cUN4WFAClb2N0xJvYAgrk/ggNex9jwNIuGBYYZsvehFuvONzdgGbxytgDlYdq3HHPjTLhqpsQgsgxB</w:t>
      </w:r>
    </w:p>
    <w:p>
      <w:pPr>
        <w:pStyle w:val="PreformattedText"/>
        <w:bidi w:val="0"/>
        <w:spacing w:before="0" w:after="0"/>
        <w:jc w:val="left"/>
        <w:rPr/>
      </w:pPr>
      <w:r>
        <w:rPr/>
        <w:t>DXAvk1yC1xYZIfcWAv/T82nHc8/bCByWW9hiBkMeMb2yIfkYi1v1tohAZVDC5WyEZMp+oKtnJupGIA</w:t>
      </w:r>
    </w:p>
    <w:p>
      <w:pPr>
        <w:pStyle w:val="PreformattedText"/>
        <w:bidi w:val="0"/>
        <w:spacing w:before="0" w:after="0"/>
        <w:jc w:val="left"/>
        <w:rPr/>
      </w:pPr>
      <w:r>
        <w:rPr/>
        <w:t>8L7htEJGyqA5ZsbDKwtYHEcgc2U2bj3/ANRbUrdit4QZYlWWMFMbuoxIJSzEKA1iSbebD37tX0BdCo</w:t>
      </w:r>
    </w:p>
    <w:p>
      <w:pPr>
        <w:pStyle w:val="PreformattedText"/>
        <w:bidi w:val="0"/>
        <w:spacing w:before="0" w:after="0"/>
        <w:jc w:val="left"/>
        <w:rPr/>
      </w:pPr>
      <w:r>
        <w:rPr/>
        <w:t>TeE4/FkXlcsgwBAUsDiXbtNxzwP/FrzDbn4z1Nmq6SCl4dluoGOJFi/FuVHi/HJHi/jUQ1NmrgmL8c</w:t>
      </w:r>
    </w:p>
    <w:p>
      <w:pPr>
        <w:pStyle w:val="PreformattedText"/>
        <w:bidi w:val="0"/>
        <w:spacing w:before="0" w:after="0"/>
        <w:jc w:val="left"/>
        <w:rPr/>
      </w:pPr>
      <w:r>
        <w:rPr/>
        <w:t>4nvX3NivC4s3DDHix86LAO2n7/2ycp14Y0VUlVYlWa9uCObAhsgORc+fI+n9dZ9jXWbb0s6RplFwe7</w:t>
      </w:r>
    </w:p>
    <w:p>
      <w:pPr>
        <w:pStyle w:val="PreformattedText"/>
        <w:bidi w:val="0"/>
        <w:spacing w:before="0" w:after="0"/>
        <w:jc w:val="left"/>
        <w:rPr/>
      </w:pPr>
      <w:r>
        <w:rPr/>
        <w:t>7gHgMTcspt55CnzokwSVLtkcGZucmZbmxITtI4UWI582/i0QgMnBJ+rBr4kZBT9yBbwfvfxoiMis1k</w:t>
      </w:r>
    </w:p>
    <w:p>
      <w:pPr>
        <w:pStyle w:val="PreformattedText"/>
        <w:bidi w:val="0"/>
        <w:spacing w:before="0" w:after="0"/>
        <w:jc w:val="left"/>
        <w:rPr/>
      </w:pPr>
      <w:r>
        <w:rPr/>
        <w:t>6wKRTwQbm2QaxvYqxbtX258/bRK3UYYbKbzcMDdbC5HAxHF2LXINgqkkrYc28DuOjXpvKQ2Vg2WoJM</w:t>
      </w:r>
    </w:p>
    <w:p>
      <w:pPr>
        <w:pStyle w:val="PreformattedText"/>
        <w:bidi w:val="0"/>
        <w:spacing w:before="0" w:after="0"/>
        <w:jc w:val="left"/>
        <w:rPr/>
      </w:pPr>
      <w:r>
        <w:rPr/>
        <w:t>MG7fZwbA8G18lBF/JPn7LbRGLEkGsp/CR0ygWJBxUEY5Blu44QrxawLW/3J0SNs9dKkZOhJCAsSLhS</w:t>
      </w:r>
    </w:p>
    <w:p>
      <w:pPr>
        <w:pStyle w:val="PreformattedText"/>
        <w:bidi w:val="0"/>
        <w:spacing w:before="0" w:after="0"/>
        <w:jc w:val="left"/>
        <w:rPr/>
      </w:pPr>
      <w:r>
        <w:rPr/>
        <w:t>eWYEMckCghiBYW9g2iWQXE2BZQQDwDiMpCwBLISCq2HAvay/dtWJsTKnIOWoiUEZYvwwJBGR7Re55F</w:t>
      </w:r>
    </w:p>
    <w:p>
      <w:pPr>
        <w:pStyle w:val="PreformattedText"/>
        <w:bidi w:val="0"/>
        <w:spacing w:before="0" w:after="0"/>
        <w:jc w:val="left"/>
        <w:rPr/>
      </w:pPr>
      <w:r>
        <w:rPr/>
        <w:t>lUsOfYAZHVyizrK2OUe2CMrBbhQGvkeR2NjliMr3Buov4Hdjq4kgGjllEZJbxYMRdFLMBlkSCLEDtv</w:t>
      </w:r>
    </w:p>
    <w:p>
      <w:pPr>
        <w:pStyle w:val="PreformattedText"/>
        <w:bidi w:val="0"/>
        <w:spacing w:before="0" w:after="0"/>
        <w:jc w:val="left"/>
        <w:rPr/>
      </w:pPr>
      <w:r>
        <w:rPr/>
        <w:t>7cc6IROPBPJCgAjiwxAtEBYgsC1wfHt3aIRxQWIKoC/cVKlgEYHkAr+X7kgkc20QkvSqLCyhhcupFg</w:t>
      </w:r>
    </w:p>
    <w:p>
      <w:pPr>
        <w:pStyle w:val="PreformattedText"/>
        <w:bidi w:val="0"/>
        <w:spacing w:before="0" w:after="0"/>
        <w:jc w:val="left"/>
        <w:rPr/>
      </w:pPr>
      <w:r>
        <w:rPr/>
        <w:t>SFPccecSC3bf8AqvOrcI2obpcqxdvoMslCpxJDcKeHLDJgSthJf6sgQL66WCKyzku1aeMuFIt2Ckjt</w:t>
      </w:r>
    </w:p>
    <w:p>
      <w:pPr>
        <w:pStyle w:val="PreformattedText"/>
        <w:bidi w:val="0"/>
        <w:spacing w:before="0" w:after="0"/>
        <w:jc w:val="left"/>
        <w:rPr/>
      </w:pPr>
      <w:r>
        <w:rPr/>
        <w:t>AVyFK8uQUCA3sQOOfI510sLhKGZixOahpJ2JQzC/1N5Jv79iNZiQj4j9Dc+dbU5RMQYsSx0Ny0bepB</w:t>
      </w:r>
    </w:p>
    <w:p>
      <w:pPr>
        <w:pStyle w:val="PreformattedText"/>
        <w:bidi w:val="0"/>
        <w:spacing w:before="0" w:after="0"/>
        <w:jc w:val="left"/>
        <w:rPr/>
      </w:pPr>
      <w:r>
        <w:rPr/>
        <w:t>PvYXN3Fjaw+sDvtxbjk9ummfHalQA/9S+7atgFIuDkcD3KA1gtwR4/pzqxFBCtcz0LvrL1Qpjj54IP</w:t>
      </w:r>
    </w:p>
    <w:p>
      <w:pPr>
        <w:pStyle w:val="PreformattedText"/>
        <w:bidi w:val="0"/>
        <w:spacing w:before="0" w:after="0"/>
        <w:jc w:val="left"/>
        <w:rPr/>
      </w:pPr>
      <w:r>
        <w:rPr/>
        <w:t>n6jYdxt5F/HnhdWSZZqS1gE8Djxa7A3Klfaw/wBjohJ+BfpYFj2ixsb93638350Veh6wkvAtzzkcQB</w:t>
      </w:r>
    </w:p>
    <w:p>
      <w:pPr>
        <w:pStyle w:val="PreformattedText"/>
        <w:bidi w:val="0"/>
        <w:spacing w:before="0" w:after="0"/>
        <w:jc w:val="left"/>
        <w:rPr/>
      </w:pPr>
      <w:r>
        <w:rPr/>
        <w:t>Yk/wBScvBGR8aoJskmEkI1uR5uCSB/1Pb76ibcMUCo2WFqpHk3A5H2Kk88+7HHRHjqCzEnjx5uLX+r</w:t>
      </w:r>
    </w:p>
    <w:p>
      <w:pPr>
        <w:pStyle w:val="PreformattedText"/>
        <w:bidi w:val="0"/>
        <w:spacing w:before="0" w:after="0"/>
        <w:jc w:val="left"/>
        <w:rPr/>
      </w:pPr>
      <w:r>
        <w:rPr/>
        <w:t>78crxoleJ0jgHNhb+o5yPC8n9ANVZz4CVxaL3c/Y2JHu3IsSLacEjmFCSATtFoDbxzycfqAJ9wPtf/</w:t>
      </w:r>
    </w:p>
    <w:p>
      <w:pPr>
        <w:pStyle w:val="PreformattedText"/>
        <w:bidi w:val="0"/>
        <w:spacing w:before="0" w:after="0"/>
        <w:jc w:val="left"/>
        <w:rPr/>
      </w:pPr>
      <w:r>
        <w:rPr/>
        <w:t>00pAYFgY65kYEDWPhf6Xta5+w9yOACf9rarmwIqmwenk/OmGBsTfHK/NieQPck38ffjRCDsARxYEeO</w:t>
      </w:r>
    </w:p>
    <w:p>
      <w:pPr>
        <w:pStyle w:val="PreformattedText"/>
        <w:bidi w:val="0"/>
        <w:spacing w:before="0" w:after="0"/>
        <w:jc w:val="left"/>
        <w:rPr/>
      </w:pPr>
      <w:r>
        <w:rPr/>
        <w:t>D4BseTxfnRIYm1A2o8UFa9wBbjzcC3Fv1tlc6VmK0RvJGpyhs0aKMb3A5N+LWPNzY/8At99UwjLJ5K</w:t>
      </w:r>
    </w:p>
    <w:p>
      <w:pPr>
        <w:pStyle w:val="PreformattedText"/>
        <w:bidi w:val="0"/>
        <w:spacing w:before="0" w:after="0"/>
        <w:jc w:val="left"/>
        <w:rPr/>
      </w:pPr>
      <w:r>
        <w:rPr/>
        <w:t>25NkHFr/cgmx540QiSt7gAcE3bx7E+bfT450QjZHgk2AsADa9ri3H240QmcbXIXgkW+wFyT78G550S</w:t>
      </w:r>
    </w:p>
    <w:p>
      <w:pPr>
        <w:pStyle w:val="PreformattedText"/>
        <w:bidi w:val="0"/>
        <w:spacing w:before="0" w:after="0"/>
        <w:jc w:val="left"/>
        <w:rPr/>
      </w:pPr>
      <w:r>
        <w:rPr/>
        <w:t>dWPth0K3A4v44HlAbcEj9ft50KGFkjmgN9rkpCoJX3P08Antv7/wm+jqxvmkSUiXyL2ueBbwwF+AfH</w:t>
      </w:r>
    </w:p>
    <w:p>
      <w:pPr>
        <w:pStyle w:val="PreformattedText"/>
        <w:bidi w:val="0"/>
        <w:spacing w:before="0" w:after="0"/>
        <w:jc w:val="left"/>
        <w:rPr/>
      </w:pPr>
      <w:r>
        <w:rPr/>
        <w:t>5R+t9EIdGpCixAuLtxYtwf/wAraIR8WRSzMFVFZizcKFUAkksQFAHnRCfFn/2mf1hvFfRRbJt8ddLQ</w:t>
      </w:r>
    </w:p>
    <w:p>
      <w:pPr>
        <w:pStyle w:val="PreformattedText"/>
        <w:bidi w:val="0"/>
        <w:spacing w:before="0" w:after="0"/>
        <w:jc w:val="left"/>
        <w:rPr/>
      </w:pPr>
      <w:r>
        <w:rPr/>
        <w:t>UnwC+L/rWuSmaoTZ/U9X6gl2HY4Z91radDT0S+nPQNHCad5Xjl3KXeZKKAM9RLlnx+VvhNvZxRJ8SZ</w:t>
      </w:r>
    </w:p>
    <w:p>
      <w:pPr>
        <w:pStyle w:val="PreformattedText"/>
        <w:bidi w:val="0"/>
        <w:spacing w:before="0" w:after="0"/>
        <w:jc w:val="left"/>
        <w:rPr/>
      </w:pPr>
      <w:r>
        <w:rPr/>
        <w:t>+e7vcSbfX7nTx7nSbutJNJRU260XX+TrI42w+YouvEjrTYmTDJFOPdjrLRur4ZrOgPslcdmpKNQtll</w:t>
      </w:r>
    </w:p>
    <w:p>
      <w:pPr>
        <w:pStyle w:val="PreformattedText"/>
        <w:bidi w:val="0"/>
        <w:spacing w:before="0" w:after="0"/>
        <w:jc w:val="left"/>
        <w:rPr/>
      </w:pPr>
      <w:r>
        <w:rPr/>
        <w:t>qU/Ey+uKlkOccNvyu4TNv5GCnltNE5UsbwSiQG8jkKqSLkW8M9iUH9FeRSePC6JCZaNAqt6/OjfqZF</w:t>
      </w:r>
    </w:p>
    <w:p>
      <w:pPr>
        <w:pStyle w:val="PreformattedText"/>
        <w:bidi w:val="0"/>
        <w:spacing w:before="0" w:after="0"/>
        <w:jc w:val="left"/>
        <w:rPr/>
      </w:pPr>
      <w:r>
        <w:rPr/>
        <w:t>gNBTA5OtCKiZiwkHUrJnlAQW7SFC3/AFbViAUPd0lb8JY+fOshILimZltdnkzN8R+RUAIBuT3f+HVk</w:t>
      </w:r>
    </w:p>
    <w:p>
      <w:pPr>
        <w:pStyle w:val="PreformattedText"/>
        <w:bidi w:val="0"/>
        <w:spacing w:before="0" w:after="0"/>
        <w:jc w:val="left"/>
        <w:rPr/>
      </w:pPr>
      <w:r>
        <w:rPr/>
        <w:t>Iw4/EjsMsQoCnySFswv98Toh+0k9uVXWNSez5odtrkRurQsWuPfLxolTr3hsZG1MTQvHlwMXHkgHp3</w:t>
      </w:r>
    </w:p>
    <w:p>
      <w:pPr>
        <w:pStyle w:val="PreformattedText"/>
        <w:bidi w:val="0"/>
        <w:spacing w:before="0" w:after="0"/>
        <w:jc w:val="left"/>
        <w:rPr/>
      </w:pPr>
      <w:r>
        <w:rPr/>
        <w:t>TuuOTccaI1KMpnYH9meiap9dOWEhSn2ipnksSExaeKOJHsRe5DYg8E/ULLri/LpI7GF9cz0P8AphS3</w:t>
      </w:r>
    </w:p>
    <w:p>
      <w:pPr>
        <w:pStyle w:val="PreformattedText"/>
        <w:bidi w:val="0"/>
        <w:spacing w:before="0" w:after="0"/>
        <w:jc w:val="left"/>
        <w:rPr/>
      </w:pPr>
      <w:r>
        <w:rPr/>
        <w:t>yixOyYZ/i8+antN8O9oaCgoI5XhSs3GOGNY+orAyKQ0KBbWeoAXFQv4efP1ePnWM3Fwtyz672dSMNL</w:t>
      </w:r>
    </w:p>
    <w:p>
      <w:pPr>
        <w:pStyle w:val="PreformattedText"/>
        <w:bidi w:val="0"/>
        <w:spacing w:before="0" w:after="0"/>
        <w:jc w:val="left"/>
        <w:rPr/>
      </w:pPr>
      <w:r>
        <w:rPr/>
        <w:t>FtNzeodkrVooKvb6aCRopknlcPHUpDSzxo9V1RYGOod42LKuYLcdn06qV9aJmlkqiNBNGeuq/aPT9F</w:t>
      </w:r>
    </w:p>
    <w:p>
      <w:pPr>
        <w:pStyle w:val="PreformattedText"/>
        <w:bidi w:val="0"/>
        <w:spacing w:before="0" w:after="0"/>
        <w:jc w:val="left"/>
        <w:rPr/>
      </w:pPr>
      <w:r>
        <w:rPr/>
        <w:t>JNV7nDtKySutJJUxSSxVPU7+myQr+F3rbvCopXnHLWzsyHExAFGYGUYjDCRmPdnlT8S/Uu5+u/U8cv</w:t>
      </w:r>
    </w:p>
    <w:p>
      <w:pPr>
        <w:pStyle w:val="PreformattedText"/>
        <w:bidi w:val="0"/>
        <w:spacing w:before="0" w:after="0"/>
        <w:jc w:val="left"/>
        <w:rPr/>
      </w:pPr>
      <w:r>
        <w:rPr/>
        <w:t>p2Hfq2kxlgSv8A3XUQwblhKEvRfOQ4x06qjKGdVuv0jDXu/k/CwOzYWR3QO3du6ny75c7Vj/KXalbs</w:t>
      </w:r>
    </w:p>
    <w:p>
      <w:pPr>
        <w:pStyle w:val="PreformattedText"/>
        <w:bidi w:val="0"/>
        <w:spacing w:before="0" w:after="0"/>
        <w:jc w:val="left"/>
        <w:rPr/>
      </w:pPr>
      <w:r>
        <w:rPr/>
        <w:t>uFit2dRlzZGAf2rm7ohHoP4SeofWm6NtW37nSbXX1kcs1PDH1DJWVkReOdaWKacR0hPnMKCSrJFYWD</w:t>
      </w:r>
    </w:p>
    <w:p>
      <w:pPr>
        <w:pStyle w:val="PreformattedText"/>
        <w:bidi w:val="0"/>
        <w:spacing w:before="0" w:after="0"/>
        <w:jc w:val="left"/>
        <w:rPr/>
      </w:pPr>
      <w:r>
        <w:rPr/>
        <w:t>N2ztwwUGTD9Prxee90k/I/ySO09oy42N/44rTTMT7OLQfFZ6Vfs7fDQenonod12mq2Wu2OsoKGs2uV</w:t>
      </w:r>
    </w:p>
    <w:p>
      <w:pPr>
        <w:pStyle w:val="PreformattedText"/>
        <w:bidi w:val="0"/>
        <w:spacing w:before="0" w:after="0"/>
        <w:jc w:val="left"/>
        <w:rPr/>
      </w:pPr>
      <w:r>
        <w:rPr/>
        <w:t>4JZDFXB/m98eklGG4U1SkcvRqGNg10lxOQXy+MXx8dsQsbU979/mz61gYWHg9iwuy4WGFw2Hd/i+cf</w:t>
      </w:r>
    </w:p>
    <w:p>
      <w:pPr>
        <w:pStyle w:val="PreformattedText"/>
        <w:bidi w:val="0"/>
        <w:spacing w:before="0" w:after="0"/>
        <w:jc w:val="left"/>
        <w:rPr/>
      </w:pPr>
      <w:r>
        <w:rPr/>
        <w:t>bxTsT+1jXVGxfs7bvPPuDY73WbLs+4RtT00clVRbjWNNucEppr5OywRwHhQTmEzVdKvaShZM5XNp94</w:t>
      </w:r>
    </w:p>
    <w:p>
      <w:pPr>
        <w:pStyle w:val="PreformattedText"/>
        <w:bidi w:val="0"/>
        <w:spacing w:before="0" w:after="0"/>
        <w:jc w:val="left"/>
        <w:rPr/>
      </w:pPr>
      <w:r>
        <w:rPr/>
        <w:t>/wBJxe1djRS7uuYrt59bztPDjeCs1b1KQFPmO+nkiLJTsgILRoL2jkQHJrgDFcddZO1hUJbbl0nlcb</w:t>
      </w:r>
    </w:p>
    <w:p>
      <w:pPr>
        <w:pStyle w:val="PreformattedText"/>
        <w:bidi w:val="0"/>
        <w:spacing w:before="0" w:after="0"/>
        <w:jc w:val="left"/>
        <w:rPr/>
      </w:pPr>
      <w:r>
        <w:rPr/>
        <w:t>s2fEAQWeYerNXb/uVZNuNTA0nS+VlMR6ahGlkQC8jEi9rntAsAOdeo+T8DBHZMHFCBmxlzetXuzxXy</w:t>
      </w:r>
    </w:p>
    <w:p>
      <w:pPr>
        <w:pStyle w:val="PreformattedText"/>
        <w:bidi w:val="0"/>
        <w:spacing w:before="0" w:after="0"/>
        <w:jc w:val="left"/>
        <w:rPr/>
      </w:pPr>
      <w:r>
        <w:rPr/>
        <w:t>n2rtB7bj4BxSq9mZk4dOXvN/L7J6/f4a3wk/YY/au+DPxS+Cf7Q/xz9IfsgftUfD31htfrn9m/8AaK</w:t>
      </w:r>
    </w:p>
    <w:p>
      <w:pPr>
        <w:pStyle w:val="PreformattedText"/>
        <w:bidi w:val="0"/>
        <w:spacing w:before="0" w:after="0"/>
        <w:jc w:val="left"/>
        <w:rPr/>
      </w:pPr>
      <w:r>
        <w:rPr/>
        <w:t>3Km3FG9U+l9/Q03qn0N652+OqWi9f7Bt29Ue21QpZXpN126hrKiTajXo1ZRnrYXyMvyj2fGxeydsw+</w:t>
      </w:r>
    </w:p>
    <w:p>
      <w:pPr>
        <w:pStyle w:val="PreformattedText"/>
        <w:bidi w:val="0"/>
        <w:spacing w:before="0" w:after="0"/>
        <w:jc w:val="left"/>
        <w:rPr/>
      </w:pPr>
      <w:r>
        <w:rPr/>
        <w:t>x/KPZjpg42KmFg9pVg2XnrI6Np6XDYlVYZ0dNV5Y+VsbsfaMNMfsOL27sWILL4KZ8bBYHi250YNyPw</w:t>
      </w:r>
    </w:p>
    <w:p>
      <w:pPr>
        <w:pStyle w:val="PreformattedText"/>
        <w:bidi w:val="0"/>
        <w:spacing w:before="0" w:after="0"/>
        <w:jc w:val="left"/>
        <w:rPr/>
      </w:pPr>
      <w:r>
        <w:rPr/>
        <w:t>nuMj5TNR+g/W1N8H/XHr/4SfEan9K+qvTnpz1puPpX1zv/AMPK+H1T6H3WCVq3b5PiX8Id7MIMlBV0</w:t>
      </w:r>
    </w:p>
    <w:p>
      <w:pPr>
        <w:pStyle w:val="PreformattedText"/>
        <w:bidi w:val="0"/>
        <w:spacing w:before="0" w:after="0"/>
        <w:jc w:val="left"/>
        <w:rPr/>
      </w:pPr>
      <w:r>
        <w:rPr/>
        <w:t>h+aooAYqVHjziihmllTXivlbsx7R2bH7JjZVx8MkBgVfI6HKyF00Zc3Ky6MpVl5p9C+Q+043Yu0YPa</w:t>
      </w:r>
    </w:p>
    <w:p>
      <w:pPr>
        <w:pStyle w:val="PreformattedText"/>
        <w:bidi w:val="0"/>
        <w:spacing w:before="0" w:after="0"/>
        <w:jc w:val="left"/>
        <w:rPr/>
      </w:pPr>
      <w:r>
        <w:rPr/>
        <w:t>cJWw8LECs6MrIHR1sPkbiU1urcjZk4stt6zfAr1J6r+EdBWU37zX1t8OaWv2uiovU0DErUbFvlBTbp</w:t>
      </w:r>
    </w:p>
    <w:p>
      <w:pPr>
        <w:pStyle w:val="PreformattedText"/>
        <w:bidi w:val="0"/>
        <w:spacing w:before="0" w:after="0"/>
        <w:jc w:val="left"/>
        <w:rPr/>
      </w:pPr>
      <w:r>
        <w:rPr/>
        <w:t>6R3+fCRjAtVttViskl4+vQzI7xP26+Ydrw/Q4gR+Fl/N570+1/JmKuP2ZXTlbu9R7Ph6s7vbN8QK7e</w:t>
      </w:r>
    </w:p>
    <w:p>
      <w:pPr>
        <w:pStyle w:val="PreformattedText"/>
        <w:bidi w:val="0"/>
        <w:spacing w:before="0" w:after="0"/>
        <w:jc w:val="left"/>
        <w:rPr/>
      </w:pPr>
      <w:r>
        <w:rPr/>
        <w:t>kpqjb9yh/cogmjiFXA7Gpjt+Gss0cxejMU3GXTIYWbuVb6qQEkU3DLO0KvFpxNNRfEndzXbrGwlWGd</w:t>
      </w:r>
    </w:p>
    <w:p>
      <w:pPr>
        <w:pStyle w:val="PreformattedText"/>
        <w:bidi w:val="0"/>
        <w:spacing w:before="0" w:after="0"/>
        <w:jc w:val="left"/>
        <w:rPr/>
      </w:pPr>
      <w:r>
        <w:rPr/>
        <w:t>YyYZIjIGzxR4klWSO8tMVYjqHuDL9sdaMg08BMWGSuYdZL/Ciihrt7ihqAiVMEsTxTS9KSGIPIrylx</w:t>
      </w:r>
    </w:p>
    <w:p>
      <w:pPr>
        <w:pStyle w:val="PreformattedText"/>
        <w:bidi w:val="0"/>
        <w:spacing w:before="0" w:after="0"/>
        <w:jc w:val="left"/>
        <w:rPr/>
      </w:pPr>
      <w:r>
        <w:rPr/>
        <w:t>J+HDODjg4IbGTMEMNZcQAAkjWdDszH6fP9J6w/BrZKSOWkqJiqU1TJCs9G8hm20ypG2U0MTKaugqXp</w:t>
      </w:r>
    </w:p>
    <w:p>
      <w:pPr>
        <w:pStyle w:val="PreformattedText"/>
        <w:bidi w:val="0"/>
        <w:spacing w:before="0" w:after="0"/>
        <w:jc w:val="left"/>
        <w:rPr/>
      </w:pPr>
      <w:r>
        <w:rPr/>
        <w:t>+VZSUE0gc5JLdeQ5/wBxSWKZjr8PnetNrZjhk1qo0nf+g2BNpmpBtRaKCF36Um4VHzoeiRolWGrq5+</w:t>
      </w:r>
    </w:p>
    <w:p>
      <w:pPr>
        <w:pStyle w:val="PreformattedText"/>
        <w:bidi w:val="0"/>
        <w:spacing w:before="0" w:after="0"/>
        <w:jc w:val="left"/>
        <w:rPr/>
      </w:pPr>
      <w:r>
        <w:rPr/>
        <w:t>8VMaPJciOzmPpH8utWLg+idVw+IX3mzaad7xWcvD7R6RScXf3Vy8Xw9WbV23b4vmAUzpX+ZjSGKCne</w:t>
      </w:r>
    </w:p>
    <w:p>
      <w:pPr>
        <w:pStyle w:val="PreformattedText"/>
        <w:bidi w:val="0"/>
        <w:spacing w:before="0" w:after="0"/>
        <w:jc w:val="left"/>
        <w:rPr/>
      </w:pPr>
      <w:r>
        <w:rPr/>
        <w:t>OCWBwHepaGKMP0+gbWz6QNrI2rvQjdeEkiUYmIcupDCu83Fm/h+2R/relNBBWIFdQS0XyZimkGcQHS</w:t>
      </w:r>
    </w:p>
    <w:p>
      <w:pPr>
        <w:pStyle w:val="PreformattedText"/>
        <w:bidi w:val="0"/>
        <w:spacing w:before="0" w:after="0"/>
        <w:jc w:val="left"/>
        <w:rPr/>
      </w:pPr>
      <w:r>
        <w:rPr/>
        <w:t>rahnLSIjMVLLPZWNlCIraMQDDYArqDt5/mlWA3pFBsXWbNp90f4nnV67rdvXcK2OMtShZnmaKodapS</w:t>
      </w:r>
    </w:p>
    <w:p>
      <w:pPr>
        <w:pStyle w:val="PreformattedText"/>
        <w:bidi w:val="0"/>
        <w:spacing w:before="0" w:after="0"/>
        <w:jc w:val="left"/>
        <w:rPr/>
      </w:pPr>
      <w:r>
        <w:rPr/>
        <w:t>ZLpO5qI1J/zDkgBIUN721W5RCUHCv8M7GDh4roGI9Kfd0+E6a+rNweGeaWi6DCWRlqvxEeZMwEKCMq</w:t>
      </w:r>
    </w:p>
    <w:p>
      <w:pPr>
        <w:pStyle w:val="PreformattedText"/>
        <w:bidi w:val="0"/>
        <w:spacing w:before="0" w:after="0"/>
        <w:jc w:val="left"/>
        <w:rPr/>
      </w:pPr>
      <w:r>
        <w:rPr/>
        <w:t>QHxKLkVDENlfLWdWAsgidEYYI4hqZ04+JXqSL0PSb7uMFBNuVTXRrHsEDVeEe7b/VtJDt23gzcwRvK</w:t>
      </w:r>
    </w:p>
    <w:p>
      <w:pPr>
        <w:pStyle w:val="PreformattedText"/>
        <w:bidi w:val="0"/>
        <w:spacing w:before="0" w:after="0"/>
        <w:jc w:val="left"/>
        <w:rPr/>
      </w:pPr>
      <w:r>
        <w:rPr/>
        <w:t>LPLcKqKXY4xaXAD4mJlfkU6/DzpNGPi+hwc/f7vxnkZ8cfiPX+mzuGxx7pR7x8WPXiRRVfqDKWmpKO</w:t>
      </w:r>
    </w:p>
    <w:p>
      <w:pPr>
        <w:pStyle w:val="PreformattedText"/>
        <w:bidi w:val="0"/>
        <w:spacing w:before="0" w:after="0"/>
        <w:jc w:val="left"/>
        <w:rPr/>
      </w:pPr>
      <w:r>
        <w:rPr/>
        <w:t>GqSaaV9mNJSt+7thpY2+XpqKURxVM0zSTMruj6+hfIPYcLGQdqxaw+y9n7niy91s32tU+Y/wCqPlnF</w:t>
      </w:r>
    </w:p>
    <w:p>
      <w:pPr>
        <w:pStyle w:val="PreformattedText"/>
        <w:bidi w:val="0"/>
        <w:spacing w:before="0" w:after="0"/>
        <w:jc w:val="left"/>
        <w:rPr/>
      </w:pPr>
      <w:r>
        <w:rPr/>
        <w:t>wDi9i7ODifKHbQq5+LgDdVy+ryqJrb4G/spepPiIL+qMZ6/fXap9QbpVsjbhVVRlkRjU1FVLMa2pWJ</w:t>
      </w:r>
    </w:p>
    <w:p>
      <w:pPr>
        <w:pStyle w:val="PreformattedText"/>
        <w:bidi w:val="0"/>
        <w:spacing w:before="0" w:after="0"/>
        <w:jc w:val="left"/>
        <w:rPr/>
      </w:pPr>
      <w:r>
        <w:rPr/>
        <w:t>IylOj4QqyguFCrr0w7Se0lRgf7PZ16+zwVZ4JuxjsWFn7cT2jt+MbKtxNfrO2Y/ROovxkoqH016+9V</w:t>
      </w:r>
    </w:p>
    <w:p>
      <w:pPr>
        <w:pStyle w:val="PreformattedText"/>
        <w:bidi w:val="0"/>
        <w:spacing w:before="0" w:after="0"/>
        <w:jc w:val="left"/>
        <w:rPr/>
      </w:pPr>
      <w:r>
        <w:rPr/>
        <w:t>+lfTtXUt6Y2D1LuezbUjTyCpkjoHWgmr5ayMhjLLPBUFIr9ONWESL25azjFbDcg68VZpqPZlfDVv/W</w:t>
      </w:r>
    </w:p>
    <w:p>
      <w:pPr>
        <w:pStyle w:val="PreformattedText"/>
        <w:bidi w:val="0"/>
        <w:spacing w:before="0" w:after="0"/>
        <w:jc w:val="left"/>
        <w:rPr/>
      </w:pPr>
      <w:r>
        <w:rPr/>
        <w:t>cobKvn1Zozc6TY9sZK07fBWVcjGKmp5LvTIR3zVLTMc0kDFclFsi3Ou58mE9tZ1LcGGMzfS2izzHyx</w:t>
      </w:r>
    </w:p>
    <w:p>
      <w:pPr>
        <w:pStyle w:val="PreformattedText"/>
        <w:bidi w:val="0"/>
        <w:spacing w:before="0" w:after="0"/>
        <w:jc w:val="left"/>
        <w:rPr/>
      </w:pPr>
      <w:r>
        <w:rPr/>
        <w:t>k+T1w3GEGxMYsovbh1Jm8f2LPht8BPjT+0z8Pvgv+0P613T4P+gvizH6h9B7J8VfT37uWD0H8Ud92m</w:t>
      </w:r>
    </w:p>
    <w:p>
      <w:pPr>
        <w:pStyle w:val="PreformattedText"/>
        <w:bidi w:val="0"/>
        <w:spacing w:before="0" w:after="0"/>
        <w:jc w:val="left"/>
        <w:rPr/>
      </w:pPr>
      <w:r>
        <w:rPr/>
        <w:t>oi+FG5esY90p5UqPhzN63Xa6LeljVKhaPdHmhmheJZV65+SP8AzXw+zdm7T/4/acQ8BcZ0ZxyoRpz8</w:t>
      </w:r>
    </w:p>
    <w:p>
      <w:pPr>
        <w:pStyle w:val="PreformattedText"/>
        <w:bidi w:val="0"/>
        <w:spacing w:before="0" w:after="0"/>
        <w:jc w:val="left"/>
        <w:rPr/>
      </w:pPr>
      <w:r>
        <w:rPr/>
        <w:t>ilWvMVnn/wD88t2NW7RjdkHaMFMudUzI4TNxOvNbIvFkPCcs9Cf8QP8Awbfij/hs+ufhLUerPif6F+</w:t>
      </w:r>
    </w:p>
    <w:p>
      <w:pPr>
        <w:pStyle w:val="PreformattedText"/>
        <w:bidi w:val="0"/>
        <w:spacing w:before="0" w:after="0"/>
        <w:jc w:val="left"/>
        <w:rPr/>
      </w:pPr>
      <w:r>
        <w:rPr/>
        <w:t>Lnwe+K29bNsey7psFevpj4hHd6qipT6p23dPhdXV1XUU1HtO4VLRLvtFNU7TUYwp1Y6iZoRyu0dh+V</w:t>
      </w:r>
    </w:p>
    <w:p>
      <w:pPr>
        <w:pStyle w:val="PreformattedText"/>
        <w:bidi w:val="0"/>
        <w:spacing w:before="0" w:after="0"/>
        <w:jc w:val="left"/>
        <w:rPr/>
      </w:pPr>
      <w:r>
        <w:rPr/>
        <w:t>/kzEwcP5X7L/AOOO0Pkw8ZORz6uR+NHXvIQ1cLZuLKvovk7tfyP8s4GL2j5K7QcRuzrnfBK5iF6HOn</w:t>
      </w:r>
    </w:p>
    <w:p>
      <w:pPr>
        <w:pStyle w:val="PreformattedText"/>
        <w:bidi w:val="0"/>
        <w:spacing w:before="0" w:after="0"/>
        <w:jc w:val="left"/>
        <w:rPr/>
      </w:pPr>
      <w:r>
        <w:rPr/>
        <w:t>A2b6rL6vDmbo18cf2ZfV/wjrE3jZfn912vapmeuRIJId52ipjPVhrZBSIryAw4h1Q8cS4nldUP2pcD</w:t>
      </w:r>
    </w:p>
    <w:p>
      <w:pPr>
        <w:pStyle w:val="PreformattedText"/>
        <w:bidi w:val="0"/>
        <w:spacing w:before="0" w:after="0"/>
        <w:jc w:val="left"/>
        <w:rPr/>
      </w:pPr>
      <w:r>
        <w:rPr/>
        <w:t>tDdmx8TK/d/ofVms/I3ae0dkTt/ZMFmCjVe8PfTvFV7y/TN1fsv/ALYG4J6s9Pejt/qth2992mpNlr</w:t>
      </w:r>
    </w:p>
    <w:p>
      <w:pPr>
        <w:pStyle w:val="PreformattedText"/>
        <w:bidi w:val="0"/>
        <w:spacing w:before="0" w:after="0"/>
        <w:jc w:val="left"/>
        <w:rPr/>
      </w:pPr>
      <w:r>
        <w:rPr/>
        <w:t>PUdfT/ALlo6imp5Wko4tzg26pp4a2rVljBkqElllmkQ8ZvpO3YKJhNj9nwmZlXkUnibqy/8Z2P9P8A</w:t>
      </w:r>
    </w:p>
    <w:p>
      <w:pPr>
        <w:pStyle w:val="PreformattedText"/>
        <w:bidi w:val="0"/>
        <w:spacing w:before="0" w:after="0"/>
        <w:jc w:val="left"/>
        <w:rPr/>
      </w:pPr>
      <w:r>
        <w:rPr/>
        <w:t>y0//AJGH2PtmMuGMTKnpXXLw91W5eL3jPq8+DnrqbefTNDT7Zu4anSkhhiiD0kFW5Co00VTHZ+rHnG</w:t>
      </w:r>
    </w:p>
    <w:p>
      <w:pPr>
        <w:pStyle w:val="PreformattedText"/>
        <w:bidi w:val="0"/>
        <w:spacing w:before="0" w:after="0"/>
        <w:jc w:val="left"/>
        <w:rPr/>
      </w:pPr>
      <w:r>
        <w:rPr/>
        <w:t>zugkmZTOzq47EX5r8pKMbEL5Q2Y+fbmn3DsRfDwlVjlK1Nz0e+yMzYLW0dRGitHOoSoXd6le6aVKrs</w:t>
      </w:r>
    </w:p>
    <w:p>
      <w:pPr>
        <w:pStyle w:val="PreformattedText"/>
        <w:bidi w:val="0"/>
        <w:spacing w:before="0" w:after="0"/>
        <w:jc w:val="left"/>
        <w:rPr/>
      </w:pPr>
      <w:r>
        <w:rPr/>
        <w:t>SkpWMl4TJ3uZLnqN2L5ntCFSw5Z2VawhoNLr6b+a3QwGKrqJ3gcir2qmkaHJrxsoraiS2MsuWLxRtg</w:t>
      </w:r>
    </w:p>
    <w:p>
      <w:pPr>
        <w:pStyle w:val="PreformattedText"/>
        <w:bidi w:val="0"/>
        <w:spacing w:before="0" w:after="0"/>
        <w:jc w:val="left"/>
        <w:rPr/>
      </w:pPr>
      <w:r>
        <w:rPr/>
        <w:t>4X60a+XPYMxFGwsZ2VQbUKPW9X5s7BenquoWaSJ9tjoZoJI4s6iJJKWCAoGMcAFWc9sxKtK7gFB5HT</w:t>
      </w:r>
    </w:p>
    <w:p>
      <w:pPr>
        <w:pStyle w:val="PreformattedText"/>
        <w:bidi w:val="0"/>
        <w:spacing w:before="0" w:after="0"/>
        <w:jc w:val="left"/>
        <w:rPr/>
      </w:pPr>
      <w:r>
        <w:rPr/>
        <w:t>+qVbLalK+dOdiYQIBXFzD3e9/nwm11hp1oZKyWqpaeCWWcxPCXgnqTTpLiIs0QDqVE0jRysImdsUhV</w:t>
      </w:r>
    </w:p>
    <w:p>
      <w:pPr>
        <w:pStyle w:val="PreformattedText"/>
        <w:bidi w:val="0"/>
        <w:spacing w:before="0" w:after="0"/>
        <w:jc w:val="left"/>
        <w:rPr/>
      </w:pPr>
      <w:r>
        <w:rPr/>
        <w:t>4R22FB6MuWVVY9O9UxKzq4VVZmXm93539ITLSQgJttNhWpGoqGZpUajhjjopgzSTVhK/NRTyKimM/h</w:t>
      </w:r>
    </w:p>
    <w:p>
      <w:pPr>
        <w:pStyle w:val="PreformattedText"/>
        <w:bidi w:val="0"/>
        <w:spacing w:before="0" w:after="0"/>
        <w:jc w:val="left"/>
        <w:rPr/>
      </w:pPr>
      <w:r>
        <w:rPr/>
        <w:t>KOxnnl1jxcEA5VvE73s5f4vO8vw3Y/7rD0ZbT3ub1V6N54ZXl2ySklqqmAuVrcXroxE4E46jrA1NcB</w:t>
      </w:r>
    </w:p>
    <w:p>
      <w:pPr>
        <w:pStyle w:val="PreformattedText"/>
        <w:bidi w:val="0"/>
        <w:spacing w:before="0" w:after="0"/>
        <w:jc w:val="left"/>
        <w:rPr/>
      </w:pPr>
      <w:r>
        <w:rPr/>
        <w:t>o3epMmTTEZK34qZo2uY6ZPSEA8W/8AidBcTOqK3d5f8/4gtLT7fR0MsscaU0HSeV5pmhFTLGS5lgiJ</w:t>
      </w:r>
    </w:p>
    <w:p>
      <w:pPr>
        <w:pStyle w:val="PreformattedText"/>
        <w:bidi w:val="0"/>
        <w:spacing w:before="0" w:after="0"/>
        <w:jc w:val="left"/>
        <w:rPr/>
      </w:pPr>
      <w:r>
        <w:rPr/>
        <w:t>XEyMemqOBigyswvrKMihjlyius0McV8UKDmN92VreaOPchS1dLFGI5aWSGFhELUaOhLU7HIhp+WuWL</w:t>
      </w:r>
    </w:p>
    <w:p>
      <w:pPr>
        <w:pStyle w:val="PreformattedText"/>
        <w:bidi w:val="0"/>
        <w:spacing w:before="0" w:after="0"/>
        <w:jc w:val="left"/>
        <w:rPr/>
      </w:pPr>
      <w:r>
        <w:rPr/>
        <w:t>FSpN27hoBDstLpLCpw1dXNMp8tPOr9qb0wv7srJI5egJYZi0shFlEUTyS2lS5JW3JIBBxXJctdvshy</w:t>
      </w:r>
    </w:p>
    <w:p>
      <w:pPr>
        <w:pStyle w:val="PreformattedText"/>
        <w:bidi w:val="0"/>
        <w:spacing w:before="0" w:after="0"/>
        <w:jc w:val="left"/>
        <w:rPr/>
      </w:pPr>
      <w:r>
        <w:rPr/>
        <w:t>vhhuVhMOIA+HiHvYc+Wn9qgmjqausBENZs3qPaK2skQ9OUU1PVSQVyo9yI+pQVM3Ul8CRu36Vy+h/I</w:t>
      </w:r>
    </w:p>
    <w:p>
      <w:pPr>
        <w:pStyle w:val="PreformattedText"/>
        <w:bidi w:val="0"/>
        <w:spacing w:before="0" w:after="0"/>
        <w:jc w:val="left"/>
        <w:rPr/>
      </w:pPr>
      <w:r>
        <w:rPr/>
        <w:t>z8aL0IqfPf9Rp/t5q5GVvgvWeNHxApJKL1BuO3pStAtHWV9PDAzmSa61MqIJHt+KzQrT4t7hb++vqH</w:t>
      </w:r>
    </w:p>
    <w:p>
      <w:pPr>
        <w:pStyle w:val="PreformattedText"/>
        <w:bidi w:val="0"/>
        <w:spacing w:before="0" w:after="0"/>
        <w:jc w:val="left"/>
        <w:rPr/>
      </w:pPr>
      <w:r>
        <w:rPr/>
        <w:t>Y2zYKG+YL+k+G/KQZO1YqUcyk/WmxfR+0rt7Ve8pLlLsJ2LZchIsSy1lTA+5VakNYyulLTMJCOENQM</w:t>
      </w:r>
    </w:p>
    <w:p>
      <w:pPr>
        <w:pStyle w:val="PreformattedText"/>
        <w:bidi w:val="0"/>
        <w:spacing w:before="0" w:after="0"/>
        <w:jc w:val="left"/>
        <w:rPr/>
      </w:pPr>
      <w:r>
        <w:rPr/>
        <w:t>MmF9PiULo1m1iYC0S12cMBf7paN+q4Kjb/AFVtU5nrJdmihoaYpk8Zq6neoaqLOQHJslR1ys2ZVc9I</w:t>
      </w:r>
    </w:p>
    <w:p>
      <w:pPr>
        <w:pStyle w:val="PreformattedText"/>
        <w:bidi w:val="0"/>
        <w:spacing w:before="0" w:after="0"/>
        <w:jc w:val="left"/>
        <w:rPr/>
      </w:pPr>
      <w:r>
        <w:rPr/>
        <w:t>CyhQNmkY1E4i9cP8dZvH4eyVFJtHriWeSqiFHWegth2KWle6Q71RUtZLBSSKzFZ6kGSsqMH7cKdsFy</w:t>
      </w:r>
    </w:p>
    <w:p>
      <w:pPr>
        <w:pStyle w:val="PreformattedText"/>
        <w:bidi w:val="0"/>
        <w:spacing w:before="0" w:after="0"/>
        <w:jc w:val="left"/>
        <w:rPr/>
      </w:pPr>
      <w:r>
        <w:rPr/>
        <w:t>1ejEqQfKys2FY3ouX70mo6yE7U+/TCqkEO0+stk3NAy2p6Gn329TJDTrGVi6dZVL2MCUZiMr6Z2Gam</w:t>
      </w:r>
    </w:p>
    <w:p>
      <w:pPr>
        <w:pStyle w:val="PreformattedText"/>
        <w:bidi w:val="0"/>
        <w:spacing w:before="0" w:after="0"/>
        <w:jc w:val="left"/>
        <w:rPr/>
      </w:pPr>
      <w:r>
        <w:rPr/>
        <w:t>PFX6ypQTqDtK0hon27Z2CV0jpTUvpvc6wrA7U9XR78CyxZD8KOcLt8iZ2ZUjk7jjpAoYAUQOX80YnK</w:t>
      </w:r>
    </w:p>
    <w:p>
      <w:pPr>
        <w:pStyle w:val="PreformattedText"/>
        <w:bidi w:val="0"/>
        <w:spacing w:before="0" w:after="0"/>
        <w:jc w:val="left"/>
        <w:rPr/>
      </w:pPr>
      <w:r>
        <w:rPr/>
        <w:t>R41Nj/ABFB9UfB/wBYUvy0ULelqmJYUdkarotr9W067tgJoyUkiUUawx8sAlT1lOWr3UnKSAvozKs+</w:t>
      </w:r>
    </w:p>
    <w:p>
      <w:pPr>
        <w:pStyle w:val="PreformattedText"/>
        <w:bidi w:val="0"/>
        <w:spacing w:before="0" w:after="0"/>
        <w:jc w:val="left"/>
        <w:rPr/>
      </w:pPr>
      <w:r>
        <w:rPr/>
        <w:t>hUcQcTqgab57076OkqTIpj3vevTVRlI2axz7fW0+2xdzBTBNGm29lyhkp+b8LosthijxRaIIYgKIr0</w:t>
      </w:r>
    </w:p>
    <w:p>
      <w:pPr>
        <w:pStyle w:val="PreformattedText"/>
        <w:bidi w:val="0"/>
        <w:spacing w:before="0" w:after="0"/>
        <w:jc w:val="left"/>
        <w:rPr/>
      </w:pPr>
      <w:r>
        <w:rPr/>
        <w:t>VMj1O3KY6f8feW2qRKwZU0aeo1q9qroqtFs8cCzb1Ts7LYFoVLGy6bZNOX9olcVe2bK2tK2T096W3C</w:t>
      </w:r>
    </w:p>
    <w:p>
      <w:pPr>
        <w:pStyle w:val="PreformattedText"/>
        <w:bidi w:val="0"/>
        <w:spacing w:before="0" w:after="0"/>
        <w:jc w:val="left"/>
        <w:rPr/>
      </w:pPr>
      <w:r>
        <w:rPr/>
        <w:t>aZYt12L1lTfDn1isgV6yiq1mJpJqYKADTywvuToQoCz0cyXP5kK6Kd/2l6uVzAjYy3enKCPa9xfb9u</w:t>
      </w:r>
    </w:p>
    <w:p>
      <w:pPr>
        <w:pStyle w:val="PreformattedText"/>
        <w:bidi w:val="0"/>
        <w:spacing w:before="0" w:after="0"/>
        <w:jc w:val="left"/>
        <w:rPr/>
      </w:pPr>
      <w:r>
        <w:rPr/>
        <w:t>eWrMtVuEbQx98EMNBUdWamdgtpY3gqpHsAbGQMmSodUsuUHpZmlCNNTN+fAeVth+I/puiqd2EFPJuu</w:t>
      </w:r>
    </w:p>
    <w:p>
      <w:pPr>
        <w:pStyle w:val="PreformattedText"/>
        <w:bidi w:val="0"/>
        <w:spacing w:before="0" w:after="0"/>
        <w:jc w:val="left"/>
        <w:rPr/>
      </w:pPr>
      <w:r>
        <w:rPr/>
        <w:t>4enK2s23cYqCogh3Kmk2aGto9zrInpkqnWsjWNZY3p1kjPUXpNcVWcpOxl6gWB0n1lfFOP13+0b+w3</w:t>
      </w:r>
    </w:p>
    <w:p>
      <w:pPr>
        <w:pStyle w:val="PreformattedText"/>
        <w:bidi w:val="0"/>
        <w:spacing w:before="0" w:after="0"/>
        <w:jc w:val="left"/>
        <w:rPr/>
      </w:pPr>
      <w:r>
        <w:rPr/>
        <w:t>+zd+1b6C3TdvUPx1/Z82SP9o3bootuamqN7m9HbzHuHq7bzQ7TGxqEpqr0z8Stto4Kdp45aLclh5UR</w:t>
      </w:r>
    </w:p>
    <w:p>
      <w:pPr>
        <w:pStyle w:val="PreformattedText"/>
        <w:bidi w:val="0"/>
        <w:spacing w:before="0" w:after="0"/>
        <w:jc w:val="left"/>
        <w:rPr/>
      </w:pPr>
      <w:r>
        <w:rPr/>
        <w:t>FeImTB7Rjdncf7OMcn3l4f4lnTcPi4GHjKf93BGdfob/AOp9F3wD9e7R8UPh76L+Inpurgq9g9feh/</w:t>
      </w:r>
    </w:p>
    <w:p>
      <w:pPr>
        <w:pStyle w:val="PreformattedText"/>
        <w:bidi w:val="0"/>
        <w:spacing w:before="0" w:after="0"/>
        <w:jc w:val="left"/>
        <w:rPr/>
      </w:pPr>
      <w:r>
        <w:rPr/>
        <w:t>SHrHapaaR3o02zfdpiq9sp6Z3UiXp7bNSpI4JPWjZX5415/tCHDLow1w2KzsowdQ45WCtN6EG3uQSA</w:t>
      </w:r>
    </w:p>
    <w:p>
      <w:pPr>
        <w:pStyle w:val="PreformattedText"/>
        <w:bidi w:val="0"/>
        <w:spacing w:before="0" w:after="0"/>
        <w:jc w:val="left"/>
        <w:rPr/>
      </w:pPr>
      <w:r>
        <w:rPr/>
        <w:t>bfSq8WDD3N/trJ0rpNuBorDqDGHBDW8ki3d3BeeQABbwE51nl0FkT8oUgG2XFgGU+Sfc3BH/AMupAJ</w:t>
      </w:r>
    </w:p>
    <w:p>
      <w:pPr>
        <w:pStyle w:val="PreformattedText"/>
        <w:bidi w:val="0"/>
        <w:spacing w:before="0" w:after="0"/>
        <w:jc w:val="left"/>
        <w:rPr/>
      </w:pPr>
      <w:r>
        <w:rPr/>
        <w:t>2EIK1zazgFvGXd5v3DIHjj38atVAKJHHCJZUN78grZR7kN9r+O4/8A5DT0bqtZTiYrq+VKYVB3Ukk3</w:t>
      </w:r>
    </w:p>
    <w:p>
      <w:pPr>
        <w:pStyle w:val="PreformattedText"/>
        <w:bidi w:val="0"/>
        <w:spacing w:before="0" w:after="0"/>
        <w:jc w:val="left"/>
        <w:rPr/>
      </w:pPr>
      <w:r>
        <w:rPr/>
        <w:t>GRN791yRdSh8WN/PHGXGrgKFDpKW0QAbH/uIwx7SeAFsLZWa5B5N/B/vrQq2PomTU2YDOlxJwOcyQR</w:t>
      </w:r>
    </w:p>
    <w:p>
      <w:pPr>
        <w:pStyle w:val="PreformattedText"/>
        <w:bidi w:val="0"/>
        <w:spacing w:before="0" w:after="0"/>
        <w:jc w:val="left"/>
        <w:rPr/>
      </w:pPr>
      <w:r>
        <w:rPr/>
        <w:t>YZBVHj2AXEa3qtZSNsqzPjOp0rhw5DzqbfSSbG5tcm4IybjkkHW7BU2NPZOd2hgND3ZFSRkWLXDWuC</w:t>
      </w:r>
    </w:p>
    <w:p>
      <w:pPr>
        <w:pStyle w:val="PreformattedText"/>
        <w:bidi w:val="0"/>
        <w:spacing w:before="0" w:after="0"/>
        <w:jc w:val="left"/>
        <w:rPr/>
      </w:pPr>
      <w:r>
        <w:rPr/>
        <w:t>LA9vDYsOWt/99rqg1ftnLxRQC+NyKqYwCVAF8gcQD2i45QeSLnn/AE634IGhG1ef1nJxeZ/nGQ80fG</w:t>
      </w:r>
    </w:p>
    <w:p>
      <w:pPr>
        <w:pStyle w:val="PreformattedText"/>
        <w:bidi w:val="0"/>
        <w:spacing w:before="0" w:after="0"/>
        <w:jc w:val="left"/>
        <w:rPr/>
      </w:pPr>
      <w:r>
        <w:rPr/>
        <w:t>SdynLyL3BJ7pUHjk8gca24diztMuJ0gbRHi4BI7TcWBPOV2t4HueOdPK5nphbWa+IN2AyAtzmQRcKC</w:t>
      </w:r>
    </w:p>
    <w:p>
      <w:pPr>
        <w:pStyle w:val="PreformattedText"/>
        <w:bidi w:val="0"/>
        <w:spacing w:before="0" w:after="0"/>
        <w:jc w:val="left"/>
        <w:rPr/>
      </w:pPr>
      <w:r>
        <w:rPr/>
        <w:t>Vt/00QikU2sSLYmw4DHkW7uCBojhiu40iiiqSVWwAXIg5X4uGVS3uT/9NKMMDQfmgXJ20mBGSbFRiV</w:t>
      </w:r>
    </w:p>
    <w:p>
      <w:pPr>
        <w:pStyle w:val="PreformattedText"/>
        <w:bidi w:val="0"/>
        <w:spacing w:before="0" w:after="0"/>
        <w:jc w:val="left"/>
        <w:rPr/>
      </w:pPr>
      <w:r>
        <w:rPr/>
        <w:t>JwfALl5vZfBsdTloXp9kZWJ0MHkT7ch1A+o8X7QStr3tlxc6mPIqphNyAgAJsikgggXbK5axBs3H/y</w:t>
      </w:r>
    </w:p>
    <w:p>
      <w:pPr>
        <w:pStyle w:val="PreformattedText"/>
        <w:bidi w:val="0"/>
        <w:spacing w:before="0" w:after="0"/>
        <w:jc w:val="left"/>
        <w:rPr/>
      </w:pPr>
      <w:r>
        <w:rPr/>
        <w:t>6ISv1cbE2YWGKoAwLKCzcAMDYi5bi45bLSNZKg8a34frCViugyBVrH8oYiwVyL4x5cOpx4uLW/rqWA</w:t>
      </w:r>
    </w:p>
    <w:p>
      <w:pPr>
        <w:pStyle w:val="PreformattedText"/>
        <w:bidi w:val="0"/>
        <w:spacing w:before="0" w:after="0"/>
        <w:jc w:val="left"/>
        <w:rPr/>
      </w:pPr>
      <w:r>
        <w:rPr/>
        <w:t>NAmoSr1cIYk2F1F8iDiWWxVZHPBAJ4HjnEaj0Y8YSvVVOXLkk3fuPIBixuO5bWW54sT41Ho9d9ISEq</w:t>
      </w:r>
    </w:p>
    <w:p>
      <w:pPr>
        <w:pStyle w:val="PreformattedText"/>
        <w:bidi w:val="0"/>
        <w:spacing w:before="0" w:after="0"/>
        <w:jc w:val="left"/>
        <w:rPr/>
      </w:pPr>
      <w:r>
        <w:rPr/>
        <w:t>aclO0gZYC/aAGDC3cRbp3KDyfPb26shKtuEQYNhYAqyswY8ILN4NwWzDA2/s3dq3CyksCYSqVdMRmo</w:t>
      </w:r>
    </w:p>
    <w:p>
      <w:pPr>
        <w:pStyle w:val="PreformattedText"/>
        <w:bidi w:val="0"/>
        <w:spacing w:before="0" w:after="0"/>
        <w:jc w:val="left"/>
        <w:rPr/>
      </w:pPr>
      <w:r>
        <w:rPr/>
        <w:t>DMveBYglwq5GSyA8Edqg2sO4/VqtmLGzvCQE8NiRiGt07lLFRmFWRFB7FCW5v/ADe2okk2bPWIWmCs</w:t>
      </w:r>
    </w:p>
    <w:p>
      <w:pPr>
        <w:pStyle w:val="PreformattedText"/>
        <w:bidi w:val="0"/>
        <w:spacing w:before="0" w:after="0"/>
        <w:jc w:val="left"/>
        <w:rPr/>
      </w:pPr>
      <w:r>
        <w:rPr/>
        <w:t>WOYzYG5VjduDkieASqp98F/l7tVFKAygsYBiLrrJGniKNfFkKklCFLYfUHUAf5YOTWPP1dulIINGOG</w:t>
      </w:r>
    </w:p>
    <w:p>
      <w:pPr>
        <w:pStyle w:val="PreformattedText"/>
        <w:bidi w:val="0"/>
        <w:spacing w:before="0" w:after="0"/>
        <w:jc w:val="left"/>
        <w:rPr/>
      </w:pPr>
      <w:r>
        <w:rPr/>
        <w:t>LcJOks1DTqSoICfSLhScEA4sSeVV+CfLH6cu7Ua9N4xbLwjY+2Xbb4xYAMOzADyQbFW7Dzk5YffjRK</w:t>
      </w:r>
    </w:p>
    <w:p>
      <w:pPr>
        <w:pStyle w:val="PreformattedText"/>
        <w:bidi w:val="0"/>
        <w:spacing w:before="0" w:after="0"/>
        <w:jc w:val="left"/>
        <w:rPr/>
      </w:pPr>
      <w:r>
        <w:rPr/>
        <w:t>d5cqGEBlBa/GK5dzBmsSoLG44xItz3d2iEuFLCbYG6nI9NVazZixsnkJYhvfwW1BAIowk9BGmJDWt2</w:t>
      </w:r>
    </w:p>
    <w:p>
      <w:pPr>
        <w:pStyle w:val="PreformattedText"/>
        <w:bidi w:val="0"/>
        <w:spacing w:before="0" w:after="0"/>
        <w:jc w:val="left"/>
        <w:rPr/>
      </w:pPr>
      <w:r>
        <w:rPr/>
        <w:t>hjfFeDcdhPb5ax8toYWCISSiRvspuSTkxyJYixIvyebm4/Lf6dUkEbiENVbnFfynsf67ElSpVj7AG9</w:t>
      </w:r>
    </w:p>
    <w:p>
      <w:pPr>
        <w:pStyle w:val="PreformattedText"/>
        <w:bidi w:val="0"/>
        <w:spacing w:before="0" w:after="0"/>
        <w:jc w:val="left"/>
        <w:rPr/>
      </w:pPr>
      <w:r>
        <w:rPr/>
        <w:t>/YaiEJEfjkEkC5ALMFBHcVb61JBNhz76IQlADyDbkYAk535Ny6i44Dci9tEIeinm5QkWKkEkKCBYMT</w:t>
      </w:r>
    </w:p>
    <w:p>
      <w:pPr>
        <w:pStyle w:val="PreformattedText"/>
        <w:bidi w:val="0"/>
        <w:spacing w:before="0" w:after="0"/>
        <w:jc w:val="left"/>
        <w:rPr/>
      </w:pPr>
      <w:r>
        <w:rPr/>
        <w:t>YPyePHvohFMvB5AuSw5vYHnJjaxPnjyeNEII6GxxVfHOfaLsbC+J4suJA8/fRCBSIAb3ZSuQB4NgCF</w:t>
      </w:r>
    </w:p>
    <w:p>
      <w:pPr>
        <w:pStyle w:val="PreformattedText"/>
        <w:bidi w:val="0"/>
        <w:spacing w:before="0" w:after="0"/>
        <w:jc w:val="left"/>
        <w:rPr/>
      </w:pPr>
      <w:r>
        <w:rPr/>
        <w:t>Zr8kH6eSL2PGiECdDgeFvY+WvbF+M78Em/H6aIQCWK+RuoOVypQixAtc38jEPyB/zauyigPCECVLSp</w:t>
      </w:r>
    </w:p>
    <w:p>
      <w:pPr>
        <w:pStyle w:val="PreformattedText"/>
        <w:bidi w:val="0"/>
        <w:spacing w:before="0" w:after="0"/>
        <w:jc w:val="left"/>
        <w:rPr/>
      </w:pPr>
      <w:r>
        <w:rPr/>
        <w:t>74st+1TblRzifw7KPc2s2TaaE3jUBhKxAsMzgTZrgXJxuDa9259teZfmbSp6cGwD4yBlU2YmyC/AF2</w:t>
      </w:r>
    </w:p>
    <w:p>
      <w:pPr>
        <w:pStyle w:val="PreformattedText"/>
        <w:bidi w:val="0"/>
        <w:spacing w:before="0" w:after="0"/>
        <w:jc w:val="left"/>
        <w:rPr/>
      </w:pPr>
      <w:r>
        <w:rPr/>
        <w:t>ZQCAMgSSALckHjLSxgaIMCxFgApYi5ZTeRO7kZMGFxYe1raJpR2YGhlyxpsipHJDXbLLuuxuRf7482</w:t>
      </w:r>
    </w:p>
    <w:p>
      <w:pPr>
        <w:pStyle w:val="PreformattedText"/>
        <w:bidi w:val="0"/>
        <w:spacing w:before="0" w:after="0"/>
        <w:jc w:val="left"/>
        <w:rPr/>
      </w:pPr>
      <w:r>
        <w:rPr/>
        <w:t>v7W1QQVNGWspcC9/3iHBH044kqQGDWVWuQLflNxe1uPzaiRlJUHNxL3oM5P9FbNTmACLiyjt45tY/Y</w:t>
      </w:r>
    </w:p>
    <w:p>
      <w:pPr>
        <w:pStyle w:val="PreformattedText"/>
        <w:bidi w:val="0"/>
        <w:spacing w:before="0" w:after="0"/>
        <w:jc w:val="left"/>
        <w:rPr/>
      </w:pPr>
      <w:r>
        <w:rPr/>
        <w:t>aJKAqOI5jAJQCLZksVIKxm2diOCbdz5cC/8AFolWNxMo2AECc/VlwS1l5ANrAW58ER+QOL/poleUDL</w:t>
      </w:r>
    </w:p>
    <w:p>
      <w:pPr>
        <w:pStyle w:val="PreformattedText"/>
        <w:bidi w:val="0"/>
        <w:spacing w:before="0" w:after="0"/>
        <w:jc w:val="left"/>
        <w:rPr/>
      </w:pPr>
      <w:r>
        <w:rPr/>
        <w:t>AXstyBZsWswvYtwpR/9R5BF7lSNEXi+t+36QWRAQligHOJAGJuS0l72tdybWHldEktYRfVkbLdkLXG</w:t>
      </w:r>
    </w:p>
    <w:p>
      <w:pPr>
        <w:pStyle w:val="PreformattedText"/>
        <w:bidi w:val="0"/>
        <w:spacing w:before="0" w:after="0"/>
        <w:jc w:val="left"/>
        <w:rPr/>
      </w:pPr>
      <w:r>
        <w:rPr/>
        <w:t>IBPOPUuewK4PliwUMD7c6JHpPZI2cE3FxzZlBIBfGx7WuO0E8nRBX6EwfphmK2RjaMkOoBZm5CFB7l</w:t>
      </w:r>
    </w:p>
    <w:p>
      <w:pPr>
        <w:pStyle w:val="PreformattedText"/>
        <w:bidi w:val="0"/>
        <w:spacing w:before="0" w:after="0"/>
        <w:jc w:val="left"/>
        <w:rPr/>
      </w:pPr>
      <w:r>
        <w:rPr/>
        <w:t>RY/wDTVqGxVbRCCN4PIMr8uFsWFiQbXsAAD2r7Ef8ATV6HcSvEJO/dOWDSYhRyUysMSoCgh2yCDnIg</w:t>
      </w:r>
    </w:p>
    <w:p>
      <w:pPr>
        <w:pStyle w:val="PreformattedText"/>
        <w:bidi w:val="0"/>
        <w:spacing w:before="0" w:after="0"/>
        <w:jc w:val="left"/>
        <w:rPr/>
      </w:pPr>
      <w:r>
        <w:rPr/>
        <w:t>C1hYkW7fqOnollFWLlUHty1lFrHknJVBGS2yPLY+Bfn8utDDgAClh4QiVUo2fKk2uPqYJyVDEm5Y+f</w:t>
      </w:r>
    </w:p>
    <w:p>
      <w:pPr>
        <w:pStyle w:val="PreformattedText"/>
        <w:bidi w:val="0"/>
        <w:spacing w:before="0" w:after="0"/>
        <w:jc w:val="left"/>
        <w:rPr/>
      </w:pPr>
      <w:r>
        <w:rPr/>
        <w:t>8Altl9Wq8hOvL7PVhHgoJBAAJcqCSv1C2KscrEke9wO382j0bAWWEJL0qiQhuCGxUsAy83urq5IuTj</w:t>
      </w:r>
    </w:p>
    <w:p>
      <w:pPr>
        <w:pStyle w:val="PreformattedText"/>
        <w:bidi w:val="0"/>
        <w:spacing w:before="0" w:after="0"/>
        <w:jc w:val="left"/>
        <w:rPr/>
      </w:pPr>
      <w:r>
        <w:rPr/>
        <w:t>xfyR99MhOWr0uVYp0QHa5ZKH8vHLC9mP4ZCtiGJt2sCWPP8AFiOddTBJoE+E4z8xlwobZDEiyqVFiQ</w:t>
      </w:r>
    </w:p>
    <w:p>
      <w:pPr>
        <w:pStyle w:val="PreformattedText"/>
        <w:bidi w:val="0"/>
        <w:spacing w:before="0" w:after="0"/>
        <w:jc w:val="left"/>
        <w:rPr/>
      </w:pPr>
      <w:r>
        <w:rPr/>
        <w:t>cbHEgeH5DD39tdLCF5B4fvMztlTEYddpYoQSwvZlCgMt72LFS6sQLk25JPkqdbfjMaAUDWss+3pcA8</w:t>
      </w:r>
    </w:p>
    <w:p>
      <w:pPr>
        <w:pStyle w:val="PreformattedText"/>
        <w:bidi w:val="0"/>
        <w:spacing w:before="0" w:after="0"/>
        <w:jc w:val="left"/>
        <w:rPr/>
      </w:pPr>
      <w:r>
        <w:rPr/>
        <w:t>MbsCSRgPAxsBY/YG4P8AFpkALAHaZcVgz0By8Mv+1re3uOBYHhsbD3JAH1/21dlNrpym4ku1IOEW9g</w:t>
      </w:r>
    </w:p>
    <w:p>
      <w:pPr>
        <w:pStyle w:val="PreformattedText"/>
        <w:bidi w:val="0"/>
        <w:spacing w:before="0" w:after="0"/>
        <w:jc w:val="left"/>
        <w:rPr/>
      </w:pPr>
      <w:r>
        <w:rPr/>
        <w:t>Vsbdote4PFwin7nzohLPTpYLc+GNgeODYnv/iJPP30Qk9CtwAfuFuBfxwB+lxxqNrb1RCTEQ9hYXAv</w:t>
      </w:r>
    </w:p>
    <w:p>
      <w:pPr>
        <w:pStyle w:val="PreformattedText"/>
        <w:bidi w:val="0"/>
        <w:spacing w:before="0" w:after="0"/>
        <w:jc w:val="left"/>
        <w:rPr/>
      </w:pPr>
      <w:r>
        <w:rPr/>
        <w:t>e9uTz7+QffxbVBO5MZGykHL1kggItlY2Ave/A4AFr997rb20TaK1qFpGLAkG3IBPNubEkDxc/f76gk</w:t>
      </w:r>
    </w:p>
    <w:p>
      <w:pPr>
        <w:pStyle w:val="PreformattedText"/>
        <w:bidi w:val="0"/>
        <w:spacing w:before="0" w:after="0"/>
        <w:jc w:val="left"/>
        <w:rPr/>
      </w:pPr>
      <w:r>
        <w:rPr/>
        <w:t>AWYmcDYRYv5IA/QH3AsOQODpAuZR4iJRonoI6FI4tYcG1+CL3Kkjg/199GH1kTIAuw/Sx/Qg3/ALDH</w:t>
      </w:r>
    </w:p>
    <w:p>
      <w:pPr>
        <w:pStyle w:val="PreformattedText"/>
        <w:bidi w:val="0"/>
        <w:spacing w:before="0" w:after="0"/>
        <w:jc w:val="left"/>
        <w:rPr/>
      </w:pPr>
      <w:r>
        <w:rPr/>
        <w:t>j+unIB3hH418gexvZbEFvPb4vqp+YzTgVTfGOW4uefce/dYeTj450suP+2m+bKIlkBHnlhY3It558+</w:t>
      </w:r>
    </w:p>
    <w:p>
      <w:pPr>
        <w:pStyle w:val="PreformattedText"/>
        <w:bidi w:val="0"/>
        <w:spacing w:before="0" w:after="0"/>
        <w:jc w:val="left"/>
        <w:rPr/>
      </w:pPr>
      <w:r>
        <w:rPr/>
        <w:t>efH9NEmMuOL3Btxxe/gcWHg8edEIOyqbkWsL+bc3Y88cX4/wBtKy5q1qpJ6kc3jGSnPNgQODx3XuL+</w:t>
      </w:r>
    </w:p>
    <w:p>
      <w:pPr>
        <w:pStyle w:val="PreformattedText"/>
        <w:bidi w:val="0"/>
        <w:spacing w:before="0" w:after="0"/>
        <w:jc w:val="left"/>
        <w:rPr/>
      </w:pPr>
      <w:r>
        <w:rPr/>
        <w:t>fAI5P66pkRkgKLdoPF2IuDe44uOBz7aIRJQc3GR5OXKgLexuD9VtEI1iL8C5ueTa9/8ASPp86IRQFi</w:t>
      </w:r>
    </w:p>
    <w:p>
      <w:pPr>
        <w:pStyle w:val="PreformattedText"/>
        <w:bidi w:val="0"/>
        <w:spacing w:before="0" w:after="0"/>
        <w:jc w:val="left"/>
        <w:rPr/>
      </w:pPr>
      <w:r>
        <w:rPr/>
        <w:t>LXJHaGNweO6x9uT/10QhcSqSoHglQynk8e3FrHjxohJiHyALElbDtUW8D/AH9tEJJRWN7k+fa5/sft</w:t>
      </w:r>
    </w:p>
    <w:p>
      <w:pPr>
        <w:pStyle w:val="PreformattedText"/>
        <w:bidi w:val="0"/>
        <w:spacing w:before="0" w:after="0"/>
        <w:jc w:val="left"/>
        <w:rPr/>
      </w:pPr>
      <w:r>
        <w:rPr/>
        <w:t>x9vvohDU4F7BuRb+g83v4I/66IRjcIWqKCWkQKfnQKSUsWS0FRZKpwyG4kFMZihBHdjohPz0v+0g/F</w:t>
      </w:r>
    </w:p>
    <w:p>
      <w:pPr>
        <w:pStyle w:val="PreformattedText"/>
        <w:bidi w:val="0"/>
        <w:spacing w:before="0" w:after="0"/>
        <w:jc w:val="left"/>
        <w:rPr/>
      </w:pPr>
      <w:r>
        <w:rPr/>
        <w:t>fefV1d+0F8U9r36af4Wx/Er0X+xB8LfStLDSjb6HfPRW1T/ED42eq5KepZXqqTcp9n2ehoN0pRJePb</w:t>
      </w:r>
    </w:p>
    <w:p>
      <w:pPr>
        <w:pStyle w:val="PreformattedText"/>
        <w:bidi w:val="0"/>
        <w:spacing w:before="0" w:after="0"/>
        <w:jc w:val="left"/>
        <w:rPr/>
      </w:pPr>
      <w:r>
        <w:rPr/>
        <w:t>5acqqTdVsnaCdfDl/rOngABVHe5v+M+LieKJBE2Sy9NXWWMHgzlwIo2uPzokjMfZF/m1SK6SwkDc1I</w:t>
      </w:r>
    </w:p>
    <w:p>
      <w:pPr>
        <w:pStyle w:val="PreformattedText"/>
        <w:bidi w:val="0"/>
        <w:spacing w:before="0" w:after="0"/>
        <w:jc w:val="left"/>
        <w:rPr/>
      </w:pPr>
      <w:r>
        <w:rPr/>
        <w:t>Gqkeoms7eTLPNI/wBIW4MkjCw4AVVUfZQF1MmH0UUTrH1A0YCtJ0cCfwQpdXZ72zaUxg/o36aIA2Af</w:t>
      </w:r>
    </w:p>
    <w:p>
      <w:pPr>
        <w:pStyle w:val="PreformattedText"/>
        <w:bidi w:val="0"/>
        <w:spacing w:before="0" w:after="0"/>
        <w:jc w:val="left"/>
        <w:rPr/>
      </w:pPr>
      <w:r>
        <w:rPr/>
        <w:t>GQO/StPVzM9iXlEIVDwqUsKxlEa3Kh7WuNWYfLXhMuJxXWtGAxgGiiB4MkxDHuFwXCq1gLNYnTAnMR</w:t>
      </w:r>
    </w:p>
    <w:p>
      <w:pPr>
        <w:pStyle w:val="PreformattedText"/>
        <w:bidi w:val="0"/>
        <w:spacing w:before="0" w:after="0"/>
        <w:jc w:val="left"/>
        <w:rPr/>
      </w:pPr>
      <w:r>
        <w:rPr/>
        <w:t>0UcvvSRoKu6nMFea+PYJWU2NgQpwuuXCrcaYE0LNkSZObVChjsSVkcC1gBc5k25FioZT450Qg2+0Ri</w:t>
      </w:r>
    </w:p>
    <w:p>
      <w:pPr>
        <w:pStyle w:val="PreformattedText"/>
        <w:bidi w:val="0"/>
        <w:spacing w:before="0" w:after="0"/>
        <w:jc w:val="left"/>
        <w:rPr/>
      </w:pPr>
      <w:r>
        <w:rPr/>
        <w:t>DyxsGTrylU+p1Vysik2JtcNY/wC2iKRwUegnZL9kKhev9a7/AB2vCmy0cTFo2aMySVYCRs6DONmYNb</w:t>
      </w:r>
    </w:p>
    <w:p>
      <w:pPr>
        <w:pStyle w:val="PreformattedText"/>
        <w:bidi w:val="0"/>
        <w:spacing w:before="0" w:after="0"/>
        <w:jc w:val="left"/>
        <w:rPr/>
      </w:pPr>
      <w:r>
        <w:rPr/>
        <w:t>Hyfq1wf9QNl7Ih65p6r/SSZ+29oU9MNR+InuJ6M2+NlFEjyMlLDFC0sUccZV41R4DK7IekgH1OnILf</w:t>
      </w:r>
    </w:p>
    <w:p>
      <w:pPr>
        <w:pStyle w:val="PreformattedText"/>
        <w:bidi w:val="0"/>
        <w:spacing w:before="0" w:after="0"/>
        <w:jc w:val="left"/>
        <w:rPr/>
      </w:pPr>
      <w:r>
        <w:rPr/>
        <w:t>rlr5zia63rPrmEugXLWk2rErxbXEoxaKR5ZXab8IxSgiFhDGAGPUMd3LcD7fm1QXokEaTWEFEVYmpv</w:t>
      </w:r>
    </w:p>
    <w:p>
      <w:pPr>
        <w:pStyle w:val="PreformattedText"/>
        <w:bidi w:val="0"/>
        <w:spacing w:before="0" w:after="0"/>
        <w:jc w:val="left"/>
        <w:rPr/>
      </w:pPr>
      <w:r>
        <w:rPr/>
        <w:t>UHoeP1MaqaanV3mE0QIAMs8c7qZbhhaOIhfFiZB5yTIa14HaPREH1ZTi4BxAQ2so0nwFh3B0h+Vjh8</w:t>
      </w:r>
    </w:p>
    <w:p>
      <w:pPr>
        <w:pStyle w:val="PreformattedText"/>
        <w:bidi w:val="0"/>
        <w:spacing w:before="0" w:after="0"/>
        <w:jc w:val="left"/>
        <w:rPr/>
      </w:pPr>
      <w:r>
        <w:rPr/>
        <w:t>Bfl41mqKWlCARRBfFI6hWhXp2VSxVWy87V7fpfKJjf5OVjXNJDaPgXt6btQy0tK0U1VM9LRPRUkdOK</w:t>
      </w:r>
    </w:p>
    <w:p>
      <w:pPr>
        <w:pStyle w:val="PreformattedText"/>
        <w:bidi w:val="0"/>
        <w:spacing w:before="0" w:after="0"/>
        <w:jc w:val="left"/>
        <w:rPr/>
      </w:pPr>
      <w:r>
        <w:rPr/>
        <w:t>OqgmROg2PMj9CNbMDG0RjQi6l1bUnbujHMDxTKPk4BlyplPLmnd3bv2f6n1RtNHT7lWx1dTte2GoO8</w:t>
      </w:r>
    </w:p>
    <w:p>
      <w:pPr>
        <w:pStyle w:val="PreformattedText"/>
        <w:bidi w:val="0"/>
        <w:spacing w:before="0" w:after="0"/>
        <w:jc w:val="left"/>
        <w:rPr/>
      </w:pPr>
      <w:r>
        <w:rPr/>
        <w:t>bQwovV/p6MVscdRR/N9FI/UO1yOiTtTShlaGE3ZZbNpP/Ow8XEysmXL3u9PRdn7Njdlw1dWGJmGobq</w:t>
      </w:r>
    </w:p>
    <w:p>
      <w:pPr>
        <w:pStyle w:val="PreformattedText"/>
        <w:bidi w:val="0"/>
        <w:spacing w:before="0" w:after="0"/>
        <w:jc w:val="left"/>
        <w:rPr/>
      </w:pPr>
      <w:r>
        <w:rPr/>
        <w:t>3nvTXPxj/Zl+KPq/4V/EH0bt0Q36Y0VDvWyAU0lPVjdaLHcdnkmWpmQGnqammqKaXo9RoJJsJAg50p</w:t>
      </w:r>
    </w:p>
    <w:p>
      <w:pPr>
        <w:pStyle w:val="PreformattedText"/>
        <w:bidi w:val="0"/>
        <w:spacing w:before="0" w:after="0"/>
        <w:jc w:val="left"/>
        <w:rPr/>
      </w:pPr>
      <w:r>
        <w:rPr/>
        <w:t>dHthihsp+tp54ZHacIdqw8RRgehxcRcuY8t91vq8uaeC/qL0hv8A6R3x9k9b+nq70vu0NVEZdi9RUN</w:t>
      </w:r>
    </w:p>
    <w:p>
      <w:pPr>
        <w:pStyle w:val="PreformattedText"/>
        <w:bidi w:val="0"/>
        <w:spacing w:before="0" w:after="0"/>
        <w:jc w:val="left"/>
        <w:rPr/>
      </w:pPr>
      <w:r>
        <w:rPr/>
        <w:t>bte5RSZFZFzr4Iwq54sjIGR42V+UXLV3pVxMMFHzDEHw/DeeMbseLg4yjHwsqqfnD7dv8AjK/v/wAL</w:t>
      </w:r>
    </w:p>
    <w:p>
      <w:pPr>
        <w:pStyle w:val="PreformattedText"/>
        <w:bidi w:val="0"/>
        <w:spacing w:before="0" w:after="0"/>
        <w:jc w:val="left"/>
        <w:rPr/>
      </w:pPr>
      <w:r>
        <w:rPr/>
        <w:t>tt36Co3in3Vtv3I2eWOIQVlHJDcRU8DP1F+YrbAAmMXPTxI1t+Tfl/tvyfhjsjdnXtHZV5c3CyfNb1</w:t>
      </w:r>
    </w:p>
    <w:p>
      <w:pPr>
        <w:pStyle w:val="PreformattedText"/>
        <w:bidi w:val="0"/>
        <w:spacing w:before="0" w:after="0"/>
        <w:jc w:val="left"/>
        <w:rPr/>
      </w:pPr>
      <w:r>
        <w:rPr/>
        <w:t>fdPL3ZzPlb/SvYvlJn7bh9pbsna25suVlfurm9/wB4cw38JJ/Dr4V2mliWSonrKiWKNpZ6GOOqp/ly</w:t>
      </w:r>
    </w:p>
    <w:p>
      <w:pPr>
        <w:pStyle w:val="PreformattedText"/>
        <w:bidi w:val="0"/>
        <w:spacing w:before="0" w:after="0"/>
        <w:jc w:val="left"/>
        <w:rPr/>
      </w:pPr>
      <w:r>
        <w:rPr/>
        <w:t>zTiAF8Y6d4Rc9TErlmp7dP8AKXytidvOEThKq4fKoaxfj8esPkb5CT5LGMwxDiPjZQzMOLL6q5e6fb</w:t>
      </w:r>
    </w:p>
    <w:p>
      <w:pPr>
        <w:pStyle w:val="PreformattedText"/>
        <w:bidi w:val="0"/>
        <w:spacing w:before="0" w:after="0"/>
        <w:jc w:val="left"/>
        <w:rPr/>
      </w:pPr>
      <w:r>
        <w:rPr/>
        <w:t>PVX4Rfs2bZRfCr1b8TfXtBR7XRb18rQbDR7hN8nLLsG0UpjWtiM4UvSz1ZYxMDi6Rq6/5g1qw8J+y/</w:t>
      </w:r>
    </w:p>
    <w:p>
      <w:pPr>
        <w:pStyle w:val="PreformattedText"/>
        <w:bidi w:val="0"/>
        <w:spacing w:before="0" w:after="0"/>
        <w:jc w:val="left"/>
        <w:rPr/>
      </w:pPr>
      <w:r>
        <w:rPr/>
        <w:t>JowXH/6R2o58q8yptVePX3ZobDXtXyimMgPouz8Ct6zd4/N7s23/AIavr6hp/wBoLcf2b993Kl3f0h</w:t>
      </w:r>
    </w:p>
    <w:p>
      <w:pPr>
        <w:pStyle w:val="PreformattedText"/>
        <w:bidi w:val="0"/>
        <w:spacing w:before="0" w:after="0"/>
        <w:jc w:val="left"/>
        <w:rPr/>
      </w:pPr>
      <w:r>
        <w:rPr/>
        <w:t>8V/Tu8UXoBqyWnraaLftgiqN2g2BlqB0lp6jbX3JaVScBJT4OqlUy8Z8tdmU4SdprMynK3tGbhP/Ke</w:t>
      </w:r>
    </w:p>
    <w:p>
      <w:pPr>
        <w:pStyle w:val="PreformattedText"/>
        <w:bidi w:val="0"/>
        <w:spacing w:before="0" w:after="0"/>
        <w:jc w:val="left"/>
        <w:rPr/>
      </w:pPr>
      <w:r>
        <w:rPr/>
        <w:t>++RmfA//AEdr9ELI9w82X4MvLPS31h8Otx+HO+jaI6aSHbqkzNtpOUaNRv1OllT9yFBblY7oT9SKDl</w:t>
      </w:r>
    </w:p>
    <w:p>
      <w:pPr>
        <w:pStyle w:val="PreformattedText"/>
        <w:bidi w:val="0"/>
        <w:spacing w:before="0" w:after="0"/>
        <w:jc w:val="left"/>
        <w:rPr/>
      </w:pPr>
      <w:r>
        <w:rPr/>
        <w:t>riYZF6efdncxhmo1mzTQ/qGCuqa15KkzSSRMaeNXijRT2cObOS6L2sq8pePFfq1fnN+yc8plNkazbv</w:t>
      </w:r>
    </w:p>
    <w:p>
      <w:pPr>
        <w:pStyle w:val="PreformattedText"/>
        <w:bidi w:val="0"/>
        <w:spacing w:before="0" w:after="0"/>
        <w:jc w:val="left"/>
        <w:rPr/>
      </w:pPr>
      <w:r>
        <w:rPr/>
        <w:t>wZ256mWlrGh6skMyM8sZKRqJCYFqYiQSKYxyYSxsPzKeMb6y9pJA18+dJv7KQFF9TPYP4UenqQwbZW</w:t>
      </w:r>
    </w:p>
    <w:p>
      <w:pPr>
        <w:pStyle w:val="PreformattedText"/>
        <w:bidi w:val="0"/>
        <w:spacing w:before="0" w:after="0"/>
        <w:jc w:val="left"/>
        <w:rPr/>
      </w:pPr>
      <w:r>
        <w:rPr/>
        <w:t>OlH8zDHEJoqoNClSs1NLS1UZaJ8qdgxUB4SVUIJcQMhrBh4YxXUsQa7rdZfjYxRWQA8Xq9J3g2WGUV</w:t>
      </w:r>
    </w:p>
    <w:p>
      <w:pPr>
        <w:pStyle w:val="PreformattedText"/>
        <w:bidi w:val="0"/>
        <w:spacing w:before="0" w:after="0"/>
        <w:jc w:val="left"/>
        <w:rPr/>
      </w:pPr>
      <w:r>
        <w:rPr/>
        <w:t>dKtNGZ6OspqYSitXqy0wvGZYo3cv8zTKHV1mUhSWVZW/Kul8xcLhjMjZd918fP7TlGhhscRvRuubbr</w:t>
      </w:r>
    </w:p>
    <w:p>
      <w:pPr>
        <w:pStyle w:val="PreformattedText"/>
        <w:bidi w:val="0"/>
        <w:spacing w:before="0" w:after="0"/>
        <w:jc w:val="left"/>
        <w:rPr/>
      </w:pPr>
      <w:r>
        <w:rPr/>
        <w:t>4fBvdnYravS8htVpNUUjRZVEXQZ+ujGJEBlgeNo0ltJckn63YwhfqXrJ2Fg3pBiFQv3uXz/LOFjduX</w:t>
      </w:r>
    </w:p>
    <w:p>
      <w:pPr>
        <w:pStyle w:val="PreformattedText"/>
        <w:bidi w:val="0"/>
        <w:spacing w:before="0" w:after="0"/>
        <w:jc w:val="left"/>
        <w:rPr/>
      </w:pPr>
      <w:r>
        <w:rPr/>
        <w:t>kZA2bTi5fPkyherqaSqqKqFczRyLB2xAyVb1DZJ066oH/wBvVM05UDLFVYjhVV21jxcNh2g0+dVGnj</w:t>
      </w:r>
    </w:p>
    <w:p>
      <w:pPr>
        <w:pStyle w:val="PreformattedText"/>
        <w:bidi w:val="0"/>
        <w:spacing w:before="0" w:after="0"/>
        <w:jc w:val="left"/>
        <w:rPr/>
      </w:pPr>
      <w:r>
        <w:rPr/>
        <w:t>m95u8ZswWAwFsHNr8K931VqeZv7QOy1W3zVNYkMVvmZVkjWMR/jEuWROkAspB4kZPw17uT9WsPa7OY</w:t>
      </w:r>
    </w:p>
    <w:p>
      <w:pPr>
        <w:pStyle w:val="PreformattedText"/>
        <w:bidi w:val="0"/>
        <w:spacing w:before="0" w:after="0"/>
        <w:jc w:val="left"/>
        <w:rPr/>
      </w:pPr>
      <w:r>
        <w:rPr/>
        <w:t>FMpr809J8k4gI9GzHKP0nRf1PslRJU0G3UmX733aqikWhgygxLlIp6kdFXaoeyxqjSKY74/bLXOvJl</w:t>
      </w:r>
    </w:p>
    <w:p>
      <w:pPr>
        <w:pStyle w:val="PreformattedText"/>
        <w:bidi w:val="0"/>
        <w:spacing w:before="0" w:after="0"/>
        <w:jc w:val="left"/>
        <w:rPr/>
      </w:pPr>
      <w:r>
        <w:rPr/>
        <w:t>RTxsfzTugZlfFYBMPBG/n+GeZP7YHxY2z4Z+oqv0NR19HV+oqBZY9+asRK+l2ep3SOWGoSeGmtK9YK</w:t>
      </w:r>
    </w:p>
    <w:p>
      <w:pPr>
        <w:pStyle w:val="PreformattedText"/>
        <w:bidi w:val="0"/>
        <w:spacing w:before="0" w:after="0"/>
        <w:jc w:val="left"/>
        <w:rPr/>
      </w:pPr>
      <w:r>
        <w:rPr/>
        <w:t>B1yZCywGZ1iRXctrv/JPyY+OvpsW1RjwjvMq+31c33pwvlTt2cjC7PlZq4rvKt/zZZ5oej9n9Oep/V</w:t>
      </w:r>
    </w:p>
    <w:p>
      <w:pPr>
        <w:pStyle w:val="PreformattedText"/>
        <w:bidi w:val="0"/>
        <w:spacing w:before="0" w:after="0"/>
        <w:jc w:val="left"/>
        <w:rPr/>
      </w:pPr>
      <w:r>
        <w:rPr/>
        <w:t>lR6y3LfK+rpZ6uV6rc6uppYatxgkKUdJtBOe1en82upewdFwyZ3z17PMfQjDUKq4Yy5fPNPKL2DBws</w:t>
      </w:r>
    </w:p>
    <w:p>
      <w:pPr>
        <w:pStyle w:val="PreformattedText"/>
        <w:bidi w:val="0"/>
        <w:spacing w:before="0" w:after="0"/>
        <w:jc w:val="left"/>
        <w:rPr/>
      </w:pPr>
      <w:r>
        <w:rPr/>
        <w:t>V8fEJxsbEPMf28FnoL8IPV/olN/odm2H1CWpKNhuENJUCY/JmnWMzLtk70SJDQzTK2IZzivi5S2m7N</w:t>
      </w:r>
    </w:p>
    <w:p>
      <w:pPr>
        <w:pStyle w:val="PreformattedText"/>
        <w:bidi w:val="0"/>
        <w:spacing w:before="0" w:after="0"/>
        <w:jc w:val="left"/>
        <w:rPr/>
      </w:pPr>
      <w:r>
        <w:rPr/>
        <w:t>25jijCZ1yj6KnI+UfkosDjjC4l6q3N874Txo/am9Ix+jP2gviVs9TERR1Hq2t9RbPPIzR0VVtHquQb</w:t>
      </w:r>
    </w:p>
    <w:p>
      <w:pPr>
        <w:pStyle w:val="PreformattedText"/>
        <w:bidi w:val="0"/>
        <w:spacing w:before="0" w:after="0"/>
        <w:jc w:val="left"/>
        <w:rPr/>
      </w:pPr>
      <w:r>
        <w:rPr/>
        <w:t>vQ16SvJixZamoQMAQHp3LY/lsOJiYn/kD0mZ1ZpgxsIYLYGbDOGjKPhNQ+q/h3vW9bfS1Wz00Bq9sW</w:t>
      </w:r>
    </w:p>
    <w:p>
      <w:pPr>
        <w:pStyle w:val="PreformattedText"/>
        <w:bidi w:val="0"/>
        <w:spacing w:before="0" w:after="0"/>
        <w:jc w:val="left"/>
        <w:rPr/>
      </w:pPr>
      <w:r>
        <w:rPr/>
        <w:t>QPQNUxRVFdBMscqGkLtjUTqQxNu0q11Orv9O/L3Z/k3tPa8Lt5f0Paqp1GbIRm5l3pvWnM/wBVf6d7</w:t>
      </w:r>
    </w:p>
    <w:p>
      <w:pPr>
        <w:pStyle w:val="PreformattedText"/>
        <w:bidi w:val="0"/>
        <w:spacing w:before="0" w:after="0"/>
        <w:jc w:val="left"/>
        <w:rPr/>
      </w:pPr>
      <w:r>
        <w:rPr/>
        <w:t>X8r9m7FifJqo3aOwB82Exy+kD1yNy519VuZZq/afh76o3TeKOinoYdtq5ZiaFKmUy1UtfBjLTQRU9G</w:t>
      </w:r>
    </w:p>
    <w:p>
      <w:pPr>
        <w:pStyle w:val="PreformattedText"/>
        <w:bidi w:val="0"/>
        <w:spacing w:before="0" w:after="0"/>
        <w:jc w:val="left"/>
        <w:rPr/>
      </w:pPr>
      <w:r>
        <w:rPr/>
        <w:t>zSLMWFxIB+GUX6Tjr03bf9R/Jy4RbsuOcbE7uTTL74Zu8vTL1nk/kv/Sfywe0oO09nHZUXXj42J9TI</w:t>
      </w:r>
    </w:p>
    <w:p>
      <w:pPr>
        <w:pStyle w:val="PreformattedText"/>
        <w:bidi w:val="0"/>
        <w:spacing w:before="0" w:after="0"/>
        <w:jc w:val="left"/>
        <w:rPr/>
      </w:pPr>
      <w:r>
        <w:rPr/>
        <w:t>vj3mb4T1m+F3wm+MXxF9R+kN/wDi1v3qmtTb6z0htk3qn4qeod63zeYtl27cYZdp9O7RJ6kr56+f5m</w:t>
      </w:r>
    </w:p>
    <w:p>
      <w:pPr>
        <w:pStyle w:val="PreformattedText"/>
        <w:bidi w:val="0"/>
        <w:spacing w:before="0" w:after="0"/>
        <w:jc w:val="left"/>
        <w:rPr/>
      </w:pPr>
      <w:r>
        <w:rPr/>
        <w:t>ojSKgoKCIRSPJ1PKyPrz2N8ofLXyz8o9k+UflHtHaPlJezulPjOWyqGzUt6cvzmZp7ns/yZ8l/Jvyf</w:t>
      </w:r>
    </w:p>
    <w:p>
      <w:pPr>
        <w:pStyle w:val="PreformattedText"/>
        <w:bidi w:val="0"/>
        <w:spacing w:before="0" w:after="0"/>
        <w:jc w:val="left"/>
        <w:rPr/>
      </w:pPr>
      <w:r>
        <w:rPr/>
        <w:t>2vsPYMDA+T//ACA+ZcFAobEfhZ2y7sT3e7PU31t8KaX48TVNF8P/AEtv++7d6kpY2pfU9Bs1dte2S7</w:t>
      </w:r>
    </w:p>
    <w:p>
      <w:pPr>
        <w:pStyle w:val="PreformattedText"/>
        <w:bidi w:val="0"/>
        <w:spacing w:before="0" w:after="0"/>
        <w:jc w:val="left"/>
        <w:rPr/>
      </w:pPr>
      <w:r>
        <w:rPr/>
        <w:t>hSzS0UdFuO4bjT9PqrUwyS1NQQsfRhMtO0yg6b5QxUxe042MuIvpWZs45m4u63gyrzZeKdHshxOzdl</w:t>
      </w:r>
    </w:p>
    <w:p>
      <w:pPr>
        <w:pStyle w:val="PreformattedText"/>
        <w:bidi w:val="0"/>
        <w:spacing w:before="0" w:after="0"/>
        <w:jc w:val="left"/>
        <w:rPr/>
      </w:pPr>
      <w:r>
        <w:rPr/>
        <w:t>wMFMB2wsMZego/bmKzzj+Mv+Ep8SdupKWsp4KHcazdxvFf8AM7DQVb0FHNR08fRnrIYkMtHtwqHYoS</w:t>
      </w:r>
    </w:p>
    <w:p>
      <w:pPr>
        <w:pStyle w:val="PreformattedText"/>
        <w:bidi w:val="0"/>
        <w:spacing w:before="0" w:after="0"/>
        <w:jc w:val="left"/>
        <w:rPr/>
      </w:pPr>
      <w:r>
        <w:rPr/>
        <w:t>fmpkl6zogTJs3ZPljD7NjYmD6T0ljg1tD81unxac/5T+Rj8o4QxmBV7tmpVZdeG/W+rF/s1/HH9rT9</w:t>
      </w:r>
    </w:p>
    <w:p>
      <w:pPr>
        <w:pStyle w:val="PreformattedText"/>
        <w:bidi w:val="0"/>
        <w:spacing w:before="0" w:after="0"/>
        <w:jc w:val="left"/>
        <w:rPr/>
      </w:pPr>
      <w:r>
        <w:rPr/>
        <w:t>miWh9E/EH4deq/X3pmKp+Q2SbOjg9VrtdJM9K1FU1W6Q9PftnE2MMMkLw1KySU61LvCrOuftz/Inac</w:t>
      </w:r>
    </w:p>
    <w:p>
      <w:pPr>
        <w:pStyle w:val="PreformattedText"/>
        <w:bidi w:val="0"/>
        <w:spacing w:before="0" w:after="0"/>
        <w:jc w:val="left"/>
        <w:rPr/>
      </w:pPr>
      <w:r>
        <w:rPr/>
        <w:t>VcbE7T/wCDi1TLkZl+p7fe5TO58kn/AFh8m9m/8cfJZ+WOz4dNhuMUB66K5zWw9XvDYz6BvgT8VfiR</w:t>
      </w:r>
    </w:p>
    <w:p>
      <w:pPr>
        <w:pStyle w:val="PreformattedText"/>
        <w:bidi w:val="0"/>
        <w:spacing w:before="0" w:after="0"/>
        <w:jc w:val="left"/>
        <w:rPr/>
      </w:pPr>
      <w:r>
        <w:rPr/>
        <w:t>62Hp2q3j9nv1DtO3/u+n/ecW8bggi2qpqNoj3GWcFKpX9R7uKyqWmqZRIlPTihKwqqyRDXkvlTE+SU</w:t>
      </w:r>
    </w:p>
    <w:p>
      <w:pPr>
        <w:pStyle w:val="PreformattedText"/>
        <w:bidi w:val="0"/>
        <w:spacing w:before="0" w:after="0"/>
        <w:jc w:val="left"/>
        <w:rPr/>
      </w:pPr>
      <w:r>
        <w:rPr/>
        <w:t>xcXC7GmN2psPZsmQN7WZvV92e2+Th8u4uFg4vbjg9h9NqyZ87oMvKFXvZub4ZvCelHpz03U75HBT02</w:t>
      </w:r>
    </w:p>
    <w:p>
      <w:pPr>
        <w:pStyle w:val="PreformattedText"/>
        <w:bidi w:val="0"/>
        <w:spacing w:before="0" w:after="0"/>
        <w:jc w:val="left"/>
        <w:rPr/>
      </w:pPr>
      <w:r>
        <w:rPr/>
        <w:t>xrtFBLnG9FtlEaqmhKhQ4NLEtPHHCekpH/EPFdxzmndxSqu7IiehWtqv+H+uWdP0noVzYmL6Zl7zGs</w:t>
      </w:r>
    </w:p>
    <w:p>
      <w:pPr>
        <w:pStyle w:val="PreformattedText"/>
        <w:bidi w:val="0"/>
        <w:spacing w:before="0" w:after="0"/>
        <w:jc w:val="left"/>
        <w:rPr/>
      </w:pPr>
      <w:r>
        <w:rPr/>
        <w:t>3n4XN7bL6DfaoKapndNyqqTCRVEccdJRUpjSWGSl2egmdU3AZo4qJSXsx7+0IrYfZXw1tx6Rvur7OH</w:t>
      </w:r>
    </w:p>
    <w:p>
      <w:pPr>
        <w:pStyle w:val="PreformattedText"/>
        <w:bidi w:val="0"/>
        <w:spacing w:before="0" w:after="0"/>
        <w:jc w:val="left"/>
        <w:rPr/>
      </w:pPr>
      <w:r>
        <w:rPr/>
        <w:t>U5usx4vbcPEYog9Gn3jm+c3dllbZWpRIVoRTDqqm4NK5FfJJUsjCKOrklnecyIahpESMEmTvdimGlf</w:t>
      </w:r>
    </w:p>
    <w:p>
      <w:pPr>
        <w:pStyle w:val="PreformattedText"/>
        <w:bidi w:val="0"/>
        <w:spacing w:before="0" w:after="0"/>
        <w:jc w:val="left"/>
        <w:rPr/>
      </w:pPr>
      <w:r>
        <w:rPr/>
        <w:t>DC5qwcmY8Wbf7zXv7JnGKrsLxMxrhy7cPu8PL7YTUQTkJDLFTIIVkgeCWN0ikZJZJY2kETSTTkySI3</w:t>
      </w:r>
    </w:p>
    <w:p>
      <w:pPr>
        <w:pStyle w:val="PreformattedText"/>
        <w:bidi w:val="0"/>
        <w:spacing w:before="0" w:after="0"/>
        <w:jc w:val="left"/>
        <w:rPr/>
      </w:pPr>
      <w:r>
        <w:rPr/>
        <w:t>47IjdmWOI1TihjwlQoUfe+d1+2NhMmpzFixzee792RL0KVdLVUj9chcRLG9o1MbnF5JIwO+dp+o1yR</w:t>
      </w:r>
    </w:p>
    <w:p>
      <w:pPr>
        <w:pStyle w:val="PreformattedText"/>
        <w:bidi w:val="0"/>
        <w:spacing w:before="0" w:after="0"/>
        <w:jc w:val="left"/>
        <w:rPr/>
      </w:pPr>
      <w:r>
        <w:rPr/>
        <w:t>ZY28nubC2CMRWQgmavTHDfDfTWasq2WV5dsqI5JZ9tqzHMp744lSOSCJfmCQoielRQi91g1vqx1wsV</w:t>
      </w:r>
    </w:p>
    <w:p>
      <w:pPr>
        <w:pStyle w:val="PreformattedText"/>
        <w:bidi w:val="0"/>
        <w:spacing w:before="0" w:after="0"/>
        <w:jc w:val="left"/>
        <w:rPr/>
      </w:pPr>
      <w:r>
        <w:rPr/>
        <w:t>AGOE2+GZ3sEnhxVIy4guQG1xu2zdLOWSqoG6ysEWIMVkZw0kTgYKuIwJ8p+XzrJhg0pFg4ZzTd2kA4</w:t>
      </w:r>
    </w:p>
    <w:p>
      <w:pPr>
        <w:pStyle w:val="PreformattedText"/>
        <w:bidi w:val="0"/>
        <w:spacing w:before="0" w:after="0"/>
        <w:jc w:val="left"/>
        <w:rPr/>
      </w:pPr>
      <w:r>
        <w:rPr/>
        <w:t>lmimMMv/U6Q/tErMetUGSOSnp46umqqYl2hEj2qJBIyhclKvGDiLfUzMra7XZHLZWvimI4ICOFWfLz</w:t>
      </w:r>
    </w:p>
    <w:p>
      <w:pPr>
        <w:pStyle w:val="PreformattedText"/>
        <w:bidi w:val="0"/>
        <w:spacing w:before="0" w:after="0"/>
        <w:jc w:val="left"/>
        <w:rPr/>
      </w:pPr>
      <w:r>
        <w:rPr/>
        <w:t>+2jsLU//AHqh6ImNdPLG0yxBUmpu+K8cYAD3DsrAgAfLrhr33yLi02FmPLPA/wCouz58LtCj1T/ieJ</w:t>
      </w:r>
    </w:p>
    <w:p>
      <w:pPr>
        <w:pStyle w:val="PreformattedText"/>
        <w:bidi w:val="0"/>
        <w:spacing w:before="0" w:after="0"/>
        <w:jc w:val="left"/>
        <w:rPr/>
      </w:pPr>
      <w:r>
        <w:rPr/>
        <w:t>nriJId/odwnV5Keto6XddwluT1pKCB4K+kpyw4g+f29UkPOXX57dfWewtfZ6BvLw+fo5Z8B+Vkrtrk</w:t>
      </w:r>
    </w:p>
    <w:p>
      <w:pPr>
        <w:pStyle w:val="PreformattedText"/>
        <w:bidi w:val="0"/>
        <w:spacing w:before="0" w:after="0"/>
        <w:jc w:val="left"/>
        <w:rPr/>
      </w:pPr>
      <w:r>
        <w:rPr/>
        <w:t>DhYKzfFV1/Mv7S2ek6eok9L+l2d+pVeqPVW+7u8MMebGClba9vNRFG3LxmWOSMXNgqsF/Nq3GdTiMC</w:t>
      </w:r>
    </w:p>
    <w:p>
      <w:pPr>
        <w:pStyle w:val="PreformattedText"/>
        <w:bidi w:val="0"/>
        <w:spacing w:before="0" w:after="0"/>
        <w:jc w:val="left"/>
        <w:rPr/>
      </w:pPr>
      <w:r>
        <w:rPr/>
        <w:t>3IJR2bDb0aGtcQn8Ki9inWceqqp5FMNZ6j2NqqQsscq2rN4rQFVjZlURKSB4U+2pZgMgzWKiKA+cnZ</w:t>
      </w:r>
    </w:p>
    <w:p>
      <w:pPr>
        <w:pStyle w:val="PreformattedText"/>
        <w:bidi w:val="0"/>
        <w:spacing w:before="0" w:after="0"/>
        <w:jc w:val="left"/>
        <w:rPr/>
      </w:pPr>
      <w:r>
        <w:rPr/>
        <w:t>mX92nbb0XtyQ7Jue3gUnz22+ofQnrb1KZDhWUVVuyyj92hXiZabd4Ng3On6oCOBNvCKf5YRzmAo7eT</w:t>
      </w:r>
    </w:p>
    <w:p>
      <w:pPr>
        <w:pStyle w:val="PreformattedText"/>
        <w:bidi w:val="0"/>
        <w:spacing w:before="0" w:after="0"/>
        <w:jc w:val="left"/>
        <w:rPr/>
      </w:pPr>
      <w:r>
        <w:rPr/>
        <w:t>HZFZTVZrXz86V/0lub1Xwl+IkU9RCETf8A1jQinqKYy1HX3HeNs3qMVEq26lQximDsbJ5YqGbWvFy+</w:t>
      </w:r>
    </w:p>
    <w:p>
      <w:pPr>
        <w:pStyle w:val="PreformattedText"/>
        <w:bidi w:val="0"/>
        <w:spacing w:before="0" w:after="0"/>
        <w:jc w:val="left"/>
        <w:rPr/>
      </w:pPr>
      <w:r>
        <w:rPr/>
        <w:t>lwwvqzDhgjDexpf4xieaoPpP1QaaCAPQ7vs1asuYFRt9QK+lp56yFIQPmKhqPKTlggEhdQ2TYhJAJG</w:t>
      </w:r>
    </w:p>
    <w:p>
      <w:pPr>
        <w:pStyle w:val="PreformattedText"/>
        <w:bidi w:val="0"/>
        <w:spacing w:before="0" w:after="0"/>
        <w:jc w:val="left"/>
        <w:rPr/>
      </w:pPr>
      <w:r>
        <w:rPr/>
        <w:t>8YqLAB4pZ/TQm3fad99PVkvUHrT0SYiKeSHM+pPh1U1u01z1URVg1LLFVba6qi9RXbDIJ3adc2t7Nt</w:t>
      </w:r>
    </w:p>
    <w:p>
      <w:pPr>
        <w:pStyle w:val="PreformattedText"/>
        <w:bidi w:val="0"/>
        <w:spacing w:before="0" w:after="0"/>
        <w:jc w:val="left"/>
        <w:rPr/>
      </w:pPr>
      <w:r>
        <w:rPr/>
        <w:t>9EqKjT3Z1kmiaL4ZSUk0+W6bBu3w+9V7fUiF2cTV29bt6e3qZpLHpwwrTbfGVYESZLLl+XUJSrlB5d</w:t>
      </w:r>
    </w:p>
    <w:p>
      <w:pPr>
        <w:pStyle w:val="PreformattedText"/>
        <w:bidi w:val="0"/>
        <w:spacing w:before="0" w:after="0"/>
        <w:jc w:val="left"/>
        <w:rPr/>
      </w:pPr>
      <w:r>
        <w:rPr/>
        <w:t>ftisLIOt3l/rCqrb6VN4kqY1aKH1LUGpSno2QssVfT04mEDsbZw7usgaxyRYwpGWpJB1YcW0Ap0AvL</w:t>
      </w:r>
    </w:p>
    <w:p>
      <w:pPr>
        <w:pStyle w:val="PreformattedText"/>
        <w:bidi w:val="0"/>
        <w:spacing w:before="0" w:after="0"/>
        <w:jc w:val="left"/>
        <w:rPr/>
      </w:pPr>
      <w:r>
        <w:rPr/>
        <w:t>zTcO3bbQ7h6g9Vjd4DRr8R/RnpT1VthSULT7b6i22pmNZWUk0ZCq9Nvm0bkzK+S/L7k6k5Oulejm7p</w:t>
      </w:r>
    </w:p>
    <w:p>
      <w:pPr>
        <w:pStyle w:val="PreformattedText"/>
        <w:bidi w:val="0"/>
        <w:spacing w:before="0" w:after="0"/>
        <w:jc w:val="left"/>
        <w:rPr/>
      </w:pPr>
      <w:r>
        <w:rPr/>
        <w:t>YaSxFPSyV4ZPbHRzUtXPSxZy1M29x7jTfLF4/lkohPT7pLFK4BIegq43WNSEeKnVu4q2q1U1THNNE2</w:t>
      </w:r>
    </w:p>
    <w:p>
      <w:pPr>
        <w:pStyle w:val="PreformattedText"/>
        <w:bidi w:val="0"/>
        <w:spacing w:before="0" w:after="0"/>
        <w:jc w:val="left"/>
        <w:rPr/>
      </w:pPr>
      <w:r>
        <w:rPr/>
        <w:t>htFRt+yeo6qasoJVSGgpty2dKf5b5J4auqoBEahZY3EtoDuEpRLP14xi2KlWiqNVX9scEkWTyz7L/w</w:t>
      </w:r>
    </w:p>
    <w:p>
      <w:pPr>
        <w:pStyle w:val="PreformattedText"/>
        <w:bidi w:val="0"/>
        <w:spacing w:before="0" w:after="0"/>
        <w:jc w:val="left"/>
        <w:rPr/>
      </w:pPr>
      <w:r>
        <w:rPr/>
        <w:t>DDP9X75T0Pp/4Sy7z6Z3Hb/h58QfilsfpWeCaooY/VWwfFP4cQ/tHfA6moKWI4rstZQVfxGjG3l7D/</w:t>
      </w:r>
    </w:p>
    <w:p>
      <w:pPr>
        <w:pStyle w:val="PreformattedText"/>
        <w:bidi w:val="0"/>
        <w:spacing w:before="0" w:after="0"/>
        <w:jc w:val="left"/>
        <w:rPr/>
      </w:pPr>
      <w:r>
        <w:rPr/>
        <w:t>ALv1EETSIHRPOfKCDK2JRBYJ+DZH/lnc7C5BVLFKSF9trnH809O/2A4Y/h9F8Wf2c6Stnn9O/BT15u</w:t>
      </w:r>
    </w:p>
    <w:p>
      <w:pPr>
        <w:pStyle w:val="PreformattedText"/>
        <w:bidi w:val="0"/>
        <w:spacing w:before="0" w:after="0"/>
        <w:jc w:val="left"/>
        <w:rPr/>
      </w:pPr>
      <w:r>
        <w:rPr/>
        <w:t>i/DlKmogqZY/hT8TqXZfiv6IiRY7JHtVGPWu4bZtwC2Wh2WJPMROuX23j9HjnfGGvxXMrfp9s6PZTl</w:t>
      </w:r>
    </w:p>
    <w:p>
      <w:pPr>
        <w:pStyle w:val="PreformattedText"/>
        <w:bidi w:val="0"/>
        <w:spacing w:before="0" w:after="0"/>
        <w:jc w:val="left"/>
        <w:rPr/>
      </w:pPr>
      <w:r>
        <w:rPr/>
        <w:t>XGwe7hHh+a3Ev6z0gIubtaxve31fZiLeWt728a5ZFEgazpYBuwRqvX2erGGB5uBe1xcjmwAtyLmwP3</w:t>
      </w:r>
    </w:p>
    <w:p>
      <w:pPr>
        <w:pStyle w:val="PreformattedText"/>
        <w:bidi w:val="0"/>
        <w:spacing w:before="0" w:after="0"/>
        <w:jc w:val="left"/>
        <w:rPr/>
      </w:pPr>
      <w:r>
        <w:rPr/>
        <w:t>1GVdDXLvLowyD3548jwA5W1yfYNfQGvWssIOwP3GRF3AItZTc2IPj3+2gUDtpKXxfRvlrNQWNFQQeO</w:t>
      </w:r>
    </w:p>
    <w:p>
      <w:pPr>
        <w:pStyle w:val="PreformattedText"/>
        <w:bidi w:val="0"/>
        <w:spacing w:before="0" w:after="0"/>
        <w:jc w:val="left"/>
        <w:rPr/>
      </w:pPr>
      <w:r>
        <w:rPr/>
        <w:t>xsgABY3IseeObZavAy6SnqT1e410wRza1u7Ik42FltgOSQL3H8POmVL12EjExAoIG8adcbXsGLZY/o</w:t>
      </w:r>
    </w:p>
    <w:p>
      <w:pPr>
        <w:pStyle w:val="PreformattedText"/>
        <w:bidi w:val="0"/>
        <w:spacing w:before="0" w:after="0"/>
        <w:jc w:val="left"/>
        <w:rPr/>
      </w:pPr>
      <w:r>
        <w:rPr/>
        <w:t>vGXLckgjg/xa24C2xY7CY2bKuas2tQOZQykYnE38dvN8lF/PGLHWxF4gK2mNjw2TqsiZ14Y8kWNrWA</w:t>
      </w:r>
    </w:p>
    <w:p>
      <w:pPr>
        <w:pStyle w:val="PreformattedText"/>
        <w:bidi w:val="0"/>
        <w:spacing w:before="0" w:after="0"/>
        <w:jc w:val="left"/>
        <w:rPr/>
      </w:pPr>
      <w:r>
        <w:rPr/>
        <w:t>FyQTa/cL+LnwNdDs6nhJE52OQMzA6N5MinQAcFTj2kE9tlAu1va59/FtdJATfvTnOwJzDhAkZMt+Gu</w:t>
      </w:r>
    </w:p>
    <w:p>
      <w:pPr>
        <w:pStyle w:val="PreformattedText"/>
        <w:bidi w:val="0"/>
        <w:spacing w:before="0" w:after="0"/>
        <w:jc w:val="left"/>
        <w:rPr/>
      </w:pPr>
      <w:r>
        <w:rPr/>
        <w:t>SA2NrZFgfpNx7c3J4tropsfjOXiGyW9Y3IuoW7OxBJsbkjtAsMsj5VQv2GtaA8I6zK27fAftBzECQ1</w:t>
      </w:r>
    </w:p>
    <w:p>
      <w:pPr>
        <w:pStyle w:val="PreformattedText"/>
        <w:bidi w:val="0"/>
        <w:spacing w:before="0" w:after="0"/>
        <w:jc w:val="left"/>
        <w:rPr/>
      </w:pPr>
      <w:r>
        <w:rPr/>
        <w:t>sWHGQGPaB5VR7c3+51YqEkg8IilgMq9GDTgiKAW/piRyGFjcML82Kn/m1Po96bz+EATVdIkRm17kqb</w:t>
      </w:r>
    </w:p>
    <w:p>
      <w:pPr>
        <w:pStyle w:val="PreformattedText"/>
        <w:bidi w:val="0"/>
        <w:spacing w:before="0" w:after="0"/>
        <w:jc w:val="left"/>
        <w:rPr/>
      </w:pPr>
      <w:r>
        <w:rPr/>
        <w:t>Atix4yubspsG49/vlpCCKFawBBNg0Ipo7XIDXZSOBYgt9OAvkAPN9LInDEbfSQqlrgWJZVIOCfxi/3</w:t>
      </w:r>
    </w:p>
    <w:p>
      <w:pPr>
        <w:pStyle w:val="PreformattedText"/>
        <w:bidi w:val="0"/>
        <w:spacing w:before="0" w:after="0"/>
        <w:jc w:val="left"/>
        <w:rPr/>
      </w:pPr>
      <w:r>
        <w:rPr/>
        <w:t>99EIHKjqCL8ta6m2WJHAPHF1W1+Bx26JIYjYyNlhUji6i/jjsyFix+5YDx40S4UwF6yFqYgRICUBxb</w:t>
      </w:r>
    </w:p>
    <w:p>
      <w:pPr>
        <w:pStyle w:val="PreformattedText"/>
        <w:bidi w:val="0"/>
        <w:spacing w:before="0" w:after="0"/>
        <w:jc w:val="left"/>
        <w:rPr/>
      </w:pPr>
      <w:r>
        <w:rPr/>
        <w:t>tI7QCO9gg4LAD28fzaJMq1WilblALrgVYrZLgWJPPTTEefJP8ALqClEk94SAQdpW6yJciLcC7ZY9rv</w:t>
      </w:r>
    </w:p>
    <w:p>
      <w:pPr>
        <w:pStyle w:val="PreformattedText"/>
        <w:bidi w:val="0"/>
        <w:spacing w:before="0" w:after="0"/>
        <w:jc w:val="left"/>
        <w:rPr/>
      </w:pPr>
      <w:r>
        <w:rPr/>
        <w:t>e5x8BQe23AB7dAFCh0hYuusrlTCoDNay9snBtiVtkL4gMf1IJGmCkmq1kyEqImsRZUOYK5AKP4kGAX</w:t>
      </w:r>
    </w:p>
    <w:p>
      <w:pPr>
        <w:pStyle w:val="PreformattedText"/>
        <w:bidi w:val="0"/>
        <w:spacing w:before="0" w:after="0"/>
        <w:jc w:val="left"/>
        <w:rPr/>
      </w:pPr>
      <w:r>
        <w:rPr/>
        <w:t>k8eBe5/l1Z6NevEJBYDcyr1kZNiuQykuCvf02aTOzW8qSG54Av41YADQGkAwJoGVOsgF34jW7C6LlZ</w:t>
      </w:r>
    </w:p>
    <w:p>
      <w:pPr>
        <w:pStyle w:val="PreformattedText"/>
        <w:bidi w:val="0"/>
        <w:spacing w:before="0" w:after="0"/>
        <w:jc w:val="left"/>
        <w:rPr/>
      </w:pPr>
      <w:r>
        <w:rPr/>
        <w:t>i7Fj1FAGCWAP21PKdVuAYHY3IRor9RTewUuuTjEAGzNe3IyN7WufpP21ViJlNgcMncX0nEgxNsCpkJ</w:t>
      </w:r>
    </w:p>
    <w:p>
      <w:pPr>
        <w:pStyle w:val="PreformattedText"/>
        <w:bidi w:val="0"/>
        <w:spacing w:before="0" w:after="0"/>
        <w:jc w:val="left"/>
        <w:rPr/>
      </w:pPr>
      <w:r>
        <w:rPr/>
        <w:t>DY2u/FjgoPap+9h5x7cdVQkjFTsWDLawRpDiSJFOdlCIL5sSt7c2H2vjqCAdDCWXb6Yl7vgmQLArZ8</w:t>
      </w:r>
    </w:p>
    <w:p>
      <w:pPr>
        <w:pStyle w:val="PreformattedText"/>
        <w:bidi w:val="0"/>
        <w:spacing w:before="0" w:after="0"/>
        <w:jc w:val="left"/>
        <w:rPr/>
      </w:pPr>
      <w:r>
        <w:rPr/>
        <w:t>CvD9OQ8Nwbj7HL83GqlAJIPhCXSggKLET2ICDlla7ve6Mq8kFFufezeNSEOajtCXGkhsUx4y7ggNrK</w:t>
      </w:r>
    </w:p>
    <w:p>
      <w:pPr>
        <w:pStyle w:val="PreformattedText"/>
        <w:bidi w:val="0"/>
        <w:spacing w:before="0" w:after="0"/>
        <w:jc w:val="left"/>
        <w:rPr/>
      </w:pPr>
      <w:r>
        <w:rPr/>
        <w:t>QTxfhSLXN+bfdtQwo+yRre+ksdIlwtlDE2Ab6AzNyrKCeYxZeePpxXSyZYIB+QhvGK8oznk43U8KuV</w:t>
      </w:r>
    </w:p>
    <w:p>
      <w:pPr>
        <w:pStyle w:val="PreformattedText"/>
        <w:bidi w:val="0"/>
        <w:spacing w:before="0" w:after="0"/>
        <w:jc w:val="left"/>
        <w:rPr/>
      </w:pPr>
      <w:r>
        <w:rPr/>
        <w:t>7E8jRCSMSXIFhZ/xDaxyABFgW+sXvf3++lKg+wwhUaki4H1AfUSym4xFw1gSByPt+uqYR9UHDEEEYM</w:t>
      </w:r>
    </w:p>
    <w:p>
      <w:pPr>
        <w:pStyle w:val="PreformattedText"/>
        <w:bidi w:val="0"/>
        <w:spacing w:before="0" w:after="0"/>
        <w:jc w:val="left"/>
        <w:rPr/>
      </w:pPr>
      <w:r>
        <w:rPr/>
        <w:t>1rgNc2U9xN/Fx7/lOiEMRD57TwAqHgE3BLkoPN8RxwTohC4oyAvBS/hlUtZiSCQl+4E+/tYaIRzE24</w:t>
      </w:r>
    </w:p>
    <w:p>
      <w:pPr>
        <w:pStyle w:val="PreformattedText"/>
        <w:bidi w:val="0"/>
        <w:spacing w:before="0" w:after="0"/>
        <w:jc w:val="left"/>
        <w:rPr/>
      </w:pPr>
      <w:r>
        <w:rPr/>
        <w:t>uPNxcC5ABBHPkhlufFxohGZI3N7iw4GShcDe9mLEdpF+eONEJHyRGy+4y489xvwSpPewJvxcnQBZA8</w:t>
      </w:r>
    </w:p>
    <w:p>
      <w:pPr>
        <w:pStyle w:val="PreformattedText"/>
        <w:bidi w:val="0"/>
        <w:spacing w:before="0" w:after="0"/>
        <w:jc w:val="left"/>
        <w:rPr/>
      </w:pPr>
      <w:r>
        <w:rPr/>
        <w:t>YQWaEr3KCbdpYc43b2UrcKFPOrVGVqvpAncyOmhAJUqbhrjgmwAJDDu7bA3N7ju8aeEFEX4sf4dwGT</w:t>
      </w:r>
    </w:p>
    <w:p>
      <w:pPr>
        <w:pStyle w:val="PreformattedText"/>
        <w:bidi w:val="0"/>
        <w:spacing w:before="0" w:after="0"/>
        <w:jc w:val="left"/>
        <w:rPr/>
      </w:pPr>
      <w:r>
        <w:rPr/>
        <w:t>GwJDdwCkrwWNhe/29tEJumpADSg2C5sxHiwJJsDbnk3Nv/DrzWIKYz0yG0rwMrsx/EckMov4IC8nl0</w:t>
      </w:r>
    </w:p>
    <w:p>
      <w:pPr>
        <w:pStyle w:val="PreformattedText"/>
        <w:bidi w:val="0"/>
        <w:spacing w:before="0" w:after="0"/>
        <w:jc w:val="left"/>
        <w:rPr/>
      </w:pPr>
      <w:r>
        <w:rPr/>
        <w:t>LDg3PJPvpI0EZRcXUBQQyEcEXIuo947Mb2tc6myNjUYZgLG0bNgSWBvdyQ9+0Ke7qKB2sD9tUMQdcx</w:t>
      </w:r>
    </w:p>
    <w:p>
      <w:pPr>
        <w:pStyle w:val="PreformattedText"/>
        <w:bidi w:val="0"/>
        <w:spacing w:before="0" w:after="0"/>
        <w:jc w:val="left"/>
        <w:rPr/>
      </w:pPr>
      <w:r>
        <w:rPr/>
        <w:t>aasNWUENvGnyOILXJNjyA17Hw9uWvx/bSxya6GCSA/cWKlVdmNlFl7mNrX59jfxoiviBDR3gUoJuXH</w:t>
      </w:r>
    </w:p>
    <w:p>
      <w:pPr>
        <w:pStyle w:val="PreformattedText"/>
        <w:bidi w:val="0"/>
        <w:spacing w:before="0" w:after="0"/>
        <w:jc w:val="left"/>
        <w:rPr/>
      </w:pPr>
      <w:r>
        <w:rPr/>
        <w:t>DMoLCxvje7dg4BB8+T/q0SnEcMTlPLA5AbHgB7MMja1jd1BA5K37T75algF72YxBqavuwKU5C/svdi</w:t>
      </w:r>
    </w:p>
    <w:p>
      <w:pPr>
        <w:pStyle w:val="PreformattedText"/>
        <w:bidi w:val="0"/>
        <w:spacing w:before="0" w:after="0"/>
        <w:jc w:val="left"/>
        <w:rPr/>
      </w:pPr>
      <w:r>
        <w:rPr/>
        <w:t>7ZBbm6ZAA3b7fp9WohTNuaEElS3bdhla5KqxJPAa/GXdl730RtVX2j+sj5QeW8qLZHEFe0i7E8Wjsv</w:t>
      </w:r>
    </w:p>
    <w:p>
      <w:pPr>
        <w:pStyle w:val="PreformattedText"/>
        <w:bidi w:val="0"/>
        <w:spacing w:before="0" w:after="0"/>
        <w:jc w:val="left"/>
        <w:rPr/>
      </w:pPr>
      <w:r>
        <w:rPr/>
        <w:t>62J40Raz67VImZR9mIOeBAXElgWc8jgG/seftogp6lvog1grKQMypOIxKkkEWwIFybHx7ZX1ciEWCR</w:t>
      </w:r>
    </w:p>
    <w:p>
      <w:pPr>
        <w:pStyle w:val="PreformattedText"/>
        <w:bidi w:val="0"/>
        <w:spacing w:before="0" w:after="0"/>
        <w:jc w:val="left"/>
        <w:rPr/>
      </w:pPr>
      <w:r>
        <w:rPr/>
        <w:t>KyQASdhGWW+QSzsFCgsQcbEkCVAbEAZEseb4460KCBrKXIJ02g7MbdrG91BUYm4AbgM47TyR9x+bzp</w:t>
      </w:r>
    </w:p>
    <w:p>
      <w:pPr>
        <w:pStyle w:val="PreformattedText"/>
        <w:bidi w:val="0"/>
        <w:spacing w:before="0" w:after="0"/>
        <w:jc w:val="left"/>
        <w:rPr/>
      </w:pPr>
      <w:r>
        <w:rPr/>
        <w:t>8MWWsaRYKeLXYEoGIsVA4kW4YN/va3m35cdXwmLKxIXPtBOVyX6ZYMxVAAWkyubH3b/VqMxusv0wAL</w:t>
      </w:r>
    </w:p>
    <w:p>
      <w:pPr>
        <w:pStyle w:val="PreformattedText"/>
        <w:bidi w:val="0"/>
        <w:spacing w:before="0" w:after="0"/>
        <w:jc w:val="left"/>
        <w:rPr/>
      </w:pPr>
      <w:r>
        <w:rPr/>
        <w:t>ODXSOgKxNgVyFrgBkS+Kvio4KlVUcmwKfxaCQASdoSZpAfpOJtZGV7smAAIkS17m3DC5N/GkwdLN9f</w:t>
      </w:r>
    </w:p>
    <w:p>
      <w:pPr>
        <w:pStyle w:val="PreformattedText"/>
        <w:bidi w:val="0"/>
        <w:spacing w:before="0" w:after="0"/>
        <w:jc w:val="left"/>
        <w:rPr/>
      </w:pPr>
      <w:r>
        <w:rPr/>
        <w:t>slGILbRuWWWjH+XlYD6QT7szi4UHlz+h99dTA5V+E5OJvLfQNYC972uVH8dyL/ANgF4J4Ounhan4iY</w:t>
      </w:r>
    </w:p>
    <w:p>
      <w:pPr>
        <w:pStyle w:val="PreformattedText"/>
        <w:bidi w:val="0"/>
        <w:spacing w:before="0" w:after="0"/>
        <w:jc w:val="left"/>
        <w:rPr/>
      </w:pPr>
      <w:r>
        <w:rPr/>
        <w:t>8asmJXneWKmUgi4Fx9VybC/DG97A9rHW3pXQTG5HoyOpEtdAAAvBYAE2NgQFNrFV8Lb3/XVoXIym9Q</w:t>
      </w:r>
    </w:p>
    <w:p>
      <w:pPr>
        <w:pStyle w:val="PreformattedText"/>
        <w:bidi w:val="0"/>
        <w:spacing w:before="0" w:after="0"/>
        <w:jc w:val="left"/>
        <w:rPr/>
      </w:pPr>
      <w:r>
        <w:rPr/>
        <w:t>Zkl72wchQtyPtja3HJF7XN/Htp4S8UKEqALglr8Hz4uGxNrkf1vqSKJEVTagky0Uyj8o8EBgGIA/KQ</w:t>
      </w:r>
    </w:p>
    <w:p>
      <w:pPr>
        <w:pStyle w:val="PreformattedText"/>
        <w:bidi w:val="0"/>
        <w:spacing w:before="0" w:after="0"/>
        <w:jc w:val="left"/>
        <w:rPr/>
      </w:pPr>
      <w:r>
        <w:rPr/>
        <w:t>Rxx4/TURpOwi4Ww5seQPIJNre4tbSucqMfZCS8QXg8DyL/lNxwOfb/6aplmEC7a8QXWGJyVAB4A8XJ</w:t>
      </w:r>
    </w:p>
    <w:p>
      <w:pPr>
        <w:pStyle w:val="PreformattedText"/>
        <w:bidi w:val="0"/>
        <w:spacing w:before="0" w:after="0"/>
        <w:jc w:val="left"/>
        <w:rPr/>
      </w:pPr>
      <w:r>
        <w:rPr/>
        <w:t>JFr2uOFt40TUl0wvVT/FDo7EmxuLcce35svF358agiwREegarWOhQSCLg5G1/JNrA9xHsv6aCAd4ky</w:t>
      </w:r>
    </w:p>
    <w:p>
      <w:pPr>
        <w:pStyle w:val="PreformattedText"/>
        <w:bidi w:val="0"/>
        <w:spacing w:before="0" w:after="0"/>
        <w:jc w:val="left"/>
        <w:rPr/>
      </w:pPr>
      <w:r>
        <w:rPr/>
        <w:t>Bc429xze1mHiwPFwMftpbD2NoRQIyFwb259yeRzz72HGhjfD4xkIDAk6CEgceMbge9iB97DzyP8AfV</w:t>
      </w:r>
    </w:p>
    <w:p>
      <w:pPr>
        <w:pStyle w:val="PreformattedText"/>
        <w:bidi w:val="0"/>
        <w:spacing w:before="0" w:after="0"/>
        <w:jc w:val="left"/>
        <w:rPr/>
      </w:pPr>
      <w:r>
        <w:rPr/>
        <w:t>U2qQwBXZpkfluP7FieBY2Iva99EmJNja5/UkeeeMSByAPY/wD00XrfWEaaxuRe47f4T54v/vohft0j</w:t>
      </w:r>
    </w:p>
    <w:p>
      <w:pPr>
        <w:pStyle w:val="PreformattedText"/>
        <w:bidi w:val="0"/>
        <w:spacing w:before="0" w:after="0"/>
        <w:jc w:val="left"/>
        <w:rPr/>
      </w:pPr>
      <w:r>
        <w:rPr/>
        <w:t>Lc8FrX+kD2uLt/c4/wBONEI3IBY2F7kWJHFyAT9Pjhv6fbUMBS/GEHYE8AkD3HDEFeT5/Lzx+uqIRs</w:t>
      </w:r>
    </w:p>
    <w:p>
      <w:pPr>
        <w:pStyle w:val="PreformattedText"/>
        <w:bidi w:val="0"/>
        <w:spacing w:before="0" w:after="0"/>
        <w:jc w:val="left"/>
        <w:rPr/>
      </w:pPr>
      <w:r>
        <w:rPr/>
        <w:t>C9zc8EKL+GtYWN+PvohEAHzzyCDx7Xtay/p/6aITgH6jgXsPI5sLj3/wDXnRCGxgWW/wB7gEE+17gj</w:t>
      </w:r>
    </w:p>
    <w:p>
      <w:pPr>
        <w:pStyle w:val="PreformattedText"/>
        <w:bidi w:val="0"/>
        <w:spacing w:before="0" w:after="0"/>
        <w:jc w:val="left"/>
        <w:rPr/>
      </w:pPr>
      <w:r>
        <w:rPr/>
        <w:t>2PI0QktCAWAsP97cG4sB7+9/10QkjEALcC/k8WNzwSf7cD+miEPRb4m1vF7WIFh4N/0OiE1R8dvXEX</w:t>
      </w:r>
    </w:p>
    <w:p>
      <w:pPr>
        <w:pStyle w:val="PreformattedText"/>
        <w:bidi w:val="0"/>
        <w:spacing w:before="0" w:after="0"/>
        <w:jc w:val="left"/>
        <w:rPr/>
      </w:pPr>
      <w:r>
        <w:rPr/>
        <w:t>w5+E/rT1VJjlQbPXCK8wp5I43p5n3CsjlPCPSbPHuFZcm2O3m+gmgT4R8MWwE/Ld/xpvVO77f6e/Z4</w:t>
      </w:r>
    </w:p>
    <w:p>
      <w:pPr>
        <w:pStyle w:val="PreformattedText"/>
        <w:bidi w:val="0"/>
        <w:spacing w:before="0" w:after="0"/>
        <w:jc w:val="left"/>
        <w:rPr/>
      </w:pPr>
      <w:r>
        <w:rPr/>
        <w:t>+D1Ru0G/79vPqT46ftK+q02+KU7bs9P8R909PbD8K/SmzVMkSdfadk+F3pnb4JZzk9RWy11RIzO/dh</w:t>
      </w:r>
    </w:p>
    <w:p>
      <w:pPr>
        <w:pStyle w:val="PreformattedText"/>
        <w:bidi w:val="0"/>
        <w:spacing w:before="0" w:after="0"/>
        <w:jc w:val="left"/>
        <w:rPr/>
      </w:pPr>
      <w:r>
        <w:rPr/>
        <w:t>xbtATm5p0sPvMBtU+e2oJAKIQ5LMsRBt1Lohedz+VmOIH8KL/q0seQ5KuWRDkpIMkgBJnkAuXFrERL</w:t>
      </w:r>
    </w:p>
    <w:p>
      <w:pPr>
        <w:pStyle w:val="PreformattedText"/>
        <w:bidi w:val="0"/>
        <w:spacing w:before="0" w:after="0"/>
        <w:jc w:val="left"/>
        <w:rPr/>
      </w:pPr>
      <w:r>
        <w:rPr/>
        <w:t>dggPn6vzaIiteYnaTtMFhhWWdSetWU1KjC9ohAjV9Ug9ipiWnUn8uWiOTQvu3X7yo1bCQ0bAAdR6mR</w:t>
      </w:r>
    </w:p>
    <w:p>
      <w:pPr>
        <w:pStyle w:val="PreformattedText"/>
        <w:bidi w:val="0"/>
        <w:spacing w:before="0" w:after="0"/>
        <w:jc w:val="left"/>
        <w:rPr/>
      </w:pPr>
      <w:r>
        <w:rPr/>
        <w:t>lHc2UjBmvz3C/9NWYfKfiZk6D3jHAirQUIKizzSMWIvcqxI9/B7bacKQzN1jAAAAbRoKwUlsRIcAgJ</w:t>
      </w:r>
    </w:p>
    <w:p>
      <w:pPr>
        <w:pStyle w:val="PreformattedText"/>
        <w:bidi w:val="0"/>
        <w:spacing w:before="0" w:after="0"/>
        <w:jc w:val="left"/>
        <w:rPr/>
      </w:pPr>
      <w:r>
        <w:rPr/>
        <w:t>8m5JYC1gOPfUkgk1JlnoY7CBQR0pqWVyfzK6yx9MxsvMdmDXYaIRzeoo5Q0FiDIJmDcmxpyMSWA/Ev</w:t>
      </w:r>
    </w:p>
    <w:p>
      <w:pPr>
        <w:pStyle w:val="PreformattedText"/>
        <w:bidi w:val="0"/>
        <w:spacing w:before="0" w:after="0"/>
        <w:jc w:val="left"/>
        <w:rPr/>
      </w:pPr>
      <w:r>
        <w:rPr/>
        <w:t>Fib+f4tK5IU1vCdvP2FNilrN09W7mrGN0qdqoopXi6iCRI62cxAs2KuzvDyfGOvNf6ke8LCwtgwv8A</w:t>
      </w:r>
    </w:p>
    <w:p>
      <w:pPr>
        <w:pStyle w:val="PreformattedText"/>
        <w:bidi w:val="0"/>
        <w:spacing w:before="0" w:after="0"/>
        <w:jc w:val="left"/>
        <w:rPr/>
      </w:pPr>
      <w:r>
        <w:rPr/>
        <w:t>Sez/ANFofTdpxe8CB/ie3/oPYZqfavlWDHFsRMI3ZIoZ2ylWOYuOpVljdojkR+Y68DiNlrWfWMBbBz</w:t>
      </w:r>
    </w:p>
    <w:p>
      <w:pPr>
        <w:pStyle w:val="PreformattedText"/>
        <w:bidi w:val="0"/>
        <w:spacing w:before="0" w:after="0"/>
        <w:jc w:val="left"/>
        <w:rPr/>
      </w:pPr>
      <w:r>
        <w:rPr/>
        <w:t>Dlmxd2oWqqKJKaUoEjiWplmQyTpIHSFFWBmH4gGKnzfyvHdrGSNj3puCk1WwhNJ6LleKEU71Y+elWn</w:t>
      </w:r>
    </w:p>
    <w:p>
      <w:pPr>
        <w:pStyle w:val="PreformattedText"/>
        <w:bidi w:val="0"/>
        <w:spacing w:before="0" w:after="0"/>
        <w:jc w:val="left"/>
        <w:rPr/>
      </w:pPr>
      <w:r>
        <w:rPr/>
        <w:t>Ro1iSUrF3yqr2JQKIZI2k8quQBysukGLRqtRNI7MGAIYgS57b6YKwVjGGKnmaEiBUQwyVLTGnYwVDh</w:t>
      </w:r>
    </w:p>
    <w:p>
      <w:pPr>
        <w:pStyle w:val="PreformattedText"/>
        <w:bidi w:val="0"/>
        <w:spacing w:before="0" w:after="0"/>
        <w:jc w:val="left"/>
        <w:rPr/>
      </w:pPr>
      <w:r>
        <w:rPr/>
        <w:t>A8qlkVLdoVe/6j3VnEJI47mhezqAdAsre9bTJtEtAnyTDc59wKKIYAqxpEQxBZrh52mPTysrxiNXyY</w:t>
      </w:r>
    </w:p>
    <w:p>
      <w:pPr>
        <w:pStyle w:val="PreformattedText"/>
        <w:bidi w:val="0"/>
        <w:spacing w:before="0" w:after="0"/>
        <w:jc w:val="left"/>
        <w:rPr/>
      </w:pPr>
      <w:r>
        <w:rPr/>
        <w:t>ZDTJ2hhpnv60qbsg001J9Wbq9Jer99oJaeDaZZ9qq6KWGfpCCCsjqckCoA8l2lp5MGR7hwJGPb3W1a</w:t>
      </w:r>
    </w:p>
    <w:p>
      <w:pPr>
        <w:pStyle w:val="PreformattedText"/>
        <w:bidi w:val="0"/>
        <w:spacing w:before="0" w:after="0"/>
        <w:jc w:val="left"/>
        <w:rPr/>
      </w:pPr>
      <w:r>
        <w:rPr/>
        <w:t>naHFsGszSMBGU4ZGgncP0z6v2ffVi/fFKtHLBRxwybhRVYgrqGskd3SOfrYrLTkPIhVlAP0HtK41Yu</w:t>
      </w:r>
    </w:p>
    <w:p>
      <w:pPr>
        <w:pStyle w:val="PreformattedText"/>
        <w:bidi w:val="0"/>
        <w:spacing w:before="0" w:after="0"/>
        <w:jc w:val="left"/>
        <w:rPr/>
      </w:pPr>
      <w:r>
        <w:rPr/>
        <w:t>ORmOcrI/8Z1H+2AdeVvV/uk9uvwb+F/xG2iq27ft3g37Zd1lp/3ltvrD0v6d36Gsij/CpEWp3Sieo2</w:t>
      </w:r>
    </w:p>
    <w:p>
      <w:pPr>
        <w:pStyle w:val="PreformattedText"/>
        <w:bidi w:val="0"/>
        <w:spacing w:before="0" w:after="0"/>
        <w:jc w:val="left"/>
        <w:rPr/>
      </w:pPr>
      <w:r>
        <w:rPr/>
        <w:t>mpFmiHy7KQsgVMlUHVb9u7biqEfHXtA6Mwyla8Cuq/RKR2HBUkt2Upm3ynhPvFWXLDNo/w7/2TaszR</w:t>
      </w:r>
    </w:p>
    <w:p>
      <w:pPr>
        <w:pStyle w:val="PreformattedText"/>
        <w:bidi w:val="0"/>
        <w:spacing w:before="0" w:after="0"/>
        <w:jc w:val="left"/>
        <w:rPr/>
      </w:pPr>
      <w:r>
        <w:rPr/>
        <w:t>Ufwm+DiTVe01FJuIn9JQ7e/TmKwRxQUC1GFFu65WNREFZGhZ+2SW+mL9oOQejViPB3Wj71mZv/HweI</w:t>
      </w:r>
    </w:p>
    <w:p>
      <w:pPr>
        <w:pStyle w:val="PreformattedText"/>
        <w:bidi w:val="0"/>
        <w:spacing w:before="0" w:after="0"/>
        <w:jc w:val="left"/>
        <w:rPr/>
      </w:pPr>
      <w:r>
        <w:rPr/>
        <w:t>lWw/qJqvq7TZvpz/Dz/ZH9IbNuUG1fDX4erS18Cbe8dNtEu4qS8bzfNSfMPLMaoRwxyzJ1CskcJUIs</w:t>
      </w:r>
    </w:p>
    <w:p>
      <w:pPr>
        <w:pStyle w:val="PreformattedText"/>
        <w:bidi w:val="0"/>
        <w:spacing w:before="0" w:after="0"/>
        <w:jc w:val="left"/>
        <w:rPr/>
      </w:pPr>
      <w:r>
        <w:rPr/>
        <w:t>q4Puwk7XmZhjKpYcOXUfmmd//HtQOyCuuYZc3T820jvUH7Onwf3ykho949M+kK/aH/clLSpvNM823y</w:t>
      </w:r>
    </w:p>
    <w:p>
      <w:pPr>
        <w:pStyle w:val="PreformattedText"/>
        <w:bidi w:val="0"/>
        <w:spacing w:before="0" w:after="0"/>
        <w:jc w:val="left"/>
        <w:rPr/>
      </w:pPr>
      <w:r>
        <w:rPr/>
        <w:t>T7hhQ7YKbb6+eSOKxo6dowyHATOzIqw9idp7X28Kyv25nXTizso4vVG82YGB2RWJw+xrhuoOyBtF96</w:t>
      </w:r>
    </w:p>
    <w:p>
      <w:pPr>
        <w:pStyle w:val="PreformattedText"/>
        <w:bidi w:val="0"/>
        <w:spacing w:before="0" w:after="0"/>
        <w:jc w:val="left"/>
        <w:rPr/>
      </w:pPr>
      <w:r>
        <w:rPr/>
        <w:t>dUPVH+HZ8KfSvxp9FftBek/3L6F3L4R7vV+oJKH0uYNvi9RbvT0UtDSenpKGB8ErmapqmmnCZQo0JY</w:t>
      </w:r>
    </w:p>
    <w:p>
      <w:pPr>
        <w:pStyle w:val="PreformattedText"/>
        <w:bidi w:val="0"/>
        <w:spacing w:before="0" w:after="0"/>
        <w:jc w:val="left"/>
        <w:rPr/>
      </w:pPr>
      <w:r>
        <w:rPr/>
        <w:t>hSF15/Hx/lW8Xs57WG7K3OvN1vhzHhPzTlnZwMXsLJh12Uem6OunN+q/Gbe+OdTTbvTQT0qTpDtxh3</w:t>
      </w:r>
    </w:p>
    <w:p>
      <w:pPr>
        <w:pStyle w:val="PreformattedText"/>
        <w:bidi w:val="0"/>
        <w:spacing w:before="0" w:after="0"/>
        <w:jc w:val="left"/>
        <w:rPr/>
      </w:pPr>
      <w:r>
        <w:rPr/>
        <w:t>Glq3qHneeDdVmKiS0aFJevTtHME4Mncrq8ltacE2oNZYjAZCt63OgPqmqpJZXellMVTOw6rNHYQxyE</w:t>
      </w:r>
    </w:p>
    <w:p>
      <w:pPr>
        <w:pStyle w:val="PreformattedText"/>
        <w:bidi w:val="0"/>
        <w:spacing w:before="0" w:after="0"/>
        <w:jc w:val="left"/>
        <w:rPr/>
      </w:pPr>
      <w:r>
        <w:rPr/>
        <w:t>GnRcmxnibG5YYsQ3eq+dawQRYnMxFOY0NJ2z+AuzSyxU6RwF6mb/ioZAuYUA5SKABj1RCGyQgj2F9Z</w:t>
      </w:r>
    </w:p>
    <w:p>
      <w:pPr>
        <w:pStyle w:val="PreformattedText"/>
        <w:bidi w:val="0"/>
        <w:spacing w:before="0" w:after="0"/>
        <w:jc w:val="left"/>
        <w:rPr/>
      </w:pPr>
      <w:r>
        <w:rPr/>
        <w:t>e0XZoZg3DNWAdBm2Sp6y/CXbEIpRXvTSxUUUdSwenEdLTxhYnjdqaaHKmqMiyO30MfNrtrJgANikPU</w:t>
      </w:r>
    </w:p>
    <w:p>
      <w:pPr>
        <w:pStyle w:val="PreformattedText"/>
        <w:bidi w:val="0"/>
        <w:spacing w:before="0" w:after="0"/>
        <w:jc w:val="left"/>
        <w:rPr/>
      </w:pPr>
      <w:r>
        <w:rPr/>
        <w:t>t7USEvDvMfCd7NoooKWKi6aGOnpadaOqgfp9VFjQ1IhKDK8d2hxJPUt2qhVVYdvDwcP/bBYhFFH1vq</w:t>
      </w:r>
    </w:p>
    <w:p>
      <w:pPr>
        <w:pStyle w:val="PreformattedText"/>
        <w:bidi w:val="0"/>
        <w:spacing w:before="0" w:after="0"/>
        <w:jc w:val="left"/>
        <w:rPr/>
      </w:pPr>
      <w:r>
        <w:rPr/>
        <w:t>/r6085jYrscSxnxGOYeHh56TsJtTmHbTG7xUtNJQyy/NSyK24RkDCOmkKZGeYuMIowQoPfnl47KMVw</w:t>
      </w:r>
    </w:p>
    <w:p>
      <w:pPr>
        <w:pStyle w:val="PreformattedText"/>
        <w:bidi w:val="0"/>
        <w:spacing w:before="0" w:after="0"/>
        <w:jc w:val="left"/>
        <w:rPr/>
      </w:pPr>
      <w:r>
        <w:rPr/>
        <w:t>nGi4eU03e/5N6qzzeMFbGQ0XxFYZh3PePw9YzUjQ07fNPSpKWjlrpAHbHKVImSSWZFcdQRNP8AxBL5</w:t>
      </w:r>
    </w:p>
    <w:p>
      <w:pPr>
        <w:pStyle w:val="PreformattedText"/>
        <w:bidi w:val="0"/>
        <w:spacing w:before="0" w:after="0"/>
        <w:jc w:val="left"/>
        <w:rPr/>
      </w:pPr>
      <w:r>
        <w:rPr/>
        <w:t>tyMm1weynCZ8RsMdWvN495voueix1cKnpK2HL6vh9adOPif6Wi3ACDcL1tVPt9RHRw1AR6qan+aZDX</w:t>
      </w:r>
    </w:p>
    <w:p>
      <w:pPr>
        <w:pStyle w:val="PreformattedText"/>
        <w:bidi w:val="0"/>
        <w:spacing w:before="0" w:after="0"/>
        <w:jc w:val="left"/>
        <w:rPr/>
      </w:pPr>
      <w:r>
        <w:rPr/>
        <w:t>KSix0tMY4mkSI3dvqe7lFXJ2hRaLi4ozMp+dvzfAzpdkxcttgjKqnXwzZdv6zz79XenY/SPqr1dvFH</w:t>
      </w:r>
    </w:p>
    <w:p>
      <w:pPr>
        <w:pStyle w:val="PreformattedText"/>
        <w:bidi w:val="0"/>
        <w:spacing w:before="0" w:after="0"/>
        <w:jc w:val="left"/>
        <w:rPr/>
      </w:pPr>
      <w:r>
        <w:rPr/>
        <w:t>L1TtsGybfQ7jUJ/9pbtVyQ0O5TUDAMsldBAGSAhbGrZnZcF55ON2f0fbgWOZMHJ80M3CfnEL+P2z06</w:t>
      </w:r>
    </w:p>
    <w:p>
      <w:pPr>
        <w:pStyle w:val="PreformattedText"/>
        <w:bidi w:val="0"/>
        <w:spacing w:before="0" w:after="0"/>
        <w:jc w:val="left"/>
        <w:rPr/>
      </w:pPr>
      <w:r>
        <w:rPr/>
        <w:t>drbtPyWmDQXFxvSWvsVcyX6ozflnQ34q/s/wDwrj3Xea/e9spd73qurtw3vcajdS1XuK1tRWy/Ln5O</w:t>
      </w:r>
    </w:p>
    <w:p>
      <w:pPr>
        <w:pStyle w:val="PreformattedText"/>
        <w:bidi w:val="0"/>
        <w:spacing w:before="0" w:after="0"/>
        <w:jc w:val="left"/>
        <w:rPr/>
      </w:pPr>
      <w:r>
        <w:rPr/>
        <w:t>GNUk3CTBlCsbEqzYYq2Ho8LtvaCwwnxv9rD4aXKvCvd0nGTsgGEDhYHGw1O/Fv8AxSnem/SnpSkkEV</w:t>
      </w:r>
    </w:p>
    <w:p>
      <w:pPr>
        <w:pStyle w:val="PreformattedText"/>
        <w:bidi w:val="0"/>
        <w:spacing w:before="0" w:after="0"/>
        <w:jc w:val="left"/>
        <w:rPr/>
      </w:pPr>
      <w:r>
        <w:rPr/>
        <w:t>F6X2hn+aqqQHbNi2ib5qjMsQlpI1npBBJTjOGJFnJNoXquxGUa2DtOEAzK+o6zPidj7S5XMNPCdldl</w:t>
      </w:r>
    </w:p>
    <w:p>
      <w:pPr>
        <w:pStyle w:val="PreformattedText"/>
        <w:bidi w:val="0"/>
        <w:spacing w:before="0" w:after="0"/>
        <w:jc w:val="left"/>
        <w:rPr/>
      </w:pPr>
      <w:r>
        <w:rPr/>
        <w:t>9IfCqASCL0/taSV9VBBO0lDS9OhigqYKZ6qWropVhnrTWTkiExmMxwvKmKMgGR/lHHBtMWWf/mpcQU</w:t>
      </w:r>
    </w:p>
    <w:p>
      <w:pPr>
        <w:pStyle w:val="PreformattedText"/>
        <w:bidi w:val="0"/>
        <w:spacing w:before="0" w:after="0"/>
        <w:jc w:val="left"/>
        <w:rPr/>
      </w:pPr>
      <w:r>
        <w:rPr/>
        <w:t>+GBKb6r/ZF+DHxG3+iqN69K+kvUqR0G8bTluHpXbKurWTb5pmxEs1EJ6qogDGaFSR1gpVFuLNA+VsZ</w:t>
      </w:r>
    </w:p>
    <w:p>
      <w:pPr>
        <w:pStyle w:val="PreformattedText"/>
        <w:bidi w:val="0"/>
        <w:spacing w:before="0" w:after="0"/>
        <w:jc w:val="left"/>
        <w:rPr/>
      </w:pPr>
      <w:r>
        <w:rPr/>
        <w:t>bAwcPELd/izfDhaK/wAkYRXK+K6he7pX4rJCl/w7f2Raiqoa4fDn0FsAApxJTptdbDFRvBKqzblWzT</w:t>
      </w:r>
    </w:p>
    <w:p>
      <w:pPr>
        <w:pStyle w:val="PreformattedText"/>
        <w:bidi w:val="0"/>
        <w:spacing w:before="0" w:after="0"/>
        <w:jc w:val="left"/>
        <w:rPr/>
      </w:pPr>
      <w:r>
        <w:rPr/>
        <w:t>VwjcVVQe4RYx0qQ9NX/Fd1zHt2NigJ6NFBPETmb6rWcuWIPk3DwfSMLxGUcNBfw97ys2jR/sn/ALPX</w:t>
      </w:r>
    </w:p>
    <w:p>
      <w:pPr>
        <w:pStyle w:val="PreformattedText"/>
        <w:bidi w:val="0"/>
        <w:spacing w:before="0" w:after="0"/>
        <w:jc w:val="left"/>
        <w:rPr/>
      </w:pPr>
      <w:r>
        <w:rPr/>
        <w:t>pAsvpz0F6F2k7dBWUNRvG0+k9oq93vJZoquCorIZZSY52hqJITIokmWKSZ5IkWPXbwMRMqu2Gimu7m</w:t>
      </w:r>
    </w:p>
    <w:p>
      <w:pPr>
        <w:pStyle w:val="PreformattedText"/>
        <w:bidi w:val="0"/>
        <w:spacing w:before="0" w:after="0"/>
        <w:jc w:val="left"/>
        <w:rPr/>
      </w:pPr>
      <w:r>
        <w:rPr/>
        <w:t>4Zxcbs7AsAWs+PN9s3T8NvgN8L5Zamv3L0dS7pvu4Tw1EtRtMkEZ3PddshagSurq6oppZaGmagaPqx</w:t>
      </w:r>
    </w:p>
    <w:p>
      <w:pPr>
        <w:pStyle w:val="PreformattedText"/>
        <w:bidi w:val="0"/>
        <w:spacing w:before="0" w:after="0"/>
        <w:jc w:val="left"/>
        <w:rPr/>
      </w:pPr>
      <w:r>
        <w:rPr/>
        <w:t>q7vGaiaGmMKSM534va8M0A517ubM2b26llUe7Uxr2XFU0yr7Tl/Thy5v+52v9MegttlhiNFtWzUsSU</w:t>
      </w:r>
    </w:p>
    <w:p>
      <w:pPr>
        <w:pStyle w:val="PreformattedText"/>
        <w:bidi w:val="0"/>
        <w:spacing w:before="0" w:after="0"/>
        <w:jc w:val="left"/>
        <w:rPr/>
      </w:pPr>
      <w:r>
        <w:rPr/>
        <w:t>MVBSQ7LtwGzrtGSSS0NFtsTGOSnSpEwpWlZeiZiixRRdQnO/bUVGs6acI4R7v/AHLf/EZ8VWo/Oas3</w:t>
      </w:r>
    </w:p>
    <w:p>
      <w:pPr>
        <w:pStyle w:val="PreformattedText"/>
        <w:bidi w:val="0"/>
        <w:spacing w:before="0" w:after="0"/>
        <w:jc w:val="left"/>
        <w:rPr/>
      </w:pPr>
      <w:r>
        <w:rPr/>
        <w:t>n2R31l8MvTc9HSw1WzpV1bbqtZHSwR1NVHTQ1XWmeKGnoyA8eVSyNmQqpUSshY2A872ntWIhY4LEO5</w:t>
      </w:r>
    </w:p>
    <w:p>
      <w:pPr>
        <w:pStyle w:val="PreformattedText"/>
        <w:bidi w:val="0"/>
        <w:spacing w:before="0" w:after="0"/>
        <w:jc w:val="left"/>
        <w:rPr/>
      </w:pPr>
      <w:r>
        <w:rPr/>
        <w:t>+xT56z0HY+zK5/3cMejVfvMPj/ACyl0X7JXoLCi2sbVI6SSQTVVbVGKs9QNG0qmppaPcqqmkagjVoO</w:t>
      </w:r>
    </w:p>
    <w:p>
      <w:pPr>
        <w:pStyle w:val="PreformattedText"/>
        <w:bidi w:val="0"/>
        <w:spacing w:before="0" w:after="0"/>
        <w:jc w:val="left"/>
        <w:rPr/>
      </w:pPr>
      <w:r>
        <w:rPr/>
        <w:t>kVBS8Un0lgxbO2N2h1T0jnENrzcyr6q9Km3DxUwy3o0GGNeEXR+d7ZvLZvg3S+jkpm2b0/CaJKj/AD</w:t>
      </w:r>
    </w:p>
    <w:p>
      <w:pPr>
        <w:pStyle w:val="PreformattedText"/>
        <w:bidi w:val="0"/>
        <w:spacing w:before="0" w:after="0"/>
        <w:jc w:val="left"/>
        <w:rPr/>
      </w:pPr>
      <w:r>
        <w:rPr/>
        <w:t>YoIWjoRDP1YUoqFkLE5yyHrGaQRM13huytphmUtiPhNiK2nrDz8ZI7SmMcoxArL9WbDi2OSGOoENSy</w:t>
      </w:r>
    </w:p>
    <w:p>
      <w:pPr>
        <w:pStyle w:val="PreformattedText"/>
        <w:bidi w:val="0"/>
        <w:spacing w:before="0" w:after="0"/>
        <w:jc w:val="left"/>
        <w:rPr/>
      </w:pPr>
      <w:r>
        <w:rPr/>
        <w:t>zMqGdzO9NVrWI4K06JMjmOIRBSSrKjKpcNm2kyWCVbKre9WVpGY2MyZr+sMsmE2d0ghjkp6gGKJ446</w:t>
      </w:r>
    </w:p>
    <w:p>
      <w:pPr>
        <w:pStyle w:val="PreformattedText"/>
        <w:bidi w:val="0"/>
        <w:spacing w:before="0" w:after="0"/>
        <w:jc w:val="left"/>
        <w:rPr/>
      </w:pPr>
      <w:r>
        <w:rPr/>
        <w:t>5h81kzvI8sl4pY3ikfJsyy3s3aTbtUI4yqQ2nf5v0731ZAZbLhhvy8v6iPrQvSxpBFUy0oiMvREgkq</w:t>
      </w:r>
    </w:p>
    <w:p>
      <w:pPr>
        <w:pStyle w:val="PreformattedText"/>
        <w:bidi w:val="0"/>
        <w:spacing w:before="0" w:after="0"/>
        <w:jc w:val="left"/>
        <w:rPr/>
      </w:pPr>
      <w:r>
        <w:rPr/>
        <w:t>S4VFWencyKWZulPI8MqMf4fr41GVxaq/L638MhmVmLNh5y30fW+9zCYqGphDFTmKKISCExieaYxE7n</w:t>
      </w:r>
    </w:p>
    <w:p>
      <w:pPr>
        <w:pStyle w:val="PreformattedText"/>
        <w:bidi w:val="0"/>
        <w:spacing w:before="0" w:after="0"/>
        <w:jc w:val="left"/>
        <w:rPr/>
      </w:pPr>
      <w:r>
        <w:rPr/>
        <w:t>OsUEruBZoWRHKkkNHl/bUtkIClNxm38f5ZQofMzBs1eqq9P5h+aRkiwzTVAhR0Z6cI8UQneIosahOi</w:t>
      </w:r>
    </w:p>
    <w:p>
      <w:pPr>
        <w:pStyle w:val="PreformattedText"/>
        <w:bidi w:val="0"/>
        <w:spacing w:before="0" w:after="0"/>
        <w:jc w:val="left"/>
        <w:rPr/>
      </w:pPr>
      <w:r>
        <w:rPr/>
        <w:t>EUh1yK8sAzrULlbLtxPlJauHMJpUsAlnMqmUDeqFnpxXCOKGtpYVmmMq/iSwZyKCE8SSkGTyOwqWPb</w:t>
      </w:r>
    </w:p>
    <w:p>
      <w:pPr>
        <w:pStyle w:val="PreformattedText"/>
        <w:bidi w:val="0"/>
        <w:spacing w:before="0" w:after="0"/>
        <w:jc w:val="left"/>
        <w:rPr/>
      </w:pPr>
      <w:r>
        <w:rPr/>
        <w:t>jrjdrwSV9KAFxAOL2rm4Z2ux41P6IksjHT539JrsboKOnq4BF1igSjZlMYaWGZyyvLMv5VZ2DA429v</w:t>
      </w:r>
    </w:p>
    <w:p>
      <w:pPr>
        <w:pStyle w:val="PreformattedText"/>
        <w:bidi w:val="0"/>
        <w:spacing w:before="0" w:after="0"/>
        <w:jc w:val="left"/>
        <w:rPr/>
      </w:pPr>
      <w:r>
        <w:rPr/>
        <w:t>I1zbAB92ds4ebK1+9+k6l/Hylpq2mlElHI1PM9TTxRQM0QqjRCIiWFRdp5x079xEYVO7Jeda+y4ouj</w:t>
      </w:r>
    </w:p>
    <w:p>
      <w:pPr>
        <w:pStyle w:val="PreformattedText"/>
        <w:bidi w:val="0"/>
        <w:spacing w:before="0" w:after="0"/>
        <w:jc w:val="left"/>
        <w:rPr/>
      </w:pPr>
      <w:r>
        <w:rPr/>
        <w:t>tEZKDa5p8zX7dOz1FJuvqColyI3CljwfNHhwWAhY4AFsJFnRmOJbJsrlde4+SHLYqV3DPEf6gQJhuT</w:t>
      </w:r>
    </w:p>
    <w:p>
      <w:pPr>
        <w:pStyle w:val="PreformattedText"/>
        <w:bidi w:val="0"/>
        <w:spacing w:before="0" w:after="0"/>
        <w:jc w:val="left"/>
        <w:rPr/>
      </w:pPr>
      <w:r>
        <w:rPr/>
        <w:t>uw5p4KevY1NBuqtIRP6e3aOhSJwWSLa/USLV1jK7cELulHGObi1c3+rX2T5O1wMCqrFGb25h/ifnj5</w:t>
      </w:r>
    </w:p>
    <w:p>
      <w:pPr>
        <w:pStyle w:val="PreformattedText"/>
        <w:bidi w:val="0"/>
        <w:spacing w:before="0" w:after="0"/>
        <w:jc w:val="left"/>
        <w:rPr/>
      </w:pPr>
      <w:r>
        <w:rPr/>
        <w:t>aVf/J7Rprhvl+arcX6yzemo6xa34dUda81tm9EvPHSU2MEkfzdVV7iYTYjKbpFZXa9z1APqGmxiG9K</w:t>
      </w:r>
    </w:p>
    <w:p>
      <w:pPr>
        <w:pStyle w:val="PreformattedText"/>
        <w:bidi w:val="0"/>
        <w:spacing w:before="0" w:after="0"/>
        <w:jc w:val="left"/>
        <w:rPr/>
      </w:pPr>
      <w:r>
        <w:rPr/>
        <w:t>UAtnq5R2bDZP/GUk5lwmOX4/4jXoCiStooq+ojSaL/vnQRyU0aRvLVGl9J7juny8YkdUOYjkWS5H4W</w:t>
      </w:r>
    </w:p>
    <w:p>
      <w:pPr>
        <w:pStyle w:val="PreformattedText"/>
        <w:bidi w:val="0"/>
        <w:spacing w:before="0" w:after="0"/>
        <w:jc w:val="left"/>
        <w:rPr/>
      </w:pPr>
      <w:r>
        <w:rPr/>
        <w:t>bZezaVw8xGhrlmPDJykj1s34Te/oQ11V6W9cb9PW1Um5erPVVBTbmWBd5aVvVVPPucEtRcNFMdv26y</w:t>
      </w:r>
    </w:p>
    <w:p>
      <w:pPr>
        <w:pStyle w:val="PreformattedText"/>
        <w:bidi w:val="0"/>
        <w:spacing w:before="0" w:after="0"/>
        <w:jc w:val="left"/>
        <w:rPr/>
      </w:pPr>
      <w:r>
        <w:rPr/>
        <w:t>WNhExhGK9qzSA4QOyjb2R1zBMZr1ZvP5ZH7BLHSegvijHAG6c1bv1RQ0iQ9SRKn/ALpUu8pNI6WVKd</w:t>
      </w:r>
    </w:p>
    <w:p>
      <w:pPr>
        <w:pStyle w:val="PreformattedText"/>
        <w:bidi w:val="0"/>
        <w:spacing w:before="0" w:after="0"/>
        <w:jc w:val="left"/>
        <w:rPr/>
      </w:pPr>
      <w:r>
        <w:rPr/>
        <w:t>ERURjdC7OvnHLQxQPhmuizOgYpiAa5T+0vPpmCSt2z1Cb0bmsi2IvVR2qIsqmlppooKiMC7slLWSxX</w:t>
      </w:r>
    </w:p>
    <w:p>
      <w:pPr>
        <w:pStyle w:val="PreformattedText"/>
        <w:bidi w:val="0"/>
        <w:spacing w:before="0" w:after="0"/>
        <w:jc w:val="left"/>
        <w:rPr/>
      </w:pPr>
      <w:r>
        <w:rPr/>
        <w:t>UdrWU+2KBrZ9NjIZSApAhWxxRbpuNBtNB1Eqqj1Rtq0VROxgePb98hqdrNDLMgDor+rdl235hmCMFr</w:t>
      </w:r>
    </w:p>
    <w:p>
      <w:pPr>
        <w:pStyle w:val="PreformattedText"/>
        <w:bidi w:val="0"/>
        <w:spacing w:before="0" w:after="0"/>
        <w:jc w:val="left"/>
        <w:rPr/>
      </w:pPr>
      <w:r>
        <w:rPr/>
        <w:t>A5XTQN1qovxmo02WSLd/XNEzJFR7z8JfWFZTxbhKyCPedq3DZ9427b4qaNJD+9U3b8OONgscjTM7FL</w:t>
      </w:r>
    </w:p>
    <w:p>
      <w:pPr>
        <w:pStyle w:val="PreformattedText"/>
        <w:bidi w:val="0"/>
        <w:spacing w:before="0" w:after="0"/>
        <w:jc w:val="left"/>
        <w:rPr/>
      </w:pPr>
      <w:r>
        <w:rPr/>
        <w:t>5atNUAVLBl8/dmUKGZiX9GUzHz86AViQinoigUD0+8ccsccYW0NWNsk3noKAS0jb2kNmHIH1Fs8tVk</w:t>
      </w:r>
    </w:p>
    <w:p>
      <w:pPr>
        <w:pStyle w:val="PreformattedText"/>
        <w:bidi w:val="0"/>
        <w:spacing w:before="0" w:after="0"/>
        <w:jc w:val="left"/>
        <w:rPr/>
      </w:pPr>
      <w:r>
        <w:rPr/>
        <w:t>LlAB1lgYkk1py/ZNmen3pz0555UqqTZNx3/wBPmscqZGTft1k3Kn22kp3Xmm+QmmJI4QyPY3FtRG3O</w:t>
      </w:r>
    </w:p>
    <w:p>
      <w:pPr>
        <w:pStyle w:val="PreformattedText"/>
        <w:bidi w:val="0"/>
        <w:spacing w:before="0" w:after="0"/>
        <w:jc w:val="left"/>
        <w:rPr/>
      </w:pPr>
      <w:r>
        <w:rPr/>
        <w:t>p3mzI6CWHa5dzpqdC+y1lEmczETzUXp7cRtabiYi4sV2KpmhqBctIKKKQ8MWEnWzWhlwFAA9JOb1Dt</w:t>
      </w:r>
    </w:p>
    <w:p>
      <w:pPr>
        <w:pStyle w:val="PreformattedText"/>
        <w:bidi w:val="0"/>
        <w:spacing w:before="0" w:after="0"/>
        <w:jc w:val="left"/>
        <w:rPr/>
      </w:pPr>
      <w:r>
        <w:rPr/>
        <w:t>e077tU25rXN6fEMMFRNQvDHWpRQ1zvXmiFUpjMqwlWjyHDKQzLpGIU6rrLAl63pPop/wAIH4r0P/50</w:t>
      </w:r>
    </w:p>
    <w:p>
      <w:pPr>
        <w:pStyle w:val="PreformattedText"/>
        <w:bidi w:val="0"/>
        <w:spacing w:before="0" w:after="0"/>
        <w:jc w:val="left"/>
        <w:rPr/>
      </w:pPr>
      <w:r>
        <w:rPr/>
        <w:t>vhjVb8k/rKhf4IeoqbdvTW5tSwJ6U+J37LHqab1B8L/WWybg0aOflvhb8SfWtNhi7QUHqCriZ5kQpr</w:t>
      </w:r>
    </w:p>
    <w:p>
      <w:pPr>
        <w:pStyle w:val="PreformattedText"/>
        <w:bidi w:val="0"/>
        <w:spacing w:before="0" w:after="0"/>
        <w:jc w:val="left"/>
        <w:rPr/>
      </w:pPr>
      <w:r>
        <w:rPr/>
        <w:t>jfKS3gYmX/AGzm/B9Cv0lV+6J0+wPlxUZuIZT9qcSlfqkz33+CW/7b6S/bQ26vpKGCP0z8YfhNu3wh</w:t>
      </w:r>
    </w:p>
    <w:p>
      <w:pPr>
        <w:pStyle w:val="PreformattedText"/>
        <w:bidi w:val="0"/>
        <w:spacing w:before="0" w:after="0"/>
        <w:jc w:val="left"/>
        <w:rPr/>
      </w:pPr>
      <w:r>
        <w:rPr/>
        <w:t>bdaeugrIqP4k/AT1v6rq9s27c62nk6W5V9R6H36SKmdAJIoNthp3CZRJrh4y5+y2x4sFs/1XVf3nYw</w:t>
      </w:r>
    </w:p>
    <w:p>
      <w:pPr>
        <w:pStyle w:val="PreformattedText"/>
        <w:bidi w:val="0"/>
        <w:spacing w:before="0" w:after="0"/>
        <w:jc w:val="left"/>
        <w:rPr/>
      </w:pPr>
      <w:r>
        <w:rPr/>
        <w:t>yF7Rtw4i5frI39s9aRyL+b3bkKFsSB2/bgKTbXJYEEn1jN+EcuJZJpo04I+4Pix9geVbnxfn3/AC/x</w:t>
      </w:r>
    </w:p>
    <w:p>
      <w:pPr>
        <w:pStyle w:val="PreformattedText"/>
        <w:bidi w:val="0"/>
        <w:spacing w:before="0" w:after="0"/>
        <w:jc w:val="left"/>
        <w:rPr/>
      </w:pPr>
      <w:r>
        <w:rPr/>
        <w:t>aSa4w3twTbi1+ee0+AbH+vsdSd9qleJjZK0zBveg7KVDX445N7qRxfIkHjj+gP8AXUpzCZXYO7ERux</w:t>
      </w:r>
    </w:p>
    <w:p>
      <w:pPr>
        <w:pStyle w:val="PreformattedText"/>
        <w:bidi w:val="0"/>
        <w:spacing w:before="0" w:after="0"/>
        <w:jc w:val="left"/>
        <w:rPr/>
      </w:pPr>
      <w:r>
        <w:rPr/>
        <w:t>IF+WNrG3AFzitr2Yi/6aujZr5hwmKCqASBwFFh7GxtcD8oJHkjgavA2UamZmstUDkW5Is2NzcWDEEk</w:t>
      </w:r>
    </w:p>
    <w:p>
      <w:pPr>
        <w:pStyle w:val="PreformattedText"/>
        <w:bidi w:val="0"/>
        <w:spacing w:before="0" w:after="0"/>
        <w:jc w:val="left"/>
        <w:rPr/>
      </w:pPr>
      <w:r>
        <w:rPr/>
        <w:t>WJA/LlzzrdhIEw9OpmfFbiKA6L/FBZR/Ue7Hkhr2Js3i47T9udX4YBOsysQCSNpGVKi9vIHJBFwVBI</w:t>
      </w:r>
    </w:p>
    <w:p>
      <w:pPr>
        <w:pStyle w:val="PreformattedText"/>
        <w:bidi w:val="0"/>
        <w:spacing w:before="0" w:after="0"/>
        <w:jc w:val="left"/>
        <w:rPr/>
      </w:pPr>
      <w:r>
        <w:rPr/>
        <w:t>Fz7j3Ht3a6fZ1BsjddJy8Zj065jIqSM8k5FrkBbXv7ArYdxAbxroYQOcHpU5mKwCFj3hUjpUFzkAVP</w:t>
      </w:r>
    </w:p>
    <w:p>
      <w:pPr>
        <w:pStyle w:val="PreformattedText"/>
        <w:bidi w:val="0"/>
        <w:spacing w:before="0" w:after="0"/>
        <w:jc w:val="left"/>
        <w:rPr/>
      </w:pPr>
      <w:r>
        <w:rPr/>
        <w:t>hgt1KLYcG/ABHHN/4tbkFC/GYH3HwkVJGS/ufYr/AKSxXx91LFr8HXQw1qidpmc6soOrCDCM+w5Xwq</w:t>
      </w:r>
    </w:p>
    <w:p>
      <w:pPr>
        <w:pStyle w:val="PreformattedText"/>
        <w:bidi w:val="0"/>
        <w:spacing w:before="0" w:after="0"/>
        <w:jc w:val="left"/>
        <w:rPr/>
      </w:pPr>
      <w:r>
        <w:rPr/>
        <w:t>i/dftAAJOIXknxq1VzXrUx+lcUtC14YtYwRyA4xKA848tdlNzzYn/73UNufjL8LEv543ixAWAtcqvJ</w:t>
      </w:r>
    </w:p>
    <w:p>
      <w:pPr>
        <w:pStyle w:val="PreformattedText"/>
        <w:bidi w:val="0"/>
        <w:spacing w:before="0" w:after="0"/>
        <w:jc w:val="left"/>
        <w:rPr/>
      </w:pPr>
      <w:r>
        <w:rPr/>
        <w:t>tyA3Nhx9JsOR7H6tGh5iY4obDSY6faTwqtcBQFXtwOTBh+vn31Sy1qNoRpo8bKCUFh3HggEY3AP0eA</w:t>
      </w:r>
    </w:p>
    <w:p>
      <w:pPr>
        <w:pStyle w:val="PreformattedText"/>
        <w:bidi w:val="0"/>
        <w:spacing w:before="0" w:after="0"/>
        <w:jc w:val="left"/>
        <w:rPr/>
      </w:pPr>
      <w:r>
        <w:rPr/>
        <w:t>AOb6SEFmhshJUBTYsDbNmvZyUvfx40/oyRYhI6aHIshXI48BwbHuABYi3Nx4/8WnQLsRxxg5AqQVTF</w:t>
      </w:r>
    </w:p>
    <w:p>
      <w:pPr>
        <w:pStyle w:val="PreformattedText"/>
        <w:bidi w:val="0"/>
        <w:spacing w:before="0" w:after="0"/>
        <w:jc w:val="left"/>
        <w:rPr/>
      </w:pPr>
      <w:r>
        <w:rPr/>
        <w:t>e7CxxY3a5YMwuVutvqvlxx/D99IygNQ6wDN8ZXatCbi3cTcEgYkfYm3v7fYLbHQqFr8Fj5x4GVysiu</w:t>
      </w:r>
    </w:p>
    <w:p>
      <w:pPr>
        <w:pStyle w:val="PreformattedText"/>
        <w:bidi w:val="0"/>
        <w:spacing w:before="0" w:after="0"/>
        <w:jc w:val="left"/>
        <w:rPr/>
      </w:pPr>
      <w:r>
        <w:rPr/>
        <w:t>fAdiOMxcKj3Ym/uF/Lc+G1KA5rrlkMb1DbdJXamJQABhgpLFT3MoK25twSR/bu1aSSddTFzEsCdZCV</w:t>
      </w:r>
    </w:p>
    <w:p>
      <w:pPr>
        <w:pStyle w:val="PreformattedText"/>
        <w:bidi w:val="0"/>
        <w:spacing w:before="0" w:after="0"/>
        <w:jc w:val="left"/>
        <w:rPr/>
      </w:pPr>
      <w:r>
        <w:rPr/>
        <w:t>MVgRexIdyrMGVpLd7q2P1gY9o8LqIsrddAyhz7488rYBFBuykEnkm55/MMdXJyiEqlZCoJU2UXIxuP</w:t>
      </w:r>
    </w:p>
    <w:p>
      <w:pPr>
        <w:pStyle w:val="PreformattedText"/>
        <w:bidi w:val="0"/>
        <w:spacing w:before="0" w:after="0"/>
        <w:jc w:val="left"/>
        <w:rPr/>
      </w:pPr>
      <w:r>
        <w:rPr/>
        <w:t>NrYqB92NgDfj9dSwsVCQklOQQWAsEC3YhZEZBcKQv1MFPng+x1URVXy35/SMGIFCIWErcKwvkv4bBU</w:t>
      </w:r>
    </w:p>
    <w:p>
      <w:pPr>
        <w:pStyle w:val="PreformattedText"/>
        <w:bidi w:val="0"/>
        <w:spacing w:before="0" w:after="0"/>
        <w:jc w:val="left"/>
        <w:rPr/>
      </w:pPr>
      <w:r>
        <w:rPr/>
        <w:t>Bva6yy3v1ArAqPF/q+rSsitZrK7RwwN3wyUhp2Khrg43CsAUlxchcl7bK9xYmw5XVBBBIO4jWPESx0</w:t>
      </w:r>
    </w:p>
    <w:p>
      <w:pPr>
        <w:pStyle w:val="PreformattedText"/>
        <w:bidi w:val="0"/>
        <w:spacing w:before="0" w:after="0"/>
        <w:jc w:val="left"/>
        <w:rPr/>
      </w:pPr>
      <w:r>
        <w:rPr/>
        <w:t>MNytwWu6NhbjL2VM1/y2H1f82kA1BXfz+MmXSiiyK8d1rgAmzc9vJHN8bG3IOmhLNSRcKPqvld+Sbo</w:t>
      </w:r>
    </w:p>
    <w:p>
      <w:pPr>
        <w:pStyle w:val="PreformattedText"/>
        <w:bidi w:val="0"/>
        <w:spacing w:before="0" w:after="0"/>
        <w:jc w:val="left"/>
        <w:rPr/>
      </w:pPr>
      <w:r>
        <w:rPr/>
        <w:t>2Xfdr3ubA82xtqpwbJ6GKG2FG5ZIE5HeVVvBGRyubEAebqAwIPs39NJGk7AjAG6mysEdUAIJsPAPls</w:t>
      </w:r>
    </w:p>
    <w:p>
      <w:pPr>
        <w:pStyle w:val="PreformattedText"/>
        <w:bidi w:val="0"/>
        <w:spacing w:before="0" w:after="0"/>
        <w:jc w:val="left"/>
        <w:rPr/>
      </w:pPr>
      <w:r>
        <w:rPr/>
        <w:t>cePA5OiEkYgCfJDEDweFYggMMucQvj3Y9320Qj6RqFBNiR22DBm5FjZWHAucRf+LVJVgLI0hH0Ui3b</w:t>
      </w:r>
    </w:p>
    <w:p>
      <w:pPr>
        <w:pStyle w:val="PreformattedText"/>
        <w:bidi w:val="0"/>
        <w:spacing w:before="0" w:after="0"/>
        <w:jc w:val="left"/>
        <w:rPr/>
      </w:pPr>
      <w:r>
        <w:rPr/>
        <w:t>zwCL8XYmwvz3XyN/bH76WENiQ2spugFmAbu7QLsoUAWt7eTqV3HxhC4lBI8gNkLews1rFvdePI59tB</w:t>
      </w:r>
    </w:p>
    <w:p>
      <w:pPr>
        <w:pStyle w:val="PreformattedText"/>
        <w:bidi w:val="0"/>
        <w:spacing w:before="0" w:after="0"/>
        <w:jc w:val="left"/>
        <w:rPr/>
      </w:pPr>
      <w:r>
        <w:rPr/>
        <w:t>UjeEWUYDhsPAIxYc3IIItaxBsL8D76iESyL57S3eCtu0A3BBP8V/F9WqRSivIhBZFVsQ3kkXy5NxYE</w:t>
      </w:r>
    </w:p>
    <w:p>
      <w:pPr>
        <w:pStyle w:val="PreformattedText"/>
        <w:bidi w:val="0"/>
        <w:spacing w:before="0" w:after="0"/>
        <w:jc w:val="left"/>
        <w:rPr/>
      </w:pPr>
      <w:r>
        <w:rPr/>
        <w:t>KOLqPfxpqHgIQF05yuluXL8+VyxBVbWsOL6mEjXQmxByYWYjBiCBfJb24FvI/XRIZgos7RnA9SJgVs</w:t>
      </w:r>
    </w:p>
    <w:p>
      <w:pPr>
        <w:pStyle w:val="PreformattedText"/>
        <w:bidi w:val="0"/>
        <w:spacing w:before="0" w:after="0"/>
        <w:jc w:val="left"/>
        <w:rPr/>
      </w:pPr>
      <w:r>
        <w:rPr/>
        <w:t>0yk3txc2BUg2FgOB4toiM4IIBylpt+rUF5Lmy58AE2DXvfi4HuL++vNYgUMQN7nqcOyuo0ldlUZsbi</w:t>
      </w:r>
    </w:p>
    <w:p>
      <w:pPr>
        <w:pStyle w:val="PreformattedText"/>
        <w:bidi w:val="0"/>
        <w:spacing w:before="0" w:after="0"/>
        <w:jc w:val="left"/>
        <w:rPr/>
      </w:pPr>
      <w:r>
        <w:rPr/>
        <w:t>wBB/hJyJGQ/JcYm4540keBMoBOJ5Yhiw/uSbW4JI4/TRJvQDwjRXtva4uARckBvbkc2yB820jIapVz</w:t>
      </w:r>
    </w:p>
    <w:p>
      <w:pPr>
        <w:pStyle w:val="PreformattedText"/>
        <w:bidi w:val="0"/>
        <w:spacing w:before="0" w:after="0"/>
        <w:jc w:val="left"/>
        <w:rPr/>
      </w:pPr>
      <w:r>
        <w:rPr/>
        <w:t>G95emJTBWPAI2wsCLDm2XJJx8AHG+N7t/4dVVqVY5T+MYYtto+VV/GCSY2bgnH7G/J7/IBySwt/EMV</w:t>
      </w:r>
    </w:p>
    <w:p>
      <w:pPr>
        <w:pStyle w:val="PreformattedText"/>
        <w:bidi w:val="0"/>
        <w:spacing w:before="0" w:after="0"/>
        <w:jc w:val="left"/>
        <w:rPr/>
      </w:pPr>
      <w:r>
        <w:rPr/>
        <w:t>0SvFola6CAupB8nIKHAU8tY3vceLM3P/AItSFY6gaeMrOXhr6YIygkEWsQAHF2F+0F2J9gPAFyMdW0</w:t>
      </w:r>
    </w:p>
    <w:p>
      <w:pPr>
        <w:pStyle w:val="PreformattedText"/>
        <w:bidi w:val="0"/>
        <w:spacing w:before="0" w:after="0"/>
        <w:jc w:val="left"/>
        <w:rPr/>
      </w:pPr>
      <w:r>
        <w:rPr/>
        <w:t>Cx4bFfjIBq6NQV1BkJFrksQoOV1IuMjj2+G/UX0pTm1+b/AJk2D1NSOkTjE9rKCoUm9mOWKlSDjc8W</w:t>
      </w:r>
    </w:p>
    <w:p>
      <w:pPr>
        <w:pStyle w:val="PreformattedText"/>
        <w:bidi w:val="0"/>
        <w:spacing w:before="0" w:after="0"/>
        <w:jc w:val="left"/>
        <w:rPr/>
      </w:pPr>
      <w:r>
        <w:rPr/>
        <w:t>8jLK+q42blv4wGQKCCT9Pb3AK5HbkmLC2KsAPbL6tEjPxA9JGTgELhYAZG7MEVVbIm1xyAbi/gnHRH</w:t>
      </w:r>
    </w:p>
    <w:p>
      <w:pPr>
        <w:pStyle w:val="PreformattedText"/>
        <w:bidi w:val="0"/>
        <w:spacing w:before="0" w:after="0"/>
        <w:jc w:val="left"/>
        <w:rPr/>
      </w:pPr>
      <w:r>
        <w:rPr/>
        <w:t>FGmgxNuACvcFIsC3aLD9MSSpJ4I/XWldx8ZSeV/h/SDSDhuBfIj9ZmAsoQY3dGsDzcj/rq+Z4PN5xx</w:t>
      </w:r>
    </w:p>
    <w:p>
      <w:pPr>
        <w:pStyle w:val="PreformattedText"/>
        <w:bidi w:val="0"/>
        <w:spacing w:before="0" w:after="0"/>
        <w:jc w:val="left"/>
        <w:rPr/>
      </w:pPr>
      <w:r>
        <w:rPr/>
        <w:t>dwhsQFKi+IUqq2GJv7g8hWU6uRQBd6tCDsFANrmyr9C8PYkMwBsUAItf2C/SdNAZutV5+mIPFwMiAS</w:t>
      </w:r>
    </w:p>
    <w:p>
      <w:pPr>
        <w:pStyle w:val="PreformattedText"/>
        <w:bidi w:val="0"/>
        <w:spacing w:before="0" w:after="0"/>
        <w:jc w:val="left"/>
        <w:rPr/>
      </w:pPr>
      <w:r>
        <w:rPr/>
        <w:t>CwPKtdCQT+di6/p97aIR9cgyZBgykr3FAzXJVg7MTYqcv646ggEEHYwktSgBeFFkyLHJVNybspyNh2</w:t>
      </w:r>
    </w:p>
    <w:p>
      <w:pPr>
        <w:pStyle w:val="PreformattedText"/>
        <w:bidi w:val="0"/>
        <w:spacing w:before="0" w:after="0"/>
        <w:jc w:val="left"/>
        <w:rPr/>
      </w:pPr>
      <w:r>
        <w:rPr/>
        <w:t>ixtxbQq5Tppm/wCpnxcpdiTw1xfvLLSAKoBJyYhy5RicWYXIFuUAN7/rrp4QpSfGvxnKYBSK0ltozl</w:t>
      </w:r>
    </w:p>
    <w:p>
      <w:pPr>
        <w:pStyle w:val="PreformattedText"/>
        <w:bidi w:val="0"/>
        <w:spacing w:before="0" w:after="0"/>
        <w:jc w:val="left"/>
        <w:rPr/>
      </w:pPr>
      <w:r>
        <w:rPr/>
        <w:t>Yh7qQiliSHZSA/J4ubrYH2H666eENRl6iZMY0pFatmllpgTcqMQbEiwKEZWbhjweR9h7619ZhxLOHS</w:t>
      </w:r>
    </w:p>
    <w:p>
      <w:pPr>
        <w:pStyle w:val="PreformattedText"/>
        <w:bidi w:val="0"/>
        <w:spacing w:before="0" w:after="0"/>
        <w:jc w:val="left"/>
        <w:rPr/>
      </w:pPr>
      <w:r>
        <w:rPr/>
        <w:t>g3Utm3EjjwDw12Bub2yueSPN/wDVxq0HM+rZwsyy9bcF7bs1lvx5NgLghvta/wDXTyCAasS70NwFFr</w:t>
      </w:r>
    </w:p>
    <w:p>
      <w:pPr>
        <w:pStyle w:val="PreformattedText"/>
        <w:bidi w:val="0"/>
        <w:spacing w:before="0" w:after="0"/>
        <w:jc w:val="left"/>
        <w:rPr/>
      </w:pPr>
      <w:r>
        <w:rPr/>
        <w:t>g43UEex7rGwN+bfoNEmWemtcDgEDjgnsN7gg8AC/GiEn6fkqPy8AEXv3cc28sf/bSvymElYblbnjD7</w:t>
      </w:r>
    </w:p>
    <w:p>
      <w:pPr>
        <w:pStyle w:val="PreformattedText"/>
        <w:bidi w:val="0"/>
        <w:spacing w:before="0" w:after="0"/>
        <w:jc w:val="left"/>
        <w:rPr/>
      </w:pPr>
      <w:r>
        <w:rPr/>
        <w:t>WuB58Hg3J1TLcI60XyiHR+wJNzceOb+T7/TiTomoAC66wxAxW3ByJuPAW1r8n3Oq8TpK3FMY7/1N7M</w:t>
      </w:r>
    </w:p>
    <w:p>
      <w:pPr>
        <w:pStyle w:val="PreformattedText"/>
        <w:bidi w:val="0"/>
        <w:spacing w:before="0" w:after="0"/>
        <w:jc w:val="left"/>
        <w:rPr/>
      </w:pPr>
      <w:r>
        <w:rPr/>
        <w:t>SeATf2/rpuewDEi+SF4PtexHsfH2YgD++qYRQUW7SQL3K3y48C5+2rBwrm6x1FsoOisY/97AHgAmx8</w:t>
      </w:r>
    </w:p>
    <w:p>
      <w:pPr>
        <w:pStyle w:val="PreformattedText"/>
        <w:bidi w:val="0"/>
        <w:spacing w:before="0" w:after="0"/>
        <w:jc w:val="left"/>
        <w:rPr/>
      </w:pPr>
      <w:r>
        <w:rPr/>
        <w:t>W8k/bnVc2AAAAbRY5FjYE5cnnj3/ALX/ANraJMTYXt44sbEfYWt9xbRCNODy1h5FyD9PnyPBPH/TRI</w:t>
      </w:r>
    </w:p>
    <w:p>
      <w:pPr>
        <w:pStyle w:val="PreformattedText"/>
        <w:bidi w:val="0"/>
        <w:spacing w:before="0" w:after="0"/>
        <w:jc w:val="left"/>
        <w:rPr/>
      </w:pPr>
      <w:r>
        <w:rPr/>
        <w:t>IsUesZIHJyN7+3HBNrcDxb7e2iSoPUlohl4ClfsB9Xt4I82Nx76Vu78RCMEZYm3LDjyA3NuV4stvFt</w:t>
      </w:r>
    </w:p>
    <w:p>
      <w:pPr>
        <w:pStyle w:val="PreformattedText"/>
        <w:bidi w:val="0"/>
        <w:spacing w:before="0" w:after="0"/>
        <w:jc w:val="left"/>
        <w:rPr/>
      </w:pPr>
      <w:r>
        <w:rPr/>
        <w:t>UwjbKBYqMRbwb3uove32PNv66IRoC5Nwbci3NgSLD3sB+uiE4qcD3PBIuRwTfn7Nfx+g0Qh8I554N/</w:t>
      </w:r>
    </w:p>
    <w:p>
      <w:pPr>
        <w:pStyle w:val="PreformattedText"/>
        <w:bidi w:val="0"/>
        <w:spacing w:before="0" w:after="0"/>
        <w:jc w:val="left"/>
        <w:rPr/>
      </w:pPr>
      <w:r>
        <w:rPr/>
        <w:t>rtx9iq/oTz40QkrGq8XtYnk35a3BI/Tn/fRCSMf5f9yD5I8AnzxohDEHNj9+Dc/wBL8i2Vz/YaITyY</w:t>
      </w:r>
    </w:p>
    <w:p>
      <w:pPr>
        <w:pStyle w:val="PreformattedText"/>
        <w:bidi w:val="0"/>
        <w:spacing w:before="0" w:after="0"/>
        <w:jc w:val="left"/>
        <w:rPr/>
      </w:pPr>
      <w:r>
        <w:rPr/>
        <w:t>/wAZT4ievPR/7Fnx3o/hh6epfV3rOb4cU+0bf6XrNxOzwbpL8T/VW3egWdd3Dj5KaP083q6KIAhp59</w:t>
      </w:r>
    </w:p>
    <w:p>
      <w:pPr>
        <w:pStyle w:val="PreformattedText"/>
        <w:bidi w:val="0"/>
        <w:spacing w:before="0" w:after="0"/>
        <w:jc w:val="left"/>
        <w:rPr/>
      </w:pPr>
      <w:r>
        <w:rPr/>
        <w:t>yih4zZtI5OU1vNGEosHrU/Mw/xevXTeqf2y/iT6f23fm3v058LfTvw8+FWz0gjqKai9PSekfR2y7f6</w:t>
      </w:r>
    </w:p>
    <w:p>
      <w:pPr>
        <w:pStyle w:val="PreformattedText"/>
        <w:bidi w:val="0"/>
        <w:spacing w:before="0" w:after="0"/>
        <w:jc w:val="left"/>
        <w:rPr/>
      </w:pPr>
      <w:r>
        <w:rPr/>
        <w:t>22PaxOB+8oj8SF9VTNVKTHKJMovwgoXFiHjHuiblFJdaef2nk3UycDE8subnxZSWxVefHH/TSgUSeh</w:t>
      </w:r>
    </w:p>
    <w:p>
      <w:pPr>
        <w:pStyle w:val="PreformattedText"/>
        <w:bidi w:val="0"/>
        <w:spacing w:before="0" w:after="0"/>
        <w:jc w:val="left"/>
        <w:rPr/>
      </w:pPr>
      <w:r>
        <w:rPr/>
        <w:t>knUEXrGYU6ag5WdiipYC8ajmRmv4a3A+w00iiQCp2/GSO7SCGfb6JCQdtoaiSpN7mStrw0091vYqqC</w:t>
      </w:r>
    </w:p>
    <w:p>
      <w:pPr>
        <w:pStyle w:val="PreformattedText"/>
        <w:bidi w:val="0"/>
        <w:spacing w:before="0" w:after="0"/>
        <w:jc w:val="left"/>
        <w:rPr/>
      </w:pPr>
      <w:r>
        <w:rPr/>
        <w:t>nQH7R6IjXareXIOKVcoWkpgAbtDOyqL5BVRkve/JuOdWKAAwvNKhsnnpDqtGWn22HAITTu6k2ZQLXE</w:t>
      </w:r>
    </w:p>
    <w:p>
      <w:pPr>
        <w:pStyle w:val="PreformattedText"/>
        <w:bidi w:val="0"/>
        <w:spacing w:before="0" w:after="0"/>
        <w:jc w:val="left"/>
        <w:rPr/>
      </w:pPr>
      <w:r>
        <w:rPr/>
        <w:t>n6EaZbDP7DG29kIhhUSFpLOSkHSYXYIrSnNyqjjwo/pqQKJPrQkxGrLHEkLnKSGSNkK4RhjNHJihBJ</w:t>
      </w:r>
    </w:p>
    <w:p>
      <w:pPr>
        <w:pStyle w:val="PreformattedText"/>
        <w:bidi w:val="0"/>
        <w:spacing w:before="0" w:after="0"/>
        <w:jc w:val="left"/>
        <w:rPr/>
      </w:pPr>
      <w:r>
        <w:rPr/>
        <w:t>IYDkcDHUwnN9fCWOXi/VEqsgGMavBAGjRVNsRa3t99KzZRZhPSv/AA9dit6Y9UbnJC5Wu9YyxrOApZ</w:t>
      </w:r>
    </w:p>
    <w:p>
      <w:pPr>
        <w:pStyle w:val="PreformattedText"/>
        <w:bidi w:val="0"/>
        <w:spacing w:before="0" w:after="0"/>
        <w:jc w:val="left"/>
        <w:rPr/>
      </w:pPr>
      <w:r>
        <w:rPr/>
        <w:t>EoNtjLNTAXtPnIVF1I7teN/wBSYl4uDh3oEn0T/RGDm7N2jEr/ANmLX3RPYrbad3+ShCIk8KrEKeMK</w:t>
      </w:r>
    </w:p>
    <w:p>
      <w:pPr>
        <w:pStyle w:val="PreformattedText"/>
        <w:bidi w:val="0"/>
        <w:spacing w:before="0" w:after="0"/>
        <w:jc w:val="left"/>
        <w:rPr/>
      </w:pPr>
      <w:r>
        <w:rPr/>
        <w:t>BBGcVeBolcCSoJzZmLg9SobFudeMxGALN0E+m4QJyjrNp+n9jkrKpYYUUzdJnkFQzngEIZHLjJ3JRr</w:t>
      </w:r>
    </w:p>
    <w:p>
      <w:pPr>
        <w:pStyle w:val="PreformattedText"/>
        <w:bidi w:val="0"/>
        <w:spacing w:before="0" w:after="0"/>
        <w:jc w:val="left"/>
        <w:rPr/>
      </w:pPr>
      <w:r>
        <w:rPr/>
        <w:t>Rq1vw+WVdczFxMoLdJ1uz4RJqtam4/T+x0pxpIqWRkpIYEilkQQYPNcERUxXHpAYgkM3LM2esWLiga</w:t>
      </w:r>
    </w:p>
    <w:p>
      <w:pPr>
        <w:pStyle w:val="PreformattedText"/>
        <w:bidi w:val="0"/>
        <w:spacing w:before="0" w:after="0"/>
        <w:jc w:val="left"/>
        <w:rPr/>
      </w:pPr>
      <w:r>
        <w:rPr/>
        <w:t>3rOomCOULa/ZJ+T0/SR9zzR0yvmWnmiiR2dSFdYWP+Ze6qpQjI/muMdUelOtGpd6H2V9MiqrY9vklY</w:t>
      </w:r>
    </w:p>
    <w:p>
      <w:pPr>
        <w:pStyle w:val="PreformattedText"/>
        <w:bidi w:val="0"/>
        <w:spacing w:before="0" w:after="0"/>
        <w:jc w:val="left"/>
        <w:rPr/>
      </w:pPr>
      <w:r>
        <w:rPr/>
        <w:t>TxySO7yCKPooitIeFmKgHpw4fxdxcNkt8dWZ1Iu7CxQjDUD8sA/wDzapU1Uu4QiqpKvpCDpUs8dTGA</w:t>
      </w:r>
    </w:p>
    <w:p>
      <w:pPr>
        <w:pStyle w:val="PreformattedText"/>
        <w:bidi w:val="0"/>
        <w:spacing w:before="0" w:after="0"/>
        <w:jc w:val="left"/>
        <w:rPr/>
      </w:pPr>
      <w:r>
        <w:rPr/>
        <w:t>i9ROtFGxURsR3FLWHcO/TB2OzRwRsQKlz9O09XR1sVJUNWdaC/TdaVJIbqAkgMocnocKpBtky/TddV</w:t>
      </w:r>
    </w:p>
    <w:p>
      <w:pPr>
        <w:pStyle w:val="PreformattedText"/>
        <w:bidi w:val="0"/>
        <w:spacing w:before="0" w:after="0"/>
        <w:jc w:val="left"/>
        <w:rPr/>
      </w:pPr>
      <w:r>
        <w:rPr/>
        <w:t>tiF8ym7jmwAV2E3Jsc9RDIUM+EXU6cLT89Dg9bFXTJlZG5YhmAayMF+lQSNAdFkg6a8M2LslfT7cnz</w:t>
      </w:r>
    </w:p>
    <w:p>
      <w:pPr>
        <w:pStyle w:val="PreformattedText"/>
        <w:bidi w:val="0"/>
        <w:spacing w:before="0" w:after="0"/>
        <w:jc w:val="left"/>
        <w:rPr/>
      </w:pPr>
      <w:r>
        <w:rPr/>
        <w:t>UNbPIy/MSRVTSvU06IyBSKXqSEK/TFlLG5DZXHjQmIws5iCPbmgwD2GAv2S3br693VKb5minqqeplZ</w:t>
      </w:r>
    </w:p>
    <w:p>
      <w:pPr>
        <w:pStyle w:val="PreformattedText"/>
        <w:bidi w:val="0"/>
        <w:spacing w:before="0" w:after="0"/>
        <w:jc w:val="left"/>
        <w:rPr/>
      </w:pPr>
      <w:r>
        <w:rPr/>
        <w:t>qf5kt03mqUSIU8wjUg9OOMXd2uDiio+QvrT/5mKFtWK+dZSnZcBiQyBhKsnqvcHpWgeJ6vbKmmrYI9</w:t>
      </w:r>
    </w:p>
    <w:p>
      <w:pPr>
        <w:pStyle w:val="PreformattedText"/>
        <w:bidi w:val="0"/>
        <w:spacing w:before="0" w:after="0"/>
        <w:jc w:val="left"/>
        <w:rPr/>
      </w:pPr>
      <w:r>
        <w:rPr/>
        <w:t>qqI3CFaurU1FOZMBLR18NRLWPQ9OR4iJJ0TpPI2dWdioBbMrZvP9sdsJASwAVk73n80kpYtxmSpqa2</w:t>
      </w:r>
    </w:p>
    <w:p>
      <w:pPr>
        <w:pStyle w:val="PreformattedText"/>
        <w:bidi w:val="0"/>
        <w:spacing w:before="0" w:after="0"/>
        <w:jc w:val="left"/>
        <w:rPr/>
      </w:pPr>
      <w:r>
        <w:rPr/>
        <w:t>sqd4jgpYYJzWiD56r27rJT0EldGqsKyaSOnULK/wCJGI/l3LXbEBCgsT6QUubeVECwFUYZbN00miPi</w:t>
      </w:r>
    </w:p>
    <w:p>
      <w:pPr>
        <w:pStyle w:val="PreformattedText"/>
        <w:bidi w:val="0"/>
        <w:spacing w:before="0" w:after="0"/>
        <w:jc w:val="left"/>
        <w:rPr/>
      </w:pPr>
      <w:r>
        <w:rPr/>
        <w:t>bustLRVLo6xy01HWbdi0ZmFVHPMtftw5blDDPlEcQFlocGbxq9HsXyyh0plI2nTKWlG471T0agSqD0</w:t>
      </w:r>
    </w:p>
    <w:p>
      <w:pPr>
        <w:pStyle w:val="PreformattedText"/>
        <w:bidi w:val="0"/>
        <w:spacing w:before="0" w:after="0"/>
        <w:jc w:val="left"/>
        <w:rPr/>
      </w:pPr>
      <w:r>
        <w:rPr/>
        <w:t>QcxKrxsEacdtwbxCRgfI+rtx1oFhNN5kVSz0PGegPwC2OpNXQVBiam61GkVI+UtLFUyUsrpBQkOzI6</w:t>
      </w:r>
    </w:p>
    <w:p>
      <w:pPr>
        <w:pStyle w:val="PreformattedText"/>
        <w:bidi w:val="0"/>
        <w:spacing w:before="0" w:after="0"/>
        <w:jc w:val="left"/>
        <w:rPr/>
      </w:pPr>
      <w:r>
        <w:rPr/>
        <w:t>CBs3kCl5ScTj9WsuOaIAO5mtcKlZq4Z6/fDOlptzKbRTdH5melLVksyo9LF8tGVenWeK6yxq0eJLWK</w:t>
      </w:r>
    </w:p>
    <w:p>
      <w:pPr>
        <w:pStyle w:val="PreformattedText"/>
        <w:bidi w:val="0"/>
        <w:spacing w:before="0" w:after="0"/>
        <w:jc w:val="left"/>
        <w:rPr/>
      </w:pPr>
      <w:r>
        <w:rPr/>
        <w:t>uynEZNpuzK2NijCRePE9bl4Zze2McJPSsTkU6Zd52w2fa2p2jqKaGjSpfbah6WokqWngrKYGOieaQ5</w:t>
      </w:r>
    </w:p>
    <w:p>
      <w:pPr>
        <w:pStyle w:val="PreformattedText"/>
        <w:bidi w:val="0"/>
        <w:spacing w:before="0" w:after="0"/>
        <w:jc w:val="left"/>
        <w:rPr/>
      </w:pPr>
      <w:r>
        <w:rPr/>
        <w:t>A1VQkceKBbMHPeWUa7S4GJhEMqgtlPXMvqn4zh42OrqFYtlDLm4aZev0e9NpbdXxyUSwRU/TWARUcc</w:t>
      </w:r>
    </w:p>
    <w:p>
      <w:pPr>
        <w:pStyle w:val="PreformattedText"/>
        <w:bidi w:val="0"/>
        <w:spacing w:before="0" w:after="0"/>
        <w:jc w:val="left"/>
        <w:rPr/>
      </w:pPr>
      <w:r>
        <w:rPr/>
        <w:t>ogR0lZI1jjqCVAjjW7MQAWyyv2s6rreMVWwyAgUrw8v4zj4mA3pQ5bMSc3Nl96vGUGeni3KrlEKNSQ</w:t>
      </w:r>
    </w:p>
    <w:p>
      <w:pPr>
        <w:pStyle w:val="PreformattedText"/>
        <w:bidi w:val="0"/>
        <w:spacing w:before="0" w:after="0"/>
        <w:jc w:val="left"/>
        <w:rPr/>
      </w:pPr>
      <w:r>
        <w:rPr/>
        <w:t>TVsHXPVRI6xZ2Hy8XVABhoiIppKgWBCxMn5768phOmN2k5CcFcRxbd18zaD2DhzP7vDPUlXwezIHrG</w:t>
      </w:r>
    </w:p>
    <w:p>
      <w:pPr>
        <w:pStyle w:val="PreformattedText"/>
        <w:bidi w:val="0"/>
        <w:spacing w:before="0" w:after="0"/>
        <w:jc w:val="left"/>
        <w:rPr/>
      </w:pPr>
      <w:r>
        <w:rPr/>
        <w:t>dUal7yZdS3vN0T700h8TRJWVnqDdQ0VVU0zLttNI0AhVVoYEWjZUxAVJZpHYOQrGOEzd6i50doxDjY</w:t>
      </w:r>
    </w:p>
    <w:p>
      <w:pPr>
        <w:pStyle w:val="PreformattedText"/>
        <w:bidi w:val="0"/>
        <w:spacing w:before="0" w:after="0"/>
        <w:jc w:val="left"/>
        <w:rPr/>
      </w:pPr>
      <w:r>
        <w:rPr/>
        <w:t>uPjMwb0fADlq8vX5t7HvSvsWD6DCwMEAqMTjbivdtfre702nn96o9H0m87LudJOGLRJT1SS9VpEq6m</w:t>
      </w:r>
    </w:p>
    <w:p>
      <w:pPr>
        <w:pStyle w:val="PreformattedText"/>
        <w:bidi w:val="0"/>
        <w:spacing w:before="0" w:after="0"/>
        <w:jc w:val="left"/>
        <w:rPr/>
      </w:pPr>
      <w:r>
        <w:rPr/>
        <w:t>nqClF+Ij5I0k9R1u66kzBbY/TzOzouIMjvmK/mbNvPQvivguuIoyi/s4eKdCvXfw+9Q0e6V3VLVMbP</w:t>
      </w:r>
    </w:p>
    <w:p>
      <w:pPr>
        <w:pStyle w:val="PreformattedText"/>
        <w:bidi w:val="0"/>
        <w:spacing w:before="0" w:after="0"/>
        <w:jc w:val="left"/>
        <w:rPr/>
      </w:pPr>
      <w:r>
        <w:rPr/>
        <w:t>1pHqgJ63ct+aSkjqllqkftpxBXQpEHVUbKVR+dtXnBxENg6fxNOpgdqwcRAK1X9JSdj2eh2eeKrqUk</w:t>
      </w:r>
    </w:p>
    <w:p>
      <w:pPr>
        <w:pStyle w:val="PreformattedText"/>
        <w:bidi w:val="0"/>
        <w:spacing w:before="0" w:after="0"/>
        <w:jc w:val="left"/>
        <w:rPr/>
      </w:pPr>
      <w:r>
        <w:rPr/>
        <w:t>lqEi66GqkkURU89Q6SL8scR1A4nUv3N2s6+EOqyzrw5tJcwRg1AS/7bU0DGSjqXpJ4a6dJK2QhY2Qz</w:t>
      </w:r>
    </w:p>
    <w:p>
      <w:pPr>
        <w:pStyle w:val="PreformattedText"/>
        <w:bidi w:val="0"/>
        <w:spacing w:before="0" w:after="0"/>
        <w:jc w:val="left"/>
        <w:rPr/>
      </w:pPr>
      <w:r>
        <w:rPr/>
        <w:t>1DTUwjkfF4pFOP4l2urIPzHT7hhdmVkHdeHKJuT03WLQqekoadzGiSyvNTpHBTojmpWCIiOaqBSMNN</w:t>
      </w:r>
    </w:p>
    <w:p>
      <w:pPr>
        <w:pStyle w:val="PreformattedText"/>
        <w:bidi w:val="0"/>
        <w:spacing w:before="0" w:after="0"/>
        <w:jc w:val="left"/>
        <w:rPr/>
      </w:pPr>
      <w:r>
        <w:rPr/>
        <w:t>YMkyiYXvibcP8A2wSSGMxYouxZl8pPUUddVSS7nFTr0Szhqb5PozBnIkStgdAZY2gaQSIwEU5XLy2k</w:t>
      </w:r>
    </w:p>
    <w:p>
      <w:pPr>
        <w:pStyle w:val="PreformattedText"/>
        <w:bidi w:val="0"/>
        <w:spacing w:before="0" w:after="0"/>
        <w:jc w:val="left"/>
        <w:rPr/>
      </w:pPr>
      <w:r>
        <w:rPr/>
        <w:t>9Ml5mX+kqHZyEyoDQ8/lmw6Wj2+tegcxUywOsklKkR6ENRS4EybaYOnaqiRf8oyWkRWKMSMNLiduIW</w:t>
      </w:r>
    </w:p>
    <w:p>
      <w:pPr>
        <w:pStyle w:val="PreformattedText"/>
        <w:bidi w:val="0"/>
        <w:spacing w:before="0" w:after="0"/>
        <w:jc w:val="left"/>
        <w:rPr/>
      </w:pPr>
      <w:r>
        <w:rPr/>
        <w:t>w2UNFXsd2CptfNzZdEm2UsFAJBULLHG3y0UIgImZ0j6VMFhUK0KiDExSXQiNi3dy3O7R2ts6u2Mysv</w:t>
      </w:r>
    </w:p>
    <w:p>
      <w:pPr>
        <w:pStyle w:val="PreformattedText"/>
        <w:bidi w:val="0"/>
        <w:spacing w:before="0" w:after="0"/>
        <w:jc w:val="left"/>
        <w:rPr/>
      </w:pPr>
      <w:r>
        <w:rPr/>
        <w:t>LXn9Zdh9jNMgQMrb3NwbBV1dRHD2zpTvmsNXVwRUdCk0mJ6dHIArPZCoHUGHFu8HttTtuLigEMWHiy</w:t>
      </w:r>
    </w:p>
    <w:p>
      <w:pPr>
        <w:pStyle w:val="PreformattedText"/>
        <w:bidi w:val="0"/>
        <w:spacing w:before="0" w:after="0"/>
        <w:jc w:val="left"/>
        <w:rPr/>
      </w:pPr>
      <w:r>
        <w:rPr/>
        <w:t>0vzR/ylDdjw8M1kFrrlXiOX5s2XQ0fyU0VZlI8ygBmrYZTJHMhKtKI44WiqEVJJgiiyIMsG+nV+EfR</w:t>
      </w:r>
    </w:p>
    <w:p>
      <w:pPr>
        <w:pStyle w:val="PreformattedText"/>
        <w:bidi w:val="0"/>
        <w:spacing w:before="0" w:after="0"/>
        <w:jc w:val="left"/>
        <w:rPr/>
      </w:pPr>
      <w:r>
        <w:rPr/>
        <w:t>t6QvZvVWTl/lb3ZnZRiqUC5R7rD+uYST26BzUPJF1HdqbryVlQlTLFJ0uoyusGJJgAdkVMspMcsl1f</w:t>
      </w:r>
    </w:p>
    <w:p>
      <w:pPr>
        <w:pStyle w:val="PreformattedText"/>
        <w:bidi w:val="0"/>
        <w:spacing w:before="0" w:after="0"/>
        <w:jc w:val="left"/>
        <w:rPr/>
      </w:pPr>
      <w:r>
        <w:rPr/>
        <w:t>h4wV8Sr4hms5sv2flyyvEw6Chq4WpVWuH6fx92SO3/ADM08ZqmrKZJVxp4AJDAtPmwWqwmskk0gSZ3</w:t>
      </w:r>
    </w:p>
    <w:p>
      <w:pPr>
        <w:pStyle w:val="PreformattedText"/>
        <w:bidi w:val="0"/>
        <w:spacing w:before="0" w:after="0"/>
        <w:jc w:val="left"/>
        <w:rPr/>
      </w:pPr>
      <w:r>
        <w:rPr/>
        <w:t>VGvGFRGUNbSI+KzDM7KvhrXx+tuY7JhJhnKqs3ebvZvDN7vLJSWDb0Wn6ksZeSdqYBooVpYzGCaZck</w:t>
      </w:r>
    </w:p>
    <w:p>
      <w:pPr>
        <w:pStyle w:val="PreformattedText"/>
        <w:bidi w:val="0"/>
        <w:spacing w:before="0" w:after="0"/>
        <w:jc w:val="left"/>
        <w:rPr/>
      </w:pPr>
      <w:r>
        <w:rPr/>
        <w:t>YiKQYssbFuSpD21oYYYVSW1Y16q+7M5bGLNQKhRm4W4ve+r60Ampk2+RZEgkkhkk/HpzMlNVRyzwv8</w:t>
      </w:r>
    </w:p>
    <w:p>
      <w:pPr>
        <w:pStyle w:val="PreformattedText"/>
        <w:bidi w:val="0"/>
        <w:spacing w:before="0" w:after="0"/>
        <w:jc w:val="left"/>
        <w:rPr/>
      </w:pPr>
      <w:r>
        <w:rPr/>
        <w:t>x8rUQyLDVNIhbNbJIUYtEcm5zsRg0cpyt0zcSn9Df/zLkY4qkZgmIvK1WObvLuuXp+MrtRFFMkj0Mk</w:t>
      </w:r>
    </w:p>
    <w:p>
      <w:pPr>
        <w:pStyle w:val="PreformattedText"/>
        <w:bidi w:val="0"/>
        <w:spacing w:before="0" w:after="0"/>
        <w:jc w:val="left"/>
        <w:rPr/>
      </w:pPr>
      <w:r>
        <w:rPr/>
        <w:t>1OKWU1McE1qxYEnjJZqemck0dZdo0EyHDBcpUzBfWZmqyjEBfH+nre9tNS2CBiKGz8OYcOb+4eyVOo</w:t>
      </w:r>
    </w:p>
    <w:p>
      <w:pPr>
        <w:pStyle w:val="PreformattedText"/>
        <w:bidi w:val="0"/>
        <w:spacing w:before="0" w:after="0"/>
        <w:jc w:val="left"/>
        <w:rPr/>
      </w:pPr>
      <w:r>
        <w:rPr/>
        <w:t>3QqqQ0QWmqppFWplE0zI1NTRYxNC82QqJ1m/ELZYRuuJxQXag9rWgob/AHK/L5+7NCdjY27cSdOHx8</w:t>
      </w:r>
    </w:p>
    <w:p>
      <w:pPr>
        <w:pStyle w:val="PreformattedText"/>
        <w:bidi w:val="0"/>
        <w:spacing w:before="0" w:after="0"/>
        <w:jc w:val="left"/>
        <w:rPr/>
      </w:pPr>
      <w:r>
        <w:rPr/>
        <w:t>5dIKK0UhkASpNT3BpA8nSRDTBnlq+k92bMJiFHCrkG7F1nbG39b/jLPQFq2ySubpPVmmAiiqZ5mAZJ</w:t>
      </w:r>
    </w:p>
    <w:p>
      <w:pPr>
        <w:pStyle w:val="PreformattedText"/>
        <w:bidi w:val="0"/>
        <w:spacing w:before="0" w:after="0"/>
        <w:jc w:val="left"/>
        <w:rPr/>
      </w:pPr>
      <w:r>
        <w:rPr/>
        <w:t>adJFqKtlyKRSwyXCylgvc91s35TrDiOzAjVm/WbOz4aBrJCj1Tss1r6iVdp3eJo4YgtSq/N0E10Wgq</w:t>
      </w:r>
    </w:p>
    <w:p>
      <w:pPr>
        <w:pStyle w:val="PreformattedText"/>
        <w:bidi w:val="0"/>
        <w:spacing w:before="0" w:after="0"/>
        <w:jc w:val="left"/>
        <w:rPr/>
      </w:pPr>
      <w:r>
        <w:rPr/>
        <w:t>5FEkr1bQZhry9MBQT7NwG1zO0AYeKABmzcy+B96dzsv+72cgnl2b1l93+k198Utsh3LZa2ko6Zfmfk</w:t>
      </w:r>
    </w:p>
    <w:p>
      <w:pPr>
        <w:pStyle w:val="PreformattedText"/>
        <w:bidi w:val="0"/>
        <w:spacing w:before="0" w:after="0"/>
        <w:jc w:val="left"/>
        <w:rPr/>
      </w:pPr>
      <w:r>
        <w:rPr/>
        <w:t>ZJDAQpkjerS7SRNNYv1HMYyGIVVYELidaEPLlFlTMYzg5mPBc+Y//EL2haJXmeNBLSwxx5qzLSwzox</w:t>
      </w:r>
    </w:p>
    <w:p>
      <w:pPr>
        <w:pStyle w:val="PreformattedText"/>
        <w:bidi w:val="0"/>
        <w:spacing w:before="0" w:after="0"/>
        <w:jc w:val="left"/>
        <w:rPr/>
      </w:pPr>
      <w:r>
        <w:rPr/>
        <w:t>WSKOCQFljW7BrEhzHkt+dez+QGLYri+Fp5n/Uy12ZXG4nze1UMm9evavYTMsUPqOOfZnkk6YjjnryG</w:t>
      </w:r>
    </w:p>
    <w:p>
      <w:pPr>
        <w:pStyle w:val="PreformattedText"/>
        <w:bidi w:val="0"/>
        <w:spacing w:before="0" w:after="0"/>
        <w:jc w:val="left"/>
        <w:rPr/>
      </w:pPr>
      <w:r>
        <w:rPr/>
        <w:t>pagiVbdZa2npbEWYBu0rl3fauwlh2PCriK1X9s/NnyofSfKfaFLZUYZW+d633pbIqSaLePUyRiYVGz</w:t>
      </w:r>
    </w:p>
    <w:p>
      <w:pPr>
        <w:pStyle w:val="PreformattedText"/>
        <w:bidi w:val="0"/>
        <w:spacing w:before="0" w:after="0"/>
        <w:jc w:val="left"/>
        <w:rPr/>
      </w:pPr>
      <w:r>
        <w:rPr/>
        <w:t>entxoqGOVMDEsD1FFGssSc/NOokFg1wVsPGrnbKMMMuUsyqZXhqScYqcwXDbL+0Z9GUi0xhVY5IWX1</w:t>
      </w:r>
    </w:p>
    <w:p>
      <w:pPr>
        <w:pStyle w:val="PreformattedText"/>
        <w:bidi w:val="0"/>
        <w:spacing w:before="0" w:after="0"/>
        <w:jc w:val="left"/>
        <w:rPr/>
      </w:pPr>
      <w:r>
        <w:rPr/>
        <w:t>FuwMGLMscqek44MjEWCssVLUyRmQdxZnX21eMUq6gnQC/wA2WZEQBTlGoZv4f2m7PTu3y0dBt+2TJJ</w:t>
      </w:r>
    </w:p>
    <w:p>
      <w:pPr>
        <w:pStyle w:val="PreformattedText"/>
        <w:bidi w:val="0"/>
        <w:spacing w:before="0" w:after="0"/>
        <w:jc w:val="left"/>
        <w:rPr/>
      </w:pPr>
      <w:r>
        <w:rPr/>
        <w:t>BSbmdx32sS8jF6TcKip+UqZAjhqaWGmhpwATlaszbG+mZc5BVqLZfPn2RtVXiGnFJH0Rt4l+F3raZo</w:t>
      </w:r>
    </w:p>
    <w:p>
      <w:pPr>
        <w:pStyle w:val="PreformattedText"/>
        <w:bidi w:val="0"/>
        <w:spacing w:before="0" w:after="0"/>
        <w:jc w:val="left"/>
        <w:rPr/>
      </w:pPr>
      <w:r>
        <w:rPr/>
        <w:t>JaHdq70xU1sbKeoXSl2D0/SV2ESA4SNaoHU47ZGPjV7AqmMDvrlMzIFKrQ1YcS/VnPhzXSU9K1oIpK</w:t>
      </w:r>
    </w:p>
    <w:p>
      <w:pPr>
        <w:pStyle w:val="PreformattedText"/>
        <w:bidi w:val="0"/>
        <w:spacing w:before="0" w:after="0"/>
        <w:jc w:val="left"/>
        <w:rPr/>
      </w:pPr>
      <w:r>
        <w:rPr/>
        <w:t>et2fb4NvwgM7mrq/SlZDDPTUsX/wBtE75ttOSF+kXu306VHQkgj/uQwIUG5JbdTVW8+qRXRQEzbls9</w:t>
      </w:r>
    </w:p>
    <w:p>
      <w:pPr>
        <w:pStyle w:val="PreformattedText"/>
        <w:bidi w:val="0"/>
        <w:spacing w:before="0" w:after="0"/>
        <w:jc w:val="left"/>
        <w:rPr/>
      </w:pPr>
      <w:r>
        <w:rPr/>
        <w:t>A+3VFNLNDPXb9PNsvq6kEpRbO/7w2fcoQ5AAHY55LaZf/Z9BikGmswH1BSzp6okrYPmYab5D4i7QHr</w:t>
      </w:r>
    </w:p>
    <w:p>
      <w:pPr>
        <w:pStyle w:val="PreformattedText"/>
        <w:bidi w:val="0"/>
        <w:spacing w:before="0" w:after="0"/>
        <w:jc w:val="left"/>
        <w:rPr/>
      </w:pPr>
      <w:r>
        <w:rPr/>
        <w:t>DTSQ1NXueG60JjlszdKCmr6UjNnDSU/wCG1lCgzMw4dDfjEYBbDDpKDRUdLtld6JajZ4Kb1l6OehqH</w:t>
      </w:r>
    </w:p>
    <w:p>
      <w:pPr>
        <w:pStyle w:val="PreformattedText"/>
        <w:bidi w:val="0"/>
        <w:spacing w:before="0" w:after="0"/>
        <w:jc w:val="left"/>
        <w:rPr/>
      </w:pPr>
      <w:r>
        <w:rPr/>
        <w:t>q1DLFVVdDtsm410Ty3EiJXwKykHLJWC4rpFpnI04TlgxXShUKo56GXdt4SYSw0O8tD6l29J4w8ZVYH</w:t>
      </w:r>
    </w:p>
    <w:p>
      <w:pPr>
        <w:pStyle w:val="PreformattedText"/>
        <w:bidi w:val="0"/>
        <w:spacing w:before="0" w:after="0"/>
        <w:jc w:val="left"/>
        <w:rPr/>
      </w:pPr>
      <w:r>
        <w:rPr/>
        <w:t>26oUY/5KGaZcce8HEmz/VYQNRuJAJBsTsNu1XNR1Up6A+X32l9Q1SvMvUgJp12/caOeYlwEhxbcoG4</w:t>
      </w:r>
    </w:p>
    <w:p>
      <w:pPr>
        <w:pStyle w:val="PreformattedText"/>
        <w:bidi w:val="0"/>
        <w:spacing w:before="0" w:after="0"/>
        <w:jc w:val="left"/>
        <w:rPr/>
      </w:pPr>
      <w:r>
        <w:rPr/>
        <w:t>IkjRf4dICSW2l2UADSS24Clf05RxJHI0qncFWtnp5s5YVp4Sa9o+RIwrqhQXGPaverXB0OARmuMuhA</w:t>
      </w:r>
    </w:p>
    <w:p>
      <w:pPr>
        <w:pStyle w:val="PreformattedText"/>
        <w:bidi w:val="0"/>
        <w:spacing w:before="0" w:after="0"/>
        <w:jc w:val="left"/>
        <w:rPr/>
      </w:pPr>
      <w:r>
        <w:rPr/>
        <w:t>E7u/sEfEWX0z8VPS1esO5br6r2Pdq3eqTZptxrodt9UbXJstJskmwS0rOqNUbtR1k1OJYkVxSwslSJ</w:t>
      </w:r>
    </w:p>
    <w:p>
      <w:pPr>
        <w:pStyle w:val="PreformattedText"/>
        <w:bidi w:val="0"/>
        <w:spacing w:before="0" w:after="0"/>
        <w:jc w:val="left"/>
        <w:rPr/>
      </w:pPr>
      <w:r>
        <w:rPr/>
        <w:t>qdcNZO0qHwnUkAMPu+9NfZ2y4q6cpzf4+tPr69NetJPSnqXeV2vaK3d/+6/7YMfqj09vMcdHTx+s/h</w:t>
      </w:r>
    </w:p>
    <w:p>
      <w:pPr>
        <w:pStyle w:val="PreformattedText"/>
        <w:bidi w:val="0"/>
        <w:spacing w:before="0" w:after="0"/>
        <w:jc w:val="left"/>
        <w:rPr/>
      </w:pPr>
      <w:r>
        <w:rPr/>
        <w:t>H6s+HnpDdP+8eymSaIzNT7f6d3qCaBIo+rT0KVJ6z5NrzJTOos5M+FlI8HDHhb7wM76tlJoZiuJm+c</w:t>
      </w:r>
    </w:p>
    <w:p>
      <w:pPr>
        <w:pStyle w:val="PreformattedText"/>
        <w:bidi w:val="0"/>
        <w:spacing w:before="0" w:after="0"/>
        <w:jc w:val="left"/>
        <w:rPr/>
      </w:pPr>
      <w:r>
        <w:rPr/>
        <w:t>rKv9s9skAYe1r2Dki5QkELYXBvj2m97a5LCxvVTfy0Q2sTIpJ58G/Dct7kkfYW8frqriOmph6XEOhO</w:t>
      </w:r>
    </w:p>
    <w:p>
      <w:pPr>
        <w:pStyle w:val="PreformattedText"/>
        <w:bidi w:val="0"/>
        <w:spacing w:before="0" w:after="0"/>
        <w:jc w:val="left"/>
        <w:rPr/>
      </w:pPr>
      <w:r>
        <w:rPr/>
        <w:t>b3YK1jYggnk25Ugsgy58AkD3/h0UfAyCWOy5QvdjJF+RkTYZiw4Iv4va688auyr4R8oSiBMqALWU8K</w:t>
      </w:r>
    </w:p>
    <w:p>
      <w:pPr>
        <w:pStyle w:val="PreformattedText"/>
        <w:bidi w:val="0"/>
        <w:spacing w:before="0" w:after="0"/>
        <w:jc w:val="left"/>
        <w:rPr/>
      </w:pPr>
      <w:r>
        <w:rPr/>
        <w:t>VPBsGv2kDj2J/sNWINb6CVYrbAHaJkFgePIvjYDgMQtxlbnH/bWnBXMSar1ZQQApJXMPD1oIU7QQDb</w:t>
      </w:r>
    </w:p>
    <w:p>
      <w:pPr>
        <w:pStyle w:val="PreformattedText"/>
        <w:bidi w:val="0"/>
        <w:spacing w:before="0" w:after="0"/>
        <w:jc w:val="left"/>
        <w:rPr/>
      </w:pPr>
      <w:r>
        <w:rPr/>
        <w:t>jjixBPk3NmsfY62qBuPKzGzWSx6+eGDyJfIrY5BbE8Wa9iXHkc/wCw1fhDVTXVZRim0xLP+ZF1K3tw</w:t>
      </w:r>
    </w:p>
    <w:p>
      <w:pPr>
        <w:pStyle w:val="PreformattedText"/>
        <w:bidi w:val="0"/>
        <w:spacing w:before="0" w:after="0"/>
        <w:jc w:val="left"/>
        <w:rPr/>
      </w:pPr>
      <w:r>
        <w:rPr/>
        <w:t>TYkWIuwPKm9iMEB/sNdTBFgnoxnMxuLMp10+7I2SMcE37Rwb+Bexe/nK1rW5GuhhigfjOVjkkoNh5M</w:t>
      </w:r>
    </w:p>
    <w:p>
      <w:pPr>
        <w:pStyle w:val="PreformattedText"/>
        <w:bidi w:val="0"/>
        <w:spacing w:before="0" w:after="0"/>
        <w:jc w:val="left"/>
        <w:rPr/>
      </w:pPr>
      <w:r>
        <w:rPr/>
        <w:t>Akjuwv2ixt7EWubgfa/JFrG3c2tyAXVaVMRrXoJFSJiWa4UkjEhGBZSSQy3PKn+/GugihlHSYsdyCu</w:t>
      </w:r>
    </w:p>
    <w:p>
      <w:pPr>
        <w:pStyle w:val="PreformattedText"/>
        <w:bidi w:val="0"/>
        <w:spacing w:before="0" w:after="0"/>
        <w:jc w:val="left"/>
        <w:rPr/>
      </w:pPr>
      <w:r>
        <w:rPr/>
        <w:t>U5W/ljIjF/Ykm1g11FxyQLEsLZfoP11dMkUsdlHg8suLEqAFBxLFeCfe/wB9QwsVHR2Q2scCAC1six</w:t>
      </w:r>
    </w:p>
    <w:p>
      <w:pPr>
        <w:pStyle w:val="PreformattedText"/>
        <w:bidi w:val="0"/>
        <w:spacing w:before="0" w:after="0"/>
        <w:jc w:val="left"/>
        <w:rPr/>
      </w:pPr>
      <w:r>
        <w:rPr/>
        <w:t>CgWbywANvA5y8D+HVWXiI8JauMRQbiL/li+n3XxsBxYhQwB7b2/UcgcnnS0DodpoPhmb6saaMX4Ygh</w:t>
      </w:r>
    </w:p>
    <w:p>
      <w:pPr>
        <w:pStyle w:val="PreformattedText"/>
        <w:bidi w:val="0"/>
        <w:spacing w:before="0" w:after="0"/>
        <w:jc w:val="left"/>
        <w:rPr/>
      </w:pPr>
      <w:r>
        <w:rPr/>
        <w:t>jYWutj2358Aki/m9tR6MVmrTz9MRcUG8xylYNLGOLLcWtl5sQSQRci97MBf31IAAAGwjZgSyDVlkXU</w:t>
      </w:r>
    </w:p>
    <w:p>
      <w:pPr>
        <w:pStyle w:val="PreformattedText"/>
        <w:bidi w:val="0"/>
        <w:spacing w:before="0" w:after="0"/>
        <w:jc w:val="left"/>
        <w:rPr/>
      </w:pPr>
      <w:r>
        <w:rPr/>
        <w:t>RfSwB4JGKkk2IsD47G5Y35tfQQSbBymBYKLMg6mIG9gVDBgrEjuAPBNvBC+/nRQ3rWSDdgbedZXayH</w:t>
      </w:r>
    </w:p>
    <w:p>
      <w:pPr>
        <w:pStyle w:val="PreformattedText"/>
        <w:bidi w:val="0"/>
        <w:spacing w:before="0" w:after="0"/>
        <w:jc w:val="left"/>
        <w:rPr/>
      </w:pPr>
      <w:r>
        <w:rPr/>
        <w:t>khR9RONvHJB58WcE/wCw0QlZqYrqwsoJyChUYORcKmSEAKt8h+n1aJANlh1XL+byJB1MTow8KuShrr</w:t>
      </w:r>
    </w:p>
    <w:p>
      <w:pPr>
        <w:pStyle w:val="PreformattedText"/>
        <w:bidi w:val="0"/>
        <w:spacing w:before="0" w:after="0"/>
        <w:jc w:val="left"/>
        <w:rPr/>
      </w:pPr>
      <w:r>
        <w:rPr/>
        <w:t>ZAwyBfIi4QnxqdNb3kyEnp7ggAlVIBxAKsVJJLX+u7eT47fzalOYQldroA3BQSArYN+RXBxsQQO63H</w:t>
      </w:r>
    </w:p>
    <w:p>
      <w:pPr>
        <w:pStyle w:val="PreformattedText"/>
        <w:bidi w:val="0"/>
        <w:spacing w:before="0" w:after="0"/>
        <w:jc w:val="left"/>
        <w:rPr/>
      </w:pPr>
      <w:r>
        <w:rPr/>
        <w:t>uL/fTg5hRFkSNcy158JWKuCzWIUY3UjlsSDwrG15Bbgm3/y6cilDMNGkyEkg57lZTkLfQiksDye65B</w:t>
      </w:r>
    </w:p>
    <w:p>
      <w:pPr>
        <w:pStyle w:val="PreformattedText"/>
        <w:bidi w:val="0"/>
        <w:spacing w:before="0" w:after="0"/>
        <w:jc w:val="left"/>
        <w:rPr/>
      </w:pPr>
      <w:r>
        <w:rPr/>
        <w:t>P38ju0r8phGRBf+v5RIuQLIxYFFAvdh5PJ/NpMh8RCHRQ85P5BAzYDuuoxUj6o8WJ49g3dlxqtqq27</w:t>
      </w:r>
    </w:p>
    <w:p>
      <w:pPr>
        <w:pStyle w:val="PreformattedText"/>
        <w:bidi w:val="0"/>
        <w:spacing w:before="0" w:after="0"/>
        <w:jc w:val="left"/>
        <w:rPr/>
      </w:pPr>
      <w:r>
        <w:rPr/>
        <w:t>skEg6GWOiisV5JNrWccripYFyfpiLFfJyI/h1RHzcXs2lwo0IEa2XE2Zgx+kkWZk8YrkMgpNwF0QUs</w:t>
      </w:r>
    </w:p>
    <w:p>
      <w:pPr>
        <w:pStyle w:val="PreformattedText"/>
        <w:bidi w:val="0"/>
        <w:spacing w:before="0" w:after="0"/>
        <w:jc w:val="left"/>
        <w:rPr/>
      </w:pPr>
      <w:r>
        <w:rPr/>
        <w:t>BWWWijhuQSLG3tYiMMAAovYFyfbkk/qNHxglkkyfp1N1NuRYWKhe08Nc82cH39stUZSBdUscGqF6ya</w:t>
      </w:r>
    </w:p>
    <w:p>
      <w:pPr>
        <w:pStyle w:val="PreformattedText"/>
        <w:bidi w:val="0"/>
        <w:spacing w:before="0" w:after="0"/>
        <w:jc w:val="left"/>
        <w:rPr/>
      </w:pPr>
      <w:r>
        <w:rPr/>
        <w:t>iTFltZrPaJTdWxxsbkmx/qT+uokw9FJAsb9wxKksQDxkBjYi3i2iEKse6xyBUjK9wwzAsQp9yPH3XS</w:t>
      </w:r>
    </w:p>
    <w:p>
      <w:pPr>
        <w:pStyle w:val="PreformattedText"/>
        <w:bidi w:val="0"/>
        <w:spacing w:before="0" w:after="0"/>
        <w:jc w:val="left"/>
        <w:rPr/>
      </w:pPr>
      <w:r>
        <w:rPr/>
        <w:t>tVEHrCPIrEAKCVs2VjjiygXQEHlywsQeD/ABaqo1daQhUSnhlUA3uPAChjbK48d3sbn7alOYQh6KQq</w:t>
      </w:r>
    </w:p>
    <w:p>
      <w:pPr>
        <w:pStyle w:val="PreformattedText"/>
        <w:bidi w:val="0"/>
        <w:spacing w:before="0" w:after="0"/>
        <w:jc w:val="left"/>
        <w:rPr/>
      </w:pPr>
      <w:r>
        <w:rPr/>
        <w:t>gWkZWBFgxxxBNsQe4ccatKg7i4RRjYcgAggAk8WLMSyg84g24v4K6RV3sQiCvcCAEY3DAhSb8nFQPB</w:t>
      </w:r>
    </w:p>
    <w:p>
      <w:pPr>
        <w:pStyle w:val="PreformattedText"/>
        <w:bidi w:val="0"/>
        <w:spacing w:before="0" w:after="0"/>
        <w:jc w:val="left"/>
        <w:rPr/>
      </w:pPr>
      <w:r>
        <w:rPr/>
        <w:t>vzz/NoGUMQDXu+tCCyRi3Isbg/WtyL8jI2wuQtrf8A49WQgskY7W4IFhzYKLXA4Ve1eTa/n/m0QgTx</w:t>
      </w:r>
    </w:p>
    <w:p>
      <w:pPr>
        <w:pStyle w:val="PreformattedText"/>
        <w:bidi w:val="0"/>
        <w:spacing w:before="0" w:after="0"/>
        <w:jc w:val="left"/>
        <w:rPr/>
      </w:pPr>
      <w:r>
        <w:rPr/>
        <w:t>kMoBYAPlxfvvw5UgkYkm3Pv50RH2HxgvTtNyBZnVyWsGQggEkj3vcW0SkkbHrNs1QIaa9+HKhVUFhk</w:t>
      </w:r>
    </w:p>
    <w:p>
      <w:pPr>
        <w:pStyle w:val="PreformattedText"/>
        <w:bidi w:val="0"/>
        <w:spacing w:before="0" w:after="0"/>
        <w:jc w:val="left"/>
        <w:rPr/>
      </w:pPr>
      <w:r>
        <w:rPr/>
        <w:t>bhQL8/Vx5PP8OvNvrbHcmetwzsvQCVuZQHJyWy4m45L2B8cjBg1gbfxarlkAcXB5CLdSwWwFx74nlf</w:t>
      </w:r>
    </w:p>
    <w:p>
      <w:pPr>
        <w:pStyle w:val="PreformattedText"/>
        <w:bidi w:val="0"/>
        <w:spacing w:before="0" w:after="0"/>
        <w:jc w:val="left"/>
        <w:rPr/>
      </w:pPr>
      <w:r>
        <w:rPr/>
        <w:t>PNv4tBvpvJsVtrE2PjIAqSSSCA2Jva3BNr8f6v4dHS5Eaciy2yPFynC/VyxAt2jLzqrEq/nRlu+HeB</w:t>
      </w:r>
    </w:p>
    <w:p>
      <w:pPr>
        <w:pStyle w:val="PreformattedText"/>
        <w:bidi w:val="0"/>
        <w:spacing w:before="0" w:after="0"/>
        <w:jc w:val="left"/>
        <w:rPr/>
      </w:pPr>
      <w:r>
        <w:rPr/>
        <w:t>v9RIZQFC5Wyy5sArKfrF/HvbjSRtbA6LAXVbKLki7sAoLGwYhsv1uymxtce9tXhVyKvNFN2dbywVxc</w:t>
      </w:r>
    </w:p>
    <w:p>
      <w:pPr>
        <w:pStyle w:val="PreformattedText"/>
        <w:bidi w:val="0"/>
        <w:spacing w:before="0" w:after="0"/>
        <w:jc w:val="left"/>
        <w:rPr/>
      </w:pPr>
      <w:r>
        <w:rPr/>
        <w:t>XCgWPTAN8QQBdzf6OBiAPOpiwGTjIAKvGIUMRi1gQW4uzfcXsCBqCzLZ6QsjY1AZATipILEAKP8A4Q</w:t>
      </w:r>
    </w:p>
    <w:p>
      <w:pPr>
        <w:pStyle w:val="PreformattedText"/>
        <w:bidi w:val="0"/>
        <w:spacing w:before="0" w:after="0"/>
        <w:jc w:val="left"/>
        <w:rPr/>
      </w:pPr>
      <w:r>
        <w:rPr/>
        <w:t>YCxLHHgfVYexb3tqiWd3L3vJgUl2F/IDAWtkznE5OL2s9vbn+XUWQa6NGWsv6yLqMi2WNwxdjiLqo7</w:t>
      </w:r>
    </w:p>
    <w:p>
      <w:pPr>
        <w:pStyle w:val="PreformattedText"/>
        <w:bidi w:val="0"/>
        <w:spacing w:before="0" w:after="0"/>
        <w:jc w:val="left"/>
        <w:rPr/>
      </w:pPr>
      <w:r>
        <w:rPr/>
        <w:t>VAJI7ly5585akDYRSe+vwMGKgEnLPIgMLFgz2JAXpkWs2XP/ALa1KQrGhzGV65W+EHdFDggx3F8SrA</w:t>
      </w:r>
    </w:p>
    <w:p>
      <w:pPr>
        <w:pStyle w:val="PreformattedText"/>
        <w:bidi w:val="0"/>
        <w:spacing w:before="0" w:after="0"/>
        <w:jc w:val="left"/>
        <w:rPr/>
      </w:pPr>
      <w:r>
        <w:rPr/>
        <w:t>FVF7qCy3EljYjyOMdXTPBXwHNz08lDZecjeMhg4JW4Fr/bVuHyL8IRgAi1zzHGGP8AEoNyko8clQwN</w:t>
      </w:r>
    </w:p>
    <w:p>
      <w:pPr>
        <w:pStyle w:val="PreformattedText"/>
        <w:bidi w:val="0"/>
        <w:spacing w:before="0" w:after="0"/>
        <w:jc w:val="left"/>
        <w:rPr/>
      </w:pPr>
      <w:r>
        <w:rPr/>
        <w:t>zcjjTwIBFEaROJHAU5kBgFa5YEsBjftyUt+l9EMvBly8MeUD6bggi4B4a+JBVAwAuQG4v4LHRIAChw</w:t>
      </w:r>
    </w:p>
    <w:p>
      <w:pPr>
        <w:pStyle w:val="PreformattedText"/>
        <w:bidi w:val="0"/>
        <w:spacing w:before="0" w:after="0"/>
        <w:jc w:val="left"/>
        <w:rPr/>
      </w:pPr>
      <w:r>
        <w:rPr/>
        <w:t>u/dktTLdVQ2IAQcg5Xvlmlxcix5txbnUjcTHikjM3Nw5vvLxSy0d7IbhTZSbm9sTawsbm5tZQNdLCA</w:t>
      </w:r>
    </w:p>
    <w:p>
      <w:pPr>
        <w:pStyle w:val="PreformattedText"/>
        <w:bidi w:val="0"/>
        <w:spacing w:before="0" w:after="0"/>
        <w:jc w:val="left"/>
        <w:rPr/>
      </w:pPr>
      <w:r>
        <w:rPr/>
        <w:t>UECc5zbH2S2UpUEWBuQrEXJ5cMWJexuS3/8ADXTwf2X9pj7RopI8fP6yzUlrqV7rAkXuo7uABc9lvu</w:t>
      </w:r>
    </w:p>
    <w:p>
      <w:pPr>
        <w:pStyle w:val="PreformattedText"/>
        <w:bidi w:val="0"/>
        <w:spacing w:before="0" w:after="0"/>
        <w:jc w:val="left"/>
        <w:rPr/>
      </w:pPr>
      <w:r>
        <w:rPr/>
        <w:t>1wdbUVS9E8sx4z5QoAlq2+4xN7n8pIyGR4vjfhb2+/H8OrFWtSoU+7MsvO2XFrEgHFSfN2AtcW98f7</w:t>
      </w:r>
    </w:p>
    <w:p>
      <w:pPr>
        <w:pStyle w:val="PreformattedText"/>
        <w:bidi w:val="0"/>
        <w:spacing w:before="0" w:after="0"/>
        <w:jc w:val="left"/>
        <w:rPr/>
      </w:pPr>
      <w:r>
        <w:rPr/>
        <w:t>amEu9GfpOR5F2uBwbW55H9P66ISzUzALe4AAXjkkf1UH7X/S2iEnoD4vw3C2JN/47X8Kbm5+2kxORv</w:t>
      </w:r>
    </w:p>
    <w:p>
      <w:pPr>
        <w:pStyle w:val="PreformattedText"/>
        <w:bidi w:val="0"/>
        <w:spacing w:before="0" w:after="0"/>
        <w:jc w:val="left"/>
        <w:rPr/>
      </w:pPr>
      <w:r>
        <w:rPr/>
        <w:t>hCTENgBe/BIYre9r/Y35I1VHw1DPROkPQcNfkZG32Hjj6rknj++ibd4YoFhc3Pvfk8qO0j+LSMGJFa</w:t>
      </w:r>
    </w:p>
    <w:p>
      <w:pPr>
        <w:pStyle w:val="PreformattedText"/>
        <w:bidi w:val="0"/>
        <w:spacing w:before="0" w:after="0"/>
        <w:jc w:val="left"/>
        <w:rPr/>
      </w:pPr>
      <w:r>
        <w:rPr/>
        <w:t>CUEk7mODzYAX8X+1uOP7cfa2h9h8ZEULqL2B8n7YjEgE886gDLxNvCOqbkH2vc3sCePJB8g/+2hg1M</w:t>
      </w:r>
    </w:p>
    <w:p>
      <w:pPr>
        <w:pStyle w:val="PreformattedText"/>
        <w:bidi w:val="0"/>
        <w:spacing w:before="0" w:after="0"/>
        <w:jc w:val="left"/>
        <w:rPr/>
      </w:pPr>
      <w:r>
        <w:rPr/>
        <w:t>b0j4fOvxjgv7+62BPIyvzce/HjVc2s26qRmqPDxftIsePB7uCTcAk2HjRCJIFnvexYN9P0iwFre3Gi</w:t>
      </w:r>
    </w:p>
    <w:p>
      <w:pPr>
        <w:pStyle w:val="PreformattedText"/>
        <w:bidi w:val="0"/>
        <w:spacing w:before="0" w:after="0"/>
        <w:jc w:val="left"/>
        <w:rPr/>
      </w:pPr>
      <w:r>
        <w:rPr/>
        <w:t>ABBvMQPPuxphx/ECTc/cfmvzbyV/3/NohGiQSB7kc/a/2uV+2OiEaYe1hfzbzyRj58kWGoY0B4X5/S</w:t>
      </w:r>
    </w:p>
    <w:p>
      <w:pPr>
        <w:pStyle w:val="PreformattedText"/>
        <w:bidi w:val="0"/>
        <w:spacing w:before="0" w:after="0"/>
        <w:jc w:val="left"/>
        <w:rPr/>
      </w:pPr>
      <w:r>
        <w:rPr/>
        <w:t>EaYcc2Ia9wPYrY2PF/f+2qIRoraxHgEC624PvcX7v6+2iEQy8XPBsDyeSthewH5iebaITAHIF/sT9j</w:t>
      </w:r>
    </w:p>
    <w:p>
      <w:pPr>
        <w:pStyle w:val="PreformattedText"/>
        <w:bidi w:val="0"/>
        <w:spacing w:before="0" w:after="0"/>
        <w:jc w:val="left"/>
        <w:rPr/>
      </w:pPr>
      <w:r>
        <w:rPr/>
        <w:t>Yk8E+/8A9NEIdCLEA2Ht59ja9x7dvjRCScIHFyLG5PAuBzbzxb7DzohJGMcCykXIuPuBwDyf10Qh6Y</w:t>
      </w:r>
    </w:p>
    <w:p>
      <w:pPr>
        <w:pStyle w:val="PreformattedText"/>
        <w:bidi w:val="0"/>
        <w:spacing w:before="0" w:after="0"/>
        <w:jc w:val="left"/>
        <w:rPr/>
      </w:pPr>
      <w:r>
        <w:rPr/>
        <w:t>hcmKqqqzFzwoUWuSf6D/bRGXLrmnzkf41/xw2/0/v3oH0y9Gu8el/S1Dt/xY+IKvuO57XDS0/pWk9Q</w:t>
      </w:r>
    </w:p>
    <w:p>
      <w:pPr>
        <w:pStyle w:val="PreformattedText"/>
        <w:bidi w:val="0"/>
        <w:spacing w:before="0" w:after="0"/>
        <w:jc w:val="left"/>
        <w:rPr/>
      </w:pPr>
      <w:r>
        <w:rPr/>
        <w:t>esvhOamn2k/MepNpb1z6RmeoolETyxVmUb45OtWIwFa7TUi30sz8uL4jerN/9abvuXqff9yn3bct13</w:t>
      </w:r>
    </w:p>
    <w:p>
      <w:pPr>
        <w:pStyle w:val="PreformattedText"/>
        <w:bidi w:val="0"/>
        <w:spacing w:before="0" w:after="0"/>
        <w:jc w:val="left"/>
        <w:rPr/>
      </w:pPr>
      <w:r>
        <w:rPr/>
        <w:t>Gvdql2cojVdTNuUkUKzO0kUJm3CYojFsEbEtlrCpzEk7ibG0W/G5rSrxSULF3mOKLI2+qUqb8Hyqnh</w:t>
      </w:r>
    </w:p>
    <w:p>
      <w:pPr>
        <w:pStyle w:val="PreformattedText"/>
        <w:bidi w:val="0"/>
        <w:spacing w:before="0" w:after="0"/>
        <w:jc w:val="left"/>
        <w:rPr/>
      </w:pPr>
      <w:r>
        <w:rPr/>
        <w:t>ftbLTLsPhCP7TEktSjzE/L0cclXO5Fx0qeI1ErtckkM4Vf8A/Iug3RreVKbGU6BRmzSOnmaSrq5pDZ</w:t>
      </w:r>
    </w:p>
    <w:p>
      <w:pPr>
        <w:pStyle w:val="PreformattedText"/>
        <w:bidi w:val="0"/>
        <w:spacing w:before="0" w:after="0"/>
        <w:jc w:val="left"/>
        <w:rPr/>
      </w:pPr>
      <w:r>
        <w:rPr/>
        <w:t>pY2XkBu+RCzDz46hYA/wDtqYrgg2eVh8YhYR81RoyFP+ClaNb/AE55Ecg3ZuL6sQEBjUiSO4plHtaF</w:t>
      </w:r>
    </w:p>
    <w:p>
      <w:pPr>
        <w:pStyle w:val="PreformattedText"/>
        <w:bidi w:val="0"/>
        <w:spacing w:before="0" w:after="0"/>
        <w:jc w:val="left"/>
        <w:rPr/>
      </w:pPr>
      <w:r>
        <w:rPr/>
        <w:t>WAgheFySbs9QwYFh9rJ5H9O7Thictrr58/1h4XvG1QqxSTIlaY3xtZXLjgn2ADf2DfxaCaBPhCTbyJ</w:t>
      </w:r>
    </w:p>
    <w:p>
      <w:pPr>
        <w:pStyle w:val="PreformattedText"/>
        <w:bidi w:val="0"/>
        <w:spacing w:before="0" w:after="0"/>
        <w:jc w:val="left"/>
        <w:rPr/>
      </w:pPr>
      <w:r>
        <w:rPr/>
        <w:t>DcZDJo1jVivcDkoJsOGGJbE8H76guqmmBhIaowWXHJgkiSICxuELxvxa/cQyLx99Vs1kFToIT2f/YD</w:t>
      </w:r>
    </w:p>
    <w:p>
      <w:pPr>
        <w:pStyle w:val="PreformattedText"/>
        <w:bidi w:val="0"/>
        <w:spacing w:before="0" w:after="0"/>
        <w:jc w:val="left"/>
        <w:rPr/>
      </w:pPr>
      <w:r>
        <w:rPr/>
        <w:t>2j92fBraaodVJN69Q7zu0rgIWaNq1aCm6McgsptEUy9zJe11Ua8B/qLFLfKGIt6Yahfw4p9c/wBF4G</w:t>
      </w:r>
    </w:p>
    <w:p>
      <w:pPr>
        <w:pStyle w:val="PreformattedText"/>
        <w:bidi w:val="0"/>
        <w:spacing w:before="0" w:after="0"/>
        <w:jc w:val="left"/>
        <w:rPr/>
      </w:pPr>
      <w:r>
        <w:rPr/>
        <w:t>T5Fwn64zu345f6T0t2lxR1UyJGuYJkIiDSyyuilmd2BGUKpkrtyEMZZcnZbeXxWtB1Hn+s95gI17Ts</w:t>
      </w:r>
    </w:p>
    <w:p>
      <w:pPr>
        <w:pStyle w:val="PreformattedText"/>
        <w:bidi w:val="0"/>
        <w:spacing w:before="0" w:after="0"/>
        <w:jc w:val="left"/>
        <w:rPr/>
      </w:pPr>
      <w:r>
        <w:rPr/>
        <w:t>T6dimjqaKCJooYpGV0kVYy1WEjWp6ECxKexJZcrKLL1LOq2XXJx7ZWIno8DDClQNpuoIu0xpWSmGTq</w:t>
      </w:r>
    </w:p>
    <w:p>
      <w:pPr>
        <w:pStyle w:val="PreformattedText"/>
        <w:bidi w:val="0"/>
        <w:spacing w:before="0" w:after="0"/>
        <w:jc w:val="left"/>
        <w:rPr/>
      </w:pPr>
      <w:r>
        <w:rPr/>
        <w:t>GJUad4lnhh6qBHaCDJheSVgmUilTJjZedcjFcrZbedTCQOQANZsbY/TFJvsMNVSwPI6kgoUacs0TEo</w:t>
      </w:r>
    </w:p>
    <w:p>
      <w:pPr>
        <w:pStyle w:val="PreformattedText"/>
        <w:bidi w:val="0"/>
        <w:spacing w:before="0" w:after="0"/>
        <w:jc w:val="left"/>
        <w:rPr/>
      </w:pPr>
      <w:r>
        <w:rPr/>
        <w:t>YoZFZFBB5xAF+0tlzrL6Y2ATrL8gFhlFt+0F9SfB31Jum67dWbfNKu3IsdTVUUMYilaoVyrtSQxp3V</w:t>
      </w:r>
    </w:p>
    <w:p>
      <w:pPr>
        <w:pStyle w:val="PreformattedText"/>
        <w:bidi w:val="0"/>
        <w:spacing w:before="0" w:after="0"/>
        <w:jc w:val="left"/>
        <w:rPr/>
      </w:pPr>
      <w:r>
        <w:rPr/>
        <w:t>Cwhmd5CEYNinK5a0Jjaf8AUryYYDW+U+fPsklL8N9326neominp+yR0qqWjlMi8GPpO/0rM0MKv4PE</w:t>
      </w:r>
    </w:p>
    <w:p>
      <w:pPr>
        <w:pStyle w:val="PreformattedText"/>
        <w:bidi w:val="0"/>
        <w:spacing w:before="0" w:after="0"/>
        <w:jc w:val="left"/>
        <w:rPr/>
      </w:pPr>
      <w:r>
        <w:rPr/>
        <w:t>mK/xauGIoClh4SkqDQUiTe3/AAx3SrpnkhpaiQRpBIjyzQ0UUP4il5JIVOQsVZ3e5YBMMWy1YCSLVS</w:t>
      </w:r>
    </w:p>
    <w:p>
      <w:pPr>
        <w:pStyle w:val="PreformattedText"/>
        <w:bidi w:val="0"/>
        <w:spacing w:before="0" w:after="0"/>
        <w:jc w:val="left"/>
        <w:rPr/>
      </w:pPr>
      <w:r>
        <w:rPr/>
        <w:t>RKHZV0Lhak/SfCjdamkqxM1YGeeF0EManOGFyGNNWOw6XcQYxwQrZ/y6lVZgxFyPSKCt1tD6n4V160</w:t>
      </w:r>
    </w:p>
    <w:p>
      <w:pPr>
        <w:pStyle w:val="PreformattedText"/>
        <w:bidi w:val="0"/>
        <w:spacing w:before="0" w:after="0"/>
        <w:jc w:val="left"/>
        <w:rPr/>
      </w:pPr>
      <w:r>
        <w:rPr/>
        <w:t>ZjFbU0dZIyRmSNUYWEgDIUxwd7XPdlY3ZcTiwg5gBprGXEUs18QqWTa/hh+7tuEKVtVLXhEWqnq0YV</w:t>
      </w:r>
    </w:p>
    <w:p>
      <w:pPr>
        <w:pStyle w:val="PreformattedText"/>
        <w:bidi w:val="0"/>
        <w:spacing w:before="0" w:after="0"/>
        <w:jc w:val="left"/>
        <w:rPr/>
      </w:pPr>
      <w:r>
        <w:rPr/>
        <w:t>Dkl5Y+lFKXWN3JbCO5UCLOVnOGrbBC5jrIOIbIUaGWqh9HQ4xEzyrJRSfOGOWN2MBp4ltLLUyEK07K</w:t>
      </w:r>
    </w:p>
    <w:p>
      <w:pPr>
        <w:pStyle w:val="PreformattedText"/>
        <w:bidi w:val="0"/>
        <w:spacing w:before="0" w:after="0"/>
        <w:jc w:val="left"/>
        <w:rPr/>
      </w:pPr>
      <w:r>
        <w:rPr/>
        <w:t>bEcKgjWL8vcoCg0DwyGOtldG4ZWJaaOjiILyQ/NQVkarPkFVHmaalp16JuspVpGQNce3nnUJRsk8w6</w:t>
      </w:r>
    </w:p>
    <w:p>
      <w:pPr>
        <w:pStyle w:val="PreformattedText"/>
        <w:bidi w:val="0"/>
        <w:spacing w:before="0" w:after="0"/>
        <w:jc w:val="left"/>
        <w:rPr/>
      </w:pPr>
      <w:r>
        <w:rPr/>
        <w:t>yXA4a6lZ0r+LW5wpPUSUzpeBohLHmRIxdpKqmnhPInsy8hiUvIyJ9OrcElgKGsoxiN+n+Jov0qhbf6</w:t>
      </w:r>
    </w:p>
    <w:p>
      <w:pPr>
        <w:pStyle w:val="PreformattedText"/>
        <w:bidi w:val="0"/>
        <w:spacing w:before="0" w:after="0"/>
        <w:jc w:val="left"/>
        <w:rPr/>
      </w:pPr>
      <w:r>
        <w:rPr/>
        <w:t>SaqgaRKmeTqLHi00tx39CO69Es7qeGGP5NayxCkCZUU5gSJ69/Bv0fTU20Lv25szNHS0zRUSSCSjrX</w:t>
      </w:r>
    </w:p>
    <w:p>
      <w:pPr>
        <w:pStyle w:val="PreformattedText"/>
        <w:bidi w:val="0"/>
        <w:spacing w:before="0" w:after="0"/>
        <w:jc w:val="left"/>
        <w:rPr/>
      </w:pPr>
      <w:r>
        <w:rPr/>
        <w:t>EcdNDDUxBCFrM3ikZlCZ4sCF7dUlQ5V2Y1X6y/GxcgGEtcXN7J6AfCuj/d1LIFWY7tVLDXVeKyIaSh</w:t>
      </w:r>
    </w:p>
    <w:p>
      <w:pPr>
        <w:pStyle w:val="PreformattedText"/>
        <w:bidi w:val="0"/>
        <w:spacing w:before="0" w:after="0"/>
        <w:jc w:val="left"/>
        <w:rPr/>
      </w:pPr>
      <w:r>
        <w:rPr/>
        <w:t>p0NRVwYxk5l3RYZMbMqzdSxZbNswlXBw3ZL/APIYD6oGrcM5PaG9MVJoYSlvpJ0Vp3g9N03zG3U0kk</w:t>
      </w:r>
    </w:p>
    <w:p>
      <w:pPr>
        <w:pStyle w:val="PreformattedText"/>
        <w:bidi w:val="0"/>
        <w:spacing w:before="0" w:after="0"/>
        <w:jc w:val="left"/>
        <w:rPr/>
      </w:pPr>
      <w:r>
        <w:rPr/>
        <w:t>dPHFvNGY6KjYCKn2iiqKgmmlWN16kNIkBqipN2d0sMfq12+yqcXBwzX/tWteHKGO/zZ5LtjqmK4F32</w:t>
      </w:r>
    </w:p>
    <w:p>
      <w:pPr>
        <w:pStyle w:val="PreformattedText"/>
        <w:bidi w:val="0"/>
        <w:spacing w:before="0" w:after="0"/>
        <w:jc w:val="left"/>
        <w:rPr/>
      </w:pPr>
      <w:r>
        <w:rPr/>
        <w:t>drYjVnZV1X1WJNfVma2eCjpxJNVz0gfrRUsaCRR0qS8C1UVNKS4XKTCCNbmSeR2ztiq5u1OmFhHEbE</w:t>
      </w:r>
    </w:p>
    <w:p>
      <w:pPr>
        <w:pStyle w:val="PreformattedText"/>
        <w:bidi w:val="0"/>
        <w:spacing w:before="0" w:after="0"/>
        <w:jc w:val="left"/>
        <w:rPr/>
      </w:pPr>
      <w:r>
        <w:rPr/>
        <w:t>OGNVH1dLy/lQd4zR2TDfGxAq4QxOVmPzuJhfL89u6o2kdKiRHGshyFU07UUVIyRwzPWwKslMiIpKhK</w:t>
      </w:r>
    </w:p>
    <w:p>
      <w:pPr>
        <w:pStyle w:val="PreformattedText"/>
        <w:bidi w:val="0"/>
        <w:spacing w:before="0" w:after="0"/>
        <w:jc w:val="left"/>
        <w:rPr/>
      </w:pPr>
      <w:r>
        <w:rPr/>
        <w:t>SJVF2uzNbu7svPu5RqdQoY8ATZmbp9CzuoM6/wC03/rC575gobm+s01R6w2aOt3ai2t5kBq9yqp9wl</w:t>
      </w:r>
    </w:p>
    <w:p>
      <w:pPr>
        <w:pStyle w:val="PreformattedText"/>
        <w:bidi w:val="0"/>
        <w:spacing w:before="0" w:after="0"/>
        <w:jc w:val="left"/>
        <w:rPr/>
      </w:pPr>
      <w:r>
        <w:rPr/>
        <w:t>pzLPTbjUiij6lNEcSGgo6OPGpZyBnMlPCEyZdS7j/yMHsxIZmJvK2jcPdbvZF5/bosswyRgY3aMhAR</w:t>
      </w:r>
    </w:p>
    <w:p>
      <w:pPr>
        <w:pStyle w:val="PreformattedText"/>
        <w:bidi w:val="0"/>
        <w:spacing w:before="0" w:after="0"/>
        <w:jc w:val="left"/>
        <w:rPr/>
      </w:pPr>
      <w:r>
        <w:rPr/>
        <w:t>VyKdCOLvfPbb7xnVTfvS9Lta1UlEgopair2yuWohpDLRzOu5TTRMsc4vBARR0YeIXLLJ+XutnwAMBi</w:t>
      </w:r>
    </w:p>
    <w:p>
      <w:pPr>
        <w:pStyle w:val="PreformattedText"/>
        <w:bidi w:val="0"/>
        <w:spacing w:before="0" w:after="0"/>
        <w:jc w:val="left"/>
        <w:rPr/>
      </w:pPr>
      <w:r>
        <w:rPr/>
        <w:t>2GQAxBX6reeGbnxTjooxP9wYYYc3s/7mtvUHo/bN+jSoqNrEdRH6r3EN1KSlqKnpz1RmkpTG5BmmaG</w:t>
      </w:r>
    </w:p>
    <w:p>
      <w:pPr>
        <w:pStyle w:val="PreformattedText"/>
        <w:bidi w:val="0"/>
        <w:spacing w:before="0" w:after="0"/>
        <w:jc w:val="left"/>
        <w:rPr/>
      </w:pPr>
      <w:r>
        <w:rPr/>
        <w:t>nmkp2HbGyiBu5tdkH0pYtzM3q9ZgXEbBICtmvDGXU+fdM0x6m+Ce1Sx9IRQ1JR6iP5hYOtUR006ukO</w:t>
      </w:r>
    </w:p>
    <w:p>
      <w:pPr>
        <w:pStyle w:val="PreformattedText"/>
        <w:bidi w:val="0"/>
        <w:spacing w:before="0" w:after="0"/>
        <w:jc w:val="left"/>
        <w:rPr/>
      </w:pPr>
      <w:r>
        <w:rPr/>
        <w:t>5UEMoV54mCUapIrgMGxBLldK/ZFLetlPkrL8P5SxK0OUt+vg00/X/AWeNYXoN7Qxx1Esy0VQkdRSwx</w:t>
      </w:r>
    </w:p>
    <w:p>
      <w:pPr>
        <w:pStyle w:val="PreformattedText"/>
        <w:bidi w:val="0"/>
        <w:spacing w:before="0" w:after="0"/>
        <w:jc w:val="left"/>
        <w:rPr/>
      </w:pPr>
      <w:r>
        <w:rPr/>
        <w:t>sWZY4qmfF2hB4jaQAyRnBXZlZdU4nZwNUOntnQwPlFmJGJh5tOZf6Qnb/hp6wppjHHD80gpyyy0ydW</w:t>
      </w:r>
    </w:p>
    <w:p>
      <w:pPr>
        <w:pStyle w:val="PreformattedText"/>
        <w:bidi w:val="0"/>
        <w:spacing w:before="0" w:after="0"/>
        <w:jc w:val="left"/>
        <w:rPr/>
      </w:pPr>
      <w:r>
        <w:rPr/>
        <w:t>SKzjqRx00rD8MzLIGXhSY8u5HVtY8QEAgibBjowDXzS97d6M9TIqw/KKGDSyUsDU0VMsEVQqsJJlqE</w:t>
      </w:r>
    </w:p>
    <w:p>
      <w:pPr>
        <w:pStyle w:val="PreformattedText"/>
        <w:bidi w:val="0"/>
        <w:spacing w:before="0" w:after="0"/>
        <w:jc w:val="left"/>
        <w:rPr/>
      </w:pPr>
      <w:r>
        <w:rPr/>
        <w:t>W9HLJkFxeTB+O36WyMuIxoKbMuXEwQ2a/wCb8s296O9E1VKIX3uthBcx9elIqqjpRylWiSOXpx3dHW</w:t>
      </w:r>
    </w:p>
    <w:p>
      <w:pPr>
        <w:pStyle w:val="PreformattedText"/>
        <w:bidi w:val="0"/>
        <w:spacing w:before="0" w:after="0"/>
        <w:jc w:val="left"/>
        <w:rPr/>
      </w:pPr>
      <w:r>
        <w:rPr/>
        <w:t>ysqC5bFWYap9CSwbFyqPV5vrafwx27QcpTBXN73CJ2N2f0ptNFTRyl4JKdpGqEgFJNSmQRM4aMPUky</w:t>
      </w:r>
    </w:p>
    <w:p>
      <w:pPr>
        <w:pStyle w:val="PreformattedText"/>
        <w:bidi w:val="0"/>
        <w:spacing w:before="0" w:after="0"/>
        <w:jc w:val="left"/>
        <w:rPr/>
      </w:pPr>
      <w:r>
        <w:rPr/>
        <w:t>Lf8AMA+ByyGXK6s9BgotvWInMOHLy+8ZhbHx3YgAo3LuDzdeGXODaF+Xj+S22tnSWXspKOolZI41jM</w:t>
      </w:r>
    </w:p>
    <w:p>
      <w:pPr>
        <w:pStyle w:val="PreformattedText"/>
        <w:bidi w:val="0"/>
        <w:spacing w:before="0" w:after="0"/>
        <w:jc w:val="left"/>
        <w:rPr/>
      </w:pPr>
      <w:r>
        <w:rPr/>
        <w:t>kgdut+DnzbMKAXZh26zuBky4eE7Kx5Ub9ZajEsS+KiMo52UeW+rJvbhRUPS+bk3OliemjgjqXepMEC</w:t>
      </w:r>
    </w:p>
    <w:p>
      <w:pPr>
        <w:pStyle w:val="PreformattedText"/>
        <w:bidi w:val="0"/>
        <w:spacing w:before="0" w:after="0"/>
        <w:jc w:val="left"/>
        <w:rPr/>
      </w:pPr>
      <w:r>
        <w:rPr/>
        <w:t>TPGsdF0Wufl4pTcEEhuoz446ns+KuEy+md8NcuVWbk9gZfdi42G+IreiTDxGBsgAZvnX6xl8WaskqZ</w:t>
      </w:r>
    </w:p>
    <w:p>
      <w:pPr>
        <w:pStyle w:val="PreformattedText"/>
        <w:bidi w:val="0"/>
        <w:spacing w:before="0" w:after="0"/>
        <w:jc w:val="left"/>
        <w:rPr/>
      </w:pPr>
      <w:r>
        <w:rPr/>
        <w:t>padpqiBZ5VrGheKrWdkaKOBHp0PVplRRn0luQHxZri2uhiYzs5OGSy3xcrBvV0XX6swjAw0ULiALiM</w:t>
      </w:r>
    </w:p>
    <w:p>
      <w:pPr>
        <w:pStyle w:val="PreformattedText"/>
        <w:bidi w:val="0"/>
        <w:spacing w:before="0" w:after="0"/>
        <w:jc w:val="left"/>
        <w:rPr/>
      </w:pPr>
      <w:r>
        <w:rPr/>
        <w:t>LHdYetxbe7ckIqdJ3jmWVzPNdZ4yWn2yowBjVX28q70EEbI69SNA+aqGZ8TrVhoCUIfiYcXqfd3WY8</w:t>
      </w:r>
    </w:p>
    <w:p>
      <w:pPr>
        <w:pStyle w:val="PreformattedText"/>
        <w:bidi w:val="0"/>
        <w:spacing w:before="0" w:after="0"/>
        <w:jc w:val="left"/>
        <w:rPr/>
      </w:pPr>
      <w:r>
        <w:rPr/>
        <w:t>Vzhh1y8K/Vdfp5W+9I6X5CMCASot43NRHxNtVUWURLTq8sZhkkdSy43ikkZcW7ls02gtGfKPDp/TX6</w:t>
      </w:r>
    </w:p>
    <w:p>
      <w:pPr>
        <w:pStyle w:val="PreformattedText"/>
        <w:bidi w:val="0"/>
        <w:spacing w:before="0" w:after="0"/>
        <w:jc w:val="left"/>
        <w:rPr/>
      </w:pPr>
      <w:r>
        <w:rPr/>
        <w:t>rSAMQnPlLXy+uP30+kLKdvIqEpy+1KryrnPLTTRvNFUU0cyFqaOKfF6aVURhTyq3TBbBELLZud2pqw</w:t>
      </w:r>
    </w:p>
    <w:p>
      <w:pPr>
        <w:pStyle w:val="PreformattedText"/>
        <w:bidi w:val="0"/>
        <w:spacing w:before="0" w:after="0"/>
        <w:jc w:val="left"/>
        <w:rPr/>
      </w:pPr>
      <w:r>
        <w:rPr/>
        <w:t>7wBmbVsvrL6vut4NOn2YKWy43Lwi15lbLze0esJTZ6ilpJK+eGpqDWvUddqQRSR7jSiJVRoa3BVapp</w:t>
      </w:r>
    </w:p>
    <w:p>
      <w:pPr>
        <w:pStyle w:val="PreformattedText"/>
        <w:bidi w:val="0"/>
        <w:spacing w:before="0" w:after="0"/>
        <w:jc w:val="left"/>
        <w:rPr/>
      </w:pPr>
      <w:r>
        <w:rPr/>
        <w:t>ADGA6ZH6g/LXHHxO1IoxWDFXvbvj3T7J18Ps2JieiBQHCArN3D7w9Vvd8mJmnq2ikl+UpK+Kvljg+b</w:t>
      </w:r>
    </w:p>
    <w:p>
      <w:pPr>
        <w:pStyle w:val="PreformattedText"/>
        <w:bidi w:val="0"/>
        <w:spacing w:before="0" w:after="0"/>
        <w:jc w:val="left"/>
        <w:rPr/>
      </w:pPr>
      <w:r>
        <w:rPr/>
        <w:t>20GWphyWQvFTUTOuEAhzTBbhlPerSLrnv2rFysxRcYYhy503X4D1a+3501r2bCDquc4LYYzZX5W+Le</w:t>
      </w:r>
    </w:p>
    <w:p>
      <w:pPr>
        <w:pStyle w:val="PreformattedText"/>
        <w:bidi w:val="0"/>
        <w:spacing w:before="0" w:after="0"/>
        <w:jc w:val="left"/>
        <w:rPr/>
      </w:pPr>
      <w:r>
        <w:rPr/>
        <w:t>t52jDVypTLXTLHMgtT1M8JjMiKaYt1mDWaK0TPEVZU4jOLd2rcLtIZA7EN0bz3fCVP2fjKi0PMub4+</w:t>
      </w:r>
    </w:p>
    <w:p>
      <w:pPr>
        <w:pStyle w:val="PreformattedText"/>
        <w:bidi w:val="0"/>
        <w:spacing w:before="0" w:after="0"/>
        <w:jc w:val="left"/>
        <w:rPr/>
      </w:pPr>
      <w:r>
        <w:rPr/>
        <w:t>WmNvqkqo6tRV/P08TxopVEiWB5IYpHWWoEWXywCsD1VHTyVO5x3Ph4t5wWzKOX/PuynFwymQhfRu3n</w:t>
      </w:r>
    </w:p>
    <w:p>
      <w:pPr>
        <w:pStyle w:val="PreformattedText"/>
        <w:bidi w:val="0"/>
        <w:spacing w:before="0" w:after="0"/>
        <w:jc w:val="left"/>
        <w:rPr/>
      </w:pPr>
      <w:r>
        <w:rPr/>
        <w:t>l9aVKsoaOasauR2nDVcJrVWG8dol6MqvNVNzFi6sAvdJ9f8ADrn4gBbOGzm+KdHDd1QIRkNcPlZrP1</w:t>
      </w:r>
    </w:p>
    <w:p>
      <w:pPr>
        <w:pStyle w:val="PreformattedText"/>
        <w:bidi w:val="0"/>
        <w:spacing w:before="0" w:after="0"/>
        <w:jc w:val="left"/>
        <w:rPr/>
      </w:pPr>
      <w:r>
        <w:rPr/>
        <w:t>oNvMNbMGXGSL/g1GVQ8kUbtF80sIcZXdmFmxsFVb5s2mwjdHxMYhwgU7/zT5iv8UCrgK+pZI5ZUj2q</w:t>
      </w:r>
    </w:p>
    <w:p>
      <w:pPr>
        <w:pStyle w:val="PreformattedText"/>
        <w:bidi w:val="0"/>
        <w:spacing w:before="0" w:after="0"/>
        <w:jc w:val="left"/>
        <w:rPr/>
      </w:pPr>
      <w:r>
        <w:rPr/>
        <w:t>vjjkEhZXR1SWOnpnzUYIZp7IFYpZW/hufdf6aWvQkbsZ5D/UxzdmxLP/AKxPmRl3Cn2/1RS7nLD8y0</w:t>
      </w:r>
    </w:p>
    <w:p>
      <w:pPr>
        <w:pStyle w:val="PreformattedText"/>
        <w:bidi w:val="0"/>
        <w:spacing w:before="0" w:after="0"/>
        <w:jc w:val="left"/>
        <w:rPr/>
      </w:pPr>
      <w:r>
        <w:rPr/>
        <w:t>m40tPRq5EUUdT85CIqiZze8Ec0ivx3Exgcc6+2dkQ+gRQcpwxbT84/KZC9rfFy5sxoTbO5OsXqT1ju</w:t>
      </w:r>
    </w:p>
    <w:p>
      <w:pPr>
        <w:pStyle w:val="PreformattedText"/>
        <w:bidi w:val="0"/>
        <w:spacing w:before="0" w:after="0"/>
        <w:jc w:val="left"/>
        <w:rPr/>
      </w:pPr>
      <w:r>
        <w:rPr/>
        <w:t>cDSvTb7NuVbtpaVA1UyVsNRHUOsYOYEtXUMALAdMnhu3U45D4i0dM/4NDA0GKTuy/jI/4c7XJv7ost</w:t>
      </w:r>
    </w:p>
    <w:p>
      <w:pPr>
        <w:pStyle w:val="PreformattedText"/>
        <w:bidi w:val="0"/>
        <w:spacing w:before="0" w:after="0"/>
        <w:jc w:val="left"/>
        <w:rPr/>
      </w:pPr>
      <w:r>
        <w:rPr/>
        <w:t>SIDU7n6n3aeueZI5aegpttK1EsQA7r0qSKeD3sns2rMXXJl3XKMsy4CFizZuYs027uG7VD7bvm61EJ</w:t>
      </w:r>
    </w:p>
    <w:p>
      <w:pPr>
        <w:pStyle w:val="PreformattedText"/>
        <w:bidi w:val="0"/>
        <w:spacing w:before="0" w:after="0"/>
        <w:jc w:val="left"/>
        <w:rPr/>
      </w:pPr>
      <w:r>
        <w:rPr/>
        <w:t>kT1B6D9V1VM6CItt1VH6m9H7ZE0hjGQhSJ5YQtlQ/UvvrRhhVc66qdJV2i8oPRkbN9qyS9MS1lBtlF</w:t>
      </w:r>
    </w:p>
    <w:p>
      <w:pPr>
        <w:pStyle w:val="PreformattedText"/>
        <w:bidi w:val="0"/>
        <w:spacing w:before="0" w:after="0"/>
        <w:jc w:val="left"/>
        <w:rPr/>
      </w:pPr>
      <w:r>
        <w:rPr/>
        <w:t>s6CY0NR8PfiGa6SPASxUMO31UtVUEuLmngm2uAEgdqSqo1GI+ISSTo38spwqU76orfwxn0LQiWL0RR</w:t>
      </w:r>
    </w:p>
    <w:p>
      <w:pPr>
        <w:pStyle w:val="PreformattedText"/>
        <w:bidi w:val="0"/>
        <w:spacing w:before="0" w:after="0"/>
        <w:jc w:val="left"/>
        <w:rPr/>
      </w:pPr>
      <w:r>
        <w:rPr/>
        <w:t>QwMZo902oswllghhigotyqZ1eRJCAj0is1ySTjjjY6nDTMwbNw3FYn0YQjLlEe2HczRbfDWrNHPN6T</w:t>
      </w:r>
    </w:p>
    <w:p>
      <w:pPr>
        <w:pStyle w:val="PreformattedText"/>
        <w:bidi w:val="0"/>
        <w:spacing w:before="0" w:after="0"/>
        <w:jc w:val="left"/>
        <w:rPr/>
      </w:pPr>
      <w:r>
        <w:rPr/>
        <w:t>9e+nGrGE0ZWeCfdJ2kSLpBOgBQS1yYkY54W8a08PQaLUopiNN4b67iedd8oIUMW2pX+pdioJ5oZYni</w:t>
      </w:r>
    </w:p>
    <w:p>
      <w:pPr>
        <w:pStyle w:val="PreformattedText"/>
        <w:bidi w:val="0"/>
        <w:spacing w:before="0" w:after="0"/>
        <w:jc w:val="left"/>
        <w:rPr/>
      </w:pPr>
      <w:r>
        <w:rPr/>
        <w:t>i2v1Kt66KWmUrHlQ11LIwUlhAFF1W2lxhmICgX7PPqyUDZGLN7JR6mTBvg/NKnzz7FuI2yspyokpnb</w:t>
      </w:r>
    </w:p>
    <w:p>
      <w:pPr>
        <w:pStyle w:val="PreformattedText"/>
        <w:bidi w:val="0"/>
        <w:spacing w:before="0" w:after="0"/>
        <w:jc w:val="left"/>
        <w:rPr/>
      </w:pPr>
      <w:r>
        <w:rPr/>
        <w:t>ZapJKilWCL/LgmpFhZEALYzNn2qcZCBCr1WY8X0SDqwArh5YmhozUVW5U1UjBdrPxI2z5eaMwNtVI8</w:t>
      </w:r>
    </w:p>
    <w:p>
      <w:pPr>
        <w:pStyle w:val="PreformattedText"/>
        <w:bidi w:val="0"/>
        <w:spacing w:before="0" w:after="0"/>
        <w:jc w:val="left"/>
        <w:rPr/>
      </w:pPr>
      <w:r>
        <w:rPr/>
        <w:t>u114noERletqYZ6WsWKAcILnzjqGzHVfGOAoOp6N/wBzc+7iHdNj9MzI5WndmoZDAeTSStVbZupZi5</w:t>
      </w:r>
    </w:p>
    <w:p>
      <w:pPr>
        <w:pStyle w:val="PreformattedText"/>
        <w:bidi w:val="0"/>
        <w:spacing w:before="0" w:after="0"/>
        <w:jc w:val="left"/>
        <w:rPr/>
      </w:pPr>
      <w:r>
        <w:rPr/>
        <w:t>6TCd48ucSFsvfqhi6s2urGa1TDZQQM2UcM2FF0dzpfT8u77h8lSPta7XXt/wDbfRL0sNPUVVO6SXdB</w:t>
      </w:r>
    </w:p>
    <w:p>
      <w:pPr>
        <w:pStyle w:val="PreformattedText"/>
        <w:bidi w:val="0"/>
        <w:spacing w:before="0" w:after="0"/>
        <w:jc w:val="left"/>
        <w:rPr/>
      </w:pPr>
      <w:r>
        <w:rPr/>
        <w:t>LTwkMQRJFJfLg6s4svvf5ldizw6eEsnwz9Qbj6b9R/vuOatrKrbvTe+Us7UdE9VWfu2HYtz2DcK2kn</w:t>
      </w:r>
    </w:p>
    <w:p>
      <w:pPr>
        <w:pStyle w:val="PreformattedText"/>
        <w:bidi w:val="0"/>
        <w:spacing w:before="0" w:after="0"/>
        <w:jc w:val="left"/>
        <w:rPr/>
      </w:pPr>
      <w:r>
        <w:rPr/>
        <w:t>jkVqKKHZ6hm+aVg9IaVKlOYtJiKCKJ5v7paja2B5qfbZ8j6K230l8GqLadv3ubd/Ufwr+B81bU7gI6</w:t>
      </w:r>
    </w:p>
    <w:p>
      <w:pPr>
        <w:pStyle w:val="PreformattedText"/>
        <w:bidi w:val="0"/>
        <w:spacing w:before="0" w:after="0"/>
        <w:jc w:val="left"/>
        <w:rPr/>
      </w:pPr>
      <w:r>
        <w:rPr/>
        <w:t>3c/UGz/Cif1l8C63fZZato5ZPUsfoX1tsM+4LEok3Hb6gVCZywpJryozF8YkgAs/3jlf7MwOX1Z6A5</w:t>
      </w:r>
    </w:p>
    <w:p>
      <w:pPr>
        <w:pStyle w:val="PreformattedText"/>
        <w:bidi w:val="0"/>
        <w:spacing w:before="0" w:after="0"/>
        <w:jc w:val="left"/>
        <w:rPr/>
      </w:pPr>
      <w:r>
        <w:rPr/>
        <w:t>VXDABtlH3Ra/ofrT2z+H28R+ovRXpneY5oqn95bLRTGpppBNTyyiERzNDLb8QdSJrA933ZjfXJcFXY</w:t>
      </w:r>
    </w:p>
    <w:p>
      <w:pPr>
        <w:pStyle w:val="PreformattedText"/>
        <w:bidi w:val="0"/>
        <w:spacing w:before="0" w:after="0"/>
        <w:jc w:val="left"/>
        <w:rPr/>
      </w:pPr>
      <w:r>
        <w:rPr/>
        <w:t>XqDOkjUFb1hLay8N3E2HsALXsbee38vGq6F5usCCDRg5F+42Oa8DK302vkPYC586aXLm70bC3IBPPg</w:t>
      </w:r>
    </w:p>
    <w:p>
      <w:pPr>
        <w:pStyle w:val="PreformattedText"/>
        <w:bidi w:val="0"/>
        <w:spacing w:before="0" w:after="0"/>
        <w:jc w:val="left"/>
        <w:rPr/>
      </w:pPr>
      <w:r>
        <w:rPr/>
        <w:t>gAkXA5JvzbxYDyNSACQDsZUQQrN7P6RYUWvkBa4tfuFvBt7m+rlXYAazM3MY0wHNwfF1Fi1r+GPPIL</w:t>
      </w:r>
    </w:p>
    <w:p>
      <w:pPr>
        <w:pStyle w:val="PreformattedText"/>
        <w:bidi w:val="0"/>
        <w:spacing w:before="0" w:after="0"/>
        <w:jc w:val="left"/>
        <w:rPr/>
      </w:pPr>
      <w:r>
        <w:rPr/>
        <w:t>eNbsNCoFkC9/nRcRwtAC2/SDshvyAbrfyFKgEZePcD+tz9WrkFm+sxtpQrQRuRL9w5OQsV7APHIBPm</w:t>
      </w:r>
    </w:p>
    <w:p>
      <w:pPr>
        <w:pStyle w:val="PreformattedText"/>
        <w:bidi w:val="0"/>
        <w:spacing w:before="0" w:after="0"/>
        <w:jc w:val="left"/>
        <w:rPr/>
      </w:pPr>
      <w:r>
        <w:rPr/>
        <w:t>zX49taEHGAdJnxicpqquRE473J8eQx7B7XYj7E8W/310sMFVW9xOXisCCCTTSPdB7Dk5ZcEkW4JVT+</w:t>
      </w:r>
    </w:p>
    <w:p>
      <w:pPr>
        <w:pStyle w:val="PreformattedText"/>
        <w:bidi w:val="0"/>
        <w:spacing w:before="0" w:after="0"/>
        <w:jc w:val="left"/>
        <w:rPr/>
      </w:pPr>
      <w:r>
        <w:rPr/>
        <w:t>pJH311MNQQARpU5OK9u17XUDeOyn+b6n8qRcZBiR7MOT/wAutmGtn46TK7HUyNljW7cck9gftuosvd</w:t>
      </w:r>
    </w:p>
    <w:p>
      <w:pPr>
        <w:pStyle w:val="PreformattedText"/>
        <w:bidi w:val="0"/>
        <w:spacing w:before="0" w:after="0"/>
        <w:jc w:val="left"/>
        <w:rPr/>
      </w:pPr>
      <w:r>
        <w:rPr/>
        <w:t>7t+g8DW/DFD2TmYxzYjGqjAiXgcnEFnYEqbOeBa5uBa/8AbT2fA/h/WVxXSPII/NZeO0kEWva4uLXP</w:t>
      </w:r>
    </w:p>
    <w:p>
      <w:pPr>
        <w:pStyle w:val="PreformattedText"/>
        <w:bidi w:val="0"/>
        <w:spacing w:before="0" w:after="0"/>
        <w:jc w:val="left"/>
        <w:rPr/>
      </w:pPr>
      <w:r>
        <w:rPr/>
        <w:t>sNTCL6YJ4D3AFrEEG1r4gckA8ge5H21DCwRCLCXsbC4Y2F/a+It/NxzqrLxZbmj/AMhrvKLjZiHkjm</w:t>
      </w:r>
    </w:p>
    <w:p>
      <w:pPr>
        <w:pStyle w:val="PreformattedText"/>
        <w:bidi w:val="0"/>
        <w:spacing w:before="0" w:after="0"/>
        <w:jc w:val="left"/>
        <w:rPr/>
      </w:pPr>
      <w:r>
        <w:rPr/>
        <w:t>zGyWFgDftUcFL+2rBlXS9TKCSSTBnivdhbgFmJAOLLdVHvbhuPt+bSMKCjfea0IIbFbc83q6SMqIl5</w:t>
      </w:r>
    </w:p>
    <w:p>
      <w:pPr>
        <w:pStyle w:val="PreformattedText"/>
        <w:bidi w:val="0"/>
        <w:spacing w:before="0" w:after="0"/>
        <w:jc w:val="left"/>
        <w:rPr/>
      </w:pPr>
      <w:r>
        <w:rPr/>
        <w:t>A5IvfwbnEHuJNgO3ltABsrdVIxHQqDqxU5vVkHPGHFyuRsSTblbmwDWtzYNfxb82lIokeEsHKo6ASv</w:t>
      </w:r>
    </w:p>
    <w:p>
      <w:pPr>
        <w:pStyle w:val="PreformattedText"/>
        <w:bidi w:val="0"/>
        <w:spacing w:before="0" w:after="0"/>
        <w:jc w:val="left"/>
        <w:rPr/>
      </w:pPr>
      <w:r>
        <w:rPr/>
        <w:t>VcPv7nIggC5HAQML3Dk/8ATUSZXKuNlyLjz2nuse5SuSLaxsosR76sCEklpBIFmtWMgZYSeVA4IAOA</w:t>
      </w:r>
    </w:p>
    <w:p>
      <w:pPr>
        <w:pStyle w:val="PreformattedText"/>
        <w:bidi w:val="0"/>
        <w:spacing w:before="0" w:after="0"/>
        <w:jc w:val="left"/>
        <w:rPr/>
      </w:pPr>
      <w:r>
        <w:rPr/>
        <w:t>wfAixKOeyTnTZV2rz8ZC5jxE6dPaPekJOiWYWYpwEdr9pZvIRFuSbWsPI+lsdSABsIvpV8D9kgatWJ</w:t>
      </w:r>
    </w:p>
    <w:p>
      <w:pPr>
        <w:pStyle w:val="PreformattedText"/>
        <w:bidi w:val="0"/>
        <w:spacing w:before="0" w:after="0"/>
        <w:jc w:val="left"/>
        <w:rPr/>
      </w:pPr>
      <w:r>
        <w:rPr/>
        <w:t>dew5NYm7jpi5uxJFibBb+2m9E/FpvJXEDkLrm9Y6bSqVUYBJACm/EtwwYC+QPHcD+oA/h1oZQRlGpa</w:t>
      </w:r>
    </w:p>
    <w:p>
      <w:pPr>
        <w:pStyle w:val="PreformattedText"/>
        <w:bidi w:val="0"/>
        <w:spacing w:before="0" w:after="0"/>
        <w:jc w:val="left"/>
        <w:rPr/>
      </w:pPr>
      <w:r>
        <w:rPr/>
        <w:t>K2MuYUTlrl96RE0VnYEFgvawYZuz+xzJsF8mwNzifGs5RrIA5YemXrERU4Y4Cwsti0oyLoHt3Kbggk</w:t>
      </w:r>
    </w:p>
    <w:p>
      <w:pPr>
        <w:pStyle w:val="PreformattedText"/>
        <w:bidi w:val="0"/>
        <w:spacing w:before="0" w:after="0"/>
        <w:jc w:val="left"/>
        <w:rPr/>
      </w:pPr>
      <w:r>
        <w:rPr/>
        <w:t>29jf386U0N9DGV1flhsUaAlXAGNieASTbjqkg3GWP3sPq+nSFaOYjh9kYMpOUHik3RwpeMhRieQT3W</w:t>
      </w:r>
    </w:p>
    <w:p>
      <w:pPr>
        <w:pStyle w:val="PreformattedText"/>
        <w:bidi w:val="0"/>
        <w:spacing w:before="0" w:after="0"/>
        <w:jc w:val="left"/>
        <w:rPr/>
      </w:pPr>
      <w:r>
        <w:rPr/>
        <w:t>AW9rkDqMPuQABrMygAESZbaIEMj2ORVieFLYEL/ELJ4txZtJCWakSw8kLe9+W5FxZSTy3twAPYY6I6</w:t>
      </w:r>
    </w:p>
    <w:p>
      <w:pPr>
        <w:pStyle w:val="PreformattedText"/>
        <w:bidi w:val="0"/>
        <w:spacing w:before="0" w:after="0"/>
        <w:jc w:val="left"/>
        <w:rPr/>
      </w:pPr>
      <w:r>
        <w:rPr/>
        <w:t>tWhlipowyrckFiPZbWJC2IQkkAnm5/NpHJCheksoXm6yYiQ4qtwAMQwxKgWOCjwcj/AEvl5+nVUmGr</w:t>
      </w:r>
    </w:p>
    <w:p>
      <w:pPr>
        <w:pStyle w:val="PreformattedText"/>
        <w:bidi w:val="0"/>
        <w:spacing w:before="0" w:after="0"/>
        <w:jc w:val="left"/>
        <w:rPr/>
      </w:pPr>
      <w:r>
        <w:rPr/>
        <w:t>G3aAF5uP4QbgOuIWxyBFx9tEIUqBvvkcWHIxNwWJutuePJ++iEeRPzEAMAx5I7nAvja304/cC5++iE</w:t>
      </w:r>
    </w:p>
    <w:p>
      <w:pPr>
        <w:pStyle w:val="PreformattedText"/>
        <w:bidi w:val="0"/>
        <w:spacing w:before="0" w:after="0"/>
        <w:jc w:val="left"/>
        <w:rPr/>
      </w:pPr>
      <w:r>
        <w:rPr/>
        <w:t>MjUZKluSbgge5A7QfuBzohC1U2JOI5JUG5LHEEkBSBz5P68aIRywsTkSLrYi4FjybgDxb/APC0QmHX</w:t>
      </w:r>
    </w:p>
    <w:p>
      <w:pPr>
        <w:pStyle w:val="PreformattedText"/>
        <w:bidi w:val="0"/>
        <w:spacing w:before="0" w:after="0"/>
        <w:jc w:val="left"/>
        <w:rPr/>
      </w:pPr>
      <w:r>
        <w:rPr/>
        <w:t>IXNxlc8ADsxN2Fx3Wt/Xu1FC7rWEGeLkXcZEWH3Ww4UHHEEHyTf+mpkA2AfGCOgsQSPNm4PFz/E4s7</w:t>
      </w:r>
    </w:p>
    <w:p>
      <w:pPr>
        <w:pStyle w:val="PreformattedText"/>
        <w:bidi w:val="0"/>
        <w:spacing w:before="0" w:after="0"/>
        <w:jc w:val="left"/>
        <w:rPr/>
      </w:pPr>
      <w:r>
        <w:rPr/>
        <w:t>XNzYE86JMDeOyngApdbuSgsT2u/HbccDi1tErxNh4wR42DpZVFnDYsDZF7MgQDdxa5/XTKoYkHwiAW</w:t>
      </w:r>
    </w:p>
    <w:p>
      <w:pPr>
        <w:pStyle w:val="PreformattedText"/>
        <w:bidi w:val="0"/>
        <w:spacing w:before="0" w:after="0"/>
        <w:jc w:val="left"/>
        <w:rPr/>
      </w:pPr>
      <w:r>
        <w:rPr/>
        <w:t>aHWbQrAS8gIBW7EFVIscjY2vwfuQSf8Aw683iDLaneerwwS1DepWZApfkAZ9/uxVxliFPvcjm3B/Nq</w:t>
      </w:r>
    </w:p>
    <w:p>
      <w:pPr>
        <w:pStyle w:val="PreformattedText"/>
        <w:bidi w:val="0"/>
        <w:spacing w:before="0" w:after="0"/>
        <w:jc w:val="left"/>
        <w:rPr/>
      </w:pPr>
      <w:r>
        <w:rPr/>
        <w:t>mWQNgQC2QyLWZsbGwuwIBFgoB8HRCNknkBQQBkA3BKsACQW4btHPN+3RCMMoI+5FzybFVJ5NlHHdyR</w:t>
      </w:r>
    </w:p>
    <w:p>
      <w:pPr>
        <w:pStyle w:val="PreformattedText"/>
        <w:bidi w:val="0"/>
        <w:spacing w:before="0" w:after="0"/>
        <w:jc w:val="left"/>
        <w:rPr/>
      </w:pPr>
      <w:r>
        <w:rPr/>
        <w:t>7ZagqvDpq0mz47wZlAJ4GS8qMVwcEMOmALnAktyPdl1GRbN3GznwEBdSDf6FPBF2BCLckWuPPgm9u3</w:t>
      </w:r>
    </w:p>
    <w:p>
      <w:pPr>
        <w:pStyle w:val="PreformattedText"/>
        <w:bidi w:val="0"/>
        <w:spacing w:before="0" w:after="0"/>
        <w:jc w:val="left"/>
        <w:rPr/>
      </w:pPr>
      <w:r>
        <w:rPr/>
        <w:t>jTmukQ6knxgjWAFiTbK3gWXyt1/LYHg+NRCCShrG4tfsLG/AB/XkEg355v/LqGJykXQkirs6wCRQQw</w:t>
      </w:r>
    </w:p>
    <w:p>
      <w:pPr>
        <w:pStyle w:val="PreformattedText"/>
        <w:bidi w:val="0"/>
        <w:spacing w:before="0" w:after="0"/>
        <w:jc w:val="left"/>
        <w:rPr/>
      </w:pPr>
      <w:r>
        <w:rPr/>
        <w:t>8gpcm5uEUBLMfzeePuONUjLsd5Nsx0gEwJHfZuCxWzMWyYAHtuSuPt5B0zLQu9ZKEC7MjJ7swFwSQp</w:t>
      </w:r>
    </w:p>
    <w:p>
      <w:pPr>
        <w:pStyle w:val="PreformattedText"/>
        <w:bidi w:val="0"/>
        <w:spacing w:before="0" w:after="0"/>
        <w:jc w:val="left"/>
        <w:rPr/>
      </w:pPr>
      <w:r>
        <w:rPr/>
        <w:t>vwSQLtZbcEgff9V0YY4g3qySy7ZbEGYHgWB7ksUZ1wVgGBY2upzufsB26t2leUsh0vNf5YwxNxl3Ek</w:t>
      </w:r>
    </w:p>
    <w:p>
      <w:pPr>
        <w:pStyle w:val="PreformattedText"/>
        <w:bidi w:val="0"/>
        <w:spacing w:before="0" w:after="0"/>
        <w:jc w:val="left"/>
        <w:rPr/>
      </w:pPr>
      <w:r>
        <w:rPr/>
        <w:t>9oAVjIouDa4KrZlIJNvLa0TPBJBwwBW5HLBvJyJCkkE2DcmwJt3fw6uVswDCEHZTY2jdbZFxkMS3kW</w:t>
      </w:r>
    </w:p>
    <w:p>
      <w:pPr>
        <w:pStyle w:val="PreformattedText"/>
        <w:bidi w:val="0"/>
        <w:spacing w:before="0" w:after="0"/>
        <w:jc w:val="left"/>
        <w:rPr/>
      </w:pPr>
      <w:r>
        <w:rPr/>
        <w:t>e4Lgg3UGwB/l00InG/HAP1HnujutlLAcAnL+3c320QjyKQSpFhYZk8AWPDCNgSqN23tcG2X06JDqXG</w:t>
      </w:r>
    </w:p>
    <w:p>
      <w:pPr>
        <w:pStyle w:val="PreformattedText"/>
        <w:bidi w:val="0"/>
        <w:spacing w:before="0" w:after="0"/>
        <w:jc w:val="left"/>
        <w:rPr/>
      </w:pPr>
      <w:r>
        <w:rPr/>
        <w:t>W8uslaZSEFx32DC92CqBi+XP5T5Phsv5RqV3EyYhv0py1LRQqCQOLF8QQSyKWItf3uSL8eRrp4YuwB</w:t>
      </w:r>
    </w:p>
    <w:p>
      <w:pPr>
        <w:pStyle w:val="PreformattedText"/>
        <w:bidi w:val="0"/>
        <w:spacing w:before="0" w:after="0"/>
        <w:jc w:val="left"/>
        <w:rPr/>
      </w:pPr>
      <w:r>
        <w:rPr/>
        <w:t>Oa/MZa6QXKnNiAADYixNh9PmwDEH7ntGung9aFzFj64ZNdZZadTiDb3Xj6iGICsSbWtjyB47v01rw+</w:t>
      </w:r>
    </w:p>
    <w:p>
      <w:pPr>
        <w:pStyle w:val="PreformattedText"/>
        <w:bidi w:val="0"/>
        <w:spacing w:before="0" w:after="0"/>
        <w:jc w:val="left"/>
        <w:rPr/>
      </w:pPr>
      <w:r>
        <w:rPr/>
        <w:t>c/D95gxu58JaqAXtfyGBJ5UMVA5APtceOP5dXSmXfbWUFSQouALAkrcsPcjtHNvvohLpRXXHji1r2X</w:t>
      </w:r>
    </w:p>
    <w:p>
      <w:pPr>
        <w:pStyle w:val="PreformattedText"/>
        <w:bidi w:val="0"/>
        <w:spacing w:before="0" w:after="0"/>
        <w:jc w:val="left"/>
        <w:rPr/>
      </w:pPr>
      <w:r>
        <w:rPr/>
        <w:t>+wPPJFvfRCWimte5ubkX9ipAIAJXwf08aISepzyL8j793bYD6QbAct76Dyv8P6QkvFyADYeL+9iP4g</w:t>
      </w:r>
    </w:p>
    <w:p>
      <w:pPr>
        <w:pStyle w:val="PreformattedText"/>
        <w:bidi w:val="0"/>
        <w:spacing w:before="0" w:after="0"/>
        <w:jc w:val="left"/>
        <w:rPr/>
      </w:pPr>
      <w:r>
        <w:rPr/>
        <w:t>Te/HJ99Z5ZgsA1Dvw9DYjn7c+OCvL4+APGibIdGCo82Fz4It7WIU3t4POoBsn2SluY2IsWte/AItc3</w:t>
      </w:r>
    </w:p>
    <w:p>
      <w:pPr>
        <w:pStyle w:val="PreformattedText"/>
        <w:bidi w:val="0"/>
        <w:spacing w:before="0" w:after="0"/>
        <w:jc w:val="left"/>
        <w:rPr/>
      </w:pPr>
      <w:r>
        <w:rPr/>
        <w:t>8HtA9zz/tqts3XaLHATbn2IFyLi4Jvcjw3jT8uhPDCKWx+w5sfe4F/H39tI18Vcv8A1GAsqvrHLCfI</w:t>
      </w:r>
    </w:p>
    <w:p>
      <w:pPr>
        <w:pStyle w:val="PreformattedText"/>
        <w:bidi w:val="0"/>
        <w:spacing w:before="0" w:after="0"/>
        <w:jc w:val="left"/>
        <w:rPr/>
      </w:pPr>
      <w:r>
        <w:rPr/>
        <w:t>t73te9uL8jnzb7/rpJtUUqgaZRHL9wHJ7R49gO0/3yPB0SZxgeLcWJ98gebeL8//AI9EIyR5BuBc5f</w:t>
      </w:r>
    </w:p>
    <w:p>
      <w:pPr>
        <w:pStyle w:val="PreformattedText"/>
        <w:bidi w:val="0"/>
        <w:spacing w:before="0" w:after="0"/>
        <w:jc w:val="left"/>
        <w:rPr/>
      </w:pPr>
      <w:r>
        <w:rPr/>
        <w:t>qb+QbeSdEKAuhUbaw/LYAnkDi3ngW+/wDcaIRkjPH+lz5H9uPDc86GGYVm6wArL4oI0y8tfwxsSOBY</w:t>
      </w:r>
    </w:p>
    <w:p>
      <w:pPr>
        <w:pStyle w:val="PreformattedText"/>
        <w:bidi w:val="0"/>
        <w:spacing w:before="0" w:after="0"/>
        <w:jc w:val="left"/>
        <w:rPr/>
      </w:pPr>
      <w:r>
        <w:rPr/>
        <w:t>XPJN/wDbVDCiRCII5J/3BuCQQL8ewOohGiAP0I97e4AJv5t/68aITIBYC4A+/NsgObj7eOPe+iEMi5</w:t>
      </w:r>
    </w:p>
    <w:p>
      <w:pPr>
        <w:pStyle w:val="PreformattedText"/>
        <w:bidi w:val="0"/>
        <w:spacing w:before="0" w:after="0"/>
        <w:jc w:val="left"/>
        <w:rPr/>
      </w:pPr>
      <w:r>
        <w:rPr/>
        <w:t>sRl4vz7WuQT9zohJOIEgEqeCbG9rfzEji+iEkYye1vNuTyRY+3J/8AfRCZraiOjoauqmnp6WKKnldq</w:t>
      </w:r>
    </w:p>
    <w:p>
      <w:pPr>
        <w:pStyle w:val="PreformattedText"/>
        <w:bidi w:val="0"/>
        <w:spacing w:before="0" w:after="0"/>
        <w:jc w:val="left"/>
        <w:rPr/>
      </w:pPr>
      <w:r>
        <w:rPr/>
        <w:t>irOFPDdbK0pbzFcrcDlvp99EdNz8J8Mf+M/8fv396J+Kvxi2/wBT7lt3wy+J1d+076i+Hnq+ek/dvq</w:t>
      </w:r>
    </w:p>
    <w:p>
      <w:pPr>
        <w:pStyle w:val="PreformattedText"/>
        <w:bidi w:val="0"/>
        <w:spacing w:before="0" w:after="0"/>
        <w:jc w:val="left"/>
        <w:rPr/>
      </w:pPr>
      <w:r>
        <w:rPr/>
        <w:t>T4hb96D2f0h+yV8KfQfovbhTGeH4eU+5r8TN3rtwqjG9U25GKjRFld9ZMZuEnpr/bN+CosAjXT+6fB</w:t>
      </w:r>
    </w:p>
    <w:p>
      <w:pPr>
        <w:pStyle w:val="PreformattedText"/>
        <w:bidi w:val="0"/>
        <w:spacing w:before="0" w:after="0"/>
        <w:jc w:val="left"/>
        <w:rPr/>
      </w:pPr>
      <w:r>
        <w:rPr/>
        <w:t>fva1dHMdmq51KbXWbrgFikjWKfOOGrbpzRJIWMlMq2dQVK/SLazYfU9Zca18JUJBchL98psx4JjhA5</w:t>
      </w:r>
    </w:p>
    <w:p>
      <w:pPr>
        <w:pStyle w:val="PreformattedText"/>
        <w:bidi w:val="0"/>
        <w:spacing w:before="0" w:after="0"/>
        <w:jc w:val="left"/>
        <w:rPr/>
      </w:pPr>
      <w:r>
        <w:rPr/>
        <w:t>F+LM3d/QashJOE/L7TNILiXc6yCgh5Cnoqy1lYoLWupiFKhA/iOlFkkDXKJWwCg1u2kgCwaWJRyrPy</w:t>
      </w:r>
    </w:p>
    <w:p>
      <w:pPr>
        <w:pStyle w:val="PreformattedText"/>
        <w:bidi w:val="0"/>
        <w:spacing w:before="0" w:after="0"/>
        <w:jc w:val="left"/>
        <w:rPr/>
      </w:pPr>
      <w:r>
        <w:rPr/>
        <w:t>3JstnUf1OQ50+XWicspzezrUmGp5TuVPcIANtiCM18cJ2IQX9nAvdvb/AH1YWCgDn+b4ySQN4VVM7u</w:t>
      </w:r>
    </w:p>
    <w:p>
      <w:pPr>
        <w:pStyle w:val="PreformattedText"/>
        <w:bidi w:val="0"/>
        <w:spacing w:before="0" w:after="0"/>
        <w:jc w:val="left"/>
        <w:rPr/>
      </w:pPr>
      <w:r>
        <w:rPr/>
        <w:t>pMQKqKeMFF8CMzhe4G7m48+SF1KktqdwZMDd1+ZnieOzOXswYlVDKrEMPOV+b/AGXTQipZWkJQFcOo</w:t>
      </w:r>
    </w:p>
    <w:p>
      <w:pPr>
        <w:pStyle w:val="PreformattedText"/>
        <w:bidi w:val="0"/>
        <w:spacing w:before="0" w:after="0"/>
        <w:jc w:val="left"/>
        <w:rPr/>
      </w:pPr>
      <w:r>
        <w:rPr/>
        <w:t>hLcFywSRvw3FgOUsR9hoIutBCRtTLIrpcK2IJZyAT+Kh4c/xD/e+gkAHhzGQTQJ8J7x/skBKH4MfD2</w:t>
      </w:r>
    </w:p>
    <w:p>
      <w:pPr>
        <w:pStyle w:val="PreformattedText"/>
        <w:bidi w:val="0"/>
        <w:spacing w:before="0" w:after="0"/>
        <w:jc w:val="left"/>
        <w:rPr/>
      </w:pPr>
      <w:r>
        <w:rPr/>
        <w:t>CIAVA2ykeQmFHVGrXlljqHUuVbBZmKAgOJGzH08fKflzEzfKfaiOEZ/wBJ92/0pgBfkX5NAXmQfjrO</w:t>
      </w:r>
    </w:p>
    <w:p>
      <w:pPr>
        <w:pStyle w:val="PreformattedText"/>
        <w:bidi w:val="0"/>
        <w:spacing w:before="0" w:after="0"/>
        <w:jc w:val="left"/>
        <w:rPr/>
      </w:pPr>
      <w:r>
        <w:rPr/>
        <w:t>8XpiSRn3COGEt0B1kqGYwlgptEpmzUvSxuV7QGyLKzdx1wsVrAue37Ng0WFTc+z7/RxvTrHW1y1Qjl</w:t>
      </w:r>
    </w:p>
    <w:p>
      <w:pPr>
        <w:pStyle w:val="PreformattedText"/>
        <w:bidi w:val="0"/>
        <w:spacing w:before="0" w:after="0"/>
        <w:jc w:val="left"/>
        <w:rPr/>
      </w:pPr>
      <w:r>
        <w:rPr/>
        <w:t>hNRRHrhH6YMkrSA/8ACRCXIKtrzlSrt4OsGODRIPCZ18FVJCrvN+elt6Wqq9q2rc6pJJq6mWoevKF2</w:t>
      </w:r>
    </w:p>
    <w:p>
      <w:pPr>
        <w:pStyle w:val="PreformattedText"/>
        <w:bidi w:val="0"/>
        <w:spacing w:before="0" w:after="0"/>
        <w:jc w:val="left"/>
        <w:rPr/>
      </w:pPr>
      <w:r>
        <w:rPr/>
        <w:t>rNtWUyp0qeAdBSA7LKnUujs7lb464mMDxkbGdzCweW1zGd3/AIfSUcFJQy0tMpqKppVCP2VHyNMrxq</w:t>
      </w:r>
    </w:p>
    <w:p>
      <w:pPr>
        <w:pStyle w:val="PreformattedText"/>
        <w:bidi w:val="0"/>
        <w:spacing w:before="0" w:after="0"/>
        <w:jc w:val="left"/>
        <w:rPr/>
      </w:pPr>
      <w:r>
        <w:rPr/>
        <w:t>8aoxJjykuLgZZK3drnG8NgazE/vHxMIvYJyqs3ZT0Bqnp6NpBC1QB08FFVL8uAFPzUCm4TqlDa5src</w:t>
      </w:r>
    </w:p>
    <w:p>
      <w:pPr>
        <w:pStyle w:val="PreformattedText"/>
        <w:bidi w:val="0"/>
        <w:spacing w:before="0" w:after="0"/>
        <w:jc w:val="left"/>
        <w:rPr/>
      </w:pPr>
      <w:r>
        <w:rPr/>
        <w:t>ka24eZqBOk5rqFDEDMf3lsHpykgKx1lOKmRg0rSGFpJI0KiLKcKcFlIXhQLfTlfHV5YA0dJkIZhmU6</w:t>
      </w:r>
    </w:p>
    <w:p>
      <w:pPr>
        <w:pStyle w:val="PreformattedText"/>
        <w:bidi w:val="0"/>
        <w:spacing w:before="0" w:after="0"/>
        <w:jc w:val="left"/>
        <w:rPr/>
      </w:pPr>
      <w:r>
        <w:rPr/>
        <w:t>Q4+mTFG7U1JH1KqJZKdHpzC9o7yM5q0OSExn3I/wAzVwLBcoGjTOVsks0Ai2yWLF7mJ5meNaAOVmVZ</w:t>
      </w:r>
    </w:p>
    <w:p>
      <w:pPr>
        <w:pStyle w:val="PreformattedText"/>
        <w:bidi w:val="0"/>
        <w:spacing w:before="0" w:after="0"/>
        <w:jc w:val="left"/>
        <w:rPr/>
      </w:pPr>
      <w:r>
        <w:rPr/>
        <w:t>lZYVMrvjNKqvwWZQfpL30yORy7t3Yxw1O40XrMS0XVWQRusfyUR6kZiQw08skZRQkQDc5Fme17y9t+</w:t>
      </w:r>
    </w:p>
    <w:p>
      <w:pPr>
        <w:pStyle w:val="PreformattedText"/>
        <w:bidi w:val="0"/>
        <w:spacing w:before="0" w:after="0"/>
        <w:jc w:val="left"/>
        <w:rPr/>
      </w:pPr>
      <w:r>
        <w:rPr/>
        <w:t>3Qz3puZK4ZXKSOaUGOCtp33qOqhnimWomDS1Epkhko6QLNIyyZKTRoyXRx3Xa3gLrCjuXxAxIKmdP0</w:t>
      </w:r>
    </w:p>
    <w:p>
      <w:pPr>
        <w:pStyle w:val="PreformattedText"/>
        <w:bidi w:val="0"/>
        <w:spacing w:before="0" w:after="0"/>
        <w:jc w:val="left"/>
        <w:rPr/>
      </w:pPr>
      <w:r>
        <w:rPr/>
        <w:t>eGVwWBBDfxRqGaRKWOkgSRq7ca+CkppZZxIqw3E1VStFkPmNxaR40wPaqs3OdsdCMRs2aRiYa3xUqK</w:t>
      </w:r>
    </w:p>
    <w:p>
      <w:pPr>
        <w:pStyle w:val="PreformattedText"/>
        <w:bidi w:val="0"/>
        <w:spacing w:before="0" w:after="0"/>
        <w:jc w:val="left"/>
        <w:rPr/>
      </w:pPr>
      <w:r>
        <w:rPr/>
        <w:t>PJmhviH6ikpqykmUyyRTQtV1dMsoagoqpZWpy8IYB4la8iAykmNe4AkodW5nOo70rygCqFH+GdLviN</w:t>
      </w:r>
    </w:p>
    <w:p>
      <w:pPr>
        <w:pStyle w:val="PreformattedText"/>
        <w:bidi w:val="0"/>
        <w:spacing w:before="0" w:after="0"/>
        <w:jc w:val="left"/>
        <w:rPr/>
      </w:pPr>
      <w:r>
        <w:rPr/>
        <w:t>XU8xMKLUiSA/MsaqmaMyPUysJVmCgFAqupjZuSkalkS+tmApy3WUtOfj8xUxj4O7FTbh6t2lqj5k5L</w:t>
      </w:r>
    </w:p>
    <w:p>
      <w:pPr>
        <w:pStyle w:val="PreformattedText"/>
        <w:bidi w:val="0"/>
        <w:spacing w:before="0" w:after="0"/>
        <w:jc w:val="left"/>
        <w:rPr/>
      </w:pPr>
      <w:r>
        <w:rPr/>
        <w:t>K8PbDNBFCXIRpoVUsgklWMgH+HLJfpOhlzDKCVzefP7TOjZWLgZiontB8P6anaTa9ugVIqClgiSuSA</w:t>
      </w:r>
    </w:p>
    <w:p>
      <w:pPr>
        <w:pStyle w:val="PreformattedText"/>
        <w:bidi w:val="0"/>
        <w:spacing w:before="0" w:after="0"/>
        <w:jc w:val="left"/>
        <w:rPr/>
      </w:pPr>
      <w:r>
        <w:rPr/>
        <w:t>FTKUWBoUlmEYZ5LOyqWUvdVb+LThQpRDwhZkxuIMxvM07/fCra4qSGsrqgJMZp5qeBkR2qsEVHSpUO</w:t>
      </w:r>
    </w:p>
    <w:p>
      <w:pPr>
        <w:pStyle w:val="PreformattedText"/>
        <w:bidi w:val="0"/>
        <w:spacing w:before="0" w:after="0"/>
        <w:jc w:val="left"/>
        <w:rPr/>
      </w:pPr>
      <w:r>
        <w:rPr/>
        <w:t>Ga4D9N8u18l4XW3sKq2L6U7LYCnmnE+UiyYaYQPLRLd2ditvfcaWnUgxNRx0aRVCBmeRpWqjDUQQkR</w:t>
      </w:r>
    </w:p>
    <w:p>
      <w:pPr>
        <w:pStyle w:val="PreformattedText"/>
        <w:bidi w:val="0"/>
        <w:spacing w:before="0" w:after="0"/>
        <w:jc w:val="left"/>
        <w:rPr/>
      </w:pPr>
      <w:r>
        <w:rPr/>
        <w:t>fiyPK6qemcAFMENsmcdrNiYY4VGSv3/m/wCInnnGBisAxPpL4fqi1Le6B63xaP1NDHUbtFVzMJ3ome</w:t>
      </w:r>
    </w:p>
    <w:p>
      <w:pPr>
        <w:pStyle w:val="PreformattedText"/>
        <w:bidi w:val="0"/>
        <w:spacing w:before="0" w:after="0"/>
        <w:jc w:val="left"/>
        <w:rPr/>
      </w:pPr>
      <w:r>
        <w:rPr/>
        <w:t>9RIqrHtlSkDxq6ANj1qeNpo4QCyK9RM7ZMmsfaML0mMj4ihhh5ubZGrfw0Fge1mabOz4zYXZWw0GT0</w:t>
      </w:r>
    </w:p>
    <w:p>
      <w:pPr>
        <w:pStyle w:val="PreformattedText"/>
        <w:bidi w:val="0"/>
        <w:spacing w:before="0" w:after="0"/>
        <w:jc w:val="left"/>
        <w:rPr/>
      </w:pPr>
      <w:r>
        <w:rPr/>
        <w:t>1cI5sRc328bZS3ey0JEV1VBPTrLRnFepCm30qS4SoiSxItVPipKQOgbAkA+E+t9cPtlOhxMEaKVCIu</w:t>
      </w:r>
    </w:p>
    <w:p>
      <w:pPr>
        <w:pStyle w:val="PreformattedText"/>
        <w:bidi w:val="0"/>
        <w:spacing w:before="0" w:after="0"/>
        <w:jc w:val="left"/>
        <w:rPr/>
      </w:pPr>
      <w:r>
        <w:rPr/>
        <w:t>/NzH9v8zs9mR0fJiakhi7Hl5eRfavX73SRe70KS0rBadkq6uGYbbHHY7glNLUCSoaFZCphrirzVE2L</w:t>
      </w:r>
    </w:p>
    <w:p>
      <w:pPr>
        <w:pStyle w:val="PreformattedText"/>
        <w:bidi w:val="0"/>
        <w:spacing w:before="0" w:after="0"/>
        <w:jc w:val="left"/>
        <w:rPr/>
      </w:pPr>
      <w:r>
        <w:rPr/>
        <w:t>I/ThVJG40YfZwwS8D/dYHIO9lY8TZejNqzeyL6enYekzIpGdumYD+Aco9rWJpT1p6bkrdvrKdollik</w:t>
      </w:r>
    </w:p>
    <w:p>
      <w:pPr>
        <w:pStyle w:val="PreformattedText"/>
        <w:bidi w:val="0"/>
        <w:spacing w:before="0" w:after="0"/>
        <w:jc w:val="left"/>
        <w:rPr/>
      </w:pPr>
      <w:r>
        <w:rPr/>
        <w:t>TbVpmhljZehSrUwjB2ZRT1K1IuQwtOallBzGnxUV1NJ4fdHCvnrHwsRUYNmynXN8Tr9b+Wdfd62uOe</w:t>
      </w:r>
    </w:p>
    <w:p>
      <w:pPr>
        <w:pStyle w:val="PreformattedText"/>
        <w:bidi w:val="0"/>
        <w:spacing w:before="0" w:after="0"/>
        <w:jc w:val="left"/>
        <w:rPr/>
      </w:pPr>
      <w:r>
        <w:rPr/>
        <w:t>sqaaWcxLV1c1ZSy4i8k8godxSKoDMqw1CyUdUTGx7mbLtZ9OisGOGCELnNmb7a9ne0lzGwHrNlGX5o</w:t>
      </w:r>
    </w:p>
    <w:p>
      <w:pPr>
        <w:pStyle w:val="PreformattedText"/>
        <w:bidi w:val="0"/>
        <w:spacing w:before="0" w:after="0"/>
        <w:jc w:val="left"/>
        <w:rPr/>
      </w:pPr>
      <w:r>
        <w:rPr/>
        <w:t>4hw+t3YxX7dt247ptZMcbVEZl25Y6kjEQyiVI6UmyiOiFfUSpkxCRpuFHKi5RDW1qZsMd7lX+n28vx</w:t>
      </w:r>
    </w:p>
    <w:p>
      <w:pPr>
        <w:pStyle w:val="PreformattedText"/>
        <w:bidi w:val="0"/>
        <w:spacing w:before="0" w:after="0"/>
        <w:jc w:val="left"/>
        <w:rPr/>
      </w:pPr>
      <w:r>
        <w:rPr/>
        <w:t>WYl9JhpjGrUcX/L51foZStx2GghikpZaJkikeZag3DVa000zJL1GOKmqgmbCZeMoWp6hQhLNrFjEqC</w:t>
      </w:r>
    </w:p>
    <w:p>
      <w:pPr>
        <w:pStyle w:val="PreformattedText"/>
        <w:bidi w:val="0"/>
        <w:spacing w:before="0" w:after="0"/>
        <w:jc w:val="left"/>
        <w:rPr/>
      </w:pPr>
      <w:r>
        <w:rPr/>
        <w:t>htfW9bLm/iHe+2dPs5ZzmBHSvV/wDk8y+9wxGzUVoV29Y0gtVyTQVU0fUhSaFulNTyxqM7yQGNTGuF</w:t>
      </w:r>
    </w:p>
    <w:p>
      <w:pPr>
        <w:pStyle w:val="PreformattedText"/>
        <w:bidi w:val="0"/>
        <w:spacing w:before="0" w:after="0"/>
        <w:jc w:val="left"/>
        <w:rPr/>
      </w:pPr>
      <w:r>
        <w:rPr/>
        <w:t>z0pu6+Q52ZqYAdf4ZuarzUW0qh6v/GWPbRVVE60stMTHGajChckGnPUu7JHyrqzZBgLBiqsLTK2qxi</w:t>
      </w:r>
    </w:p>
    <w:p>
      <w:pPr>
        <w:pStyle w:val="PreformattedText"/>
        <w:bidi w:val="0"/>
        <w:spacing w:before="0" w:after="0"/>
        <w:jc w:val="left"/>
        <w:rPr/>
      </w:pPr>
      <w:r>
        <w:rPr/>
        <w:t>4jNkZQy+rLWwkVcyniYji8Zb9i2OokqUkaitHTu2bQoQj0KQmWedqZ3DNIJRGM0ViejkV/NrOVxc+i</w:t>
      </w:r>
    </w:p>
    <w:p>
      <w:pPr>
        <w:pStyle w:val="PreformattedText"/>
        <w:bidi w:val="0"/>
        <w:spacing w:before="0" w:after="0"/>
        <w:jc w:val="left"/>
        <w:rPr/>
      </w:pPr>
      <w:r>
        <w:rPr/>
        <w:t>ZRfhsv8AdNHpEyZS2rfr/bL7S7b0qdKrcK8SQLI0pl+RdUpVjYNTStJCPx0aNmQFUKh/q7mtoyYmXP</w:t>
      </w:r>
    </w:p>
    <w:p>
      <w:pPr>
        <w:pStyle w:val="PreformattedText"/>
        <w:bidi w:val="0"/>
        <w:spacing w:before="0" w:after="0"/>
        <w:jc w:val="left"/>
        <w:rPr/>
      </w:pPr>
      <w:r>
        <w:rPr/>
        <w:t>i4oZb9XaOHQnJhYWVq9bf1vPhJPct3o9qpaN46KKoieoC1VRL04p3ieRo4Glp4QJGWWQ4lnGCswXVe</w:t>
      </w:r>
    </w:p>
    <w:p>
      <w:pPr>
        <w:pStyle w:val="PreformattedText"/>
        <w:bidi w:val="0"/>
        <w:spacing w:before="0" w:after="0"/>
        <w:jc w:val="left"/>
        <w:rPr/>
      </w:pPr>
      <w:r>
        <w:rPr/>
        <w:t>P2nDwFw2yZlZuLLvl6ac3FG7P2TE7Q2IrYnoyo0Xu+8uZuHh+2Wpa3bDIrtJHCx6UKRzRmoSV5wyus</w:t>
      </w:r>
    </w:p>
    <w:p>
      <w:pPr>
        <w:pStyle w:val="PreformattedText"/>
        <w:bidi w:val="0"/>
        <w:spacing w:before="0" w:after="0"/>
        <w:jc w:val="left"/>
        <w:rPr/>
      </w:pPr>
      <w:r>
        <w:rPr/>
        <w:t>MLRsYJEaSNYpDZfzdRMta19EzEkCz3W1U5v0I7v8UobBxVBpTXsbLVePrKe9/DJf5+kijljqYKZaaG</w:t>
      </w:r>
    </w:p>
    <w:p>
      <w:pPr>
        <w:pStyle w:val="PreformattedText"/>
        <w:bidi w:val="0"/>
        <w:spacing w:before="0" w:after="0"/>
        <w:jc w:val="left"/>
        <w:rPr/>
      </w:pPr>
      <w:r>
        <w:rPr/>
        <w:t>aZq2cGopzHVJ01WevXoibbKcq8ZDSgxvLHaKoXJdaUPZ1JDIMi8RK2uvt4bRfa3Me9MrJinKcNz6Vh</w:t>
      </w:r>
    </w:p>
    <w:p>
      <w:pPr>
        <w:pStyle w:val="PreformattedText"/>
        <w:bidi w:val="0"/>
        <w:spacing w:before="0" w:after="0"/>
        <w:jc w:val="left"/>
        <w:rPr/>
      </w:pPr>
      <w:r>
        <w:rPr/>
        <w:t>oOE6eqvFlcj1RyrzLDZ6VRHE1M1TI9RTpNDPTlUWno8gZE3KjlRmRlmkkcWByWTOV7vlrQ2AgCHCY2</w:t>
      </w:r>
    </w:p>
    <w:p>
      <w:pPr>
        <w:pStyle w:val="PreformattedText"/>
        <w:bidi w:val="0"/>
        <w:spacing w:before="0" w:after="0"/>
        <w:jc w:val="left"/>
        <w:rPr/>
      </w:pPr>
      <w:r>
        <w:rPr/>
        <w:t>wvMF4VX3l34ZkXEZmb0gCLhnlPMT7jctfwtyyvVW5U9HWmmqxSyF4lieeim/4Wopu2FIDC+aQzu7i0</w:t>
      </w:r>
    </w:p>
    <w:p>
      <w:pPr>
        <w:pStyle w:val="PreformattedText"/>
        <w:bidi w:val="0"/>
        <w:spacing w:before="0" w:after="0"/>
        <w:jc w:val="left"/>
        <w:rPr/>
      </w:pPr>
      <w:r>
        <w:rPr/>
        <w:t>13WNm7nHK6zYjojNh4oDMh7jcJ8Bl8Sfis0J2bExED4ZZRvTjiU+N8Onu96UvdUko6iaeQNIIZYKaC</w:t>
      </w:r>
    </w:p>
    <w:p>
      <w:pPr>
        <w:pStyle w:val="PreformattedText"/>
        <w:bidi w:val="0"/>
        <w:spacing w:before="0" w:after="0"/>
        <w:jc w:val="left"/>
        <w:rPr/>
      </w:pPr>
      <w:r>
        <w:rPr/>
        <w:t>mMg6+3ovUZnXv5pmzxCZNExybtbBNcTtuL6JmLLmynhW+JZ3ex4PpsNFBClgzM1aN/n8ZWtw3KGunq</w:t>
      </w:r>
    </w:p>
    <w:p>
      <w:pPr>
        <w:pStyle w:val="PreformattedText"/>
        <w:bidi w:val="0"/>
        <w:spacing w:before="0" w:after="0"/>
        <w:jc w:val="left"/>
        <w:rPr/>
      </w:pPr>
      <w:r>
        <w:rPr/>
        <w:t>JIYaJq6YUxqmmCoKRQOhJA9TJ4qDHHGAAACWYHt1wO19swcZsRlVfTNWb3fEWe94Trdm7Li4ARWdvR</w:t>
      </w:r>
    </w:p>
    <w:p>
      <w:pPr>
        <w:pStyle w:val="PreformattedText"/>
        <w:bidi w:val="0"/>
        <w:spacing w:before="0" w:after="0"/>
        <w:jc w:val="left"/>
        <w:rPr/>
      </w:pPr>
      <w:r>
        <w:rPr/>
        <w:t>Lmr3u9my+rK/TVNOKaCkppp6JTNUUioIchSvGDOZKiJpQ1LVFpcISWaM5dh7dctO1oiqgc4NFl+HX6</w:t>
      </w:r>
    </w:p>
    <w:p>
      <w:pPr>
        <w:pStyle w:val="PreformattedText"/>
        <w:bidi w:val="0"/>
        <w:spacing w:before="0" w:after="0"/>
        <w:jc w:val="left"/>
        <w:rPr/>
      </w:pPr>
      <w:r>
        <w:rPr/>
        <w:t>p9XuzZiYDljiMoxCoU/OzcOnQ/xSI3+ngoYml26dJZ62foSoix1AkfoYRkpI4zqY2xd5CSqpk35ral</w:t>
      </w:r>
    </w:p>
    <w:p>
      <w:pPr>
        <w:pStyle w:val="PreformattedText"/>
        <w:bidi w:val="0"/>
        <w:spacing w:before="0" w:after="0"/>
        <w:jc w:val="left"/>
        <w:rPr/>
      </w:pPr>
      <w:r>
        <w:rPr/>
        <w:t>sRMIlsPEDHEP5v6+9K8HNjMBjKVXDHD085pna4IoFiqJox8xFlHWO/VhjkidXlnssAC1AlrQoEmDMe</w:t>
      </w:r>
    </w:p>
    <w:p>
      <w:pPr>
        <w:pStyle w:val="PreformattedText"/>
        <w:bidi w:val="0"/>
        <w:spacing w:before="0" w:after="0"/>
        <w:jc w:val="left"/>
        <w:rPr/>
      </w:pPr>
      <w:r>
        <w:rPr/>
        <w:t>hcjiw1YL3TE8S83w/+pm7SCSUXkbl6+aEr+4ymB0SnpklqpquoE0+D/NwJTytIryQZY1CyPiInsinE</w:t>
      </w:r>
    </w:p>
    <w:p>
      <w:pPr>
        <w:pStyle w:val="PreformattedText"/>
        <w:bidi w:val="0"/>
        <w:spacing w:before="0" w:after="0"/>
        <w:jc w:val="left"/>
        <w:rPr/>
      </w:pPr>
      <w:r>
        <w:rPr/>
        <w:t>Gy/RqxuWgBbHePhqTqx0QLw93+s64evN4ZK2StSaWi6D1UNSVaJIY6XJnhWZC4MtW7PIwL9gZboAwv</w:t>
      </w:r>
    </w:p>
    <w:p>
      <w:pPr>
        <w:pStyle w:val="PreformattedText"/>
        <w:bidi w:val="0"/>
        <w:spacing w:before="0" w:after="0"/>
        <w:jc w:val="left"/>
        <w:rPr/>
      </w:pPr>
      <w:r>
        <w:rPr/>
        <w:t>pMLQldanQGGBhDQMSJ8u/+J3vQEu+UcM1ZHQ1VVUOUqSlhJHHILMGQNNKssrDJbKzMvc2vpH+muN+z</w:t>
      </w:r>
    </w:p>
    <w:p>
      <w:pPr>
        <w:pStyle w:val="PreformattedText"/>
        <w:bidi w:val="0"/>
        <w:spacing w:before="0" w:after="0"/>
        <w:jc w:val="left"/>
        <w:rPr/>
      </w:pPr>
      <w:r>
        <w:rPr/>
        <w:t>qN7WfNv9Uk/+L2wMQor9p88tdDHPvfpiBwSjb7tCGMOFd46nc4ZzH1JQVUiOK127VMmR419m7Maw3b</w:t>
      </w:r>
    </w:p>
    <w:p>
      <w:pPr>
        <w:pStyle w:val="PreformattedText"/>
        <w:bidi w:val="0"/>
        <w:spacing w:before="0" w:after="0"/>
        <w:jc w:val="left"/>
        <w:rPr/>
      </w:pPr>
      <w:r>
        <w:rPr/>
        <w:t>pTfguWfnjt4z4uAo1N/qb/AJZtvbIZN2m6tLEKGpeh9f7JCGdXkaWPcdw3jbIxEHCpN8pWLFmouRTh</w:t>
      </w:r>
    </w:p>
    <w:p>
      <w:pPr>
        <w:pStyle w:val="PreformattedText"/>
        <w:bidi w:val="0"/>
        <w:spacing w:before="0" w:after="0"/>
        <w:jc w:val="left"/>
        <w:rPr/>
      </w:pPr>
      <w:r>
        <w:rPr/>
        <w:t>rFdI/TwtT/DJwmJbNV6Ov4kwT0ZRw0foX1JubKOvU0lPsdHNfugpty3vZl3atjPlM6UrTXU3D1Tq2W</w:t>
      </w:r>
    </w:p>
    <w:p>
      <w:pPr>
        <w:pStyle w:val="PreformattedText"/>
        <w:bidi w:val="0"/>
        <w:spacing w:before="0" w:after="0"/>
        <w:jc w:val="left"/>
        <w:rPr/>
      </w:pPr>
      <w:r>
        <w:rPr/>
        <w:t>rDxYgAblHLKsMhcLT5v5hNuT0lano+u2xKmKQH4RbvVU8jRlGmaX1XtxeGRin5anbciL/TT604RLKw</w:t>
      </w:r>
    </w:p>
    <w:p>
      <w:pPr>
        <w:pStyle w:val="PreformattedText"/>
        <w:bidi w:val="0"/>
        <w:spacing w:before="0" w:after="0"/>
        <w:jc w:val="left"/>
        <w:rPr/>
      </w:pPr>
      <w:r>
        <w:rPr/>
        <w:t>vWZ8YErQ1Kj+b/ubA9KUcO4+ovVVP1waTYPgz64WTKq6cP753f0NJWU+3Ro9hNI716qFDWmKWP06KY</w:t>
      </w:r>
    </w:p>
    <w:p>
      <w:pPr>
        <w:pStyle w:val="PreformattedText"/>
        <w:bidi w:val="0"/>
        <w:spacing w:before="0" w:after="0"/>
        <w:jc w:val="left"/>
        <w:rPr/>
      </w:pPr>
      <w:r>
        <w:rPr/>
        <w:t>ZsnF6MSkKAaPDp+OWRHo9mpqDbtypJHYbdVJ+8VhQmASigoaGbo07gmUZbkCoDWtSMuStp1pRQHEtf</w:t>
      </w:r>
    </w:p>
    <w:p>
      <w:pPr>
        <w:pStyle w:val="PreformattedText"/>
        <w:bidi w:val="0"/>
        <w:spacing w:before="0" w:after="0"/>
        <w:jc w:val="left"/>
        <w:rPr/>
      </w:pPr>
      <w:r>
        <w:rPr/>
        <w:t>bJABOpoSIm22DbN6+JuyJHLSR7ju/qOhoVqWgnaaqoZKTf8AbHrJVss/Tjlp40lQ5K27MmLYHU4VMt</w:t>
      </w:r>
    </w:p>
    <w:p>
      <w:pPr>
        <w:pStyle w:val="PreformattedText"/>
        <w:bidi w:val="0"/>
        <w:spacing w:before="0" w:after="0"/>
        <w:jc w:val="left"/>
        <w:rPr/>
      </w:pPr>
      <w:r>
        <w:rPr/>
        <w:t>jUtKX0Jo0PO8kN1rqk+i9lq5ImpqzcvVVBK0E9YzRW9YbNRwVlHR1lwSGXbJS4IyRiiXy1cDhpxFdW</w:t>
      </w:r>
    </w:p>
    <w:p>
      <w:pPr>
        <w:pStyle w:val="PreformattedText"/>
        <w:bidi w:val="0"/>
        <w:spacing w:before="0" w:after="0"/>
        <w:jc w:val="left"/>
        <w:rPr/>
      </w:pPr>
      <w:r>
        <w:rPr/>
        <w:t>P/zK6Y3rdDyZVxsbUEE06JWzTenfU/xAfZ6es6a1MvUoEpNvnlippCGJNbMSwNhimAbIlWs5WPgZBC</w:t>
      </w:r>
    </w:p>
    <w:p>
      <w:pPr>
        <w:pStyle w:val="PreformattedText"/>
        <w:bidi w:val="0"/>
        <w:spacing w:before="0" w:after="0"/>
        <w:jc w:val="left"/>
        <w:rPr/>
      </w:pPr>
      <w:r>
        <w:rPr/>
        <w:t>g5jJTfqanj+IuxwVValPt9fVVRSZJVWWP/AL1+hRVwzSzxIVE3zksMTKBlIY3y721XmUDIW5fPFLgh</w:t>
      </w:r>
    </w:p>
    <w:p>
      <w:pPr>
        <w:pStyle w:val="PreformattedText"/>
        <w:bidi w:val="0"/>
        <w:spacing w:before="0" w:after="0"/>
        <w:jc w:val="left"/>
        <w:rPr/>
      </w:pPr>
      <w:r>
        <w:rPr/>
        <w:t>zqbsN93WXL0dRpHs8FLV9SqqNspkSv6SGCGWopdx2+oaSJObKUr1EnIGUd3GWqX9GcWycwaXjMEobr</w:t>
      </w:r>
    </w:p>
    <w:p>
      <w:pPr>
        <w:pStyle w:val="PreformattedText"/>
        <w:bidi w:val="0"/>
        <w:spacing w:before="0" w:after="0"/>
        <w:jc w:val="left"/>
        <w:rPr/>
      </w:pPr>
      <w:r>
        <w:rPr/>
        <w:t>LxFLTjaNt2yamUyxtuFVFWJGSItrp4oYJZHdiPl6Q10siCK3YrOfpZtMAKVa0qLZu71khtV6nfqZE3</w:t>
      </w:r>
    </w:p>
    <w:p>
      <w:pPr>
        <w:pStyle w:val="PreformattedText"/>
        <w:bidi w:val="0"/>
        <w:spacing w:before="0" w:after="0"/>
        <w:jc w:val="left"/>
        <w:rPr/>
      </w:pPr>
      <w:r>
        <w:rPr/>
        <w:t>C9Tu1NW7BLDTMtNIklTXNtM2bLII5qKWilV1yZI5BkkhXLIoTrrqF/SWrRFDvf8AU+xz9mD4pek/XX</w:t>
      </w:r>
    </w:p>
    <w:p>
      <w:pPr>
        <w:pStyle w:val="PreformattedText"/>
        <w:bidi w:val="0"/>
        <w:spacing w:before="0" w:after="0"/>
        <w:jc w:val="left"/>
        <w:rPr/>
      </w:pPr>
      <w:r>
        <w:rPr/>
        <w:t>oL9lSu9Y+s5Z/VlB8Jdr9NfEHZI6Ba3dtvi3L03sHoaOOurQjS0UNNu/pt6qaZTF1BHEsQd1l153Hw</w:t>
      </w:r>
    </w:p>
    <w:p>
      <w:pPr>
        <w:pStyle w:val="PreformattedText"/>
        <w:bidi w:val="0"/>
        <w:spacing w:before="0" w:after="0"/>
        <w:jc w:val="left"/>
        <w:rPr/>
      </w:pPr>
      <w:r>
        <w:rPr/>
        <w:t>ih7RS0ubMv3r/edzBxVcYNnirK38M97P2aJqab4Pem6emkeb90VO/wCxVTuZCGr9j9QbrtVYIMrKkC</w:t>
      </w:r>
    </w:p>
    <w:p>
      <w:pPr>
        <w:pStyle w:val="PreformattedText"/>
        <w:bidi w:val="0"/>
        <w:spacing w:before="0" w:after="0"/>
        <w:jc w:val="left"/>
        <w:rPr/>
      </w:pPr>
      <w:r>
        <w:rPr/>
        <w:t>1FLIihe20fbfXF7T/7sS/d/Ms6OE4XDAy6r/dN7OCG5N7seBwL8C5A8ebX89uqZoVq3OkYcWJIKn7j</w:t>
      </w:r>
    </w:p>
    <w:p>
      <w:pPr>
        <w:pStyle w:val="PreformattedText"/>
        <w:bidi w:val="0"/>
        <w:spacing w:before="0" w:after="0"/>
        <w:jc w:val="left"/>
        <w:rPr/>
      </w:pPr>
      <w:r>
        <w:rPr/>
        <w:t>xa4+qw4PcL8X0SWKkc1RKL4INzwABe5fgj73NufY8atUCgQNWEodjy6zBGQsOO3G45AJvjjfzx5t5v</w:t>
      </w:r>
    </w:p>
    <w:p>
      <w:pPr>
        <w:pStyle w:val="PreformattedText"/>
        <w:bidi w:val="0"/>
        <w:spacing w:before="0" w:after="0"/>
        <w:jc w:val="left"/>
        <w:rPr/>
      </w:pPr>
      <w:r>
        <w:rPr/>
        <w:t>q9FNq3W/wiA8QJMaxB8khR23Nxjfg4k/bwB7BtawDpdn638sy4jZjStmS42Rz4IPIHPAW1wxI83PPP</w:t>
      </w:r>
    </w:p>
    <w:p>
      <w:pPr>
        <w:pStyle w:val="PreformattedText"/>
        <w:bidi w:val="0"/>
        <w:spacing w:before="0" w:after="0"/>
        <w:jc w:val="left"/>
        <w:rPr/>
      </w:pPr>
      <w:r>
        <w:rPr/>
        <w:t>jVy7j5szk3ZMadDbEXIsQqgkE2xJPPseLa04SWVNatM2M4NqBovekXMpBPBY8mykrbEe9/IF/wChvr</w:t>
      </w:r>
    </w:p>
    <w:p>
      <w:pPr>
        <w:pStyle w:val="PreformattedText"/>
        <w:bidi w:val="0"/>
        <w:spacing w:before="0" w:after="0"/>
        <w:jc w:val="left"/>
        <w:rPr/>
      </w:pPr>
      <w:r>
        <w:rPr/>
        <w:t>qoAWAO05WO2UEgcozfywB472xyNiSxCnIGxJ7rfh29vOujhrQJ9Yzk4nSCzxqQt24vcC/F8u0/SPBH</w:t>
      </w:r>
    </w:p>
    <w:p>
      <w:pPr>
        <w:pStyle w:val="PreformattedText"/>
        <w:bidi w:val="0"/>
        <w:spacing w:before="0" w:after="0"/>
        <w:jc w:val="left"/>
        <w:rPr/>
      </w:pPr>
      <w:r>
        <w:rPr/>
        <w:t>P+nLWvC6aXrKH7o2EjZ1xdjzc2LXOQuLFgARYkn+n1a3Jymc7EBOI5A6wYqA7G1h3AC/Ke/N1sVB/w</w:t>
      </w:r>
    </w:p>
    <w:p>
      <w:pPr>
        <w:pStyle w:val="PreformattedText"/>
        <w:bidi w:val="0"/>
        <w:spacing w:before="0" w:after="0"/>
        <w:jc w:val="left"/>
        <w:rPr/>
      </w:pPr>
      <w:r>
        <w:rPr/>
        <w:t>CnjTEWKuNlOUDqI6LFiB9Q5xdSqg2Bsfvx4PvqYnozW+s4QByq+OQXtyfIB+z5fb20fTUMh8RHCnGW</w:t>
      </w:r>
    </w:p>
    <w:p>
      <w:pPr>
        <w:pStyle w:val="PreformattedText"/>
        <w:bidi w:val="0"/>
        <w:spacing w:before="0" w:after="0"/>
        <w:jc w:val="left"/>
        <w:rPr/>
      </w:pPr>
      <w:r>
        <w:rPr/>
        <w:t>JsCt3vf9OT5LAni3OlGXMa5okSyWNsr8fTbxcDkecTwv/i1JoanpCDSRi97C3gfYjnzxdjzcj31Gdf</w:t>
      </w:r>
    </w:p>
    <w:p>
      <w:pPr>
        <w:pStyle w:val="PreformattedText"/>
        <w:bidi w:val="0"/>
        <w:spacing w:before="0" w:after="0"/>
        <w:jc w:val="left"/>
        <w:rPr/>
      </w:pPr>
      <w:r>
        <w:rPr/>
        <w:t>GOrMp4TIudbrb7ORcWsTzwPu32J5GlVOpElnZwFc5hfn/uQdWpVVBVDcAi1lLC91CGxu4Yd1vP5tOB</w:t>
      </w:r>
    </w:p>
    <w:p>
      <w:pPr>
        <w:pStyle w:val="PreformattedText"/>
        <w:bidi w:val="0"/>
        <w:spacing w:before="0" w:after="0"/>
        <w:jc w:val="left"/>
        <w:rPr/>
      </w:pPr>
      <w:r>
        <w:rPr/>
        <w:t>XW47AsqITQQLIGpUNcMpXtADKysTc2uGFza5sD7HS5KBHjLfSjvDlHF50larVLE29hibEMVINiQlwL</w:t>
      </w:r>
    </w:p>
    <w:p>
      <w:pPr>
        <w:pStyle w:val="PreformattedText"/>
        <w:bidi w:val="0"/>
        <w:spacing w:before="0" w:after="0"/>
        <w:jc w:val="left"/>
        <w:rPr/>
      </w:pPr>
      <w:r>
        <w:rPr/>
        <w:t>4nnk2GmAoASvEOYghdOkhZ40AuVJIUj67hlVRYrYcWOX9TqMvFmlisCvt5ZAzRAAi93VluxJz/AE8W</w:t>
      </w:r>
    </w:p>
    <w:p>
      <w:pPr>
        <w:pStyle w:val="PreformattedText"/>
        <w:bidi w:val="0"/>
        <w:spacing w:before="0" w:after="0"/>
        <w:jc w:val="left"/>
        <w:rPr/>
      </w:pPr>
      <w:r>
        <w:rPr/>
        <w:t>CLyoNtOBZAB1MqOgJ6yDq4AGvZVNj7nEKJDmLc5Pc3Cn/Tq86gjxlErdTAfIJcWZwhWzKG7UFhySWN</w:t>
      </w:r>
    </w:p>
    <w:p>
      <w:pPr>
        <w:pStyle w:val="PreformattedText"/>
        <w:bidi w:val="0"/>
        <w:spacing w:before="0" w:after="0"/>
        <w:jc w:val="left"/>
        <w:rPr/>
      </w:pPr>
      <w:r>
        <w:rPr/>
        <w:t>j+n++gHQVwmoSHkhCswA7cyzMoKp2G0mOIJjbiw45/5tRmCi70WSBZAgoiIIbvbI+WtIT/ABKwBBMY</w:t>
      </w:r>
    </w:p>
    <w:p>
      <w:pPr>
        <w:pStyle w:val="PreformattedText"/>
        <w:bidi w:val="0"/>
        <w:spacing w:before="0" w:after="0"/>
        <w:jc w:val="left"/>
        <w:rPr/>
      </w:pPr>
      <w:r>
        <w:rPr/>
        <w:t>7QLCwN9US4ADYQqOJgb4WIDW72uVJJxVsvrY+9zYfw6IAg6jeT1FHe5LWJUK3aSVIZSFv9Rvcg8c44</w:t>
      </w:r>
    </w:p>
    <w:p>
      <w:pPr>
        <w:pStyle w:val="PreformattedText"/>
        <w:bidi w:val="0"/>
        <w:spacing w:before="0" w:after="0"/>
        <w:jc w:val="left"/>
        <w:rPr/>
      </w:pPr>
      <w:r>
        <w:rPr/>
        <w:t>6qxFpj4SzCfM7AnRRLVSRAkZWDAAkAWVmOQUgEEZY5C3kfm1UVNkr16SxKUKhPF+0sVNG/uGLYkDus</w:t>
      </w:r>
    </w:p>
    <w:p>
      <w:pPr>
        <w:pStyle w:val="PreformattedText"/>
        <w:bidi w:val="0"/>
        <w:spacing w:before="0" w:after="0"/>
        <w:jc w:val="left"/>
        <w:rPr/>
      </w:pPr>
      <w:r>
        <w:rPr/>
        <w:t>R/CyBrXYKLEnkapkywUuNlCiwsbgLwfcEqOWf2A4Nzl76XEGgbe5KnKbq5Mwr9OQt23BbjEXux/QXN</w:t>
      </w:r>
    </w:p>
    <w:p>
      <w:pPr>
        <w:pStyle w:val="PreformattedText"/>
        <w:bidi w:val="0"/>
        <w:spacing w:before="0" w:after="0"/>
        <w:jc w:val="left"/>
        <w:rPr/>
      </w:pPr>
      <w:r>
        <w:rPr/>
        <w:t>jzx7aplwNi6qGRiwZeQGF7ggkNYdoYWDcHx9vOiTCxwPYA2UjEGyEHuViPBPn+G+iEfVVARgLNwvC3</w:t>
      </w:r>
    </w:p>
    <w:p>
      <w:pPr>
        <w:pStyle w:val="PreformattedText"/>
        <w:bidi w:val="0"/>
        <w:spacing w:before="0" w:after="0"/>
        <w:jc w:val="left"/>
        <w:rPr/>
      </w:pPr>
      <w:r>
        <w:rPr/>
        <w:t>AIW+V/eSw8knhctEIUgc8XILiwHBJA4JLt4QAL79w0Qhaqh7ifpGJJUrx7lfP5i5J9hjohHulY+5AJ</w:t>
      </w:r>
    </w:p>
    <w:p>
      <w:pPr>
        <w:pStyle w:val="PreformattedText"/>
        <w:bidi w:val="0"/>
        <w:spacing w:before="0" w:after="0"/>
        <w:jc w:val="left"/>
        <w:rPr/>
      </w:pPr>
      <w:r>
        <w:rPr/>
        <w:t>K2blr44oSOB4uP9X+rRCNsvct+p+XtWwFj5ItwRZfF7nRCMvEpB5Y9rXUEg2PFz9mII8eB26IjPRIr</w:t>
      </w:r>
    </w:p>
    <w:p>
      <w:pPr>
        <w:pStyle w:val="PreformattedText"/>
        <w:bidi w:val="0"/>
        <w:spacing w:before="0" w:after="0"/>
        <w:jc w:val="left"/>
        <w:rPr/>
      </w:pPr>
      <w:r>
        <w:rPr/>
        <w:t>aDOl8sjkfqsR2gEcFAP1HmwHGiVsc24gjICWdlN+AQbOOMTY88k29/4fbRFAA0EEKWlQHLIOLKwPOL</w:t>
      </w:r>
    </w:p>
    <w:p>
      <w:pPr>
        <w:pStyle w:val="PreformattedText"/>
        <w:bidi w:val="0"/>
        <w:spacing w:before="0" w:after="0"/>
        <w:jc w:val="left"/>
        <w:rPr/>
      </w:pPr>
      <w:r>
        <w:rPr/>
        <w:t>chgpuxse0X/N/LplQsQ3RYwBJoTY1bcPJwQxdixReACwy49lPge2vO4upYDWepUgMCdpWp/rILEHI8</w:t>
      </w:r>
    </w:p>
    <w:p>
      <w:pPr>
        <w:pStyle w:val="PreformattedText"/>
        <w:bidi w:val="0"/>
        <w:spacing w:before="0" w:after="0"/>
        <w:jc w:val="left"/>
        <w:rPr/>
      </w:pPr>
      <w:r>
        <w:rPr/>
        <w:t>AY8XIF3UGzAe3v76zy8VYvaAuwGQI7jfkC+JvcEE/TdPH20SJi1iAwy7SSSSpsb3Ht5GNj4F+7RCDu</w:t>
      </w:r>
    </w:p>
    <w:p>
      <w:pPr>
        <w:pStyle w:val="PreformattedText"/>
        <w:bidi w:val="0"/>
        <w:spacing w:before="0" w:after="0"/>
        <w:jc w:val="left"/>
        <w:rPr/>
      </w:pPr>
      <w:r>
        <w:rPr/>
        <w:t>SWbtYMFPAYXaxsQAObC/8AtzohBn4viga5uyhgWBIyXE/l8e3BOiEDkILn8xPBxLEshS9mF+0gm1vF</w:t>
      </w:r>
    </w:p>
    <w:p>
      <w:pPr>
        <w:pStyle w:val="PreformattedText"/>
        <w:bidi w:val="0"/>
        <w:spacing w:before="0" w:after="0"/>
        <w:jc w:val="left"/>
        <w:rPr/>
      </w:pPr>
      <w:r>
        <w:rPr/>
        <w:t>vOiEBb3AA4C43zu4HLHtPB828WGiEEkuSSe1SOC/stvDAcNxyfftxXRCATY244XssoBDOb2VgWBGVs</w:t>
      </w:r>
    </w:p>
    <w:p>
      <w:pPr>
        <w:pStyle w:val="PreformattedText"/>
        <w:bidi w:val="0"/>
        <w:spacing w:before="0" w:after="0"/>
        <w:jc w:val="left"/>
        <w:rPr/>
      </w:pPr>
      <w:r>
        <w:rPr/>
        <w:t>iB4NtEkVeouAyZEEjyciQpIAYnA/iDkkEnjz/y6hhYIhqD7RIyayEXyGYUcgYqMiRIHPBtYg+wyvqF</w:t>
      </w:r>
    </w:p>
    <w:p>
      <w:pPr>
        <w:pStyle w:val="PreformattedText"/>
        <w:bidi w:val="0"/>
        <w:spacing w:before="0" w:after="0"/>
        <w:jc w:val="left"/>
        <w:rPr/>
      </w:pPr>
      <w:r>
        <w:rPr/>
        <w:t>AA06ybulAgjhuSQxxBAAGK4E8AkkWW+NjbnH+HVoVgQZUzrTKN4OwJsobIkFS3UuGP8AMLXJxsAB7L</w:t>
      </w:r>
    </w:p>
    <w:p>
      <w:pPr>
        <w:pStyle w:val="PreformattedText"/>
        <w:bidi w:val="0"/>
        <w:spacing w:before="0" w:after="0"/>
        <w:jc w:val="left"/>
        <w:rPr/>
      </w:pPr>
      <w:r>
        <w:rPr/>
        <w:t>7atlUYYM3llOP2QWJ5AIIHLWHt7GzfVq8EUKFCSby8A4oIxA4UWUi4Y8C4Ia+LfQq3ufcjnUylsRso</w:t>
      </w:r>
    </w:p>
    <w:p>
      <w:pPr>
        <w:pStyle w:val="PreformattedText"/>
        <w:bidi w:val="0"/>
        <w:spacing w:before="0" w:after="0"/>
        <w:jc w:val="left"/>
        <w:rPr/>
      </w:pPr>
      <w:r>
        <w:rPr/>
        <w:t>APF5/wC4rgXCryzKzBmPIuFW5tfK/OP82Rx0RAzZlLMKiwARjbJyxUhsATGx5UeSTkOCbW+njRNGYM</w:t>
      </w:r>
    </w:p>
    <w:p>
      <w:pPr>
        <w:pStyle w:val="PreformattedText"/>
        <w:bidi w:val="0"/>
        <w:spacing w:before="0" w:after="0"/>
        <w:jc w:val="left"/>
        <w:rPr/>
      </w:pPr>
      <w:r>
        <w:rPr/>
        <w:t>DlbpJmmvjc2H0KbHPAA3BLO18Lhbi+mTmEwYn/AK2o6U0s1HzftHBUBrEjgAFrcBuVTEjkf+LXUwun</w:t>
      </w:r>
    </w:p>
    <w:p>
      <w:pPr>
        <w:pStyle w:val="PreformattedText"/>
        <w:bidi w:val="0"/>
        <w:spacing w:before="0" w:after="0"/>
        <w:jc w:val="left"/>
        <w:rPr/>
      </w:pPr>
      <w:r>
        <w:rPr/>
        <w:t>x/pOe25+MtVHcgAkeULY4C5BNk4NsjYnjgfxdut+FVm9pjxQDhnxlhp/F/IuC3DAKQbgkm1mufHk31</w:t>
      </w:r>
    </w:p>
    <w:p>
      <w:pPr>
        <w:pStyle w:val="PreformattedText"/>
        <w:bidi w:val="0"/>
        <w:spacing w:before="0" w:after="0"/>
        <w:jc w:val="left"/>
        <w:rPr/>
      </w:pPr>
      <w:r>
        <w:rPr/>
        <w:t>vw27vVpzsUEMNdCJaaIMoXm/Fxz9QFrWXwAL3v5Y6slcvO3knEkAsAPPkBuQHHAYgHj+upAJIEJdaE</w:t>
      </w:r>
    </w:p>
    <w:p>
      <w:pPr>
        <w:pStyle w:val="PreformattedText"/>
        <w:bidi w:val="0"/>
        <w:spacing w:before="0" w:after="0"/>
        <w:jc w:val="left"/>
        <w:rPr/>
      </w:pPr>
      <w:r>
        <w:rPr/>
        <w:t>WVBlwFFr+bc8gY8gr/11EJZ6Y2xuMj4/hAIAFgP1PjRCTkHsQpN7AX5Y3FjiD4AI599B5TxVCTEH3u</w:t>
      </w:r>
    </w:p>
    <w:p>
      <w:pPr>
        <w:pStyle w:val="PreformattedText"/>
        <w:bidi w:val="0"/>
        <w:spacing w:before="0" w:after="0"/>
        <w:jc w:val="left"/>
        <w:rPr/>
      </w:pPr>
      <w:r>
        <w:rPr/>
        <w:t>ODcjz5+kEePb++s8uwaVqJ1YSQjve3i4N/7Kcbi91JFwdEvVibB3WGRm1uf6c3AuGOJAHm36ahjQ9s</w:t>
      </w:r>
    </w:p>
    <w:p>
      <w:pPr>
        <w:pStyle w:val="PreformattedText"/>
        <w:bidi w:val="0"/>
        <w:spacing w:before="0" w:after="0"/>
        <w:jc w:val="left"/>
        <w:rPr/>
      </w:pPr>
      <w:r>
        <w:rPr/>
        <w:t>Q77ZY+PPHHbfg3AFyCP9hwdLls22txYv2+gWHgG3jwtx+Y86in2vTz9MItRc2JsRe6+SefY2+19KVZ</w:t>
      </w:r>
    </w:p>
    <w:p>
      <w:pPr>
        <w:pStyle w:val="PreformattedText"/>
        <w:bidi w:val="0"/>
        <w:spacing w:before="0" w:after="0"/>
        <w:jc w:val="left"/>
        <w:rPr/>
      </w:pPr>
      <w:r>
        <w:rPr/>
        <w:t>dZaosrTcd+r+/dhC8e/IPDfUR/awIHdpZqRSoIPL+b2xZButvIA/QMbc+OLc6kjbW7kznAHOXju45F</w:t>
      </w:r>
    </w:p>
    <w:p>
      <w:pPr>
        <w:pStyle w:val="PreformattedText"/>
        <w:bidi w:val="0"/>
        <w:spacing w:before="0" w:after="0"/>
        <w:jc w:val="left"/>
        <w:rPr/>
      </w:pPr>
      <w:r>
        <w:rPr/>
        <w:t>uQB/U20UautIRprHI27RzZj4Bv8AqbEeeNRCIN/pPJF/H35xsfey+f8AVohGrc3Cki9+D7jtNv7j/f</w:t>
      </w:r>
    </w:p>
    <w:p>
      <w:pPr>
        <w:pStyle w:val="PreformattedText"/>
        <w:bidi w:val="0"/>
        <w:spacing w:before="0" w:after="0"/>
        <w:jc w:val="left"/>
        <w:rPr/>
      </w:pPr>
      <w:r>
        <w:rPr/>
        <w:t>RDX+v+I0bG/wDYe/HPn9f7eNQ2xuG8bIJJuLXJubni58D+w99UQjVvJFvFhccgeLmw8/10QigBext7</w:t>
      </w:r>
    </w:p>
    <w:p>
      <w:pPr>
        <w:pStyle w:val="PreformattedText"/>
        <w:bidi w:val="0"/>
        <w:spacing w:before="0" w:after="0"/>
        <w:jc w:val="left"/>
        <w:rPr/>
      </w:pPr>
      <w:r>
        <w:rPr/>
        <w:t>DnuBueSoJ5HP9johC4+PIseOAbc3ByH2Hm99EJJw+w4vYccj/b7i+iEkIyLJ9rnj3uDxwPNj7/rohN</w:t>
      </w:r>
    </w:p>
    <w:p>
      <w:pPr>
        <w:pStyle w:val="PreformattedText"/>
        <w:bidi w:val="0"/>
        <w:spacing w:before="0" w:after="0"/>
        <w:jc w:val="left"/>
        <w:rPr/>
      </w:pPr>
      <w:r>
        <w:rPr/>
        <w:t>Q/tCepKj0p8GviBu9DXT7VXwemN5l27cqWanp6uhq6XbamtL01XVIY9vqflKSs6dUw/wCHfCVbuo1D</w:t>
      </w:r>
    </w:p>
    <w:p>
      <w:pPr>
        <w:pStyle w:val="PreformattedText"/>
        <w:bidi w:val="0"/>
        <w:spacing w:before="0" w:after="0"/>
        <w:jc w:val="left"/>
        <w:rPr/>
      </w:pPr>
      <w:r>
        <w:rPr/>
        <w:t>bH4S1NyvW5+dV/jr/Hv0Z6N2f4Ifsr01RV7d669B/Cf9m7cpNsptqYQelPS+zbB8VviBJRVW6Tsxq9</w:t>
      </w:r>
    </w:p>
    <w:p>
      <w:pPr>
        <w:pStyle w:val="PreformattedText"/>
        <w:bidi w:val="0"/>
        <w:spacing w:before="0" w:after="0"/>
        <w:jc w:val="left"/>
        <w:rPr/>
      </w:pPr>
      <w:r>
        <w:rPr/>
        <w:t>13P4levNhn3CN7TqNlSZs+riMWMVyhRzTfgqdW6cU+TWuqZaitq56tmmkZ3ileVmkcvJJnNJm5uZC3</w:t>
      </w:r>
    </w:p>
    <w:p>
      <w:pPr>
        <w:pStyle w:val="PreformattedText"/>
        <w:bidi w:val="0"/>
        <w:spacing w:before="0" w:after="0"/>
        <w:jc w:val="left"/>
        <w:rPr/>
      </w:pPr>
      <w:r>
        <w:rPr/>
        <w:t>UJY3JZi3OkXYfCWE7kyAkIeWVypCNezWAKpIbBgB79McamRobEkNyxgloaYAhdqo56iZbkn5p4jJO/</w:t>
      </w:r>
    </w:p>
    <w:p>
      <w:pPr>
        <w:pStyle w:val="PreformattedText"/>
        <w:bidi w:val="0"/>
        <w:spacing w:before="0" w:after="0"/>
        <w:jc w:val="left"/>
        <w:rPr/>
      </w:pPr>
      <w:r>
        <w:rPr/>
        <w:t>8AN+JU0639jFoXhsjS5XiUaLdM0h0hKiiAN2Ve8gXyu7nxx5AYc86YtmDA9YksVMUavjkkBKpstKAq</w:t>
      </w:r>
    </w:p>
    <w:p>
      <w:pPr>
        <w:pStyle w:val="PreformattedText"/>
        <w:bidi w:val="0"/>
        <w:spacing w:before="0" w:after="0"/>
        <w:jc w:val="left"/>
        <w:rPr/>
      </w:pPr>
      <w:r>
        <w:rPr/>
        <w:t>gkMUjkeMML3bvEd9LZIorrfN9HnxhmFrfLU4CWMvBWRJqaARqQq9M0xeVyxNzybD9W1eoAAA2hIqVx</w:t>
      </w:r>
    </w:p>
    <w:p>
      <w:pPr>
        <w:pStyle w:val="PreformattedText"/>
        <w:bidi w:val="0"/>
        <w:spacing w:before="0" w:after="0"/>
        <w:jc w:val="left"/>
        <w:rPr/>
      </w:pPr>
      <w:r>
        <w:rPr/>
        <w:t>lUkLiIuooBJLYmnZwScrkXDf31MDXXaZaTJeECs4p5EQBQihQUYgX91bx57tEJGzHJC17lbqoJ4B6b</w:t>
      </w:r>
    </w:p>
    <w:p>
      <w:pPr>
        <w:pStyle w:val="PreformattedText"/>
        <w:bidi w:val="0"/>
        <w:spacing w:before="0" w:after="0"/>
        <w:jc w:val="left"/>
        <w:rPr/>
      </w:pPr>
      <w:r>
        <w:rPr/>
        <w:t>cnix4/6LoPQ5souK5pWPsnvz+zdI1F8O/h+sUSPD/wB2dkedmQrLGIqCORJoySPmcUZiGbhGKjH+L5</w:t>
      </w:r>
    </w:p>
    <w:p>
      <w:pPr>
        <w:pStyle w:val="PreformattedText"/>
        <w:bidi w:val="0"/>
        <w:spacing w:before="0" w:after="0"/>
        <w:jc w:val="left"/>
        <w:rPr/>
      </w:pPr>
      <w:r>
        <w:rPr/>
        <w:t>F8qhj2/tV+u36z9D/6bw0HyT8m0OXCT+Gdx9rVZ4kkWXq9SOWLcEhuSfmY7osJyCvKUN5nsFAb+LXJ</w:t>
      </w:r>
    </w:p>
    <w:p>
      <w:pPr>
        <w:pStyle w:val="PreformattedText"/>
        <w:bidi w:val="0"/>
        <w:spacing w:before="0" w:after="0"/>
        <w:jc w:val="left"/>
        <w:rPr/>
      </w:pPr>
      <w:r>
        <w:rPr/>
        <w:t>xKGh+rPYYQ0BXc7TaOypt6QbfMkSf8OWoFpWjY4GRRGDVEECqkaMyMC1wSVZh2q2ufiWSw/GdTs45D</w:t>
      </w:r>
    </w:p>
    <w:p>
      <w:pPr>
        <w:pStyle w:val="PreformattedText"/>
        <w:bidi w:val="0"/>
        <w:spacing w:before="0" w:after="0"/>
        <w:jc w:val="left"/>
        <w:rPr/>
      </w:pPr>
      <w:r>
        <w:rPr/>
        <w:t>Q4dJvvZtkqdzkpxSlqKpoYJqRaF5meZhNLGViqpcGVGMq3UL0wwZurYnXD7QwAIHEG6ieowFrKa1Xu</w:t>
      </w:r>
    </w:p>
    <w:p>
      <w:pPr>
        <w:pStyle w:val="PreformattedText"/>
        <w:bidi w:val="0"/>
        <w:spacing w:before="0" w:after="0"/>
        <w:jc w:val="left"/>
        <w:rPr/>
      </w:pPr>
      <w:r>
        <w:rPr/>
        <w:t>zu36Abb/AEZS0W1sf3jWdGFnfr1BSmAiiwWKtLE00bDEc2ssLBdctmAayMxlr4LYvKcqrO0fon1OJ6</w:t>
      </w:r>
    </w:p>
    <w:p>
      <w:pPr>
        <w:pStyle w:val="PreformattedText"/>
        <w:bidi w:val="0"/>
        <w:spacing w:before="0" w:after="0"/>
        <w:jc w:val="left"/>
        <w:rPr/>
      </w:pPr>
      <w:r>
        <w:rPr/>
        <w:t>J1q4GWeDrVFKKeBYjNFG+LJBSqokMjlshlbLHMNjbW7B7SoBDLlPScbtnYCGUqwZW3932zb2yVk1fS</w:t>
      </w:r>
    </w:p>
    <w:p>
      <w:pPr>
        <w:pStyle w:val="PreformattedText"/>
        <w:bidi w:val="0"/>
        <w:spacing w:before="0" w:after="0"/>
        <w:jc w:val="left"/>
        <w:rPr/>
      </w:pPr>
      <w:r>
        <w:rPr/>
        <w:t>Q1UNHMsdTII8QAaiU3ETmUflYgMAe3ERscbY60o3pAGCmhOTjYAwnZC4LLJxNr+YjWkZ6mGBRIkVJS</w:t>
      </w:r>
    </w:p>
    <w:p>
      <w:pPr>
        <w:pStyle w:val="PreformattedText"/>
        <w:bidi w:val="0"/>
        <w:spacing w:before="0" w:after="0"/>
        <w:jc w:val="left"/>
        <w:rPr/>
      </w:pPr>
      <w:r>
        <w:rPr/>
        <w:t>oWM9P1BIi1MrSEJEsgyZkYEtJdVxXWsKCKZmUdJTdG4PXeni7VIqSXj+RmuyPDJWStKsqLHThlHTt0</w:t>
      </w:r>
    </w:p>
    <w:p>
      <w:pPr>
        <w:pStyle w:val="PreformattedText"/>
        <w:bidi w:val="0"/>
        <w:spacing w:before="0" w:after="0"/>
        <w:jc w:val="left"/>
        <w:rPr/>
      </w:pPr>
      <w:r>
        <w:rPr/>
        <w:t>l7gWJya4vbUPhMCQ21Zu75MFKmivjK1R7NHGs8cCxBo3WOZVE0kXekczFpWCdaCMBgDcgnJXtmNVBC</w:t>
      </w:r>
    </w:p>
    <w:p>
      <w:pPr>
        <w:pStyle w:val="PreformattedText"/>
        <w:bidi w:val="0"/>
        <w:spacing w:before="0" w:after="0"/>
        <w:jc w:val="left"/>
        <w:rPr/>
      </w:pPr>
      <w:r>
        <w:rPr/>
        <w:t>bocv8A1LnINZtZA716dSuaZ4DHJGytHPRmrLEGoPUpRLiytHFI4UKCyxZWV27eUOCSWK1Q9v6R8PHC</w:t>
      </w:r>
    </w:p>
    <w:p>
      <w:pPr>
        <w:pStyle w:val="PreformattedText"/>
        <w:bidi w:val="0"/>
        <w:spacing w:before="0" w:after="0"/>
        <w:jc w:val="left"/>
        <w:rPr/>
      </w:pPr>
      <w:r>
        <w:rPr/>
        <w:t>KqsNejZfCaW9WwIaKR/lJ1p4auKSOvSppwW+Wikkgpmo43WSGminCs5N0mLOc7dyycI6WDLhjD1uYT</w:t>
      </w:r>
    </w:p>
    <w:p>
      <w:pPr>
        <w:pStyle w:val="PreformattedText"/>
        <w:bidi w:val="0"/>
        <w:spacing w:before="0" w:after="0"/>
        <w:jc w:val="left"/>
        <w:rPr/>
      </w:pPr>
      <w:r>
        <w:rPr/>
        <w:t>qJ69312kkanMlXHOEo6mJ5XnTKECokkj6NhKqyl5CVvlkq4i2WteDh2AGMTEbIuarqdTPU01VWVL/i</w:t>
      </w:r>
    </w:p>
    <w:p>
      <w:pPr>
        <w:pStyle w:val="PreformattedText"/>
        <w:bidi w:val="0"/>
        <w:spacing w:before="0" w:after="0"/>
        <w:jc w:val="left"/>
        <w:rPr/>
      </w:pPr>
      <w:r>
        <w:rPr/>
        <w:t>Yq9VFO6p1o2eZqQQLW2kkZw3RU356YRrd3ld6poAOWcjGe2Jub7+Au1QRblS1OAjqKar6cpQJGKiAr</w:t>
      </w:r>
    </w:p>
    <w:p>
      <w:pPr>
        <w:pStyle w:val="PreformattedText"/>
        <w:bidi w:val="0"/>
        <w:spacing w:before="0" w:after="0"/>
        <w:jc w:val="left"/>
        <w:rPr/>
      </w:pPr>
      <w:r>
        <w:rPr/>
        <w:t>GpppbscYRLNMzKuRJsfAOrCarSi0jCW1cjZp7NfCTYKOLbf3tVpCI1qy1LPXShEl+UpSoaSAkdacST</w:t>
      </w:r>
    </w:p>
    <w:p>
      <w:pPr>
        <w:pStyle w:val="PreformattedText"/>
        <w:bidi w:val="0"/>
        <w:spacing w:before="0" w:after="0"/>
        <w:jc w:val="left"/>
        <w:rPr/>
      </w:pPr>
      <w:r>
        <w:rPr/>
        <w:t>lVJJY9Tt8DSlVb/dY5Qvt0mfFDLiBFBY16s7x+hJaNYjSo8U81SgqquTJRPTrGFj6O3wAhYGklangp</w:t>
      </w:r>
    </w:p>
    <w:p>
      <w:pPr>
        <w:pStyle w:val="PreformattedText"/>
        <w:bidi w:val="0"/>
        <w:spacing w:before="0" w:after="0"/>
        <w:jc w:val="left"/>
        <w:rPr/>
      </w:pPr>
      <w:r>
        <w:rPr/>
        <w:t>lka8mM0kiKoLN0ewlScitm7x9nzfjyief+VMPFH+4VKqui+B95vm8zfRN39d2RI6eWKGnoKhKenUY9</w:t>
      </w:r>
    </w:p>
    <w:p>
      <w:pPr>
        <w:pStyle w:val="PreformattedText"/>
        <w:bidi w:val="0"/>
        <w:spacing w:before="0" w:after="0"/>
        <w:jc w:val="left"/>
        <w:rPr/>
      </w:pPr>
      <w:r>
        <w:rPr/>
        <w:t>FaqaNXaSKQjmGmp0YQxmwklZpXAyUa6xxAbynKMM5V8L/wCPT28U8+mELt1LNjBmPjlHdb2ud27o0E</w:t>
      </w:r>
    </w:p>
    <w:p>
      <w:pPr>
        <w:pStyle w:val="PreformattedText"/>
        <w:bidi w:val="0"/>
        <w:spacing w:before="0" w:after="0"/>
        <w:jc w:val="left"/>
        <w:rPr/>
      </w:pPr>
      <w:r>
        <w:rPr/>
        <w:t>zFRU26Gbbnj/4enhinkEZN6qGS42ulqL8GFpXmaRuThIfLHVPol7TnwCOFRmb3vUU+zNze7NIxX7KF</w:t>
      </w:r>
    </w:p>
    <w:p>
      <w:pPr>
        <w:pStyle w:val="PreformattedText"/>
        <w:bidi w:val="0"/>
        <w:spacing w:before="0" w:after="0"/>
        <w:jc w:val="left"/>
        <w:rPr/>
      </w:pPr>
      <w:r>
        <w:rPr/>
        <w:t>7Qp48QsozdG77r9GXKsgnoWo92lesKs9PLBJUjCMwzNMWSOnpnDDClXqyMFHJfHELbLXMxezlMZvSc</w:t>
      </w:r>
    </w:p>
    <w:p>
      <w:pPr>
        <w:pStyle w:val="PreformattedText"/>
        <w:bidi w:val="0"/>
        <w:spacing w:before="0" w:after="0"/>
        <w:jc w:val="left"/>
        <w:rPr/>
      </w:pPr>
      <w:r>
        <w:rPr/>
        <w:t>LKVzf2r7s6i9pGL2VRhHhxAcvjp3j4nRYip2q1LuE9dLPJSVFQK2eL8aebbqWnLQ0Egr5CHqatwJEW</w:t>
      </w:r>
    </w:p>
    <w:p>
      <w:pPr>
        <w:pStyle w:val="PreformattedText"/>
        <w:bidi w:val="0"/>
        <w:spacing w:before="0" w:after="0"/>
        <w:jc w:val="left"/>
        <w:rPr/>
      </w:pPr>
      <w:r>
        <w:rPr/>
        <w:t>JPq6mS5MumTsjLh4mJjYhZMQ5q1zIq6Lx+sfVlZ7XmxMFMJAr4a1m0pyefg5VVfWaVf1VFFUWqI4YF</w:t>
      </w:r>
    </w:p>
    <w:p>
      <w:pPr>
        <w:pStyle w:val="PreformattedText"/>
        <w:bidi w:val="0"/>
        <w:spacing w:before="0" w:after="0"/>
        <w:jc w:val="left"/>
        <w:rPr/>
      </w:pPr>
      <w:r>
        <w:rPr/>
        <w:t>lp6acGlatDVlXTboiIlZVo4VYFSrhjdRcuBIt8FybT468OfIOEHQtxNm2bL04ouATZRnLZjzVorDdR</w:t>
      </w:r>
    </w:p>
    <w:p>
      <w:pPr>
        <w:pStyle w:val="PreformattedText"/>
        <w:bidi w:val="0"/>
        <w:spacing w:before="0" w:after="0"/>
        <w:jc w:val="left"/>
        <w:rPr/>
      </w:pPr>
      <w:r>
        <w:rPr/>
        <w:t>63DOrfq/ZTUPVGOlqGiiZIpKUotRLUVVNPDJW0/YhCzr06roF2IZY05ZD3YKqwylvH+3+k7GGw4OIZ</w:t>
      </w:r>
    </w:p>
    <w:p>
      <w:pPr>
        <w:pStyle w:val="PreformattedText"/>
        <w:bidi w:val="0"/>
        <w:spacing w:before="0" w:after="0"/>
        <w:jc w:val="left"/>
        <w:rPr/>
      </w:pPr>
      <w:r>
        <w:rPr/>
        <w:t>und4ejTX0u2zBJ+urVMapjTYkhdxhYtDhCytdar5ZIoyQbYwQOtullq2iQ1bV5+tABQUI4fH3f+P8A</w:t>
      </w:r>
    </w:p>
    <w:p>
      <w:pPr>
        <w:pStyle w:val="PreformattedText"/>
        <w:bidi w:val="0"/>
        <w:spacing w:before="0" w:after="0"/>
        <w:jc w:val="left"/>
        <w:rPr/>
      </w:pPr>
      <w:r>
        <w:rPr/>
        <w:t>c0UoatoooK9VjqVAir5ZURBU7hDktFuLxB/wYKykaMuv+W4WXJ8k4pOZ8Mh+FjzX1bun60uVRhYtpy</w:t>
      </w:r>
    </w:p>
    <w:p>
      <w:pPr>
        <w:pStyle w:val="PreformattedText"/>
        <w:bidi w:val="0"/>
        <w:spacing w:before="0" w:after="0"/>
        <w:jc w:val="left"/>
        <w:rPr/>
      </w:pPr>
      <w:r>
        <w:rPr/>
        <w:t>cy+xW3X6GkHDVT0NRNR1EDtTxCAVMVSB1hQJ1oZIgUtbcIg3EhI/DpRE5ZTG4wFmVnUrqv8P8AxnTG</w:t>
      </w:r>
    </w:p>
    <w:p>
      <w:pPr>
        <w:pStyle w:val="PreformattedText"/>
        <w:bidi w:val="0"/>
        <w:spacing w:before="0" w:after="0"/>
        <w:jc w:val="left"/>
        <w:rPr/>
      </w:pPr>
      <w:r>
        <w:rPr/>
        <w:t>GrqrK3E36/bsZNU0jTT9ZD1uhBNHJNEoZ5FSJHMsPcpqKWWJozNAfxInHUS4Usqiy9gZsv3v/mTkKL</w:t>
      </w:r>
    </w:p>
    <w:p>
      <w:pPr>
        <w:pStyle w:val="PreformattedText"/>
        <w:bidi w:val="0"/>
        <w:spacing w:before="0" w:after="0"/>
        <w:jc w:val="left"/>
        <w:rPr/>
      </w:pPr>
      <w:r>
        <w:rPr/>
        <w:t>lY5cxHlv5TLxsVfPRxZ1K/vJYIJoYqrrxl6aVQeiDUomcUaszIsrDGLKzouJyA1b2wUfZ9aKyAkKp9</w:t>
      </w:r>
    </w:p>
    <w:p>
      <w:pPr>
        <w:pStyle w:val="PreformattedText"/>
        <w:bidi w:val="0"/>
        <w:spacing w:before="0" w:after="0"/>
        <w:jc w:val="left"/>
        <w:rPr/>
      </w:pPr>
      <w:r>
        <w:rPr/>
        <w:t>GzH7390nX3d9zgpYYyyxzMsc4pqlYZyJyzSLR1IRopJY50Z1ZCYyY2yXnEVviekULR9H7rZWy+73c0</w:t>
      </w:r>
    </w:p>
    <w:p>
      <w:pPr>
        <w:pStyle w:val="PreformattedText"/>
        <w:bidi w:val="0"/>
        <w:spacing w:before="0" w:after="0"/>
        <w:jc w:val="left"/>
        <w:rPr/>
      </w:pPr>
      <w:r>
        <w:rPr/>
        <w:t>1YOGMJi5IzLy5hY+JXmi9ul+RrS1RQPDSyQtD+9YzIjVVJTlWi2iujaJgZlfKVmkVVcKmBQrrHa4Tl</w:t>
      </w:r>
    </w:p>
    <w:p>
      <w:pPr>
        <w:pStyle w:val="PreformattedText"/>
        <w:bidi w:val="0"/>
        <w:spacing w:before="0" w:after="0"/>
        <w:jc w:val="left"/>
        <w:rPr/>
      </w:pPr>
      <w:r>
        <w:rPr/>
        <w:t>ymVWGXN6yjun+Js01MDjJS4mZlN5PVY99f4Vyy17dS0s9PB8yKN6KapXoy1ypJt1PHPUkKgNPMXSay</w:t>
      </w:r>
    </w:p>
    <w:p>
      <w:pPr>
        <w:pStyle w:val="PreformattedText"/>
        <w:bidi w:val="0"/>
        <w:spacing w:before="0" w:after="0"/>
        <w:jc w:val="left"/>
        <w:rPr/>
      </w:pPr>
      <w:r>
        <w:rPr/>
        <w:t>QqVV1JxzSOW2WtGHkNZiuRiOLuj7GmfFxHUvkzDFUdN2yr73n5ssdcY9tWqoa2auijlqIlp4tzrTDE</w:t>
      </w:r>
    </w:p>
    <w:p>
      <w:pPr>
        <w:pStyle w:val="PreformattedText"/>
        <w:bidi w:val="0"/>
        <w:spacing w:before="0" w:after="0"/>
        <w:jc w:val="left"/>
        <w:rPr/>
      </w:pPr>
      <w:r>
        <w:rPr/>
        <w:t>ucix09Rs3qWKNkhCyKsnQmkUEYxlOcddFyEXEwndkLEcLuq6eKY2WiO9kLeypgwkbG9H2jCCuVDWUF</w:t>
      </w:r>
    </w:p>
    <w:p>
      <w:pPr>
        <w:pStyle w:val="PreformattedText"/>
        <w:bidi w:val="0"/>
        <w:spacing w:before="0" w:after="0"/>
        <w:jc w:val="left"/>
        <w:rPr/>
      </w:pPr>
      <w:r>
        <w:rPr/>
        <w:t>t7wxMHNeb31X3rhMsbUUbiqqK2IU7VVUaumopqTcIY3RCaqWjicioieJATLTZYpTq7xsndqQ3oQwfE</w:t>
      </w:r>
    </w:p>
    <w:p>
      <w:pPr>
        <w:pStyle w:val="PreformattedText"/>
        <w:bidi w:val="0"/>
        <w:spacing w:before="0" w:after="0"/>
        <w:jc w:val="left"/>
        <w:rPr/>
      </w:pPr>
      <w:r>
        <w:rPr/>
        <w:t>bhJbOoZTXrEer7y/dkJWKw9HhqxbKMpIKM3hfQjweuJpRvUe1Uck3UfcIqZZ6SXLcaRVqKWviy6lP+</w:t>
      </w:r>
    </w:p>
    <w:p>
      <w:pPr>
        <w:pStyle w:val="PreformattedText"/>
        <w:bidi w:val="0"/>
        <w:spacing w:before="0" w:after="0"/>
        <w:jc w:val="left"/>
        <w:rPr/>
      </w:pPr>
      <w:r>
        <w:rPr/>
        <w:t>8I1p3FNKSWDsIzEWmXKUHLHk9vRUOb0oQYmudOIN8fVbx7vFvOx2B3Ir0BxCprI+hTxrXVfDr7plH3</w:t>
      </w:r>
    </w:p>
    <w:p>
      <w:pPr>
        <w:pStyle w:val="PreformattedText"/>
        <w:bidi w:val="0"/>
        <w:spacing w:before="0" w:after="0"/>
        <w:jc w:val="left"/>
        <w:rPr/>
      </w:pPr>
      <w:r>
        <w:rPr/>
        <w:t>HdZEoqChgZaOWndulBPMXhVJpHEktNVSO5ljYRLJ08ijBVK3XXne29pvCRMM5XU94/wn82Wek7F2EH</w:t>
      </w:r>
    </w:p>
    <w:p>
      <w:pPr>
        <w:pStyle w:val="PreformattedText"/>
        <w:bidi w:val="0"/>
        <w:spacing w:before="0" w:after="0"/>
        <w:jc w:val="left"/>
        <w:rPr/>
      </w:pPr>
      <w:r>
        <w:rPr/>
        <w:t>ExcVx6RWHQfqPy5vvShbtX9SVJ43idQqLFHJEyzVcs6sZRXzIchFhi7LyUdsVbka8x2vFJcEEUOneN</w:t>
      </w:r>
    </w:p>
    <w:p>
      <w:pPr>
        <w:pStyle w:val="PreformattedText"/>
        <w:bidi w:val="0"/>
        <w:spacing w:before="0" w:after="0"/>
        <w:jc w:val="left"/>
        <w:rPr/>
      </w:pPr>
      <w:r>
        <w:rPr/>
        <w:t>+u3nLO5g9kpGUg3fF4Be7Ujt1paiIbbWx1c1YJHJ3D5Spii3CqoYUKVlH1VAaZ0p2gUm1g0QW+LNlQ</w:t>
      </w:r>
    </w:p>
    <w:p>
      <w:pPr>
        <w:pStyle w:val="PreformattedText"/>
        <w:bidi w:val="0"/>
        <w:spacing w:before="0" w:after="0"/>
        <w:jc w:val="left"/>
        <w:rPr/>
      </w:pPr>
      <w:r>
        <w:rPr/>
        <w:t>2G1h2f0mYcyst+RtEUr/uYeQYfo+XMvDm7rfTHKWJY6CknrVkAMdRMgjdJDTUrB2WesQZLDO0eKSJG</w:t>
      </w:r>
    </w:p>
    <w:p>
      <w:pPr>
        <w:pStyle w:val="PreformattedText"/>
        <w:bidi w:val="0"/>
        <w:spacing w:before="0" w:after="0"/>
        <w:jc w:val="left"/>
        <w:rPr/>
      </w:pPr>
      <w:r>
        <w:rPr/>
        <w:t>5Bbs9jjdkGEiFzpqeblXxaYsZi+LiDD91W4eZvZ7vqw+tmno0NfSIJhS0EcEUcMsbSTkFXglo3ZmUz</w:t>
      </w:r>
    </w:p>
    <w:p>
      <w:pPr>
        <w:pStyle w:val="PreformattedText"/>
        <w:bidi w:val="0"/>
        <w:spacing w:before="0" w:after="0"/>
        <w:jc w:val="left"/>
        <w:rPr/>
      </w:pPr>
      <w:r>
        <w:rPr/>
        <w:t>hWYspAF8cWVWNta4pFONlXu97/ADMQww5yNux9Xbxzeya0rd2rhtvWrDEhdVrjM/TEokeQ/MJWRwAW</w:t>
      </w:r>
    </w:p>
    <w:p>
      <w:pPr>
        <w:pStyle w:val="PreformattedText"/>
        <w:bidi w:val="0"/>
        <w:spacing w:before="0" w:after="0"/>
        <w:jc w:val="left"/>
        <w:rPr/>
      </w:pPr>
      <w:r>
        <w:rPr/>
        <w:t>q3csVVDh+Hi3cRrZhvnXDJHNGOEgchT7vu/VmgPjBXpTendx3kGNJ1RFNS8Bqo4EoOo0TrHGCY50Vm</w:t>
      </w:r>
    </w:p>
    <w:p>
      <w:pPr>
        <w:pStyle w:val="PreformattedText"/>
        <w:bidi w:val="0"/>
        <w:spacing w:before="0" w:after="0"/>
        <w:jc w:val="left"/>
        <w:rPr/>
      </w:pPr>
      <w:r>
        <w:rPr/>
        <w:t>NvJMv19hbWvCw1OIoO0hnyYZo6T5Fv8QX1fN6n9TblS1jLPJAjwpFTSGQRBQI4lkqiSJJRJKxKL4aQ</w:t>
      </w:r>
    </w:p>
    <w:p>
      <w:pPr>
        <w:pStyle w:val="PreformattedText"/>
        <w:bidi w:val="0"/>
        <w:spacing w:before="0" w:after="0"/>
        <w:jc w:val="left"/>
        <w:rPr/>
      </w:pPr>
      <w:r>
        <w:rPr/>
        <w:t>9za+n/6ZwvRthEd46z5V/qnGDYfag2zCeQPp2RG9ZbPUTKtUlDvtIiQyKHidjOtO0ciEdyLEzC9uWZ</w:t>
      </w:r>
    </w:p>
    <w:p>
      <w:pPr>
        <w:pStyle w:val="PreformattedText"/>
        <w:bidi w:val="0"/>
        <w:spacing w:before="0" w:after="0"/>
        <w:jc w:val="left"/>
        <w:rPr/>
      </w:pPr>
      <w:r>
        <w:rPr/>
        <w:t>vzBdfV0AXDUVw1rPhuIQcfMeLK2n6TaWwkyzdKip16afED01+7KyLBVp6PeRu9PPTqpxyp46COJpHZ</w:t>
      </w:r>
    </w:p>
    <w:p>
      <w:pPr>
        <w:pStyle w:val="PreformattedText"/>
        <w:bidi w:val="0"/>
        <w:spacing w:before="0" w:after="0"/>
        <w:jc w:val="left"/>
        <w:rPr/>
      </w:pPr>
      <w:r>
        <w:rPr/>
        <w:t>uYoTmbtpWGXMVJ2aAPEKUZcy0y+q3nzvC/UQTbfT5odopZ0oE3/bPT+z0sqgLJR7W+4eoKivxJtI1Z</w:t>
      </w:r>
    </w:p>
    <w:p>
      <w:pPr>
        <w:pStyle w:val="PreformattedText"/>
        <w:bidi w:val="0"/>
        <w:spacing w:before="0" w:after="0"/>
        <w:jc w:val="left"/>
        <w:rPr/>
      </w:pPr>
      <w:r>
        <w:rPr/>
        <w:t>Wssj3AbtVDfprp8I5ypYa1rM2O2QMEGUXlX+JvvGbLrN0Wm9B7XUTLEZd22nafTtNTEB56+lb1VvdT</w:t>
      </w:r>
    </w:p>
    <w:p>
      <w:pPr>
        <w:pStyle w:val="PreformattedText"/>
        <w:bidi w:val="0"/>
        <w:spacing w:before="0" w:after="0"/>
        <w:jc w:val="left"/>
        <w:rPr/>
      </w:pPr>
      <w:r>
        <w:rPr/>
        <w:t>UKzDnpMKmlUXt3OGF1uNXphsWGukpxGpTtsqy4eloaWm9WfFnZKqE1TS7Z6aqdtimlNPWvTS+mpdtq</w:t>
      </w:r>
    </w:p>
    <w:p>
      <w:pPr>
        <w:pStyle w:val="PreformattedText"/>
        <w:bidi w:val="0"/>
        <w:spacing w:before="0" w:after="0"/>
        <w:jc w:val="left"/>
        <w:rPr/>
      </w:pPr>
      <w:r>
        <w:rPr/>
        <w:t>zVmAFWljoduhlQi6FmyLMRq1MJkwAoObKvF4yr0gbE1He/baV74csIfQfp9tynlb5pNyo0q5kLPVR7</w:t>
      </w:r>
    </w:p>
    <w:p>
      <w:pPr>
        <w:pStyle w:val="PreformattedText"/>
        <w:bidi w:val="0"/>
        <w:spacing w:before="0" w:after="0"/>
        <w:jc w:val="left"/>
        <w:rPr/>
      </w:pPr>
      <w:r>
        <w:rPr/>
        <w:t>LUzz07GQuvUhWYwxvIts8sW7sVM4bKFXN3pBU5TQ0gHxQpYaD1JT1NKtRVTbn6crt166SGaFq3ctsR</w:t>
      </w:r>
    </w:p>
    <w:p>
      <w:pPr>
        <w:pStyle w:val="PreformattedText"/>
        <w:bidi w:val="0"/>
        <w:spacing w:before="0" w:after="0"/>
        <w:jc w:val="left"/>
        <w:rPr/>
      </w:pPr>
      <w:r>
        <w:rPr/>
        <w:t>qBUmQ9zJuG34uPqxp8e7DTPi27VtAoMo00kVue8UL/AA0fcZkmn2GgXY/UUSIiSikkg3ieogjqLgmK</w:t>
      </w:r>
    </w:p>
    <w:p>
      <w:pPr>
        <w:pStyle w:val="PreformattedText"/>
        <w:bidi w:val="0"/>
        <w:spacing w:before="0" w:after="0"/>
        <w:jc w:val="left"/>
        <w:rPr/>
      </w:pPr>
      <w:r>
        <w:rPr/>
        <w:t>kFTvlRTqyEt/wq3uPCqc7ZM4q80rIVQHynaIp6uNqTaIoq4QVW6nYjFVIizzit3etp9i3YFgzKqxR7</w:t>
      </w:r>
    </w:p>
    <w:p>
      <w:pPr>
        <w:pStyle w:val="PreformattedText"/>
        <w:bidi w:val="0"/>
        <w:spacing w:before="0" w:after="0"/>
        <w:jc w:val="left"/>
        <w:rPr/>
      </w:pPr>
      <w:r>
        <w:rPr/>
        <w:t>PRkByHYVRIxOVgszZlHCVzQ9H3joWhXqitpvUXxC9KVcME8Sy7X6dmkYDCaOXbEr9ooaxI6cMJShpK</w:t>
      </w:r>
    </w:p>
    <w:p>
      <w:pPr>
        <w:pStyle w:val="PreformattedText"/>
        <w:bidi w:val="0"/>
        <w:spacing w:before="0" w:after="0"/>
        <w:jc w:val="left"/>
        <w:rPr/>
      </w:pPr>
      <w:r>
        <w:rPr/>
        <w:t>cBbct2vkDfVZQsWDnVu99WWqSMhUcu0vXpyE/Ix1+2y1MlLuI3GnkhEchqohufp7b93qKmrIIE1R+9</w:t>
      </w:r>
    </w:p>
    <w:p>
      <w:pPr>
        <w:pStyle w:val="PreformattedText"/>
        <w:bidi w:val="0"/>
        <w:spacing w:before="0" w:after="0"/>
        <w:jc w:val="left"/>
        <w:rPr/>
      </w:pPr>
      <w:r>
        <w:rPr/>
        <w:t>KGb6OxUj41AUBlsiWEkqTXOZsrY5ZJ4fVNNZGhpfTx3yhESGsNHQCrmo6phAyKGrI1q5uoBfqpGsir</w:t>
      </w:r>
    </w:p>
    <w:p>
      <w:pPr>
        <w:pStyle w:val="PreformattedText"/>
        <w:bidi w:val="0"/>
        <w:spacing w:before="0" w:after="0"/>
        <w:jc w:val="left"/>
        <w:rPr/>
      </w:pPr>
      <w:r>
        <w:rPr/>
        <w:t>mh1f0IG9ef0lIQEgkadPjIvpCGu+Zg+WinlWagSDb1cpEIkwgajjuXWJ5vxgJO5Wf+EapNmzNPxn0e</w:t>
      </w:r>
    </w:p>
    <w:p>
      <w:pPr>
        <w:pStyle w:val="PreformattedText"/>
        <w:bidi w:val="0"/>
        <w:spacing w:before="0" w:after="0"/>
        <w:jc w:val="left"/>
        <w:rPr/>
      </w:pPr>
      <w:r>
        <w:rPr/>
        <w:t>fsObb6c9Lbx8XvTK+q6qWqrKf9nLcPRnqyCV5ayg9IfEan9R7f653Kgmek61N6k2L116wZ9ypliki2</w:t>
      </w:r>
    </w:p>
    <w:p>
      <w:pPr>
        <w:pStyle w:val="PreformattedText"/>
        <w:bidi w:val="0"/>
        <w:spacing w:before="0" w:after="0"/>
        <w:jc w:val="left"/>
        <w:rPr/>
      </w:pPr>
      <w:r>
        <w:rPr/>
        <w:t>/cKEdIiGRwOR2kscpI0Je19q5cv0ELw+7OhgADNRs0OL4/2mfVr+xjvuz+p/gLsu7en4pINlPrP4q7</w:t>
      </w:r>
    </w:p>
    <w:p>
      <w:pPr>
        <w:pStyle w:val="PreformattedText"/>
        <w:bidi w:val="0"/>
        <w:spacing w:before="0" w:after="0"/>
        <w:jc w:val="left"/>
        <w:rPr/>
      </w:pPr>
      <w:r>
        <w:rPr/>
        <w:t>fQR1Mss1ZKuy/Ev1TtNVuNcWJC1NbV0NRWhUARE3BFRVXXC7YjDFYNzUv8K/8AU6mAwKAjYE/xGdpH</w:t>
      </w:r>
    </w:p>
    <w:p>
      <w:pPr>
        <w:pStyle w:val="PreformattedText"/>
        <w:bidi w:val="0"/>
        <w:spacing w:before="0" w:after="0"/>
        <w:jc w:val="left"/>
        <w:rPr/>
      </w:pPr>
      <w:r>
        <w:rPr/>
        <w:t>SyuQSDcEc5EHi9yRYc+SNZvR+2akbUCrFRkHFSthwTexuFJNhz/CTz50yrlFRcSsw+AiLAA4gAgkWH</w:t>
      </w:r>
    </w:p>
    <w:p>
      <w:pPr>
        <w:pStyle w:val="PreformattedText"/>
        <w:bidi w:val="0"/>
        <w:spacing w:before="0" w:after="0"/>
        <w:jc w:val="left"/>
        <w:rPr/>
      </w:pPr>
      <w:r>
        <w:rPr/>
        <w:t>jnggn7d1vuNSa67SuYNiD2g+ec+AQQPLfr7f7a2orKi1sPP8PkxcUgIVO7csQV9zdgLGx+si4IUjye</w:t>
      </w:r>
    </w:p>
    <w:p>
      <w:pPr>
        <w:pStyle w:val="PreformattedText"/>
        <w:bidi w:val="0"/>
        <w:spacing w:before="0" w:after="0"/>
        <w:jc w:val="left"/>
        <w:rPr/>
      </w:pPr>
      <w:r>
        <w:rPr/>
        <w:t>fbnVkpjIB/LwMjY+UJa97GxJN+ePOtCC8oOkyYhpDMSJfi7A2tcc3N8TcnxcH7ca24Atxe0xYta33x</w:t>
      </w:r>
    </w:p>
    <w:p>
      <w:pPr>
        <w:pStyle w:val="PreformattedText"/>
        <w:bidi w:val="0"/>
        <w:spacing w:before="0" w:after="0"/>
        <w:jc w:val="left"/>
        <w:rPr/>
      </w:pPr>
      <w:r>
        <w:rPr/>
        <w:t>IudP5QGAK8KbAg8Y4k3A10MIWSD53nN7Qxp+93fvQAxk3AAHt3Gzgcce4YX5PHI106qvCct9wPVgtS</w:t>
      </w:r>
    </w:p>
    <w:p>
      <w:pPr>
        <w:pStyle w:val="PreformattedText"/>
        <w:bidi w:val="0"/>
        <w:spacing w:before="0" w:after="0"/>
        <w:jc w:val="left"/>
        <w:rPr/>
      </w:pPr>
      <w:r>
        <w:rPr/>
        <w:t>pBBxxNh557rFeCAb8C4HtrZg4dGj3ZlxmKpiEb6SKkXu4Uk3sbMVHizOOSLH7nnWwChXhMiiwb11jR</w:t>
      </w:r>
    </w:p>
    <w:p>
      <w:pPr>
        <w:pStyle w:val="PreformattedText"/>
        <w:bidi w:val="0"/>
        <w:spacing w:before="0" w:after="0"/>
        <w:jc w:val="left"/>
        <w:rPr/>
      </w:pPr>
      <w:r>
        <w:rPr/>
        <w:t>S1gBiQTyngYkDFh+p5v/NojzIQY+SAQWNxe5ubZAcHw3/8NEixrrtM4NxcZWFyt7sAwuCCfBsL8++i</w:t>
      </w:r>
    </w:p>
    <w:p>
      <w:pPr>
        <w:pStyle w:val="PreformattedText"/>
        <w:bidi w:val="0"/>
        <w:spacing w:before="0" w:after="0"/>
        <w:jc w:val="left"/>
        <w:rPr/>
      </w:pPr>
      <w:r>
        <w:rPr/>
        <w:t>TFhDxa4JJBNiSMhYkc2vfi3jRIoeAi2UleL9oBBZcXHsWYDm3Fre9tQBRJ0iBOLXYQOS4sD3MRlYZd</w:t>
      </w:r>
    </w:p>
    <w:p>
      <w:pPr>
        <w:pStyle w:val="PreformattedText"/>
        <w:bidi w:val="0"/>
        <w:spacing w:before="0" w:after="0"/>
        <w:jc w:val="left"/>
        <w:rPr/>
      </w:pPr>
      <w:r>
        <w:rPr/>
        <w:t>1uWJt/X/6amPQ8BIyRD5yJBAAJHHJtli3n9OBokVQoCwZDVMZOQsfYt4Bsb2VvHN/P/lXRGzM3MJX6</w:t>
      </w:r>
    </w:p>
    <w:p>
      <w:pPr>
        <w:pStyle w:val="PreformattedText"/>
        <w:bidi w:val="0"/>
        <w:spacing w:before="0" w:after="0"/>
        <w:jc w:val="left"/>
        <w:rPr/>
      </w:pPr>
      <w:r>
        <w:rPr/>
        <w:t>qJS3IBLWHAbi1rr23xB4F/00RHrLK9UpcFiOSCQCLMgBK3VgLgk3FiOfqGiSBuDyyDnQ8kC7KRe1j5</w:t>
      </w:r>
    </w:p>
    <w:p>
      <w:pPr>
        <w:pStyle w:val="PreformattedText"/>
        <w:bidi w:val="0"/>
        <w:spacing w:before="0" w:after="0"/>
        <w:jc w:val="left"/>
        <w:rPr/>
      </w:pPr>
      <w:r>
        <w:rPr/>
        <w:t>uAq5KAFvx/y6JOmZ63vz+8ipYSSQASFF+SpA47rk8/Svva17rqV3HxkPymQdTCv1CxXxiOSHD3DE2F</w:t>
      </w:r>
    </w:p>
    <w:p>
      <w:pPr>
        <w:pStyle w:val="PreformattedText"/>
        <w:bidi w:val="0"/>
        <w:spacing w:before="0" w:after="0"/>
        <w:jc w:val="left"/>
        <w:rPr/>
      </w:pPr>
      <w:r>
        <w:rPr/>
        <w:t>hZuW9/8ATq+UNY1zWlD+KVupiKsx4AIzOHBIuUPTNySQTc3sLfmGWiMTZuQrwG7XupxCgBDYGNhzZT</w:t>
      </w:r>
    </w:p>
    <w:p>
      <w:pPr>
        <w:pStyle w:val="PreformattedText"/>
        <w:bidi w:val="0"/>
        <w:spacing w:before="0" w:after="0"/>
        <w:jc w:val="left"/>
        <w:rPr/>
      </w:pPr>
      <w:r>
        <w:rPr/>
        <w:t>xJbng/6tGnXaANGx0iEj+psWXEErG2ORROHA9h2luDyT/FpWFiowZrFnSEx0+GIEYKoOe4hircgWVT</w:t>
      </w:r>
    </w:p>
    <w:p>
      <w:pPr>
        <w:pStyle w:val="PreformattedText"/>
        <w:bidi w:val="0"/>
        <w:spacing w:before="0" w:after="0"/>
        <w:jc w:val="left"/>
        <w:rPr/>
      </w:pPr>
      <w:r>
        <w:rPr/>
        <w:t>cXHkarK0LBsRwyk0DrJSkjZW5UsC4HaCQ3JLGN2b8Kymx82/L3arKg7yVKq4e5ZqVL2Sw4yFmDXDH8</w:t>
      </w:r>
    </w:p>
    <w:p>
      <w:pPr>
        <w:pStyle w:val="PreformattedText"/>
        <w:bidi w:val="0"/>
        <w:spacing w:before="0" w:after="0"/>
        <w:jc w:val="left"/>
        <w:rPr/>
      </w:pPr>
      <w:r>
        <w:rPr/>
        <w:t>yhPoQ4/qxOly5b4qiMSXJs3eksdIgtccnEMbWaQWBx5/jPlh4t51U2H3g00YWLnpSOKv8A5+tJ6BAA</w:t>
      </w:r>
    </w:p>
    <w:p>
      <w:pPr>
        <w:pStyle w:val="PreformattedText"/>
        <w:bidi w:val="0"/>
        <w:spacing w:before="0" w:after="0"/>
        <w:jc w:val="left"/>
        <w:rPr/>
      </w:pPr>
      <w:r>
        <w:rPr/>
        <w:t>CSRmVJtcgntxT6r3NyBci+qthqNGlklUiy4KngLYNywKnwQLcBvItY+dUFaRTWXVoymiCdoaqH7DEE</w:t>
      </w:r>
    </w:p>
    <w:p>
      <w:pPr>
        <w:pStyle w:val="PreformattedText"/>
        <w:bidi w:val="0"/>
        <w:spacing w:before="0" w:after="0"/>
        <w:jc w:val="left"/>
        <w:rPr/>
      </w:pPr>
      <w:r>
        <w:rPr/>
        <w:t>FRe2JUgi9zzcni/sPGkloIOxj6A82GFrdxvipBybkA3fm1/wBcdEmEgeGXgliPpOLB7FgLGwY2t+gG</w:t>
      </w:r>
    </w:p>
    <w:p>
      <w:pPr>
        <w:pStyle w:val="PreformattedText"/>
        <w:bidi w:val="0"/>
        <w:spacing w:before="0" w:after="0"/>
        <w:jc w:val="left"/>
        <w:rPr/>
      </w:pPr>
      <w:r>
        <w:rPr/>
        <w:t>OiQSACTtD0Wx+mykYjlbAsCoC34YC3JPjRBWDCxtDEW9sbMwX3GTAC1wSwGRA5/QeNEmOKhIHAuBy2</w:t>
      </w:r>
    </w:p>
    <w:p>
      <w:pPr>
        <w:pStyle w:val="PreformattedText"/>
        <w:bidi w:val="0"/>
        <w:spacing w:before="0" w:after="0"/>
        <w:jc w:val="left"/>
        <w:rPr/>
      </w:pPr>
      <w:r>
        <w:rPr/>
        <w:t>RZUufqcW5sDx76IROKlSwX34sSyj3BsCLOVH+2iQTQs9I0UsR9OKq18b44sxIvwCTzz/66JUxs2uuk</w:t>
      </w:r>
    </w:p>
    <w:p>
      <w:pPr>
        <w:pStyle w:val="PreformattedText"/>
        <w:bidi w:val="0"/>
        <w:spacing w:before="0" w:after="0"/>
        <w:jc w:val="left"/>
        <w:rPr/>
      </w:pPr>
      <w:r>
        <w:rPr/>
        <w:t>HdLAXJ5FibZA3NxweSQWuB/76JBBG4gcq35uCMGHm+FzYZW5ZvcA/bRIgJjCzRgjHhbsDdmviM2I8O</w:t>
      </w:r>
    </w:p>
    <w:p>
      <w:pPr>
        <w:pStyle w:val="PreformattedText"/>
        <w:bidi w:val="0"/>
        <w:spacing w:before="0" w:after="0"/>
        <w:jc w:val="left"/>
        <w:rPr/>
      </w:pPr>
      <w:r>
        <w:rPr/>
        <w:t>P0tbVycohNgVvazKSwJLXZSbXPNsb2MfbwPHZlrzWINWvhnqhvtmlXqBZ2IXtIspYEZc3yuAO0E8e9</w:t>
      </w:r>
    </w:p>
    <w:p>
      <w:pPr>
        <w:pStyle w:val="PreformattedText"/>
        <w:bidi w:val="0"/>
        <w:spacing w:before="0" w:after="0"/>
        <w:jc w:val="left"/>
        <w:rPr/>
      </w:pPr>
      <w:r>
        <w:rPr/>
        <w:t>xrNLoGwxDDggkgMxBuwFsHBHK8ccg2++iEbs7AgclhY34N/OB5s1wPJtaw0QjbAGxbyciAbXULwXIB</w:t>
      </w:r>
    </w:p>
    <w:p>
      <w:pPr>
        <w:pStyle w:val="PreformattedText"/>
        <w:bidi w:val="0"/>
        <w:spacing w:before="0" w:after="0"/>
        <w:jc w:val="left"/>
        <w:rPr/>
      </w:pPr>
      <w:r>
        <w:rPr/>
        <w:t>sOTb7G3jRCCOe05gC9u25BW1yF48R4e/vohApLtcyfmYcjsUEkWIsLngLz9tEIE3aWF7AZXC8MD4DO</w:t>
      </w:r>
    </w:p>
    <w:p>
      <w:pPr>
        <w:pStyle w:val="PreformattedText"/>
        <w:bidi w:val="0"/>
        <w:spacing w:before="0" w:after="0"/>
        <w:jc w:val="left"/>
        <w:rPr/>
      </w:pPr>
      <w:r>
        <w:rPr/>
        <w:t>puVN2Xjm40SdK9sFkBAJUBDmArA5D7Ofe55/p/4dEiBTC4ByYC+RDAFsSxC88DmzAD/5cdSK6wgEvA</w:t>
      </w:r>
    </w:p>
    <w:p>
      <w:pPr>
        <w:pStyle w:val="PreformattedText"/>
        <w:bidi w:val="0"/>
        <w:spacing w:before="0" w:after="0"/>
        <w:jc w:val="left"/>
        <w:rPr/>
      </w:pPr>
      <w:r>
        <w:rPr/>
        <w:t>7mCkZFmRfKjyLeGcAXP37tQarwMDr7JGVVyQhAPDLa91dQb2DX7F5t9rdvdqF2Hwj2xOYdIASCT4AM</w:t>
      </w:r>
    </w:p>
    <w:p>
      <w:pPr>
        <w:pStyle w:val="PreformattedText"/>
        <w:bidi w:val="0"/>
        <w:spacing w:before="0" w:after="0"/>
        <w:jc w:val="left"/>
        <w:rPr/>
      </w:pPr>
      <w:r>
        <w:rPr/>
        <w:t>gB5fvRb2wa3AF/FyAf01oUGgOszNWY5doy4XIm7XJYFsQygqLdN2U/QVFuAL+dP6NqJA1iwdgxVMxZ</w:t>
      </w:r>
    </w:p>
    <w:p>
      <w:pPr>
        <w:pStyle w:val="PreformattedText"/>
        <w:bidi w:val="0"/>
        <w:spacing w:before="0" w:after="0"/>
        <w:jc w:val="left"/>
        <w:rPr/>
      </w:pPr>
      <w:r>
        <w:rPr/>
        <w:t>SuV1ywWxBKhibYgjG9vP1W1cAAFrapTiE2ik61Bm48gAgM6cAOo4Cth+Zg2QYHzl22GiLMqrBrAsbX</w:t>
      </w:r>
    </w:p>
    <w:p>
      <w:pPr>
        <w:pStyle w:val="PreformattedText"/>
        <w:bidi w:val="0"/>
        <w:spacing w:before="0" w:after="0"/>
        <w:jc w:val="left"/>
        <w:rPr/>
      </w:pPr>
      <w:r>
        <w:rPr/>
        <w:t>JPPNxZhZTYi5va5I0Qjw5cHHJjYMFZbyLnxYccCw5FyMfDaJZhAZX65f7ZLU9wgIBNmVSPJHkEoF9l</w:t>
      </w:r>
    </w:p>
    <w:p>
      <w:pPr>
        <w:pStyle w:val="PreformattedText"/>
        <w:bidi w:val="0"/>
        <w:spacing w:before="0" w:after="0"/>
        <w:jc w:val="left"/>
        <w:rPr/>
      </w:pPr>
      <w:r>
        <w:rPr/>
        <w:t>7T+p0yWWAqZH5Gy+P4S0UVuwAhiCgQ2W2HkWKkANc+LeRrppsfjOe3MZZqNQBa+dgoxBYLYkAKSPzW</w:t>
      </w:r>
    </w:p>
    <w:p>
      <w:pPr>
        <w:pStyle w:val="PreformattedText"/>
        <w:bidi w:val="0"/>
        <w:spacing w:before="0" w:after="0"/>
        <w:jc w:val="left"/>
        <w:rPr/>
      </w:pPr>
      <w:r>
        <w:rPr/>
        <w:t>5bzy2ulhbN8D+0y4pARhmstLFBiTfmRsrAAAsSlluQxuVv8AfkedakABsnlEwYqsACu7AS00NxwAxF</w:t>
      </w:r>
    </w:p>
    <w:p>
      <w:pPr>
        <w:pStyle w:val="PreformattedText"/>
        <w:bidi w:val="0"/>
        <w:spacing w:before="0" w:after="0"/>
        <w:jc w:val="left"/>
        <w:rPr/>
      </w:pPr>
      <w:r>
        <w:rPr/>
        <w:t>r+SfIADAnluLH73/5dXAg7GZ5eduv9ibW8EiwJIvkeLEe33yvpgaIMJeKUE2HubA8C3grZV/Kff/l1</w:t>
      </w:r>
    </w:p>
    <w:p>
      <w:pPr>
        <w:pStyle w:val="PreformattedText"/>
        <w:bidi w:val="0"/>
        <w:spacing w:before="0" w:after="0"/>
        <w:jc w:val="left"/>
        <w:rPr/>
      </w:pPr>
      <w:r>
        <w:rPr/>
        <w:t>EijprLJT+V7rG98iQQ1u62I8ceBokydgY8ci54F/6cAjx/8AzaVmUKxPFCS8VxYgFeABwP8AlNhe1l</w:t>
      </w:r>
    </w:p>
    <w:p>
      <w:pPr>
        <w:pStyle w:val="PreformattedText"/>
        <w:bidi w:val="0"/>
        <w:spacing w:before="0" w:after="0"/>
        <w:jc w:val="left"/>
        <w:rPr/>
      </w:pPr>
      <w:r>
        <w:rPr/>
        <w:t>HjnVMbDJU1fDYzfWkgn3FubEE24v7nngfbzomxRWbN4/8AUOS1gFsAOTYf1sAb+Q3kag2S17GVnvZu</w:t>
      </w:r>
    </w:p>
    <w:p>
      <w:pPr>
        <w:pStyle w:val="PreformattedText"/>
        <w:bidi w:val="0"/>
        <w:spacing w:before="0" w:after="0"/>
        <w:jc w:val="left"/>
        <w:rPr/>
      </w:pPr>
      <w:r>
        <w:rPr/>
        <w:t>aODHIH9f6D+6n9fOlZtNDFjhJ8eTkWDEXII4PFjx/wDhajM/q/gYRa82sRjx9wcj5Un7/wDrpSzcpl</w:t>
      </w:r>
    </w:p>
    <w:p>
      <w:pPr>
        <w:pStyle w:val="PreformattedText"/>
        <w:bidi w:val="0"/>
        <w:spacing w:before="0" w:after="0"/>
        <w:jc w:val="left"/>
        <w:rPr/>
      </w:pPr>
      <w:r>
        <w:rPr/>
        <w:t>uGjFlYDS4QEJ8g2xAa9ibflx44PP8AtpZrjg9z9sQD/DdiLHnuJH2++iwdjcJxvFxyAfsAftbxbzoh</w:t>
      </w:r>
    </w:p>
    <w:p>
      <w:pPr>
        <w:pStyle w:val="PreformattedText"/>
        <w:bidi w:val="0"/>
        <w:spacing w:before="0" w:after="0"/>
        <w:jc w:val="left"/>
        <w:rPr/>
      </w:pPr>
      <w:r>
        <w:rPr/>
        <w:t>GnHAPJsbEcWAPB59z40SGalJG9r5+yNk2NiTbE2uDfng4+L86JJ3IO8SV9vDYkm3kFuRYe330SCASC</w:t>
      </w:r>
    </w:p>
    <w:p>
      <w:pPr>
        <w:pStyle w:val="PreformattedText"/>
        <w:bidi w:val="0"/>
        <w:spacing w:before="0" w:after="0"/>
        <w:jc w:val="left"/>
        <w:rPr/>
      </w:pPr>
      <w:r>
        <w:rPr/>
        <w:t>ekbYA2t7cc24W3ki9xe/OoIsUesmMMDl444Pj3Hm36+fHtqtlo6DSEaIHix8gizE+wPJBAPhb38W0k</w:t>
      </w:r>
    </w:p>
    <w:p>
      <w:pPr>
        <w:pStyle w:val="PreformattedText"/>
        <w:bidi w:val="0"/>
        <w:spacing w:before="0" w:after="0"/>
        <w:jc w:val="left"/>
        <w:rPr/>
      </w:pPr>
      <w:r>
        <w:rPr/>
        <w:t>JkCx/uSb84nngH7cfrohDIxbEHt4vewYC1iMTxxfRCScY5y5ubnn+E8C39NEJIRcWH3A4B+1/YffRC</w:t>
      </w:r>
    </w:p>
    <w:p>
      <w:pPr>
        <w:pStyle w:val="PreformattedText"/>
        <w:bidi w:val="0"/>
        <w:spacing w:before="0" w:after="0"/>
        <w:jc w:val="left"/>
        <w:rPr/>
      </w:pPr>
      <w:r>
        <w:rPr/>
        <w:t>dbP2taOm3n4A/GHbtxv+62+HXqP58LJ0ZHp6agm3nc1klYY09Mm17PIZnPIjqmW6qzNqG2PwluDzj4</w:t>
      </w:r>
    </w:p>
    <w:p>
      <w:pPr>
        <w:pStyle w:val="PreformattedText"/>
        <w:bidi w:val="0"/>
        <w:spacing w:before="0" w:after="0"/>
        <w:jc w:val="left"/>
        <w:rPr/>
      </w:pPr>
      <w:r>
        <w:rPr/>
        <w:t>GflY/wCNx663X4w/4iP7WPq7baCd/S/pD4iQ0VfXUs1Xue27dLu+27XLBCKyaJfkoZKuOanipY70sZ</w:t>
      </w:r>
    </w:p>
    <w:p>
      <w:pPr>
        <w:pStyle w:val="PreformattedText"/>
        <w:bidi w:val="0"/>
        <w:spacing w:before="0" w:after="0"/>
        <w:jc w:val="left"/>
        <w:rPr/>
      </w:pPr>
      <w:r>
        <w:rPr/>
        <w:t>21npmaN8tYMXiciqy9Np1MMVhDi8ieKlTIGLCNf81pJcCS1w3IYk8/SOT/APhajxvaRG9ujSappVlu</w:t>
      </w:r>
    </w:p>
    <w:p>
      <w:pPr>
        <w:pStyle w:val="PreformattedText"/>
        <w:bidi w:val="0"/>
        <w:spacing w:before="0" w:after="0"/>
        <w:jc w:val="left"/>
        <w:rPr/>
      </w:pPr>
      <w:r>
        <w:rPr/>
        <w:t>Ioi+4VZawtS0EQlANvIZgingnu0E0CR0hYFa1AKioM/7xlkNmaOHqHLw1dXK5RSfCWDH9L/y6NqHzv</w:t>
      </w:r>
    </w:p>
    <w:p>
      <w:pPr>
        <w:pStyle w:val="PreformattedText"/>
        <w:bidi w:val="0"/>
        <w:spacing w:before="0" w:after="0"/>
        <w:jc w:val="left"/>
        <w:rPr/>
      </w:pPr>
      <w:r>
        <w:rPr/>
        <w:t>yzOwNve65f+o8oZxGoJk/4akKgcC/VnBOQ4Fh9/OOpkAAaCS9HJaraXEELRmJcfOMcDqWAtwBlc+Tq</w:t>
      </w:r>
    </w:p>
    <w:p>
      <w:pPr>
        <w:pStyle w:val="PreformattedText"/>
        <w:bidi w:val="0"/>
        <w:spacing w:before="0" w:after="0"/>
        <w:jc w:val="left"/>
        <w:rPr/>
      </w:pPr>
      <w:r>
        <w:rPr/>
        <w:t>QaIPhAAmuuURvxUVTI8WB3IxyPwSw6DjFL37Rhc31cLKqL4nH4yZFti7bqSbYsvSIW97XicEc2shbk</w:t>
      </w:r>
    </w:p>
    <w:p>
      <w:pPr>
        <w:pStyle w:val="PreformattedText"/>
        <w:bidi w:val="0"/>
        <w:spacing w:before="0" w:after="0"/>
        <w:jc w:val="left"/>
        <w:rPr/>
      </w:pPr>
      <w:r>
        <w:rPr/>
        <w:t>8ffUZtX9WEQCAsQK93yzA38WaQMrJc8jD/AKr26CwKtRhAWN0cC4UQjvI5sEb29uS+qQLNeMVtVauk</w:t>
      </w:r>
    </w:p>
    <w:p>
      <w:pPr>
        <w:pStyle w:val="PreformattedText"/>
        <w:bidi w:val="0"/>
        <w:spacing w:before="0" w:after="0"/>
        <w:jc w:val="left"/>
        <w:rPr/>
      </w:pPr>
      <w:r>
        <w:rPr/>
        <w:t>90v2c90aX4VfDyoLher6U29XZQ7LI8cBhp6IM7/5uULfTzaTkYjXzD5VWvlHto3K4hn6F/0u+f5F+T</w:t>
      </w:r>
    </w:p>
    <w:p>
      <w:pPr>
        <w:pStyle w:val="PreformattedText"/>
        <w:bidi w:val="0"/>
        <w:spacing w:before="0" w:after="0"/>
        <w:jc w:val="left"/>
        <w:rPr/>
      </w:pPr>
      <w:r>
        <w:rPr/>
        <w:t>HJ5sIfgtZZ309NrDHt9MZJYxT1PUcNm8cQEoHZTzAHBVZPxDYkDEBe7HXCxazmp7PA0QDo02rR10Us</w:t>
      </w:r>
    </w:p>
    <w:p>
      <w:pPr>
        <w:pStyle w:val="PreformattedText"/>
        <w:bidi w:val="0"/>
        <w:spacing w:before="0" w:after="0"/>
        <w:jc w:val="left"/>
        <w:rPr/>
      </w:pPr>
      <w:r>
        <w:rPr/>
        <w:t>MJqWSKE1QQzx3Kz1SIvdFTMgYwEwqshByYfilsrBcbrWbLqanXwKOUnhW52l9K1ECRpK9URCRDDmrx</w:t>
      </w:r>
    </w:p>
    <w:p>
      <w:pPr>
        <w:pStyle w:val="PreformattedText"/>
        <w:bidi w:val="0"/>
        <w:spacing w:before="0" w:after="0"/>
        <w:jc w:val="left"/>
        <w:rPr/>
      </w:pPr>
      <w:r>
        <w:rPr/>
        <w:t>XpOqxlyqYES4ZnWTpkF+3gv3Za4GMtgnx8/pPUYQ4QJ2C9MikrKihqamqimMAsYesse50QdWvNI18B</w:t>
      </w:r>
    </w:p>
    <w:p>
      <w:pPr>
        <w:pStyle w:val="PreformattedText"/>
        <w:bidi w:val="0"/>
        <w:spacing w:before="0" w:after="0"/>
        <w:jc w:val="left"/>
        <w:rPr/>
      </w:pPr>
      <w:r>
        <w:rPr/>
        <w:t>0wt4RaRh4buu2uU4UPWaaTiMqkBek7f+hdkqqeNq+n3Kr3SfFDBPWRQ/8THCoKmWdcmaMMWuSAbxDC</w:t>
      </w:r>
    </w:p>
    <w:p>
      <w:pPr>
        <w:pStyle w:val="PreformattedText"/>
        <w:bidi w:val="0"/>
        <w:spacing w:before="0" w:after="0"/>
        <w:jc w:val="left"/>
        <w:rPr/>
      </w:pPr>
      <w:r>
        <w:rPr/>
        <w:t>y604WGwOcMWvxnK7VjI/8AtvhjDB3yzetBuctDDTRVMkTq0bSVM8SBDK5zASn6cYaljGbB1sb4/V3X</w:t>
      </w:r>
    </w:p>
    <w:p>
      <w:pPr>
        <w:pStyle w:val="PreformattedText"/>
        <w:bidi w:val="0"/>
        <w:spacing w:before="0" w:after="0"/>
        <w:jc w:val="left"/>
        <w:rPr/>
      </w:pPr>
      <w:r>
        <w:rPr/>
        <w:t>10F7QcNQG6efsnHfsgxGYoSfDz1lvoq2ARqkqQxU8+PShT8MTgsGViuIvGwRCFUkl+0my21oTGH3vz</w:t>
      </w:r>
    </w:p>
    <w:p>
      <w:pPr>
        <w:pStyle w:val="PreformattedText"/>
        <w:bidi w:val="0"/>
        <w:spacing w:before="0" w:after="0"/>
        <w:jc w:val="left"/>
        <w:rPr/>
      </w:pPr>
      <w:r>
        <w:rPr/>
        <w:t>TI2CTZHEV5vZD2MNRS1AMNQjJUIIo4hFEUJEkbTRs9s2xyNw4W/cce46sz51YHx0lOUq4YMGFa/wBJ</w:t>
      </w:r>
    </w:p>
    <w:p>
      <w:pPr>
        <w:pStyle w:val="PreformattedText"/>
        <w:bidi w:val="0"/>
        <w:spacing w:before="0" w:after="0"/>
        <w:jc w:val="left"/>
        <w:rPr/>
      </w:pPr>
      <w:r>
        <w:rPr/>
        <w:t>T6ihJULBVM9UqLHGlUbNTLCvzcSqwI68srR3dXBc5N1MgdUhDXA2ZvD1ZozGhacJ10lN9QVW5xw1cM</w:t>
      </w:r>
    </w:p>
    <w:p>
      <w:pPr>
        <w:pStyle w:val="PreformattedText"/>
        <w:bidi w:val="0"/>
        <w:spacing w:before="0" w:after="0"/>
        <w:jc w:val="left"/>
        <w:rPr/>
      </w:pPr>
      <w:r>
        <w:rPr/>
        <w:t>kM608wkhi3NXjiWZKorJPBOsVjiJI2YFlTEBVUG99WAYymzhGr39b2SvLgkghuJe76s6p/Ev1BNs8c</w:t>
      </w:r>
    </w:p>
    <w:p>
      <w:pPr>
        <w:pStyle w:val="PreformattedText"/>
        <w:bidi w:val="0"/>
        <w:spacing w:before="0" w:after="0"/>
        <w:jc w:val="left"/>
        <w:rPr/>
      </w:pPr>
      <w:r>
        <w:rPr/>
        <w:t>u3saVqxutEiTKrSyRzgMXkeBJLzxxhR+JZRFT9otfJxzDMN43MA3cnSf1hWxzfhL01kisTFTjBpY4Q</w:t>
      </w:r>
    </w:p>
    <w:p>
      <w:pPr>
        <w:pStyle w:val="PreformattedText"/>
        <w:bidi w:val="0"/>
        <w:spacing w:before="0" w:after="0"/>
        <w:jc w:val="left"/>
        <w:rPr/>
      </w:pPr>
      <w:r>
        <w:rPr/>
        <w:t>krzSMoJiXrS4lxgZRHgFxXu2Iul9alONidOs0xVhJpmlV5BUNKevGhbKowYdFBHK12hsVC/lFr/prS</w:t>
      </w:r>
    </w:p>
    <w:p>
      <w:pPr>
        <w:pStyle w:val="PreformattedText"/>
        <w:bidi w:val="0"/>
        <w:spacing w:before="0" w:after="0"/>
        <w:jc w:val="left"/>
        <w:rPr/>
      </w:pPr>
      <w:r>
        <w:rPr/>
        <w:t>BWnScx2BYsTxTtp8FqOkpq7Z1YxiWtlqFVJEktnBTx1lQ5ZU/wCGEEjQqjWZSKpkuFe2sXaMQjML1n</w:t>
      </w:r>
    </w:p>
    <w:p>
      <w:pPr>
        <w:pStyle w:val="PreformattedText"/>
        <w:bidi w:val="0"/>
        <w:spacing w:before="0" w:after="0"/>
        <w:jc w:val="left"/>
        <w:rPr/>
      </w:pPr>
      <w:r>
        <w:rPr/>
        <w:t>Q7KoKIGFhp62fDTbzWbPFUz1zbtG9LA1TTJcUNDtBZYZairIBaC1YqygxK84WnsXDtbXNbELYbB3OK</w:t>
      </w:r>
    </w:p>
    <w:p>
      <w:pPr>
        <w:pStyle w:val="PreformattedText"/>
        <w:bidi w:val="0"/>
        <w:spacing w:before="0" w:after="0"/>
        <w:jc w:val="left"/>
        <w:rPr/>
      </w:pPr>
      <w:r>
        <w:rPr/>
        <w:t>hOqDur700uFV6TC9Gy8r9S3u+cs7zegtopEoKWeOKP5siIwOzuYqWWMPAZi+IZ6hkeTGQkPEkjfT3a</w:t>
      </w:r>
    </w:p>
    <w:p>
      <w:pPr>
        <w:pStyle w:val="PreformattedText"/>
        <w:bidi w:val="0"/>
        <w:spacing w:before="0" w:after="0"/>
        <w:jc w:val="left"/>
        <w:rPr/>
      </w:pPr>
      <w:r>
        <w:rPr/>
        <w:t>9R8m9nwzhYLrh5cSuHXhX3vPLPE/LHasT0j4Rf/aXm4eIrzV83N3e802WkdN80lPTvFUFQzpIuSmV5</w:t>
      </w:r>
    </w:p>
    <w:p>
      <w:pPr>
        <w:pStyle w:val="PreformattedText"/>
        <w:bidi w:val="0"/>
        <w:spacing w:before="0" w:after="0"/>
        <w:jc w:val="left"/>
        <w:rPr/>
      </w:pPr>
      <w:r>
        <w:rPr/>
        <w:t>JVeprBY4iAgY+LhFHNy2uoyKuJ6MHMV/N4tOOr4jYZxHBws35eip8f3lmoDTUzVM7OkUkoWaJo/w0p</w:t>
      </w:r>
    </w:p>
    <w:p>
      <w:pPr>
        <w:pStyle w:val="PreformattedText"/>
        <w:bidi w:val="0"/>
        <w:spacing w:before="0" w:after="0"/>
        <w:jc w:val="left"/>
        <w:rPr/>
      </w:pPr>
      <w:r>
        <w:rPr/>
        <w:t>4qeJ0jJLBs40dScCPqbHwdX4IRTiPmyM/5a88szY2fEGHhgZlXhb25t/8Av1ZD7jJS1hqIIUGUit8u</w:t>
      </w:r>
    </w:p>
    <w:p>
      <w:pPr>
        <w:pStyle w:val="PreformattedText"/>
        <w:bidi w:val="0"/>
        <w:spacing w:before="0" w:after="0"/>
        <w:jc w:val="left"/>
        <w:rPr/>
      </w:pPr>
      <w:r>
        <w:rPr/>
        <w:t>jAxvSylIzLWGQGz1PTMwj/KskjY+NZMb0eKXVVzM3L7Pe+PhNeAMXCGGztwqeKuvgvw5c3uwmEyVEV</w:t>
      </w:r>
    </w:p>
    <w:p>
      <w:pPr>
        <w:pStyle w:val="PreformattedText"/>
        <w:bidi w:val="0"/>
        <w:spacing w:before="0" w:after="0"/>
        <w:jc w:val="left"/>
        <w:rPr/>
      </w:pPr>
      <w:r>
        <w:rPr/>
        <w:t>PLWIlSyUshh2yUtCKYAkK9eI3CvJHH0+tclI8ljhD92jKcVcNsUekCrwprp7zes3rd1eVYjkKzrhE4</w:t>
      </w:r>
    </w:p>
    <w:p>
      <w:pPr>
        <w:pStyle w:val="PreformattedText"/>
        <w:bidi w:val="0"/>
        <w:spacing w:before="0" w:after="0"/>
        <w:jc w:val="left"/>
        <w:rPr/>
      </w:pPr>
      <w:r>
        <w:rPr/>
        <w:t>YZuJ+Fs3rKnzm5e83MZC1MEsrVE8oqJKhkeISQx7dukdRSOsTyU77R14glIHht1JypCsoFstVEYoZ3</w:t>
      </w:r>
    </w:p>
    <w:p>
      <w:pPr>
        <w:pStyle w:val="PreformattedText"/>
        <w:bidi w:val="0"/>
        <w:spacing w:before="0" w:after="0"/>
        <w:jc w:val="left"/>
        <w:rPr/>
      </w:pPr>
      <w:r>
        <w:rPr/>
        <w:t>JZi2myuteqFvl4esttSuGqkKvN3kIb5+U8Xujhmj/UG20sHzbUxen+apZUNQxqKeBJqZJKihjrqSoC</w:t>
      </w:r>
    </w:p>
    <w:p>
      <w:pPr>
        <w:pStyle w:val="PreformattedText"/>
        <w:bidi w:val="0"/>
        <w:spacing w:before="0" w:after="0"/>
        <w:jc w:val="left"/>
        <w:rPr/>
      </w:pPr>
      <w:r>
        <w:rPr/>
        <w:t>z0Us4anQNyUjk7bondgbIXIVmUsvqkDh93mF9J1MLOQpYBgrL6t5W5qK8LZeb5069bwUo0gDRzUstB</w:t>
      </w:r>
    </w:p>
    <w:p>
      <w:pPr>
        <w:pStyle w:val="PreformattedText"/>
        <w:bidi w:val="0"/>
        <w:spacing w:before="0" w:after="0"/>
        <w:jc w:val="left"/>
        <w:rPr/>
      </w:pPr>
      <w:r>
        <w:rPr/>
        <w:t>OXqqeTFlpp42iWmqIHhBE1y6wia4WbFL6oxHyAalSvm51sLCzs9AMrDQ+zvD96gL9Boa2OnQSOiRyK</w:t>
      </w:r>
    </w:p>
    <w:p>
      <w:pPr>
        <w:pStyle w:val="PreformattedText"/>
        <w:bidi w:val="0"/>
        <w:spacing w:before="0" w:after="0"/>
        <w:jc w:val="left"/>
        <w:rPr/>
      </w:pPr>
      <w:r>
        <w:rPr/>
        <w:t>qB45YklI/wCHwkzWaCLd1WeI3XBaiaFwVbHU51YP4r5/ijHCZThljlzfy/3Dh+rmkFUUQqqgS1NKOp</w:t>
      </w:r>
    </w:p>
    <w:p>
      <w:pPr>
        <w:pStyle w:val="PreformattedText"/>
        <w:bidi w:val="0"/>
        <w:spacing w:before="0" w:after="0"/>
        <w:jc w:val="left"/>
        <w:rPr/>
      </w:pPr>
      <w:r>
        <w:rPr/>
        <w:t>VQ1Aq0hUgxusIVjTgyHhWiWE5+QsL8WZdZsRQ5srqwbNNmHwCkblK5b8/TGdmoKh+hQxVkTJS1VTFM</w:t>
      </w:r>
    </w:p>
    <w:p>
      <w:pPr>
        <w:pStyle w:val="PreformattedText"/>
        <w:bidi w:val="0"/>
        <w:spacing w:before="0" w:after="0"/>
        <w:jc w:val="left"/>
        <w:rPr/>
      </w:pPr>
      <w:r>
        <w:rPr/>
        <w:t>Q8sRVqSnkK1kkS9/yPS/EF/xqdpJE70QqKFBUZVbMFPt8/0mrFdcxc4WUsB/8/H8rcMuu0UrQPNCsh</w:t>
      </w:r>
    </w:p>
    <w:p>
      <w:pPr>
        <w:pStyle w:val="PreformattedText"/>
        <w:bidi w:val="0"/>
        <w:spacing w:before="0" w:after="0"/>
        <w:jc w:val="left"/>
        <w:rPr/>
      </w:pPr>
      <w:r>
        <w:rPr/>
        <w:t>glZRTtDItMsscsihurDWzsQz9eRDIlRYYsHjkZJcFjDDIxW8ubhyt+zf1iYjKygsubLxZuLl9Vh/CR</w:t>
      </w:r>
    </w:p>
    <w:p>
      <w:pPr>
        <w:pStyle w:val="PreformattedText"/>
        <w:bidi w:val="0"/>
        <w:spacing w:before="0" w:after="0"/>
        <w:jc w:val="left"/>
        <w:rPr/>
      </w:pPr>
      <w:r>
        <w:rPr/>
        <w:t>9aSwp0oJJJJVmaGsiWnmp6ajf5Ra9mLbnL8kJTJt8pjRXl6d8izOhYdopdRhk6aN0C8ObvcPdMvwM+</w:t>
      </w:r>
    </w:p>
    <w:p>
      <w:pPr>
        <w:pStyle w:val="PreformattedText"/>
        <w:bidi w:val="0"/>
        <w:spacing w:before="0" w:after="0"/>
        <w:jc w:val="left"/>
        <w:rPr/>
      </w:pPr>
      <w:r>
        <w:rPr/>
        <w:t>MvDWZTmUsdcvQZuVl+Mt0U3XrIaVo5Z4FpQkE4qUSKogdRN8vRTpaPdYVVpPw5AJijBY3cqdV4rFyF</w:t>
      </w:r>
    </w:p>
    <w:p>
      <w:pPr>
        <w:pStyle w:val="PreformattedText"/>
        <w:bidi w:val="0"/>
        <w:spacing w:before="0" w:after="0"/>
        <w:jc w:val="left"/>
        <w:rPr/>
      </w:pPr>
      <w:r>
        <w:rPr/>
        <w:t>ZSyqN9hl3y+39ZeMIphl1IVmPLWYq3iy9z5y8PrSZNNTUSzS7eflYJ1jFTSRpC4WCqa8ENTsdYuO8U</w:t>
      </w:r>
    </w:p>
    <w:p>
      <w:pPr>
        <w:pStyle w:val="PreformattedText"/>
        <w:bidi w:val="0"/>
        <w:spacing w:before="0" w:after="0"/>
        <w:jc w:val="left"/>
        <w:rPr/>
      </w:pPr>
      <w:r>
        <w:rPr/>
        <w:t>YJyslqiniD9Ilu7ULhYeGbwjlQjUfO5cyHdW93VZVnxMTIuLxOC2Vtd15iMQf+pvncJbmk1stXNDFX</w:t>
      </w:r>
    </w:p>
    <w:p>
      <w:pPr>
        <w:pStyle w:val="PreformattedText"/>
        <w:bidi w:val="0"/>
        <w:spacing w:before="0" w:after="0"/>
        <w:jc w:val="left"/>
        <w:rPr/>
      </w:pPr>
      <w:r>
        <w:rPr/>
        <w:t>t0lpx0ljqqdKx969M1MszlWkq6Ss6k/p2okCWBYyUwdenjFJxrbgPiKHOTKmVbRm9Ngs305mwc3gbX</w:t>
      </w:r>
    </w:p>
    <w:p>
      <w:pPr>
        <w:pStyle w:val="PreformattedText"/>
        <w:bidi w:val="0"/>
        <w:spacing w:before="0" w:after="0"/>
        <w:jc w:val="left"/>
        <w:rPr/>
      </w:pPr>
      <w:r>
        <w:rPr/>
        <w:t>pvMvasNWfABf0hvMHr0OMg91lyrjKPoNcW0HraxaZIaeFJaOaoV4vl6nGahkhfNxNSU7N0KqmjDWWO</w:t>
      </w:r>
    </w:p>
    <w:p>
      <w:pPr>
        <w:pStyle w:val="PreformattedText"/>
        <w:bidi w:val="0"/>
        <w:spacing w:before="0" w:after="0"/>
        <w:jc w:val="left"/>
        <w:rPr/>
      </w:pPr>
      <w:r>
        <w:rPr/>
        <w:t>CWKePFsEyZk0uNjKKABwWxOncrm4By5R3QGVhNPZ+zNiEu1Y2HhlWtdHDbZWbmDt6zhlbvNKVNvDw1</w:t>
      </w:r>
    </w:p>
    <w:p>
      <w:pPr>
        <w:pStyle w:val="PreformattedText"/>
        <w:bidi w:val="0"/>
        <w:spacing w:before="0" w:after="0"/>
        <w:jc w:val="left"/>
        <w:rPr/>
      </w:pPr>
      <w:r>
        <w:rPr/>
        <w:t>EVRJAwgRgswj76m+Lxms2uVLOTIx/HBUvGgCukqrrjY3aVVgzKci6N4/OT53enoMP5PzpkD/7rcvq/</w:t>
      </w:r>
    </w:p>
    <w:p>
      <w:pPr>
        <w:pStyle w:val="PreformattedText"/>
        <w:bidi w:val="0"/>
        <w:spacing w:before="0" w:after="0"/>
        <w:jc w:val="left"/>
        <w:rPr/>
      </w:pPr>
      <w:r>
        <w:rPr/>
        <w:t>Nfpw93ofdmrqlL71UPPVR1tLXBWpdk4V1NPDkzPUoQtHUxqsgXgK3CcMWXXme0IrY2Jmf0iYnEE+b+</w:t>
      </w:r>
    </w:p>
    <w:p>
      <w:pPr>
        <w:pStyle w:val="PreformattedText"/>
        <w:bidi w:val="0"/>
        <w:spacing w:before="0" w:after="0"/>
        <w:jc w:val="left"/>
        <w:rPr/>
      </w:pPr>
      <w:r>
        <w:rPr/>
        <w:t>jLPVYOGV7LhomF6PEwd8Tu8Ter1zSrDcVjmlEKNLHS1Ug/ekjxyTRs8ayJDPQIqmmpxIjBibyMV4Ou</w:t>
      </w:r>
    </w:p>
    <w:p>
      <w:pPr>
        <w:pStyle w:val="PreformattedText"/>
        <w:bidi w:val="0"/>
        <w:spacing w:before="0" w:after="0"/>
        <w:jc w:val="left"/>
        <w:rPr/>
      </w:pPr>
      <w:r>
        <w:rPr/>
        <w:t>Ni4mErcB5TWZv7f1adFsDEKgn/8AEXkXl+dfe+bCnavqKCAFg1Os7LEYR8yS+U0slHUzAAqUzYLa5d</w:t>
      </w:r>
    </w:p>
    <w:p>
      <w:pPr>
        <w:pStyle w:val="PreformattedText"/>
        <w:bidi w:val="0"/>
        <w:spacing w:before="0" w:after="0"/>
        <w:jc w:val="left"/>
        <w:rPr/>
      </w:pPr>
      <w:r>
        <w:rPr/>
        <w:t>MFccaisy4bo9rbCc90VcR8yZW88X1oLQwSuKZK8hVjmkp1jiAMTVCxhp5mpomu8xjkVLcRqZGwu3aw</w:t>
      </w:r>
    </w:p>
    <w:p>
      <w:pPr>
        <w:pStyle w:val="PreformattedText"/>
        <w:bidi w:val="0"/>
        <w:spacing w:before="0" w:after="0"/>
        <w:jc w:val="left"/>
        <w:rPr/>
      </w:pPr>
      <w:r>
        <w:rPr/>
        <w:t>xBCB9h6sy44IDthrqvVv6yT3pqam21NuWGGJFgEcVIZetPJDI7dcArkOo4ltYDICLJtWsVGGuCqZEU</w:t>
      </w:r>
    </w:p>
    <w:p>
      <w:pPr>
        <w:pStyle w:val="PreformattedText"/>
        <w:bidi w:val="0"/>
        <w:spacing w:before="0" w:after="0"/>
        <w:jc w:val="left"/>
        <w:rPr/>
      </w:pPr>
      <w:r>
        <w:rPr/>
        <w:t>ZcveqctCzYpxSxZmO+XvCac9Rzx/uibaahJKpSZ8AimApTpVK1JRZqSSqqkqhyfxOiVOP5tfZA7hEY</w:t>
      </w:r>
    </w:p>
    <w:p>
      <w:pPr>
        <w:pStyle w:val="PreformattedText"/>
        <w:bidi w:val="0"/>
        <w:spacing w:before="0" w:after="0"/>
        <w:jc w:val="left"/>
        <w:rPr/>
      </w:pPr>
      <w:r>
        <w:rPr/>
        <w:t>ZsND83Tu/djM1YmdeFmH5u806U/tLeroNs9D18FNJFHHT08k70wmMYmqJAUaSd2axdVaRUsMSv0qVt</w:t>
      </w:r>
    </w:p>
    <w:p>
      <w:pPr>
        <w:pStyle w:val="PreformattedText"/>
        <w:bidi w:val="0"/>
        <w:spacing w:before="0" w:after="0"/>
        <w:jc w:val="left"/>
        <w:rPr/>
      </w:pPr>
      <w:r>
        <w:rPr/>
        <w:t>b0Xyfgl8UAjKGnP7a+XDamo/pPkI/al3l9z9XbhUBnklq9ylmjgUtPVVLKS8cURviMs2/un1Njx9U+</w:t>
      </w:r>
    </w:p>
    <w:p>
      <w:pPr>
        <w:pStyle w:val="PreformattedText"/>
        <w:bidi w:val="0"/>
        <w:spacing w:before="0" w:after="0"/>
        <w:jc w:val="left"/>
        <w:rPr/>
      </w:pPr>
      <w:r>
        <w:rPr/>
        <w:t>QU4jplC9egX1p8e/1Vig5mG7HTxZvVnQX04yp6z9IUgcP1N7p6mplGDIauJJ55IxKeJ4Y3aMH8rOzM</w:t>
      </w:r>
    </w:p>
    <w:p>
      <w:pPr>
        <w:pStyle w:val="PreformattedText"/>
        <w:bidi w:val="0"/>
        <w:spacing w:before="0" w:after="0"/>
        <w:jc w:val="left"/>
        <w:rPr/>
      </w:pPr>
      <w:r>
        <w:rPr/>
        <w:t>p7VOvojGsHFYLsOGfHQSO04GGDmOaz87Xh+r+s2vQ/Pwen96aiWOHdN43305WUu3lYuzbIfVG30ckb</w:t>
      </w:r>
    </w:p>
    <w:p>
      <w:pPr>
        <w:pStyle w:val="PreformattedText"/>
        <w:bidi w:val="0"/>
        <w:spacing w:before="0" w:after="0"/>
        <w:jc w:val="left"/>
        <w:rPr/>
      </w:pPr>
      <w:r>
        <w:rPr/>
        <w:t>Ag9IVEDsgxIBgjm/jbTB1pb4go/lljZwrkDKSVZfm5vP5pM+up0o909K7VLHMsW5HcfVTiKRpmpv3l</w:t>
      </w:r>
    </w:p>
    <w:p>
      <w:pPr>
        <w:pStyle w:val="PreformattedText"/>
        <w:bidi w:val="0"/>
        <w:spacing w:before="0" w:after="0"/>
        <w:jc w:val="left"/>
        <w:rPr/>
      </w:pPr>
      <w:r>
        <w:rPr/>
        <w:t>ulJHt8zMxxEZoKPcOkGABDYXx1YgWga1Eqx2GZVA972d2pe6/azH6A+H5qIWlt6vcbysYjxgm26nG7</w:t>
      </w:r>
    </w:p>
    <w:p>
      <w:pPr>
        <w:pStyle w:val="PreformattedText"/>
        <w:bidi w:val="0"/>
        <w:spacing w:before="0" w:after="0"/>
        <w:jc w:val="left"/>
        <w:rPr/>
      </w:pPr>
      <w:r>
        <w:rPr/>
        <w:t>UdNCpOclOaOppWPISIyeGcLramvZ8Nh3XI+7rMmKCHN1xCH+j69dz9XfE3elqJ6aurl9GbXRQVAPRr</w:t>
      </w:r>
    </w:p>
    <w:p>
      <w:pPr>
        <w:pStyle w:val="PreformattedText"/>
        <w:bidi w:val="0"/>
        <w:spacing w:before="0" w:after="0"/>
        <w:jc w:val="left"/>
        <w:rPr/>
      </w:pPr>
      <w:r>
        <w:rPr/>
        <w:t>Tt+ybzV1Ej4sTFRYLLGBcEtgWXG41U+PWIBRIcNf1eWRhonGbsLJbb2lovh5skyU0SwUHpjemlSqHX</w:t>
      </w:r>
    </w:p>
    <w:p>
      <w:pPr>
        <w:pStyle w:val="PreformattedText"/>
        <w:bidi w:val="0"/>
        <w:spacing w:before="0" w:after="0"/>
        <w:jc w:val="left"/>
        <w:rPr/>
      </w:pPr>
      <w:r>
        <w:rPr/>
        <w:t>g2zdd09U7XHTh4acWWEU8NRGotcva31aY5asgcOsFLACj0kP8WngovUPpdkMW5wT/C+epqI4nEZEqP</w:t>
      </w:r>
    </w:p>
    <w:p>
      <w:pPr>
        <w:pStyle w:val="PreformattedText"/>
        <w:bidi w:val="0"/>
        <w:spacing w:before="0" w:after="0"/>
        <w:jc w:val="left"/>
        <w:rPr/>
      </w:pPr>
      <w:r>
        <w:rPr/>
        <w:t>PWVS9NbCOeBpZjEoUFGmtldWtIAFkd6RjUWWm7uaV8bdLWfAP1dsslTHJR0Mm91u2USl03CeGkptvr</w:t>
      </w:r>
    </w:p>
    <w:p>
      <w:pPr>
        <w:pStyle w:val="PreformattedText"/>
        <w:bidi w:val="0"/>
        <w:spacing w:before="0" w:after="0"/>
        <w:jc w:val="left"/>
        <w:rPr/>
      </w:pPr>
      <w:r>
        <w:rPr/>
        <w:t>oHniZe+jxgmKN2xo1G7p2lrsrkAIaUXm9vhzRPR3hsaLHz586N0j01R6T9A7jFFAlHvvrnaaiWsixZ</w:t>
      </w:r>
    </w:p>
    <w:p>
      <w:pPr>
        <w:pStyle w:val="PreformattedText"/>
        <w:bidi w:val="0"/>
        <w:spacing w:before="0" w:after="0"/>
        <w:jc w:val="left"/>
        <w:rPr/>
      </w:pPr>
      <w:r>
        <w:rPr/>
        <w:t>idkmp6l6JIxbFDX1UMvJILKD9NwawLQrdFj92QTTKeggG101dR+tvQVS8rxPt9LPVioLA1NTHS+od9</w:t>
      </w:r>
    </w:p>
    <w:p>
      <w:pPr>
        <w:pStyle w:val="PreformattedText"/>
        <w:bidi w:val="0"/>
        <w:spacing w:before="0" w:after="0"/>
        <w:jc w:val="left"/>
        <w:rPr/>
      </w:pPr>
      <w:r>
        <w:rPr/>
        <w:t>pjNKiLjIgJJV7WJb6O1cWfhDXJwgS+HppNx+hJKePb9lCVE8MW1NvVfJGiZ1dTC+yoIp44mkWPrxzy</w:t>
      </w:r>
    </w:p>
    <w:p>
      <w:pPr>
        <w:pStyle w:val="PreformattedText"/>
        <w:bidi w:val="0"/>
        <w:spacing w:before="0" w:after="0"/>
        <w:jc w:val="left"/>
        <w:rPr/>
      </w:pPr>
      <w:r>
        <w:rPr/>
        <w:t>RwlTfEFlIchV1UhzNrXemlqGECdRU2JRhqPf6yhlLS0lHENo6qMkXX27ettq90/d6TIo63TqGkeU2t</w:t>
      </w:r>
    </w:p>
    <w:p>
      <w:pPr>
        <w:pStyle w:val="PreformattedText"/>
        <w:bidi w:val="0"/>
        <w:spacing w:before="0" w:after="0"/>
        <w:jc w:val="left"/>
        <w:rPr/>
      </w:pPr>
      <w:r>
        <w:rPr/>
        <w:t>1FbAjK2rcwDUfAzOVNAkZvP2SNqg5qq3epFKRJtclRT07JDBLWHdZpYKcyLDgAJBGymVBdTGzK2T6p</w:t>
      </w:r>
    </w:p>
    <w:p>
      <w:pPr>
        <w:pStyle w:val="PreformattedText"/>
        <w:bidi w:val="0"/>
        <w:spacing w:before="0" w:after="0"/>
        <w:jc w:val="left"/>
        <w:rPr/>
      </w:pPr>
      <w:r>
        <w:rPr/>
        <w:t>Jsk+MvUECjPoq/Y+qvUPwp+P8AQ7D8Sq+m2GHaPTy+kvSkMO3bv6i9NbnL6bkp/ij619cbx6wqquqq</w:t>
      </w:r>
    </w:p>
    <w:p>
      <w:pPr>
        <w:pStyle w:val="PreformattedText"/>
        <w:bidi w:val="0"/>
        <w:spacing w:before="0" w:after="0"/>
        <w:jc w:val="left"/>
        <w:rPr/>
      </w:pPr>
      <w:r>
        <w:rPr/>
        <w:t>vTfp2p9P+nN+p2idTT1W4Ro+Z+WlR+X2kK+FmwxzcR6c3CFyzfgEo4DHlGX+Zjc+mv8Aw2J1j/Zc9B</w:t>
      </w:r>
    </w:p>
    <w:p>
      <w:pPr>
        <w:pStyle w:val="PreformattedText"/>
        <w:bidi w:val="0"/>
        <w:spacing w:before="0" w:after="0"/>
        <w:jc w:val="left"/>
        <w:rPr/>
      </w:pPr>
      <w:r>
        <w:rPr/>
        <w:t>UC9ZRU7JtPxAp6Wq3ei3eqpKD4tUrfEahSU0rl6OkeDf8AqQRTKsyLI0RCqmuJ27/9odvbX3eGdTs3</w:t>
      </w:r>
    </w:p>
    <w:p>
      <w:pPr>
        <w:pStyle w:val="PreformattedText"/>
        <w:bidi w:val="0"/>
        <w:spacing w:before="0" w:after="0"/>
        <w:jc w:val="left"/>
        <w:rPr/>
      </w:pPr>
      <w:r>
        <w:rPr/>
        <w:t>/rA+n72s79MBa5vYc+AWYMbFrj2y/Tx26yzQCRsYw/282IOSjy3PJX24B/8AXRAkneN2tY2uLeCvv/</w:t>
      </w:r>
    </w:p>
    <w:p>
      <w:pPr>
        <w:pStyle w:val="PreformattedText"/>
        <w:bidi w:val="0"/>
        <w:spacing w:before="0" w:after="0"/>
        <w:jc w:val="left"/>
        <w:rPr/>
      </w:pPr>
      <w:r>
        <w:rPr/>
        <w:t>Kpt5P+/dqVGYgDrIjYA8XGFrgFbgAnkXIvYWtfW0ElbG8rxjquvCRmmGVScTyAT4BB544v44P9RpwC</w:t>
      </w:r>
    </w:p>
    <w:p>
      <w:pPr>
        <w:pStyle w:val="PreformattedText"/>
        <w:bidi w:val="0"/>
        <w:spacing w:before="0" w:after="0"/>
        <w:jc w:val="left"/>
        <w:rPr/>
      </w:pPr>
      <w:r>
        <w:rPr/>
        <w:t>dt5lZr0G04B3DgXUcckqL8nHtsTbyf8A21pwwAfombH2X4xuVV5AvjbgDjgG5Kk+T/07tb8ADViNF5</w:t>
      </w:r>
    </w:p>
    <w:p>
      <w:pPr>
        <w:pStyle w:val="PreformattedText"/>
        <w:bidi w:val="0"/>
        <w:spacing w:before="0" w:after="0"/>
        <w:jc w:val="left"/>
        <w:rPr/>
      </w:pPr>
      <w:r>
        <w:rPr/>
        <w:t>Zjc1p1P6SNlCm9z5YFe7gBcuQT5uTY/rroYCkk6TldoJ0AbRi0CwvYgc3Y5WAUfoAfsT78a6CiyBMB</w:t>
      </w:r>
    </w:p>
    <w:p>
      <w:pPr>
        <w:pStyle w:val="PreformattedText"/>
        <w:bidi w:val="0"/>
        <w:spacing w:before="0" w:after="0"/>
        <w:jc w:val="left"/>
        <w:rPr/>
      </w:pPr>
      <w:r>
        <w:rPr/>
        <w:t>sk3vA5wrdwQC4vYghix7SD9j9h7ga24WbXLMuPlyt4yKkQEliAWyPHPAAsQxXgfUNahVCtpkGIinKx</w:t>
      </w:r>
    </w:p>
    <w:p>
      <w:pPr>
        <w:pStyle w:val="PreformattedText"/>
        <w:bidi w:val="0"/>
        <w:spacing w:before="0" w:after="0"/>
        <w:jc w:val="left"/>
        <w:rPr/>
      </w:pPr>
      <w:r>
        <w:rPr/>
        <w:t>yaXMYi7A2zACkjsUcXve/seQB/4u7RMzYrlmp6W5gKPYWBFj+YEnjkm97k8aI+G2Fo7EB5kJdr91wW</w:t>
      </w:r>
    </w:p>
    <w:p>
      <w:pPr>
        <w:pStyle w:val="PreformattedText"/>
        <w:bidi w:val="0"/>
        <w:spacing w:before="0" w:after="0"/>
        <w:jc w:val="left"/>
        <w:rPr/>
      </w:pPr>
      <w:r>
        <w:rPr/>
        <w:t>Fjw1rfSxte9vJ9tEu9Lh9HFxwL4uLkXI9hc+Ra/kdvJ/tojHPYC7G/8AE4Vt+U/c+OG/L3fyg8/ro+</w:t>
      </w:r>
    </w:p>
    <w:p>
      <w:pPr>
        <w:pStyle w:val="PreformattedText"/>
        <w:bidi w:val="0"/>
        <w:spacing w:before="0" w:after="0"/>
        <w:jc w:val="left"/>
        <w:rPr/>
      </w:pPr>
      <w:r>
        <w:rPr/>
        <w:t>ECG6NBpFNgquwX3a2JJHgsLeOdEnMD1kZMoHIHNslXi5+xvfuv7+50QBJGoqQ88YUG/NwCxtxYi+Kg</w:t>
      </w:r>
    </w:p>
    <w:p>
      <w:pPr>
        <w:pStyle w:val="PreformattedText"/>
        <w:bidi w:val="0"/>
        <w:spacing w:before="0" w:after="0"/>
        <w:jc w:val="left"/>
        <w:rPr/>
      </w:pPr>
      <w:r>
        <w:rPr/>
        <w:t>Xs3j7+dEkX13kBUxcvdSCSBbIhVNy3OI5H34tokWPHeQNRGPCgtiSTexDSkjuXn2NrH7X0QsXV6yDn</w:t>
      </w:r>
    </w:p>
    <w:p>
      <w:pPr>
        <w:pStyle w:val="PreformattedText"/>
        <w:bidi w:val="0"/>
        <w:spacing w:before="0" w:after="0"/>
        <w:jc w:val="left"/>
        <w:rPr/>
      </w:pPr>
      <w:r>
        <w:rPr/>
        <w:t>ja1iclwtwuJYX+ok/QgYtceScdSATsIpyqSa4pEzwqbkr5yABIZmCqCCbGysfAve+OrlUCj3v4ZW2J</w:t>
      </w:r>
    </w:p>
    <w:p>
      <w:pPr>
        <w:pStyle w:val="PreformattedText"/>
        <w:bidi w:val="0"/>
        <w:spacing w:before="0" w:after="0"/>
        <w:jc w:val="left"/>
        <w:rPr/>
      </w:pPr>
      <w:r>
        <w:rPr/>
        <w:t>wg6yCqoxicbBiBe/JAsACjEixJbz7Y6mVswKkXK7URkEgkWFyUNiAW7BZyAPAUW/XLRF9I/jch5ou4</w:t>
      </w:r>
    </w:p>
    <w:p>
      <w:pPr>
        <w:pStyle w:val="PreformattedText"/>
        <w:bidi w:val="0"/>
        <w:spacing w:before="0" w:after="0"/>
        <w:jc w:val="left"/>
        <w:rPr/>
      </w:pPr>
      <w:r>
        <w:rPr/>
        <w:t>3HeTiQzEBHDFUYr7Gw7QTbwO7RJGIbGgnFjGSgM2QujEkNwLtdlC2D2yGXIv8A8uiOXVRVio6Iw4AC</w:t>
      </w:r>
    </w:p>
    <w:p>
      <w:pPr>
        <w:pStyle w:val="PreformattedText"/>
        <w:bidi w:val="0"/>
        <w:spacing w:before="0" w:after="0"/>
        <w:jc w:val="left"/>
        <w:rPr/>
      </w:pPr>
      <w:r>
        <w:rPr/>
        <w:t>WOTC3cQ4IUhcSQQcTYW5NtK2pC3zb+fhJVjqQhbwyw+GIOQVUsFKMF4sAOL4/wBDf73W38WqZcK68J</w:t>
      </w:r>
    </w:p>
    <w:p>
      <w:pPr>
        <w:pStyle w:val="PreformattedText"/>
        <w:bidi w:val="0"/>
        <w:spacing w:before="0" w:after="0"/>
        <w:jc w:val="left"/>
        <w:rPr/>
      </w:pPr>
      <w:r>
        <w:rPr/>
        <w:t>aWWlQADMEtYWBvbIDi3JGftcG19FAbCooFZ/CWGniswzRmsq9o4Kqb3Um3cSw5Hm+Oq8y8tcMfDQHK</w:t>
      </w:r>
    </w:p>
    <w:p>
      <w:pPr>
        <w:pStyle w:val="PreformattedText"/>
        <w:bidi w:val="0"/>
        <w:spacing w:before="0" w:after="0"/>
        <w:jc w:val="left"/>
        <w:rPr/>
      </w:pPr>
      <w:r>
        <w:rPr/>
        <w:t>QNcw+7J6BSQpBC8lzmGsb2BLc3XjxfzfWZwbPuzWDm1B92StOgF+DY3IDXDBWHnC59zwSQef4W1TiX</w:t>
      </w:r>
    </w:p>
    <w:p>
      <w:pPr>
        <w:pStyle w:val="PreformattedText"/>
        <w:bidi w:val="0"/>
        <w:spacing w:before="0" w:after="0"/>
        <w:jc w:val="left"/>
        <w:rPr/>
      </w:pPr>
      <w:r>
        <w:rPr/>
        <w:t>lHx/7iw7BQUJuQBmvHIYkKCRcWb3+3+2qpamx+MKCeQAvFyQODcc5JYHIA8345JbnRHhSxiynFgLiy</w:t>
      </w:r>
    </w:p>
    <w:p>
      <w:pPr>
        <w:pStyle w:val="PreformattedText"/>
        <w:bidi w:val="0"/>
        <w:spacing w:before="0" w:after="0"/>
        <w:jc w:val="left"/>
        <w:rPr/>
      </w:pPr>
      <w:r>
        <w:rPr/>
        <w:t>2HafOAB5Pm/6aJBAIo7QuOIEAspbtuRfhrXIY+y2bi/30SskqSqkVDVjN7NfE4mwbpnO9mazC2P/AK</w:t>
      </w:r>
    </w:p>
    <w:p>
      <w:pPr>
        <w:pStyle w:val="PreformattedText"/>
        <w:bidi w:val="0"/>
        <w:spacing w:before="0" w:after="0"/>
        <w:jc w:val="left"/>
        <w:rPr/>
      </w:pPr>
      <w:r>
        <w:rPr/>
        <w:t>nRItzsbEcMI7RioINlORUXHb9jyTa3t3aJaLtr26f5izFe5IPhsXAAGQHIwI4H9PA0StybIvSMvGCt</w:t>
      </w:r>
    </w:p>
    <w:p>
      <w:pPr>
        <w:pStyle w:val="PreformattedText"/>
        <w:bidi w:val="0"/>
        <w:spacing w:before="0" w:after="0"/>
        <w:jc w:val="left"/>
        <w:rPr/>
      </w:pPr>
      <w:r>
        <w:rPr/>
        <w:t>+4E8leDdRbhbcWueOedESCvGASTYDvvbK1g1smC+4+/m2iECljNiCDcYgAeeRfFcV+jH7+RohI90/F</w:t>
      </w:r>
    </w:p>
    <w:p>
      <w:pPr>
        <w:pStyle w:val="PreformattedText"/>
        <w:bidi w:val="0"/>
        <w:spacing w:before="0" w:after="0"/>
        <w:jc w:val="left"/>
        <w:rPr/>
      </w:pPr>
      <w:r>
        <w:rPr/>
        <w:t>Ww5LrcY25zFytjYsO772+19XICBqJAFADwl2rRYSDuv1GcIeOL3I+nkG6/0/h15zENu3hPVE2SfGVi</w:t>
      </w:r>
    </w:p>
    <w:p>
      <w:pPr>
        <w:pStyle w:val="PreformattedText"/>
        <w:bidi w:val="0"/>
        <w:spacing w:before="0" w:after="0"/>
        <w:jc w:val="left"/>
        <w:rPr/>
      </w:pPr>
      <w:r>
        <w:rPr/>
        <w:t>f/McEkg3AXyCACYxYHnjIEn+HWSaL1uBm4YgnluzEAAEC5IUsfPB5/XRIjLElCLFbrZCLqxXgDvuSC</w:t>
      </w:r>
    </w:p>
    <w:p>
      <w:pPr>
        <w:pStyle w:val="PreformattedText"/>
        <w:bidi w:val="0"/>
        <w:spacing w:before="0" w:after="0"/>
        <w:jc w:val="left"/>
        <w:rPr/>
      </w:pPr>
      <w:r>
        <w:rPr/>
        <w:t>DndvN9EIllJFrD+K6kcFfp8+wJb++iEEkJBFuWe1mI5wvdnuGsrDtFtEIC5XzkCbXXliFBPe6i3cMu</w:t>
      </w:r>
    </w:p>
    <w:p>
      <w:pPr>
        <w:pStyle w:val="PreformattedText"/>
        <w:bidi w:val="0"/>
        <w:spacing w:before="0" w:after="0"/>
        <w:jc w:val="left"/>
        <w:rPr/>
      </w:pPr>
      <w:r>
        <w:rPr/>
        <w:t>06IQVib5Hjzyy5AjK6gg/Sp8fp/4tTla6qSSAAb4WgTGwLMfOPaWuSe3IFR7k/f3+nUEUa8IoIIsag</w:t>
      </w:r>
    </w:p>
    <w:p>
      <w:pPr>
        <w:pStyle w:val="PreformattedText"/>
        <w:bidi w:val="0"/>
        <w:spacing w:before="0" w:after="0"/>
        <w:jc w:val="left"/>
        <w:rPr/>
      </w:pPr>
      <w:r>
        <w:rPr/>
        <w:t>wKW5u1gT57W7GxyJEhPHlfsCD/AH0RtNNIDKRiADYhrHK4yDAC9wffgfb+LFtBJO8iRUzY5IBZQ5UJ</w:t>
      </w:r>
    </w:p>
    <w:p>
      <w:pPr>
        <w:pStyle w:val="PreformattedText"/>
        <w:bidi w:val="0"/>
        <w:spacing w:before="0" w:after="0"/>
        <w:jc w:val="left"/>
        <w:rPr/>
      </w:pPr>
      <w:r>
        <w:rPr/>
        <w:t>kT4N3ZmXhSe6xF/+XUAVYAyhKh8YIeLm4uSbKLWAKAmO3vclbH/xa0IcxvLyylgAzKDyweRsWOLuFN</w:t>
      </w:r>
    </w:p>
    <w:p>
      <w:pPr>
        <w:pStyle w:val="PreformattedText"/>
        <w:bidi w:val="0"/>
        <w:spacing w:before="0" w:after="0"/>
        <w:jc w:val="left"/>
        <w:rPr/>
      </w:pPr>
      <w:r>
        <w:rPr/>
        <w:t>gFCg2A4LBQe4jkW8ka0xYPJjZgAVW4ChmybMlT2m91Jv4/m0SvFXiU+yMXJyviLqCFEZxXkXDEqOeL</w:t>
      </w:r>
    </w:p>
    <w:p>
      <w:pPr>
        <w:pStyle w:val="PreformattedText"/>
        <w:bidi w:val="0"/>
        <w:spacing w:before="0" w:after="0"/>
        <w:jc w:val="left"/>
        <w:rPr/>
      </w:pPr>
      <w:r>
        <w:rPr/>
        <w:t>m1r20SuY7bKbEIWkK5W7ee5SnBHjg+x7V0RTQsjmjyXNgfqUoObKFZlul72uSvB9h+bRNKABN+f+2S</w:t>
      </w:r>
    </w:p>
    <w:p>
      <w:pPr>
        <w:pStyle w:val="PreformattedText"/>
        <w:bidi w:val="0"/>
        <w:spacing w:before="0" w:after="0"/>
        <w:jc w:val="left"/>
        <w:rPr/>
      </w:pPr>
      <w:r>
        <w:rPr/>
        <w:t>9LY4ABVVs/qAAUZgsCb2zJLEe//TT4fOvxnOxK9HRF2ZZaI5WIUjqSFWxsFZbXHA5LDBfIv3HXUw9l</w:t>
      </w:r>
    </w:p>
    <w:p>
      <w:pPr>
        <w:pStyle w:val="PreformattedText"/>
        <w:bidi w:val="0"/>
        <w:spacing w:before="0" w:after="0"/>
        <w:jc w:val="left"/>
        <w:rPr/>
      </w:pPr>
      <w:r>
        <w:rPr/>
        <w:t>+P7zE25+Ms9Hzbm63+m11UH6mxtf6sR/X/TroYWzfA/tMHaASoY9TLJTBfpGJLMMrABbgBTxfx9vH8</w:t>
      </w:r>
    </w:p>
    <w:p>
      <w:pPr>
        <w:pStyle w:val="PreformattedText"/>
        <w:bidi w:val="0"/>
        <w:spacing w:before="0" w:after="0"/>
        <w:jc w:val="left"/>
        <w:rPr/>
      </w:pPr>
      <w:r>
        <w:rPr/>
        <w:t>WtMoclVDd4S0UJsFuMjcryVYcEdwsPH03/AE1Zh7nwmSXjbT3ccc3tYgC3FyfJ5K/YHLL+XVnxhLxR</w:t>
      </w:r>
    </w:p>
    <w:p>
      <w:pPr>
        <w:pStyle w:val="PreformattedText"/>
        <w:bidi w:val="0"/>
        <w:spacing w:before="0" w:after="0"/>
        <w:jc w:val="left"/>
        <w:rPr/>
      </w:pPr>
      <w:r>
        <w:rPr/>
        <w:t>9xS4svFyDfyR2+2SZXv+uiEsdPawPdySMRe1r3xHAsNEJPU5KgXsQT5uL38iw5sNK6imOt80JLxAWU</w:t>
      </w:r>
    </w:p>
    <w:p>
      <w:pPr>
        <w:pStyle w:val="PreformattedText"/>
        <w:bidi w:val="0"/>
        <w:spacing w:before="0" w:after="0"/>
        <w:jc w:val="left"/>
        <w:rPr/>
      </w:pPr>
      <w:r>
        <w:rPr/>
        <w:t>i/bccEXNyRx9lDW41TLMJQ2ZS3NUkI7kc3IK2a4xN/ax44P/vomvT7YdGQFCg8WubC5W9wQP8Ab++i</w:t>
      </w:r>
    </w:p>
    <w:p>
      <w:pPr>
        <w:pStyle w:val="PreformattedText"/>
        <w:bidi w:val="0"/>
        <w:spacing w:before="0" w:after="0"/>
        <w:jc w:val="left"/>
        <w:rPr/>
      </w:pPr>
      <w:r>
        <w:rPr/>
        <w:t>VGySai17QLgkngWPgX4NvIOiLHb/AKrz55vceMf0UkN/4dU5G8IRxXKmwtwLNxxbyef4ePbSyxcRlF</w:t>
      </w:r>
    </w:p>
    <w:p>
      <w:pPr>
        <w:pStyle w:val="PreformattedText"/>
        <w:bidi w:val="0"/>
        <w:spacing w:before="0" w:after="0"/>
        <w:jc w:val="left"/>
        <w:rPr/>
      </w:pPr>
      <w:r>
        <w:rPr/>
        <w:t>CoQpJC/Sebggci4vc35vY+P5dE0YTlgcw1UxYAJ/QnjkAi1/b83jz+uiWTjHnkWPFj5Fv/AG0QjX2H</w:t>
      </w:r>
    </w:p>
    <w:p>
      <w:pPr>
        <w:pStyle w:val="PreformattedText"/>
        <w:bidi w:val="0"/>
        <w:spacing w:before="0" w:after="0"/>
        <w:jc w:val="left"/>
        <w:rPr/>
      </w:pPr>
      <w:r>
        <w:rPr/>
        <w:t>N24AP38gke17+fbRCtQ16frEN2+Dzj97efYY+9zokAUbJzGJPJ5UXAsbG9v9J9iFFjokxsge3JJv7E</w:t>
      </w:r>
    </w:p>
    <w:p>
      <w:pPr>
        <w:pStyle w:val="PreformattedText"/>
        <w:bidi w:val="0"/>
        <w:spacing w:before="0" w:after="0"/>
        <w:jc w:val="left"/>
        <w:rPr/>
      </w:pPr>
      <w:r>
        <w:rPr/>
        <w:t>2Pi58sL6IRphfjt5Nyo4F/PBPj6bm2iEaKi/Av/TnwPBJ8W1U65ahMqLeLcnDizf7W8f8A4tJCFxX4</w:t>
      </w:r>
    </w:p>
    <w:p>
      <w:pPr>
        <w:pStyle w:val="PreformattedText"/>
        <w:bidi w:val="0"/>
        <w:spacing w:before="0" w:after="0"/>
        <w:jc w:val="left"/>
        <w:rPr/>
      </w:pPr>
      <w:r>
        <w:rPr/>
        <w:t>B9uR5uRx5FuOAP76ISRj5Nrkk8knyQLnk3Nhf/fRCHoDYW4483va/A8m99EJ0t/aZ9VbRD8OfjTtO8</w:t>
      </w:r>
    </w:p>
    <w:p>
      <w:pPr>
        <w:pStyle w:val="PreformattedText"/>
        <w:bidi w:val="0"/>
        <w:spacing w:before="0" w:after="0"/>
        <w:jc w:val="left"/>
        <w:rPr/>
      </w:pPr>
      <w:r>
        <w:rPr/>
        <w:t>yU8u0bH8Kfin6q9WQz7jFSwtQ7ns/7i9EbDVSQnq06brvsVRGrsFQwbPUxyFhJZoY8JHSXIBmDL1n5</w:t>
      </w:r>
    </w:p>
    <w:p>
      <w:pPr>
        <w:pStyle w:val="PreformattedText"/>
        <w:bidi w:val="0"/>
        <w:spacing w:before="0" w:after="0"/>
        <w:jc w:val="left"/>
        <w:rPr/>
      </w:pPr>
      <w:r>
        <w:rPr/>
        <w:t>GX7UHq31PvW4/HneId6gm9Obl8f6v09uYhecVPqre9kpt1m3Hd3kqJpGqaQV8k047ysf76hVFjhREH</w:t>
      </w:r>
    </w:p>
    <w:p>
      <w:pPr>
        <w:pStyle w:val="PreformattedText"/>
        <w:bidi w:val="0"/>
        <w:spacing w:before="0" w:after="0"/>
        <w:jc w:val="left"/>
        <w:rPr/>
      </w:pPr>
      <w:r>
        <w:rPr/>
        <w:t>PJJLUdLnSJoab1OiNRiJHL3AMbhFU2OCRYopPkAyH38jUwiUPy22VtSTzOYKCNhzdb/NVakg8IUSEH</w:t>
      </w:r>
    </w:p>
    <w:p>
      <w:pPr>
        <w:pStyle w:val="PreformattedText"/>
        <w:bidi w:val="0"/>
        <w:spacing w:before="0" w:after="0"/>
        <w:jc w:val="left"/>
        <w:rPr/>
      </w:pPr>
      <w:r>
        <w:rPr/>
        <w:t>9Gx1Gl+0SGOUEnpIWEu1LWPcP8xuNDAzEA36EdRPkL/zFSdWUvASeX9/OWZiRT+9/wDUnqaAlI7sV/</w:t>
      </w:r>
    </w:p>
    <w:p>
      <w:pPr>
        <w:pStyle w:val="PreformattedText"/>
        <w:bidi w:val="0"/>
        <w:spacing w:before="0" w:after="0"/>
        <w:jc w:val="left"/>
        <w:rPr/>
      </w:pPr>
      <w:r>
        <w:rPr/>
        <w:t>Ao0YgeXPXdLHwvhvP30rKQdtOkuUqCpvWssM2xl/eE/X7gsUasPACuijqI1+DcKpGpIpFyjcysNxWe</w:t>
      </w:r>
    </w:p>
    <w:p>
      <w:pPr>
        <w:pStyle w:val="PreformattedText"/>
        <w:bidi w:val="0"/>
        <w:spacing w:before="0" w:after="0"/>
        <w:jc w:val="left"/>
        <w:rPr/>
      </w:pPr>
      <w:r>
        <w:rPr/>
        <w:t>LNOBjOlVMpjV5qp6hgq8xgNLGFUgCw7151IVg2kiybPtleiZ2SuOSDIz5gEsWwdiVUecTbn/AE6sVS</w:t>
      </w:r>
    </w:p>
    <w:p>
      <w:pPr>
        <w:pStyle w:val="PreformattedText"/>
        <w:bidi w:val="0"/>
        <w:spacing w:before="0" w:after="0"/>
        <w:jc w:val="left"/>
        <w:rPr/>
      </w:pPr>
      <w:r>
        <w:rPr/>
        <w:t>ugF5u9/LJiWZukiY4EqLMtgSiq1ku55Fxf++kcKFJqEHkduhUNdbOIUxtYYqbkg+6351C8LrTbiE9l</w:t>
      </w:r>
    </w:p>
    <w:p>
      <w:pPr>
        <w:pStyle w:val="PreformattedText"/>
        <w:bidi w:val="0"/>
        <w:spacing w:before="0" w:after="0"/>
        <w:jc w:val="left"/>
        <w:rPr/>
      </w:pPr>
      <w:r>
        <w:rPr/>
        <w:t>/wBkbfVrfgz6JkmQMNoXdtskMkyt05dv3OQx1LKY/wAEpT1Klb5DFhr5z/qDDC/KfaSBfpMjfln3T/</w:t>
      </w:r>
    </w:p>
    <w:p>
      <w:pPr>
        <w:pStyle w:val="PreformattedText"/>
        <w:bidi w:val="0"/>
        <w:spacing w:before="0" w:after="0"/>
        <w:jc w:val="left"/>
        <w:rPr/>
      </w:pPr>
      <w:r>
        <w:rPr/>
        <w:t>RGMMb/AE/2HWhg50P0N+HC09DPTcrPSU8KMY6bbpKVgrSkdINJ1jUq2JMrsrfw4FsV8215fFJLM3rT</w:t>
      </w:r>
    </w:p>
    <w:p>
      <w:pPr>
        <w:pStyle w:val="PreformattedText"/>
        <w:bidi w:val="0"/>
        <w:spacing w:before="0" w:after="0"/>
        <w:jc w:val="left"/>
        <w:rPr/>
      </w:pPr>
      <w:r>
        <w:rPr/>
        <w:t>32Dy0Dos3nthet+Rj6MqLL0KupeBUkllpYwZEWnjY/jy3x4WzAKws2LNrDin0auR3Z2uzHOyqOHr/w</w:t>
      </w:r>
    </w:p>
    <w:p>
      <w:pPr>
        <w:pStyle w:val="PreformattedText"/>
        <w:bidi w:val="0"/>
        <w:spacing w:before="0" w:after="0"/>
        <w:jc w:val="left"/>
        <w:rPr/>
      </w:pPr>
      <w:r>
        <w:rPr/>
        <w:t>BTc3o+eoi3SnToSU9JIGeIwyZrBBHlIvz6ShWyEqXKf/ELKBhjbXD7RRVgeIz0nZzqKNDzzTt36H2u</w:t>
      </w:r>
    </w:p>
    <w:p>
      <w:pPr>
        <w:pStyle w:val="PreformattedText"/>
        <w:bidi w:val="0"/>
        <w:spacing w:before="0" w:after="0"/>
        <w:jc w:val="left"/>
        <w:rPr/>
      </w:pPr>
      <w:r>
        <w:rPr/>
        <w:t>k6sO510Mc7zSsKPGSRql4opBKIHxiKyN11kkCWNx2tlrlPg5jmbiVfPFNrMRoJ2N9O77vNHNJR0dHW</w:t>
      </w:r>
    </w:p>
    <w:p>
      <w:pPr>
        <w:pStyle w:val="PreformattedText"/>
        <w:bidi w:val="0"/>
        <w:spacing w:before="0" w:after="0"/>
        <w:jc w:val="left"/>
        <w:rPr/>
      </w:pPr>
      <w:r>
        <w:rPr/>
        <w:t>wrHU0vSp4Fi6e4Q1U6KFjfqWpJE7mlVsQqqOG1K4hBygHh/GI/ZsNlzOQxpvqztbstQejDUkTSLM4l</w:t>
      </w:r>
    </w:p>
    <w:p>
      <w:pPr>
        <w:pStyle w:val="PreformattedText"/>
        <w:bidi w:val="0"/>
        <w:spacing w:before="0" w:after="0"/>
        <w:jc w:val="left"/>
        <w:rPr/>
      </w:pPr>
      <w:r>
        <w:rPr/>
        <w:t>rS7xOkkjARxks7l6WKN1LEWOZyb6ddBH0HCWF+7PP4+EMzJYX1fPeuXTbaoJUz/PJFPSkR/LzK8c0c</w:t>
      </w:r>
    </w:p>
    <w:p>
      <w:pPr>
        <w:pStyle w:val="PreformattedText"/>
        <w:bidi w:val="0"/>
        <w:spacing w:before="0" w:after="0"/>
        <w:jc w:val="left"/>
        <w:rPr/>
      </w:pPr>
      <w:r>
        <w:rPr/>
        <w:t>Ks5CGSFowYp8kYnE3GS/TzrThYwzN6RQyefxmLGwicNGwmK4nXh5v8R2rrIpzKadjI6joyBmeV4kd+</w:t>
      </w:r>
    </w:p>
    <w:p>
      <w:pPr>
        <w:pStyle w:val="PreformattedText"/>
        <w:bidi w:val="0"/>
        <w:spacing w:before="0" w:after="0"/>
        <w:jc w:val="left"/>
        <w:rPr/>
      </w:pPr>
      <w:r>
        <w:rPr/>
        <w:t>nj2gDrFcrM1lIkRRp8wYnKNPb54pUMN0C5+Ed1vbK7VVSpULURfLCVXDQyiVI4oWTxNWysGGCYsDkL</w:t>
      </w:r>
    </w:p>
    <w:p>
      <w:pPr>
        <w:pStyle w:val="PreformattedText"/>
        <w:bidi w:val="0"/>
        <w:spacing w:before="0" w:after="0"/>
        <w:jc w:val="left"/>
        <w:rPr/>
      </w:pPr>
      <w:r>
        <w:rPr/>
        <w:t>uGa5X6tasMKpDGsy9YrWUZTdNuv8s1H6x3yrxhejeE07dSaWZWgmKwRq01ZBRwSOvRhyluGCMxWTuX</w:t>
      </w:r>
    </w:p>
    <w:p>
      <w:pPr>
        <w:pStyle w:val="PreformattedText"/>
        <w:bidi w:val="0"/>
        <w:spacing w:before="0" w:after="0"/>
        <w:jc w:val="left"/>
        <w:rPr/>
      </w:pPr>
      <w:r>
        <w:rPr/>
        <w:t>C2VeJiOxygDTzwy3BwEIN3c6VfEL1NBO9TP8ykSSCompo0SKFmlMXTKKMx8xCYlZmIQXtZkbtyTCVm</w:t>
      </w:r>
    </w:p>
    <w:p>
      <w:pPr>
        <w:pStyle w:val="PreformattedText"/>
        <w:bidi w:val="0"/>
        <w:spacing w:before="0" w:after="0"/>
        <w:jc w:val="left"/>
        <w:rPr/>
      </w:pPr>
      <w:r>
        <w:rPr/>
        <w:t>Yk73HxAEXLWv7zptvW+ymsqIYpOamXqMGFOkWdsY5XSAhslBawNgGU8DXYwkDgEicXtDlWKg6ys+nq</w:t>
      </w:r>
    </w:p>
    <w:p>
      <w:pPr>
        <w:pStyle w:val="PreformattedText"/>
        <w:bidi w:val="0"/>
        <w:spacing w:before="0" w:after="0"/>
        <w:jc w:val="left"/>
        <w:rPr/>
      </w:pPr>
      <w:r>
        <w:rPr/>
        <w:t>eTdd0jRJIpHIPUVyyLE7yt1JXcEqsKqFLOBa7cY6vZhhrfQTGQSQBuxnoz8GfTe4JX7e6UrLSwzU23</w:t>
      </w:r>
    </w:p>
    <w:p>
      <w:pPr>
        <w:pStyle w:val="PreformattedText"/>
        <w:bidi w:val="0"/>
        <w:spacing w:before="0" w:after="0"/>
        <w:jc w:val="left"/>
        <w:rPr/>
      </w:pPr>
      <w:r>
        <w:rPr/>
        <w:t>lo485pIWENVXR1Msg6jCYmEoI1EVldn+gJrz/acXjF94z0PY8JVw2zaZRwz1w+F+1wUlEaDaJaUCjq</w:t>
      </w:r>
    </w:p>
    <w:p>
      <w:pPr>
        <w:pStyle w:val="PreformattedText"/>
        <w:bidi w:val="0"/>
        <w:spacing w:before="0" w:after="0"/>
        <w:jc w:val="left"/>
        <w:rPr/>
      </w:pPr>
      <w:r>
        <w:rPr/>
        <w:t>ZqWIR4vTVVfTKoq55C6Hq4rUsiglUaVmkVFw1PZAWxVw8Ii+6DOf8o4lLnxUNMO74dK8+ydj9s2eKW</w:t>
      </w:r>
    </w:p>
    <w:p>
      <w:pPr>
        <w:pStyle w:val="PreformattedText"/>
        <w:bidi w:val="0"/>
        <w:spacing w:before="0" w:after="0"/>
        <w:jc w:val="left"/>
        <w:rPr/>
      </w:pPr>
      <w:r>
        <w:rPr/>
        <w:t>hqKSWZIKRKRYC22SyLVhoytTWQyVDsSszSBRNJ4xXsvlfXqcHBL4DYWf0aqtcDcWbc8X808Z2jtLDF</w:t>
      </w:r>
    </w:p>
    <w:p>
      <w:pPr>
        <w:pStyle w:val="PreformattedText"/>
        <w:bidi w:val="0"/>
        <w:spacing w:before="0" w:after="0"/>
        <w:jc w:val="left"/>
        <w:rPr/>
      </w:pPr>
      <w:r>
        <w:rPr/>
        <w:t>TECekxWbNxrw8XCrZevur60naWuelSGYxySgt10V7I6mKGoqRC6/lRmkgyDdvbZuW1cMX0QzEZieX6</w:t>
      </w:r>
    </w:p>
    <w:p>
      <w:pPr>
        <w:pStyle w:val="PreformattedText"/>
        <w:bidi w:val="0"/>
        <w:spacing w:before="0" w:after="0"/>
        <w:jc w:val="left"/>
        <w:rPr/>
      </w:pPr>
      <w:r>
        <w:rPr/>
        <w:t>LbLKDg+lZkzBfW9U8SjN9HFD13BTS0Iq6kyPNTBTdWjaqqC3XlZ8SGEEaRTKQeLKq43bSHHQImZtcQ</w:t>
      </w:r>
    </w:p>
    <w:p>
      <w:pPr>
        <w:pStyle w:val="PreformattedText"/>
        <w:bidi w:val="0"/>
        <w:spacing w:before="0" w:after="0"/>
        <w:jc w:val="left"/>
        <w:rPr/>
      </w:pPr>
      <w:r>
        <w:rPr/>
        <w:t>fm5vwl47OxfEy4emG33V5dPePCZFy7oKKr+ZWcBVDpHBJmDMgTqSWYdsEYkVSQlyuOLFTLkuUY2XFz</w:t>
      </w:r>
    </w:p>
    <w:p>
      <w:pPr>
        <w:pStyle w:val="PreformattedText"/>
        <w:bidi w:val="0"/>
        <w:spacing w:before="0" w:after="0"/>
        <w:jc w:val="left"/>
        <w:rPr/>
      </w:pPr>
      <w:r>
        <w:rPr/>
        <w:t>2cq9PW/p9E1Ds3pMPIyjM3Xw9X531og+tJI1LpNRUnfG0+0zxVL1lbTsoVaiOooZbpEEKsnUe4V8Zv</w:t>
      </w:r>
    </w:p>
    <w:p>
      <w:pPr>
        <w:pStyle w:val="PreformattedText"/>
        <w:bidi w:val="0"/>
        <w:spacing w:before="0" w:after="0"/>
        <w:jc w:val="left"/>
        <w:rPr/>
      </w:pPr>
      <w:r>
        <w:rPr/>
        <w:t>tq5u3soDKyKO8jZszL7GG30/Wlf/AOagWKlXxTXC4y5A3qsG/ZfhEVPqTa9wlgqKXdPAqQ0PyO3LWU</w:t>
      </w:r>
    </w:p>
    <w:p>
      <w:pPr>
        <w:pStyle w:val="PreformattedText"/>
        <w:bidi w:val="0"/>
        <w:spacing w:before="0" w:after="0"/>
        <w:jc w:val="left"/>
        <w:rPr/>
      </w:pPr>
      <w:r>
        <w:rPr/>
        <w:t>0il3kmMwrGqXcSFRIjxyoQrXXhSKsXtQxPRvhYwrXurmH1s1n3sw5YmH2LGwRiYeJ2f1eLO+Ur6tZc</w:t>
      </w:r>
    </w:p>
    <w:p>
      <w:pPr>
        <w:pStyle w:val="PreformattedText"/>
        <w:bidi w:val="0"/>
        <w:spacing w:before="0" w:after="0"/>
        <w:jc w:val="left"/>
        <w:rPr/>
      </w:pPr>
      <w:r>
        <w:rPr/>
        <w:t>nwoq0o/rROttK9EyTzNuCx06yyRV370WUSQKkG4wSk1NNJOjKaeSzx9iIjKFbWXtTsER3Y3detmHTK</w:t>
      </w:r>
    </w:p>
    <w:p>
      <w:pPr>
        <w:pStyle w:val="PreformattedText"/>
        <w:bidi w:val="0"/>
        <w:spacing w:before="0" w:after="0"/>
        <w:jc w:val="left"/>
        <w:rPr/>
      </w:pPr>
      <w:r>
        <w:rPr/>
        <w:t>68y+zuzZ2KjjFQAq13dMta6o2zZe8OadX94gqbzQrUx1e309PhKsrgGhjZYmi2qtLL3zJL1vrAVpad</w:t>
      </w:r>
    </w:p>
    <w:p>
      <w:pPr>
        <w:pStyle w:val="PreformattedText"/>
        <w:bidi w:val="0"/>
        <w:spacing w:before="0" w:after="0"/>
        <w:jc w:val="left"/>
        <w:rPr/>
      </w:pPr>
      <w:r>
        <w:rPr/>
        <w:t>WjZLaw27DibOFH2TvYQwwQchVmP3veHu/wAsqdFUIlfKzTygblQRRuJ6Z1p3khm4FWKghYhEuNnDB2</w:t>
      </w:r>
    </w:p>
    <w:p>
      <w:pPr>
        <w:pStyle w:val="PreformattedText"/>
        <w:bidi w:val="0"/>
        <w:spacing w:before="0" w:after="0"/>
        <w:jc w:val="left"/>
        <w:rPr/>
      </w:pPr>
      <w:r>
        <w:rPr/>
        <w:t>dlZ/YmVNEterCa8RLwwMovDPj/AA/OlkqWV4zULnT1lM8jVdH0i0r0tO3y8mBAUyOEdSx4ZmjZZQcc</w:t>
      </w:r>
    </w:p>
    <w:p>
      <w:pPr>
        <w:pStyle w:val="PreformattedText"/>
        <w:bidi w:val="0"/>
        <w:spacing w:before="0" w:after="0"/>
        <w:jc w:val="left"/>
        <w:rPr/>
      </w:pPr>
      <w:r>
        <w:rPr/>
        <w:t>9WmyCRwsu490TPhpRArMrcKn2yLmWapNTUwQz0klM4dKqBk/4uNxIKqocK3/ANpsncxNnBWVlbzlmx</w:t>
      </w:r>
    </w:p>
    <w:p>
      <w:pPr>
        <w:pStyle w:val="PreformattedText"/>
        <w:bidi w:val="0"/>
        <w:spacing w:before="0" w:after="0"/>
        <w:jc w:val="left"/>
        <w:rPr/>
      </w:pPr>
      <w:r>
        <w:rPr/>
        <w:t>QGsqMpm1EK5VamDfh6o+dJyiKL8ttzzqzR7tSlI5CtROlWtLUSzRdZgTV0rQRU4uxt+GEybtbVRasq</w:t>
      </w:r>
    </w:p>
    <w:p>
      <w:pPr>
        <w:pStyle w:val="PreformattedText"/>
        <w:bidi w:val="0"/>
        <w:spacing w:before="0" w:after="0"/>
        <w:jc w:val="left"/>
        <w:rPr/>
      </w:pPr>
      <w:r>
        <w:rPr/>
        <w:t>FtM3e5s0b0ROfGC6ZO7tlvKvD3TzS0LLJJO67vC1BWIepM0Ur1aUsUKItNW0s6KwrqaaNMpVJDQsuU</w:t>
      </w:r>
    </w:p>
    <w:p>
      <w:pPr>
        <w:pStyle w:val="PreformattedText"/>
        <w:bidi w:val="0"/>
        <w:spacing w:before="0" w:after="0"/>
        <w:jc w:val="left"/>
        <w:rPr/>
      </w:pPr>
      <w:r>
        <w:rPr/>
        <w:t>LWTVOKxtzjD0b/ADs3zWHjmWasHDGHhqezkYmGdPVzN3g3qle7496cqKWpjkgmjERjqPlXmo6ozvt+</w:t>
      </w:r>
    </w:p>
    <w:p>
      <w:pPr>
        <w:pStyle w:val="PreformattedText"/>
        <w:bidi w:val="0"/>
        <w:spacing w:before="0" w:after="0"/>
        <w:jc w:val="left"/>
        <w:rPr/>
      </w:pPr>
      <w:r>
        <w:rPr/>
        <w:t>40qkLBV07wFTFK11BeNUkd2VpI3bv1zsXNoaLI5XMrbOvrD1T7fvTdhNhlWU7rdMtZ0PVWvf630NLx</w:t>
      </w:r>
    </w:p>
    <w:p>
      <w:pPr>
        <w:pStyle w:val="PreformattedText"/>
        <w:bidi w:val="0"/>
        <w:spacing w:before="0" w:after="0"/>
        <w:jc w:val="left"/>
        <w:rPr/>
      </w:pPr>
      <w:r>
        <w:rPr/>
        <w:t>tlSKyBhDT1VZSmY1FTtizU+4bztUdOq1Tiio6wBvUNCrorS08bGaJVAIZiGO7BxA+E2TDLYOaytq2J</w:t>
      </w:r>
    </w:p>
    <w:p>
      <w:pPr>
        <w:pStyle w:val="PreformattedText"/>
        <w:bidi w:val="0"/>
        <w:spacing w:before="0" w:after="0"/>
        <w:jc w:val="left"/>
        <w:rPr/>
      </w:pPr>
      <w:r>
        <w:rPr/>
        <w:t>hKvqqeLET1lXUeE5vaUOE4z4gw8SqV6KYWKTw8ZHDhv0DNozRpN12wTTtSVdFPHP1F+S+eeGmrZJFH</w:t>
      </w:r>
    </w:p>
    <w:p>
      <w:pPr>
        <w:pStyle w:val="PreformattedText"/>
        <w:bidi w:val="0"/>
        <w:spacing w:before="0" w:after="0"/>
        <w:jc w:val="left"/>
        <w:rPr/>
      </w:pPr>
      <w:r>
        <w:rPr/>
        <w:t>VOyeoJkMuz1xZWEu3bkssDsrJ2Ht1b6TDonCx0xlxeZVcK3F/+qxe63rYeIPdkjs+PSDGwXw2Xv5Ly</w:t>
      </w:r>
    </w:p>
    <w:p>
      <w:pPr>
        <w:pStyle w:val="PreformattedText"/>
        <w:bidi w:val="0"/>
        <w:spacing w:before="0" w:after="0"/>
        <w:jc w:val="left"/>
        <w:rPr/>
      </w:pPr>
      <w:r>
        <w:rPr/>
        <w:t>5f8A9Zh7OnhiYOVlGsq+51zRxz01U0gWFg01LJS9E0zlyoh3rZUnIlobRratpZcEP09F+G52PiELiJ</w:t>
      </w:r>
    </w:p>
    <w:p>
      <w:pPr>
        <w:pStyle w:val="PreformattedText"/>
        <w:bidi w:val="0"/>
        <w:spacing w:before="0" w:after="0"/>
        <w:jc w:val="left"/>
        <w:rPr/>
      </w:pPr>
      <w:r>
        <w:rPr/>
        <w:t>iMyhO7lr76er76Gd3sOAGdGwwGLdVa7Xxwnrhb/wDduPvSsLvbRUlRDXRqiNJGaOKWGV6OtCydRaul</w:t>
      </w:r>
    </w:p>
    <w:p>
      <w:pPr>
        <w:pStyle w:val="PreformattedText"/>
        <w:bidi w:val="0"/>
        <w:spacing w:before="0" w:after="0"/>
        <w:jc w:val="left"/>
        <w:rPr/>
      </w:pPr>
      <w:r>
        <w:rPr/>
        <w:t>qR+JVUlpIxldZlEmLq6q2uQ/aGy4iYnLfhoetg94e3mnoT2XDDJiYbZnr1hnHukd0+t09WU/eKgyV0</w:t>
      </w:r>
    </w:p>
    <w:p>
      <w:pPr>
        <w:pStyle w:val="PreformattedText"/>
        <w:bidi w:val="0"/>
        <w:spacing w:before="0" w:after="0"/>
        <w:jc w:val="left"/>
        <w:rPr/>
      </w:pPr>
      <w:r>
        <w:rPr/>
        <w:t>da7rR1fzD0lI3UTCuor9X5WZlQCOoEgvAzKVZVur/UuuV2hnZ/SKBgPyq3rL6v1ek39jwcV8E4TjNg</w:t>
      </w:r>
    </w:p>
    <w:p>
      <w:pPr>
        <w:pStyle w:val="PreformattedText"/>
        <w:bidi w:val="0"/>
        <w:spacing w:before="0" w:after="0"/>
        <w:jc w:val="left"/>
        <w:rPr/>
      </w:pPr>
      <w:r>
        <w:rPr/>
        <w:t>cxXwPrL3j7YLHtM0dZUbjmvVRkwcoJZ6+eYgmjq6NYyKinWNLNMCHHWviQuWue3ZipbEvM1/G2bu16</w:t>
      </w:r>
    </w:p>
    <w:p>
      <w:pPr>
        <w:pStyle w:val="PreformattedText"/>
        <w:bidi w:val="0"/>
        <w:spacing w:before="0" w:after="0"/>
        <w:jc w:val="left"/>
        <w:rPr/>
      </w:pPr>
      <w:r>
        <w:rPr/>
        <w:t>v8M1vjIcNcFRlX+EL3lbx9klNur3Z2genFJBHHIzXIjWObIpMyxEYuiImST8XjUM2qsPFNlThejVf4</w:t>
      </w:r>
    </w:p>
    <w:p>
      <w:pPr>
        <w:pStyle w:val="PreformattedText"/>
        <w:bidi w:val="0"/>
        <w:spacing w:before="0" w:after="0"/>
        <w:jc w:val="left"/>
        <w:rPr/>
      </w:pPr>
      <w:r>
        <w:rPr/>
        <w:t>v+PdbvTn9qwVADq/pMRj+Hd1/lkNt27xbhuCSgU9NDFWtFSyhe56ZSWRpVBypZJAWuQO9mR7Y92kwO</w:t>
      </w:r>
    </w:p>
    <w:p>
      <w:pPr>
        <w:pStyle w:val="PreformattedText"/>
        <w:bidi w:val="0"/>
        <w:spacing w:before="0" w:after="0"/>
        <w:jc w:val="left"/>
        <w:rPr/>
      </w:pPr>
      <w:r>
        <w:rPr/>
        <w:t>0B2AIGRW4fPdmbtHZimEytbMy239sB9ZT7fSibfDTsKwwCjq1geRKiGibOVWjUtxVLUmMlxZsFse3j</w:t>
      </w:r>
    </w:p>
    <w:p>
      <w:pPr>
        <w:pStyle w:val="PreformattedText"/>
        <w:bidi w:val="0"/>
        <w:spacing w:before="0" w:after="0"/>
        <w:jc w:val="left"/>
        <w:rPr/>
      </w:pPr>
      <w:r>
        <w:rPr/>
        <w:t>Wpkw3xRiquV2GVvmg/r52nLVMVUGCW4FOYefCaD9V7oIaOWJutBFCGnMsTRpLLPOqdOoEnmMu7L3qu</w:t>
      </w:r>
    </w:p>
    <w:p>
      <w:pPr>
        <w:pStyle w:val="PreformattedText"/>
        <w:bidi w:val="0"/>
        <w:spacing w:before="0" w:after="0"/>
        <w:jc w:val="left"/>
        <w:rPr/>
      </w:pPr>
      <w:r>
        <w:rPr/>
        <w:t>C9QMVHOur2XDo5jvMuKCDV2J5Z/toes1X0dVU7YwH8SmgSWRjUSt00znmuGaXCR1IYkZnFU7b69V8k</w:t>
      </w:r>
    </w:p>
    <w:p>
      <w:pPr>
        <w:pStyle w:val="PreformattedText"/>
        <w:bidi w:val="0"/>
        <w:spacing w:before="0" w:after="0"/>
        <w:jc w:val="left"/>
        <w:rPr/>
      </w:pPr>
      <w:r>
        <w:rPr/>
        <w:t>4WZn0PFOH8q4uXDI9Uz5Tvj56jD+qqkwTSolPVNSCOaQSyTwsJEqGYDhWZ5SgFyVK5KbDX1n5CwM2F</w:t>
      </w:r>
    </w:p>
    <w:p>
      <w:pPr>
        <w:pStyle w:val="PreformattedText"/>
        <w:bidi w:val="0"/>
        <w:spacing w:before="0" w:after="0"/>
        <w:jc w:val="left"/>
        <w:rPr/>
      </w:pPr>
      <w:r>
        <w:rPr/>
        <w:t>ZA4l/GfEP9T9ry4gCkrlZly+sul/4nXX4e7em4/Eb07TvLFDEtYJuszYxQ0sdO62Xg2lcL0kA5Mjfx</w:t>
      </w:r>
    </w:p>
    <w:p>
      <w:pPr>
        <w:pStyle w:val="PreformattedText"/>
        <w:bidi w:val="0"/>
        <w:spacing w:before="0" w:after="0"/>
        <w:jc w:val="left"/>
        <w:rPr/>
      </w:pPr>
      <w:r>
        <w:rPr/>
        <w:t>a9gFDJkrm5p84W//ACcNwdv4eWbK2qWT5l9xnYRxii2akqqcAdOmRvU2yNQMqtfJhCZFJ8N8vk31HW</w:t>
      </w:r>
    </w:p>
    <w:p>
      <w:pPr>
        <w:pStyle w:val="PreformattedText"/>
        <w:bidi w:val="0"/>
        <w:spacing w:before="0" w:after="0"/>
        <w:jc w:val="left"/>
        <w:rPr/>
      </w:pPr>
      <w:r>
        <w:rPr/>
        <w:t>YhOFQOY/ymXHOWDE0Boft0hHxahXYfihvO2JLddv8ASfp3Z0lUskdXJSUEO4Cpjika1AH+fmyi4EZV</w:t>
      </w:r>
    </w:p>
    <w:p>
      <w:pPr>
        <w:pStyle w:val="PreformattedText"/>
        <w:bidi w:val="0"/>
        <w:spacing w:before="0" w:after="0"/>
        <w:jc w:val="left"/>
        <w:rPr/>
      </w:pPr>
      <w:r>
        <w:rPr/>
        <w:t>vp861IuXDC3mN80qxmZcZj7vn4TfPqaOSl9HegKGnjgWGbdPRqK5mZSZfU/XO6itiK9RBJtsNP02Zm</w:t>
      </w:r>
    </w:p>
    <w:p>
      <w:pPr>
        <w:pStyle w:val="PreformattedText"/>
        <w:bidi w:val="0"/>
        <w:spacing w:before="0" w:after="0"/>
        <w:jc w:val="left"/>
        <w:rPr/>
      </w:pPr>
      <w:r>
        <w:rPr/>
        <w:t>ALB8sMQNuHYwwt6F/1WZ8bdXqyyiU7b6CPYtyr9yjZnaag9TVWAMUdXlRUWx7fC0sUpssjpvrCG4Bk</w:t>
      </w:r>
    </w:p>
    <w:p>
      <w:pPr>
        <w:pStyle w:val="PreformattedText"/>
        <w:bidi w:val="0"/>
        <w:spacing w:before="0" w:after="0"/>
        <w:jc w:val="left"/>
        <w:rPr/>
      </w:pPr>
      <w:r>
        <w:rPr/>
        <w:t>NOWTHnSEC2Ps8/pEvKFB1zZptnfdmq6X0YaOorY6ar/eGzvuUcUDfJybkwf1FjEXUikkV+mojYlW6Z</w:t>
      </w:r>
    </w:p>
    <w:p>
      <w:pPr>
        <w:pStyle w:val="PreformattedText"/>
        <w:bidi w:val="0"/>
        <w:spacing w:before="0" w:after="0"/>
        <w:jc w:val="left"/>
        <w:rPr/>
      </w:pPr>
      <w:r>
        <w:rPr/>
        <w:t>duOdJZYgE7y4KoQjp4rNZ/FCSfc93+H000IE25U28bUtTQpFAnRrmi3T55lcAR0S0cW4Z5HHGNrcMu</w:t>
      </w:r>
    </w:p>
    <w:p>
      <w:pPr>
        <w:pStyle w:val="PreformattedText"/>
        <w:bidi w:val="0"/>
        <w:spacing w:before="0" w:after="0"/>
        <w:jc w:val="left"/>
        <w:rPr/>
      </w:pPr>
      <w:r>
        <w:rPr/>
        <w:t>mXEPEFHLr9MTEQWjXzQv4dTvN6c+Ie2imgqqWWg9QbUi1oZpU/d1HNs9IhklIalilndrKOBLOwHvqU</w:t>
      </w:r>
    </w:p>
    <w:p>
      <w:pPr>
        <w:pStyle w:val="PreformattedText"/>
        <w:bidi w:val="0"/>
        <w:spacing w:before="0" w:after="0"/>
        <w:jc w:val="left"/>
        <w:rPr/>
      </w:pPr>
      <w:r>
        <w:rPr/>
        <w:t>UnFxTiDTIv8WaVO3Ciqe8YJt1GIvhF8OayCilNHs3q/wBDwyVckMcbvJuVPuj1FRIGchqV9xhoYS62</w:t>
      </w:r>
    </w:p>
    <w:p>
      <w:pPr>
        <w:pStyle w:val="PreformattedText"/>
        <w:bidi w:val="0"/>
        <w:spacing w:before="0" w:after="0"/>
        <w:jc w:val="left"/>
        <w:rPr/>
      </w:pPr>
      <w:r>
        <w:rPr/>
        <w:t>Bljw+lVyclgmHQNE/wDf1pWRxNxcMgDBLH6w2uKcxy/J7atNdJXxohV+raqvlile9pP+HPINsVPHdq</w:t>
      </w:r>
    </w:p>
    <w:p>
      <w:pPr>
        <w:pStyle w:val="PreformattedText"/>
        <w:bidi w:val="0"/>
        <w:spacing w:before="0" w:after="0"/>
        <w:jc w:val="left"/>
        <w:rPr/>
      </w:pPr>
      <w:r>
        <w:rPr/>
        <w:t>nELZiL2lyale7Nv7FFDSweqJYGNHWbb+50pjKuXWTcqrb5Z40Mr5LLHCySlFIfFcmLZcomYhzmylZq</w:t>
      </w:r>
    </w:p>
    <w:p>
      <w:pPr>
        <w:pStyle w:val="PreformattedText"/>
        <w:bidi w:val="0"/>
        <w:spacing w:before="0" w:after="0"/>
        <w:jc w:val="left"/>
        <w:rPr/>
      </w:pPr>
      <w:r>
        <w:rPr/>
        <w:t>CrQHS5awxWslkpYo44JKeg+aDpUTFBt+2rVzVEDyqFhHSFUzRoMyZuUyXHVtsGJrNyylgtZbqSu40s</w:t>
      </w:r>
    </w:p>
    <w:p>
      <w:pPr>
        <w:pStyle w:val="PreformattedText"/>
        <w:bidi w:val="0"/>
        <w:spacing w:before="0" w:after="0"/>
        <w:jc w:val="left"/>
        <w:rPr/>
      </w:pPr>
      <w:r>
        <w:rPr/>
        <w:t>NX8p8tBH063bpelFDNLPF8rU0rSKuUsjsKgSZTrCpWOJ5GVMcsVgWMtgXBVUqNLuelnwx+JHrHdPR/</w:t>
      </w:r>
    </w:p>
    <w:p>
      <w:pPr>
        <w:pStyle w:val="PreformattedText"/>
        <w:bidi w:val="0"/>
        <w:spacing w:before="0" w:after="0"/>
        <w:jc w:val="left"/>
        <w:rPr/>
      </w:pPr>
      <w:r>
        <w:rPr/>
        <w:t>wKq9ki9b756t9S1W8bF64rtyp13Gh37bN7/7x+mfUa7luFRTlavYaP0TRbtHQwQBpKOeGskmciNlbH</w:t>
      </w:r>
    </w:p>
    <w:p>
      <w:pPr>
        <w:pStyle w:val="PreformattedText"/>
        <w:bidi w:val="0"/>
        <w:spacing w:before="0" w:after="0"/>
        <w:jc w:val="left"/>
        <w:rPr/>
      </w:pPr>
      <w:r>
        <w:rPr/>
        <w:t>iIoz5qpdvZy/zTVhkkJV31/Gfdx8C9h2n0pUSUlJt+3U9XX+jfhftm4VO3kMlbP6X+Hu37TQtDIsKr</w:t>
      </w:r>
    </w:p>
    <w:p>
      <w:pPr>
        <w:pStyle w:val="PreformattedText"/>
        <w:bidi w:val="0"/>
        <w:spacing w:before="0" w:after="0"/>
        <w:jc w:val="left"/>
        <w:rPr/>
      </w:pPr>
      <w:r>
        <w:rPr/>
        <w:t>WUscNFuUKSKWAFOP5reWxSWF3opP4tO6oAO3Rf0nZdhcA9osDiGuGU3F+OMTqmWRhj23LccEXFz+hJ</w:t>
      </w:r>
    </w:p>
    <w:p>
      <w:pPr>
        <w:pStyle w:val="PreformattedText"/>
        <w:bidi w:val="0"/>
        <w:spacing w:before="0" w:after="0"/>
        <w:jc w:val="left"/>
        <w:rPr/>
      </w:pPr>
      <w:r>
        <w:rPr/>
        <w:t>9zx5/k0QjbDtsTf2F+TYm/dz23/wCg0+Hzr8ZDGhd1EgW58WChiCDwQfGXni36a2ABRQ2mdrpr3mCQ</w:t>
      </w:r>
    </w:p>
    <w:p>
      <w:pPr>
        <w:pStyle w:val="PreformattedText"/>
        <w:bidi w:val="0"/>
        <w:spacing w:before="0" w:after="0"/>
        <w:jc w:val="left"/>
        <w:rPr/>
      </w:pPr>
      <w:r>
        <w:rPr/>
        <w:t>bEBkNlW54Pubqbf+vB+nVibn4SkiiROKAfBFyRkR2m48MoJ5J1ow+o6VMuOeID2RDgAnL6QPFwObXs</w:t>
      </w:r>
    </w:p>
    <w:p>
      <w:pPr>
        <w:pStyle w:val="PreformattedText"/>
        <w:bidi w:val="0"/>
        <w:spacing w:before="0" w:after="0"/>
        <w:jc w:val="left"/>
        <w:rPr/>
      </w:pPr>
      <w:r>
        <w:rPr/>
        <w:t>AfAPn+n9ddDB5amLFALMOkjJgQSbEFiSSPKqblzc/l+/310+z9fgJye0Egm9qgmIsW558C4CErx544</w:t>
      </w:r>
    </w:p>
    <w:p>
      <w:pPr>
        <w:pStyle w:val="PreformattedText"/>
        <w:bidi w:val="0"/>
        <w:spacing w:before="0" w:after="0"/>
        <w:jc w:val="left"/>
        <w:rPr/>
      </w:pPr>
      <w:r>
        <w:rPr/>
        <w:t>Ix49762JzCY4DMLrYezhhex98i1x5Nz/AE1tThCmYsbkPxEjmUA2sAOAbAs2ORuSf6+LDWmc7F1ayN</w:t>
      </w:r>
    </w:p>
    <w:p>
      <w:pPr>
        <w:pStyle w:val="PreformattedText"/>
        <w:bidi w:val="0"/>
        <w:spacing w:before="0" w:after="0"/>
        <w:jc w:val="left"/>
        <w:rPr/>
      </w:pPr>
      <w:r>
        <w:rPr/>
        <w:t>FEQqAcDkCyowNx55JA97nnRFnADyAFWxtiCSPNgSfN/wD30QjwFrXBsvBNvpFvAPmxyN/bRCZCAnEH</w:t>
      </w:r>
    </w:p>
    <w:p>
      <w:pPr>
        <w:pStyle w:val="PreformattedText"/>
        <w:bidi w:val="0"/>
        <w:spacing w:before="0" w:after="0"/>
        <w:jc w:val="left"/>
        <w:rPr/>
      </w:pPr>
      <w:r>
        <w:rPr/>
        <w:t>IA+fNlGRsbHxcck/Vol5x3GUAC2ESy2JIuR3KxA4s1jkw5sRawA0TQpJVc29QeUXXm4JyFjexvYi2P</w:t>
      </w:r>
    </w:p>
    <w:p>
      <w:pPr>
        <w:pStyle w:val="PreformattedText"/>
        <w:bidi w:val="0"/>
        <w:spacing w:before="0" w:after="0"/>
        <w:jc w:val="left"/>
        <w:rPr/>
      </w:pPr>
      <w:r>
        <w:rPr/>
        <w:t>IH/t50RCSNQxcerwyMmRiG8m+SglQbkm5ub2xx49j7rojX48P0yJqFBuLG7fTZWUqCP63Dk+Dzog2I</w:t>
      </w:r>
    </w:p>
    <w:p>
      <w:pPr>
        <w:pStyle w:val="PreformattedText"/>
        <w:bidi w:val="0"/>
        <w:spacing w:before="0" w:after="0"/>
        <w:jc w:val="left"/>
        <w:rPr/>
      </w:pPr>
      <w:r>
        <w:rPr/>
        <w:t>q7kHz7JBVKsbghit1W6gKQq+b/xsAOPudERXQtSnK0hKhPNiciLleDfllBVj5sp5v/p0dCa0EGNKSN</w:t>
      </w:r>
    </w:p>
    <w:p>
      <w:pPr>
        <w:pStyle w:val="PreformattedText"/>
        <w:bidi w:val="0"/>
        <w:spacing w:before="0" w:after="0"/>
        <w:jc w:val="left"/>
        <w:rPr/>
      </w:pPr>
      <w:r>
        <w:rPr/>
        <w:t>+aQVQoAIw4BORFgC5Nhhfk8+/83GrcMaEzOcRiN5ETra6sbX4LEcsTw3dYiNQeTpxoQfCQXLAA9JA1</w:t>
      </w:r>
    </w:p>
    <w:p>
      <w:pPr>
        <w:pStyle w:val="PreformattedText"/>
        <w:bidi w:val="0"/>
        <w:spacing w:before="0" w:after="0"/>
        <w:jc w:val="left"/>
        <w:rPr/>
      </w:pPr>
      <w:r>
        <w:rPr/>
        <w:t>CANiAQQW5BRiVsQAL8AF7fcf9dEWV6ojIIIADXsbWkCkeGC/nK+1+B9WWiEiZECsFGIW5FwMj5BIdj</w:t>
      </w:r>
    </w:p>
    <w:p>
      <w:pPr>
        <w:pStyle w:val="PreformattedText"/>
        <w:bidi w:val="0"/>
        <w:spacing w:before="0" w:after="0"/>
        <w:jc w:val="left"/>
        <w:rPr/>
      </w:pPr>
      <w:r>
        <w:rPr/>
        <w:t>fIk8W8D6e3RCNBSpCgqCQbqUJjYgnhcb2Nx4AYkt/CuiELSPFU7G8SOxP5TcC4+y38gc8/bSPuPgf0</w:t>
      </w:r>
    </w:p>
    <w:p>
      <w:pPr>
        <w:pStyle w:val="PreformattedText"/>
        <w:bidi w:val="0"/>
        <w:spacing w:before="0" w:after="0"/>
        <w:jc w:val="left"/>
        <w:rPr/>
      </w:pPr>
      <w:r>
        <w:rPr/>
        <w:t>mrA5B8B+kOgUFgbWLErGGHBa5xHTHlTdrWN+/jVUs2WyP/mWKlRzit+0qEFvMmIzbA/lHb72sV/XUU</w:t>
      </w:r>
    </w:p>
    <w:p>
      <w:pPr>
        <w:pStyle w:val="PreformattedText"/>
        <w:bidi w:val="0"/>
        <w:spacing w:before="0" w:after="0"/>
        <w:jc w:val="left"/>
        <w:rPr/>
      </w:pPr>
      <w:r>
        <w:rPr/>
        <w:t>BsJWrZelyw0q2sQgP1FluxyN/DHwoF+ALC2kYDq2pjK7JZUC/ekzTIFx5BP3YMGcWJP1WJ44/+W2sr</w:t>
      </w:r>
    </w:p>
    <w:p>
      <w:pPr>
        <w:pStyle w:val="PreformattedText"/>
        <w:bidi w:val="0"/>
        <w:spacing w:before="0" w:after="0"/>
        <w:jc w:val="left"/>
        <w:rPr/>
      </w:pPr>
      <w:r>
        <w:rPr/>
        <w:t>klje82YfICTza/WMl40CkW8fpZnPBCk8Xt9rk9q/xaQgEUdpJsj3RDkW+B7SOB3NYngBsCf+bjxbVJ</w:t>
      </w:r>
    </w:p>
    <w:p>
      <w:pPr>
        <w:pStyle w:val="PreformattedText"/>
        <w:bidi w:val="0"/>
        <w:spacing w:before="0" w:after="0"/>
        <w:jc w:val="left"/>
        <w:rPr/>
      </w:pPr>
      <w:r>
        <w:rPr/>
        <w:t>qzW0YNWgGaEpHbG5IFitgG7eeObXDWxvxbu1Ej0jeAuFohuMTgx7bEZMLclCf6f9F0S0GwD4yQiiIA</w:t>
      </w:r>
    </w:p>
    <w:p>
      <w:pPr>
        <w:pStyle w:val="PreformattedText"/>
        <w:bidi w:val="0"/>
        <w:spacing w:before="0" w:after="0"/>
        <w:jc w:val="left"/>
        <w:rPr/>
      </w:pPr>
      <w:r>
        <w:rPr/>
        <w:t>H3NrGxDMt2sMgBwT/T30SphbgZhXqw1B742PFr83YDIMb+Bzcfcn++iWgAaCPYA3AJZr3JJAB4sSB4</w:t>
      </w:r>
    </w:p>
    <w:p>
      <w:pPr>
        <w:pStyle w:val="PreformattedText"/>
        <w:bidi w:val="0"/>
        <w:spacing w:before="0" w:after="0"/>
        <w:jc w:val="left"/>
        <w:rPr/>
      </w:pPr>
      <w:r>
        <w:rPr/>
        <w:t>x+rUWPESZwR8KAbEkkAnEHkcAEm4F/fm2plL8xjbIByLWtzdQbDLuawPuSvHjRFgUkeNx3C5K9x/Mx</w:t>
      </w:r>
    </w:p>
    <w:p>
      <w:pPr>
        <w:pStyle w:val="PreformattedText"/>
        <w:bidi w:val="0"/>
        <w:spacing w:before="0" w:after="0"/>
        <w:jc w:val="left"/>
        <w:rPr/>
      </w:pPr>
      <w:r>
        <w:rPr/>
        <w:t>F1UcW4vYnxbRCBOgvfg5C/LG2V7dv9CPA4GoIsEeMi/HhFfjI8oTIpN27hdQCBkGDEgXuoPnxxrY37</w:t>
      </w:r>
    </w:p>
    <w:p>
      <w:pPr>
        <w:pStyle w:val="PreformattedText"/>
        <w:bidi w:val="0"/>
        <w:spacing w:before="0" w:after="0"/>
        <w:jc w:val="left"/>
        <w:rPr/>
      </w:pPr>
      <w:r>
        <w:rPr/>
        <w:t>L/AAxl3HxlsrRdnAbwTYgEE8lQFv8ATxz7cf8ALryh5n+P9J6eVea+bLjityzL4x5I+rwqW9vv51nm</w:t>
      </w:r>
    </w:p>
    <w:p>
      <w:pPr>
        <w:pStyle w:val="PreformattedText"/>
        <w:bidi w:val="0"/>
        <w:spacing w:before="0" w:after="0"/>
        <w:jc w:val="left"/>
        <w:rPr/>
      </w:pPr>
      <w:r>
        <w:rPr/>
        <w:t>k7L8P3MAkuUPIUEKFJva7EWl+w4V/wBCP9WiiNxUicIIZ7C2IUWX6fOJOIuVNzyff20Qg8qkC5JXjE</w:t>
      </w:r>
    </w:p>
    <w:p>
      <w:pPr>
        <w:pStyle w:val="PreformattedText"/>
        <w:bidi w:val="0"/>
        <w:spacing w:before="0" w:after="0"/>
        <w:jc w:val="left"/>
        <w:rPr/>
      </w:pPr>
      <w:r>
        <w:rPr/>
        <w:t>MbJ9IJxN/JN/P/AItEIO4BW1lOQ7ha1rgm1/IHFz9zohAGBJJXt8gm1xZQUOQvdCbr7c8nRCCMBi1j</w:t>
      </w:r>
    </w:p>
    <w:p>
      <w:pPr>
        <w:pStyle w:val="PreformattedText"/>
        <w:bidi w:val="0"/>
        <w:spacing w:before="0" w:after="0"/>
        <w:jc w:val="left"/>
        <w:rPr/>
      </w:pPr>
      <w:r>
        <w:rPr/>
        <w:t>5JZXUk3A7Ri2XcCMvHk6kknUxvgMuUQRyACWHd3BrdpU+AzWsMrC3BuRqJBNknxgUoyVcSeO/tuSAx</w:t>
      </w:r>
    </w:p>
    <w:p>
      <w:pPr>
        <w:pStyle w:val="PreformattedText"/>
        <w:bidi w:val="0"/>
        <w:spacing w:before="0" w:after="0"/>
        <w:jc w:val="left"/>
        <w:rPr/>
      </w:pPr>
      <w:r>
        <w:rPr/>
        <w:t>H1WH+xHN1vokQGRgqnvPgZNb6ASSoyHkqvNhY8fxaISJqRYAE4KCLB8V5LsHUEHsJUXsfA9tMve+EX</w:t>
      </w:r>
    </w:p>
    <w:p>
      <w:pPr>
        <w:pStyle w:val="PreformattedText"/>
        <w:bidi w:val="0"/>
        <w:spacing w:before="0" w:after="0"/>
        <w:jc w:val="left"/>
        <w:rPr/>
      </w:pPr>
      <w:r>
        <w:rPr/>
        <w:t>E1QXrrAmABAuAAyogBtiosrEr+h9/OtaAhFuUxuQMGubgAEgqAArcvjcr3NY2N+NPCMnvs3bdiRZgq</w:t>
      </w:r>
    </w:p>
    <w:p>
      <w:pPr>
        <w:pStyle w:val="PreformattedText"/>
        <w:bidi w:val="0"/>
        <w:spacing w:before="0" w:after="0"/>
        <w:jc w:val="left"/>
        <w:rPr/>
      </w:pPr>
      <w:r>
        <w:rPr/>
        <w:t>qTYsztf6TzYW5GP5RolWLXDft8/ZBzcizFgncMmPuBiG55BBvf75fpolYUDUCY5U5DEqfAYDMsuJsB</w:t>
      </w:r>
    </w:p>
    <w:p>
      <w:pPr>
        <w:pStyle w:val="PreformattedText"/>
        <w:bidi w:val="0"/>
        <w:spacing w:before="0" w:after="0"/>
        <w:jc w:val="left"/>
        <w:rPr/>
      </w:pPr>
      <w:r>
        <w:rPr/>
        <w:t>bi6+bkE4/e2iRl94/bHQgL2IsDdS5F0XE2LEFrlgDyR7LbnRL8IAq46X/LJamFwtwSAVN+Mhwq4qoF</w:t>
      </w:r>
    </w:p>
    <w:p>
      <w:pPr>
        <w:pStyle w:val="PreformattedText"/>
        <w:bidi w:val="0"/>
        <w:spacing w:before="0" w:after="0"/>
        <w:jc w:val="left"/>
        <w:rPr/>
      </w:pPr>
      <w:r>
        <w:rPr/>
        <w:t>nPHPHg6swxbTn4tKq+LGWeiADD6ew2GIxurcAsWJwUX9vfXSTQCZH5jLNSWDXIxcFLHIsGA8hv1Pn7</w:t>
      </w:r>
    </w:p>
    <w:p>
      <w:pPr>
        <w:pStyle w:val="PreformattedText"/>
        <w:bidi w:val="0"/>
        <w:spacing w:before="0" w:after="0"/>
        <w:jc w:val="left"/>
        <w:rPr/>
      </w:pPr>
      <w:r>
        <w:rPr/>
        <w:t>DW/CFkiYsWsjV4SxUykMoAUXsACfJNibk8KvA+x1rmbFGdKzZestFDdbHK7EOAACL4gAXva1/JJ/31</w:t>
      </w:r>
    </w:p>
    <w:p>
      <w:pPr>
        <w:pStyle w:val="PreformattedText"/>
        <w:bidi w:val="0"/>
        <w:spacing w:before="0" w:after="0"/>
        <w:jc w:val="left"/>
        <w:rPr/>
      </w:pPr>
      <w:r>
        <w:rPr/>
        <w:t>Zh9Zjl3243ZQLg2ubWJxucgb/m+3k8atN634wl2oz9JPjkDzYnkpnb3N/7aiEs1OD28e3AuGJ8Zcmw</w:t>
      </w:r>
    </w:p>
    <w:p>
      <w:pPr>
        <w:pStyle w:val="PreformattedText"/>
        <w:bidi w:val="0"/>
        <w:spacing w:before="0" w:after="0"/>
        <w:jc w:val="left"/>
        <w:rPr/>
      </w:pPr>
      <w:r>
        <w:rPr/>
        <w:t>y9ufOiEnIPygjwfe30m3FmPbbxqG2PwhJmK5ABJNha/KkjkBb/01RLezb4nxkgjH8vP0sBbkXANnHF</w:t>
      </w:r>
    </w:p>
    <w:p>
      <w:pPr>
        <w:pStyle w:val="PreformattedText"/>
        <w:bidi w:val="0"/>
        <w:spacing w:before="0" w:after="0"/>
        <w:jc w:val="left"/>
        <w:rPr/>
      </w:pPr>
      <w:r>
        <w:rPr/>
        <w:t>h+g0TURYo9YcOBfxYWHlRyL3t/F9/9WiURduT3EXsbe/HIF7cg/wD11BF9dIR0EWva9x447fy9xPnk</w:t>
      </w:r>
    </w:p>
    <w:p>
      <w:pPr>
        <w:pStyle w:val="PreformattedText"/>
        <w:bidi w:val="0"/>
        <w:spacing w:before="0" w:after="0"/>
        <w:jc w:val="left"/>
        <w:rPr/>
      </w:pPr>
      <w:r>
        <w:rPr/>
        <w:t>6hiQLEItSAQeDjybeSbgi1xyPNv66r5m8LjKQpDNtCwch7cr+v2JPd97+dLNoOYBvGcvzcdpPizXa/</w:t>
      </w:r>
    </w:p>
    <w:p>
      <w:pPr>
        <w:pStyle w:val="PreformattedText"/>
        <w:bidi w:val="0"/>
        <w:spacing w:before="0" w:after="0"/>
        <w:jc w:val="left"/>
        <w:rPr/>
      </w:pPr>
      <w:r>
        <w:rPr/>
        <w:t>BB8X8j/wA2iTMm6kg/e/HPB82P/wCXnRIN9N4ggNcDlSRcHxfxe36j2/TR9Eba62u42173vyCDzaxF</w:t>
      </w:r>
    </w:p>
    <w:p>
      <w:pPr>
        <w:pStyle w:val="PreformattedText"/>
        <w:bidi w:val="0"/>
        <w:spacing w:before="0" w:after="0"/>
        <w:jc w:val="left"/>
        <w:rPr/>
      </w:pPr>
      <w:r>
        <w:rPr/>
        <w:t>vqIt/wBdEggtWvKbiLf1tYiwsbEFuAPIFhfnRCNkcdw7hdTiMRYn6m45/roiMdtTv3T0zRNhYjwLkc</w:t>
      </w:r>
    </w:p>
    <w:p>
      <w:pPr>
        <w:pStyle w:val="PreformattedText"/>
        <w:bidi w:val="0"/>
        <w:spacing w:before="0" w:after="0"/>
        <w:jc w:val="left"/>
        <w:rPr/>
      </w:pPr>
      <w:r>
        <w:rPr/>
        <w:t>EA89oTx7/f3GiWbXtG2U//AHotybjm9wR58c886VlzdakTA5seQSTlYi3tfj8ptqmELiAuPAHmwX2P</w:t>
      </w:r>
    </w:p>
    <w:p>
      <w:pPr>
        <w:pStyle w:val="PreformattedText"/>
        <w:bidi w:val="0"/>
        <w:spacing w:before="0" w:after="0"/>
        <w:jc w:val="left"/>
        <w:rPr/>
      </w:pPr>
      <w:r>
        <w:rPr/>
        <w:t>AIJ9xbRCSEfke3FgPf2PjG3m+iENzVEaRnWNFV3d2OKpGqkuxY/5aKB/YaOlwnjl+3n8R6H4L/s4ft</w:t>
      </w:r>
    </w:p>
    <w:p>
      <w:pPr>
        <w:pStyle w:val="PreformattedText"/>
        <w:bidi w:val="0"/>
        <w:spacing w:before="0" w:after="0"/>
        <w:jc w:val="left"/>
        <w:rPr/>
      </w:pPr>
      <w:r>
        <w:rPr/>
        <w:t>g/Ff1BPUio3n4YeofiHT024JTiObb/AIL7X6w3na/RMNm6N7VvpWsp4iRLPU75IjqXNtLiNlUm9azT</w:t>
      </w:r>
    </w:p>
    <w:p>
      <w:pPr>
        <w:pStyle w:val="PreformattedText"/>
        <w:bidi w:val="0"/>
        <w:spacing w:before="0" w:after="0"/>
        <w:jc w:val="left"/>
        <w:rPr/>
      </w:pPr>
      <w:r>
        <w:rPr/>
        <w:t>ThjiAX5v3p+TP6woJZPSnpMz1NbuG87huvqT1BXRJUUVVR0lDW020V5lgFNI0rbrM5rH3FpQBT/IRQ</w:t>
      </w:r>
    </w:p>
    <w:p>
      <w:pPr>
        <w:pStyle w:val="PreformattedText"/>
        <w:bidi w:val="0"/>
        <w:spacing w:before="0" w:after="0"/>
        <w:jc w:val="left"/>
        <w:rPr/>
      </w:pPr>
      <w:r>
        <w:rPr/>
        <w:t>9rpNbm6ovtM6BqzW00pWyvIyILHpxMLgWUGebMg+7Jwv34OrIuhoxG9SGCi2+jJN4oPmH54aarYSBW</w:t>
      </w:r>
    </w:p>
    <w:p>
      <w:pPr>
        <w:pStyle w:val="PreformattedText"/>
        <w:bidi w:val="0"/>
        <w:spacing w:before="0" w:after="0"/>
        <w:jc w:val="left"/>
        <w:rPr/>
      </w:pPr>
      <w:r>
        <w:rPr/>
        <w:t>UfnWFIR9xqEBLmh5EjEIKqvXWRtGAaCO/Dnd5GBJNj0qFQtx9g0o/wB9XMuZr6EealHQjL18nz1llg</w:t>
      </w:r>
    </w:p>
    <w:p>
      <w:pPr>
        <w:pStyle w:val="PreformattedText"/>
        <w:bidi w:val="0"/>
        <w:spacing w:before="0" w:after="0"/>
        <w:jc w:val="left"/>
        <w:rPr/>
      </w:pPr>
      <w:r>
        <w:rPr/>
        <w:t>KNRsc+nIgon6bqHUxiCozAt+bJ1AJ5OWkxKsEXZ/l8/pJmdvxklnxXv6kVOjk34EiFiBjyoAvz7rqU</w:t>
      </w:r>
    </w:p>
    <w:p>
      <w:pPr>
        <w:pStyle w:val="PreformattedText"/>
        <w:bidi w:val="0"/>
        <w:spacing w:before="0" w:after="0"/>
        <w:jc w:val="left"/>
        <w:rPr/>
      </w:pPr>
      <w:r>
        <w:rPr/>
        <w:t>IBJvSoRGQp6dbHH5kV0RKrkXY1albt5Rumvk/wDLpy6gA3zQlfjAEci2YNIZG+xkEhDIVP3s3jSZ2u</w:t>
      </w:r>
    </w:p>
    <w:p>
      <w:pPr>
        <w:pStyle w:val="PreformattedText"/>
        <w:bidi w:val="0"/>
        <w:spacing w:before="0" w:after="0"/>
        <w:jc w:val="left"/>
        <w:rPr/>
      </w:pPr>
      <w:r>
        <w:rPr/>
        <w:t>hxQmJXKpGlhm0YFguXLhlIuPBtl/voouSRtI0NiCTdtMhJNnkACkeVjVQW8+L8ahVolQdVkz0n/YL9</w:t>
      </w:r>
    </w:p>
    <w:p>
      <w:pPr>
        <w:pStyle w:val="PreformattedText"/>
        <w:bidi w:val="0"/>
        <w:spacing w:before="0" w:after="0"/>
        <w:jc w:val="left"/>
        <w:rPr/>
      </w:pPr>
      <w:r>
        <w:rPr/>
        <w:t>WRfuz1v6RqzJLPt24bfvdDEx6udLukZoayBKcqSIzV09Kzspt+Lz415H/VGB/wDs3aAo4gVP0cQn1T</w:t>
      </w:r>
    </w:p>
    <w:p>
      <w:pPr>
        <w:pStyle w:val="PreformattedText"/>
        <w:bidi w:val="0"/>
        <w:spacing w:before="0" w:after="0"/>
        <w:jc w:val="left"/>
        <w:rPr/>
      </w:pPr>
      <w:r>
        <w:rPr/>
        <w:t>/8nHbF9F2/sLE5sNhiL8G0P4hZ65ej64SxRUlTC8nCLMRIY4nLDrSxQzEC7RPj2i6np8fbXhXHEdJ9</w:t>
      </w:r>
    </w:p>
    <w:p>
      <w:pPr>
        <w:pStyle w:val="PreformattedText"/>
        <w:bidi w:val="0"/>
        <w:spacing w:before="0" w:after="0"/>
        <w:jc w:val="left"/>
        <w:rPr/>
      </w:pPr>
      <w:r>
        <w:rPr/>
        <w:t>dwxRUGdhtqnpIy1RVRPnBSpNTCmWZUjhpXKtLAgU9RhA8nAHay5LfXOx1tSq6Ts9m4WzNuvLlm5/Sa</w:t>
      </w:r>
    </w:p>
    <w:p>
      <w:pPr>
        <w:pStyle w:val="PreformattedText"/>
        <w:bidi w:val="0"/>
        <w:spacing w:before="0" w:after="0"/>
        <w:jc w:val="left"/>
        <w:rPr/>
      </w:pPr>
      <w:r>
        <w:rPr/>
        <w:t>1sksclIkUjVNGpgFRM8XUhkkRIfmoGQvLVrB1CCwK5d7i+uHjoOIVlNz0vZuVW0bMPOadrfSjbzJTB</w:t>
      </w:r>
    </w:p>
    <w:p>
      <w:pPr>
        <w:pStyle w:val="PreformattedText"/>
        <w:bidi w:val="0"/>
        <w:spacing w:before="0" w:after="0"/>
        <w:jc w:val="left"/>
        <w:rPr/>
      </w:pPr>
      <w:r>
        <w:rPr/>
        <w:t>VMV4KiSnSSedbzz0wDQGJqcq8MDsRnkCRiv6rrkYpxEN3p54Z019E1CiQJ2n9CVclUKCuqYp3iqYRT</w:t>
      </w:r>
    </w:p>
    <w:p>
      <w:pPr>
        <w:pStyle w:val="PreformattedText"/>
        <w:bidi w:val="0"/>
        <w:spacing w:before="0" w:after="0"/>
        <w:jc w:val="left"/>
        <w:rPr/>
      </w:pPr>
      <w:r>
        <w:rPr/>
        <w:t>ySXEIFYziQzoFJMbkm4uSzY/lvjowHYsuZeFuGU4yqgYIwzLN+7bXSs93iqpwwgymKxxvWPTLLAlLN</w:t>
      </w:r>
    </w:p>
    <w:p>
      <w:pPr>
        <w:pStyle w:val="PreformattedText"/>
        <w:bidi w:val="0"/>
        <w:spacing w:before="0" w:after="0"/>
        <w:jc w:val="left"/>
        <w:rPr/>
      </w:pPr>
      <w:r>
        <w:rPr/>
        <w:t>SykYICVJDMhkKt+VeegvKJysXBSjqFye9tm1zXLxtVXO6hUhp4nSSUvEsbmKOrAszLL4dwq3YXCq18</w:t>
      </w:r>
    </w:p>
    <w:p>
      <w:pPr>
        <w:pStyle w:val="PreformattedText"/>
        <w:bidi w:val="0"/>
        <w:spacing w:before="0" w:after="0"/>
        <w:jc w:val="left"/>
        <w:rPr/>
      </w:pPr>
      <w:r>
        <w:rPr/>
        <w:t>Cy6sUkNlAE5+Oirmpjdfh8I9uAiZ5DFLSjqwPNaRcJo3idVYYpKqGBowyqWOXb9mtrUFWzR4a+ssxD</w:t>
      </w:r>
    </w:p>
    <w:p>
      <w:pPr>
        <w:pStyle w:val="PreformattedText"/>
        <w:bidi w:val="0"/>
        <w:spacing w:before="0" w:after="0"/>
        <w:jc w:val="left"/>
        <w:rPr/>
      </w:pPr>
      <w:r>
        <w:rPr/>
        <w:t>EIC2CMvn70pO6137qabqSUoiqqZgrIY3K08cgDSxRXAJDs1okDoy9vOWmLHCZgFC5h+EbTFCmzw+fp</w:t>
      </w:r>
    </w:p>
    <w:p>
      <w:pPr>
        <w:pStyle w:val="PreformattedText"/>
        <w:bidi w:val="0"/>
        <w:spacing w:before="0" w:after="0"/>
        <w:jc w:val="left"/>
        <w:rPr/>
      </w:pPr>
      <w:r>
        <w:rPr/>
        <w:t>nWH1/vVOaSpKtM/wAzFOZquUCnieWJ2hiBnbFkDLiqrHGE7VV3Zu0VYdq+asxmgMFCitJ5+fEf1TJt</w:t>
      </w:r>
    </w:p>
    <w:p>
      <w:pPr>
        <w:pStyle w:val="PreformattedText"/>
        <w:bidi w:val="0"/>
        <w:spacing w:before="0" w:after="0"/>
        <w:jc w:val="left"/>
        <w:rPr/>
      </w:pPr>
      <w:r>
        <w:rPr/>
        <w:t>0bU0lRTJ1jKkEceVQyPFEDgAtzC5BLEFvw2ks4bFddTsuCG1I5Zz+39oAFBte7NF7bTVsiVFdLBVVL</w:t>
      </w:r>
    </w:p>
    <w:p>
      <w:pPr>
        <w:pStyle w:val="PreformattedText"/>
        <w:bidi w:val="0"/>
        <w:spacing w:before="0" w:after="0"/>
        <w:jc w:val="left"/>
        <w:rPr/>
      </w:pPr>
      <w:r>
        <w:rPr/>
        <w:t>1ALpKYmJnQ4s8Nme8riN7I9iAccvy66gVRQJCiedtySSS1zdPwU9N1G6boVp4P+Klkko6SaslfGnh6</w:t>
      </w:r>
    </w:p>
    <w:p>
      <w:pPr>
        <w:pStyle w:val="PreformattedText"/>
        <w:bidi w:val="0"/>
        <w:spacing w:before="0" w:after="0"/>
        <w:jc w:val="left"/>
        <w:rPr/>
      </w:pPr>
      <w:r>
        <w:rPr/>
        <w:t>qs8rpYNNM0zqFCkBkV2cL076y9rYAKFm3sOHbMzb92e2PwM+H6+laKSunvX1qU0Z+bmYxKs/zEUT1U</w:t>
      </w:r>
    </w:p>
    <w:p>
      <w:pPr>
        <w:pStyle w:val="PreformattedText"/>
        <w:bidi w:val="0"/>
        <w:spacing w:before="0" w:after="0"/>
        <w:jc w:val="left"/>
        <w:rPr/>
      </w:pPr>
      <w:r>
        <w:rPr/>
        <w:t>0kvUFOiFVL9oCFUC/Wza52TITivxafd+9OpiucREwk4Ryt7f8AlO3e3btDAaXq0yUDbvI0iRzRNBV1</w:t>
      </w:r>
    </w:p>
    <w:p>
      <w:pPr>
        <w:pStyle w:val="PreformattedText"/>
        <w:bidi w:val="0"/>
        <w:spacing w:before="0" w:after="0"/>
        <w:jc w:val="left"/>
        <w:rPr/>
      </w:pPr>
      <w:r>
        <w:rPr/>
        <w:t>QijEN6yBFW1TJE7SVD4hCcGXljqgY2EhUgej9Me9o3nxmHF7HiOjgYnph2cZWo2B6v5tB9M2/R7/AE</w:t>
      </w:r>
    </w:p>
    <w:p>
      <w:pPr>
        <w:pStyle w:val="PreformattedText"/>
        <w:bidi w:val="0"/>
        <w:spacing w:before="0" w:after="0"/>
        <w:jc w:val="left"/>
        <w:rPr/>
      </w:pPr>
      <w:r>
        <w:rPr/>
        <w:t>kca0eS0lFDSCRZBMDFNGIulGbGGz1LyswdQWwRUHA516PA7ZghBhg+iw1X3abh+HMzTyuL2DGLnE/9</w:t>
      </w:r>
    </w:p>
    <w:p>
      <w:pPr>
        <w:pStyle w:val="PreformattedText"/>
        <w:bidi w:val="0"/>
        <w:spacing w:before="0" w:after="0"/>
        <w:jc w:val="left"/>
        <w:rPr/>
      </w:pPr>
      <w:r>
        <w:rPr/>
        <w:t>mMzertrfrbL0P1pF1W4SOQj1UCoryvHPBNmRTx9Ga9YGcsKwTpMjW8fhqOO3VGNjFwAWFLtlPTTf28</w:t>
      </w:r>
    </w:p>
    <w:p>
      <w:pPr>
        <w:pStyle w:val="PreformattedText"/>
        <w:bidi w:val="0"/>
        <w:spacing w:before="0" w:after="0"/>
        <w:jc w:val="left"/>
        <w:rPr/>
      </w:pPr>
      <w:r>
        <w:rPr/>
        <w:t>y/dm/s3ZkW2VD3cwIri4l093LR+2R9RvFU0ckskuAp2SJUnkUlEIJaQu58lWv4Jmb2xGsbOxBYHKF/</w:t>
      </w:r>
    </w:p>
    <w:p>
      <w:pPr>
        <w:pStyle w:val="PreformattedText"/>
        <w:bidi w:val="0"/>
        <w:spacing w:before="0" w:after="0"/>
        <w:jc w:val="left"/>
        <w:rPr/>
      </w:pPr>
      <w:r>
        <w:rPr/>
        <w:t>L5+ib1wMNKULq3Fw+f8AqN0i+pKihFqDCCkhhp45CZIKaBeu2NRJPIxYyVDujSot7hkTtGr8Ne1Phi</w:t>
      </w:r>
    </w:p>
    <w:p>
      <w:pPr>
        <w:pStyle w:val="PreformattedText"/>
        <w:bidi w:val="0"/>
        <w:spacing w:before="0" w:after="0"/>
        <w:jc w:val="left"/>
        <w:rPr/>
      </w:pPr>
      <w:r>
        <w:rPr/>
        <w:t>sEouGoXvZfnFvf6rExMTsKYxHpx6TELHozNpsB7vRvnQh9hqZduegStCGSVqiDCqlxqfmnkgjqGho4</w:t>
      </w:r>
    </w:p>
    <w:p>
      <w:pPr>
        <w:pStyle w:val="PreformattedText"/>
        <w:bidi w:val="0"/>
        <w:spacing w:before="0" w:after="0"/>
        <w:jc w:val="left"/>
        <w:rPr/>
      </w:pPr>
      <w:r>
        <w:rPr/>
        <w:t>Av4bqqOgyCCaNZeFOr8PsLYuGcL0lNzZr5s3eyhcuXoV7vDcpftyYeKuKcLMAMvLtl4suY667jx4ss</w:t>
      </w:r>
    </w:p>
    <w:p>
      <w:pPr>
        <w:pStyle w:val="PreformattedText"/>
        <w:bidi w:val="0"/>
        <w:spacing w:before="0" w:after="0"/>
        <w:jc w:val="left"/>
        <w:rPr/>
      </w:pPr>
      <w:r>
        <w:rPr/>
        <w:t>0VvfqncPQe6w7f6n25YqbcJfloN7amq5BUVMLl6hK6ZJcclZY1cxdGqRXV0LAa4HaMVux9o9Fj9mKr</w:t>
      </w:r>
    </w:p>
    <w:p>
      <w:pPr>
        <w:pStyle w:val="PreformattedText"/>
        <w:bidi w:val="0"/>
        <w:spacing w:before="0" w:after="0"/>
        <w:jc w:val="left"/>
        <w:rPr/>
      </w:pPr>
      <w:r>
        <w:rPr/>
        <w:t>iaZ9dW7wP9y0072B2fB+VOznF7Hj5nwxxJpp7y/5zL0klN64grKKaOm3OukmmhrKhts3SqiqoZYZIj</w:t>
      </w:r>
    </w:p>
    <w:p>
      <w:pPr>
        <w:pStyle w:val="PreformattedText"/>
        <w:bidi w:val="0"/>
        <w:spacing w:before="0" w:after="0"/>
        <w:jc w:val="left"/>
        <w:rPr/>
      </w:pPr>
      <w:r>
        <w:rPr/>
        <w:t>PBAtVUw/8ADQxFVemllyFlKvKsmD61f+SDhgJitmN8Jyn4cTL07p3mA9gZMXjwFyKQM6cPxzD3uo/L</w:t>
      </w:r>
    </w:p>
    <w:p>
      <w:pPr>
        <w:pStyle w:val="PreformattedText"/>
        <w:bidi w:val="0"/>
        <w:spacing w:before="0" w:after="0"/>
        <w:jc w:val="left"/>
        <w:rPr/>
      </w:pPr>
      <w:r>
        <w:rPr/>
        <w:t>lmndzrCarf5NvnqIpd5dYq/b36kE9ZVmKH5yiaGRXNPVwyI1RCtw0wzCZ5oDQMqvjumJri7j1m6r7r</w:t>
      </w:r>
    </w:p>
    <w:p>
      <w:pPr>
        <w:pStyle w:val="PreformattedText"/>
        <w:bidi w:val="0"/>
        <w:spacing w:before="0" w:after="0"/>
        <w:jc w:val="left"/>
        <w:rPr/>
      </w:pPr>
      <w:r>
        <w:rPr/>
        <w:t>LOmBmHZRiJw9n5D6o6fFW/CUA+q2rQnUERjqKwtHd3COCDROZ4pFKGnqoWxWRrIJFtJjayyuMWv4zd</w:t>
      </w:r>
    </w:p>
    <w:p>
      <w:pPr>
        <w:pStyle w:val="PreformattedText"/>
        <w:bidi w:val="0"/>
        <w:spacing w:before="0" w:after="0"/>
        <w:jc w:val="left"/>
        <w:rPr/>
      </w:pPr>
      <w:r>
        <w:rPr/>
        <w:t>/wCH6O67o/z+En6fdqm6KjVDVsb1Rp4pf8yJV/4Sp26qZ5MqgFDDKSvczKroxxZdWhmPjfnSV+hQXo</w:t>
      </w:r>
    </w:p>
    <w:p>
      <w:pPr>
        <w:pStyle w:val="PreformattedText"/>
        <w:bidi w:val="0"/>
        <w:spacing w:before="0" w:after="0"/>
        <w:jc w:val="left"/>
        <w:rPr/>
      </w:pPr>
      <w:r>
        <w:rPr/>
        <w:t>MrVqv3s0vO11hoKiKanpEmp56ZRUJIVqOhMVEMMNSDcdVxUTYMnbCyt1F0MThMCFzK3nLK8TDGKGUt</w:t>
      </w:r>
    </w:p>
    <w:p>
      <w:pPr>
        <w:pStyle w:val="PreformattedText"/>
        <w:bidi w:val="0"/>
        <w:spacing w:before="0" w:after="0"/>
        <w:jc w:val="left"/>
        <w:rPr/>
      </w:pPr>
      <w:r>
        <w:rPr/>
        <w:t>lZTw13vm+eLuycn2yKrnp4KSpjE9RXwz0hiK0scnyUCp+5EqpFISc0OTwzKcOpGYqjIKmsmOuZlCPx</w:t>
      </w:r>
    </w:p>
    <w:p>
      <w:pPr>
        <w:pStyle w:val="PreformattedText"/>
        <w:bidi w:val="0"/>
        <w:spacing w:before="0" w:after="0"/>
        <w:jc w:val="left"/>
        <w:rPr/>
      </w:pPr>
      <w:r>
        <w:rPr/>
        <w:t>Zsy/V6ZvWy7TR2bEOGrHEwzlVab6zc+X1c2683gZZDU9eKlgqapaGv2+Wf5aRKaLbpKV4QzwxNDAXW</w:t>
      </w:r>
    </w:p>
    <w:p>
      <w:pPr>
        <w:pStyle w:val="PreformattedText"/>
        <w:bidi w:val="0"/>
        <w:spacing w:before="0" w:after="0"/>
        <w:jc w:val="left"/>
        <w:rPr/>
      </w:pPr>
      <w:r>
        <w:rPr/>
        <w:t>WZ0lkM6LkhaTqpkFwVMTEz4aq49HiYZ4cq5cv0fxR8Ps/o2bEw0z4OMBYzZlN8x9ld31eWSdBHPElS</w:t>
      </w:r>
    </w:p>
    <w:p>
      <w:pPr>
        <w:pStyle w:val="PreformattedText"/>
        <w:bidi w:val="0"/>
        <w:spacing w:before="0" w:after="0"/>
        <w:jc w:val="left"/>
        <w:rPr/>
      </w:pPr>
      <w:r>
        <w:rPr/>
        <w:t>AlTNHFOaqu2WVQK7aKlI1XcJdpclo6yldJlkKLZWGJCqMdUlSqnLeIq6sneRq4snrKeaM1Flsrh5hl</w:t>
      </w:r>
    </w:p>
    <w:p>
      <w:pPr>
        <w:pStyle w:val="PreformattedText"/>
        <w:bidi w:val="0"/>
        <w:spacing w:before="0" w:after="0"/>
        <w:jc w:val="left"/>
        <w:rPr/>
      </w:pPr>
      <w:r>
        <w:rPr/>
        <w:t>RweHFXuh+8CNuKTRpU6KzpFTLHO8Bn/DkaIssiCGvjpo71O1yRM+TyQFpIUyd0aNGxAt0wVasZvvaN</w:t>
      </w:r>
    </w:p>
    <w:p>
      <w:pPr>
        <w:pStyle w:val="PreformattedText"/>
        <w:bidi w:val="0"/>
        <w:spacing w:before="0" w:after="0"/>
        <w:jc w:val="left"/>
        <w:rPr/>
      </w:pPr>
      <w:r>
        <w:rPr/>
        <w:t>4rXeK6/VlOfKxRmZiuavs1W+R76Bt+6c0E3aaaF6iCsBSqkhCSPNWUktRWJIzSRJV7qKV6X1LA4XKn</w:t>
      </w:r>
    </w:p>
    <w:p>
      <w:pPr>
        <w:pStyle w:val="PreformattedText"/>
        <w:bidi w:val="0"/>
        <w:spacing w:before="0" w:after="0"/>
        <w:jc w:val="left"/>
        <w:rPr/>
      </w:pPr>
      <w:r>
        <w:rPr/>
        <w:t>mnTqWYwyyoy9tvaWAfGzAK2INeJSx+c9ZMX3WYZu7LuyKHXCfDJZFOlKwVe62VLz4LL31Vq7yrNd7k</w:t>
      </w:r>
    </w:p>
    <w:p>
      <w:pPr>
        <w:pStyle w:val="PreformattedText"/>
        <w:bidi w:val="0"/>
        <w:spacing w:before="0" w:after="0"/>
        <w:jc w:val="left"/>
        <w:rPr/>
      </w:pPr>
      <w:r>
        <w:rPr/>
        <w:t>WjkNHGro8UUPy8VU0x7lDSTR7WkkhkjgeE4Gm6r4hi9M8yBoRxe0uynIBmKjQH+FOuX3b+bc9X2DCD</w:t>
      </w:r>
    </w:p>
    <w:p>
      <w:pPr>
        <w:pStyle w:val="PreformattedText"/>
        <w:bidi w:val="0"/>
        <w:spacing w:before="0" w:after="0"/>
        <w:jc w:val="left"/>
        <w:rPr/>
      </w:pPr>
      <w:r>
        <w:rPr/>
        <w:t>qMUkEMzZmXL8OPpm658vxUNIWdjXU4RkikpoTjVQCx+Sk5KTU0VrvERdZwAPy/hI/Gue5OIACODqPV</w:t>
      </w:r>
    </w:p>
    <w:p>
      <w:pPr>
        <w:pStyle w:val="PreformattedText"/>
        <w:bidi w:val="0"/>
        <w:spacing w:before="0" w:after="0"/>
        <w:jc w:val="left"/>
        <w:rPr/>
      </w:pPr>
      <w:r>
        <w:rPr/>
        <w:t>nQwVC9pdixzcqt6w8Pj3lMC2+iFRt9RVy/jLSVDwhpEklunBem3CB7ForreJl/yVa6rzqhcPPgviE5</w:t>
      </w:r>
    </w:p>
    <w:p>
      <w:pPr>
        <w:pStyle w:val="PreformattedText"/>
        <w:bidi w:val="0"/>
        <w:spacing w:before="0" w:after="0"/>
        <w:jc w:val="left"/>
        <w:rPr/>
      </w:pPr>
      <w:r>
        <w:rPr/>
        <w:t>vRnTT8pX1fVnSxsbJjJhKcmcX/yQ/wAXrRdHXIKYxz09QK6Gqj+SRw+UQkUtjVPZRLTfZieBbH+HVG</w:t>
      </w:r>
    </w:p>
    <w:p>
      <w:pPr>
        <w:pStyle w:val="PreformattedText"/>
        <w:bidi w:val="0"/>
        <w:spacing w:before="0" w:after="0"/>
        <w:jc w:val="left"/>
        <w:rPr/>
      </w:pPr>
      <w:r>
        <w:rPr/>
        <w:t>G4KkNhn0itw+7871llePgEvmQj0bLxHxy+qvdb2LI6oaj3Gjm3GCVIp6aqkhlizUM7JKM6Ke7WWFlD</w:t>
      </w:r>
    </w:p>
    <w:p>
      <w:pPr>
        <w:pStyle w:val="PreformattedText"/>
        <w:bidi w:val="0"/>
        <w:spacing w:before="0" w:after="0"/>
        <w:jc w:val="left"/>
        <w:rPr/>
      </w:pPr>
      <w:r>
        <w:rPr/>
        <w:t>MjfQeoPqQsBmxVwsVWxRWcHK39JkPpcHE9Ey5lYZr7vx+MqI3PbYq+WWGnag6M3UqpSLqY3ApGkmhZ</w:t>
      </w:r>
    </w:p>
    <w:p>
      <w:pPr>
        <w:pStyle w:val="PreformattedText"/>
        <w:bidi w:val="0"/>
        <w:spacing w:before="0" w:after="0"/>
        <w:jc w:val="left"/>
        <w:rPr/>
      </w:pPr>
      <w:r>
        <w:rPr/>
        <w:t>eY/wANY48Pzxj21gy4TOSq+jvm/hjuuKMMZ2GIK0/i83Ib1dvEcNBVVNQ80FTP8v1gYxUzUyJKjUkg</w:t>
      </w:r>
    </w:p>
    <w:p>
      <w:pPr>
        <w:pStyle w:val="PreformattedText"/>
        <w:bidi w:val="0"/>
        <w:spacing w:before="0" w:after="0"/>
        <w:jc w:val="left"/>
        <w:rPr/>
      </w:pPr>
      <w:r>
        <w:rPr/>
        <w:t>iWzTy5dwWwLNGv1rrbgozkMTlLH9P6zlYy5bC9Pq82863esNxKy1JqpJp2RiauNystRJDTJhgrhcOp</w:t>
      </w:r>
    </w:p>
    <w:p>
      <w:pPr>
        <w:pStyle w:val="PreformattedText"/>
        <w:bidi w:val="0"/>
        <w:spacing w:before="0" w:after="0"/>
        <w:jc w:val="left"/>
        <w:rPr/>
      </w:pPr>
      <w:r>
        <w:rPr/>
        <w:t>JM6giwxVj7LrvYGGeEDvTi4z0wWtfPnzp4o/tueqo44NxlV2qBHCxlrorrMKmfMOtPExAkwDKkTqPZ</w:t>
      </w:r>
    </w:p>
    <w:p>
      <w:pPr>
        <w:pStyle w:val="PreformattedText"/>
        <w:bidi w:val="0"/>
        <w:spacing w:before="0" w:after="0"/>
        <w:jc w:val="left"/>
        <w:rPr/>
      </w:pPr>
      <w:r>
        <w:rPr/>
        <w:t>iMR49f8AJQyMuHXMf4Z5X5axMuFiv187T5hPivu7bn6nqjCWMnXkfhguQMhMYkyPa2CsWN+B5+nX1/</w:t>
      </w:r>
    </w:p>
    <w:p>
      <w:pPr>
        <w:pStyle w:val="PreformattedText"/>
        <w:bidi w:val="0"/>
        <w:spacing w:before="0" w:after="0"/>
        <w:jc w:val="left"/>
        <w:rPr/>
      </w:pPr>
      <w:r>
        <w:rPr/>
        <w:t>5FwRh9mzHZp8A/1J2g4vbCg5lkF6Gnnj9X+mYqKmWtqI90mwhJVWqVqKeskVwxAIihX5gxX8nn6n12</w:t>
      </w:r>
    </w:p>
    <w:p>
      <w:pPr>
        <w:pStyle w:val="PreformattedText"/>
        <w:bidi w:val="0"/>
        <w:spacing w:before="0" w:after="0"/>
        <w:jc w:val="left"/>
        <w:rPr/>
      </w:pPr>
      <w:r>
        <w:rPr/>
        <w:t>K4XI3qedDUyKPH9fOk21s8arQtPJT1BpJNw9HVSPPiy1G3U+2JuxxcKSImqKK3Ta4Am7jcqNL6Mg2o</w:t>
      </w:r>
    </w:p>
    <w:p>
      <w:pPr>
        <w:pStyle w:val="PreformattedText"/>
        <w:bidi w:val="0"/>
        <w:spacing w:before="0" w:after="0"/>
        <w:jc w:val="left"/>
        <w:rPr/>
      </w:pPr>
      <w:r>
        <w:rPr/>
        <w:t>FqGy/OmhOIMSDTEfZGvi5A7fEvcmhWqp6jedm9J16LUx/8SlZW0vyFTTSI+RcmpESr/FEwH1asGqH2</w:t>
      </w:r>
    </w:p>
    <w:p>
      <w:pPr>
        <w:pStyle w:val="PreformattedText"/>
        <w:bidi w:val="0"/>
        <w:spacing w:before="0" w:after="0"/>
        <w:jc w:val="left"/>
        <w:rPr/>
      </w:pPr>
      <w:r>
        <w:rPr/>
        <w:t>TNj/APuJ6tl/tnZr1nT0NR8sI6iWWno/V2wkx3DCOn2La9pgoDHI6jrWaimcqpZbVIKEi+rkxAoAvR</w:t>
      </w:r>
    </w:p>
    <w:p>
      <w:pPr>
        <w:pStyle w:val="PreformattedText"/>
        <w:bidi w:val="0"/>
        <w:spacing w:before="0" w:after="0"/>
        <w:jc w:val="left"/>
        <w:rPr/>
      </w:pPr>
      <w:r>
        <w:rPr/>
        <w:t>Y+KlqVYTXLVUO47U9T02dGqfSFAu40zMskzertzatqqKrR1BSSOm22hcMAO+EL24sutGM6I7ogNXp8</w:t>
      </w:r>
    </w:p>
    <w:p>
      <w:pPr>
        <w:pStyle w:val="PreformattedText"/>
        <w:bidi w:val="0"/>
        <w:spacing w:before="0" w:after="0"/>
        <w:jc w:val="left"/>
        <w:rPr/>
      </w:pPr>
      <w:r>
        <w:rPr/>
        <w:t>AP7pjUZwDWQLl1+dNqbpuefo/wBTySUe4Qw0lFvE6VMjJU1FTLt+27X6aD0yg2hqQDeRitw9UW8azM</w:t>
      </w:r>
    </w:p>
    <w:p>
      <w:pPr>
        <w:pStyle w:val="PreformattedText"/>
        <w:bidi w:val="0"/>
        <w:spacing w:before="0" w:after="0"/>
        <w:jc w:val="left"/>
        <w:rPr/>
      </w:pPr>
      <w:r>
        <w:rPr/>
        <w:t>5YHTT+2pcMKqGv9fnTUnxOlXb/AEjR00VjulFse0GqhjSSWmotopV2p9wp4aiUZrVVCTTQztdgkavG</w:t>
      </w:r>
    </w:p>
    <w:p>
      <w:pPr>
        <w:pStyle w:val="PreformattedText"/>
        <w:bidi w:val="0"/>
        <w:spacing w:before="0" w:after="0"/>
        <w:jc w:val="left"/>
        <w:rPr/>
      </w:pPr>
      <w:r>
        <w:rPr/>
        <w:t>hxl0y5QyWeJt5Ti5zhuQOHDjnoCZqif1nuVfUQutbvO9S1FJ1RDR0+2bpV029JWySRAZUrPV1SKguZ</w:t>
      </w:r>
    </w:p>
    <w:p>
      <w:pPr>
        <w:pStyle w:val="PreformattedText"/>
        <w:bidi w:val="0"/>
        <w:spacing w:before="0" w:after="0"/>
        <w:jc w:val="left"/>
        <w:rPr/>
      </w:pPr>
      <w:r>
        <w:rPr/>
        <w:t>HXIWx1pBzBgRpUyg0QT4yP2ySvHpyl9NVk8sdPtnw+9I7nDRCJWihmrPXkm81Xzq3vDUxUFbS9J5LY</w:t>
      </w:r>
    </w:p>
    <w:p>
      <w:pPr>
        <w:pStyle w:val="PreformattedText"/>
        <w:bidi w:val="0"/>
        <w:spacing w:before="0" w:after="0"/>
        <w:jc w:val="left"/>
        <w:rPr/>
      </w:pPr>
      <w:r>
        <w:rPr/>
        <w:t>NC0VwO3VDMy5VPHlX99/nS6rBAP/AC92Nb5LVS1scs1OVnWp9WpJFSzwyIaaknoIYY1kjA6ytWdRzf</w:t>
      </w:r>
    </w:p>
    <w:p>
      <w:pPr>
        <w:pStyle w:val="PreformattedText"/>
        <w:bidi w:val="0"/>
        <w:spacing w:before="0" w:after="0"/>
        <w:jc w:val="left"/>
        <w:rPr/>
      </w:pPr>
      <w:r>
        <w:rPr/>
        <w:t>tORx7b6hmUhjeVmkoGBGmYLL76eBr6rf3alWtVqj0PPJGkrKDOu3bbTPT05aT8KVUNRmznuWnbtxx1</w:t>
      </w:r>
    </w:p>
    <w:p>
      <w:pPr>
        <w:pStyle w:val="PreformattedText"/>
        <w:bidi w:val="0"/>
        <w:spacing w:before="0" w:after="0"/>
        <w:jc w:val="left"/>
        <w:rPr/>
      </w:pPr>
      <w:r>
        <w:rPr/>
        <w:t>UHI2HWa8oIKlsuYTaDK0q0LVULwwNMFqIHqmR463eaCOl26pVmReqhYKWU8kSMGa2tKEsoOWZW4SQG</w:t>
      </w:r>
    </w:p>
    <w:p>
      <w:pPr>
        <w:pStyle w:val="PreformattedText"/>
        <w:bidi w:val="0"/>
        <w:spacing w:before="0" w:after="0"/>
        <w:jc w:val="left"/>
        <w:rPr/>
      </w:pPr>
      <w:r>
        <w:rPr/>
        <w:t>FLF7FuoSDZZoJaSWqoqj5L5ibpijbbnaSlrCYZbrFTZbnIqsbgLC38A0j2cvjLMPrPa7/DEmr/AI2/</w:t>
      </w:r>
    </w:p>
    <w:p>
      <w:pPr>
        <w:pStyle w:val="PreformattedText"/>
        <w:bidi w:val="0"/>
        <w:spacing w:before="0" w:after="0"/>
        <w:jc w:val="left"/>
        <w:rPr/>
      </w:pPr>
      <w:r>
        <w:rPr/>
        <w:t>F39lvY5INr28fs8eifi/R1XqObaTuFJ+7/Se+epfiFvtDtFEs6pvW57t6e+Im8UNRTAmSOPKtRleFE</w:t>
      </w:r>
    </w:p>
    <w:p>
      <w:pPr>
        <w:pStyle w:val="PreformattedText"/>
        <w:bidi w:val="0"/>
        <w:spacing w:before="0" w:after="0"/>
        <w:jc w:val="left"/>
        <w:rPr/>
      </w:pPr>
      <w:r>
        <w:rPr/>
        <w:t>fmdsrDwsYjfFZfvNS/hlm/sxLvhkbYYb+7959nvwag3DZNhofTNVIrxfD6m9M+lYVpi9RJHBRbt6u2</w:t>
      </w:r>
    </w:p>
    <w:p>
      <w:pPr>
        <w:pStyle w:val="PreformattedText"/>
        <w:bidi w:val="0"/>
        <w:spacing w:before="0" w:after="0"/>
        <w:jc w:val="left"/>
        <w:rPr/>
      </w:pPr>
      <w:r>
        <w:rPr/>
        <w:t>uKUVTp1KyBvTlR6dkmnIUyzLK/TT385ikFiw/wDxLb+H/M7SbZa5Z2UBNjdi1/fEC5UEX7vJv41THj</w:t>
      </w:r>
    </w:p>
    <w:p>
      <w:pPr>
        <w:pStyle w:val="PreformattedText"/>
        <w:bidi w:val="0"/>
        <w:spacing w:before="0" w:after="0"/>
        <w:jc w:val="left"/>
        <w:rPr/>
      </w:pPr>
      <w:r>
        <w:rPr/>
        <w:t>L2Uc2Fxc+9rc2IA5NvfRCN2IuPc+QbXA88Xvza/wDXLTIadTWkCSA1b1Egdq8WBvew4JP1eDz45/pr</w:t>
      </w:r>
    </w:p>
    <w:p>
      <w:pPr>
        <w:pStyle w:val="PreformattedText"/>
        <w:bidi w:val="0"/>
        <w:spacing w:before="0" w:after="0"/>
        <w:jc w:val="left"/>
        <w:rPr/>
      </w:pPr>
      <w:r>
        <w:rPr/>
        <w:t>dMmm2t8s4Bck2WwBW5t2jgj+18f0F9WqSNfAefwlbnwO3jFJz5X9e697X+/2N/760YeUKxI1mPG5/o</w:t>
      </w:r>
    </w:p>
    <w:p>
      <w:pPr>
        <w:pStyle w:val="PreformattedText"/>
        <w:bidi w:val="0"/>
        <w:spacing w:before="0" w:after="0"/>
        <w:jc w:val="left"/>
        <w:rPr/>
      </w:pPr>
      <w:r>
        <w:rPr/>
        <w:t>jcgA4AsR9JuORYG545UkG3210cIWqiY8QsVxSN5GSjjKxuG8gn6l+oD2Buedb+zaFtbnJ7RuV93z+s</w:t>
      </w:r>
    </w:p>
    <w:p>
      <w:pPr>
        <w:pStyle w:val="PreformattedText"/>
        <w:bidi w:val="0"/>
        <w:spacing w:before="0" w:after="0"/>
        <w:jc w:val="left"/>
        <w:rPr/>
      </w:pPr>
      <w:r>
        <w:rPr/>
        <w:t>YsMWNwwxAC2N+eAA3sf/AHXW7DFsBMbbH4SPmBtezC97hgAQfax/MOGt9ra3oQSCJg7QbKqdlGaRpV</w:t>
      </w:r>
    </w:p>
    <w:p>
      <w:pPr>
        <w:pStyle w:val="PreformattedText"/>
        <w:bidi w:val="0"/>
        <w:spacing w:before="0" w:after="0"/>
        <w:jc w:val="left"/>
        <w:rPr/>
      </w:pPr>
      <w:r>
        <w:rPr/>
        <w:t>STy1wt+L4/Y9QnyPsP76umLH/9jV50mLcng3soKnwbEAgm/H6+NESZCgBWAIAuQRwTcC17G5X+nk6I</w:t>
      </w:r>
    </w:p>
    <w:p>
      <w:pPr>
        <w:pStyle w:val="PreformattedText"/>
        <w:bidi w:val="0"/>
        <w:spacing w:before="0" w:after="0"/>
        <w:jc w:val="left"/>
        <w:rPr/>
      </w:pPr>
      <w:r>
        <w:rPr/>
        <w:t>RSgi48nkXAvhj+Xny3NrX4OiEUUNmHsALZWIBueODxwfbRIWrN7XOFRiPykEXFgCCbA43PIa3j7fVo</w:t>
      </w:r>
    </w:p>
    <w:p>
      <w:pPr>
        <w:pStyle w:val="PreformattedText"/>
        <w:bidi w:val="0"/>
        <w:spacing w:before="0" w:after="0"/>
        <w:jc w:val="left"/>
        <w:rPr/>
      </w:pPr>
      <w:r>
        <w:rPr/>
        <w:t>jslam+q7wR8TewtwSMgTx4JtfgcWP6aJpwVU4Y0rmgMq9r8EfTcg3AubB2tcAj29tEoGKFdWANVlkP</w:t>
      </w:r>
    </w:p>
    <w:p>
      <w:pPr>
        <w:pStyle w:val="PreformattedText"/>
        <w:bidi w:val="0"/>
        <w:spacing w:before="0" w:after="0"/>
        <w:jc w:val="left"/>
        <w:rPr/>
      </w:pPr>
      <w:r>
        <w:rPr/>
        <w:t>PwTYg2DAZeeRx2jw1vv/AB/l0TVRDXyaSFqASSG7SAbW5PgH+lguRPi/31NEbipRjLoGzarICoHbe1</w:t>
      </w:r>
    </w:p>
    <w:p>
      <w:pPr>
        <w:pStyle w:val="PreformattedText"/>
        <w:bidi w:val="0"/>
        <w:spacing w:before="0" w:after="0"/>
        <w:jc w:val="left"/>
        <w:rPr/>
      </w:pPr>
      <w:r>
        <w:rPr/>
        <w:t>wTweQSA1/LAYkrl/4dC8RF7f0kNiZrpsqnpUhZkHNwVyIYXH8I48WDE+OP66uQ2pvx0+bKiANmzSIm</w:t>
      </w:r>
    </w:p>
    <w:p>
      <w:pPr>
        <w:pStyle w:val="PreformattedText"/>
        <w:bidi w:val="0"/>
        <w:spacing w:before="0" w:after="0"/>
        <w:jc w:val="left"/>
        <w:rPr/>
      </w:pPr>
      <w:r>
        <w:rPr/>
        <w:t>7wwBULfgEixZSGu5sbKARa/B1IIOx0kSCqVkXmwBLDgKCt7sQri5sLd2Pkf6tEJAVCDIva9mIY8NYl</w:t>
      </w:r>
    </w:p>
    <w:p>
      <w:pPr>
        <w:pStyle w:val="PreformattedText"/>
        <w:bidi w:val="0"/>
        <w:spacing w:before="0" w:after="0"/>
        <w:jc w:val="left"/>
        <w:rPr/>
      </w:pPr>
      <w:r>
        <w:rPr/>
        <w:t>CBdR9VlxAHAv8ATqxQXYKTlqEiWj4bHJh3AcA3/DICM9he3dc34/m1XCDDjp9t1HeAl0OWIDk3uX7L</w:t>
      </w:r>
    </w:p>
    <w:p>
      <w:pPr>
        <w:pStyle w:val="PreformattedText"/>
        <w:bidi w:val="0"/>
        <w:spacing w:before="0" w:after="0"/>
        <w:jc w:val="left"/>
        <w:rPr/>
      </w:pPr>
      <w:r>
        <w:rPr/>
        <w:t>f1D6JIrrCVRTYqxP0gye4GI4BBxAPjj2Xu0j7D4zVhaZQO8JJU5DOCCVbOx5VSENrsAxvweOPbu1UT</w:t>
      </w:r>
    </w:p>
    <w:p>
      <w:pPr>
        <w:pStyle w:val="PreformattedText"/>
        <w:bidi w:val="0"/>
        <w:spacing w:before="0" w:after="0"/>
        <w:jc w:val="left"/>
        <w:rPr/>
      </w:pPr>
      <w:r>
        <w:rPr/>
        <w:t>uSY7bbXLLSpwpe/C8qOAVBJXIAc3B4uCTpaN3mlMnYY2f6rYMAg97g2PJJAbjHk6GVdzCTkKre4DFs</w:t>
      </w:r>
    </w:p>
    <w:p>
      <w:pPr>
        <w:pStyle w:val="PreformattedText"/>
        <w:bidi w:val="0"/>
        <w:spacing w:before="0" w:after="0"/>
        <w:jc w:val="left"/>
        <w:rPr/>
      </w:pPr>
      <w:r>
        <w:rPr/>
        <w:t>RyRcEix55558HwRYN99Z3Ssz31mvCxgSmHk0reS0Knk3x5XHm8jeTYf08ke2qGIoitGBlskUjv5Ccg</w:t>
      </w:r>
    </w:p>
    <w:p>
      <w:pPr>
        <w:pStyle w:val="PreformattedText"/>
        <w:bidi w:val="0"/>
        <w:spacing w:before="0" w:after="0"/>
        <w:jc w:val="left"/>
        <w:rPr/>
      </w:pPr>
      <w:r>
        <w:rPr/>
        <w:t>qqACxcr4II7gAf99UQ2j6JwLq18eSWvcGwvdeGB/NojMpw/rH63zYaqdlhY5WFj5fAggAjtZgMvHt2</w:t>
      </w:r>
    </w:p>
    <w:p>
      <w:pPr>
        <w:pStyle w:val="PreformattedText"/>
        <w:bidi w:val="0"/>
        <w:spacing w:before="0" w:after="0"/>
        <w:jc w:val="left"/>
        <w:rPr/>
      </w:pPr>
      <w:r>
        <w:rPr/>
        <w:t>6IoGtaAQ6OMCzAFbBrEjmzEGxsfIt/tokgcS0ebihao1rC1ySwyFuQMrk/mNjYm1tVswIocWaXxwJ9</w:t>
      </w:r>
    </w:p>
    <w:p>
      <w:pPr>
        <w:pStyle w:val="PreformattedText"/>
        <w:bidi w:val="0"/>
        <w:spacing w:before="0" w:after="0"/>
        <w:jc w:val="left"/>
        <w:rPr/>
      </w:pPr>
      <w:r>
        <w:rPr/>
        <w:t>NwW5I4XG59s7KAbexvpLIBF6RWXOKirKTzioByJW2QHvf3PI+w03pDe2kACqgcxEQUAFm44J/NYKqE</w:t>
      </w:r>
    </w:p>
    <w:p>
      <w:pPr>
        <w:pStyle w:val="PreformattedText"/>
        <w:bidi w:val="0"/>
        <w:spacing w:before="0" w:after="0"/>
        <w:jc w:val="left"/>
        <w:rPr/>
      </w:pPr>
      <w:r>
        <w:rPr/>
        <w:t>KSV4yC/pY30Z9z+WI1lictQWSLgryVYZd3sbWBCj8v8AfUq5JAqJAXjJOVxwG4AUAZH2+wFr386shA</w:t>
      </w:r>
    </w:p>
    <w:p>
      <w:pPr>
        <w:pStyle w:val="PreformattedText"/>
        <w:bidi w:val="0"/>
        <w:spacing w:before="0" w:after="0"/>
        <w:jc w:val="left"/>
        <w:rPr/>
      </w:pPr>
      <w:r>
        <w:rPr/>
        <w:t>5IbsAMWAKiwDZWL3IvYktl55/lOnw31pjYPWSCbB3MnK4Es5a3mU2JUjg8KD9jb7jlMdedxtCSF1nq</w:t>
      </w:r>
    </w:p>
    <w:p>
      <w:pPr>
        <w:pStyle w:val="PreformattedText"/>
        <w:bidi w:val="0"/>
        <w:spacing w:before="0" w:after="0"/>
        <w:jc w:val="left"/>
        <w:rPr/>
      </w:pPr>
      <w:r>
        <w:rPr/>
        <w:t>EILa7XUq0zKxu11GQ4UNYgHk42uynw3uT+i6zgNoQJfYsgnWrgTKTYFgTzey8Etl2Di4Atf+XHUl2O</w:t>
      </w:r>
    </w:p>
    <w:p>
      <w:pPr>
        <w:pStyle w:val="PreformattedText"/>
        <w:bidi w:val="0"/>
        <w:spacing w:before="0" w:after="0"/>
        <w:jc w:val="left"/>
        <w:rPr/>
      </w:pPr>
      <w:r>
        <w:rPr/>
        <w:t>7GTZ8Y1azXvxlzf8thYKtj33vzwT+XSxui/TENyblAO048nHk8pY3Ja/n21JN17BUSCSH6gWJPChit</w:t>
      </w:r>
    </w:p>
    <w:p>
      <w:pPr>
        <w:pStyle w:val="PreformattedText"/>
        <w:bidi w:val="0"/>
        <w:spacing w:before="0" w:after="0"/>
        <w:jc w:val="left"/>
        <w:rPr/>
      </w:pPr>
      <w:r>
        <w:rPr/>
        <w:t>hY+CcbDhhYHi/cDqJIBJoQRrjIjFLNYMoIzNrgH3vyw/T6W1NaXFsXXUQNipyJJax5ChQBxbA25VR+</w:t>
      </w:r>
    </w:p>
    <w:p>
      <w:pPr>
        <w:pStyle w:val="PreformattedText"/>
        <w:bidi w:val="0"/>
        <w:spacing w:before="0" w:after="0"/>
        <w:jc w:val="left"/>
        <w:rPr/>
      </w:pPr>
      <w:r>
        <w:rPr/>
        <w:t>nOOokwR/GFwncTdjkiiwuFa9wv0nnU0aJ6CHUDqYFKxBW4K2BtclLXJsXxX+A3/wBPbbLUQgUlgAuI</w:t>
      </w:r>
    </w:p>
    <w:p>
      <w:pPr>
        <w:pStyle w:val="PreformattedText"/>
        <w:bidi w:val="0"/>
        <w:spacing w:before="0" w:after="0"/>
        <w:jc w:val="left"/>
        <w:rPr/>
      </w:pPr>
      <w:r>
        <w:rPr/>
        <w:t>ItipCk9RTwcCfb6/Njf6tEmzd9ZE1JHbwe8hkZyTaMAjuRrjAc2PJB7m0ycwiPymCMDlipXI4cggFl</w:t>
      </w:r>
    </w:p>
    <w:p>
      <w:pPr>
        <w:pStyle w:val="PreformattedText"/>
        <w:bidi w:val="0"/>
        <w:spacing w:before="0" w:after="0"/>
        <w:jc w:val="left"/>
        <w:rPr/>
      </w:pPr>
      <w:r>
        <w:rPr/>
        <w:t>Axa2V8u03P3H++tOGwBo7NKYyxxOZc4jgnk8C4BK/mB5ufBPOrYRggXKlgpwsxViQXHYqMbdoYMw7f</w:t>
      </w:r>
    </w:p>
    <w:p>
      <w:pPr>
        <w:pStyle w:val="PreformattedText"/>
        <w:bidi w:val="0"/>
        <w:spacing w:before="0" w:after="0"/>
        <w:jc w:val="left"/>
        <w:rPr/>
      </w:pPr>
      <w:r>
        <w:rPr/>
        <w:t>btOiVYw4LI3g9gxtYpYZ3UqqixKlgp5JI8g//LolFZdV4jUwQbcXjkAyJ7L9wA8Ke7jH+306JN7XVx</w:t>
      </w:r>
    </w:p>
    <w:p>
      <w:pPr>
        <w:pStyle w:val="PreformattedText"/>
        <w:bidi w:val="0"/>
        <w:spacing w:before="0" w:after="0"/>
        <w:jc w:val="left"/>
        <w:rPr/>
      </w:pPr>
      <w:r>
        <w:rPr/>
        <w:t>8WDqMccQqjt7MOeVGVkW5uSef0bRJFnWypkpTMWeKMMTgCq27SAwJ4JHggqR/q9vGrcGyR6sz4/wD+</w:t>
      </w:r>
    </w:p>
    <w:p>
      <w:pPr>
        <w:pStyle w:val="PreformattedText"/>
        <w:bidi w:val="0"/>
        <w:spacing w:before="0" w:after="0"/>
        <w:jc w:val="left"/>
        <w:rPr/>
      </w:pPr>
      <w:r>
        <w:rPr/>
        <w:t>H8WlioxyP6qTwGIkK3Km5tfkkkca6GHyAXcxNufjLTSAAj/7oCACSSfJNgWNlXHm55troYO/N08mYs</w:t>
      </w:r>
    </w:p>
    <w:p>
      <w:pPr>
        <w:pStyle w:val="PreformattedText"/>
        <w:bidi w:val="0"/>
        <w:spacing w:before="0" w:after="0"/>
        <w:jc w:val="left"/>
        <w:rPr/>
      </w:pPr>
      <w:r>
        <w:rPr/>
        <w:t>fTDAJ4rH5ZZKYWKgeLjttdH5st7gA2F/141r6AnqLmfZM3qgy1UIuFPgeQCTioKqPfk+OAONAJN5QZ</w:t>
      </w:r>
    </w:p>
    <w:p>
      <w:pPr>
        <w:pStyle w:val="PreformattedText"/>
        <w:bidi w:val="0"/>
        <w:spacing w:before="0" w:after="0"/>
        <w:jc w:val="left"/>
        <w:rPr/>
      </w:pPr>
      <w:r>
        <w:rPr/>
        <w:t>jl32+ylLNa54vkAh4sfuDfG32OtC5sovvQl1o/KmzAG3JuDYEnKx9yb+ee7RCWanxNjzdxYA9tytiE</w:t>
      </w:r>
    </w:p>
    <w:p>
      <w:pPr>
        <w:pStyle w:val="PreformattedText"/>
        <w:bidi w:val="0"/>
        <w:spacing w:before="0" w:after="0"/>
        <w:jc w:val="left"/>
        <w:rPr/>
      </w:pPr>
      <w:r>
        <w:rPr/>
        <w:t>Bv4H/T6dEJOU4UfVYgC1zceDewFuCBpMQ5QB639YfCS8XgG9j5N+D/AFv7H6dVS7s/M/nwkhG3cPHg</w:t>
      </w:r>
    </w:p>
    <w:p>
      <w:pPr>
        <w:pStyle w:val="PreformattedText"/>
        <w:bidi w:val="0"/>
        <w:spacing w:before="0" w:after="0"/>
        <w:jc w:val="left"/>
        <w:rPr/>
      </w:pPr>
      <w:r>
        <w:rPr/>
        <w:t>8+91vzfi54/romqGRkYk/UTflWOJPkgr+a//APNqCaFyplUHmqPKpNrY8tzjckXN19vHJP8AXQQDvE</w:t>
      </w:r>
    </w:p>
    <w:p>
      <w:pPr>
        <w:pStyle w:val="PreformattedText"/>
        <w:bidi w:val="0"/>
        <w:spacing w:before="0" w:after="0"/>
        <w:jc w:val="left"/>
        <w:rPr/>
      </w:pPr>
      <w:r>
        <w:rPr/>
        <w:t>i72A54GI8WsLW/v/8AUaT0nshHQB5vcH7cdxJyAv7/AKaGUVayVqxe0IAFltfkcXuLcG3n2tl59tVz</w:t>
      </w:r>
    </w:p>
    <w:p>
      <w:pPr>
        <w:pStyle w:val="PreformattedText"/>
        <w:bidi w:val="0"/>
        <w:spacing w:before="0" w:after="0"/>
        <w:jc w:val="left"/>
        <w:rPr/>
      </w:pPr>
      <w:r>
        <w:rPr/>
        <w:t>aq0oIYsG8YtT789p/wCvjxb20RgymiGDRRJ5JvcEXsSPPtyfH/rohG2+xNvPNgOfa4BN/OiEba/gC/</w:t>
      </w:r>
    </w:p>
    <w:p>
      <w:pPr>
        <w:pStyle w:val="PreformattedText"/>
        <w:bidi w:val="0"/>
        <w:spacing w:before="0" w:after="0"/>
        <w:jc w:val="left"/>
        <w:rPr/>
      </w:pPr>
      <w:r>
        <w:rPr/>
        <w:t>JBtZSDbuFx5Sw0QYsO7n+mIPjki1zY891/63I4XRCJYCw55NgDY3sb2LWt/wDQaJBUHcRsjxzwAR5v</w:t>
      </w:r>
    </w:p>
    <w:p>
      <w:pPr>
        <w:pStyle w:val="PreformattedText"/>
        <w:bidi w:val="0"/>
        <w:spacing w:before="0" w:after="0"/>
        <w:jc w:val="left"/>
        <w:rPr/>
      </w:pPr>
      <w:r>
        <w:rPr/>
        <w:t>7+2J59tEmIKnwLm/d4Nrg+5J4+1/OiExYWFgbXNriwGJDXa/vc+LarZlIoQhcZ97sPcX8tzbgeeR49</w:t>
      </w:r>
    </w:p>
    <w:p>
      <w:pPr>
        <w:pStyle w:val="PreformattedText"/>
        <w:bidi w:val="0"/>
        <w:spacing w:before="0" w:after="0"/>
        <w:jc w:val="left"/>
        <w:rPr/>
      </w:pPr>
      <w:r>
        <w:rPr/>
        <w:t>tVwh8QtiOffz7qffwbc2/XRCcroPmqf5PIgVTx00gDFW6DMGqFBuCbxKy8e7aDyv8AD+kJ8dn/AGpD</w:t>
      </w:r>
    </w:p>
    <w:p>
      <w:pPr>
        <w:pStyle w:val="PreformattedText"/>
        <w:bidi w:val="0"/>
        <w:spacing w:before="0" w:after="0"/>
        <w:jc w:val="left"/>
        <w:rPr/>
      </w:pPr>
      <w:r>
        <w:rPr/>
        <w:t>4oVVX8Lvgj+yx6Y/721frf42ftFeoWQemUFPSVFNF6c9GbJ6a+Ge7wrULLW1PqD1BuW0y0hAWjD7Te</w:t>
      </w:r>
    </w:p>
    <w:p>
      <w:pPr>
        <w:pStyle w:val="PreformattedText"/>
        <w:bidi w:val="0"/>
        <w:spacing w:before="0" w:after="0"/>
        <w:jc w:val="left"/>
        <w:rPr/>
      </w:pPr>
      <w:r>
        <w:rPr/>
        <w:t>pfsK6z9p2QXrZ/FZv7MOJnPdE/P/8AjDUybD8TvX1P6cngo0XdPVG31MO1mRaTaY9xqK+h3vYomKKG</w:t>
      </w:r>
    </w:p>
    <w:p>
      <w:pPr>
        <w:pStyle w:val="PreformattedText"/>
        <w:bidi w:val="0"/>
        <w:spacing w:before="0" w:after="0"/>
        <w:jc w:val="left"/>
        <w:rPr/>
      </w:pPr>
      <w:r>
        <w:rPr/>
        <w:t>gheSppXaICKUZumSvfWQ6Er1zTRr7Nvx/pNM1kVHU18se3CcUcslJFTmoCGpROjDHL1MO0XnMzcXsr</w:t>
      </w:r>
    </w:p>
    <w:p>
      <w:pPr>
        <w:pStyle w:val="PreformattedText"/>
        <w:bidi w:val="0"/>
        <w:spacing w:before="0" w:after="0"/>
        <w:jc w:val="left"/>
        <w:rPr/>
      </w:pPr>
      <w:r>
        <w:rPr/>
        <w:t>Bfq08nf2yF36YVFbMYx29WwFwExgXox4D2BVF50JSAEjSvP7yrEcM+kVSxX25XDAEmukNr8hViUYm3</w:t>
      </w:r>
    </w:p>
    <w:p>
      <w:pPr>
        <w:pStyle w:val="PreformattedText"/>
        <w:bidi w:val="0"/>
        <w:spacing w:before="0" w:after="0"/>
        <w:jc w:val="left"/>
        <w:rPr/>
      </w:pPr>
      <w:r>
        <w:rPr/>
        <w:t>F1VtMrZdK0lY0AHWSYJEMKEspqIYx2gMvTSJOkrhrG9o/I99QSSdYb7GSO2Wj+VIXqCerklZG4wWnW</w:t>
      </w:r>
    </w:p>
    <w:p>
      <w:pPr>
        <w:pStyle w:val="PreformattedText"/>
        <w:bidi w:val="0"/>
        <w:spacing w:before="0" w:after="0"/>
        <w:jc w:val="left"/>
        <w:rPr/>
      </w:pPr>
      <w:r>
        <w:rPr/>
        <w:t>NOAvKtm7H/AO91ENBQJgWS9CmIJIlWqnZvzqVmlkkcBeEXHp2OpC5jUmQMJZTKoJYGYQoG54BS5bjk</w:t>
      </w:r>
    </w:p>
    <w:p>
      <w:pPr>
        <w:pStyle w:val="PreformattedText"/>
        <w:bidi w:val="0"/>
        <w:spacing w:before="0" w:after="0"/>
        <w:jc w:val="left"/>
        <w:rPr/>
      </w:pPr>
      <w:r>
        <w:rPr/>
        <w:t>AE/YjLVuVfCEzO7NMMuCjEX+kYqDYXA/hx40ClGphA5yyxQqT3Gzgg5MBKcrkX97E6rYLqQwq+WQRf</w:t>
      </w:r>
    </w:p>
    <w:p>
      <w:pPr>
        <w:pStyle w:val="PreformattedText"/>
        <w:bidi w:val="0"/>
        <w:spacing w:before="0" w:after="0"/>
        <w:jc w:val="left"/>
        <w:rPr/>
      </w:pPr>
      <w:r>
        <w:rPr/>
        <w:t>Wp2Q/ZV9YRej/jN6dilnngofU8VR6YrDFfITV9n29yQCQRXpCLW8TMuuR8s9m/8n5PxRXHg8a/Rzfl</w:t>
      </w:r>
    </w:p>
    <w:p>
      <w:pPr>
        <w:pStyle w:val="PreformattedText"/>
        <w:bidi w:val="0"/>
        <w:spacing w:before="0" w:after="0"/>
        <w:jc w:val="left"/>
        <w:rPr/>
      </w:pPr>
      <w:r>
        <w:rPr/>
        <w:t>npv9H/KB7D8vdkJYrh9ozYLfX5fzT3y9G7k6ogdC7CWPOX6IEawEahk+hMktytiT9xr5s+GoejtP0N</w:t>
      </w:r>
    </w:p>
    <w:p>
      <w:pPr>
        <w:pStyle w:val="PreformattedText"/>
        <w:bidi w:val="0"/>
        <w:spacing w:before="0" w:after="0"/>
        <w:jc w:val="left"/>
        <w:rPr/>
      </w:pPr>
      <w:r>
        <w:rPr/>
        <w:t>hYtsLnaP04ZKmSlRSBJHTsKdGs0XzFw8rDpgPEzAqHYGx/hyXXM7QKzVtO72UgsoI6TbPpyj3Knroj</w:t>
      </w:r>
    </w:p>
    <w:p>
      <w:pPr>
        <w:pStyle w:val="PreformattedText"/>
        <w:bidi w:val="0"/>
        <w:spacing w:before="0" w:after="0"/>
        <w:jc w:val="left"/>
        <w:rPr/>
      </w:pPr>
      <w:r>
        <w:rPr/>
        <w:t>JVzyUk0AqoehPSdWOETyCpNJPUANKBg+DMB2xntOd9cfHUeGs9J2dgarauGdtvRW4Q0UVEKevimWDo</w:t>
      </w:r>
    </w:p>
    <w:p>
      <w:pPr>
        <w:pStyle w:val="PreformattedText"/>
        <w:bidi w:val="0"/>
        <w:spacing w:before="0" w:after="0"/>
        <w:jc w:val="left"/>
        <w:rPr/>
      </w:pPr>
      <w:r>
        <w:rPr/>
        <w:t>B9ypo1uGlwmQtTvGWWbqJHmwN824GOuXiYZJJB5Z0AQRTbCdktg3ZHn6s6zd4vBG3TiSRaiS0ojo41</w:t>
      </w:r>
    </w:p>
    <w:p>
      <w:pPr>
        <w:pStyle w:val="PreformattedText"/>
        <w:bidi w:val="0"/>
        <w:spacing w:before="0" w:after="0"/>
        <w:jc w:val="left"/>
        <w:rPr/>
      </w:pPr>
      <w:r>
        <w:rPr/>
        <w:t>t8yQcixUuGZZSpDW1UAuYktUhktQBqJuTba2Cghk+WFVUhqYVMkjSX+UQuKeSeSu6y4SCONgqsuMbs</w:t>
      </w:r>
    </w:p>
    <w:p>
      <w:pPr>
        <w:pStyle w:val="PreformattedText"/>
        <w:bidi w:val="0"/>
        <w:spacing w:before="0" w:after="0"/>
        <w:jc w:val="left"/>
        <w:rPr/>
      </w:pPr>
      <w:r>
        <w:rPr/>
        <w:t>y4atFoCVvimLGzOQDS/wA0v20MY4ott2turTdKWVWVSlK0EsauYyJyH6WKyBoieZIS18H0+HmZgqjM</w:t>
      </w:r>
    </w:p>
    <w:p>
      <w:pPr>
        <w:pStyle w:val="PreformattedText"/>
        <w:bidi w:val="0"/>
        <w:spacing w:before="0" w:after="0"/>
        <w:jc w:val="left"/>
        <w:rPr/>
      </w:pPr>
      <w:r>
        <w:rPr/>
        <w:t>T56zj9ocljiYnC20HqN0FDEWFdTq8lZJnJA81RUCnGQjhlaBWijk6a3FnK9uNsda8JsqnjCkHu75f4</w:t>
      </w:r>
    </w:p>
    <w:p>
      <w:pPr>
        <w:pStyle w:val="PreformattedText"/>
        <w:bidi w:val="0"/>
        <w:spacing w:before="0" w:after="0"/>
        <w:jc w:val="left"/>
        <w:rPr/>
      </w:pPr>
      <w:r>
        <w:rPr/>
        <w:t>ZmcW3IarTwzetNR+tN7VSwaonjMonWmdy8c1nFqczrEY3hTFjgqG5P1ONOuWwxGYe2MhCqBoZ0l9cb</w:t>
      </w:r>
    </w:p>
    <w:p>
      <w:pPr>
        <w:pStyle w:val="PreformattedText"/>
        <w:bidi w:val="0"/>
        <w:spacing w:before="0" w:after="0"/>
        <w:jc w:val="left"/>
        <w:rPr/>
      </w:pPr>
      <w:r>
        <w:rPr/>
        <w:t>3WxRVYVp+lUsajKpEFPLCA7xRViRQsRBSK3UHWkdWBHDNlq/CU5iwu4YuKF0FHSdffRfoSp9XbvJ6m</w:t>
      </w:r>
    </w:p>
    <w:p>
      <w:pPr>
        <w:pStyle w:val="PreformattedText"/>
        <w:bidi w:val="0"/>
        <w:spacing w:before="0" w:after="0"/>
        <w:jc w:val="left"/>
        <w:rPr/>
      </w:pPr>
      <w:r>
        <w:rPr/>
        <w:t>9SNI+yUokmp9qeb5matNI8zybhURJfpU5l6ZjRMeoPxpM110GcpwpxHqf5ZysQqSWfcHQfzTZXq2Da</w:t>
      </w:r>
    </w:p>
    <w:p>
      <w:pPr>
        <w:pStyle w:val="PreformattedText"/>
        <w:bidi w:val="0"/>
        <w:spacing w:before="0" w:after="0"/>
        <w:jc w:val="left"/>
        <w:rPr/>
      </w:pPr>
      <w:r>
        <w:rPr/>
        <w:t>qeifCmSnIEdPG6x/8RUSSk2KdKMGKJ51ILcRrhm+K46nD6yi891U218AdkEdbt9c0FW9JFPG9RUoKc</w:t>
      </w:r>
    </w:p>
    <w:p>
      <w:pPr>
        <w:pStyle w:val="PreformattedText"/>
        <w:bidi w:val="0"/>
        <w:spacing w:before="0" w:after="0"/>
        <w:jc w:val="left"/>
        <w:rPr/>
      </w:pPr>
      <w:r>
        <w:rPr/>
        <w:t>01dNKrOaEM6lo5sWxbFW6i+4UZLl7QQQgHSdDseCCrWene9aeuvoaNBT05UUwENJjSoehHTOV6zFaq</w:t>
      </w:r>
    </w:p>
    <w:p>
      <w:pPr>
        <w:pStyle w:val="PreformattedText"/>
        <w:bidi w:val="0"/>
        <w:spacing w:before="0" w:after="0"/>
        <w:jc w:val="left"/>
        <w:rPr/>
      </w:pPr>
      <w:r>
        <w:rPr/>
        <w:t>JrCSKM9aNnmsztHEg6iG+syYjEG6X3W70jEULoSd/Nf8Zt7Y4EkFJWTz/M1VVElQWmTqNSJVPIaeOV</w:t>
      </w:r>
    </w:p>
    <w:p>
      <w:pPr>
        <w:pStyle w:val="PreformattedText"/>
        <w:bidi w:val="0"/>
        <w:spacing w:before="0" w:after="0"/>
        <w:jc w:val="left"/>
        <w:rPr/>
      </w:pPr>
      <w:r>
        <w:rPr/>
        <w:t>akc4Q4rGQQArYMrMq6gKrFC1MR6w5ZXjNlV0C5UX1e9l+b6zby41ggWn76qmNJLnLD01LxkwhcnTJe</w:t>
      </w:r>
    </w:p>
    <w:p>
      <w:pPr>
        <w:pStyle w:val="PreformattedText"/>
        <w:bidi w:val="0"/>
        <w:spacing w:before="0" w:after="0"/>
        <w:jc w:val="left"/>
        <w:rPr/>
      </w:pPr>
      <w:r>
        <w:rPr/>
        <w:t>pmMLtYWv9F8tbHoYdMyhG4uHiGnnWcrCcHEtUb0i8LZt9fwjdTDT1W31EZEcnWRKlmiusnK/58TxsB</w:t>
      </w:r>
    </w:p>
    <w:p>
      <w:pPr>
        <w:pStyle w:val="PreformattedText"/>
        <w:bidi w:val="0"/>
        <w:spacing w:before="0" w:after="0"/>
        <w:jc w:val="left"/>
        <w:rPr/>
      </w:pPr>
      <w:r>
        <w:rPr/>
        <w:t>I4cc25/K41WWTEVlBFsL4f4vvTVhBkxEaioBywKkmFPjWTxmsrFSF5oH/Ep2ZBF+JVgMucaSIpZEIY</w:t>
      </w:r>
    </w:p>
    <w:p>
      <w:pPr>
        <w:pStyle w:val="PreformattedText"/>
        <w:bidi w:val="0"/>
        <w:spacing w:before="0" w:after="0"/>
        <w:jc w:val="left"/>
        <w:rPr/>
      </w:pPr>
      <w:r>
        <w:rPr/>
        <w:t>hrXTLLV/ZmTDHpMVPTPpanlze98PCV9swsTFHosM+hwmLZSvN9Hx8WhsFfU1NXLXNUJMx4EULSRAyE</w:t>
      </w:r>
    </w:p>
    <w:p>
      <w:pPr>
        <w:pStyle w:val="PreformattedText"/>
        <w:bidi w:val="0"/>
        <w:spacing w:before="0" w:after="0"/>
        <w:jc w:val="left"/>
        <w:rPr/>
      </w:pPr>
      <w:r>
        <w:rPr/>
        <w:t>NFixjcLH2Pj3KcsUzYlQ2rm7ZjM7t6WlxOi2olCdiwcPCTD9HqvebKx/H9volz2moR3EiJIZRIoLSo</w:t>
      </w:r>
    </w:p>
    <w:p>
      <w:pPr>
        <w:pStyle w:val="PreformattedText"/>
        <w:bidi w:val="0"/>
        <w:spacing w:before="0" w:after="0"/>
        <w:jc w:val="left"/>
        <w:rPr/>
      </w:pPr>
      <w:r>
        <w:rPr/>
        <w:t>JEQyw2kWLq2MKyBF6hBKs3nnU4faMrhk3Hj/AC/O70qxsCkytWWu77Dp8ZW/iL6cofXOw7rsm7xTPV</w:t>
      </w:r>
    </w:p>
    <w:p>
      <w:pPr>
        <w:pStyle w:val="PreformattedText"/>
        <w:bidi w:val="0"/>
        <w:spacing w:before="0" w:after="0"/>
        <w:jc w:val="left"/>
        <w:rPr/>
      </w:pPr>
      <w:r>
        <w:rPr/>
        <w:t>fKyU+zVq1ZTpyuFFHPU2hss0UzqkMxsFVnEjFXyGzEHZ+34Zwu0ls1aMPH1vnDo0z9mOL8m42H2vst</w:t>
      </w:r>
    </w:p>
    <w:p>
      <w:pPr>
        <w:pStyle w:val="PreformattedText"/>
        <w:bidi w:val="0"/>
        <w:spacing w:before="0" w:after="0"/>
        <w:jc w:val="left"/>
        <w:rPr/>
      </w:pPr>
      <w:r>
        <w:rPr/>
        <w:t>ZLzOK+3L7GXmX7J5L/8AfbffS3qHcPSm7Vdedx9NzVVBHDXS/OBYY5C0sETqgkVm6TPG3crL2PdMWb</w:t>
      </w:r>
    </w:p>
    <w:p>
      <w:pPr>
        <w:pStyle w:val="PreformattedText"/>
        <w:bidi w:val="0"/>
        <w:spacing w:before="0" w:after="0"/>
        <w:jc w:val="left"/>
        <w:rPr/>
      </w:pPr>
      <w:r>
        <w:rPr/>
        <w:t>xmN6Xs+IVclmwywpu7PpiYfZe2YK4+Gi5MYBuHrLPuHrej3mgSqWtqYKt6ukmfcg5mqhUxsssgqMDk</w:t>
      </w:r>
    </w:p>
    <w:p>
      <w:pPr>
        <w:pStyle w:val="PreformattedText"/>
        <w:bidi w:val="0"/>
        <w:spacing w:before="0" w:after="0"/>
        <w:jc w:val="left"/>
        <w:rPr/>
      </w:pPr>
      <w:r>
        <w:rPr/>
        <w:t>4K4mNVzdaeFWhywZFsRxiU4uxMq9lbCcoVHowDw+Pw/mkMm7UtVuAME1Mz08wq6OollaZpKqEfMikl</w:t>
      </w:r>
    </w:p>
    <w:p>
      <w:pPr>
        <w:pStyle w:val="PreformattedText"/>
        <w:bidi w:val="0"/>
        <w:spacing w:before="0" w:after="0"/>
        <w:jc w:val="left"/>
        <w:rPr/>
      </w:pPr>
      <w:r>
        <w:rPr/>
        <w:t>tGFqKOoTu6UiqXfvLs2OtFIWscOTiHnwllYi4ZU8SNw/R63sZfGbO2LeYakmubGnnnoK2WeJ2KtLFU</w:t>
      </w:r>
    </w:p>
    <w:p>
      <w:pPr>
        <w:pStyle w:val="PreformattedText"/>
        <w:bidi w:val="0"/>
        <w:spacing w:before="0" w:after="0"/>
        <w:jc w:val="left"/>
        <w:rPr/>
      </w:pPr>
      <w:r>
        <w:rPr/>
        <w:t>YSSSwOxwr6U9HIxEK0S07KvfrQuJdknSpibDK2gGYKQPs/h+dNl+mNxEdfBTRNHjJTs4WaIVNPElST</w:t>
      </w:r>
    </w:p>
    <w:p>
      <w:pPr>
        <w:pStyle w:val="PreformattedText"/>
        <w:bidi w:val="0"/>
        <w:spacing w:before="0" w:after="0"/>
        <w:jc w:val="left"/>
        <w:rPr/>
      </w:pPr>
      <w:r>
        <w:rPr/>
        <w:t>LRrIxB+YEsh/FAbPpVWI7rNpsJ6YKK+y95XjYROFms8J7unzpfNhq6ajk2nb3dFjqJaqSneREkio4t</w:t>
      </w:r>
    </w:p>
    <w:p>
      <w:pPr>
        <w:pStyle w:val="PreformattedText"/>
        <w:bidi w:val="0"/>
        <w:spacing w:before="0" w:after="0"/>
        <w:jc w:val="left"/>
        <w:rPr/>
      </w:pPr>
      <w:r>
        <w:rPr/>
        <w:t>yikFZQiUZKYvEoBKyCKN81DZMKS4X0eGGyji+rm3EXEw2cYjhdeG/ey7Hzw5pbZo9qZaWo3Mx1M1dF</w:t>
      </w:r>
    </w:p>
    <w:p>
      <w:pPr>
        <w:pStyle w:val="PreformattedText"/>
        <w:bidi w:val="0"/>
        <w:spacing w:before="0" w:after="0"/>
        <w:jc w:val="left"/>
        <w:rPr/>
      </w:pPr>
      <w:r>
        <w:rPr/>
        <w:t>LCUkLNF1KeR4TTyScdOv6itKJAbOJAwdciuqcQ4NK2Ic3pO77V6fO70fAbtBz4eCpVcEr87XqvrL0q</w:t>
      </w:r>
    </w:p>
    <w:p>
      <w:pPr>
        <w:pStyle w:val="PreformattedText"/>
        <w:bidi w:val="0"/>
        <w:spacing w:before="0" w:after="0"/>
        <w:jc w:val="left"/>
        <w:rPr/>
      </w:pPr>
      <w:r>
        <w:rPr/>
        <w:t>SFCtXRy0aVBFH1S6bZVo8nXgjcn5ajOQMcsqkrEkJc9RGuHxFhUGxFZM3+1m5W/Rfne73pbiehxFbJ</w:t>
      </w:r>
    </w:p>
    <w:p>
      <w:pPr>
        <w:pStyle w:val="PreformattedText"/>
        <w:bidi w:val="0"/>
        <w:spacing w:before="0" w:after="0"/>
        <w:jc w:val="left"/>
        <w:rPr/>
      </w:pPr>
      <w:r>
        <w:rPr/>
        <w:t>/uBcucd05eY+sF6seksUArJpKmaqnpJ90EcM9G1FEYSXEf4UsYyVqbeldmRqeaxKqei7rLjq3DXFf0</w:t>
      </w:r>
    </w:p>
    <w:p>
      <w:pPr>
        <w:pStyle w:val="PreformattedText"/>
        <w:bidi w:val="0"/>
        <w:spacing w:before="0" w:after="0"/>
        <w:jc w:val="left"/>
        <w:rPr/>
      </w:pPr>
      <w:r>
        <w:rPr/>
        <w:t>mI7q2PS5cq+crjwb6tzDiNgr6NcNGXs9kPmPL/dhH1x9YCVzd9yoy8FDHKTXokryKkUtVRVcGYSpqa</w:t>
      </w:r>
    </w:p>
    <w:p>
      <w:pPr>
        <w:pStyle w:val="PreformattedText"/>
        <w:bidi w:val="0"/>
        <w:spacing w:before="0" w:after="0"/>
        <w:jc w:val="left"/>
        <w:rPr/>
      </w:pPr>
      <w:r>
        <w:rPr/>
        <w:t>vaZo8oHQtJ1CgYHjqI31ao7Q6L6PCzZsam24kYd5mTu5e9N/Yuz4pzYp0wfnBXRu6odW1vpf1ZSaiO</w:t>
      </w:r>
    </w:p>
    <w:p>
      <w:pPr>
        <w:pStyle w:val="PreformattedText"/>
        <w:bidi w:val="0"/>
        <w:spacing w:before="0" w:after="0"/>
        <w:jc w:val="left"/>
        <w:rPr/>
      </w:pPr>
      <w:r>
        <w:rPr/>
        <w:t>vWsNH06hqNoHdY4ZBKy08cZVaejcky1VJlkUCMXiGEQ+nXKxfSHE9EqlV8Brp6qtuV/6nruyDB9AMQ</w:t>
      </w:r>
    </w:p>
    <w:p>
      <w:pPr>
        <w:pStyle w:val="PreformattedText"/>
        <w:bidi w:val="0"/>
        <w:spacing w:before="0" w:after="0"/>
        <w:jc w:val="left"/>
        <w:rPr/>
      </w:pPr>
      <w:r>
        <w:rPr/>
        <w:t>sPSErfd16se6rfxbytTD5yZ5waf95U8n/FUdT+Gu5w3BT5l4lBjqoyq9SbG98c/p45rBsTEzA267qd</w:t>
      </w:r>
    </w:p>
    <w:p>
      <w:pPr>
        <w:pStyle w:val="PreformattedText"/>
        <w:bidi w:val="0"/>
        <w:spacing w:before="0" w:after="0"/>
        <w:jc w:val="left"/>
        <w:rPr/>
      </w:pPr>
      <w:r>
        <w:rPr/>
        <w:t>M39pnSQjBLIQfR4nK665PgOobwkKjK1ZWvG9X8vBuL0NZtc4eLcNsqnhidTMsRtuFAq90dQmbA45dr</w:t>
      </w:r>
    </w:p>
    <w:p>
      <w:pPr>
        <w:pStyle w:val="PreformattedText"/>
        <w:bidi w:val="0"/>
        <w:spacing w:before="0" w:after="0"/>
        <w:jc w:val="left"/>
        <w:rPr/>
      </w:pPr>
      <w:r>
        <w:rPr/>
        <w:t>HVCgtiYhDnIjUUbnQ7/WX26zd/+GgIHpHXMHHI4Hh6j+srTNbWVENUaGQx1AIiqYWp5HinWMvjFUlb</w:t>
      </w:r>
    </w:p>
    <w:p>
      <w:pPr>
        <w:pStyle w:val="PreformattedText"/>
        <w:bidi w:val="0"/>
        <w:spacing w:before="0" w:after="0"/>
        <w:jc w:val="left"/>
        <w:rPr/>
      </w:pPr>
      <w:r>
        <w:rPr/>
        <w:t>80krZXF7pLxwDqxxiI7ISNY2Dh4eJh+mU+jvQ5vO4/FZXqvb5JZdwjjX93Uny4WkmRI3WWaQuaiRJU</w:t>
      </w:r>
    </w:p>
    <w:p>
      <w:pPr>
        <w:pStyle w:val="PreformattedText"/>
        <w:bidi w:val="0"/>
        <w:spacing w:before="0" w:after="0"/>
        <w:jc w:val="left"/>
        <w:rPr/>
      </w:pPr>
      <w:r>
        <w:rPr/>
        <w:t>b8Z4+xkVx2EEJzjrl4uC5xMav9nCrRvFu99nvSnExQi4Zr0jE8S7fe+dIzdHooZUcUwr5NspqeeSUy</w:t>
      </w:r>
    </w:p>
    <w:p>
      <w:pPr>
        <w:pStyle w:val="PreformattedText"/>
        <w:bidi w:val="0"/>
        <w:spacing w:before="0" w:after="0"/>
        <w:jc w:val="left"/>
        <w:rPr/>
      </w:pPr>
      <w:r>
        <w:rPr/>
        <w:t>tDUTV3SEORSUhWZ17yhuoZjivGWgjs6lAq5ioGvrNOO74pD2+QMW08B0E1hvW500qpKaYNUxSJW00d</w:t>
      </w:r>
    </w:p>
    <w:p>
      <w:pPr>
        <w:pStyle w:val="PreformattedText"/>
        <w:bidi w:val="0"/>
        <w:spacing w:before="0" w:after="0"/>
        <w:jc w:val="left"/>
        <w:rPr/>
      </w:pPr>
      <w:r>
        <w:rPr/>
        <w:t>Q8rGpniyWV5eow6sEA6ZEZsmUinHWvs5thQyqNW8+f3nK7TiOF1bNOv3r91G3y1Zmlmp5xKFlmlLMW</w:t>
      </w:r>
    </w:p>
    <w:p>
      <w:pPr>
        <w:pStyle w:val="PreformattedText"/>
        <w:bidi w:val="0"/>
        <w:spacing w:before="0" w:after="0"/>
        <w:jc w:val="left"/>
        <w:rPr/>
      </w:pPr>
      <w:r>
        <w:rPr/>
        <w:t>CyL8w8aqCwB6gRxwuF9dnCILBROYSSbO8+d39uf1Q4XfIhMTBTPNS0kgssUSQR2TEFg0syrK9ybgZH</w:t>
      </w:r>
    </w:p>
    <w:p>
      <w:pPr>
        <w:pStyle w:val="PreformattedText"/>
        <w:bidi w:val="0"/>
        <w:spacing w:before="0" w:after="0"/>
        <w:jc w:val="left"/>
        <w:rPr/>
      </w:pPr>
      <w:r>
        <w:rPr/>
        <w:t>HHXuPkXBs4JrUGzPCf6hxzhpiqdl5fZPnp9R1D1O61kyO5+aldbyALJIkrsQrrc4qyopYf8uvsHY0K</w:t>
      </w:r>
    </w:p>
    <w:p>
      <w:pPr>
        <w:pStyle w:val="PreformattedText"/>
        <w:bidi w:val="0"/>
        <w:spacing w:before="0" w:after="0"/>
        <w:jc w:val="left"/>
        <w:rPr/>
      </w:pPr>
      <w:r>
        <w:rPr/>
        <w:t>dnwwRos+BfKWJ6TteNiqeYyW+HFTJH8UfR9PGoEstUYkuzRRpNJRVQhllK3LFCWJA8ll1rFqjuNCs5</w:t>
      </w:r>
    </w:p>
    <w:p>
      <w:pPr>
        <w:pStyle w:val="PreformattedText"/>
        <w:bidi w:val="0"/>
        <w:spacing w:before="0" w:after="0"/>
        <w:jc w:val="left"/>
        <w:rPr/>
      </w:pPr>
      <w:r>
        <w:rPr/>
        <w:t>+Fr2pEPEG/tm/WjO3+k/ScLhA+67t6H9PTB5BHNCjV8kW4QqoY9UDb9jqFNiApqCWybFdV+kzA941N</w:t>
      </w:r>
    </w:p>
    <w:p>
      <w:pPr>
        <w:pStyle w:val="PreformattedText"/>
        <w:bidi w:val="0"/>
        <w:spacing w:before="0" w:after="0"/>
        <w:jc w:val="left"/>
        <w:rPr/>
      </w:pPr>
      <w:r>
        <w:rPr/>
        <w:t>rjKuFWgZlX8Y365Ew+I8O47pE842bY6+qqY7Fpng2ZKeu2+dmZ2vbdpKUDM8fR7abDYKqlwVDGUdoF</w:t>
      </w:r>
    </w:p>
    <w:p>
      <w:pPr>
        <w:pStyle w:val="PreformattedText"/>
        <w:bidi w:val="0"/>
        <w:spacing w:before="0" w:after="0"/>
        <w:jc w:val="left"/>
        <w:rPr/>
      </w:pPr>
      <w:r>
        <w:rPr/>
        <w:t>4ljuqfyzbO173LXUVHRwz1lfS00lZtO6yimWWoSq9OeiqWOnklpVAKrJuEcjxyIxKGYM3BF7AQ2mXS</w:t>
      </w:r>
    </w:p>
    <w:p>
      <w:pPr>
        <w:pStyle w:val="PreformattedText"/>
        <w:bidi w:val="0"/>
        <w:spacing w:before="0" w:after="0"/>
        <w:jc w:val="left"/>
        <w:rPr/>
      </w:pPr>
      <w:r>
        <w:rPr/>
        <w:t>Qc2UKfPDGY2mb01uTUMUqy7d8QNkeSkkgc1C7b6X9KbNT0FRuEEqkrTNucrMjJYp8wX5Zgurcyu+lZ</w:t>
      </w:r>
    </w:p>
    <w:p>
      <w:pPr>
        <w:pStyle w:val="PreformattedText"/>
        <w:bidi w:val="0"/>
        <w:spacing w:before="0" w:after="0"/>
        <w:jc w:val="left"/>
        <w:rPr/>
      </w:pPr>
      <w:r>
        <w:rPr/>
        <w:t>iJSysqcI736DvS3UdRS7p8OpZ8RCjy7huor54yY66k3GWDcN/2mgQKzQwOaCFaip7l/GWKMK8iqB8O</w:t>
      </w:r>
    </w:p>
    <w:p>
      <w:pPr>
        <w:pStyle w:val="PreformattedText"/>
        <w:bidi w:val="0"/>
        <w:spacing w:before="0" w:after="0"/>
        <w:jc w:val="left"/>
        <w:rPr/>
      </w:pPr>
      <w:r>
        <w:rPr/>
        <w:t>7Oi3Jz0FsGa89Q//ANw0u7isq+rR1FdvG01EkQj6SUsHpd9wFArxkBpJXpVdVRScvbJNSBmAJ8P+UR</w:t>
      </w:r>
    </w:p>
    <w:p>
      <w:pPr>
        <w:pStyle w:val="PreformattedText"/>
        <w:bidi w:val="0"/>
        <w:spacing w:before="0" w:after="0"/>
        <w:jc w:val="left"/>
        <w:rPr/>
      </w:pPr>
      <w:r>
        <w:rPr/>
        <w:t>goBHKW4vveMgvRf7wWOr25o6Z9z9TblsctdtzRdKoSGuh2+mdomZSjbbS09T2kNiMe3lW1PpGDEKpo</w:t>
      </w:r>
    </w:p>
    <w:p>
      <w:pPr>
        <w:pStyle w:val="PreformattedText"/>
        <w:bidi w:val="0"/>
        <w:spacing w:before="0" w:after="0"/>
        <w:jc w:val="left"/>
        <w:rPr/>
      </w:pPr>
      <w:r>
        <w:rPr/>
        <w:t>5VlIRSozHiXig0lZI3rzcdrmnimk32o3D0/Uy99M00I2KSoglEceTtB1Nvo2QEZLKzsB/DWcVnYisv</w:t>
      </w:r>
    </w:p>
    <w:p>
      <w:pPr>
        <w:pStyle w:val="PreformattedText"/>
        <w:bidi w:val="0"/>
        <w:spacing w:before="0" w:after="0"/>
        <w:jc w:val="left"/>
        <w:rPr/>
      </w:pPr>
      <w:r>
        <w:rPr/>
        <w:t>vftGOGm3N/8w/1HSuaz1UtHGJoNuqt4oIAxZSlVLRUPqGsp5X4KL0q5RcD6ofe40YlhVBHrS3CUBmq</w:t>
      </w:r>
    </w:p>
    <w:p>
      <w:pPr>
        <w:pStyle w:val="PreformattedText"/>
        <w:bidi w:val="0"/>
        <w:spacing w:before="0" w:after="0"/>
        <w:jc w:val="left"/>
        <w:rPr/>
      </w:pPr>
      <w:r>
        <w:rPr/>
        <w:t>1C0Jsr4c0Ig26orxUOJt1PordaVJk6aVEI2loZBVNESsDqWYoD5MbN/ENVpiZXOnNHxMMHKfVmzt9p</w:t>
      </w:r>
    </w:p>
    <w:p>
      <w:pPr>
        <w:pStyle w:val="PreformattedText"/>
        <w:bidi w:val="0"/>
        <w:spacing w:before="0" w:after="0"/>
        <w:jc w:val="left"/>
        <w:rPr/>
      </w:pPr>
      <w:r>
        <w:rPr/>
        <w:t>ottfaK5qQvTlKaGCCRGSSeu2ttqJfdoy5WMVQr5hBLwmMebd3C6y1Nde2Z2UEBevFKf6SNFs/qPdaa</w:t>
      </w:r>
    </w:p>
    <w:p>
      <w:pPr>
        <w:pStyle w:val="PreformattedText"/>
        <w:bidi w:val="0"/>
        <w:spacing w:before="0" w:after="0"/>
        <w:jc w:val="left"/>
        <w:rPr/>
      </w:pPr>
      <w:r>
        <w:rPr/>
        <w:t>Bp9y+R3XdZ4aGopFySh22cb9R09bDKWeMGnMkUSrlcqhPbqhnJayRLkUClE+i3/Bd2BaP4xesr7Dtd</w:t>
      </w:r>
    </w:p>
    <w:p>
      <w:pPr>
        <w:pStyle w:val="PreformattedText"/>
        <w:bidi w:val="0"/>
        <w:spacing w:before="0" w:after="0"/>
        <w:jc w:val="left"/>
        <w:rPr/>
      </w:pPr>
      <w:r>
        <w:rPr/>
        <w:t>TU+j/jp6Amk3rc2q4l9P8Aof4zf98PTPqCDZaenlC0e4Vgr9tp5Wshgj2mOZ3MYQa5nb2JwQL0ZW+k</w:t>
      </w:r>
    </w:p>
    <w:p>
      <w:pPr>
        <w:pStyle w:val="PreformattedText"/>
        <w:bidi w:val="0"/>
        <w:spacing w:before="0" w:after="0"/>
        <w:jc w:val="left"/>
        <w:rPr/>
      </w:pPr>
      <w:r>
        <w:rPr/>
        <w:t>jKy/dm3sgrEOnKV/Na/mn11ej2rdt3X1rt1LWUXzO7z+lNxgSaaI7lFWRba+2+oNz3SljBMFPUf92K</w:t>
      </w:r>
    </w:p>
    <w:p>
      <w:pPr>
        <w:pStyle w:val="PreformattedText"/>
        <w:bidi w:val="0"/>
        <w:spacing w:before="0" w:after="0"/>
        <w:jc w:val="left"/>
        <w:rPr/>
      </w:pPr>
      <w:r>
        <w:rPr/>
        <w:t>gwSMo6kkjriHR9efaiFPQZv+P8U6479ed52GvbuABALsp9l7+649zfHx/y6qlkbsR4sTYDwb25Nx55</w:t>
      </w:r>
    </w:p>
    <w:p>
      <w:pPr>
        <w:pStyle w:val="PreformattedText"/>
        <w:bidi w:val="0"/>
        <w:spacing w:before="0" w:after="0"/>
        <w:jc w:val="left"/>
        <w:rPr/>
      </w:pPr>
      <w:r>
        <w:rPr/>
        <w:t>sbaIRDAWsPBAK2uASPBI5xf/AKafD51+Mm9GHiD+kRj9JJsbWXk9tvNzwSPv/p1tu9bu5k7n0ftOX5</w:t>
      </w:r>
    </w:p>
    <w:p>
      <w:pPr>
        <w:pStyle w:val="PreformattedText"/>
        <w:bidi w:val="0"/>
        <w:spacing w:before="0" w:after="0"/>
        <w:jc w:val="left"/>
        <w:rPr/>
      </w:pPr>
      <w:r>
        <w:rPr/>
        <w:t>uLEAcg8Xvbmx88gedWYYJJHSUtQu9hFqPuMhwBiSQGHJFrXazX/oda8MDTermXF5wAMpjTjg2t7kNz</w:t>
      </w:r>
    </w:p>
    <w:p>
      <w:pPr>
        <w:pStyle w:val="PreformattedText"/>
        <w:bidi w:val="0"/>
        <w:spacing w:before="0" w:after="0"/>
        <w:jc w:val="left"/>
        <w:rPr/>
      </w:pPr>
      <w:r>
        <w:rPr/>
        <w:t>Y5c3H2ALHXQwhwA9CRMGNoH+2R8tgBduBkfe2Rubm/sLf7Nrf2fTSpy+1nVQNxBSpOQYE3BLBm4Ki1</w:t>
      </w:r>
    </w:p>
    <w:p>
      <w:pPr>
        <w:pStyle w:val="PreformattedText"/>
        <w:bidi w:val="0"/>
        <w:spacing w:before="0" w:after="0"/>
        <w:jc w:val="left"/>
        <w:rPr/>
      </w:pPr>
      <w:r>
        <w:rPr/>
        <w:t>rBfa/99bsPrMkAmUA3HhVIyy9yeSbeB9vthrdh5eGvbOfjN/uA7tUAZVYsQ3uDY3tfgZOLcj/fV0xY</w:t>
      </w:r>
    </w:p>
    <w:p>
      <w:pPr>
        <w:pStyle w:val="PreformattedText"/>
        <w:bidi w:val="0"/>
        <w:spacing w:before="0" w:after="0"/>
        <w:jc w:val="left"/>
        <w:rPr/>
      </w:pPr>
      <w:r>
        <w:rPr/>
        <w:t>op2uYA45H3J9r2JxuoIBWx8/rbREmLDx+U83v7EDgdt/qHAHjRCLIGJAJHIJPK4g8HE/f+lzfRCYZR</w:t>
      </w:r>
    </w:p>
    <w:p>
      <w:pPr>
        <w:pStyle w:val="PreformattedText"/>
        <w:bidi w:val="0"/>
        <w:spacing w:before="0" w:after="0"/>
        <w:jc w:val="left"/>
        <w:rPr/>
      </w:pPr>
      <w:r>
        <w:rPr/>
        <w:t>9lvkGxBHBX+FiLZWHN9EJkgC/0nE2HBIfm2Rv9QA0Q1azewMGk5uLtk1h3H+GxBa/Km3j9PK6I6OtA</w:t>
      </w:r>
    </w:p>
    <w:p>
      <w:pPr>
        <w:pStyle w:val="PreformattedText"/>
        <w:bidi w:val="0"/>
        <w:spacing w:before="0" w:after="0"/>
        <w:jc w:val="left"/>
        <w:rPr/>
      </w:pPr>
      <w:r>
        <w:rPr/>
        <w:t>MSoXwgMpN7jJVF14HNiCb9vLc5Ag+P8Aw6JWxJNlcuaQ1R54t58E8MVF7PdeAQeL8nRNGESA7MTlkF</w:t>
      </w:r>
    </w:p>
    <w:p>
      <w:pPr>
        <w:pStyle w:val="PreformattedText"/>
        <w:bidi w:val="0"/>
        <w:spacing w:before="0" w:after="0"/>
        <w:jc w:val="left"/>
        <w:rPr/>
      </w:pPr>
      <w:r>
        <w:rPr/>
        <w:t>UiwYk2Pd2/fnnx9QAvYEADRDELlSQB6P8AaQlQAWb8w59/ZjxwT9N+B+n1aJRISZRyCCxUEg3uQ9mC</w:t>
      </w:r>
    </w:p>
    <w:p>
      <w:pPr>
        <w:pStyle w:val="PreformattedText"/>
        <w:bidi w:val="0"/>
        <w:spacing w:before="0" w:after="0"/>
        <w:jc w:val="left"/>
        <w:rPr/>
      </w:pPr>
      <w:r>
        <w:rPr/>
        <w:t>k5k27hf7asw2WjZ1uEiZ1vcC544w5Jbk4WHtfLE/bzbVp0qhlhIOouuXgMOAoFwF/P8ATy9gef8AVq</w:t>
      </w:r>
    </w:p>
    <w:p>
      <w:pPr>
        <w:pStyle w:val="PreformattedText"/>
        <w:bidi w:val="0"/>
        <w:spacing w:before="0" w:after="0"/>
        <w:jc w:val="left"/>
        <w:rPr/>
      </w:pPr>
      <w:r>
        <w:rPr/>
        <w:t>ISvzqrYleCqghiRkb3IVwn/MAfYauw1YU/dk5SeliRT+SSbgMExcERuS5sqqF7iGF/4b/82qZEEZbE</w:t>
      </w:r>
    </w:p>
    <w:p>
      <w:pPr>
        <w:pStyle w:val="PreformattedText"/>
        <w:bidi w:val="0"/>
        <w:spacing w:before="0" w:after="0"/>
        <w:jc w:val="left"/>
        <w:rPr/>
      </w:pPr>
      <w:r>
        <w:rPr/>
        <w:t>DEjIkk8FAcsmy7ebW+4Hb/TRJIrrcIjb6QrArcC69pCykW7fCi9zfxpMSiBp1luGSWVS1acskacnNj</w:t>
      </w:r>
    </w:p>
    <w:p>
      <w:pPr>
        <w:pStyle w:val="PreformattedText"/>
        <w:bidi w:val="0"/>
        <w:spacing w:before="0" w:after="0"/>
        <w:jc w:val="left"/>
        <w:rPr/>
      </w:pPr>
      <w:r>
        <w:rPr/>
        <w:t>d3a91dyqHtbgHEAqQBzbjnVU0PymWelQFQOQqsF5JU2IuzAWsBfm9/GOoJAsymWCBLC12JB+q5Vx4O</w:t>
      </w:r>
    </w:p>
    <w:p>
      <w:pPr>
        <w:pStyle w:val="PreformattedText"/>
        <w:bidi w:val="0"/>
        <w:spacing w:before="0" w:after="0"/>
        <w:jc w:val="left"/>
        <w:rPr/>
      </w:pPr>
      <w:r>
        <w:rPr/>
        <w:t>OI5AAYG/2bUwkzT48/Sxs2JUEkFQVI5/m/31RijmHrCbMJ0/21y8deH80lYExKg3ParBhyW9s+5j23</w:t>
      </w:r>
    </w:p>
    <w:p>
      <w:pPr>
        <w:pStyle w:val="PreformattedText"/>
        <w:bidi w:val="0"/>
        <w:spacing w:before="0" w:after="0"/>
        <w:jc w:val="left"/>
        <w:rPr/>
      </w:pPr>
      <w:r>
        <w:rPr/>
        <w:t>8n9NZH5T4yySkQtYtYkG9wtx9rGx4N+b+O0apkgE7QtVxYcEhfJGNg2VgAn8XDf0OiXw2NVF/5SOV5</w:t>
      </w:r>
    </w:p>
    <w:p>
      <w:pPr>
        <w:pStyle w:val="PreformattedText"/>
        <w:bidi w:val="0"/>
        <w:spacing w:before="0" w:after="0"/>
        <w:jc w:val="left"/>
        <w:rPr/>
      </w:pPr>
      <w:r>
        <w:rPr/>
        <w:t>uR28E/SuLefvpSwBoyMo8BDkXEEi44vj7GxtfFjfM/b7arY2xIMmhvWsNjQe3TPuQTbwO0Y82NwTb+</w:t>
      </w:r>
    </w:p>
    <w:p>
      <w:pPr>
        <w:pStyle w:val="PreformattedText"/>
        <w:bidi w:val="0"/>
        <w:spacing w:before="0" w:after="0"/>
        <w:jc w:val="left"/>
        <w:rPr/>
      </w:pPr>
      <w:r>
        <w:rPr/>
        <w:t>2lhHyguTc3IsSRe9iMldrni3jgaIoDAm9omwvkOCOAMRi1iB3N7mx/30Ro2yAoCDyO0HjICx/MPrOQ</w:t>
      </w:r>
    </w:p>
    <w:p>
      <w:pPr>
        <w:pStyle w:val="PreformattedText"/>
        <w:bidi w:val="0"/>
        <w:spacing w:before="0" w:after="0"/>
        <w:jc w:val="left"/>
        <w:rPr/>
      </w:pPr>
      <w:r>
        <w:rPr/>
        <w:t>8fpoitlzAEawRoiQpBIW5ve5DMBdhcfc2/QnRIbj5dhBXTO4tYebLY8Em5YA+1l48WXWiKVC6lqgRS</w:t>
      </w:r>
    </w:p>
    <w:p>
      <w:pPr>
        <w:pStyle w:val="PreformattedText"/>
        <w:bidi w:val="0"/>
        <w:spacing w:before="0" w:after="0"/>
        <w:jc w:val="left"/>
        <w:rPr/>
      </w:pPr>
      <w:r>
        <w:rPr/>
        <w:t>2J8WYtfIg345aw4udErAAGm0k67EtJaxDPxbgEk/Y2NrXuNcDGHs6T1i1mFHSVOUnqOAfOa5cnIkmz</w:t>
      </w:r>
    </w:p>
    <w:p>
      <w:pPr>
        <w:pStyle w:val="PreformattedText"/>
        <w:bidi w:val="0"/>
        <w:spacing w:before="0" w:after="0"/>
        <w:jc w:val="left"/>
        <w:rPr/>
      </w:pPr>
      <w:r>
        <w:rPr/>
        <w:t>H7c8L7/21VRtcg4YwN5r54GR9CgEH3N/qYiwBa3B4+/OlKsNxUt2114vPnaYbjx3KRI1gBZiDj2E/T</w:t>
      </w:r>
    </w:p>
    <w:p>
      <w:pPr>
        <w:pStyle w:val="PreformattedText"/>
        <w:bidi w:val="0"/>
        <w:spacing w:before="0" w:after="0"/>
        <w:jc w:val="left"/>
        <w:rPr/>
      </w:pPr>
      <w:r>
        <w:rPr/>
        <w:t>a33B7tLFg5uQBxYjghST5OQyPkEgA38aIRiRiC97cKAeLngWKBl8ix544/h0Qke91b9LWLDt5UHghh</w:t>
      </w:r>
    </w:p>
    <w:p>
      <w:pPr>
        <w:pStyle w:val="PreformattedText"/>
        <w:bidi w:val="0"/>
        <w:spacing w:before="0" w:after="0"/>
        <w:jc w:val="left"/>
        <w:rPr/>
      </w:pPr>
      <w:r>
        <w:rPr/>
        <w:t>2rkeD792Pbpjyr9MDzH4CCk2te5vYHggXN+A1/OPAsPDaX4QJA1JgTXNlHZ3WvyCr8sLfcfT9rD+Ia</w:t>
      </w:r>
    </w:p>
    <w:p>
      <w:pPr>
        <w:pStyle w:val="PreformattedText"/>
        <w:bidi w:val="0"/>
        <w:spacing w:before="0" w:after="0"/>
        <w:jc w:val="left"/>
        <w:rPr/>
      </w:pPr>
      <w:r>
        <w:rPr/>
        <w:t>k2QAb4ZAK7gjigctwAq9vgFuMuoCcrg+Dc3A82OWojLuPjAZWAN8cgwPATIrIAoZr+GW1uP5udA6Dp</w:t>
      </w:r>
    </w:p>
    <w:p>
      <w:pPr>
        <w:pStyle w:val="PreformattedText"/>
        <w:bidi w:val="0"/>
        <w:spacing w:before="0" w:after="0"/>
        <w:jc w:val="left"/>
        <w:rPr/>
      </w:pPr>
      <w:r>
        <w:rPr/>
        <w:t>IA1HTN/1IupOJbLixB8jk+CxHN+MQPbnTpQBY9ImJm08P3gjWPBxuTwVxPUIINxkwFrffk+V1fhi2W</w:t>
      </w:r>
    </w:p>
    <w:p>
      <w:pPr>
        <w:pStyle w:val="PreformattedText"/>
        <w:bidi w:val="0"/>
        <w:spacing w:before="0" w:after="0"/>
        <w:jc w:val="left"/>
        <w:rPr/>
      </w:pPr>
      <w:r>
        <w:rPr/>
        <w:t>xKozJ9TO457wChTJbEEqDzk3bzcfyrq6EYkA+k3YYm93PcxGTi/lSDjcmwt/EuiZ8UtZQ8twUZAMCS</w:t>
      </w:r>
    </w:p>
    <w:p>
      <w:pPr>
        <w:pStyle w:val="PreformattedText"/>
        <w:bidi w:val="0"/>
        <w:spacing w:before="0" w:after="0"/>
        <w:jc w:val="left"/>
        <w:rPr/>
      </w:pPr>
      <w:r>
        <w:rPr/>
        <w:t>O0MV8ZEdguW5CshHOnoLTXfhIoeAi4wSl1AIsLt+Wy/SEHH4eS3/AE/vpIp3FDRYsXFrKPbIMGsGNr</w:t>
      </w:r>
    </w:p>
    <w:p>
      <w:pPr>
        <w:pStyle w:val="PreformattedText"/>
        <w:bidi w:val="0"/>
        <w:spacing w:before="0" w:after="0"/>
        <w:jc w:val="left"/>
        <w:rPr/>
      </w:pPr>
      <w:r>
        <w:rPr/>
        <w:t>qqk9qluL34CfzaIZbOYGSsBNoxcqJCTZiGJIF1+kfVj7g2tq7C0IPW5Vj1Sr4ayyUTi6krZeRa4VV5</w:t>
      </w:r>
    </w:p>
    <w:p>
      <w:pPr>
        <w:pStyle w:val="PreformattedText"/>
        <w:bidi w:val="0"/>
        <w:spacing w:before="0" w:after="0"/>
        <w:jc w:val="left"/>
        <w:rPr/>
      </w:pPr>
      <w:r>
        <w:rPr/>
        <w:t>Pa7AizXIta9hroJyiYDqTcs9IBcXUk4kkls/Lck3NySGsPbW/CABAXYiZMcDJbHiWWWBVLjkEA4Jji</w:t>
      </w:r>
    </w:p>
    <w:p>
      <w:pPr>
        <w:pStyle w:val="PreformattedText"/>
        <w:bidi w:val="0"/>
        <w:spacing w:before="0" w:after="0"/>
        <w:jc w:val="left"/>
        <w:rPr/>
      </w:pPr>
      <w:r>
        <w:rPr/>
        <w:t>Rl+fEWtkQfJ9tal2HwmM/+p/PhLVRhbAWHIsAT5FuLMD4FrD7jTJmzjwrWZZd9tJ4JNxiDa3IBuCAp</w:t>
      </w:r>
    </w:p>
    <w:p>
      <w:pPr>
        <w:pStyle w:val="PreformattedText"/>
        <w:bidi w:val="0"/>
        <w:spacing w:before="0" w:after="0"/>
        <w:jc w:val="left"/>
        <w:rPr/>
      </w:pPr>
      <w:r>
        <w:rPr/>
        <w:t>8tYL/fWjQXmOWoS7UZJ45uEBIBJPuOb2sRkf051Gh2OkJZKW9gLccj75FSRxkBe/F7caISdgucfovZ</w:t>
      </w:r>
    </w:p>
    <w:p>
      <w:pPr>
        <w:pStyle w:val="PreformattedText"/>
        <w:bidi w:val="0"/>
        <w:spacing w:before="0" w:after="0"/>
        <w:jc w:val="left"/>
        <w:rPr/>
      </w:pPr>
      <w:r>
        <w:rPr/>
        <w:t>hewvY+P6g2OkfYfGEloQSFuLADk8FWNrc8jkfc6qlmEdHy82n6yQQ2I7ucTz22W/FvpsTlxxomwG9R</w:t>
      </w:r>
    </w:p>
    <w:p>
      <w:pPr>
        <w:pStyle w:val="PreformattedText"/>
        <w:bidi w:val="0"/>
        <w:spacing w:before="0" w:after="0"/>
        <w:jc w:val="left"/>
        <w:rPr/>
      </w:pPr>
      <w:r>
        <w:rPr/>
        <w:t>Dl+wsLi5A9uPqYDjSZS3MalBJOpjouQQb+9v1/U2/LxzqMTpIjwJuPsBa/0359ueCT51Cbn4QmUHgi</w:t>
      </w:r>
    </w:p>
    <w:p>
      <w:pPr>
        <w:pStyle w:val="PreformattedText"/>
        <w:bidi w:val="0"/>
        <w:spacing w:before="0" w:after="0"/>
        <w:jc w:val="left"/>
        <w:rPr/>
      </w:pPr>
      <w:r>
        <w:rPr/>
        <w:t>wAJ5FrC4P/AE/99M7DVeskCyBWaFrwvOP2xJufub/cH2PtqqbUz1TALl9XXhihZQeP7Eg5G/g/oD/6</w:t>
      </w:r>
    </w:p>
    <w:p>
      <w:pPr>
        <w:pStyle w:val="PreformattedText"/>
        <w:bidi w:val="0"/>
        <w:spacing w:before="0" w:after="0"/>
        <w:jc w:val="left"/>
        <w:rPr/>
      </w:pPr>
      <w:r>
        <w:rPr/>
        <w:t>aJIAG04wY2uL2F7rew44uSbWtogSwFqNYkA8XBB59xi3hrk+40QGegWOX3V4o2xPjzySfAHJFlt7Hn</w:t>
      </w:r>
    </w:p>
    <w:p>
      <w:pPr>
        <w:pStyle w:val="PreformattedText"/>
        <w:bidi w:val="0"/>
        <w:spacing w:before="0" w:after="0"/>
        <w:jc w:val="left"/>
        <w:rPr/>
      </w:pPr>
      <w:r>
        <w:rPr/>
        <w:t>n76JMb5HFyCPB82t4/sb6JHEQo6sOKYINg1yPqY3J8Dj+50Sd43k1rBVsPvYY+9+ByRc6Iaa+MQQBf</w:t>
      </w:r>
    </w:p>
    <w:p>
      <w:pPr>
        <w:pStyle w:val="PreformattedText"/>
        <w:bidi w:val="0"/>
        <w:spacing w:before="0" w:after="0"/>
        <w:jc w:val="left"/>
        <w:rPr/>
      </w:pPr>
      <w:r>
        <w:rPr/>
        <w:t>E+5J5+5Hv78nRCYtYi3tYke5tYEXv9/7/bSYmWh60IXGvhRxj+lyARc+/wDDfjVUIfECCBf9L38C3B</w:t>
      </w:r>
    </w:p>
    <w:p>
      <w:pPr>
        <w:pStyle w:val="PreformattedText"/>
        <w:bidi w:val="0"/>
        <w:spacing w:before="0" w:after="0"/>
        <w:jc w:val="left"/>
        <w:rPr/>
      </w:pPr>
      <w:r>
        <w:rPr/>
        <w:t>Ck/rxohOT1FPTyQSTusdPDHVVUssjqqxwwQ5SPzyEVHuT4GpOzA7sIT4B/8b34uy75/iEV/qynr6v5</w:t>
      </w:r>
    </w:p>
    <w:p>
      <w:pPr>
        <w:pStyle w:val="PreformattedText"/>
        <w:bidi w:val="0"/>
        <w:spacing w:before="0" w:after="0"/>
        <w:jc w:val="left"/>
        <w:rPr/>
      </w:pPr>
      <w:r>
        <w:rPr/>
        <w:t>z9iX4W1vx19UQUFTS7ou3fFj1H6x2vcfh96Im2+pPS3ePbPhzRek9wkmCdPbty9VR9XFVYPkxzbg/w</w:t>
      </w:r>
    </w:p>
    <w:p>
      <w:pPr>
        <w:pStyle w:val="PreformattedText"/>
        <w:bidi w:val="0"/>
        <w:spacing w:before="0" w:after="0"/>
        <w:jc w:val="left"/>
        <w:rPr/>
      </w:pPr>
      <w:r>
        <w:rPr/>
        <w:t>D6sTo4C/7e3/s8/wAU+J/1Jua7hvW6VKmsjpq6vqahPn5kqtwWlqKmorofnqiNEWqqSZ16kmIzkDPY</w:t>
      </w:r>
    </w:p>
    <w:p>
      <w:pPr>
        <w:pStyle w:val="PreformattedText"/>
        <w:bidi w:val="0"/>
        <w:spacing w:before="0" w:after="0"/>
        <w:jc w:val="left"/>
        <w:rPr/>
      </w:pPr>
      <w:r>
        <w:rPr/>
        <w:t>ZW1n3plOsvIrQyvUUZhJkZSvRjknIJIY4RvYk/mAkZeB9tSbo1vCVSc9So57kJwB+wAJAufNwNWAqu</w:t>
      </w:r>
    </w:p>
    <w:p>
      <w:pPr>
        <w:pStyle w:val="PreformattedText"/>
        <w:bidi w:val="0"/>
        <w:spacing w:before="0" w:after="0"/>
        <w:jc w:val="left"/>
        <w:rPr/>
      </w:pPr>
      <w:r>
        <w:rPr/>
        <w:t>o4jMx1vvSWRsNvp47X6STPIQbXWVza4I4UdPk6n0YokHUbQoaeySlTIHi2+NSR00Qk4izWpVLefAuf</w:t>
      </w:r>
    </w:p>
    <w:p>
      <w:pPr>
        <w:pStyle w:val="PreformattedText"/>
        <w:bidi w:val="0"/>
        <w:spacing w:before="0" w:after="0"/>
        <w:jc w:val="left"/>
        <w:rPr/>
      </w:pPr>
      <w:r>
        <w:rPr/>
        <w:t>/NquqJHWTDISKYvNZ7w0S5L4PUlUySsB+U5MoPtbUAglR60egNh3ZBlpEGCqbJtyJ4IXGSQmRwoH09</w:t>
      </w:r>
    </w:p>
    <w:p>
      <w:pPr>
        <w:pStyle w:val="PreformattedText"/>
        <w:bidi w:val="0"/>
        <w:spacing w:before="0" w:after="0"/>
        <w:jc w:val="left"/>
        <w:rPr/>
      </w:pPr>
      <w:r>
        <w:rPr/>
        <w:t>vF7gjV4CgkDeJBaSNpQsgARZZZCAW7bKFABYeLMv8AfSu2Vr9kIxIWeaY3H1urA8Cy3U8Ei72W+kLU</w:t>
      </w:r>
    </w:p>
    <w:p>
      <w:pPr>
        <w:pStyle w:val="PreformattedText"/>
        <w:bidi w:val="0"/>
        <w:spacing w:before="0" w:after="0"/>
        <w:jc w:val="left"/>
        <w:rPr/>
      </w:pPr>
      <w:r>
        <w:rPr/>
        <w:t>tEVCCzyCRlx+oY8A3sqhVW9vc3/6akKcpMIVS1NVttVBulI7xVm3VdNXUkoLI6VVJJHLEbqQQwkjve</w:t>
      </w:r>
    </w:p>
    <w:p>
      <w:pPr>
        <w:pStyle w:val="PreformattedText"/>
        <w:bidi w:val="0"/>
        <w:spacing w:before="0" w:after="0"/>
        <w:jc w:val="left"/>
        <w:rPr/>
      </w:pPr>
      <w:r>
        <w:rPr/>
        <w:t>/tpCFcZW5WFH5rSFLI6YiHK6FWX4g3Poj+Enq+j9Tel/SPqql6XR9R7NtO6PMC6oj1CR/MU7Ki3kZK</w:t>
      </w:r>
    </w:p>
    <w:p>
      <w:pPr>
        <w:pStyle w:val="PreformattedText"/>
        <w:bidi w:val="0"/>
        <w:spacing w:before="0" w:after="0"/>
        <w:jc w:val="left"/>
        <w:rPr/>
      </w:pPr>
      <w:r>
        <w:rPr/>
        <w:t>35hMmAGS/T2318v7bgtgdox8FubDZvP3Z+kfkbt6du7L2PtSkV2hELfHvfjmner0lC4+VqJQktM+dO</w:t>
      </w:r>
    </w:p>
    <w:p>
      <w:pPr>
        <w:pStyle w:val="PreformattedText"/>
        <w:bidi w:val="0"/>
        <w:spacing w:before="0" w:after="0"/>
        <w:jc w:val="left"/>
        <w:rPr/>
      </w:pPr>
      <w:r>
        <w:rPr/>
        <w:t>2LBqhMn+stEO4AH+ofCza4WPft8+f0ns+zHiBPEJuHZq9leeOplkeV5Y1bElDSMJGFNPHdTlKF/wA5</w:t>
      </w:r>
    </w:p>
    <w:p>
      <w:pPr>
        <w:pStyle w:val="PreformattedText"/>
        <w:bidi w:val="0"/>
        <w:spacing w:before="0" w:after="0"/>
        <w:jc w:val="left"/>
        <w:rPr/>
      </w:pPr>
      <w:r>
        <w:rPr/>
        <w:t>VbH8TNO4Y65WMh3UaET0PZsTezOxnpWoozUUkTJMqgmujhJ6CT1cMcTMFAW8kzv03CsURixdTnwvOZ</w:t>
      </w:r>
    </w:p>
    <w:p>
      <w:pPr>
        <w:pStyle w:val="PreformattedText"/>
        <w:bidi w:val="0"/>
        <w:spacing w:before="0" w:after="0"/>
        <w:jc w:val="left"/>
        <w:rPr/>
      </w:pPr>
      <w:r>
        <w:rPr/>
        <w:t>LzEzopiUNDOxXpncEipqKKFI/lC8vzckk5lZKh2ygNH1JLy1CSHAlTZUjy5ft1V6IhgQNJJxRxcWYz</w:t>
      </w:r>
    </w:p>
    <w:p>
      <w:pPr>
        <w:pStyle w:val="PreformattedText"/>
        <w:bidi w:val="0"/>
        <w:spacing w:before="0" w:after="0"/>
        <w:jc w:val="left"/>
        <w:rPr/>
      </w:pPr>
      <w:r>
        <w:rPr/>
        <w:t>b0FXJVGXbY5q9TH2VB2mP8aBIkilNbUSkWaPGZRLE69V1zeIZaZkDKVBK/xTHiuq8Zr2XNjUe/7XDS</w:t>
      </w:r>
    </w:p>
    <w:p>
      <w:pPr>
        <w:pStyle w:val="PreformattedText"/>
        <w:bidi w:val="0"/>
        <w:spacing w:before="0" w:after="0"/>
        <w:jc w:val="left"/>
        <w:rPr/>
      </w:pPr>
      <w:r>
        <w:rPr/>
        <w:t>TzVNWgWO0SI06wNArEwwUo+XDiUiVckBtJKuGQLZarCgXes42KcQOAB58/CV/1Fv8ARUFEaanrUpJp</w:t>
      </w:r>
    </w:p>
    <w:p>
      <w:pPr>
        <w:pStyle w:val="PreformattedText"/>
        <w:bidi w:val="0"/>
        <w:spacing w:before="0" w:after="0"/>
        <w:jc w:val="left"/>
        <w:rPr/>
      </w:pPr>
      <w:r>
        <w:rPr/>
        <w:t>GcxWkRlVswJEpopcmhlCKysUGTMVzKqpbWhUCxQxeyd51h9U+rqun+cA3BUDsAlduFRJVVkkjKImZI</w:t>
      </w:r>
    </w:p>
    <w:p>
      <w:pPr>
        <w:pStyle w:val="PreformattedText"/>
        <w:bidi w:val="0"/>
        <w:spacing w:before="0" w:after="0"/>
        <w:jc w:val="left"/>
        <w:rPr/>
      </w:pPr>
      <w:r>
        <w:rPr/>
        <w:t>w2FLK6hVxuAH75ZTkBrRhgmwBKnAAB5c06U+uvWUO7brTbJTS/KwVm4K1QJpnnLyoxSaUyStnJKIo2</w:t>
      </w:r>
    </w:p>
    <w:p>
      <w:pPr>
        <w:pStyle w:val="PreformattedText"/>
        <w:bidi w:val="0"/>
        <w:spacing w:before="0" w:after="0"/>
        <w:jc w:val="left"/>
        <w:rPr/>
      </w:pPr>
      <w:r>
        <w:rPr/>
        <w:t>V2YCMKvalwzN08FMvFWtTm42OLKy57X6vpdnoFp4XgpCphLyRyIOShjjiDN2snSVVAIKhZASt9MwJ1</w:t>
      </w:r>
    </w:p>
    <w:p>
      <w:pPr>
        <w:pStyle w:val="PreformattedText"/>
        <w:bidi w:val="0"/>
        <w:spacing w:before="0" w:after="0"/>
        <w:jc w:val="left"/>
        <w:rPr/>
      </w:pPr>
      <w:r>
        <w:rPr/>
        <w:t>YaTEcRjrc1pv3rNNy9Tt8xO8rNFTSUaSyvJEzoyMUMYPbamLO62Fx9P8Or8PQZfDzwyUatD0ndX4Ab</w:t>
      </w:r>
    </w:p>
    <w:p>
      <w:pPr>
        <w:pStyle w:val="PreformattedText"/>
        <w:bidi w:val="0"/>
        <w:spacing w:before="0" w:after="0"/>
        <w:jc w:val="left"/>
        <w:rPr/>
      </w:pPr>
      <w:r>
        <w:rPr/>
        <w:t>vRPVSIFQzDcIpWNQWAkeohQJBTTr3RIixw5dvls1Fi2ud2xbyka3O/2Mr/uA2Z6hegq+KqijjhqAjm</w:t>
      </w:r>
    </w:p>
    <w:p>
      <w:pPr>
        <w:pStyle w:val="PreformattedText"/>
        <w:bidi w:val="0"/>
        <w:spacing w:before="0" w:after="0"/>
        <w:jc w:val="left"/>
        <w:rPr/>
      </w:pPr>
      <w:r>
        <w:rPr/>
        <w:t>dKqeJVpVFQ3REKpURlyHZLNbEkAQJjjzrHhKc+U96HaQoUOBovDc3wJpZY4umRLE9NTxJ0IzGapkiq</w:t>
      </w:r>
    </w:p>
    <w:p>
      <w:pPr>
        <w:pStyle w:val="PreformattedText"/>
        <w:bidi w:val="0"/>
        <w:spacing w:before="0" w:after="0"/>
        <w:jc w:val="left"/>
        <w:rPr/>
      </w:pPr>
      <w:r>
        <w:rPr/>
        <w:t>J440cAMJ0mN5Jjx2rhmcdaGwiTTDT9f+U5LYy9TxW3N0/wCPqibYTb6Wb09HPCwM8kUVbFLGqN8vNG</w:t>
      </w:r>
    </w:p>
    <w:p>
      <w:pPr>
        <w:pStyle w:val="PreformattedText"/>
        <w:bidi w:val="0"/>
        <w:spacing w:before="0" w:after="0"/>
        <w:jc w:val="left"/>
        <w:rPr/>
      </w:pPr>
      <w:r>
        <w:rPr/>
        <w:t>ndEqqC5eNci0mQufq7mx1237PhP2MMg48oK6eWze2eWXtXaF+VCjj/AG1LBl8Q3e+n1ZDUUEE6mCkZ</w:t>
      </w:r>
    </w:p>
    <w:p>
      <w:pPr>
        <w:pStyle w:val="PreformattedText"/>
        <w:bidi w:val="0"/>
        <w:spacing w:before="0" w:after="0"/>
        <w:jc w:val="left"/>
        <w:rPr/>
      </w:pPr>
      <w:r>
        <w:rPr/>
        <w:t>YqiKfqlSwdZKeoskipmAFJLK5UXQH83c2PD9GoNJpiKc33p6dMV1GbF/9bD6cw/l/GN1ewT9OWGj+Y</w:t>
      </w:r>
    </w:p>
    <w:p>
      <w:pPr>
        <w:pStyle w:val="PreformattedText"/>
        <w:bidi w:val="0"/>
        <w:spacing w:before="0" w:after="0"/>
        <w:jc w:val="left"/>
        <w:rPr/>
      </w:pPr>
      <w:r>
        <w:rPr/>
        <w:t>llFSplaSmiljiK/iK0d2BKBTjf8uNsSurlw8UgqvEzH1fOkZu3YQp3IVa4dfPFOUe1bjO0KUVOtXNT</w:t>
      </w:r>
    </w:p>
    <w:p>
      <w:pPr>
        <w:pStyle w:val="PreformattedText"/>
        <w:bidi w:val="0"/>
        <w:spacing w:before="0" w:after="0"/>
        <w:jc w:val="left"/>
        <w:rPr/>
      </w:pPr>
      <w:r>
        <w:rPr/>
        <w:t>yuhmRZYoHiuQQKoAZxpKW+u4s3b9GrU7Lj4vDgoMRlPwX7Zhxe34OEWbFxPRow+cfu+0erLbt+zVNJ</w:t>
      </w:r>
    </w:p>
    <w:p>
      <w:pPr>
        <w:pStyle w:val="PreformattedText"/>
        <w:bidi w:val="0"/>
        <w:spacing w:before="0" w:after="0"/>
        <w:jc w:val="left"/>
        <w:rPr/>
      </w:pPr>
      <w:r>
        <w:rPr/>
        <w:t>BHLVOKWcyyDpF0qUnKOzTQ006MbQlAXXNS2Sn6Qw1qT5PxkQM49G3q83zgpmF/lXDxcRkQekQDm2y+</w:t>
      </w:r>
    </w:p>
    <w:p>
      <w:pPr>
        <w:pStyle w:val="PreformattedText"/>
        <w:bidi w:val="0"/>
        <w:spacing w:before="0" w:after="0"/>
        <w:jc w:val="left"/>
        <w:rPr/>
      </w:pPr>
      <w:r>
        <w:rPr/>
        <w:t>qWHrd3hMVG0e4JukAlV4oQlHG/VVlq8kYSwK31AhTGOeVC93dzqpWIZiDymbqpcLMv8A7BmPu/8Ac8</w:t>
      </w:r>
    </w:p>
    <w:p>
      <w:pPr>
        <w:pStyle w:val="PreformattedText"/>
        <w:bidi w:val="0"/>
        <w:spacing w:before="0" w:after="0"/>
        <w:jc w:val="left"/>
        <w:rPr/>
      </w:pPr>
      <w:r>
        <w:rPr/>
        <w:t>ZP29Or6I9bbB6t2uF4XqldZn6MbUrLtqhJX60ciu1Z1YFYxuZEkhaTplXFtZu34Y7RiekrjYcU9Z8h</w:t>
      </w:r>
    </w:p>
    <w:p>
      <w:pPr>
        <w:pStyle w:val="PreformattedText"/>
        <w:bidi w:val="0"/>
        <w:spacing w:before="0" w:after="0"/>
        <w:jc w:val="left"/>
        <w:rPr/>
      </w:pPr>
      <w:r>
        <w:rPr/>
        <w:t>OcLAbAfiVTa/W9k6qUfxNo66lG6JNBA1XFFI0ERWaiq6l1zXKjYqwVJ2kJWEiSEDIPfLLigPhYjAij</w:t>
      </w:r>
    </w:p>
    <w:p>
      <w:pPr>
        <w:pStyle w:val="PreformattedText"/>
        <w:bidi w:val="0"/>
        <w:spacing w:before="0" w:after="0"/>
        <w:jc w:val="left"/>
        <w:rPr/>
      </w:pPr>
      <w:r>
        <w:rPr/>
        <w:t>PQkI67/N9aWbbvWu6UXT3JnjFRSxQmBvm1WpjMkoSnqKeQw4zUgmKj8TM2XHsbVuewSeaUYoQ2gFD9</w:t>
      </w:r>
    </w:p>
    <w:p>
      <w:pPr>
        <w:pStyle w:val="PreformattedText"/>
        <w:bidi w:val="0"/>
        <w:spacing w:before="0" w:after="0"/>
        <w:jc w:val="left"/>
        <w:rPr/>
      </w:pPr>
      <w:r>
        <w:rPr/>
        <w:t>Zvv0f6ko9xWhAnhMqR09BQtJ/wAIWgIWWomqoJixnZq1JBKyKwC9Nnw1KktRO6zOUFNvvm+tN27N6t</w:t>
      </w:r>
    </w:p>
    <w:p>
      <w:pPr>
        <w:pStyle w:val="PreformattedText"/>
        <w:bidi w:val="0"/>
        <w:spacing w:before="0" w:after="0"/>
        <w:jc w:val="left"/>
        <w:rPr/>
      </w:pPr>
      <w:r>
        <w:rPr/>
        <w:t>q6OkoqqFmpKWnigqIoSFE0zbjXw0czUyohFNLCmMssh7Y1JCjt7ZGKyEEDVe9EfAw3zBhmOJ+w/ebp</w:t>
      </w:r>
    </w:p>
    <w:p>
      <w:pPr>
        <w:pStyle w:val="PreformattedText"/>
        <w:bidi w:val="0"/>
        <w:spacing w:before="0" w:after="0"/>
        <w:jc w:val="left"/>
        <w:rPr/>
      </w:pPr>
      <w:r>
        <w:rPr/>
        <w:t>opmTcZHp5KVdqqlj3Svq2ZUo6zcKySV4vlaie42/ckqFqI1cG3VqGUYq65WZeNqrI2rN3bPx5TMVgo</w:t>
      </w:r>
    </w:p>
    <w:p>
      <w:pPr>
        <w:pStyle w:val="PreformattedText"/>
        <w:bidi w:val="0"/>
        <w:spacing w:before="0" w:after="0"/>
        <w:jc w:val="left"/>
        <w:rPr/>
      </w:pPr>
      <w:r>
        <w:rPr/>
        <w:t>ua/SrwBe8AvzeZZdq+t6VGXmpaZ6OphjqDGGePoRrIDJVUIWNsRGRC0i3z/Gd0Ug21X2jhWmQMrecw</w:t>
      </w:r>
    </w:p>
    <w:p>
      <w:pPr>
        <w:pStyle w:val="PreformattedText"/>
        <w:bidi w:val="0"/>
        <w:spacing w:before="0" w:after="0"/>
        <w:jc w:val="left"/>
        <w:rPr/>
      </w:pPr>
      <w:r>
        <w:rPr/>
        <w:t>l3ZMPO/A5XEXhv1r7p+d3Zadu3unampgCYttaDo1kdRjO6uCnRlenjYF4wVjOaBWXpo4IYONMmKgoX</w:t>
      </w:r>
    </w:p>
    <w:p>
      <w:pPr>
        <w:pStyle w:val="PreformattedText"/>
        <w:bidi w:val="0"/>
        <w:spacing w:before="0" w:after="0"/>
        <w:jc w:val="left"/>
        <w:rPr/>
      </w:pPr>
      <w:r>
        <w:rPr/>
        <w:t>wAa97z+EoxuyP6RzzYt8NcPzlj9fHGyQVKVMXy0Moar22ZqlZqgyQNnULWMBIFMjq5Hel8cLKL6MTs</w:t>
      </w:r>
    </w:p>
    <w:p>
      <w:pPr>
        <w:pStyle w:val="PreformattedText"/>
        <w:bidi w:val="0"/>
        <w:spacing w:before="0" w:after="0"/>
        <w:jc w:val="left"/>
        <w:rPr/>
      </w:pPr>
      <w:r>
        <w:rPr/>
        <w:t>+iYq4yqitxJxWeHmzeH7yMBmLvgthH0jDR9KXK3LW1/ZKTVTdKtqWFfWUwpGo5pFnmkklo2MMkj1KY</w:t>
      </w:r>
    </w:p>
    <w:p>
      <w:pPr>
        <w:pStyle w:val="PreformattedText"/>
        <w:bidi w:val="0"/>
        <w:spacing w:before="0" w:after="0"/>
        <w:jc w:val="left"/>
        <w:rPr/>
      </w:pPr>
      <w:r>
        <w:rPr/>
        <w:t>kvDtz0qLk0eaNi2XBw1we0YjrivWOVODX0X3vhU9H2XADYeGXwVxPSWvCOE8XCre0GHmrWrgWqhDv8</w:t>
      </w:r>
    </w:p>
    <w:p>
      <w:pPr>
        <w:pStyle w:val="PreformattedText"/>
        <w:bidi w:val="0"/>
        <w:spacing w:before="0" w:after="0"/>
        <w:jc w:val="left"/>
        <w:rPr/>
      </w:pPr>
      <w:r>
        <w:rPr/>
        <w:t>3S/PU0pHWgWmaQPO9PVxc0yvipVVu1lPYvOo9MX41YgsMwbm4e9R7tzUmE2C+RqX0TUV5WvpYbfLNY</w:t>
      </w:r>
    </w:p>
    <w:p>
      <w:pPr>
        <w:pStyle w:val="PreformattedText"/>
        <w:bidi w:val="0"/>
        <w:spacing w:before="0" w:after="0"/>
        <w:jc w:val="left"/>
        <w:rPr/>
      </w:pPr>
      <w:r>
        <w:rPr/>
        <w:t>b/ALxty7zS0stVDT1NSZYaCrV3Akd2KCCeoC/8TTSTHBlIyixLZa5mNir6VQW1Y5s3nmudzs2BiDDO</w:t>
      </w:r>
    </w:p>
    <w:p>
      <w:pPr>
        <w:pStyle w:val="PreformattedText"/>
        <w:bidi w:val="0"/>
        <w:spacing w:before="0" w:after="0"/>
        <w:jc w:val="left"/>
        <w:rPr/>
      </w:pPr>
      <w:r>
        <w:rPr/>
        <w:t>LlLBRqvnYrK3Xbs6GopdxgEG4UVa1KK6AMDt7kdVZI5YmvUU5ZLCZco1C5L+ZWqbtS8mJhZcVTo3hO</w:t>
      </w:r>
    </w:p>
    <w:p>
      <w:pPr>
        <w:pStyle w:val="PreformattedText"/>
        <w:bidi w:val="0"/>
        <w:spacing w:before="0" w:after="0"/>
        <w:jc w:val="left"/>
        <w:rPr/>
      </w:pPr>
      <w:r>
        <w:rPr/>
        <w:t>jg4Jyl8HEDYLDVfH3abqvq7yMn3+oqd2Z91pnptx2+mKSxLHHFt1TTSIWTc6etPGEtOI7svajKodcs</w:t>
      </w:r>
    </w:p>
    <w:p>
      <w:pPr>
        <w:pStyle w:val="PreformattedText"/>
        <w:bidi w:val="0"/>
        <w:spacing w:before="0" w:after="0"/>
        <w:jc w:val="left"/>
        <w:rPr/>
      </w:pPr>
      <w:r>
        <w:rPr/>
        <w:t>dWDtIxcVlxVK4q+7oy+KnrLR2dMHswODiBsDEPDrmYN1Rh7JPTho5HSoYJTS41M8qsmFQiBZmpKuFv</w:t>
      </w:r>
    </w:p>
    <w:p>
      <w:pPr>
        <w:pStyle w:val="PreformattedText"/>
        <w:bidi w:val="0"/>
        <w:spacing w:before="0" w:after="0"/>
        <w:jc w:val="left"/>
        <w:rPr/>
      </w:pPr>
      <w:r>
        <w:rPr/>
        <w:t>8A7VqVCrJ1UsrrdivOjGwrvTh5m9vzpxcfFV0scw4cv7hu8vdy92ak9T7xId6o0hqA1LDTzPUM6yR0</w:t>
      </w:r>
    </w:p>
    <w:p>
      <w:pPr>
        <w:pStyle w:val="PreformattedText"/>
        <w:bidi w:val="0"/>
        <w:spacing w:before="0" w:after="0"/>
        <w:jc w:val="left"/>
        <w:rPr/>
      </w:pPr>
      <w:r>
        <w:rPr/>
        <w:t>85xE+3FmJGUskLKsJYXiXhWIbtwqER1U0yjf+Wc1rbDdq1Y6SnJt01VQwzVEVRKzVc1YZWqQ1RGjO9</w:t>
      </w:r>
    </w:p>
    <w:p>
      <w:pPr>
        <w:pStyle w:val="PreformattedText"/>
        <w:bidi w:val="0"/>
        <w:spacing w:before="0" w:after="0"/>
        <w:jc w:val="left"/>
        <w:rPr/>
      </w:pPr>
      <w:r>
        <w:rPr/>
        <w:t>RJDIGGRiTGMsgYZmQMexNa8IUt9WnJ7UVbFYWKWdf/AI6SrS+ntxW7xg7c8FN8nKI6lMqZlYl7WiaN</w:t>
      </w:r>
    </w:p>
    <w:p>
      <w:pPr>
        <w:pStyle w:val="PreformattedText"/>
        <w:bidi w:val="0"/>
        <w:spacing w:before="0" w:after="0"/>
        <w:jc w:val="left"/>
        <w:rPr/>
      </w:pPr>
      <w:r>
        <w:rPr/>
        <w:t>X7SRwy5a6PZAWx08FmLHYJhE5TbT5dP209+j625RxyOYY46pBKXMj2hwUSyqxP418bgEDJlbn6dfUP</w:t>
      </w:r>
    </w:p>
    <w:p>
      <w:pPr>
        <w:pStyle w:val="PreformattedText"/>
        <w:bidi w:val="0"/>
        <w:spacing w:before="0" w:after="0"/>
        <w:jc w:val="left"/>
        <w:rPr/>
      </w:pPr>
      <w:r>
        <w:rPr/>
        <w:t>kTCJyCtb/WfLP9T4wCYtcqq33p4z1UhlrppADZSx6jWBUJdirkn6sQ2VrXyy19Sw1yoi+yfD8ds2O7</w:t>
      </w:r>
    </w:p>
    <w:p>
      <w:pPr>
        <w:pStyle w:val="PreformattedText"/>
        <w:bidi w:val="0"/>
        <w:spacing w:before="0" w:after="0"/>
        <w:jc w:val="left"/>
        <w:rPr/>
      </w:pPr>
      <w:r>
        <w:rPr/>
        <w:t>Ha5KfCpvnviNs1fI2Kbc+5VSuBm4aj2usmEgXyzAIo4vyy6uxsqYYA5myzP2K8TtIZtlv9J2a9abek</w:t>
      </w:r>
    </w:p>
    <w:p>
      <w:pPr>
        <w:pStyle w:val="PreformattedText"/>
        <w:bidi w:val="0"/>
        <w:spacing w:before="0" w:after="0"/>
        <w:jc w:val="left"/>
        <w:rPr/>
      </w:pPr>
      <w:r>
        <w:rPr/>
        <w:t>Hp709TpLCIqH4h7XWWHSI+a3rcdypqGMTIQ0apBV5gECxkZsfpbWTCNsbWtJ0McBUWtArfxaCSFVVr</w:t>
      </w:r>
    </w:p>
    <w:p>
      <w:pPr>
        <w:pStyle w:val="PreformattedText"/>
        <w:bidi w:val="0"/>
        <w:spacing w:before="0" w:after="0"/>
        <w:jc w:val="left"/>
        <w:rPr/>
      </w:pPr>
      <w:r>
        <w:rPr/>
        <w:t>WbR6sq3pZZa2h9Wb6hmSESSHa6L5zeY4aORlPXR1l2VCrXuF5Hcra0hQwVctaSktS4pvlLef0lt+GT</w:t>
      </w:r>
    </w:p>
    <w:p>
      <w:pPr>
        <w:pStyle w:val="PreformattedText"/>
        <w:bidi w:val="0"/>
        <w:spacing w:before="0" w:after="0"/>
        <w:jc w:val="left"/>
        <w:rPr/>
      </w:pPr>
      <w:r>
        <w:rPr/>
        <w:t>5+nfTy1ryTx7h8PHqd6ZVkNT+96qfZfSVXUtDCV68T0hgZzcFDTl2Pa2mUAsSBwylbyIb1of8AKZ9V</w:t>
      </w:r>
    </w:p>
    <w:p>
      <w:pPr>
        <w:pStyle w:val="PreformattedText"/>
        <w:bidi w:val="0"/>
        <w:spacing w:before="0" w:after="0"/>
        <w:jc w:val="left"/>
        <w:rPr/>
      </w:pPr>
      <w:r>
        <w:rPr/>
        <w:t>1VV6ToPT0W4wCpb1p6pakSJJGkR4fTybzuRG4SxE9aAmk2ESpFb5gU6ZOiE6YAgWUy6aH1ujLK8Q2A</w:t>
      </w:r>
    </w:p>
    <w:p>
      <w:pPr>
        <w:pStyle w:val="PreformattedText"/>
        <w:bidi w:val="0"/>
        <w:spacing w:before="0" w:after="0"/>
        <w:jc w:val="left"/>
        <w:rPr/>
      </w:pPr>
      <w:r>
        <w:rPr/>
        <w:t>A2bM2v8X8svvp9qXcvRXpfbtxnEqnYd42XeJRTCCGm3Gal2doq+T5NbR1Rokki+XQBVio8F70J1KvQ</w:t>
      </w:r>
    </w:p>
    <w:p>
      <w:pPr>
        <w:pStyle w:val="PreformattedText"/>
        <w:bidi w:val="0"/>
        <w:spacing w:before="0" w:after="0"/>
        <w:jc w:val="left"/>
        <w:rPr/>
      </w:pPr>
      <w:r>
        <w:rPr/>
        <w:t>3vSNkLoo6dZpCsqamH0dNXOsh3jYvWeyQIlPFDDHVwT0E20SbnPUQ9rwNS1ysgVQVDXe7q2tCkBTw5</w:t>
      </w:r>
    </w:p>
    <w:p>
      <w:pPr>
        <w:pStyle w:val="PreformattedText"/>
        <w:bidi w:val="0"/>
        <w:spacing w:before="0" w:after="0"/>
        <w:jc w:val="left"/>
        <w:rPr/>
      </w:pPr>
      <w:r>
        <w:rPr/>
        <w:t>c0yOWBPFmJ/uhe01suyevfSUm4moqBS08W20dZDElJS7nuM+60FLXVE0C44QU8H7wQRi5VocssdKr3</w:t>
      </w:r>
    </w:p>
    <w:p>
      <w:pPr>
        <w:pStyle w:val="PreformattedText"/>
        <w:bidi w:val="0"/>
        <w:spacing w:before="0" w:after="0"/>
        <w:jc w:val="left"/>
        <w:rPr/>
      </w:pPr>
      <w:r>
        <w:rPr/>
        <w:t>rWkGVwaLa/CVbc6yipfihJDSLNTvTetYaha5uyFkrI9wibqvYvTM1I1OSo7gOEsdSxRqyjiihm7x0u</w:t>
      </w:r>
    </w:p>
    <w:p>
      <w:pPr>
        <w:pStyle w:val="PreformattedText"/>
        <w:bidi w:val="0"/>
        <w:spacing w:before="0" w:after="0"/>
        <w:jc w:val="left"/>
        <w:rPr/>
      </w:pPr>
      <w:r>
        <w:rPr/>
        <w:t>SfqWqqU9d/E+pDSRUEPxC9Q1h6GQppVm2L0pT06RULm8SPDUBgWP0TAcG+kvTBBFipadWxGB0v+k3X</w:t>
      </w:r>
    </w:p>
    <w:p>
      <w:pPr>
        <w:pStyle w:val="PreformattedText"/>
        <w:bidi w:val="0"/>
        <w:spacing w:before="0" w:after="0"/>
        <w:jc w:val="left"/>
        <w:rPr/>
      </w:pPr>
      <w:r>
        <w:rPr/>
        <w:t>6AWJ/hru9VUyzR1kOzQGlr7LLEq7VVzMkLJIMZo4dqfAR3DlmtkNZnWsVCOVTxTUgHoxrxMJsf1HWQ</w:t>
      </w:r>
    </w:p>
    <w:p>
      <w:pPr>
        <w:pStyle w:val="PreformattedText"/>
        <w:bidi w:val="0"/>
        <w:spacing w:before="0" w:after="0"/>
        <w:jc w:val="left"/>
        <w:rPr/>
      </w:pPr>
      <w:r>
        <w:rPr/>
        <w:t>/umffJKWuoRST1k8+2zSGaqnV9so66grIhNGy0fSnljXov4XEdzq2t5dQLy6VMQQk+y7lC9Ew0lTum</w:t>
      </w:r>
    </w:p>
    <w:p>
      <w:pPr>
        <w:pStyle w:val="PreformattedText"/>
        <w:bidi w:val="0"/>
        <w:spacing w:before="0" w:after="0"/>
        <w:jc w:val="left"/>
        <w:rPr/>
      </w:pPr>
      <w:r>
        <w:rPr/>
        <w:t>57k71cdbvWwMtGFmhkaXfRNFS7Y81c8yo0CA1cTke6hVW6tjkIVqPSalBAyE1PdX/Cz3T1HS/GT42e</w:t>
      </w:r>
    </w:p>
    <w:p>
      <w:pPr>
        <w:pStyle w:val="PreformattedText"/>
        <w:bidi w:val="0"/>
        <w:spacing w:before="0" w:after="0"/>
        <w:jc w:val="left"/>
        <w:rPr/>
      </w:pPr>
      <w:r>
        <w:rPr/>
        <w:t>i9n2qX1XN8ev2QfX0+0enNw3Gr2mTd/V3oP0/s/rv0xuscgp5Vlr33f0nWGgmbFGhrJSk3YqnF2xV9</w:t>
      </w:r>
    </w:p>
    <w:p>
      <w:pPr>
        <w:pStyle w:val="PreformattedText"/>
        <w:bidi w:val="0"/>
        <w:spacing w:before="0" w:after="0"/>
        <w:jc w:val="left"/>
        <w:rPr/>
      </w:pPr>
      <w:r>
        <w:rPr/>
        <w:t>DhOTl9HiJxe6dG/i1mrs5PpHQDNmQ/l4hPqk+FPxz9H+s/i4m/7vF6g9NepvUP7Ofw0+KGzU/qjbBQ</w:t>
      </w:r>
    </w:p>
    <w:p>
      <w:pPr>
        <w:pStyle w:val="PreformattedText"/>
        <w:bidi w:val="0"/>
        <w:spacing w:before="0" w:after="0"/>
        <w:jc w:val="left"/>
        <w:rPr/>
      </w:pPr>
      <w:r>
        <w:rPr/>
        <w:t>7XuGwepvVW6bc+6bDve3VMm37/ADwUu/w0W4xdUSU1TUROsKfOa4WJhMuHlFMquRp7q/8AHhnVTEDM</w:t>
      </w:r>
    </w:p>
    <w:p>
      <w:pPr>
        <w:pStyle w:val="PreformattedText"/>
        <w:bidi w:val="0"/>
        <w:spacing w:before="0" w:after="0"/>
        <w:jc w:val="left"/>
        <w:rPr/>
      </w:pPr>
      <w:r>
        <w:rPr/>
        <w:t>CTZZVb7Z6TqVYE4kLdrj6gGDYgMQTj3KwI8g/VrHNEwQbi9r3IHhv1JsPy3vohEEc+ADaxAJ4J4Jv7</w:t>
      </w:r>
    </w:p>
    <w:p>
      <w:pPr>
        <w:pStyle w:val="PreformattedText"/>
        <w:bidi w:val="0"/>
        <w:spacing w:before="0" w:after="0"/>
        <w:jc w:val="left"/>
        <w:rPr/>
      </w:pPr>
      <w:r>
        <w:rPr/>
        <w:t>njT4OX0gzcskd75rfwmJAva1rAAZEjuuO0t/CCOftrbMamwbGgiQSeSWC/US1xawFj/wCngWI7tXIA</w:t>
      </w:r>
    </w:p>
    <w:p>
      <w:pPr>
        <w:pStyle w:val="PreformattedText"/>
        <w:bidi w:val="0"/>
        <w:spacing w:before="0" w:after="0"/>
        <w:jc w:val="left"/>
        <w:rPr/>
      </w:pPr>
      <w:r>
        <w:rPr/>
        <w:t>RoN5UdbuKAFiLAX54Fr38+bcAi+tCaIBMmP/AO1/j+0YkJuwDWJ/UWA4AXIeQO79RbXSQUFFZZhxCa</w:t>
      </w:r>
    </w:p>
    <w:p>
      <w:pPr>
        <w:pStyle w:val="PreformattedText"/>
        <w:bidi w:val="0"/>
        <w:spacing w:before="0" w:after="0"/>
        <w:jc w:val="left"/>
        <w:rPr/>
      </w:pPr>
      <w:r>
        <w:rPr/>
        <w:t>xLHXigM3sDY3HONzcFuV89vg2tbW7s4J4qoTl9pzZjfgvn9INZbOT5Kg5XsGXi7Mb3XxralX7ekyQG</w:t>
      </w:r>
    </w:p>
    <w:p>
      <w:pPr>
        <w:pStyle w:val="PreformattedText"/>
        <w:bidi w:val="0"/>
        <w:spacing w:before="0" w:after="0"/>
        <w:jc w:val="left"/>
        <w:rPr/>
      </w:pPr>
      <w:r>
        <w:rPr/>
        <w:t>YWsRj4uAo7beVyN+1v0PjW7D1UH2/v8A5mDtXOPhASLeBbE8HglWbhrEcWt58kD6tXzBi64l+NfpEs</w:t>
      </w:r>
    </w:p>
    <w:p>
      <w:pPr>
        <w:pStyle w:val="PreformattedText"/>
        <w:bidi w:val="0"/>
        <w:spacing w:before="0" w:after="0"/>
        <w:jc w:val="left"/>
        <w:rPr/>
      </w:pPr>
      <w:r>
        <w:rPr/>
        <w:t>D4sTcWJIvwGs1rgHH+vF9EWcBse23AbkX7r8Hnmwuebe2iEUPa+Xi1+e77WI+kH2Pi2iEUeG47sTfg</w:t>
      </w:r>
    </w:p>
    <w:p>
      <w:pPr>
        <w:pStyle w:val="PreformattedText"/>
        <w:bidi w:val="0"/>
        <w:spacing w:before="0" w:after="0"/>
        <w:jc w:val="left"/>
        <w:rPr/>
      </w:pPr>
      <w:r>
        <w:rPr/>
        <w:t>3UEAAHi3J/8ATRCJItkLheL2sRzfxkG7CT5A9xokWRdeEGkv9PH3ITk5Xyb3uSDhfx50RhWUE1lvz5</w:t>
      </w:r>
    </w:p>
    <w:p>
      <w:pPr>
        <w:pStyle w:val="PreformattedText"/>
        <w:bidi w:val="0"/>
        <w:spacing w:before="0" w:after="0"/>
        <w:jc w:val="left"/>
        <w:rPr/>
      </w:pPr>
      <w:r>
        <w:rPr/>
        <w:t>8YBJyRybEMTz3D3yACgkAe3udEXetJDz+7FbBg5CnhuRY5G9ySV/roluH/AOlvj/KJA1CjI2vnc2Zm</w:t>
      </w:r>
    </w:p>
    <w:p>
      <w:pPr>
        <w:pStyle w:val="PreformattedText"/>
        <w:bidi w:val="0"/>
        <w:spacing w:before="0" w:after="0"/>
        <w:jc w:val="left"/>
        <w:rPr/>
      </w:pPr>
      <w:r>
        <w:rPr/>
        <w:t>uLgnIM3uOdEg4hZco5VCyEnsQSTYDwyglhfucd3kc3N/P5fp060RlyaetEWjmvwaQ8xWT6sSBcXBPj</w:t>
      </w:r>
    </w:p>
    <w:p>
      <w:pPr>
        <w:pStyle w:val="PreformattedText"/>
        <w:bidi w:val="0"/>
        <w:spacing w:before="0" w:after="0"/>
        <w:jc w:val="left"/>
        <w:rPr/>
      </w:pPr>
      <w:r>
        <w:rPr/>
        <w:t>3uCPqv7ajI+nDvCREw4LAg/UoJLEkAAchRe9uL+fsuroSDqARnZQbBSTY3ADHtP2H9fqPnRv7YSv1G</w:t>
      </w:r>
    </w:p>
    <w:p>
      <w:pPr>
        <w:pStyle w:val="PreformattedText"/>
        <w:bidi w:val="0"/>
        <w:spacing w:before="0" w:after="0"/>
        <w:jc w:val="left"/>
        <w:rPr/>
      </w:pPr>
      <w:r>
        <w:rPr/>
        <w:t>IYkAgFbqWUXBLcG4HgE3BPm3brSCBhlWOVoSLlBS6ZKRwtrFg4IyANicGyN2sox/5tZoQRz3CyvwQw</w:t>
      </w:r>
    </w:p>
    <w:p>
      <w:pPr>
        <w:pStyle w:val="PreformattedText"/>
        <w:bidi w:val="0"/>
        <w:spacing w:before="0" w:after="0"/>
        <w:jc w:val="left"/>
        <w:rPr/>
      </w:pPr>
      <w:r>
        <w:rPr/>
        <w:t>QOSW8eL2DK12N/YaIRaE2sCD9RZgAyuA9rYjiwOXH/AJdQ1hC0swuceeoh1OSCoAAF1yBYMQGuqM1+</w:t>
      </w:r>
    </w:p>
    <w:p>
      <w:pPr>
        <w:pStyle w:val="PreformattedText"/>
        <w:bidi w:val="0"/>
        <w:spacing w:before="0" w:after="0"/>
        <w:jc w:val="left"/>
        <w:rPr/>
      </w:pPr>
      <w:r>
        <w:rPr/>
        <w:t>bEi5tc6o0PtE072SM3nllppGJsBIbgC4uyF+bFeO1FsFF9EqljpwUsSSuJvzxk5JIK2HK8/V+qjUEg</w:t>
      </w:r>
    </w:p>
    <w:p>
      <w:pPr>
        <w:pStyle w:val="PreformattedText"/>
        <w:bidi w:val="0"/>
        <w:spacing w:before="0" w:after="0"/>
        <w:jc w:val="left"/>
        <w:rPr/>
      </w:pPr>
      <w:r>
        <w:rPr/>
        <w:t>DwAhJuErcEC/B5Ui7FSBa3m/3tx/fWXFNt589JuwmBTDTNxASYgQAkHEk8KqqzHJQPJB4F/Hi2s2IT</w:t>
      </w:r>
    </w:p>
    <w:p>
      <w:pPr>
        <w:pStyle w:val="PreformattedText"/>
        <w:bidi w:val="0"/>
        <w:spacing w:before="0" w:after="0"/>
        <w:jc w:val="left"/>
        <w:rPr/>
      </w:pPr>
      <w:r>
        <w:rPr/>
        <w:t>witJYdWrpckojYXJIzBAvYWINrXHAFiMT/L/ADarloAGwhiKO0gqbgcgEL3fw25tYcaUsBYvUSYZGg</w:t>
      </w:r>
    </w:p>
    <w:p>
      <w:pPr>
        <w:pStyle w:val="PreformattedText"/>
        <w:bidi w:val="0"/>
        <w:spacing w:before="0" w:after="0"/>
        <w:jc w:val="left"/>
        <w:rPr/>
      </w:pPr>
      <w:r>
        <w:rPr/>
        <w:t>Xk3F7ckYgHHkk34F/9tU7+2Ek4o7mwBJHA4W4NvAJPIHb/AE1BIG5qTZqr0hqRkj3PLJYkdxIsxZrf</w:t>
      </w:r>
    </w:p>
    <w:p>
      <w:pPr>
        <w:pStyle w:val="PreformattedText"/>
        <w:bidi w:val="0"/>
        <w:spacing w:before="0" w:after="0"/>
        <w:jc w:val="left"/>
        <w:rPr/>
      </w:pPr>
      <w:r>
        <w:rPr/>
        <w:t>Tf8A66T0qeP6f1kR9UF2uQCV+rLGx5ufYsb/AN76U4p0pbuRrpWxnMACL2JABJPAUrySCBYtex/TSt</w:t>
      </w:r>
    </w:p>
    <w:p>
      <w:pPr>
        <w:pStyle w:val="PreformattedText"/>
        <w:bidi w:val="0"/>
        <w:spacing w:before="0" w:after="0"/>
        <w:jc w:val="left"/>
        <w:rPr/>
      </w:pPr>
      <w:r>
        <w:rPr/>
        <w:t>iYg62smDlSCMlsLXF7XPBOJ44NvH9fOrwQRYkFQTZGsHdQQeSPIK2IYDIkqDf6SPfx/wCHUwAA2gbp</w:t>
      </w:r>
    </w:p>
    <w:p>
      <w:pPr>
        <w:pStyle w:val="PreformattedText"/>
        <w:bidi w:val="0"/>
        <w:spacing w:before="0" w:after="0"/>
        <w:jc w:val="left"/>
        <w:rPr/>
      </w:pPr>
      <w:r>
        <w:rPr/>
        <w:t>3WK8ki4WxVgv0gWIxsD5Pm9tNmY9YpA//EHDBja6g/xIpa9yWLGykAgBTZrf82rFNjfWVsACa1EIre</w:t>
      </w:r>
    </w:p>
    <w:p>
      <w:pPr>
        <w:pStyle w:val="PreformattedText"/>
        <w:bidi w:val="0"/>
        <w:spacing w:before="0" w:after="0"/>
        <w:jc w:val="left"/>
        <w:rPr/>
      </w:pPr>
      <w:r>
        <w:rPr/>
        <w:t>GkuwD/AIhxxXgljcEk/ViL3H9ctcHGpitb7T1WGNTQ2Eqc1uqQwv7hOL3JFxY+WtytiOfq1KYeZbJ1</w:t>
      </w:r>
    </w:p>
    <w:p>
      <w:pPr>
        <w:pStyle w:val="PreformattedText"/>
        <w:bidi w:val="0"/>
        <w:spacing w:before="0" w:after="0"/>
        <w:jc w:val="left"/>
        <w:rPr/>
      </w:pPr>
      <w:r>
        <w:rPr/>
        <w:t>Uy0Kx1UirgbEYXIx8cm5z5F8APPjn3voxt1+DfpHYXVEbRs2Au1/0Y+4Fjfk2DX8/wCn31mIo1eaJE</w:t>
      </w:r>
    </w:p>
    <w:p>
      <w:pPr>
        <w:pStyle w:val="PreformattedText"/>
        <w:bidi w:val="0"/>
        <w:spacing w:before="0" w:after="0"/>
        <w:jc w:val="left"/>
        <w:rPr/>
      </w:pPr>
      <w:r>
        <w:rPr/>
        <w:t>ufBYWZfYE82B5HbySSR+pOiSK6wN1uVsMbHBQCLZOrGwF//wAd9EiAvfO1msFtYjqYBblVUEgOxJ8e</w:t>
      </w:r>
    </w:p>
    <w:p>
      <w:pPr>
        <w:pStyle w:val="PreformattedText"/>
        <w:bidi w:val="0"/>
        <w:spacing w:before="0" w:after="0"/>
        <w:jc w:val="left"/>
        <w:rPr/>
      </w:pPr>
      <w:r>
        <w:rPr/>
        <w:t>Bl26Y8q6wO7a5dFgrGxvft8FlIL2NwoufpYDyfHdjqU3PwiPsPjAJQLWIJJsAfKNie0ixueRbzqwix</w:t>
      </w:r>
    </w:p>
    <w:p>
      <w:pPr>
        <w:pStyle w:val="PreformattedText"/>
        <w:bidi w:val="0"/>
        <w:spacing w:before="0" w:after="0"/>
        <w:jc w:val="left"/>
        <w:rPr/>
      </w:pPr>
      <w:r>
        <w:rPr/>
        <w:t>UrBog+EFdj3ebsGzwvkrtirlAfq7CpH31UygddZepzAsRA5A3KtjcEK5sWBbggPibOSmNyBfu7vp0s</w:t>
      </w:r>
    </w:p>
    <w:p>
      <w:pPr>
        <w:pStyle w:val="PreformattedText"/>
        <w:bidi w:val="0"/>
        <w:spacing w:before="0" w:after="0"/>
        <w:jc w:val="left"/>
        <w:rPr/>
      </w:pPr>
      <w:r>
        <w:rPr/>
        <w:t>JE1JUG+OPaoS56jXBcKLA8rgLg+DplFkRX5Br1/aCuVW1u3Jh+GRdlXK6A4/VYlbEeRrXhjhu7lMZY</w:t>
      </w:r>
    </w:p>
    <w:p>
      <w:pPr>
        <w:pStyle w:val="PreformattedText"/>
        <w:bidi w:val="0"/>
        <w:spacing w:before="0" w:after="0"/>
        <w:jc w:val="left"/>
        <w:rPr/>
      </w:pPr>
      <w:r>
        <w:rPr/>
        <w:t>AKV5UqMxc3tflrgj3Y3yuLL28tp4M2UopPMcvn7Yw+WLBAwHKmxzPjAkEH6Ddcib8do1IFkA9ZnZiz</w:t>
      </w:r>
    </w:p>
    <w:p>
      <w:pPr>
        <w:pStyle w:val="PreformattedText"/>
        <w:bidi w:val="0"/>
        <w:spacing w:before="0" w:after="0"/>
        <w:jc w:val="left"/>
        <w:rPr/>
      </w:pPr>
      <w:r>
        <w:rPr/>
        <w:t>We4WjA7Q5KizchgxNlHnI+64n+oYrp/V4PPnxhOD6gcQS2LWPCl7fUiE9rGwsfsvdpSM1k7rFFGmjy</w:t>
      </w:r>
    </w:p>
    <w:p>
      <w:pPr>
        <w:pStyle w:val="PreformattedText"/>
        <w:bidi w:val="0"/>
        <w:spacing w:before="0" w:after="0"/>
        <w:jc w:val="left"/>
        <w:rPr/>
      </w:pPr>
      <w:r>
        <w:rPr/>
        <w:t>flVRdhchWJFwpKdx5tIf8A08aWGbUCtZJU+IKODcjzdRyIz3+PJuVAsfC/zasQ0fduUY9cJ6yyUg4K</w:t>
      </w:r>
    </w:p>
    <w:p>
      <w:pPr>
        <w:pStyle w:val="PreformattedText"/>
        <w:bidi w:val="0"/>
        <w:spacing w:before="0" w:after="0"/>
        <w:jc w:val="left"/>
        <w:rPr/>
      </w:pPr>
      <w:r>
        <w:rPr/>
        <w:t>jNmNrgAEBmYeAAAncLAk+Py+NdFNj8ZhIokeEtVGATibnvZiwHOGYAuOMVLhgPJOHdrdhEjKfATJjq</w:t>
      </w:r>
    </w:p>
    <w:p>
      <w:pPr>
        <w:pStyle w:val="PreformattedText"/>
        <w:bidi w:val="0"/>
        <w:spacing w:before="0" w:after="0"/>
        <w:jc w:val="left"/>
        <w:rPr/>
      </w:pPr>
      <w:r>
        <w:rPr/>
        <w:t>fRkbBTLFTWZw//AMvBZbc3/Wx+3P1HW2Yzrht7PP7y00IuB+H9JFgpFiACbAX+oW0ymmUiVYiBApBv</w:t>
      </w:r>
    </w:p>
    <w:p>
      <w:pPr>
        <w:pStyle w:val="PreformattedText"/>
        <w:bidi w:val="0"/>
        <w:spacing w:before="0" w:after="0"/>
        <w:jc w:val="left"/>
        <w:rPr/>
      </w:pPr>
      <w:r>
        <w:rPr/>
        <w:t>NLptv5SAGHBvzcr7gBrAKcefbt+2rpVLtSXsAVIHB8DLIXYC58t9J0QlmpzewIHA/XwPrtc8C/P20Q</w:t>
      </w:r>
    </w:p>
    <w:p>
      <w:pPr>
        <w:pStyle w:val="PreformattedText"/>
        <w:bidi w:val="0"/>
        <w:spacing w:before="0" w:after="0"/>
        <w:jc w:val="left"/>
        <w:rPr/>
      </w:pPr>
      <w:r>
        <w:rPr/>
        <w:t>k5BewurXXgji1rKOB9iPYarxDeYb5cv5oSXh+kWtbiwJyaw4N78kC2q5d2fmfz4SRj9jwSLm4HgWt7</w:t>
      </w:r>
    </w:p>
    <w:p>
      <w:pPr>
        <w:pStyle w:val="PreformattedText"/>
        <w:bidi w:val="0"/>
        <w:spacing w:before="0" w:after="0"/>
        <w:jc w:val="left"/>
        <w:rPr/>
      </w:pPr>
      <w:r>
        <w:rPr/>
        <w:t>/SeLaJqhsbC3vwQVx+oWv4J/U++lckDTrKX5jH15JubC3IH3IuLG30+39dCrV3vFjgxP+xvccBfufN</w:t>
      </w:r>
    </w:p>
    <w:p>
      <w:pPr>
        <w:pStyle w:val="PreformattedText"/>
        <w:bidi w:val="0"/>
        <w:spacing w:before="0" w:after="0"/>
        <w:jc w:val="left"/>
        <w:rPr/>
      </w:pPr>
      <w:r>
        <w:rPr/>
        <w:t>xf+99BoW0I4oOQPkcWHN7mxPIvaxOlcbMI+Hzr8YTZrjjgGwHi/Hv/ADDn+mq5tiwLr4BAubX5tyeP</w:t>
      </w:r>
    </w:p>
    <w:p>
      <w:pPr>
        <w:pStyle w:val="PreformattedText"/>
        <w:bidi w:val="0"/>
        <w:spacing w:before="0" w:after="0"/>
        <w:jc w:val="left"/>
        <w:rPr/>
      </w:pPr>
      <w:r>
        <w:rPr/>
        <w:t>1GiE41uB3G9je1u324sbj/6aIRLcEi6gcngXFvawIuTohG28EE8gi3i1wL2JI9h/tohEEEDm17gkA3</w:t>
      </w:r>
    </w:p>
    <w:p>
      <w:pPr>
        <w:pStyle w:val="PreformattedText"/>
        <w:bidi w:val="0"/>
        <w:spacing w:before="0" w:after="0"/>
        <w:jc w:val="left"/>
        <w:rPr/>
      </w:pPr>
      <w:r>
        <w:rPr/>
        <w:t>4AHcB7f1vogp1AJAaYsBzxzwxvkTx/Tge+iEbIsxt5tdj9hyACffzogKBY1q2X8sbK+BcEC3jz38/3</w:t>
      </w:r>
    </w:p>
    <w:p>
      <w:pPr>
        <w:pStyle w:val="PreformattedText"/>
        <w:bidi w:val="0"/>
        <w:spacing w:before="0" w:after="0"/>
        <w:jc w:val="left"/>
        <w:rPr/>
      </w:pPr>
      <w:r>
        <w:rPr/>
        <w:t>t76ITlrWW5PIuOeePq4A8WOkZQBY0IhCowD48krY+QQCBcWvc/p9tVQhyADm9+PYECw+1/7aITSXx+</w:t>
      </w:r>
    </w:p>
    <w:p>
      <w:pPr>
        <w:pStyle w:val="PreformattedText"/>
        <w:bidi w:val="0"/>
        <w:spacing w:before="0" w:after="0"/>
        <w:jc w:val="left"/>
        <w:rPr/>
      </w:pPr>
      <w:r>
        <w:rPr/>
        <w:t>+Ie2/Dj0N6i9R7rM8VLtvoz1XXxQxIk1ZuNfbadp2vaaGlZh81uNVuu97bTQweZpdwiRVPOoJoWekZ</w:t>
      </w:r>
    </w:p>
    <w:p>
      <w:pPr>
        <w:pStyle w:val="PreformattedText"/>
        <w:bidi w:val="0"/>
        <w:spacing w:before="0" w:after="0"/>
        <w:jc w:val="left"/>
        <w:rPr/>
      </w:pPr>
      <w:r>
        <w:rPr/>
        <w:t>BmYCfnq/Gb4c7V8Q/h3+2r8Ud9iqdy+JXx0/bh+L3wk+Htf6kWs+S3eu/ZL9C7r8WPirtm/+qBPfZ/</w:t>
      </w:r>
    </w:p>
    <w:p>
      <w:pPr>
        <w:pStyle w:val="PreformattedText"/>
        <w:bidi w:val="0"/>
        <w:spacing w:before="0" w:after="0"/>
        <w:jc w:val="left"/>
        <w:rPr/>
      </w:pPr>
      <w:r>
        <w:rPr/>
        <w:t>SD7rQ1c1TAgamr4PStPTFhFggxtqHJ7xy/ZOmCQUGXRV/XlnyXS1Ee6Vk25VzOgmkqJX6UaL1pJZOr</w:t>
      </w:r>
    </w:p>
    <w:p>
      <w:pPr>
        <w:pStyle w:val="PreformattedText"/>
        <w:bidi w:val="0"/>
        <w:spacing w:before="0" w:after="0"/>
        <w:jc w:val="left"/>
        <w:rPr/>
      </w:pPr>
      <w:r>
        <w:rPr/>
        <w:t>FTRooVaZemzBSowjGIx1VxcP4ywkk2ZH1Mtoq1QGUuFiidiC7LUVBZInYcdQQR+Rx/000jcNW/dlRc</w:t>
      </w:r>
    </w:p>
    <w:p>
      <w:pPr>
        <w:pStyle w:val="PreformattedText"/>
        <w:bidi w:val="0"/>
        <w:spacing w:before="0" w:after="0"/>
        <w:jc w:val="left"/>
        <w:rPr/>
      </w:pPr>
      <w:r>
        <w:rPr/>
        <w:t>XkK8qQzceD2jAdvnyNWIOtzMAQNTZk9PCoiWFTnJHR0cRS1gZaiSNJFv4ICu3Ptp9lonSpMlaqJYKq</w:t>
      </w:r>
    </w:p>
    <w:p>
      <w:pPr>
        <w:pStyle w:val="PreformattedText"/>
        <w:bidi w:val="0"/>
        <w:spacing w:before="0" w:after="0"/>
        <w:jc w:val="left"/>
        <w:rPr/>
      </w:pPr>
      <w:r>
        <w:rPr/>
        <w:t>OEqzLGswkJYllUmJMbW8gcXHk6okkEGusRI7zfviRZLGGEUUanlpHZVMpUDjjqLyfGP8WiBVTnK7KJ</w:t>
      </w:r>
    </w:p>
    <w:p>
      <w:pPr>
        <w:pStyle w:val="PreformattedText"/>
        <w:bidi w:val="0"/>
        <w:spacing w:before="0" w:after="0"/>
        <w:jc w:val="left"/>
        <w:rPr/>
      </w:pPr>
      <w:r>
        <w:rPr/>
        <w:t>EVUmDbiQWKQ0cVFEMuwBVGV2FyRnJxp1aitLzc0j2xFMDDSpKzqAAoHnwSHbsA5bhf0s2lPMR1hIwq</w:t>
      </w:r>
    </w:p>
    <w:p>
      <w:pPr>
        <w:pStyle w:val="PreformattedText"/>
        <w:bidi w:val="0"/>
        <w:spacing w:before="0" w:after="0"/>
        <w:jc w:val="left"/>
        <w:rPr/>
      </w:pPr>
      <w:r>
        <w:rPr/>
        <w:t>Wxs+N3lYhyOVuScje7Egnj21aqganmhG1HUfIgAsmQLeQc/JsPAUf1tpH0sDa/2EI8VJWUAHII5IIF</w:t>
      </w:r>
    </w:p>
    <w:p>
      <w:pPr>
        <w:pStyle w:val="PreformattedText"/>
        <w:bidi w:val="0"/>
        <w:spacing w:before="0" w:after="0"/>
        <w:jc w:val="left"/>
        <w:rPr/>
      </w:pPr>
      <w:r>
        <w:rPr/>
        <w:t>xdlbn7cG4P20kJ7AfsJ+rKbd/hRJstXM81X6R32r2qNS+UkNBuY/e9AqR4kpAAaxRa5JVvzY68N/qT</w:t>
      </w:r>
    </w:p>
    <w:p>
      <w:pPr>
        <w:pStyle w:val="PreformattedText"/>
        <w:bidi w:val="0"/>
        <w:spacing w:before="0" w:after="0"/>
        <w:jc w:val="left"/>
        <w:rPr/>
      </w:pPr>
      <w:r>
        <w:rPr/>
        <w:t>A9H2xccLw9oUfaNG/ln1/wD0D2wP8ltgO2Z+yYhX3lD6r9XmnrX6Skllo6X5WqkolhjEkatKkhmJXq</w:t>
      </w:r>
    </w:p>
    <w:p>
      <w:pPr>
        <w:pStyle w:val="PreformattedText"/>
        <w:bidi w:val="0"/>
        <w:spacing w:before="0" w:after="0"/>
        <w:jc w:val="left"/>
        <w:rPr/>
      </w:pPr>
      <w:r>
        <w:rPr/>
        <w:t>xUgZLiRCTZrC+OIX+JfH9oFN60+sdmfMBl1m8KCWSqTpSTxJPAIqhyIiEg6aYoCkfeioW4bnEtkwK6</w:t>
      </w:r>
    </w:p>
    <w:p>
      <w:pPr>
        <w:pStyle w:val="PreformattedText"/>
        <w:bidi w:val="0"/>
        <w:spacing w:before="0" w:after="0"/>
        <w:jc w:val="left"/>
        <w:rPr/>
      </w:pPr>
      <w:r>
        <w:rPr/>
        <w:t>5eIuVjppPSYGKpUK44jN8+jm+Woh1QqmpSAS1iVDTRxSXKRRQKxv05c7qHDEPkUC9o1jdc2p0M1BxQ</w:t>
      </w:r>
    </w:p>
    <w:p>
      <w:pPr>
        <w:pStyle w:val="PreformattedText"/>
        <w:bidi w:val="0"/>
        <w:spacing w:before="0" w:after="0"/>
        <w:jc w:val="left"/>
        <w:rPr/>
      </w:pPr>
      <w:r>
        <w:rPr/>
        <w:t>veb82PdehQxUgjZTTx/L41QjaaeoAcfM07JiFBd7MQzANl3Lqsoe7xSQwIFnWbJ271G0MlOVhmaEQL</w:t>
      </w:r>
    </w:p>
    <w:p>
      <w:pPr>
        <w:pStyle w:val="PreformattedText"/>
        <w:bidi w:val="0"/>
        <w:spacing w:before="0" w:after="0"/>
        <w:jc w:val="left"/>
        <w:rPr/>
      </w:pPr>
      <w:r>
        <w:rPr/>
        <w:t>BVVNPM1K0M8NOYI5XdbyIe5gSciAzYgp4UqfA/jK3GYVX7yT/wC+D01JUCeglMbT3ikoFWmp0lR45I</w:t>
      </w:r>
    </w:p>
    <w:p>
      <w:pPr>
        <w:pStyle w:val="PreformattedText"/>
        <w:bidi w:val="0"/>
        <w:spacing w:before="0" w:after="0"/>
        <w:jc w:val="left"/>
        <w:rPr/>
      </w:pPr>
      <w:r>
        <w:rPr/>
        <w:t>pxU1OTPUC/cIh03HcDkuqwBZBWpnxVGa82vt/SUH1B6maSaTJmhyjaGolhZ6h3K5Zo81dGXlqRGcvw</w:t>
      </w:r>
    </w:p>
    <w:p>
      <w:pPr>
        <w:pStyle w:val="PreformattedText"/>
        <w:bidi w:val="0"/>
        <w:spacing w:before="0" w:after="0"/>
        <w:jc w:val="left"/>
        <w:rPr/>
      </w:pPr>
      <w:r>
        <w:rPr/>
        <w:t>0hjwk7pHtq1cPMRlWYmxFUb6zrB689XxzdeCmqTV1cMopQ0Ej1E2PRJSGBkAijQdxbLER9PNSX7tbs</w:t>
      </w:r>
    </w:p>
    <w:p>
      <w:pPr>
        <w:pStyle w:val="PreformattedText"/>
        <w:bidi w:val="0"/>
        <w:spacing w:before="0" w:after="0"/>
        <w:jc w:val="left"/>
        <w:rPr/>
      </w:pPr>
      <w:r>
        <w:rPr/>
        <w:t>PDArMKIE5uJjb+Pn7J1sr4KqOoXdJ8XqpJUzapql6kjtZUCxkH5iZVyCM1s1ZijLroIulHYbzkYmNx</w:t>
      </w:r>
    </w:p>
    <w:p>
      <w:pPr>
        <w:pStyle w:val="PreformattedText"/>
        <w:bidi w:val="0"/>
        <w:spacing w:before="0" w:after="0"/>
        <w:jc w:val="left"/>
        <w:rPr/>
      </w:pPr>
      <w:r>
        <w:rPr/>
        <w:t>EgbzWnqH1LV1dZJJJVGCipYkSWBZFIDN3GWVEUN9IsuN2DLkV0rc+h0WXLy6DV5qas+Nno1/UtBsMX</w:t>
      </w:r>
    </w:p>
    <w:p>
      <w:pPr>
        <w:pStyle w:val="PreformattedText"/>
        <w:bidi w:val="0"/>
        <w:spacing w:before="0" w:after="0"/>
        <w:jc w:val="left"/>
        <w:rPr/>
      </w:pPr>
      <w:r>
        <w:rPr/>
        <w:t>q3b6X1TUSsmzbfuj1FCa2oRgvy1PV1Ea09RUvbhWkU/lUNwDqwUfFtkphhji4uLz8JTis+HQYMFblO</w:t>
      </w:r>
    </w:p>
    <w:p>
      <w:pPr>
        <w:pStyle w:val="PreformattedText"/>
        <w:bidi w:val="0"/>
        <w:spacing w:before="0" w:after="0"/>
        <w:jc w:val="left"/>
        <w:rPr/>
      </w:pPr>
      <w:r>
        <w:rPr/>
        <w:t>Xhncz4AfGsneqrb6pWoq+GenetpZGfMtGhEjxRyusjQRoqge5LOr446ydrwcyA0Ms6/YO06km89cXn</w:t>
      </w:r>
    </w:p>
    <w:p>
      <w:pPr>
        <w:pStyle w:val="PreformattedText"/>
        <w:bidi w:val="0"/>
        <w:spacing w:before="0" w:after="0"/>
        <w:jc w:val="left"/>
        <w:rPr/>
      </w:pPr>
      <w:r>
        <w:rPr/>
        <w:t>+Ket/w5+Mm3y00DR7tSFV6VNVoXUshenDQIGxykqP8l7jGwABFmJ1zBhsugtQvWdDFpxd8Xnuzt3sf</w:t>
      </w:r>
    </w:p>
    <w:p>
      <w:pPr>
        <w:pStyle w:val="PreformattedText"/>
        <w:bidi w:val="0"/>
        <w:spacing w:before="0" w:after="0"/>
        <w:jc w:val="left"/>
        <w:rPr/>
      </w:pPr>
      <w:r>
        <w:rPr/>
        <w:t>xap0olas3NJfmqSnArQEEp+TwMPWqIn6cDMTH1CAMWYOWCs2mOKwVrIbRQswt2HM+GQK1+jK39su0v</w:t>
      </w:r>
    </w:p>
    <w:p>
      <w:pPr>
        <w:pStyle w:val="PreformattedText"/>
        <w:bidi w:val="0"/>
        <w:spacing w:before="0" w:after="0"/>
        <w:jc w:val="left"/>
        <w:rPr/>
      </w:pPr>
      <w:r>
        <w:rPr/>
        <w:t>xGpabbmQ1UYo8UqXgWZxjOrO8k0bhiUQsQwjIYOe5e3HVLYxGGEBzK3QM0twuwYb44creIdM2Xu+ev</w:t>
      </w:r>
    </w:p>
    <w:p>
      <w:pPr>
        <w:pStyle w:val="PreformattedText"/>
        <w:bidi w:val="0"/>
        <w:spacing w:before="0" w:after="0"/>
        <w:jc w:val="left"/>
        <w:rPr/>
      </w:pPr>
      <w:r>
        <w:rPr/>
        <w:t>SGbP8WaWOwp6unMozMtZLIpEZYEsgiZwzYAXDG2OS5dq6oHamRtKUt3jOhifJQykEcPQL/d/LNij4z</w:t>
      </w:r>
    </w:p>
    <w:p>
      <w:pPr>
        <w:pStyle w:val="PreformattedText"/>
        <w:bidi w:val="0"/>
        <w:spacing w:before="0" w:after="0"/>
        <w:jc w:val="left"/>
        <w:rPr/>
      </w:pPr>
      <w:r>
        <w:rPr/>
        <w:t>7XFtsMlK8VVK8xinrpaiOWBHipyVnjEZHWVZDhZ7xt3F78Y78P5Tw8FA6sHJNMzdCF9n/zOJi/IOLj</w:t>
      </w:r>
    </w:p>
    <w:p>
      <w:pPr>
        <w:pStyle w:val="PreformattedText"/>
        <w:bidi w:val="0"/>
        <w:spacing w:before="0" w:after="0"/>
        <w:jc w:val="left"/>
        <w:rPr/>
      </w:pPr>
      <w:r>
        <w:rPr/>
        <w:t>4zBwVRRwgDfi5c3lpCt8bKOoDVRlp4hJAt2ppcZZnyszypA4EcIC5IWUlhJ+mh/l1T/uLwmuneaKv+</w:t>
      </w:r>
    </w:p>
    <w:p>
      <w:pPr>
        <w:pStyle w:val="PreformattedText"/>
        <w:bidi w:val="0"/>
        <w:spacing w:before="0" w:after="0"/>
        <w:jc w:val="left"/>
        <w:rPr/>
      </w:pPr>
      <w:r>
        <w:rPr/>
        <w:t>mypyG2ynr3ftkltnxagrJlSorlnqY3JQqsavTO5fpTtHHbqShHYXflx3Y5KdRg/LBcWXzOvF4ZfbGP</w:t>
      </w:r>
    </w:p>
    <w:p>
      <w:pPr>
        <w:pStyle w:val="PreformattedText"/>
        <w:bidi w:val="0"/>
        <w:spacing w:before="0" w:after="0"/>
        <w:jc w:val="left"/>
        <w:rPr/>
      </w:pPr>
      <w:r>
        <w:rPr/>
        <w:t>+nhhFsq+jT72b1h82XKj9SbdBSrUGSNIr1A6ayY8yY2dXQ/5rd6huO9lZ3tpfTg0c2Vf6yw9mIYqBx</w:t>
      </w:r>
    </w:p>
    <w:p>
      <w:pPr>
        <w:pStyle w:val="PreformattedText"/>
        <w:bidi w:val="0"/>
        <w:spacing w:before="0" w:after="0"/>
        <w:jc w:val="left"/>
        <w:rPr/>
      </w:pPr>
      <w:r>
        <w:rPr/>
        <w:t>cP5Z5b/t6UsHrD1H6Y2Cj6VVV1G1bxvEyPUQ0a1C0s9NRrHMJpCgxqHyESKWnanfoygr3bkysitebM</w:t>
      </w:r>
    </w:p>
    <w:p>
      <w:pPr>
        <w:pStyle w:val="PreformattedText"/>
        <w:bidi w:val="0"/>
        <w:spacing w:before="0" w:after="0"/>
        <w:jc w:val="left"/>
        <w:rPr/>
      </w:pPr>
      <w:r>
        <w:rPr/>
        <w:t>NJowMQ4K6DIynz96eTlVtO7ej69KeqZ5KeoFpFYGLb5TMllFPFKLxExg4Hz+GWXHjXO7Qq2QRmPrTt</w:t>
      </w:r>
    </w:p>
    <w:p>
      <w:pPr>
        <w:pStyle w:val="PreformattedText"/>
        <w:bidi w:val="0"/>
        <w:spacing w:before="0" w:after="0"/>
        <w:jc w:val="left"/>
        <w:rPr/>
      </w:pPr>
      <w:r>
        <w:rPr/>
        <w:t>dn7UGy0foabT2P1DFOi7bOZcYo86aWQlYIZXIhjBdr3dkW4JBVsSHXu1gAJNCbGYNr0m0PRvqCnauh</w:t>
      </w:r>
    </w:p>
    <w:p>
      <w:pPr>
        <w:pStyle w:val="PreformattedText"/>
        <w:bidi w:val="0"/>
        <w:spacing w:before="0" w:after="0"/>
        <w:jc w:val="left"/>
        <w:rPr/>
      </w:pPr>
      <w:r>
        <w:rPr/>
        <w:t>X5sFYPlolkl6gal3HIJ8uYogWIaOFSZFIWNI83zXJNPkbca5YBxw+Anav0x6jl3Q7RSS1sBejmkhqa</w:t>
      </w:r>
    </w:p>
    <w:p>
      <w:pPr>
        <w:pStyle w:val="PreformattedText"/>
        <w:bidi w:val="0"/>
        <w:spacing w:before="0" w:after="0"/>
        <w:jc w:val="left"/>
        <w:rPr/>
      </w:pPr>
      <w:r>
        <w:rPr/>
        <w:t>RauDqNKiJE1bHXRkO6EnJIyuDTSNn9IBejRFZTFOgdgNWHNOyGzbjIJJoK+ogm25KEB1lml+UrRBIW</w:t>
      </w:r>
    </w:p>
    <w:p>
      <w:pPr>
        <w:pStyle w:val="PreformattedText"/>
        <w:bidi w:val="0"/>
        <w:spacing w:before="0" w:after="0"/>
        <w:jc w:val="left"/>
        <w:rPr/>
      </w:pPr>
      <w:r>
        <w:rPr/>
        <w:t>SWO0YvVGBvxliGbyAY4hdLZtgw4ZS2GKV0BDX9aXOJJ962n5jaGgSejNBNAiT9Gk6E8jU9pJ45FVGm</w:t>
      </w:r>
    </w:p>
    <w:p>
      <w:pPr>
        <w:pStyle w:val="PreformattedText"/>
        <w:bidi w:val="0"/>
        <w:spacing w:before="0" w:after="0"/>
        <w:jc w:val="left"/>
        <w:rPr/>
      </w:pPr>
      <w:r>
        <w:rPr/>
        <w:t>RLqMSqyRlJ+62qMY4j4YGGRnXLl4svDL8DFw+zdoy44LYePanhtswXoPZ/8ywCWdBSSEUzU8oaCKKk</w:t>
      </w:r>
    </w:p>
    <w:p>
      <w:pPr>
        <w:pStyle w:val="PreformattedText"/>
        <w:bidi w:val="0"/>
        <w:spacing w:before="0" w:after="0"/>
        <w:jc w:val="left"/>
        <w:rPr/>
      </w:pPr>
      <w:r>
        <w:rPr/>
        <w:t>ikFPUGleb94VEsmQJqirZCJDjaFXUd3cMwOUkDi8NjW5+M0KuG5xAHbMvE18y5uUD3fbLdDNUSybZH</w:t>
      </w:r>
    </w:p>
    <w:p>
      <w:pPr>
        <w:pStyle w:val="PreformattedText"/>
        <w:bidi w:val="0"/>
        <w:spacing w:before="0" w:after="0"/>
        <w:jc w:val="left"/>
        <w:rPr/>
      </w:pPr>
      <w:r>
        <w:rPr/>
        <w:t>uDvFHCtqeITxPUKhQrOMHYCopREuSsrFlEjxsjdrKzlmfCDOUVdlzcXvfOWUjDTD9M2EoZmOrZdM3T</w:t>
      </w:r>
    </w:p>
    <w:p>
      <w:pPr>
        <w:pStyle w:val="PreformattedText"/>
        <w:bidi w:val="0"/>
        <w:spacing w:before="0" w:after="0"/>
        <w:jc w:val="left"/>
        <w:rPr/>
      </w:pPr>
      <w:r>
        <w:rPr/>
        <w:t>4GFyUdDIkayU1PLQU1Qk1HJTiWoaN3jCypGrBXjujW6T3DdRrYi2suJh4ZsHDBwwcynf53/U04eJjL</w:t>
      </w:r>
    </w:p>
    <w:p>
      <w:pPr>
        <w:pStyle w:val="PreformattedText"/>
        <w:bidi w:val="0"/>
        <w:spacing w:before="0" w:after="0"/>
        <w:jc w:val="left"/>
        <w:rPr/>
      </w:pPr>
      <w:r>
        <w:rPr/>
        <w:t>xLiFcRhRU8Pn50pc24/JrJAyIm31Es1MlDR5SVdOUCLFAUi4QDudjGTjky5XVl1yTiZMynhw8Q5aXd</w:t>
      </w:r>
    </w:p>
    <w:p>
      <w:pPr>
        <w:pStyle w:val="PreformattedText"/>
        <w:bidi w:val="0"/>
        <w:spacing w:before="0" w:after="0"/>
        <w:jc w:val="left"/>
        <w:rPr/>
      </w:pPr>
      <w:r>
        <w:rPr/>
        <w:t>fDyJ1xhekytebFwwGttm9Y+99aQm77PQV4hrYqeklo4iYBDVUyzUbPOoR6halR1YTIQqyG5WQKrYqd</w:t>
      </w:r>
    </w:p>
    <w:p>
      <w:pPr>
        <w:pStyle w:val="PreformattedText"/>
        <w:bidi w:val="0"/>
        <w:spacing w:before="0" w:after="0"/>
        <w:jc w:val="left"/>
        <w:rPr/>
      </w:pPr>
      <w:r>
        <w:rPr/>
        <w:t>LjYCYijEUZsNdNdvnZpr7N2vFwC2G7FcV9cytxfDLy/CV6CHba2kieGJajpBKGimrJOkrRRllj26rk</w:t>
      </w:r>
    </w:p>
    <w:p>
      <w:pPr>
        <w:pStyle w:val="PreformattedText"/>
        <w:bidi w:val="0"/>
        <w:spacing w:before="0" w:after="0"/>
        <w:jc w:val="left"/>
        <w:rPr/>
      </w:pPr>
      <w:r>
        <w:rPr/>
        <w:t>B/FjClhTykqZEyifuVW1nUYWJhkquYqaVjw6eqf2MuxO0Y2G5Gf0efiZR63rj+Zem4mK2hinr4tvha</w:t>
      </w:r>
    </w:p>
    <w:p>
      <w:pPr>
        <w:pStyle w:val="PreformattedText"/>
        <w:bidi w:val="0"/>
        <w:spacing w:before="0" w:after="0"/>
        <w:jc w:val="left"/>
        <w:rPr/>
      </w:pPr>
      <w:r>
        <w:rPr/>
        <w:t>KmrKOCRIIq5WmkjWdGljiYIpWvoJCvTCvZ4xHkoMg1YUDYi4S8LqOv6e8JmXtLJgviHiw8Y8RX+L3W</w:t>
      </w:r>
    </w:p>
    <w:p>
      <w:pPr>
        <w:pStyle w:val="PreformattedText"/>
        <w:bidi w:val="0"/>
        <w:spacing w:before="0" w:after="0"/>
        <w:jc w:val="left"/>
        <w:rPr/>
      </w:pPr>
      <w:r>
        <w:rPr/>
        <w:t>Ej/UW1LvW0VG2Swrt5YtFuEQqm6lDTvJHhJBWmQhC7tlDfMHLBx9S6jtOGuLhNhEejblajt8P5ZhHa</w:t>
      </w:r>
    </w:p>
    <w:p>
      <w:pPr>
        <w:pStyle w:val="PreformattedText"/>
        <w:bidi w:val="0"/>
        <w:spacing w:before="0" w:after="0"/>
        <w:jc w:val="left"/>
        <w:rPr/>
      </w:pPr>
      <w:r>
        <w:rPr/>
        <w:t>DhYuf0npF7rZd/nCai3SGU7lQUUG21JiPzyU61EZlINIvy8Us0uNo5pJ+mVDARhJCy4qusGz4SBNNd</w:t>
      </w:r>
    </w:p>
    <w:p>
      <w:pPr>
        <w:pStyle w:val="PreformattedText"/>
        <w:bidi w:val="0"/>
        <w:spacing w:before="0" w:after="0"/>
        <w:jc w:val="left"/>
        <w:rPr/>
      </w:pPr>
      <w:r>
        <w:rPr/>
        <w:t>/ZFZgUxHOLrpmknMJ129pWiK1LR2qKaQCySoWSqjd3sshJeyG3KItvq7dTvQvkb9Jx2Az5Qcwv8ALP</w:t>
      </w:r>
    </w:p>
    <w:p>
      <w:pPr>
        <w:pStyle w:val="PreformattedText"/>
        <w:bidi w:val="0"/>
        <w:spacing w:before="0" w:after="0"/>
        <w:jc w:val="left"/>
        <w:rPr/>
      </w:pPr>
      <w:r>
        <w:rPr/>
        <w:t>Pj9oz1G0tDvcMTwvCaWWnFXGHVZa2RHaNFJUo3TjSblfB7WOWWPV+SlzYiFtcx/LMvbiFwSL6fjPlR</w:t>
      </w:r>
    </w:p>
    <w:p>
      <w:pPr>
        <w:pStyle w:val="PreformattedText"/>
        <w:bidi w:val="0"/>
        <w:spacing w:before="0" w:after="0"/>
        <w:jc w:val="left"/>
        <w:rPr/>
      </w:pPr>
      <w:r>
        <w:rPr/>
        <w:t>/bB3Inda6GWo6jVE6GSNWK9CGlkUxQ5sMVIkEkpJBYZMq+dfX/kJAWWhqs+Lf6pxqTEBNZjr9HnNPM</w:t>
      </w:r>
    </w:p>
    <w:p>
      <w:pPr>
        <w:pStyle w:val="PreformattedText"/>
        <w:bidi w:val="0"/>
        <w:spacing w:before="0" w:after="0"/>
        <w:jc w:val="left"/>
        <w:rPr/>
      </w:pPr>
      <w:r>
        <w:rPr/>
        <w:t>HcKrpRzTE9RnM4Uqe0qbpmq/8AxQfFuDr6HhrmyqO7Pj+M9FtaLE/CSnw53paD1DSR00XUq/3duUbx</w:t>
      </w:r>
    </w:p>
    <w:p>
      <w:pPr>
        <w:pStyle w:val="PreformattedText"/>
        <w:bidi w:val="0"/>
        <w:spacing w:before="0" w:after="0"/>
        <w:jc w:val="left"/>
        <w:rPr/>
      </w:pPr>
      <w:r>
        <w:rPr/>
        <w:t>KbATVNHNFCcwCOq00q8cXyC6txcPMxvZjpE7Nj+hxCEGZwJ2Z3Jq/f8AYdxpKuOKaqHqD0xuRpo6Vf</w:t>
      </w:r>
    </w:p>
    <w:p>
      <w:pPr>
        <w:pStyle w:val="PreformattedText"/>
        <w:bidi w:val="0"/>
        <w:spacing w:before="0" w:after="0"/>
        <w:jc w:val="left"/>
        <w:rPr/>
      </w:pPr>
      <w:r>
        <w:rPr/>
        <w:t>lnbZPS20SzCB0fNS008mIUAuY5bn8usZAw2Gn/ALB+rEToszYuGwIA1X8oVmknttPC+xjaN3rayhq9</w:t>
      </w:r>
    </w:p>
    <w:p>
      <w:pPr>
        <w:pStyle w:val="PreformattedText"/>
        <w:bidi w:val="0"/>
        <w:spacing w:before="0" w:after="0"/>
        <w:jc w:val="left"/>
        <w:rPr/>
      </w:pPr>
      <w:r>
        <w:rPr/>
        <w:t>79N+mqyKmoJUq96Tea+npt13BRRs4hjdtvoqCIJUNkwiwYcLrZgsEN9OL63SZ2soAdHYCbL9Cy7PT7</w:t>
      </w:r>
    </w:p>
    <w:p>
      <w:pPr>
        <w:pStyle w:val="PreformattedText"/>
        <w:bidi w:val="0"/>
        <w:spacing w:before="0" w:after="0"/>
        <w:jc w:val="left"/>
        <w:rPr/>
      </w:pPr>
      <w:r>
        <w:rPr/>
        <w:t>XttPUPUUtFW7J6Y9JxUEkqS7hLHXVe+eqN/pqrc5Cg/wAikhyghRIkeqxbNcdUkkFga4l8/VjCuE0d</w:t>
      </w:r>
    </w:p>
    <w:p>
      <w:pPr>
        <w:pStyle w:val="PreformattedText"/>
        <w:bidi w:val="0"/>
        <w:spacing w:before="0" w:after="0"/>
        <w:jc w:val="left"/>
        <w:rPr/>
      </w:pPr>
      <w:r>
        <w:rPr/>
        <w:t>4z8Wllp/WP7Pm1skqps201Xq6omOAiNHXbtWmrbpxgrTX2jb9vBjAdAeRZHtqwAuoUHKF5frSjFITE</w:t>
      </w:r>
    </w:p>
    <w:p>
      <w:pPr>
        <w:pStyle w:val="PreformattedText"/>
        <w:bidi w:val="0"/>
        <w:spacing w:before="0" w:after="0"/>
        <w:jc w:val="left"/>
        <w:rPr/>
      </w:pPr>
      <w:r>
        <w:rPr/>
        <w:t>Q5dH4j7Jsb0RHTw+mdsq+h8xHUj1HugQhjjPXbrJBC0cpBEoljgrpUJ5iXvbHt0wUs9Hb+2PdJwzrS</w:t>
      </w:r>
    </w:p>
    <w:p>
      <w:pPr>
        <w:pStyle w:val="PreformattedText"/>
        <w:bidi w:val="0"/>
        <w:spacing w:before="0" w:after="0"/>
        <w:jc w:val="left"/>
        <w:rPr/>
      </w:pPr>
      <w:r>
        <w:rPr/>
        <w:t>wO47D6saq3CRG2vcd1pKlUkCrPuG1qs/puc9pdJViK5ObRslNhhjyL2Y5DR0mQi7FXLnOS27/DLcWk</w:t>
      </w:r>
    </w:p>
    <w:p>
      <w:pPr>
        <w:pStyle w:val="PreformattedText"/>
        <w:bidi w:val="0"/>
        <w:spacing w:before="0" w:after="0"/>
        <w:jc w:val="left"/>
        <w:rPr/>
      </w:pPr>
      <w:r>
        <w:rPr/>
        <w:t>wpXrfUm+0VPWWTa46Os2BJ6ZzI4LdSSczX5CoWzXHLSqfR1+/1YOochun+JRPX0DbV679ULT1EgWj3</w:t>
      </w:r>
    </w:p>
    <w:p>
      <w:pPr>
        <w:pStyle w:val="PreformattedText"/>
        <w:bidi w:val="0"/>
        <w:spacing w:before="0" w:after="0"/>
        <w:jc w:val="left"/>
        <w:rPr/>
      </w:pPr>
      <w:r>
        <w:rPr/>
        <w:t>30PLHNXBWFad5m/d1BNWyBLSENVTPG3NlhD5PpcufGK8y9YjjIrEjVSslvWNPUUe9/E2RzHCg+Isyi</w:t>
      </w:r>
    </w:p>
    <w:p>
      <w:pPr>
        <w:pStyle w:val="PreformattedText"/>
        <w:bidi w:val="0"/>
        <w:spacing w:before="0" w:after="0"/>
        <w:jc w:val="left"/>
        <w:rPr/>
      </w:pPr>
      <w:r>
        <w:rPr/>
        <w:t>nZnaR4Yth9H9BWVgQ3UFPGUvdWDYk6bEX0YU11/CPh8ZxCGsfD5s258NYaTcPhxXRbvTz0saVf7tkq</w:t>
      </w:r>
    </w:p>
    <w:p>
      <w:pPr>
        <w:pStyle w:val="PreformattedText"/>
        <w:bidi w:val="0"/>
        <w:spacing w:before="0" w:after="0"/>
        <w:jc w:val="left"/>
        <w:rPr/>
      </w:pPr>
      <w:r>
        <w:rPr/>
        <w:t>JJHgijG8vDV0dUkC3VYZaVZkxIJLLYr3rjnKjEVgVNTWDk9HYmz9yqa71H6W9bbVTxyUoilpoESsjl</w:t>
      </w:r>
    </w:p>
    <w:p>
      <w:pPr>
        <w:pStyle w:val="PreformattedText"/>
        <w:bidi w:val="0"/>
        <w:spacing w:before="0" w:after="0"/>
        <w:jc w:val="left"/>
        <w:rPr/>
      </w:pPr>
      <w:r>
        <w:rPr/>
        <w:t>WroF+Wo06dQsUmEylaZcbl5EebMBsm1pBLglgar/5lXoxmBB4u9U096JqKn9xbhDHUOhpqPaqWF6ZY</w:t>
      </w:r>
    </w:p>
    <w:p>
      <w:pPr>
        <w:pStyle w:val="PreformattedText"/>
        <w:bidi w:val="0"/>
        <w:spacing w:before="0" w:after="0"/>
        <w:jc w:val="left"/>
        <w:rPr/>
      </w:pPr>
      <w:r>
        <w:rPr/>
        <w:t>xTdCg9TLu0lCkTKeI2qqxuslpFMjZ5BtZgqm/NS9gFymtJ7af4ePxP8AWHwU/a2/Yw9X7tHVbtsm57</w:t>
      </w:r>
    </w:p>
    <w:p>
      <w:pPr>
        <w:pStyle w:val="PreformattedText"/>
        <w:bidi w:val="0"/>
        <w:spacing w:before="0" w:after="0"/>
        <w:jc w:val="left"/>
        <w:rPr/>
      </w:pPr>
      <w:r>
        <w:rPr/>
        <w:t>H6f9Gb6zwRyfuL0BuEq+nqmHcZKyjR6Tb6B6ncGf6gsMxwL5srUdqw1fsuMg0avzb/AIy3AYrjYTka</w:t>
      </w:r>
    </w:p>
    <w:p>
      <w:pPr>
        <w:pStyle w:val="PreformattedText"/>
        <w:bidi w:val="0"/>
        <w:spacing w:before="0" w:after="0"/>
        <w:jc w:val="left"/>
        <w:rPr/>
      </w:pPr>
      <w:r>
        <w:rPr/>
        <w:t>fyz6tf2evRE+0fC34UbHFvFPU798NPiX8c/hlRbvMtNHPJQVfrbcK70D6P3KcG+4UJ2HYPTsSU80ZM</w:t>
      </w:r>
    </w:p>
    <w:p>
      <w:pPr>
        <w:pStyle w:val="PreformattedText"/>
        <w:bidi w:val="0"/>
        <w:spacing w:before="0" w:after="0"/>
        <w:jc w:val="left"/>
        <w:rPr/>
      </w:pPr>
      <w:r>
        <w:rPr/>
        <w:t>1L8pWPj0c24OO14mIa0xFQ/l4j+Yzp4a0mGL1BZfzcKz1XoZ0qKaCZI2jSWFahY3NhEJR1SpAuDIGe</w:t>
      </w:r>
    </w:p>
    <w:p>
      <w:pPr>
        <w:pStyle w:val="PreformattedText"/>
        <w:bidi w:val="0"/>
        <w:spacing w:before="0" w:after="0"/>
        <w:jc w:val="left"/>
        <w:rPr/>
      </w:pPr>
      <w:r>
        <w:rPr/>
        <w:t>zEdpP0sctc+a4TewJy4HAseSSwOIv4A86IRI8Fbi63bkW4LAN7G5v/tq3BBz3WkGJVHYd0RDWIv9QB</w:t>
      </w:r>
    </w:p>
    <w:p>
      <w:pPr>
        <w:pStyle w:val="PreformattedText"/>
        <w:bidi w:val="0"/>
        <w:spacing w:before="0" w:after="0"/>
        <w:jc w:val="left"/>
        <w:rPr/>
      </w:pPr>
      <w:r>
        <w:rPr/>
        <w:t>B4vcA+bMOPa/jka1zGW4eHSpxcQzEi3Nhc3PPk8eRYc8W/LqzD6xG3PxiwthbElb9zXCAAW838n721</w:t>
      </w:r>
    </w:p>
    <w:p>
      <w:pPr>
        <w:pStyle w:val="PreformattedText"/>
        <w:bidi w:val="0"/>
        <w:spacing w:before="0" w:after="0"/>
        <w:jc w:val="left"/>
        <w:rPr/>
      </w:pPr>
      <w:r>
        <w:rPr/>
        <w:t>rQUBcx4xvEcweS+JXwwJ4twTaxLH+IW48DXSBog+EwPnKHxvNAphja3sQL2W5D9oNhey8cDx9/p1vw</w:t>
      </w:r>
    </w:p>
    <w:p>
      <w:pPr>
        <w:pStyle w:val="PreformattedText"/>
        <w:bidi w:val="0"/>
        <w:spacing w:before="0" w:after="0"/>
        <w:jc w:val="left"/>
        <w:rPr/>
      </w:pPr>
      <w:r>
        <w:rPr/>
        <w:t>LCgHwnKx+dx0AWDgEZFbWsLD8wJJBKgqe3huNbMMW0zQGTnE8EEEcC7eeMQvB8f1Gt2GQqzn9o5l+E</w:t>
      </w:r>
    </w:p>
    <w:p>
      <w:pPr>
        <w:pStyle w:val="PreformattedText"/>
        <w:bidi w:val="0"/>
        <w:spacing w:before="0" w:after="0"/>
        <w:jc w:val="left"/>
        <w:rPr/>
      </w:pPr>
      <w:r>
        <w:rPr/>
        <w:t>BI5/mxJuBa9u5ypPv/8Ak2rphY2xMQ2LXP5SCCPGX3xJ+nj/AHy0RZgBfIYBjjiw5tYi2Nhz2cHj/w</w:t>
      </w:r>
    </w:p>
    <w:p>
      <w:pPr>
        <w:pStyle w:val="PreformattedText"/>
        <w:bidi w:val="0"/>
        <w:spacing w:before="0" w:after="0"/>
        <w:jc w:val="left"/>
        <w:rPr/>
      </w:pPr>
      <w:r>
        <w:rPr/>
        <w:t>DC0QjgA4uSADdV4JFiQLC/Nl548aITHNggsSSTbhCSbn6iR+Uf76ITjC+JK5DyApxub9pH8TW/r50Q</w:t>
      </w:r>
    </w:p>
    <w:p>
      <w:pPr>
        <w:pStyle w:val="PreformattedText"/>
        <w:bidi w:val="0"/>
        <w:spacing w:before="0" w:after="0"/>
        <w:jc w:val="left"/>
        <w:rPr/>
      </w:pPr>
      <w:r>
        <w:rPr/>
        <w:t>06LlgsnaD7G/OIVSSTwLL5A8frolgwwcMvrdGATi4LWJ97k2dheytxYgBvI0SuQlSRbgHIAAg3Ngbe</w:t>
      </w:r>
    </w:p>
    <w:p>
      <w:pPr>
        <w:pStyle w:val="PreformattedText"/>
        <w:bidi w:val="0"/>
        <w:spacing w:before="0" w:after="0"/>
        <w:jc w:val="left"/>
        <w:rPr/>
      </w:pPr>
      <w:r>
        <w:rPr/>
        <w:t>RY3XLydEvw8MNhkE6MZC1JPNwb8o3gqBbtLG/CXuBf20SfRKt02Vq70g6jnIqRzhdTkQR7DMEWQfpz</w:t>
      </w:r>
    </w:p>
    <w:p>
      <w:pPr>
        <w:pStyle w:val="PreformattedText"/>
        <w:bidi w:val="0"/>
        <w:spacing w:before="0" w:after="0"/>
        <w:jc w:val="left"/>
        <w:rPr/>
      </w:pPr>
      <w:r>
        <w:rPr/>
        <w:t>f+XT4bcYTo0zkUd7EhZhd8lCgtbE+4UXuQGXuI9z4NtOzZa03hImbG/bfyO7JciRcXYtxyfPsPvzpo</w:t>
      </w:r>
    </w:p>
    <w:p>
      <w:pPr>
        <w:pStyle w:val="PreformattedText"/>
        <w:bidi w:val="0"/>
        <w:spacing w:before="0" w:after="0"/>
        <w:jc w:val="left"/>
        <w:rPr/>
      </w:pPr>
      <w:r>
        <w:rPr/>
        <w:t>SEqL+AWYE2Cs2JAFyc8msIbcn9PGnUbt0WEgKoKWHDLYBgEIsyl/GTkAAeOfOX8um3Bc7d753dk11o</w:t>
      </w:r>
    </w:p>
    <w:p>
      <w:pPr>
        <w:pStyle w:val="PreformattedText"/>
        <w:bidi w:val="0"/>
        <w:spacing w:before="0" w:after="0"/>
        <w:jc w:val="left"/>
        <w:rPr/>
      </w:pPr>
      <w:r>
        <w:rPr/>
        <w:t>1IpwO4LYBi12W5W5a6ggm/PFvv8ArqqRBMgcbghwqvZcAVUMVBANrWJsb82ybRCZXgPYI1muyklVGR</w:t>
      </w:r>
    </w:p>
    <w:p>
      <w:pPr>
        <w:pStyle w:val="PreformattedText"/>
        <w:bidi w:val="0"/>
        <w:spacing w:before="0" w:after="0"/>
        <w:jc w:val="left"/>
        <w:rPr/>
      </w:pPr>
      <w:r>
        <w:rPr/>
        <w:t>XJo1As/dyCL30SVOUg+EOhBAuAO+wHJUkqTYkAdwuffx51n6A+M3yz0cl1UebAsbsOCxF0dQOBZeB7</w:t>
      </w:r>
    </w:p>
    <w:p>
      <w:pPr>
        <w:pStyle w:val="PreformattedText"/>
        <w:bidi w:val="0"/>
        <w:spacing w:before="0" w:after="0"/>
        <w:jc w:val="left"/>
        <w:rPr/>
      </w:pPr>
      <w:r>
        <w:rPr/>
        <w:t>ZZfm0Shtz8ZZKa1iosbk8seL45FSv5eLjLkg/l1DGgTIk7S2ITHI8l8rdmA/hy+jk+PtrFoQCDzd2b</w:t>
      </w:r>
    </w:p>
    <w:p>
      <w:pPr>
        <w:pStyle w:val="PreformattedText"/>
        <w:bidi w:val="0"/>
        <w:spacing w:before="0" w:after="0"/>
        <w:jc w:val="left"/>
        <w:rPr/>
      </w:pPr>
      <w:r>
        <w:rPr/>
        <w:t>8InKgyFRW8noPoBy5a5AFwWJ+onm6n7+P6azMbJMZazC5IRqBkSPNyWA7SbXIUfYXt/wBdI5pWIl8P</w:t>
      </w:r>
    </w:p>
    <w:p>
      <w:pPr>
        <w:pStyle w:val="PreformattedText"/>
        <w:bidi w:val="0"/>
        <w:spacing w:before="0" w:after="0"/>
        <w:jc w:val="left"/>
        <w:rPr/>
      </w:pPr>
      <w:r>
        <w:rPr/>
        <w:t>QE2b6mOPaxsT7EMB4xITj31USSbMJIRIb9xsCrMS3sFHPFrKGe1/OqziLRIOaEkIowLc9xUC3JJ57l</w:t>
      </w:r>
    </w:p>
    <w:p>
      <w:pPr>
        <w:pStyle w:val="PreformattedText"/>
        <w:bidi w:val="0"/>
        <w:spacing w:before="0" w:after="0"/>
        <w:jc w:val="left"/>
        <w:rPr/>
      </w:pPr>
      <w:r>
        <w:rPr/>
        <w:t>A8AXPOqmfMAKNwhqLe5CtyLC/hQQF7Ra1h3C2iEcvyLFbjkXAuxtjcN9ip+3nRCYJuCfJBGVx5uRZu</w:t>
      </w:r>
    </w:p>
    <w:p>
      <w:pPr>
        <w:pStyle w:val="PreformattedText"/>
        <w:bidi w:val="0"/>
        <w:spacing w:before="0" w:after="0"/>
        <w:jc w:val="left"/>
        <w:rPr/>
      </w:pPr>
      <w:r>
        <w:rPr/>
        <w:t>32B1AGYgE6frCCsLkX5uWJPg8taTIC+tAFCh0hGGK83JKi4FrgDm+IPPB/Q6mKxIrYQSQD2AJJxxBx</w:t>
      </w:r>
    </w:p>
    <w:p>
      <w:pPr>
        <w:pStyle w:val="PreformattedText"/>
        <w:bidi w:val="0"/>
        <w:spacing w:before="0" w:after="0"/>
        <w:jc w:val="left"/>
        <w:rPr/>
      </w:pPr>
      <w:r>
        <w:rPr/>
        <w:t>xctwTb8wGN/vfRGoNQO0Hbhr8g5gA24vc8B+T45OmVqsHUGKUAWtsscriQ8hFuWKd3ddbjEEgdwI4I</w:t>
      </w:r>
    </w:p>
    <w:p>
      <w:pPr>
        <w:pStyle w:val="PreformattedText"/>
        <w:bidi w:val="0"/>
        <w:spacing w:before="0" w:after="0"/>
        <w:jc w:val="left"/>
        <w:rPr/>
      </w:pPr>
      <w:r>
        <w:rPr/>
        <w:t>/TXExSTmPiZ6ZOY34Spzi0jAhgCSL8Z5EdoU5WElhyPYauQHIo6zR/8Ah+fGAmwbubntbtFyVtdRiO</w:t>
      </w:r>
    </w:p>
    <w:p>
      <w:pPr>
        <w:pStyle w:val="PreformattedText"/>
        <w:bidi w:val="0"/>
        <w:spacing w:before="0" w:after="0"/>
        <w:jc w:val="left"/>
        <w:rPr/>
      </w:pPr>
      <w:r>
        <w:rPr/>
        <w:t>FBJYnxzpmXMCvjIzAsUriqN3sxBshILEMWx5DHLx5JB1g2iRLe/aDkcVCm31rbMg2PA4t7l+dEIK9y</w:t>
      </w:r>
    </w:p>
    <w:p>
      <w:pPr>
        <w:pStyle w:val="PreformattedText"/>
        <w:bidi w:val="0"/>
        <w:spacing w:before="0" w:after="0"/>
        <w:jc w:val="left"/>
        <w:rPr/>
      </w:pPr>
      <w:r>
        <w:rPr/>
        <w:t>ScblgVCkqq3YC9slvcHnxx7aISOazFfqABJ5xFrfw+cXFjyfdu3Tg1TdGikZyVB1woITYE4lnDWULw</w:t>
      </w:r>
    </w:p>
    <w:p>
      <w:pPr>
        <w:pStyle w:val="PreformattedText"/>
        <w:bidi w:val="0"/>
        <w:spacing w:before="0" w:after="0"/>
        <w:jc w:val="left"/>
        <w:rPr/>
      </w:pPr>
      <w:r>
        <w:rPr/>
        <w:t>SuJV1IYWFyxNvI1ZYq70lNEaHcQSU28EcghSb4gcLcra5cj7c92phA5Cbsn0lTYJkGALISSFtzZSPJ</w:t>
      </w:r>
    </w:p>
    <w:p>
      <w:pPr>
        <w:pStyle w:val="PreformattedText"/>
        <w:bidi w:val="0"/>
        <w:spacing w:before="0" w:after="0"/>
        <w:jc w:val="left"/>
        <w:rPr/>
      </w:pPr>
      <w:r>
        <w:rPr/>
        <w:t>udIVzG7liMAMtbmCSEAC55A4Ia2IOIbiw/mAPsO7zqqWkUakVOCC3b3fTYAkYsB1Lhb8+1/H99XAWo</w:t>
      </w:r>
    </w:p>
    <w:p>
      <w:pPr>
        <w:pStyle w:val="PreformattedText"/>
        <w:bidi w:val="0"/>
        <w:spacing w:before="0" w:after="0"/>
        <w:jc w:val="left"/>
        <w:rPr/>
      </w:pPr>
      <w:r>
        <w:rPr/>
        <w:t>BEoYgsSGzQa/IYcWZiy45dqgHFCb9o7b34/wDFq9BSiLGiTZrLa+dwMgWPFmjH8IBFvvp5XimlHxg7</w:t>
      </w:r>
    </w:p>
    <w:p>
      <w:pPr>
        <w:pStyle w:val="PreformattedText"/>
        <w:bidi w:val="0"/>
        <w:spacing w:before="0" w:after="0"/>
        <w:jc w:val="left"/>
        <w:rPr/>
      </w:pPr>
      <w:r>
        <w:rPr/>
        <w:t>heSq8sRcKRYFfqIIN4xf6hb+XQLsVvKtTR28YNcAANYglmOK+C1rKbnscAX44GOtEmcXm7EZFcswpL</w:t>
      </w:r>
    </w:p>
    <w:p>
      <w:pPr>
        <w:pStyle w:val="PreformattedText"/>
        <w:bidi w:val="0"/>
        <w:spacing w:before="0" w:after="0"/>
        <w:jc w:val="left"/>
        <w:rPr/>
      </w:pPr>
      <w:r>
        <w:rPr/>
        <w:t>ZgALgotZrquV/F01Xlbi9v4wj4YFhhjZiSGQG7M30WB4BNvvjquElKb60LBiLBO4E3dx9DAHtXi9x5</w:t>
      </w:r>
    </w:p>
    <w:p>
      <w:pPr>
        <w:pStyle w:val="PreformattedText"/>
        <w:bidi w:val="0"/>
        <w:spacing w:before="0" w:after="0"/>
        <w:jc w:val="left"/>
        <w:rPr/>
      </w:pPr>
      <w:r>
        <w:rPr/>
        <w:t>/wDDq7DO3tMy44AIa+aWCj/Exvx448/QByGDfRgq8H++tuGdSPCYm1J0lppCPJsARwDe7Mty2L2JBu</w:t>
      </w:r>
    </w:p>
    <w:p>
      <w:pPr>
        <w:pStyle w:val="PreformattedText"/>
        <w:bidi w:val="0"/>
        <w:spacing w:before="0" w:after="0"/>
        <w:jc w:val="left"/>
        <w:rPr/>
      </w:pPr>
      <w:r>
        <w:rPr/>
        <w:t>f6ct/FrfhEFsOpkxQpw2vu/lllgDKyAKmWKsw5BZF57ieQL+/j/l1tBsXVTMl1rtLRRA2DcqAc7te9</w:t>
      </w:r>
    </w:p>
    <w:p>
      <w:pPr>
        <w:pStyle w:val="PreformattedText"/>
        <w:bidi w:val="0"/>
        <w:spacing w:before="0" w:after="0"/>
        <w:jc w:val="left"/>
        <w:rPr/>
      </w:pPr>
      <w:r>
        <w:rPr/>
        <w:t>+OCfPg/9NTMeIKZhfXyJd9v5YWOWIHK8m5uSDfzZcredMnMIvUfA/tLpR/lvZiVtY9xN/AJsL/8A4/</w:t>
      </w:r>
    </w:p>
    <w:p>
      <w:pPr>
        <w:pStyle w:val="PreformattedText"/>
        <w:bidi w:val="0"/>
        <w:spacing w:before="0" w:after="0"/>
        <w:jc w:val="left"/>
        <w:rPr/>
      </w:pPr>
      <w:r>
        <w:rPr/>
        <w:t>bV0mWWmxOIsDfmx5NwbFeTwlvHv7aISapwOCTYNiSfs3t48fa382kxORvhCTMXtb3JuCfp+xCjiy2v</w:t>
      </w:r>
    </w:p>
    <w:p>
      <w:pPr>
        <w:pStyle w:val="PreformattedText"/>
        <w:bidi w:val="0"/>
        <w:spacing w:before="0" w:after="0"/>
        <w:jc w:val="left"/>
        <w:rPr/>
      </w:pPr>
      <w:r>
        <w:rPr/>
        <w:t>a9r6ql+Bu3wh6HG17hT5IGNx4BAJ9786Jph6nIA2A+/3NgOLe17+NVuNjKWWjQ6x8BrAkBf6XJufOP</w:t>
      </w:r>
    </w:p>
    <w:p>
      <w:pPr>
        <w:pStyle w:val="PreformattedText"/>
        <w:bidi w:val="0"/>
        <w:spacing w:before="0" w:after="0"/>
        <w:jc w:val="left"/>
        <w:rPr/>
      </w:pPr>
      <w:r>
        <w:rPr/>
        <w:t>PN9MQTWU1FjngKCL/YEi3N/qtyTx/voIJAF/GEUnkAC/NseOBbgD721Wcw4SY+Hzr8YbdRYf0497Wt</w:t>
      </w:r>
    </w:p>
    <w:p>
      <w:pPr>
        <w:pStyle w:val="PreformattedText"/>
        <w:bidi w:val="0"/>
        <w:spacing w:before="0" w:after="0"/>
        <w:jc w:val="left"/>
        <w:rPr/>
      </w:pPr>
      <w:r>
        <w:rPr/>
        <w:t>3X/vpZrxHC14fwj1oqwsSALAnkgGwHj72F78aI043d44CkA+1zybA/fz/fRBlzAX1N/ZEEWPP8XtyQ</w:t>
      </w:r>
    </w:p>
    <w:p>
      <w:pPr>
        <w:pStyle w:val="PreformattedText"/>
        <w:bidi w:val="0"/>
        <w:spacing w:before="0" w:after="0"/>
        <w:jc w:val="left"/>
        <w:rPr/>
      </w:pPr>
      <w:r>
        <w:rPr/>
        <w:t>Gvxb+o50QiT5I+oGw/l/2Hv/8ATRCI8ebWI9yBlcXvYA8fTb+uiESVHPvyOQLDw3i/g+2iEbJAseLf</w:t>
      </w:r>
    </w:p>
    <w:p>
      <w:pPr>
        <w:pStyle w:val="PreformattedText"/>
        <w:bidi w:val="0"/>
        <w:spacing w:before="0" w:after="0"/>
        <w:jc w:val="left"/>
        <w:rPr/>
      </w:pPr>
      <w:r>
        <w:rPr/>
        <w:t>0xJBtclb/wB+dENei5jG+fbjybD2Htw3J50QmVHk+Ra1zw1r3H9u6366XE73wWQvEqn1oVHwPtcXGN</w:t>
      </w:r>
    </w:p>
    <w:p>
      <w:pPr>
        <w:pStyle w:val="PreformattedText"/>
        <w:bidi w:val="0"/>
        <w:spacing w:before="0" w:after="0"/>
        <w:jc w:val="left"/>
        <w:rPr/>
      </w:pPr>
      <w:r>
        <w:rPr/>
        <w:t>v6ElvbVMmHRi47iObAixHHN/A8G50QnnR+256mFNuPoKnb5WP096Vp/WHxp9b1G61FVHR021fA2Sj9</w:t>
      </w:r>
    </w:p>
    <w:p>
      <w:pPr>
        <w:pStyle w:val="PreformattedText"/>
        <w:bidi w:val="0"/>
        <w:spacing w:before="0" w:after="0"/>
        <w:jc w:val="left"/>
        <w:rPr/>
      </w:pPr>
      <w:r>
        <w:rPr/>
        <w:t>QehdqeOGErUJvfxkqfRFJNGzBpKLbz01ZyjaJch+3+s+Kz/FD30/CH4J+jvhj6X/AH7U7F6O2z/EQ9</w:t>
      </w:r>
    </w:p>
    <w:p>
      <w:pPr>
        <w:pStyle w:val="PreformattedText"/>
        <w:bidi w:val="0"/>
        <w:spacing w:before="0" w:after="0"/>
        <w:jc w:val="left"/>
        <w:rPr/>
      </w:pPr>
      <w:r>
        <w:rPr/>
        <w:t>c7xPtUG37Ftp+KXxX9V/D34Heot13L94SO257L83W/EjbIbf8AHzfNPEmKo8jZMQ0APj/SbMNcxLdW</w:t>
      </w:r>
    </w:p>
    <w:p>
      <w:pPr>
        <w:pStyle w:val="PreformattedText"/>
        <w:bidi w:val="0"/>
        <w:spacing w:before="0" w:after="0"/>
        <w:jc w:val="left"/>
        <w:rPr/>
      </w:pPr>
      <w:r>
        <w:rPr/>
        <w:t>qfHpLGySTQTq3UppGhkTyVlidkqDIBxlmtha/GqdK9kukfWEGFUY2V55JyoB5WGLpjE+CQ8jakb0N5</w:t>
      </w:r>
    </w:p>
    <w:p>
      <w:pPr>
        <w:pStyle w:val="PreformattedText"/>
        <w:bidi w:val="0"/>
        <w:spacing w:before="0" w:after="0"/>
        <w:jc w:val="left"/>
        <w:rPr/>
      </w:pPr>
      <w:r>
        <w:rPr/>
        <w:t>W52EhacKzJ1FvaWMLIwz8KXs1j9Nhcn21cK0o5Rcrk/QR9fd8ZbCKOWAhDwsiwr1A2ViDcrIbnjkal</w:t>
      </w:r>
    </w:p>
    <w:p>
      <w:pPr>
        <w:pStyle w:val="PreformattedText"/>
        <w:bidi w:val="0"/>
        <w:spacing w:before="0" w:after="0"/>
        <w:jc w:val="left"/>
        <w:rPr/>
      </w:pPr>
      <w:r>
        <w:rPr/>
        <w:t>hYIEBzJ8f6yVdwzGokAMkaZzswA5kklqGUXtiO+FVv8Aw6z+y9ZYLsEDVvLftAKS4hcMuKyTKshue9</w:t>
      </w:r>
    </w:p>
    <w:p>
      <w:pPr>
        <w:pStyle w:val="PreformattedText"/>
        <w:bidi w:val="0"/>
        <w:spacing w:before="0" w:after="0"/>
        <w:jc w:val="left"/>
        <w:rPr/>
      </w:pPr>
      <w:r>
        <w:rPr/>
        <w:t>qibM3Ba5CgC5HnUytTV1s0hagH5aqCm5q63poeDdEbP8Q88C3nTjE1GnKPOWFg37IRUOsaLEe8oqI4</w:t>
      </w:r>
    </w:p>
    <w:p>
      <w:pPr>
        <w:pStyle w:val="PreformattedText"/>
        <w:bidi w:val="0"/>
        <w:spacing w:before="0" w:after="0"/>
        <w:jc w:val="left"/>
        <w:rPr/>
      </w:pPr>
      <w:r>
        <w:rPr/>
        <w:t>AsM2TIrcAduAX/bVda5usixQAMijl0pT5dI0ViRiVzJYLf7kI2rA9stnKLkjUMeixEC/ho1gpCnxby</w:t>
      </w:r>
    </w:p>
    <w:p>
      <w:pPr>
        <w:pStyle w:val="PreformattedText"/>
        <w:bidi w:val="0"/>
        <w:spacing w:before="0" w:after="0"/>
        <w:jc w:val="left"/>
        <w:rPr/>
      </w:pPr>
      <w:r>
        <w:rPr/>
        <w:t>5NlP6cN/TStudYRXd22BIlLrewF15sOT4sPOoABv3RIFdJ3I/Yg9ZtsfxaqPS01T0dt9c+nqylSHMC</w:t>
      </w:r>
    </w:p>
    <w:p>
      <w:pPr>
        <w:pStyle w:val="PreformattedText"/>
        <w:bidi w:val="0"/>
        <w:spacing w:before="0" w:after="0"/>
        <w:jc w:val="left"/>
        <w:rPr/>
      </w:pPr>
      <w:r>
        <w:rPr/>
        <w:t>Nt52Zmr9tlRH4knaFK6NQLEmfXE/1D2b0vyf6UDM3Z3U/Q3CZ67/AEb2z/x/lcYDNlw+2YbJ8XXUfv</w:t>
      </w:r>
    </w:p>
    <w:p>
      <w:pPr>
        <w:pStyle w:val="PreformattedText"/>
        <w:bidi w:val="0"/>
        <w:spacing w:before="0" w:after="0"/>
        <w:jc w:val="left"/>
        <w:rPr/>
      </w:pPr>
      <w:r>
        <w:rPr/>
        <w:t>Pd/wBH70YotpiMfQWhmVKhjUM3yUixqqxPJIgVpHY3Y/X3M2Pbr5t2hNWN2e7PvnYccBcJR3fyzf8A</w:t>
      </w:r>
    </w:p>
    <w:p>
      <w:pPr>
        <w:pStyle w:val="PreformattedText"/>
        <w:bidi w:val="0"/>
        <w:spacing w:before="0" w:after="0"/>
        <w:jc w:val="left"/>
        <w:rPr/>
      </w:pPr>
      <w:r>
        <w:rPr/>
        <w:t>s28k1QmEKT08tUAwkkYJLMxRVQmIB41R4jlc2UR97HWB1BBNaz0GFjdRtN/bHuUYhpZGkqJ3ZxFG9E</w:t>
      </w:r>
    </w:p>
    <w:p>
      <w:pPr>
        <w:pStyle w:val="PreformattedText"/>
        <w:bidi w:val="0"/>
        <w:spacing w:before="0" w:after="0"/>
        <w:jc w:val="left"/>
        <w:rPr/>
      </w:pPr>
      <w:r>
        <w:rPr/>
        <w:t>ZasNPCbRys0KFDURSPG1wCpGT92sbqLIrSahi2Lu28/TNobBvdTDVdSOH56D8OEtJdlpJIrzGB5XGE</w:t>
      </w:r>
    </w:p>
    <w:p>
      <w:pPr>
        <w:pStyle w:val="PreformattedText"/>
        <w:bidi w:val="0"/>
        <w:spacing w:before="0" w:after="0"/>
        <w:jc w:val="left"/>
        <w:rPr/>
      </w:pPr>
      <w:r>
        <w:rPr/>
        <w:t>kkrmqNr3tjlg3drOfEChLg+TW9DLvtW9Rz17RtI6NPH1BFPIrgo7SPGkJFleUUxkuz5EY/SxtkrJVg</w:t>
      </w:r>
    </w:p>
    <w:p>
      <w:pPr>
        <w:pStyle w:val="PreformattedText"/>
        <w:bidi w:val="0"/>
        <w:spacing w:before="0" w:after="0"/>
        <w:jc w:val="left"/>
        <w:rPr/>
      </w:pPr>
      <w:r>
        <w:rPr/>
        <w:t>sSBFfGzV1lip94jhWangiWqXaUVlrvmnMe3l7loJZOtEq5RGy4sGJXJRc6UIB11mLExjek1N603iV6</w:t>
      </w:r>
    </w:p>
    <w:p>
      <w:pPr>
        <w:pStyle w:val="PreformattedText"/>
        <w:bidi w:val="0"/>
        <w:spacing w:before="0" w:after="0"/>
        <w:jc w:val="left"/>
        <w:rPr/>
      </w:pPr>
      <w:r>
        <w:rPr/>
        <w:t>eWOSSpnqOkJItvjHThhTPGF6npxJHFYFmZ2eRu3BA7tkuvDUaUNJlxHvfW5pTcNoppImdJzNVKD81J</w:t>
      </w:r>
    </w:p>
    <w:p>
      <w:pPr>
        <w:pStyle w:val="PreformattedText"/>
        <w:bidi w:val="0"/>
        <w:spacing w:before="0" w:after="0"/>
        <w:jc w:val="left"/>
        <w:rPr/>
      </w:pPr>
      <w:r>
        <w:rPr/>
        <w:t>AgipxHbIxU0Ei3gWzdzYj/ACWybgZaBpt8JgxHu+olfr4ZalA89/lYI1SAFHaUgs6hHMhDwxFSSoft</w:t>
      </w:r>
    </w:p>
    <w:p>
      <w:pPr>
        <w:pStyle w:val="PreformattedText"/>
        <w:bidi w:val="0"/>
        <w:spacing w:before="0" w:after="0"/>
        <w:jc w:val="left"/>
        <w:rPr/>
      </w:pPr>
      <w:r>
        <w:rPr/>
        <w:t>J/MNaM9Dm0mPIpJnWr4i7FWUD1O5U1K1VFJC37woqYSS1KkKwaoigjAJXvUFFGQOXuNQSHutjJV2Sg</w:t>
      </w:r>
    </w:p>
    <w:p>
      <w:pPr>
        <w:pStyle w:val="PreformattedText"/>
        <w:bidi w:val="0"/>
        <w:spacing w:before="0" w:after="0"/>
        <w:jc w:val="left"/>
        <w:rPr/>
      </w:pPr>
      <w:r>
        <w:rPr/>
        <w:t>RpOmm//C7YfWNfJNXRpNS/jU9SK6FljpHVxLJIs7x5wSi0fc6iQMvAyx02FhBmDBisvxO0AocPEQMO</w:t>
      </w:r>
    </w:p>
    <w:p>
      <w:pPr>
        <w:pStyle w:val="PreformattedText"/>
        <w:bidi w:val="0"/>
        <w:spacing w:before="0" w:after="0"/>
        <w:jc w:val="left"/>
        <w:rPr/>
      </w:pPr>
      <w:r>
        <w:rPr/>
        <w:t>WX/0dW+ottqo9lkrquuqtjfD0tv08k7bjW0VNE0smxbxO9mq3hIjaCeS8syK0TMzorNvbCBWyczdf7</w:t>
      </w:r>
    </w:p>
    <w:p>
      <w:pPr>
        <w:pStyle w:val="PreformattedText"/>
        <w:bidi w:val="0"/>
        <w:spacing w:before="0" w:after="0"/>
        <w:jc w:val="left"/>
        <w:rPr/>
      </w:pPr>
      <w:r>
        <w:rPr/>
        <w:t>pnUlGBUlV6Tux6G+M25wxQmeYRSARPVG5jfrQNcwTRqFBVjJILx2YjG30ldc7FwaJvhE7mB2hcRVpc</w:t>
      </w:r>
    </w:p>
    <w:p>
      <w:pPr>
        <w:pStyle w:val="PreformattedText"/>
        <w:bidi w:val="0"/>
        <w:spacing w:before="0" w:after="0"/>
        <w:jc w:val="left"/>
        <w:rPr/>
      </w:pPr>
      <w:r>
        <w:rPr/>
        <w:t>pnaj0Z+0jLTV9JTVlVPTxs7QwQSyZXjeUGWaMMLuDEjK6Ot8V7slbWDFwMwNTp4WIjEKw0nfv0z8TK</w:t>
      </w:r>
    </w:p>
    <w:p>
      <w:pPr>
        <w:pStyle w:val="PreformattedText"/>
        <w:bidi w:val="0"/>
        <w:spacing w:before="0" w:after="0"/>
        <w:jc w:val="left"/>
        <w:rPr/>
      </w:pPr>
      <w:r>
        <w:rPr/>
        <w:t>Dc9opKqGuhVZIWMkEskJZllHUvEnIKlBkGBAGOK/TqpMIsugzSvExhh4hBbiWdPfj5+2FU+lRu3pf4</w:t>
      </w:r>
    </w:p>
    <w:p>
      <w:pPr>
        <w:pStyle w:val="PreformattedText"/>
        <w:bidi w:val="0"/>
        <w:spacing w:before="0" w:after="0"/>
        <w:jc w:val="left"/>
        <w:rPr/>
      </w:pPr>
      <w:r>
        <w:rPr/>
        <w:t>Seid1+LvrfopRwQ0NbLsnorYZqiUQCu9V+skp+/GU4Gh2/rSysoWSamiyfVa/JeG2MuL2p2XB7qYWu</w:t>
      </w:r>
    </w:p>
    <w:p>
      <w:pPr>
        <w:pStyle w:val="PreformattedText"/>
        <w:bidi w:val="0"/>
        <w:spacing w:before="0" w:after="0"/>
        <w:jc w:val="left"/>
        <w:rPr/>
      </w:pPr>
      <w:r>
        <w:rPr/>
        <w:t>KfvcKD530CXf8A5xx3RsLs2VsT18Q5UX4LzPXgMvvNlngt8a/jD/ih+p92q933D4y+vPh7SpucsO0e</w:t>
      </w:r>
    </w:p>
    <w:p>
      <w:pPr>
        <w:pStyle w:val="PreformattedText"/>
        <w:bidi w:val="0"/>
        <w:spacing w:before="0" w:after="0"/>
        <w:jc w:val="left"/>
        <w:rPr/>
      </w:pPr>
      <w:r>
        <w:rPr/>
        <w:t>kPQMUHpz0r6eho0R5qakoKSGSepjFOwVnqZ6hpHkYtl269B2Pt/yP2FRhv8AIaYie+M7H4ls2bxnL7</w:t>
      </w:r>
    </w:p>
    <w:p>
      <w:pPr>
        <w:pStyle w:val="PreformattedText"/>
        <w:bidi w:val="0"/>
        <w:spacing w:before="0" w:after="0"/>
        <w:jc w:val="left"/>
        <w:rPr/>
      </w:pPr>
      <w:r>
        <w:rPr/>
        <w:t>d8g/Kfyo5bs3+qcTseNpyaIK5soXLvy96uabx/Zj/bE/xBfQO4xUvxZ3up+NnpM10FNWT123Q0nrnb</w:t>
      </w:r>
    </w:p>
    <w:p>
      <w:pPr>
        <w:pStyle w:val="PreformattedText"/>
        <w:bidi w:val="0"/>
        <w:spacing w:before="0" w:after="0"/>
        <w:jc w:val="left"/>
        <w:rPr/>
      </w:pPr>
      <w:r>
        <w:rPr/>
        <w:t>KWRCoqdt3ujgih3cqk1/layFw3hJo2I1z/lZvkT5RbP2P5N//NuMw1dG4S3/APS2rxqp1/kj5P8Aln</w:t>
      </w:r>
    </w:p>
    <w:p>
      <w:pPr>
        <w:pStyle w:val="PreformattedText"/>
        <w:bidi w:val="0"/>
        <w:spacing w:before="0" w:after="0"/>
        <w:jc w:val="left"/>
        <w:rPr/>
      </w:pPr>
      <w:r>
        <w:rPr/>
        <w:t>5JwmT5U+XR8vJfAroAyjvf7u9+r0nvH8HP2j4PVe2wV1LXuaSekpCXqpDt9fT1WOEn7yoKhS9AY0DK</w:t>
      </w:r>
    </w:p>
    <w:p>
      <w:pPr>
        <w:pStyle w:val="PreformattedText"/>
        <w:bidi w:val="0"/>
        <w:spacing w:before="0" w:after="0"/>
        <w:jc w:val="left"/>
        <w:rPr/>
      </w:pPr>
      <w:r>
        <w:rPr/>
        <w:t>ASX6qWZscdeXxcJuz8DNlPKGXqs6uI+HicWGtLezd2dutg+OkEY22F6l3ghikSKWplx6Qlfpx1oClh</w:t>
      </w:r>
    </w:p>
    <w:p>
      <w:pPr>
        <w:pStyle w:val="PreformattedText"/>
        <w:bidi w:val="0"/>
        <w:spacing w:before="0" w:after="0"/>
        <w:jc w:val="left"/>
        <w:rPr/>
      </w:pPr>
      <w:r>
        <w:rPr/>
        <w:t>UlwJCytfp4493bq/CxCThisw96Ycbsgb0hBDM3Fp/DG9z2Ku9V+od29ZeoKdmpq2k22HYafpym2y7Z</w:t>
      </w:r>
    </w:p>
    <w:p>
      <w:pPr>
        <w:pStyle w:val="PreformattedText"/>
        <w:bidi w:val="0"/>
        <w:spacing w:before="0" w:after="0"/>
        <w:jc w:val="left"/>
        <w:rPr/>
      </w:pPr>
      <w:r>
        <w:rPr/>
        <w:t>CxpagRtTsweeoqahwEZBMXCsq/Vrs4LUCG4Qo8tOHiisqK2Y3xf0nTL4yfDNFgrpI6dkpBHCsSNCXq</w:t>
      </w:r>
    </w:p>
    <w:p>
      <w:pPr>
        <w:pStyle w:val="PreformattedText"/>
        <w:bidi w:val="0"/>
        <w:spacing w:before="0" w:after="0"/>
        <w:jc w:val="left"/>
        <w:rPr/>
      </w:pPr>
      <w:r>
        <w:rPr/>
        <w:t>oWN5R11gsRgmTBkQdIgI7W51nxjxZc2kuRyKYVm8/ROokElRstctFUsacE2SSpMZDWKBGUpcdAjBWL</w:t>
      </w:r>
    </w:p>
    <w:p>
      <w:pPr>
        <w:pStyle w:val="PreformattedText"/>
        <w:bidi w:val="0"/>
        <w:spacing w:before="0" w:after="0"/>
        <w:jc w:val="left"/>
        <w:rPr/>
      </w:pPr>
      <w:r>
        <w:rPr/>
        <w:t>E59QBPGsxUE3N2HjbDNpL7tNVt1M8lbGggqRGS1KlW0ZrYWgjWOppWdh11MrLl02VsFs6WyOpF0L3m</w:t>
      </w:r>
    </w:p>
    <w:p>
      <w:pPr>
        <w:pStyle w:val="PreformattedText"/>
        <w:bidi w:val="0"/>
        <w:spacing w:before="0" w:after="0"/>
        <w:jc w:val="left"/>
        <w:rPr/>
      </w:pPr>
      <w:r>
        <w:rPr/>
        <w:t>pcQE6m5v30Hu22pUFayUVbM8c8oK9AVqOySTJBIiMBOSitP3Kw6f66Q0TzzUGYihuP0nbH0Z6iqoqi</w:t>
      </w:r>
    </w:p>
    <w:p>
      <w:pPr>
        <w:pStyle w:val="PreformattedText"/>
        <w:bidi w:val="0"/>
        <w:spacing w:before="0" w:after="0"/>
        <w:jc w:val="left"/>
        <w:rPr/>
      </w:pPr>
      <w:r>
        <w:rPr/>
        <w:t>ipHrNr3iGsFPt22tAk9M9DWXlo45ZEmYAzxg4pKBjIO78wZgZrUXzStyCALK5TxfN87ze/p+qESyR9</w:t>
      </w:r>
    </w:p>
    <w:p>
      <w:pPr>
        <w:pStyle w:val="PreformattedText"/>
        <w:bidi w:val="0"/>
        <w:spacing w:before="0" w:after="0"/>
        <w:jc w:val="left"/>
        <w:rPr/>
      </w:pPr>
      <w:r>
        <w:rPr/>
        <w:t>OOTbqqmXa1mrJ0iSCnpmeprs9tmwyX54TM0cEZJKnHCynUZQoIIGVuGI7WVINshzcP4a/Nkns28mkr</w:t>
      </w:r>
    </w:p>
    <w:p>
      <w:pPr>
        <w:pStyle w:val="PreformattedText"/>
        <w:bidi w:val="0"/>
        <w:spacing w:before="0" w:after="0"/>
        <w:jc w:val="left"/>
        <w:rPr/>
      </w:pPr>
      <w:r>
        <w:rPr/>
        <w:t>6uj3iq/edI9XTNhHKIqcVEVnopKeyjCnidLqI/qe6OXV1GuZhY5THxMPGPpFzcPx7v1Z1nw1xMDCxe</w:t>
      </w:r>
    </w:p>
    <w:p>
      <w:pPr>
        <w:pStyle w:val="PreformattedText"/>
        <w:bidi w:val="0"/>
        <w:spacing w:before="0" w:after="0"/>
        <w:jc w:val="left"/>
        <w:rPr/>
      </w:pPr>
      <w:r>
        <w:rPr/>
        <w:t>zqMHEr61dc3tb3ptFKypemdvwampCT07xnp9Gpp3LsskCxgkZRi69oJMYzVb5a3uWyMcoZqK/OX2TH</w:t>
      </w:r>
    </w:p>
    <w:p>
      <w:pPr>
        <w:pStyle w:val="PreformattedText"/>
        <w:bidi w:val="0"/>
        <w:spacing w:before="0" w:after="0"/>
        <w:jc w:val="left"/>
        <w:rPr/>
      </w:pPr>
      <w:r>
        <w:rPr/>
        <w:t>SB1AJVXyt8G9vjBDOskFNUI+4UTxrZpJY3k686h2A6pYKZm/OGAULyuuayh1RkL4ZQa8PM39ZswzkZ</w:t>
      </w:r>
    </w:p>
    <w:p>
      <w:pPr>
        <w:pStyle w:val="PreformattedText"/>
        <w:bidi w:val="0"/>
        <w:spacing w:before="0" w:after="0"/>
        <w:jc w:val="left"/>
        <w:rPr/>
      </w:pPr>
      <w:r>
        <w:rPr/>
        <w:t>0ZUxAx0ytlofD9JAiR6eqFZJOpiSGWY03SMUMNKwZUm7GNqtpyxJ5Pf3DDubGUZHzkiq293+s2DEXE</w:t>
      </w:r>
    </w:p>
    <w:p>
      <w:pPr>
        <w:pStyle w:val="PreformattedText"/>
        <w:bidi w:val="0"/>
        <w:spacing w:before="0" w:after="0"/>
        <w:jc w:val="left"/>
        <w:rPr/>
      </w:pPr>
      <w:r>
        <w:rPr/>
        <w:t>T0arxXlv2/2yu0nqGJZollRoKZaaY1e1yOWjcd0pnhSJQi1AVVziQMFEy85N214eLqAeSuJO63tl+N</w:t>
      </w:r>
    </w:p>
    <w:p>
      <w:pPr>
        <w:pStyle w:val="PreformattedText"/>
        <w:bidi w:val="0"/>
        <w:spacing w:before="0" w:after="0"/>
        <w:jc w:val="left"/>
        <w:rPr/>
      </w:pPr>
      <w:r>
        <w:rPr/>
        <w:t>hgqxU/7l6P/LGFprwNNRgVOyTCneCOORS0bTTlp46goPxIA4W5Uk3VbYgldUf+OVs4YzdnbX3tZS3a</w:t>
      </w:r>
    </w:p>
    <w:p>
      <w:pPr>
        <w:pStyle w:val="PreformattedText"/>
        <w:bidi w:val="0"/>
        <w:spacing w:before="0" w:after="0"/>
        <w:jc w:val="left"/>
        <w:rPr/>
      </w:pPr>
      <w:r>
        <w:rPr/>
        <w:t>hmyvw9oXfN7o0qQJlMVY8CxV9TVUkNRusVW8jPuEe3NJhTPFIbB66jrY4y0bnuhm7vq0nJiZSrNiKM</w:t>
      </w:r>
    </w:p>
    <w:p>
      <w:pPr>
        <w:pStyle w:val="PreformattedText"/>
        <w:bidi w:val="0"/>
        <w:spacing w:before="0" w:after="0"/>
        <w:jc w:val="left"/>
        <w:rPr/>
      </w:pPr>
      <w:r>
        <w:rPr/>
        <w:t>6t3q/qslsTNh5iyrhtSMO7m6/Q4/NIvc6ysq6MbbRU9PT7paGbcYaiORlM80/XIkXjJagPJLe7BPq9</w:t>
      </w:r>
    </w:p>
    <w:p>
      <w:pPr>
        <w:pStyle w:val="PreformattedText"/>
        <w:bidi w:val="0"/>
        <w:spacing w:before="0" w:after="0"/>
        <w:jc w:val="left"/>
        <w:rPr/>
      </w:pPr>
      <w:r>
        <w:rPr/>
        <w:t>u5HxFcNh4a5cQ83/AC+dFCKCcRzmwu7Xs/t5YZT0Pye7VUzVJqY+r1IozJE/zM6QFZuuqAmFqdFwDc</w:t>
      </w:r>
    </w:p>
    <w:p>
      <w:pPr>
        <w:pStyle w:val="PreformattedText"/>
        <w:bidi w:val="0"/>
        <w:spacing w:before="0" w:after="0"/>
        <w:jc w:val="left"/>
        <w:rPr/>
      </w:pPr>
      <w:r>
        <w:rPr/>
        <w:t>fVd1yXTcrGczGcvhAZcp738v3pSvWtXLHQTwlMKmSSd+tUNlHg2MKELH3Oxi6gRrgrkGb6tZncFkA1</w:t>
      </w:r>
    </w:p>
    <w:p>
      <w:pPr>
        <w:pStyle w:val="PreformattedText"/>
        <w:bidi w:val="0"/>
        <w:spacing w:before="0" w:after="0"/>
        <w:jc w:val="left"/>
        <w:rPr/>
      </w:pPr>
      <w:r>
        <w:rPr/>
        <w:t>IMqXDpS2bcTyj/aV3+Lb9lqWlmEaOlXD1LNKEWKKoWaMMi9kjNG1mAyJ8nJ216r5JwyzBl0e1nH+VM</w:t>
      </w:r>
    </w:p>
    <w:p>
      <w:pPr>
        <w:pStyle w:val="PreformattedText"/>
        <w:bidi w:val="0"/>
        <w:spacing w:before="0" w:after="0"/>
        <w:jc w:val="left"/>
        <w:rPr/>
      </w:pPr>
      <w:r>
        <w:rPr/>
        <w:t>QLhNZ4f8T5Uf2r98iqvUu4s0kllleIqSFQyTFZGDC5y4Kktfk/+HX2P/TuDmyUNp8J/wBWYygkHvZv</w:t>
      </w:r>
    </w:p>
    <w:p>
      <w:pPr>
        <w:pStyle w:val="PreformattedText"/>
        <w:bidi w:val="0"/>
        <w:spacing w:before="0" w:after="0"/>
        <w:jc w:val="left"/>
        <w:rPr/>
      </w:pPr>
      <w:r>
        <w:rPr/>
        <w:t>x8+ennf6krcEWOElb4gAEAMblme9vPj++vednS2s7T5V2rFrl+iSXwyjv6i26VqmCkJ3CgIqqgO6Rv</w:t>
      </w:r>
    </w:p>
    <w:p>
      <w:pPr>
        <w:pStyle w:val="PreformattedText"/>
        <w:bidi w:val="0"/>
        <w:spacing w:before="0" w:after="0"/>
        <w:jc w:val="left"/>
        <w:rPr/>
      </w:pPr>
      <w:r>
        <w:rPr/>
        <w:t>HuFHIM405kU4SFl4uF+pctP2okKBWkr7FecHNlLGdytqjFbv7bFtsdZR7anw59LbrXyxFYauas3Sfc</w:t>
      </w:r>
    </w:p>
    <w:p>
      <w:pPr>
        <w:pStyle w:val="PreformattedText"/>
        <w:bidi w:val="0"/>
        <w:spacing w:before="0" w:after="0"/>
        <w:jc w:val="left"/>
        <w:rPr/>
      </w:pPr>
      <w:r>
        <w:rPr/>
        <w:t>Pmp43L5FZKSO4RLGTI5PhbXPUkIXChmzMPu5Z2lN4hwqyLkVvrMzSlbRuT1qehd4BxEc25zFGDO6JT</w:t>
      </w:r>
    </w:p>
    <w:p>
      <w:pPr>
        <w:pStyle w:val="PreformattedText"/>
        <w:bidi w:val="0"/>
        <w:spacing w:before="0" w:after="0"/>
        <w:jc w:val="left"/>
        <w:rPr/>
      </w:pPr>
      <w:r>
        <w:rPr/>
        <w:t>b1ht3aLEsuzB4lW5PGQP0rqxWXiBF1BRmTDZvb+H+J2DjpF2fdtvpaTb6qrqaJG37aoJZKeOGH97Vu</w:t>
      </w:r>
    </w:p>
    <w:p>
      <w:pPr>
        <w:pStyle w:val="PreformattedText"/>
        <w:bidi w:val="0"/>
        <w:spacing w:before="0" w:after="0"/>
        <w:jc w:val="left"/>
        <w:rPr/>
      </w:pPr>
      <w:r>
        <w:rPr/>
        <w:t>2+i9upl6rErUNPvkzyCQZKaV5WxVNMoJIra4NQrxWY+LUkUPrPb6yRHhj231R6e9L1s0jx1wbamlo9</w:t>
      </w:r>
    </w:p>
    <w:p>
      <w:pPr>
        <w:pStyle w:val="PreformattedText"/>
        <w:bidi w:val="0"/>
        <w:spacing w:before="0" w:after="0"/>
        <w:jc w:val="left"/>
        <w:rPr/>
      </w:pPr>
      <w:r>
        <w:rPr/>
        <w:t>79Q1DK5t8ilPXUdPiqiN2cIGXIpq0Aq1AZgsx4wFhupOWbUjp6jbaSkolV4aSuo9rqKSlMSxU1B+8d</w:t>
      </w:r>
    </w:p>
    <w:p>
      <w:pPr>
        <w:pStyle w:val="PreformattedText"/>
        <w:bidi w:val="0"/>
        <w:spacing w:before="0" w:after="0"/>
        <w:jc w:val="left"/>
        <w:rPr/>
      </w:pPr>
      <w:r>
        <w:rPr/>
        <w:t>13qkkoaSKI/8TTWqIBnxgyouXbbUDUklsheXlgCBWizqpQbaqeqt/wDSdW1ptw3uGiq5pwV6dWaWqh</w:t>
      </w:r>
    </w:p>
    <w:p>
      <w:pPr>
        <w:pStyle w:val="PreformattedText"/>
        <w:bidi w:val="0"/>
        <w:spacing w:before="0" w:after="0"/>
        <w:jc w:val="left"/>
        <w:rPr/>
      </w:pPr>
      <w:r>
        <w:rPr/>
        <w:t>UEqG6BKJHESQwYnBT3Zadwh9GoOsxDMGY9Wlt9KUZ3SkiWmmjy2H0eGoYK81Ur09Tte412yb9TQI6s</w:t>
      </w:r>
    </w:p>
    <w:p>
      <w:pPr>
        <w:pStyle w:val="PreformattedText"/>
        <w:bidi w:val="0"/>
        <w:spacing w:before="0" w:after="0"/>
        <w:jc w:val="left"/>
        <w:rPr/>
      </w:pPr>
      <w:r>
        <w:rPr/>
        <w:t>s9HLRbhT1Kq4BVqc4Ec6sRASLYfW/NIBPQGlEpHxlq9tG/7vW0azW3qh9IV0kkTMIiPS+4u1ZM9NIx</w:t>
      </w:r>
    </w:p>
    <w:p>
      <w:pPr>
        <w:pStyle w:val="PreformattedText"/>
        <w:bidi w:val="0"/>
        <w:spacing w:before="0" w:after="0"/>
        <w:jc w:val="left"/>
        <w:rPr/>
      </w:pPr>
      <w:r>
        <w:rPr/>
        <w:t>+XZ6qSJgoA6axBRwWXTdnT0eNmZswvi+EXFfOgbLl5fyy//ESOaX1D662xkcNWbv6K3Og3GIK1qHd/</w:t>
      </w:r>
    </w:p>
    <w:p>
      <w:pPr>
        <w:pStyle w:val="PreformattedText"/>
        <w:bidi w:val="0"/>
        <w:spacing w:before="0" w:after="0"/>
        <w:jc w:val="left"/>
        <w:rPr/>
      </w:pPr>
      <w:r>
        <w:rPr/>
        <w:t>TlBTGapKjuljioWYlBwVx/Lpe0uobL8WlvZ1zLikNwsZd/Sm87du/wAOUjpdxkO4718RtnpminxWCo</w:t>
      </w:r>
    </w:p>
    <w:p>
      <w:pPr>
        <w:pStyle w:val="PreformattedText"/>
        <w:bidi w:val="0"/>
        <w:spacing w:before="0" w:after="0"/>
        <w:jc w:val="left"/>
        <w:rPr/>
      </w:pPr>
      <w:r>
        <w:rPr/>
        <w:t>p2hi2uChiUqqRVsM4hXgBS1nOSZaTDZQtE8X/KXNbJak8287A0klFCs1KlIIKXed531pZ3ZC5Taa+s</w:t>
      </w:r>
    </w:p>
    <w:p>
      <w:pPr>
        <w:pStyle w:val="PreformattedText"/>
        <w:bidi w:val="0"/>
        <w:spacing w:before="0" w:after="0"/>
        <w:jc w:val="left"/>
        <w:rPr/>
      </w:pPr>
      <w:r>
        <w:rPr/>
        <w:t>oVnNUrKtR04IX6kzWVumqw5Nkysz1YWT11GpnXv0mstNC9FO94p/UNUsiPgZY6Cc7zSbdJUU8bdlcZ</w:t>
      </w:r>
    </w:p>
    <w:p>
      <w:pPr>
        <w:pStyle w:val="PreformattedText"/>
        <w:bidi w:val="0"/>
        <w:spacing w:before="0" w:after="0"/>
        <w:jc w:val="left"/>
        <w:rPr/>
      </w:pPr>
      <w:r>
        <w:rPr/>
        <w:t>J1ZWDFSY4y11GqVBJPDRP4ywsMug1r/E+guk2Lcd+3/wDZIqts36l3mo9a/AH0/t1ZuFZhDWb56i+J</w:t>
      </w:r>
    </w:p>
    <w:p>
      <w:pPr>
        <w:pStyle w:val="PreformattedText"/>
        <w:bidi w:val="0"/>
        <w:spacing w:before="0" w:after="0"/>
        <w:jc w:val="left"/>
        <w:rPr/>
      </w:pPr>
      <w:r>
        <w:rPr/>
        <w:t>1P8AEKorqjbIaCKIUVRsHqzbNpoXliErUlVVQ5l80OsjMAuNY0Vv0y/qJcAWOEfWX9c38M+kP4Nerd</w:t>
      </w:r>
    </w:p>
    <w:p>
      <w:pPr>
        <w:pStyle w:val="PreformattedText"/>
        <w:bidi w:val="0"/>
        <w:spacing w:before="0" w:after="0"/>
        <w:jc w:val="left"/>
        <w:rPr/>
      </w:pPr>
      <w:r>
        <w:rPr/>
        <w:t>m3/aod7n2rd9s9WfEn40/CH460XpqVFjmp5I/Rfp+l3mjlSmkKpVq3p3fo6kfUyseqFd3VeJiqQavh</w:t>
      </w:r>
    </w:p>
    <w:p>
      <w:pPr>
        <w:pStyle w:val="PreformattedText"/>
        <w:bidi w:val="0"/>
        <w:spacing w:before="0" w:after="0"/>
        <w:jc w:val="left"/>
        <w:rPr/>
      </w:pPr>
      <w:r>
        <w:rPr/>
        <w:t>w1ZM31j/AFnRQ2brVmVvw+merewu42+mUqpRVaFJAzMs8cEs9NGbn8hpoKdh9i1rdvPOmyTBysbWAu</w:t>
      </w:r>
    </w:p>
    <w:p>
      <w:pPr>
        <w:pStyle w:val="PreformattedText"/>
        <w:bidi w:val="0"/>
        <w:spacing w:before="0" w:after="0"/>
        <w:jc w:val="left"/>
        <w:rPr/>
      </w:pPr>
      <w:r>
        <w:rPr/>
        <w:t>Qtx3EeRcj9NEIggeApty1ja55x9j2kHx41rR8xBrLmMnEa8PEoVpOD6hcjuPuQLqQBcngWsP8AbVsx</w:t>
      </w:r>
    </w:p>
    <w:p>
      <w:pPr>
        <w:pStyle w:val="PreformattedText"/>
        <w:bidi w:val="0"/>
        <w:spacing w:before="0" w:after="0"/>
        <w:jc w:val="left"/>
        <w:rPr/>
      </w:pPr>
      <w:r>
        <w:rPr/>
        <w:t>cXe5fPhELe58lhyotYEi+I8WZLni+rUOleErixze7AcOb+/k88C1/c21ow+RfhMeOLZloLGnB5BHuc</w:t>
      </w:r>
    </w:p>
    <w:p>
      <w:pPr>
        <w:pStyle w:val="PreformattedText"/>
        <w:bidi w:val="0"/>
        <w:spacing w:before="0" w:after="0"/>
        <w:jc w:val="left"/>
        <w:rPr/>
      </w:pPr>
      <w:r>
        <w:rPr/>
        <w:t>sssrGwN/YDxfm/6a6iHVT4zDicnLfnyIDNYcjI8/UbcXP5rX7b/bW3s/X4CcvtHO3wH6mNMOCV4Ckt</w:t>
      </w:r>
    </w:p>
    <w:p>
      <w:pPr>
        <w:pStyle w:val="PreformattedText"/>
        <w:bidi w:val="0"/>
        <w:spacing w:before="0" w:after="0"/>
        <w:jc w:val="left"/>
        <w:rPr/>
      </w:pPr>
      <w:r>
        <w:rPr/>
        <w:t>a17mxuC1+eBx+ut+Fdmt5jcWp9kj5FA7gORy3FrC9jcCxYm/H21swyqqLEw49lgTtAmXu4AN2J4uwA</w:t>
      </w:r>
    </w:p>
    <w:p>
      <w:pPr>
        <w:pStyle w:val="PreformattedText"/>
        <w:bidi w:val="0"/>
        <w:spacing w:before="0" w:after="0"/>
        <w:jc w:val="left"/>
        <w:rPr/>
      </w:pPr>
      <w:r>
        <w:rPr/>
        <w:t>Fw+IHtzq+YDWZq8Ygi6sClhYYvbEWta/J+q3637tEicxbHI8njllA7PpstuFNrj286IRagePpb7nG9</w:t>
      </w:r>
    </w:p>
    <w:p>
      <w:pPr>
        <w:pStyle w:val="PreformattedText"/>
        <w:bidi w:val="0"/>
        <w:spacing w:before="0" w:after="0"/>
        <w:jc w:val="left"/>
        <w:rPr/>
      </w:pPr>
      <w:r>
        <w:rPr/>
        <w:t>iCtkFrY3tz5OiEwL8XsTy5IHc1uAoH6EfoNEJmQHEgD6gSSOSQR788/qNEg112gkoOV+CCQSmNrg+C</w:t>
      </w:r>
    </w:p>
    <w:p>
      <w:pPr>
        <w:pStyle w:val="PreformattedText"/>
        <w:bidi w:val="0"/>
        <w:spacing w:before="0" w:after="0"/>
        <w:jc w:val="left"/>
        <w:rPr/>
      </w:pPr>
      <w:r>
        <w:rPr/>
        <w:t>T7G/2vol4Y+iK+z1lkbOCATfwe4ntsh5uDazWt/bRLMADITl6yGqOCGJH6hcgpDC2Nwfq559h+XRLp</w:t>
      </w:r>
    </w:p>
    <w:p>
      <w:pPr>
        <w:pStyle w:val="PreformattedText"/>
        <w:bidi w:val="0"/>
        <w:spacing w:before="0" w:after="0"/>
        <w:jc w:val="left"/>
        <w:rPr/>
      </w:pPr>
      <w:r>
        <w:rPr/>
        <w:t>AVAPfcH2uouWcWFrknhRc3H2GiEiKjhQeHcWUqAV8ixDMBZlsfB8aZGykEiZsTEHElSGmB9zieCvkW</w:t>
      </w:r>
    </w:p>
    <w:p>
      <w:pPr>
        <w:pStyle w:val="PreformattedText"/>
        <w:bidi w:val="0"/>
        <w:spacing w:before="0" w:after="0"/>
        <w:jc w:val="left"/>
        <w:rPr/>
      </w:pPr>
      <w:r>
        <w:rPr/>
        <w:t>C8AIo8j6r/AOrQ7qToMuWUb+2Q89jkCVxBIxxsob25NgeMrnm99WJyiEg6u5BAuQ6oVQhiyrcrkb+U</w:t>
      </w:r>
    </w:p>
    <w:p>
      <w:pPr>
        <w:pStyle w:val="PreformattedText"/>
        <w:bidi w:val="0"/>
        <w:spacing w:before="0" w:after="0"/>
        <w:jc w:val="left"/>
        <w:rPr/>
      </w:pPr>
      <w:r>
        <w:rPr/>
        <w:t>8AL7/m+nTQkBUlRfi7AMRZVUEqeHBawVe4gkjkrxps7VWY1CRkxPP6MR9lyXHglfAVr2P3Xt+rSwgj</w:t>
      </w:r>
    </w:p>
    <w:p>
      <w:pPr>
        <w:pStyle w:val="PreformattedText"/>
        <w:bidi w:val="0"/>
        <w:spacing w:before="0" w:after="0"/>
        <w:jc w:val="left"/>
        <w:rPr/>
      </w:pPr>
      <w:r>
        <w:rPr/>
        <w:t>2B/Dx5K9rRkSDO982HJUj+18tSQRuJb6I+37IpUvycuCBjfnH81gQCi3xuBf6f11BOjeNQ9HRHF9kM</w:t>
      </w:r>
    </w:p>
    <w:p>
      <w:pPr>
        <w:pStyle w:val="PreformattedText"/>
        <w:bidi w:val="0"/>
        <w:spacing w:before="0" w:after="0"/>
        <w:jc w:val="left"/>
        <w:rPr/>
      </w:pPr>
      <w:r>
        <w:rPr/>
        <w:t>h97Krl07VxyCKjXyAJAa+TXtc9uPtrPNcsdGAoUAXUWuAOLgEjk3BtcXJuL+f4dQRodauUNufjLNSl</w:t>
      </w:r>
    </w:p>
    <w:p>
      <w:pPr>
        <w:pStyle w:val="PreformattedText"/>
        <w:bidi w:val="0"/>
        <w:spacing w:before="0" w:after="0"/>
        <w:jc w:val="left"/>
        <w:rPr/>
      </w:pPr>
      <w:r>
        <w:rPr/>
        <w:t>u4gnjkXAtdja1z9XI8/wD4tJiVVZssv7PzN8JOU7JyCCVVrBrjEueDii8hwPPkDH+bWM8N+yasxIOm</w:t>
      </w:r>
    </w:p>
    <w:p>
      <w:pPr>
        <w:pStyle w:val="PreformattedText"/>
        <w:bidi w:val="0"/>
        <w:spacing w:before="0" w:after="0"/>
        <w:jc w:val="left"/>
        <w:rPr/>
      </w:pPr>
      <w:r>
        <w:rPr/>
        <w:t>8sdOD9vPJYgNawsSqtwDYLe/PdrPIAJNDcyRjIvYHjtsQCRz4Uj2IPn75arc7CXAUAPCSEZzJsfscu</w:t>
      </w:r>
    </w:p>
    <w:p>
      <w:pPr>
        <w:pStyle w:val="PreformattedText"/>
        <w:bidi w:val="0"/>
        <w:spacing w:before="0" w:after="0"/>
        <w:jc w:val="left"/>
        <w:rPr/>
      </w:pPr>
      <w:r>
        <w:rPr/>
        <w:t>CrcDuawuAWDW1RiGkbrJkkpIJtywHIYD3tc/zHn+2qoQ1biwGRAa/k5g3tbK/i/ge4/pohCFNuCObO</w:t>
      </w:r>
    </w:p>
    <w:p>
      <w:pPr>
        <w:pStyle w:val="PreformattedText"/>
        <w:bidi w:val="0"/>
        <w:spacing w:before="0" w:after="0"/>
        <w:jc w:val="left"/>
        <w:rPr/>
      </w:pPr>
      <w:r>
        <w:rPr/>
        <w:t>wABVbg8kke3v9johHcrc8EcKMQciQD4PH9fbRCJNyvvkAMRcW5yNxa/m5NvNxjohGZASbYrbkki3LG</w:t>
      </w:r>
    </w:p>
    <w:p>
      <w:pPr>
        <w:pStyle w:val="PreformattedText"/>
        <w:bidi w:val="0"/>
        <w:spacing w:before="0" w:after="0"/>
        <w:jc w:val="left"/>
        <w:rPr/>
      </w:pPr>
      <w:r>
        <w:rPr/>
        <w:t>10PP2F9WI4JC+yEFY2PnkghQWVSbEggWvlb7+dWQIvz+b/AIwaQmxGJIBJUFRywI7lsbsLjjxzokAE</w:t>
      </w:r>
    </w:p>
    <w:p>
      <w:pPr>
        <w:pStyle w:val="PreformattedText"/>
        <w:bidi w:val="0"/>
        <w:spacing w:before="0" w:after="0"/>
        <w:jc w:val="left"/>
        <w:rPr/>
      </w:pPr>
      <w:r>
        <w:rPr/>
        <w:t>6k5mMGIGQAv2lSCbgAKQWNh7AkD9SdEmZ3Ad7kXJJJBa4fG9y3IIBt7ef5tcXFNk/Gekw+YnqRKlNy</w:t>
      </w:r>
    </w:p>
    <w:p>
      <w:pPr>
        <w:pStyle w:val="PreformattedText"/>
        <w:bidi w:val="0"/>
        <w:spacing w:before="0" w:after="0"/>
        <w:jc w:val="left"/>
        <w:rPr/>
      </w:pPr>
      <w:r>
        <w:rPr/>
        <w:t>WCsGUAglvPtZ7FhzwODydX4fIvwmldl+J/eBMDgSuPg39la9rMVPcRz/00zMFFnaSQoOYznAvdu2zZ</w:t>
      </w:r>
    </w:p>
    <w:p>
      <w:pPr>
        <w:pStyle w:val="PreformattedText"/>
        <w:bidi w:val="0"/>
        <w:spacing w:before="0" w:after="0"/>
        <w:jc w:val="left"/>
        <w:rPr/>
      </w:pPr>
      <w:r>
        <w:rPr/>
        <w:t>2Fri9w7ki1hdbDjWCUxkq2JXuuuVwpUgA3xOTEYnhu3+b6tEk1ZraCvc8knmxAUE43soJPIVSfseTl</w:t>
      </w:r>
    </w:p>
    <w:p>
      <w:pPr>
        <w:pStyle w:val="PreformattedText"/>
        <w:bidi w:val="0"/>
        <w:spacing w:before="0" w:after="0"/>
        <w:jc w:val="left"/>
        <w:rPr/>
      </w:pPr>
      <w:r>
        <w:rPr/>
        <w:t>okbQJxweRa5NuRfxiHUHnxcEWv+YadACDfFExNKI4TA3zsGJtm31ZLypHLgCwtncfcBtOFC3XWVQV7</w:t>
      </w:r>
    </w:p>
    <w:p>
      <w:pPr>
        <w:pStyle w:val="PreformattedText"/>
        <w:bidi w:val="0"/>
        <w:spacing w:before="0" w:after="0"/>
        <w:jc w:val="left"/>
        <w:rPr/>
      </w:pPr>
      <w:r>
        <w:rPr/>
        <w:t>kMylhYWsV4VhwwX3KBW8Egk6aEDmULGF5FkNgAxJS5c+eL2Hgg827tEIHKczdcQoBticiRipvwRa1r</w:t>
      </w:r>
    </w:p>
    <w:p>
      <w:pPr>
        <w:pStyle w:val="PreformattedText"/>
        <w:bidi w:val="0"/>
        <w:spacing w:before="0" w:after="0"/>
        <w:jc w:val="left"/>
        <w:rPr/>
      </w:pPr>
      <w:r>
        <w:rPr/>
        <w:t>i/BGqcreG8uDrY1kZP2mx8eAOb5k3AaxHaVNz7E/U306ulRNkk9YF3HE5nEEgC3IAAI8WxN/H6jnWi</w:t>
      </w:r>
    </w:p>
    <w:p>
      <w:pPr>
        <w:pStyle w:val="PreformattedText"/>
        <w:bidi w:val="0"/>
        <w:spacing w:before="0" w:after="0"/>
        <w:jc w:val="left"/>
        <w:rPr/>
      </w:pPr>
      <w:r>
        <w:rPr/>
        <w:t>REOBliw4Ckvi9rLa90a3mzfrjzolWIRqwJY3ly+9BZLKLBlFsBkUOGMlyoBsQQUx+5u2nQA5rlSmwP</w:t>
      </w:r>
    </w:p>
    <w:p>
      <w:pPr>
        <w:pStyle w:val="PreformattedText"/>
        <w:bidi w:val="0"/>
        <w:spacing w:before="0" w:after="0"/>
        <w:jc w:val="left"/>
        <w:rPr/>
      </w:pPr>
      <w:r>
        <w:rPr/>
        <w:t>ZGbMGBazFySQFtiGUYocjiTyvJ+k6s6cNRpwrYqR9TFiEJsl7g4oxYAE2Au1v/ADDSe5+P4wjqL3cE</w:t>
      </w:r>
    </w:p>
    <w:p>
      <w:pPr>
        <w:pStyle w:val="PreformattedText"/>
        <w:bidi w:val="0"/>
        <w:spacing w:before="0" w:after="0"/>
        <w:jc w:val="left"/>
        <w:rPr/>
      </w:pPr>
      <w:r>
        <w:rPr/>
        <w:t>HklSCGHsGXpggBVBK+eQMl0ZeH27wkpAQOnwLnHwcboSLLcG5bh7abCBseBmTHPIpNNv96WOiuSL+f</w:t>
      </w:r>
    </w:p>
    <w:p>
      <w:pPr>
        <w:pStyle w:val="PreformattedText"/>
        <w:bidi w:val="0"/>
        <w:spacing w:before="0" w:after="0"/>
        <w:jc w:val="left"/>
        <w:rPr/>
      </w:pPr>
      <w:r>
        <w:rPr/>
        <w:t>pYORdksBzwAt+Pvz551tTczFLRRXuO5iBYhie4vfhWRhwLm3/lP0634TUEN8Mz42qYleyWWnjJI4sQ</w:t>
      </w:r>
    </w:p>
    <w:p>
      <w:pPr>
        <w:pStyle w:val="PreformattedText"/>
        <w:bidi w:val="0"/>
        <w:spacing w:before="0" w:after="0"/>
        <w:jc w:val="left"/>
        <w:rPr/>
      </w:pPr>
      <w:r>
        <w:rPr/>
        <w:t>Lhb3GX2vcff2J/8Al1umAEjYy00PGBUksB9XCuxBP1LiQC2NxceF0ShwwY5t5dtvThbEG9ubBsQecW</w:t>
      </w:r>
    </w:p>
    <w:p>
      <w:pPr>
        <w:pStyle w:val="PreformattedText"/>
        <w:bidi w:val="0"/>
        <w:spacing w:before="0" w:after="0"/>
        <w:jc w:val="left"/>
        <w:rPr/>
      </w:pPr>
      <w:r>
        <w:rPr/>
        <w:t>8c3Nv6aZOYRZdKQEAWI8Bb/mxLdwItYiw/8uroSyU/aVFiBzZu2wXnFgPC3NvFzxfQdBZ2hJumsSOS</w:t>
      </w:r>
    </w:p>
    <w:p>
      <w:pPr>
        <w:pStyle w:val="PreformattedText"/>
        <w:bidi w:val="0"/>
        <w:spacing w:before="0" w:after="0"/>
        <w:jc w:val="left"/>
        <w:rPr/>
      </w:pPr>
      <w:r>
        <w:rPr/>
        <w:t>LWBxyxVbC3BHm488fVqt3DCgesJMQkKoAuRfI3IF7XBIAvwRxquX9nBtydpIJzewIAYgDj+3BPP/AK</w:t>
      </w:r>
    </w:p>
    <w:p>
      <w:pPr>
        <w:pStyle w:val="PreformattedText"/>
        <w:bidi w:val="0"/>
        <w:spacing w:before="0" w:after="0"/>
        <w:jc w:val="left"/>
        <w:rPr/>
      </w:pPr>
      <w:r>
        <w:rPr/>
        <w:t>c6JphkLDwwt4bjwOfa3uDa+q33F7St7zZjrCBx44sbi98QT4LEc6slcdXxcX4Nj3B7gtyRzYj9f9tI</w:t>
      </w:r>
    </w:p>
    <w:p>
      <w:pPr>
        <w:pStyle w:val="PreformattedText"/>
        <w:bidi w:val="0"/>
        <w:spacing w:before="0" w:after="0"/>
        <w:jc w:val="left"/>
        <w:rPr/>
      </w:pPr>
      <w:r>
        <w:rPr/>
        <w:t>ptmhH48Tf9L4kKFPHHF/fzpH5jLFIoZhybZdz86PLa9j47R/EDfkH/8AL76WaFCHMCmQ+8c3vb+rFq</w:t>
      </w:r>
    </w:p>
    <w:p>
      <w:pPr>
        <w:pStyle w:val="PreformattedText"/>
        <w:bidi w:val="0"/>
        <w:spacing w:before="0" w:after="0"/>
        <w:jc w:val="left"/>
        <w:rPr/>
      </w:pPr>
      <w:r>
        <w:rPr/>
        <w:t>uQIJUn38WBF+W8Hj2OiOooATJuCeeAPq8nD6L2H620SY34P6298T+pB97HRCYAB4F7+3PnjwDbgj/8</w:t>
      </w:r>
    </w:p>
    <w:p>
      <w:pPr>
        <w:pStyle w:val="PreformattedText"/>
        <w:bidi w:val="0"/>
        <w:spacing w:before="0" w:after="0"/>
        <w:jc w:val="left"/>
        <w:rPr/>
      </w:pPr>
      <w:r>
        <w:rPr/>
        <w:t>v0IRLAWsCLWPP/u1r25/9dEI0x/W9rA3Ue32N+efPvohME38kWN+7wSR/wDL+XRCN35J828AgcMf6e</w:t>
      </w:r>
    </w:p>
    <w:p>
      <w:pPr>
        <w:pStyle w:val="PreformattedText"/>
        <w:bidi w:val="0"/>
        <w:spacing w:before="0" w:after="0"/>
        <w:jc w:val="left"/>
        <w:rPr/>
      </w:pPr>
      <w:r>
        <w:rPr/>
        <w:t>wB0SGB1rw/GZI9uLi9yv6ngAH2v7nUMNGBk6gAerCEH34sRfgXt9VyB7/+zaohDo+AGFgL2Pbe9rk+</w:t>
      </w:r>
    </w:p>
    <w:p>
      <w:pPr>
        <w:pStyle w:val="PreformattedText"/>
        <w:bidi w:val="0"/>
        <w:spacing w:before="0" w:after="0"/>
        <w:jc w:val="left"/>
        <w:rPr/>
      </w:pPr>
      <w:r>
        <w:rPr/>
        <w:t>COB/00QniX/iNVsm81VR6NeuSj2v1I/w3p/VM8dQk26y+kPhf8WIvjt8UfTuzU0TBqm3pz0lsNPVMV</w:t>
      </w:r>
    </w:p>
    <w:p>
      <w:pPr>
        <w:pStyle w:val="PreformattedText"/>
        <w:bidi w:val="0"/>
        <w:spacing w:before="0" w:after="0"/>
        <w:jc w:val="left"/>
        <w:rPr/>
      </w:pPr>
      <w:r>
        <w:rPr/>
        <w:t>Ma01K6MWd8NVudAJoTx9n8uWfCn/iz/G2Pe/S/oSpoN53TdNy+KH7P/wAOJ/V4Wvp5aLbfUfxP9db1</w:t>
      </w:r>
    </w:p>
    <w:p>
      <w:pPr>
        <w:pStyle w:val="PreformattedText"/>
        <w:bidi w:val="0"/>
        <w:spacing w:before="0" w:after="0"/>
        <w:jc w:val="left"/>
        <w:rPr/>
      </w:pPr>
      <w:r>
        <w:rPr/>
        <w:t>+0V6rrKqjpYFwpdyi9T+k6WillVZ5H9O1Ku2aSscuJtvek2pQG2UXPnqY/gpcYli2DXuXiDsxUj7ZC</w:t>
      </w:r>
    </w:p>
    <w:p>
      <w:pPr>
        <w:pStyle w:val="PreformattedText"/>
        <w:bidi w:val="0"/>
        <w:spacing w:before="0" w:after="0"/>
        <w:jc w:val="left"/>
        <w:rPr/>
      </w:pPr>
      <w:r>
        <w:rPr/>
        <w:t>4J/htpY8ArVyp0wa+EDv8Awtd5zccm57Qf66lTTCI+ou+WRlLFmEcsCA1TKwJNwkaCMMR7A93Gr71I</w:t>
      </w:r>
    </w:p>
    <w:p>
      <w:pPr>
        <w:pStyle w:val="PreformattedText"/>
        <w:bidi w:val="0"/>
        <w:spacing w:before="0" w:after="0"/>
        <w:jc w:val="left"/>
        <w:rPr/>
      </w:pPr>
      <w:r>
        <w:rPr/>
        <w:t>G0qlhoTKJq2olkJlqIo0jYkF2WqZFksbDBOh1L29jxpDiA14HmhYom4XWsRRljcszxsxDfhlSQyAce</w:t>
      </w:r>
    </w:p>
    <w:p>
      <w:pPr>
        <w:pStyle w:val="PreformattedText"/>
        <w:bidi w:val="0"/>
        <w:spacing w:before="0" w:after="0"/>
        <w:jc w:val="left"/>
        <w:rPr/>
      </w:pPr>
      <w:r>
        <w:rPr/>
        <w:t>6Y3vpGNm+kflVWviG3hl+yD2UCI92MZM0ysVuFTJgR/MPf399LIIGUMDvIEI0kkEYYYxGRxdSFZpCb</w:t>
      </w:r>
    </w:p>
    <w:p>
      <w:pPr>
        <w:pStyle w:val="PreformattedText"/>
        <w:bidi w:val="0"/>
        <w:spacing w:before="0" w:after="0"/>
        <w:jc w:val="left"/>
        <w:rPr/>
      </w:pPr>
      <w:r>
        <w:rPr/>
        <w:t>t+qd2jxEQA8IXaMs4naU+C8pVcgB4VVzUeGADAaCNjXwknU2TBJDlTS4mzSysSLc2H4UZv7E/wBrZa</w:t>
      </w:r>
    </w:p>
    <w:p>
      <w:pPr>
        <w:pStyle w:val="PreformattedText"/>
        <w:bidi w:val="0"/>
        <w:spacing w:before="0" w:after="0"/>
        <w:jc w:val="left"/>
        <w:rPr/>
      </w:pPr>
      <w:r>
        <w:rPr/>
        <w:t>kaERQQQR0EQA2C5NkUtcc8XJJv7Y34/XURo5IbCN8rAkFGAJJYliSDjyVY2NuBlpkNBlO7CEsnoL1G</w:t>
      </w:r>
    </w:p>
    <w:p>
      <w:pPr>
        <w:pStyle w:val="PreformattedText"/>
        <w:bidi w:val="0"/>
        <w:spacing w:before="0" w:after="0"/>
        <w:jc w:val="left"/>
        <w:rPr/>
      </w:pPr>
      <w:r>
        <w:rPr/>
        <w:t>3pT1/wCh/UKKR+4962urnsTYU4qUFVbEHgUzzEgffVfacE43Ze04eb/2K1TR2LtB7N23sfaOmC6t9X</w:t>
      </w:r>
    </w:p>
    <w:p>
      <w:pPr>
        <w:pStyle w:val="PreformattedText"/>
        <w:bidi w:val="0"/>
        <w:spacing w:before="0" w:after="0"/>
        <w:jc w:val="left"/>
        <w:rPr/>
      </w:pPr>
      <w:r>
        <w:rPr/>
        <w:t>Nr+DT6PPT9b1ukQsfytVGlTTVDswhaOaIRh5ZlGbly0OJIcXbmwvr5R2haJsarwss/Q/Y8QmjejDMp</w:t>
      </w:r>
    </w:p>
    <w:p>
      <w:pPr>
        <w:pStyle w:val="PreformattedText"/>
        <w:bidi w:val="0"/>
        <w:spacing w:before="0" w:after="0"/>
        <w:jc w:val="left"/>
        <w:rPr/>
      </w:pPr>
      <w:r>
        <w:rPr/>
        <w:t>nZL03udHPEkUbSdUSCRjJIbdchVkeB4/rJlSzILi6qcvOuSwK3PU4WOrCgdJuD09vMe1RonEkMqxrV</w:t>
      </w:r>
    </w:p>
    <w:p>
      <w:pPr>
        <w:pStyle w:val="PreformattedText"/>
        <w:bidi w:val="0"/>
        <w:spacing w:before="0" w:after="0"/>
        <w:jc w:val="left"/>
        <w:rPr/>
      </w:pPr>
      <w:r>
        <w:rPr/>
        <w:t>xCKaINEkyl1RI2Vg0YAIxUN4ALLfWR1LHT2zQmLl4gdJuWi3V3ljhlrepipelWABJHoyEkjPTUi9Zm</w:t>
      </w:r>
    </w:p>
    <w:p>
      <w:pPr>
        <w:pStyle w:val="PreformattedText"/>
        <w:bidi w:val="0"/>
        <w:spacing w:before="0" w:after="0"/>
        <w:jc w:val="left"/>
        <w:rPr/>
      </w:pPr>
      <w:r>
        <w:rPr/>
        <w:t>7WlBuxa0iZrlqgXrYmj0t96vwlhp64rIwkE1OLxzU8plWVhOFLSpGBGzR526Tg3fJv8AMUaqC2eHb2</w:t>
      </w:r>
    </w:p>
    <w:p>
      <w:pPr>
        <w:pStyle w:val="PreformattedText"/>
        <w:bidi w:val="0"/>
        <w:spacing w:before="0" w:after="0"/>
        <w:jc w:val="left"/>
        <w:rPr/>
      </w:pPr>
      <w:r>
        <w:rPr/>
        <w:t>xixIoy0HfR8pDOaVeoaiojg66o9OodFSomoKV2Jnj6mOc7hC5suXAVrKOa70mZzRJMoPqDdWQNNcyT</w:t>
      </w:r>
    </w:p>
    <w:p>
      <w:pPr>
        <w:pStyle w:val="PreformattedText"/>
        <w:bidi w:val="0"/>
        <w:spacing w:before="0" w:after="0"/>
        <w:jc w:val="left"/>
        <w:rPr/>
      </w:pPr>
      <w:r>
        <w:rPr/>
        <w:t>lhnKOoahpsWsZs7eFKdqq/SxDA9VsUsRhr4GZcQkgmpruo3EzNIzqkZlDI+Ds9MY4hywQIckt5db/w</w:t>
      </w:r>
    </w:p>
    <w:p>
      <w:pPr>
        <w:pStyle w:val="PreformattedText"/>
        <w:bidi w:val="0"/>
        <w:spacing w:before="0" w:after="0"/>
        <w:jc w:val="left"/>
        <w:rPr/>
      </w:pPr>
      <w:r>
        <w:rPr/>
        <w:t>AX06tBB1EzPymRTTCSGoRoyryq8mSkjNiwLAgKRKwTgKxHbqGbLWm8qo1fSUvcYoY4XkqHL/MLJg0q</w:t>
      </w:r>
    </w:p>
    <w:p>
      <w:pPr>
        <w:pStyle w:val="PreformattedText"/>
        <w:bidi w:val="0"/>
        <w:spacing w:before="0" w:after="0"/>
        <w:jc w:val="left"/>
        <w:rPr/>
      </w:pPr>
      <w:r>
        <w:rPr/>
        <w:t>qJS6AgskPIEixcKxuLyd330ymyKOsatKtftmmarY1rZJppdsipoS5RpMnlmsHDO88oW0ZtyinJA47v</w:t>
      </w:r>
    </w:p>
    <w:p>
      <w:pPr>
        <w:pStyle w:val="PreformattedText"/>
        <w:bidi w:val="0"/>
        <w:spacing w:before="0" w:after="0"/>
        <w:jc w:val="left"/>
        <w:rPr/>
      </w:pPr>
      <w:r>
        <w:rPr/>
        <w:t>4RuXFC1R8+fCZGVg1jlmst32mOOd0pkaWFJnkiHUK1omQ2SQvCLwzoDmGUFXC4tjbWxcTMozjWOrnL</w:t>
      </w:r>
    </w:p>
    <w:p>
      <w:pPr>
        <w:pStyle w:val="PreformattedText"/>
        <w:bidi w:val="0"/>
        <w:spacing w:before="0" w:after="0"/>
        <w:jc w:val="left"/>
        <w:rPr/>
      </w:pPr>
      <w:r>
        <w:rPr/>
        <w:t>rzQ/a91ajqT87t9VUAdKB91pgWqjK6EvLUUeQZ5CqreSIWU5YrkdUYmFdlX+hv7prwe0HDNMpN95d5</w:t>
      </w:r>
    </w:p>
    <w:p>
      <w:pPr>
        <w:pStyle w:val="PreformattedText"/>
        <w:bidi w:val="0"/>
        <w:spacing w:before="0" w:after="0"/>
        <w:jc w:val="left"/>
        <w:rPr/>
      </w:pPr>
      <w:r>
        <w:rPr/>
        <w:t>eNlb05V1MVTJv9TNLLLC6pDSVqVMXUIA+YdouD3MbLcDL7rrI6lQbGUzqYOKDlIOk7lfDj1D6boqJq</w:t>
      </w:r>
    </w:p>
    <w:p>
      <w:pPr>
        <w:pStyle w:val="PreformattedText"/>
        <w:bidi w:val="0"/>
        <w:spacing w:before="0" w:after="0"/>
        <w:jc w:val="left"/>
        <w:rPr/>
      </w:pPr>
      <w:r>
        <w:rPr/>
        <w:t>Prb1UVcxanNXXVoenRC6xqaeiQ4IqgWYsGdg3Nl41iNqQ1C/ZLmHpasgTsXs+xpv0M8FPSVu4LUKJ5</w:t>
      </w:r>
    </w:p>
    <w:p>
      <w:pPr>
        <w:pStyle w:val="PreformattedText"/>
        <w:bidi w:val="0"/>
        <w:spacing w:before="0" w:after="0"/>
        <w:jc w:val="left"/>
        <w:rPr/>
      </w:pPr>
      <w:r>
        <w:rPr/>
        <w:t>X6Sfu1oY5WgLmNESJkjaH/AO1yAwxC/lx03pcQE60ZKYeGCA51mz9n/Z5rfUNNV1G7UdLWYRxSSswp</w:t>
      </w:r>
    </w:p>
    <w:p>
      <w:pPr>
        <w:pStyle w:val="PreformattedText"/>
        <w:bidi w:val="0"/>
        <w:spacing w:before="0" w:after="0"/>
        <w:jc w:val="left"/>
        <w:rPr/>
      </w:pPr>
      <w:r>
        <w:rPr/>
        <w:t>6qWrlmlWGSQ9VAxJiX6EVlKsj2YWtaA+ICSuU+3ijemwcJgAxv8ALLGn7Eb7knS2TYqqDb6r/iq6Kk</w:t>
      </w:r>
    </w:p>
    <w:p>
      <w:pPr>
        <w:pStyle w:val="PreformattedText"/>
        <w:bidi w:val="0"/>
        <w:spacing w:before="0" w:after="0"/>
        <w:jc w:val="left"/>
        <w:rPr/>
      </w:pPr>
      <w:r>
        <w:rPr/>
        <w:t>ieGfcvlJgW+YWpZxHTPKWeaJGDARqmDJlbLijEVWGGDTe7+Ky49v7OBnxcVc68M2P6R/w8pBUxFqn9</w:t>
      </w:r>
    </w:p>
    <w:p>
      <w:pPr>
        <w:pStyle w:val="PreformattedText"/>
        <w:bidi w:val="0"/>
        <w:spacing w:before="0" w:after="0"/>
        <w:jc w:val="left"/>
        <w:rPr/>
      </w:pPr>
      <w:r>
        <w:rPr/>
        <w:t>2NVwyJDFSwrKsyxNG5RpKfLKAI0bsWVFC59JmwYa5T9n7VjsB6MqL3bvfCoh+Xey4NlBmyju/wCZ3K</w:t>
      </w:r>
    </w:p>
    <w:p>
      <w:pPr>
        <w:pStyle w:val="PreformattedText"/>
        <w:bidi w:val="0"/>
        <w:spacing w:before="0" w:after="0"/>
        <w:jc w:val="left"/>
        <w:rPr/>
      </w:pPr>
      <w:r>
        <w:rPr/>
        <w:t>9BfsrbH6Kiq5IKLat83yNqeJarfaOR9vpDI0Rrs4VmkAkEgjeFjlkbMUCZjV6/JuJhjNmGPi4Z21A0</w:t>
      </w:r>
    </w:p>
    <w:p>
      <w:pPr>
        <w:pStyle w:val="PreformattedText"/>
        <w:bidi w:val="0"/>
        <w:spacing w:before="0" w:after="0"/>
        <w:jc w:val="left"/>
        <w:rPr/>
      </w:pPr>
      <w:r>
        <w:rPr/>
        <w:t>896Y8T5eXFZFYvg4LBs1UxPhU3buHw8o5qJaijpaqEiONqyCapgSdKl6lknKQiDB+qJJDGLBEijUBV</w:t>
      </w:r>
    </w:p>
    <w:p>
      <w:pPr>
        <w:pStyle w:val="PreformattedText"/>
        <w:bidi w:val="0"/>
        <w:spacing w:before="0" w:after="0"/>
        <w:jc w:val="left"/>
        <w:rPr/>
      </w:pPr>
      <w:r>
        <w:rPr/>
        <w:t>Uc73w3OGHBOXrmq1/xOSvbXDsjFd9CqnLU6ffFb0X8vJuEMVI9TUVFO8cAKwjqpHURrhJU/MBCA5kB</w:t>
      </w:r>
    </w:p>
    <w:p>
      <w:pPr>
        <w:pStyle w:val="PreformattedText"/>
        <w:bidi w:val="0"/>
        <w:spacing w:before="0" w:after="0"/>
        <w:jc w:val="left"/>
        <w:rPr/>
      </w:pPr>
      <w:r>
        <w:rPr/>
        <w:t>RArWXJHxOK8xjbYgJPDy+9OgmLYUgzzi+LHwzpYqmenpYFiaBs48EkjeOkZuoJpYGRWlhBZo4GXJAY</w:t>
      </w:r>
    </w:p>
    <w:p>
      <w:pPr>
        <w:pStyle w:val="PreformattedText"/>
        <w:bidi w:val="0"/>
        <w:spacing w:before="0" w:after="0"/>
        <w:jc w:val="left"/>
        <w:rPr/>
      </w:pPr>
      <w:r>
        <w:rPr/>
        <w:t>+6zEXlO/mJpZamLlIrUtOsoWo2+tQzsw6MjF4pUEiJBEhi+YhAa06FrAlDl7LkMho3Gh3nQw3oq1za</w:t>
      </w:r>
    </w:p>
    <w:p>
      <w:pPr>
        <w:pStyle w:val="PreformattedText"/>
        <w:bidi w:val="0"/>
        <w:spacing w:before="0" w:after="0"/>
        <w:jc w:val="left"/>
        <w:rPr/>
      </w:pPr>
      <w:r>
        <w:rPr/>
        <w:t>HpP1K8NXJUiaBYpQs1StLDLMqvMpjBWMpYf5iu0Md2iyLNj41BTMRW86mFigjhncL4eepIZ5J5pamC</w:t>
      </w:r>
    </w:p>
    <w:p>
      <w:pPr>
        <w:pStyle w:val="PreformattedText"/>
        <w:bidi w:val="0"/>
        <w:spacing w:before="0" w:after="0"/>
        <w:jc w:val="left"/>
        <w:rPr/>
      </w:pPr>
      <w:r>
        <w:rPr/>
        <w:t>OfdXoamUxz/MU6zHpxiFZOj0jOIIFyjJjZT9SMdMuUHUa1FxhagjTLOz1Bua16or1zfKzkdZQI6yWN</w:t>
      </w:r>
    </w:p>
    <w:p>
      <w:pPr>
        <w:pStyle w:val="PreformattedText"/>
        <w:bidi w:val="0"/>
        <w:spacing w:before="0" w:after="0"/>
        <w:jc w:val="left"/>
        <w:rPr/>
      </w:pPr>
      <w:r>
        <w:rPr/>
        <w:t>6NVWhNBIyk09XnHMWisTKv1FtZsa2BBbTvet9WWYQqmC8X3fvSZgnnjrKGSnkSugjhkX5vc4WSIpLN</w:t>
      </w:r>
    </w:p>
    <w:p>
      <w:pPr>
        <w:pStyle w:val="PreformattedText"/>
        <w:bidi w:val="0"/>
        <w:spacing w:before="0" w:after="0"/>
        <w:jc w:val="left"/>
        <w:rPr/>
      </w:pPr>
      <w:r>
        <w:rPr/>
        <w:t>JHSQLIjD5h0uwQ9soyxVXxu3OKsMRCONVHMy+tyzoYZVlYNwFzsp+802TDUyiSn6tQ6wyK6RCDGpqK</w:t>
      </w:r>
    </w:p>
    <w:p>
      <w:pPr>
        <w:pStyle w:val="PreformattedText"/>
        <w:bidi w:val="0"/>
        <w:spacing w:before="0" w:after="0"/>
        <w:jc w:val="left"/>
        <w:rPr/>
      </w:pPr>
      <w:r>
        <w:rPr/>
        <w:t>eWaNWGaAqZIAE4ezAqqqwyvq5hioVHpDkbw1Zf8AjKgyENw8S+Og/wDr3ZIS7m1V+DNJNH0mWKoroL</w:t>
      </w:r>
    </w:p>
    <w:p>
      <w:pPr>
        <w:pStyle w:val="PreformattedText"/>
        <w:bidi w:val="0"/>
        <w:spacing w:before="0" w:after="0"/>
        <w:jc w:val="left"/>
        <w:rPr/>
      </w:pPr>
      <w:r>
        <w:rPr/>
        <w:t>06tMgaRY5U+lY1xU5rdWDYDSNjPicOJaheZhpr70AEw+NKbMLAbi8/TK881WEhmr4Wmhp6lJoqJpFg</w:t>
      </w:r>
    </w:p>
    <w:p>
      <w:pPr>
        <w:pStyle w:val="PreformattedText"/>
        <w:bidi w:val="0"/>
        <w:spacing w:before="0" w:after="0"/>
        <w:jc w:val="left"/>
        <w:rPr/>
      </w:pPr>
      <w:r>
        <w:rPr/>
        <w:t>lgpZiOnUo0dw8TRwswS/UlLfSqKwOHLi0pxeVDovsPL96X+lw7ZcJrZhlZve7y+eWRmFNP0d7R6jpU</w:t>
      </w:r>
    </w:p>
    <w:p>
      <w:pPr>
        <w:pStyle w:val="PreformattedText"/>
        <w:bidi w:val="0"/>
        <w:spacing w:before="0" w:after="0"/>
        <w:jc w:val="left"/>
        <w:rPr/>
      </w:pPr>
      <w:r>
        <w:rPr/>
        <w:t>9VUvT09fKlOytIzvOBKF/4OrQlWaysgSxdX7tIMMMfS60pbfL3v0jt2jEUnBYBiwXiHniWQuzpVxVB</w:t>
      </w:r>
    </w:p>
    <w:p>
      <w:pPr>
        <w:pStyle w:val="PreformattedText"/>
        <w:bidi w:val="0"/>
        <w:spacing w:before="0" w:after="0"/>
        <w:jc w:val="left"/>
        <w:rPr/>
      </w:pPr>
      <w:r>
        <w:rPr/>
        <w:t>G0VTR0c9fLKaaZzHTUkFVIPmKKKI2EDXVjiq4q8wliLK+Iqw7H/qbhB/+o+Pi4bjLireIq93vN3TJj</w:t>
      </w:r>
    </w:p>
    <w:p>
      <w:pPr>
        <w:pStyle w:val="PreformattedText"/>
        <w:bidi w:val="0"/>
        <w:spacing w:before="0" w:after="0"/>
        <w:jc w:val="left"/>
        <w:rPr/>
      </w:pPr>
      <w:r>
        <w:rPr/>
        <w:t>cFqq+qE9PM1N09wg+dMcuDCGHONo0AjtIlRC2MuTDqLb8zaq7R6RnDo+XKdcvD5zdZRhMiJlcZrHD8</w:t>
      </w:r>
    </w:p>
    <w:p>
      <w:pPr>
        <w:pStyle w:val="PreformattedText"/>
        <w:bidi w:val="0"/>
        <w:spacing w:before="0" w:after="0"/>
        <w:jc w:val="left"/>
        <w:rPr/>
      </w:pPr>
      <w:r>
        <w:rPr/>
        <w:t>7/EhwtOa6pSBJI56sB6edgxp4qDiJUgdhaGVJEuF+35vbWDMPSvRNt192aST6NC1OoOq9c0PRaLbKe</w:t>
      </w:r>
    </w:p>
    <w:p>
      <w:pPr>
        <w:pStyle w:val="PreformattedText"/>
        <w:bidi w:val="0"/>
        <w:spacing w:before="0" w:after="0"/>
        <w:jc w:val="left"/>
        <w:rPr/>
      </w:pPr>
      <w:r>
        <w:rPr/>
        <w:t>CeOV43V5IQ7nJZ6ypVupMGUZRoAsgyJ77YnjHT58i2zfbMOLnxXZXGnN8BNOfECcMZ6hiTE0CxQvZu</w:t>
      </w:r>
    </w:p>
    <w:p>
      <w:pPr>
        <w:pStyle w:val="PreformattedText"/>
        <w:bidi w:val="0"/>
        <w:spacing w:before="0" w:after="0"/>
        <w:jc w:val="left"/>
        <w:rPr/>
      </w:pPr>
      <w:r>
        <w:rPr/>
        <w:t>nlJL2HBLNE9goVuV/N9XGs4zYmIrAbGTyIB1njV+17v0e3bRucLlAyAtTo56ckDxKzRoH+knqspvwW</w:t>
      </w:r>
    </w:p>
    <w:p>
      <w:pPr>
        <w:pStyle w:val="PreformattedText"/>
        <w:bidi w:val="0"/>
        <w:spacing w:before="0" w:after="0"/>
        <w:jc w:val="left"/>
        <w:rPr/>
      </w:pPr>
      <w:r>
        <w:rPr/>
        <w:t>f6hi3b775GwxaHmM8l8t4r5HRTly+anykftEb1LX79XmpbCYzyHD6wpMrZLKh4WUD6hxjiBr7T8gYZ</w:t>
      </w:r>
    </w:p>
    <w:p>
      <w:pPr>
        <w:pStyle w:val="PreformattedText"/>
        <w:bidi w:val="0"/>
        <w:spacing w:before="0" w:after="0"/>
        <w:jc w:val="left"/>
        <w:rPr/>
      </w:pPr>
      <w:r>
        <w:rPr/>
        <w:t>TDBA0UT4D/qjFFhT/wCxjOnW8oJhUVbMyrTVNPQ00BCmRmeF55ZHF7iNUWO3Hma35dewwdAoA5hf0T</w:t>
      </w:r>
    </w:p>
    <w:p>
      <w:pPr>
        <w:pStyle w:val="PreformattedText"/>
        <w:bidi w:val="0"/>
        <w:spacing w:before="0" w:after="0"/>
        <w:jc w:val="left"/>
        <w:rPr/>
      </w:pPr>
      <w:r>
        <w:rPr/>
        <w:t>512nVms8hygfiZO+j5RR1MsvVeKeDY92q6NRiJH3LpLHQoMlIjQTFnuee1se7HUYwUjm1sefPwk9lJ</w:t>
      </w:r>
    </w:p>
    <w:p>
      <w:pPr>
        <w:pStyle w:val="PreformattedText"/>
        <w:bidi w:val="0"/>
        <w:spacing w:before="0" w:after="0"/>
        <w:jc w:val="left"/>
        <w:rPr/>
      </w:pPr>
      <w:r>
        <w:rPr/>
        <w:t>V7Hqt9s7rmtgg9cRVVOklP8AvH0z6T9LlIzOv7l3Op9Uz7JRls2vNTtDVzOoYjhlxXFe3nUiowU5tz</w:t>
      </w:r>
    </w:p>
    <w:p>
      <w:pPr>
        <w:pStyle w:val="PreformattedText"/>
        <w:bidi w:val="0"/>
        <w:spacing w:before="0" w:after="0"/>
        <w:jc w:val="left"/>
        <w:rPr/>
      </w:pPr>
      <w:r>
        <w:rPr/>
        <w:t>+Wd6/95TfMoX62apR/SNDDXVMezxAzxbRu3rHaKeUyLDMaajgnpqGVTICqydejqpolsS3UMWP5tKxK</w:t>
      </w:r>
    </w:p>
    <w:p>
      <w:pPr>
        <w:pStyle w:val="PreformattedText"/>
        <w:bidi w:val="0"/>
        <w:spacing w:before="0" w:after="0"/>
        <w:jc w:val="left"/>
        <w:rPr/>
      </w:pPr>
      <w:r>
        <w:rPr/>
        <w:t>5QNSwDQwl2F6KSv9J2epaMRrt++z1cj7ZXbVU1sbbVCDPWQx+oJ61drrCcnWqhq5JpwwAYpImOShdW</w:t>
      </w:r>
    </w:p>
    <w:p>
      <w:pPr>
        <w:pStyle w:val="PreformattedText"/>
        <w:bidi w:val="0"/>
        <w:spacing w:before="0" w:after="0"/>
        <w:jc w:val="left"/>
        <w:rPr/>
      </w:pPr>
      <w:r>
        <w:rPr/>
        <w:t>gsbIPSMwUWeplZ9fbad5C+mqaCnbeaF/T24GsgYUkNPuO0V0NV6m2hqioBJpKjbiswVsQlRQwlz246</w:t>
      </w:r>
    </w:p>
    <w:p>
      <w:pPr>
        <w:pStyle w:val="PreformattedText"/>
        <w:bidi w:val="0"/>
        <w:spacing w:before="0" w:after="0"/>
        <w:jc w:val="left"/>
        <w:rPr/>
      </w:pPr>
      <w:r>
        <w:rPr/>
        <w:t>tVipYnz5qY8RcxoGbR3mKGGmoqgNPI9D6d9M7lRTx1GdQYN49QVMiT1USNZogWj6jfSTMjrYsq6XDC</w:t>
      </w:r>
    </w:p>
    <w:p>
      <w:pPr>
        <w:pStyle w:val="PreformattedText"/>
        <w:bidi w:val="0"/>
        <w:spacing w:before="0" w:after="0"/>
        <w:jc w:val="left"/>
        <w:rPr/>
      </w:pPr>
      <w:r>
        <w:rPr/>
        <w:t>lkJHKY2IGAIHenXn1THNT/ABJ36qnSKorKnZ598lekAjaoqti3Cjno62NWYY1LJIpsLZZd1w2tLIpJ</w:t>
      </w:r>
    </w:p>
    <w:p>
      <w:pPr>
        <w:pStyle w:val="PreformattedText"/>
        <w:bidi w:val="0"/>
        <w:spacing w:before="0" w:after="0"/>
        <w:jc w:val="left"/>
        <w:rPr/>
      </w:pPr>
      <w:r>
        <w:rPr/>
        <w:t>sWZjzZaGXWpdfR80Oz7zu8TTwHbv+6vqd9v3LrpelqZKT52rlip1a1RF1KynjniYPitQzKBhfQcLPo</w:t>
      </w:r>
    </w:p>
    <w:p>
      <w:pPr>
        <w:pStyle w:val="PreformattedText"/>
        <w:bidi w:val="0"/>
        <w:spacing w:before="0" w:after="0"/>
        <w:jc w:val="left"/>
        <w:rPr/>
      </w:pPr>
      <w:r>
        <w:rPr/>
        <w:t>D1X7P8xfTBGuteWal+N6x0Mu900cEUrbX6f2ymR4YRGYGno4tyLFWtbAyyKUubGxbHnSYt4b0D0gHD</w:t>
      </w:r>
    </w:p>
    <w:p>
      <w:pPr>
        <w:pStyle w:val="PreformattedText"/>
        <w:bidi w:val="0"/>
        <w:spacing w:before="0" w:after="0"/>
        <w:jc w:val="left"/>
        <w:rPr/>
      </w:pPr>
      <w:r>
        <w:rPr/>
        <w:t>4LMF04vhNi+sZ4zue77n8wlPBuvpz0mmziwmmqZKKlWeuaFVJJgjj3alp2lOIjlmw7hlqzE9G9knKW</w:t>
      </w:r>
    </w:p>
    <w:p>
      <w:pPr>
        <w:pStyle w:val="PreformattedText"/>
        <w:bidi w:val="0"/>
        <w:spacing w:before="0" w:after="0"/>
        <w:jc w:val="left"/>
        <w:rPr/>
      </w:pPr>
      <w:r>
        <w:rPr/>
        <w:t>CyxExMICuXm+9NkeiafZV9I+gduloEVqr1Zte4VNQKVaOmw9OHbI5tygqc74I8ci/MMFDdRmbu802b</w:t>
      </w:r>
    </w:p>
    <w:p>
      <w:pPr>
        <w:pStyle w:val="PreformattedText"/>
        <w:bidi w:val="0"/>
        <w:spacing w:before="0" w:after="0"/>
        <w:jc w:val="left"/>
        <w:rPr/>
      </w:pPr>
      <w:r>
        <w:rPr/>
        <w:t>ZUIYc3/GaAFyqWBX1vq96bMq5Xk3zZdvV464yzbvEiNeOOsir4vU+5U8qsLMFiXpuoCgf8Pfuzy0vo</w:t>
      </w:r>
    </w:p>
    <w:p>
      <w:pPr>
        <w:pStyle w:val="PreformattedText"/>
        <w:bidi w:val="0"/>
        <w:spacing w:before="0" w:after="0"/>
        <w:jc w:val="left"/>
        <w:rPr/>
      </w:pPr>
      <w:r>
        <w:rPr/>
        <w:t>supFiPmUih3jNZwRwP659ebNVvA3X/AO59TDVSqYmoF2zqNVxQyIixzzS90ebL05BVX7HVtQAc13pI</w:t>
      </w:r>
    </w:p>
    <w:p>
      <w:pPr>
        <w:pStyle w:val="PreformattedText"/>
        <w:bidi w:val="0"/>
        <w:spacing w:before="0" w:after="0"/>
        <w:jc w:val="left"/>
        <w:rPr/>
      </w:pPr>
      <w:r>
        <w:rPr/>
        <w:t>JWhS15/GesPw39a7h6I2Suo/Vse8t6s+CPoyV/hr6fWqrZ6z03s5qIPiV6jgr922uHpbbNV75snpeS</w:t>
      </w:r>
    </w:p>
    <w:p>
      <w:pPr>
        <w:pStyle w:val="PreformattedText"/>
        <w:bidi w:val="0"/>
        <w:spacing w:before="0" w:after="0"/>
        <w:jc w:val="left"/>
        <w:rPr/>
      </w:pPr>
      <w:r>
        <w:rPr/>
        <w:t>nnSaWJKH1BVJTh1V1SjFS8pTbEOv6efbL0cAG91HD/ABT6Uv2YPXOy7z65+G37v2rdm2yb9pZfhzR1</w:t>
      </w:r>
    </w:p>
    <w:p>
      <w:pPr>
        <w:pStyle w:val="PreformattedText"/>
        <w:bidi w:val="0"/>
        <w:spacing w:before="0" w:after="0"/>
        <w:jc w:val="left"/>
        <w:rPr/>
      </w:pPr>
      <w:r>
        <w:rPr/>
        <w:t>NTEZKqh2X1N8E6/4z08W/bgyxxokW4+pm2+kkiDPOkxiOLfTxu0KQmJZF5M30q+WbsJgWWhpmr8uae</w:t>
      </w:r>
    </w:p>
    <w:p>
      <w:pPr>
        <w:pStyle w:val="PreformattedText"/>
        <w:bidi w:val="0"/>
        <w:spacing w:before="0" w:after="0"/>
        <w:jc w:val="left"/>
        <w:rPr/>
      </w:pPr>
      <w:r>
        <w:rPr/>
        <w:t>5PoyYNs0KRRiKCA/K0sYikiKU9OkEcIaN1FiVyJJAZmyZtcptz8ZvXYfCW0gnz3EjkHm5uStiL8cX1</w:t>
      </w:r>
    </w:p>
    <w:p>
      <w:pPr>
        <w:pStyle w:val="PreformattedText"/>
        <w:bidi w:val="0"/>
        <w:spacing w:before="0" w:after="0"/>
        <w:jc w:val="left"/>
        <w:rPr/>
      </w:pPr>
      <w:r>
        <w:rPr/>
        <w:t>EmNOL354B5Fr9wvbn3OteEvCt+F/8riYxIUgb8M4Dbz48DjgHklTbwL6tmccK8XWYsQX92K82I45BV</w:t>
      </w:r>
    </w:p>
    <w:p>
      <w:pPr>
        <w:pStyle w:val="PreformattedText"/>
        <w:bidi w:val="0"/>
        <w:spacing w:before="0" w:after="0"/>
        <w:jc w:val="left"/>
        <w:rPr/>
      </w:pPr>
      <w:r>
        <w:rPr/>
        <w:t>jYgAk8WHnVqbH4yraKBb2uSeFxHGZufHtx/wDkdasGqHjf4ef3mDEDLnB1NRpuAb8m4vYWIVRiSACb</w:t>
      </w:r>
    </w:p>
    <w:p>
      <w:pPr>
        <w:pStyle w:val="PreformattedText"/>
        <w:bidi w:val="0"/>
        <w:spacing w:before="0" w:after="0"/>
        <w:jc w:val="left"/>
        <w:rPr/>
      </w:pPr>
      <w:r>
        <w:rPr/>
        <w:t>i/k66KkaHpMmLqmrQCYEc3sAbkk2UWyCt+vtYn/m10MCqFeH7zmdpNM3wjYxVXta1hfkqcv6X5Bu3j</w:t>
      </w:r>
    </w:p>
    <w:p>
      <w:pPr>
        <w:pStyle w:val="PreformattedText"/>
        <w:bidi w:val="0"/>
        <w:spacing w:before="0" w:after="0"/>
        <w:jc w:val="left"/>
        <w:rPr/>
      </w:pPr>
      <w:r>
        <w:rPr/>
        <w:t>k624RIYTE/KYBIB+XixYXLfTf3w92txrbh5VUXvMOObfKOoWBlSGub2JJBIFzl/TyD9vbV0wNufjMF</w:t>
      </w:r>
    </w:p>
    <w:p>
      <w:pPr>
        <w:pStyle w:val="PreformattedText"/>
        <w:bidi w:val="0"/>
        <w:spacing w:before="0" w:after="0"/>
        <w:jc w:val="left"/>
        <w:rPr/>
      </w:pPr>
      <w:r>
        <w:rPr/>
        <w:t>LE5AWviACMbqfOdu3ub+ntokTNr8MSxtdieCOLeB5Xn++iEXj5twAQCOAAhHAbnk259v+miExjkAbs</w:t>
      </w:r>
    </w:p>
    <w:p>
      <w:pPr>
        <w:pStyle w:val="PreformattedText"/>
        <w:bidi w:val="0"/>
        <w:spacing w:before="0" w:after="0"/>
        <w:jc w:val="left"/>
        <w:rPr/>
      </w:pPr>
      <w:r>
        <w:rPr/>
        <w:t>VuCQvaRzbg34IA0QicfquL8Yi9vqYX/scf/XzohBX+4uwJC5Y91yPAuT+n6duiaFXKmqBm/i9aR04a</w:t>
      </w:r>
    </w:p>
    <w:p>
      <w:pPr>
        <w:pStyle w:val="PreformattedText"/>
        <w:bidi w:val="0"/>
        <w:spacing w:before="0" w:after="0"/>
        <w:jc w:val="left"/>
        <w:rPr/>
      </w:pPr>
      <w:r>
        <w:rPr/>
        <w:t>3BPcciQyeF7Svfwtr/7HRJVRThBpWnzpCVK2BJIAAIvyLDxiOLsMvFvYaJPpkrS2kDUXPBxBPBUqCM</w:t>
      </w:r>
    </w:p>
    <w:p>
      <w:pPr>
        <w:pStyle w:val="PreformattedText"/>
        <w:bidi w:val="0"/>
        <w:spacing w:before="0" w:after="0"/>
        <w:jc w:val="left"/>
        <w:rPr/>
      </w:pPr>
      <w:r>
        <w:rPr/>
        <w:t>WW6/SeTxcX9/8AToloIYAjrIOpPbYEWN+3yLAWLf07edSpAIJ2lGKmmbLop1+EipxiTbwXZgFH5rBr</w:t>
      </w:r>
    </w:p>
    <w:p>
      <w:pPr>
        <w:pStyle w:val="PreformattedText"/>
        <w:bidi w:val="0"/>
        <w:spacing w:before="0" w:after="0"/>
        <w:jc w:val="left"/>
        <w:rPr/>
      </w:pPr>
      <w:r>
        <w:rPr/>
        <w:t>+f5vPHGnIz5WXbrKGokkbSHmU9ykeQCCCCSb8ll91Lfe9/y6sgqljQkBVHllLcgkcm6mQLyLnw33sL</w:t>
      </w:r>
    </w:p>
    <w:p>
      <w:pPr>
        <w:pStyle w:val="PreformattedText"/>
        <w:bidi w:val="0"/>
        <w:spacing w:before="0" w:after="0"/>
        <w:jc w:val="left"/>
        <w:rPr/>
      </w:pPr>
      <w:r>
        <w:rPr/>
        <w:t>A46INufjK/UWIbyqt2kdwDAEEdRWF7+9h40SJFv7WH0sFUAMSGe6qEY2Cre/PgHu+rRCDsSQMTkRc4</w:t>
      </w:r>
    </w:p>
    <w:p>
      <w:pPr>
        <w:pStyle w:val="PreformattedText"/>
        <w:bidi w:val="0"/>
        <w:spacing w:before="0" w:after="0"/>
        <w:jc w:val="left"/>
        <w:rPr/>
      </w:pPr>
      <w:r>
        <w:rPr/>
        <w:t>oMSwDWYkgjjI8/8ATRLic+mGaMUlgBiFJU3N+wEjjIki4AQfrb9b6gkDcxgDQ86jz/3DYvqUFj2FTx</w:t>
      </w:r>
    </w:p>
    <w:p>
      <w:pPr>
        <w:pStyle w:val="PreformattedText"/>
        <w:bidi w:val="0"/>
        <w:spacing w:before="0" w:after="0"/>
        <w:jc w:val="left"/>
        <w:rPr/>
      </w:pPr>
      <w:r>
        <w:rPr/>
        <w:t>29x5UNf6pbj/31SdST4y0b6b/lupYaP7D9LZXdbSEqWlsbHuPAH9fbSd/6P3lbXZveWOlYgK4YqwU/</w:t>
      </w:r>
    </w:p>
    <w:p>
      <w:pPr>
        <w:pStyle w:val="PreformattedText"/>
        <w:bidi w:val="0"/>
        <w:spacing w:before="0" w:after="0"/>
        <w:jc w:val="left"/>
        <w:rPr/>
      </w:pPr>
      <w:r>
        <w:rPr/>
        <w:t>TYqBftAK3DZE2Fxxj99DCwdNYAkag0ZYaZbMlrcLGqm5W2LHIm30m5sfFtY2sHKe7OgpBAK7NxSwwo</w:t>
      </w:r>
    </w:p>
    <w:p>
      <w:pPr>
        <w:pStyle w:val="PreformattedText"/>
        <w:bidi w:val="0"/>
        <w:spacing w:before="0" w:after="0"/>
        <w:jc w:val="left"/>
        <w:rPr/>
      </w:pPr>
      <w:r>
        <w:rPr/>
        <w:t>FWyhQQLAFiCAeG5Y8E38+ftrLJUWRDohiVBNhibBrqQBlYcjtIQfe51QTZJ8ZdJiFS33buUMWYgG3c</w:t>
      </w:r>
    </w:p>
    <w:p>
      <w:pPr>
        <w:pStyle w:val="PreformattedText"/>
        <w:bidi w:val="0"/>
        <w:spacing w:before="0" w:after="0"/>
        <w:jc w:val="left"/>
        <w:rPr/>
      </w:pPr>
      <w:r>
        <w:rPr/>
        <w:t>eRY2A/oSNUuSSV6QhkY5N++3cTkMQFtcHnwf6eNJCFxWuLmxYDnxYG5VXv8ASfBv9tEIWoGNjbIhTY</w:t>
      </w:r>
    </w:p>
    <w:p>
      <w:pPr>
        <w:pStyle w:val="PreformattedText"/>
        <w:bidi w:val="0"/>
        <w:spacing w:before="0" w:after="0"/>
        <w:jc w:val="left"/>
        <w:rPr/>
      </w:pPr>
      <w:r>
        <w:rPr/>
        <w:t>kKvFwQFtxwP920QjtiPsDjfuJVW/KFFz72+3ldKdn89BCNkHkEjI4nEX8MSQ7njwPceRpoRDDIgDCy</w:t>
      </w:r>
    </w:p>
    <w:p>
      <w:pPr>
        <w:pStyle w:val="PreformattedText"/>
        <w:bidi w:val="0"/>
        <w:spacing w:before="0" w:after="0"/>
        <w:jc w:val="left"/>
        <w:rPr/>
      </w:pPr>
      <w:r>
        <w:rPr/>
        <w:t>nkC5yFzkVseFOmVlAOvFCDsri4BBAuBcD7+SLfTa1vfTqSFUEG5Ox14oJLwAVJVQRYEggAWXg2uy3P</w:t>
      </w:r>
    </w:p>
    <w:p>
      <w:pPr>
        <w:pStyle w:val="PreformattedText"/>
        <w:bidi w:val="0"/>
        <w:spacing w:before="0" w:after="0"/>
        <w:jc w:val="left"/>
        <w:rPr/>
      </w:pPr>
      <w:r>
        <w:rPr/>
        <w:t>Hj/ppgQdRIgtjkp7hkQq3xJHJJNxwt7+/65amE5XMQ8lyb3PUBNjYlmBDjggL7DXGxO94/tPR4fNrt</w:t>
      </w:r>
    </w:p>
    <w:p>
      <w:pPr>
        <w:pStyle w:val="PreformattedText"/>
        <w:bidi w:val="0"/>
        <w:spacing w:before="0" w:after="0"/>
        <w:jc w:val="left"/>
        <w:rPr/>
      </w:pPr>
      <w:r>
        <w:rPr/>
        <w:t>1lTqSeo1lBsBY3uxDXBFl4YWHi1ye5fGrcOhhr4ATUFJUAnUQJze9my4xF8h7BiytzkD4IHjT0zAhj</w:t>
      </w:r>
    </w:p>
    <w:p>
      <w:pPr>
        <w:pStyle w:val="PreformattedText"/>
        <w:bidi w:val="0"/>
        <w:spacing w:before="0" w:after="0"/>
        <w:jc w:val="left"/>
        <w:rPr/>
      </w:pPr>
      <w:r>
        <w:rPr/>
        <w:t>mEkLw0dYg3Av8AcnuIVQMrc9x48eOfp1hIIO2kqsCs20RJYEgC+VrGzXJHHKH2+/6aiRBpBYEEnziS</w:t>
      </w:r>
    </w:p>
    <w:p>
      <w:pPr>
        <w:pStyle w:val="PreformattedText"/>
        <w:bidi w:val="0"/>
        <w:spacing w:before="0" w:after="0"/>
        <w:jc w:val="left"/>
        <w:rPr/>
      </w:pPr>
      <w:r>
        <w:rPr/>
        <w:t>tyAO4DtYdwBHjydEIA7WuQfpPtcNwR3m4ubkgD7asSvplTliTe0GkJyOJ7mDeCLEgdqMQLMQBa/vqy</w:t>
      </w:r>
    </w:p>
    <w:p>
      <w:pPr>
        <w:pStyle w:val="PreformattedText"/>
        <w:bidi w:val="0"/>
        <w:spacing w:before="0" w:after="0"/>
        <w:jc w:val="left"/>
        <w:rPr/>
      </w:pPr>
      <w:r>
        <w:rPr/>
        <w:t>JBWuQQoLZWJY8Wa9rhb8Ny1uePze2iEBlJHcRZbMWORLDEgg3PhbHn9Gy0QgUpuWLDFAVIKhmIbyY/</w:t>
      </w:r>
    </w:p>
    <w:p>
      <w:pPr>
        <w:pStyle w:val="PreformattedText"/>
        <w:bidi w:val="0"/>
        <w:spacing w:before="0" w:after="0"/>
        <w:jc w:val="left"/>
        <w:rPr/>
      </w:pPr>
      <w:r>
        <w:rPr/>
        <w:t>bOx/pYfpohI6a4fliMPJFuA1yMCF5QjgKLj3y0AEmgIQNluWHsbEqDewIBRef8tbkZe4z41ohGyMVR</w:t>
      </w:r>
    </w:p>
    <w:p>
      <w:pPr>
        <w:pStyle w:val="PreformattedText"/>
        <w:bidi w:val="0"/>
        <w:spacing w:before="0" w:after="0"/>
        <w:jc w:val="left"/>
        <w:rPr/>
      </w:pPr>
      <w:r>
        <w:rPr/>
        <w:t>hYKrEAjMrFySUDMb2sPawvkdEzuVzEd1jm+mMy3PghbM17Xaxa5Dg/mcjIX4xP0/TplIBJJiICAQYP</w:t>
      </w:r>
    </w:p>
    <w:p>
      <w:pPr>
        <w:pStyle w:val="PreformattedText"/>
        <w:bidi w:val="0"/>
        <w:spacing w:before="0" w:after="0"/>
        <w:jc w:val="left"/>
        <w:rPr/>
      </w:pPr>
      <w:r>
        <w:rPr/>
        <w:t>lwFXkO1u8XMi35ANwCwP1Hiwb+LV0kmhZOWLVMXysoDk245tc4qWb6eQLEc/k0tDNfWNOA4kAL9Vwq</w:t>
      </w:r>
    </w:p>
    <w:p>
      <w:pPr>
        <w:pStyle w:val="PreformattedText"/>
        <w:bidi w:val="0"/>
        <w:spacing w:before="0" w:after="0"/>
        <w:jc w:val="left"/>
        <w:rPr/>
      </w:pPr>
      <w:r>
        <w:rPr/>
        <w:t>gFSCzDKxUkqwY35/ixGh+UwkrTZB47FgR9NrkdQHFAR7Ese72BBOjCPFVzNjgUrVrLHRm2HDkkDkEt</w:t>
      </w:r>
    </w:p>
    <w:p>
      <w:pPr>
        <w:pStyle w:val="PreformattedText"/>
        <w:bidi w:val="0"/>
        <w:spacing w:before="0" w:after="0"/>
        <w:jc w:val="left"/>
        <w:rPr/>
      </w:pPr>
      <w:r>
        <w:rPr/>
        <w:t>dl8eQOOWNx9tb02PxmCWylDFhc8eQVIYkuAA1/NyQ1v6fVrYhrKTKMUEpiAfGWSmFrf0a3aOCtssz7</w:t>
      </w:r>
    </w:p>
    <w:p>
      <w:pPr>
        <w:pStyle w:val="PreformattedText"/>
        <w:bidi w:val="0"/>
        <w:spacing w:before="0" w:after="0"/>
        <w:jc w:val="left"/>
        <w:rPr/>
      </w:pPr>
      <w:r>
        <w:rPr/>
        <w:t>uBj4//AAtbSLK+yc4a6eMtFAAtsQyE4kAC5yuFIFx7ksff/rppTijjzdHl0oLHtsAAwutjkSLhvJ4/</w:t>
      </w:r>
    </w:p>
    <w:p>
      <w:pPr>
        <w:pStyle w:val="PreformattedText"/>
        <w:bidi w:val="0"/>
        <w:spacing w:before="0" w:after="0"/>
        <w:jc w:val="left"/>
        <w:rPr/>
      </w:pPr>
      <w:r>
        <w:rPr/>
        <w:t>T9NPh1mN71Fl1oweSAb2AuQAxF7l7G9/HOrLHiISyU8Z84lTwLqQAfvYHwtzqGdTvxfjCTcItxe4vw</w:t>
      </w:r>
    </w:p>
    <w:p>
      <w:pPr>
        <w:pStyle w:val="PreformattedText"/>
        <w:bidi w:val="0"/>
        <w:spacing w:before="0" w:after="0"/>
        <w:jc w:val="left"/>
        <w:rPr/>
      </w:pPr>
      <w:r>
        <w:rPr/>
        <w:t>LFWuOBY/a/g++qYSXiF7A3yvdbgsARjwB9iNEuwi+hU8IIh0YPaCe43J/UeO37t4/rlomqHr4NjYHm</w:t>
      </w:r>
    </w:p>
    <w:p>
      <w:pPr>
        <w:pStyle w:val="PreformattedText"/>
        <w:bidi w:val="0"/>
        <w:spacing w:before="0" w:after="0"/>
        <w:jc w:val="left"/>
        <w:rPr/>
      </w:pPr>
      <w:r>
        <w:rPr/>
        <w:t>9rm3BIFwLf8A62oIB3EpLE/CPKDyvi1ivvzxzx7aTMx2EWOA2B9ufsOQb8ED7HwdLbKTZuEfTyMrG3</w:t>
      </w:r>
    </w:p>
    <w:p>
      <w:pPr>
        <w:pStyle w:val="PreformattedText"/>
        <w:bidi w:val="0"/>
        <w:spacing w:before="0" w:after="0"/>
        <w:jc w:val="left"/>
        <w:rPr/>
      </w:pPr>
      <w:r>
        <w:rPr/>
        <w:t>gjwBcXAsfP303x9X/qWYYYsteMIUAWtewIN/N7A+GHta9vvfVc1hQopRQilJKufAtiLCxNjx44OiTF</w:t>
      </w:r>
    </w:p>
    <w:p>
      <w:pPr>
        <w:pStyle w:val="PreformattedText"/>
        <w:bidi w:val="0"/>
        <w:spacing w:before="0" w:after="0"/>
        <w:jc w:val="left"/>
        <w:rPr/>
      </w:pPr>
      <w:r>
        <w:rPr/>
        <w:t>XupuPYljYmxNhwBza/8A66IRsgcgXuBf2utwD55FueD/AD6IRPggg3v/AHH5bcgc2P2+2iESw4uTYl</w:t>
      </w:r>
    </w:p>
    <w:p>
      <w:pPr>
        <w:pStyle w:val="PreformattedText"/>
        <w:bidi w:val="0"/>
        <w:spacing w:before="0" w:after="0"/>
        <w:jc w:val="left"/>
        <w:rPr/>
      </w:pPr>
      <w:r>
        <w:rPr/>
        <w:t>R4F8ufBX8ot/6aIiljlzHSvzf/ADGubjxYBrk8XJvcrxyNEcZuqjL8dYk8g2axsbX9+T9vfnRCILEH</w:t>
      </w:r>
    </w:p>
    <w:p>
      <w:pPr>
        <w:pStyle w:val="PreformattedText"/>
        <w:bidi w:val="0"/>
        <w:spacing w:before="0" w:after="0"/>
        <w:jc w:val="left"/>
        <w:rPr/>
      </w:pPr>
      <w:r>
        <w:rPr/>
        <w:t>z3cEWJ/oOB449tEm1uq1r8Zn6eCOPP8AQkgm9yPbSkUpA6CRCIrKRfxcDnn2JA48gN5OqYQ2PxxYeS</w:t>
      </w:r>
    </w:p>
    <w:p>
      <w:pPr>
        <w:pStyle w:val="PreformattedText"/>
        <w:bidi w:val="0"/>
        <w:spacing w:before="0" w:after="0"/>
        <w:jc w:val="left"/>
        <w:rPr/>
      </w:pPr>
      <w:r>
        <w:rPr/>
        <w:t>Wa44HOV/AItohPAv8Abp330Fsm9+oPiduFf/8A3/8ADX4J/Gr1h6f2OpheGmf/APqB+Ne0/Ab09UVs</w:t>
      </w:r>
    </w:p>
    <w:p>
      <w:pPr>
        <w:pStyle w:val="PreformattedText"/>
        <w:bidi w:val="0"/>
        <w:spacing w:before="0" w:after="0"/>
        <w:jc w:val="left"/>
        <w:rPr/>
      </w:pPr>
      <w:r>
        <w:rPr/>
        <w:t>LOBLE23vMqM63MNZLLwCpatyAc3eUTUoOo6MR+W2n53f+KTvm3b1+1Z8ZNp9IbvTyejdk32lotipNp</w:t>
      </w:r>
    </w:p>
    <w:p>
      <w:pPr>
        <w:pStyle w:val="PreformattedText"/>
        <w:bidi w:val="0"/>
        <w:spacing w:before="0" w:after="0"/>
        <w:jc w:val="left"/>
        <w:rPr/>
      </w:pPr>
      <w:r>
        <w:rPr/>
        <w:t>3Za3bK70fsFZvm2+n6oLt5+UhSjDLBBBUFqumSuSFLQjHWJ+YkNQm5NUFtVTy8dgUMrEqCAsaqvF0A</w:t>
      </w:r>
    </w:p>
    <w:p>
      <w:pPr>
        <w:pStyle w:val="PreformattedText"/>
        <w:bidi w:val="0"/>
        <w:spacing w:before="0" w:after="0"/>
        <w:jc w:val="left"/>
        <w:rPr/>
      </w:pPr>
      <w:r>
        <w:rPr/>
        <w:t>sAD+UA86mEDrL9GKIC7sIEzFjdEUu7AnwS8nP9NShyspJ0WV4hHDrG4ykVNLEUJlMbBSD9Cs79t7dx</w:t>
      </w:r>
    </w:p>
    <w:p>
      <w:pPr>
        <w:pStyle w:val="PreformattedText"/>
        <w:bidi w:val="0"/>
        <w:spacing w:before="0" w:after="0"/>
        <w:jc w:val="left"/>
        <w:rPr/>
      </w:pPr>
      <w:r>
        <w:rPr/>
        <w:t>JK3J4A0zsGoA2srkxGGVsmvd5IzGmAIxihRFAYX4WSXSSKGnshu5IFZIEUKRF1GjvfJ2kDWYeFYKyq</w:t>
      </w:r>
    </w:p>
    <w:p>
      <w:pPr>
        <w:pStyle w:val="PreformattedText"/>
        <w:bidi w:val="0"/>
        <w:spacing w:before="0" w:after="0"/>
        <w:jc w:val="left"/>
        <w:rPr/>
      </w:pPr>
      <w:r>
        <w:rPr/>
        <w:t>R99EuKmiNlaB1BVY6zuxA+VguVvmyBFkNrXV8uoD5FtEVhQaxd0siisipI8SFhIgiLIA/k3ZlKm6WA</w:t>
      </w:r>
    </w:p>
    <w:p>
      <w:pPr>
        <w:pStyle w:val="PreformattedText"/>
        <w:bidi w:val="0"/>
        <w:spacing w:before="0" w:after="0"/>
        <w:jc w:val="left"/>
        <w:rPr/>
      </w:pPr>
      <w:r>
        <w:rPr/>
        <w:t>Y+PA0StQAazZQ0E+XKIkZuDFGXbt7VaWRpGu1ubheNBN6mFHoaghuyx2VwjKGuVONrl7cjixxGpIUD</w:t>
      </w:r>
    </w:p>
    <w:p>
      <w:pPr>
        <w:pStyle w:val="PreformattedText"/>
        <w:bidi w:val="0"/>
        <w:spacing w:before="0" w:after="0"/>
        <w:jc w:val="left"/>
        <w:rPr/>
      </w:pPr>
      <w:r>
        <w:rPr/>
        <w:t>VtVkxUEY6ZWUkZFY07r5Yr3XtwABkb3PnQcvd2hEVA/ywgIIQBQoIxysVC82FuToUgaMMwbzcNK9kC</w:t>
      </w:r>
    </w:p>
    <w:p>
      <w:pPr>
        <w:pStyle w:val="PreformattedText"/>
        <w:bidi w:val="0"/>
        <w:spacing w:before="0" w:after="0"/>
        <w:jc w:val="left"/>
        <w:rPr/>
      </w:pPr>
      <w:r>
        <w:rPr/>
        <w:t>qGf5qYG3+TKnHHDU63sf1b+mrADlFGpWdSoHLPoK/Zn9Syevvgf8PfUaRy1lftu2UVHVLG4v8APbA/</w:t>
      </w:r>
    </w:p>
    <w:p>
      <w:pPr>
        <w:pStyle w:val="PreformattedText"/>
        <w:bidi w:val="0"/>
        <w:spacing w:before="0" w:after="0"/>
        <w:jc w:val="left"/>
        <w:rPr/>
      </w:pPr>
      <w:r>
        <w:rPr/>
        <w:t>7prYUVTf8ZKWnZg1ySyuox7tfMflfBHZu39qwieFmYj5rcU+8/6c7Ue2fI/yf2hWzOqBG+cmms7len</w:t>
      </w:r>
    </w:p>
    <w:p>
      <w:pPr>
        <w:pStyle w:val="PreformattedText"/>
        <w:bidi w:val="0"/>
        <w:spacing w:before="0" w:after="0"/>
        <w:jc w:val="left"/>
        <w:rPr/>
      </w:pPr>
      <w:r>
        <w:rPr/>
        <w:t>xGIkq6KIR9aKGokUt3SiOQCOF6HMMZUnx6gQq0ixhyq2OXBxFGtA5Z6zBxLog7zZe17o8VX02V0kgk</w:t>
      </w:r>
    </w:p>
    <w:p>
      <w:pPr>
        <w:pStyle w:val="PreformattedText"/>
        <w:bidi w:val="0"/>
        <w:spacing w:before="0" w:after="0"/>
        <w:jc w:val="left"/>
        <w:rPr/>
      </w:pPr>
      <w:r>
        <w:rPr/>
        <w:t>WokMkU1LEJpCrAIG7pVMpyxjkIRSrcLljkKA7ijNy4x018/rNibDvqtIrPTRVEsdRKjQQmV5Vq2CmM</w:t>
      </w:r>
    </w:p>
    <w:p>
      <w:pPr>
        <w:pStyle w:val="PreformattedText"/>
        <w:bidi w:val="0"/>
        <w:spacing w:before="0" w:after="0"/>
        <w:jc w:val="left"/>
        <w:rPr/>
      </w:pPr>
      <w:r>
        <w:rPr/>
        <w:t>05RV6LFfP4gBCtbnuNTppV7x0xxe0vhm3NgTDNHDTPBLPPj+HiZJUVY0MrMXqFf6DkyYRtZcstZqN1</w:t>
      </w:r>
    </w:p>
    <w:p>
      <w:pPr>
        <w:pStyle w:val="PreformattedText"/>
        <w:bidi w:val="0"/>
        <w:spacing w:before="0" w:after="0"/>
        <w:jc w:val="left"/>
        <w:rPr/>
      </w:pPr>
      <w:r>
        <w:rPr/>
        <w:t>Ws0jFJGhsQ+mqoOvNM9XLPUQ9KL5qGdZ+lAAny1OuDEtKfxiUxXDudVuclkgjcSsuLsnWQ00ku4E/J</w:t>
      </w:r>
    </w:p>
    <w:p>
      <w:pPr>
        <w:pStyle w:val="PreformattedText"/>
        <w:bidi w:val="0"/>
        <w:spacing w:before="0" w:after="0"/>
        <w:jc w:val="left"/>
        <w:rPr/>
      </w:pPr>
      <w:r>
        <w:rPr/>
        <w:t>zWZpTHTxysWDoGfLp1DSXjU2s4VjcKwytxqIjEjZtZHSQQwhHDoUVpfw3qVLPHDGRdQsYMkqydRuLK</w:t>
      </w:r>
    </w:p>
    <w:p>
      <w:pPr>
        <w:pStyle w:val="PreformattedText"/>
        <w:bidi w:val="0"/>
        <w:spacing w:before="0" w:after="0"/>
        <w:jc w:val="left"/>
        <w:rPr/>
      </w:pPr>
      <w:r>
        <w:rPr/>
        <w:t>I+25x1YH0N7ylwSNOkjEU01Q4n6gzQBxEcFLD8RpUdTYvgwswPeWVW0HVVoSsHK2ukjayjeUOei3fF</w:t>
      </w:r>
    </w:p>
    <w:p>
      <w:pPr>
        <w:pStyle w:val="PreformattedText"/>
        <w:bidi w:val="0"/>
        <w:spacing w:before="0" w:after="0"/>
        <w:jc w:val="left"/>
        <w:rPr/>
      </w:pPr>
      <w:r>
        <w:rPr/>
        <w:t>EoBEirSI7XETxf/DBGLEBiyhbNl50JYJU9IM2b4CV6ro4EjmVQq1IQLlET0bpch8rnJi55JDArj/q1</w:t>
      </w:r>
    </w:p>
    <w:p>
      <w:pPr>
        <w:pStyle w:val="PreformattedText"/>
        <w:bidi w:val="0"/>
        <w:spacing w:before="0" w:after="0"/>
        <w:jc w:val="left"/>
        <w:rPr/>
      </w:pPr>
      <w:r>
        <w:rPr/>
        <w:t>el+OkX9ZTds9JrU1M9U8UIJULGHhIkaO0kkxic9pIRG7xewJXg5ZXHEygDaLhLbO5GWXX098KZN7qk</w:t>
      </w:r>
    </w:p>
    <w:p>
      <w:pPr>
        <w:pStyle w:val="PreformattedText"/>
        <w:bidi w:val="0"/>
        <w:spacing w:before="0" w:after="0"/>
        <w:jc w:val="left"/>
        <w:rPr/>
      </w:pPr>
      <w:r>
        <w:rPr/>
        <w:t>o5KOGRJqmOiSa8UqLMFEUkka2WRmxGYaNr49v5SdUYnaMlEEzqdnwb1IDTu96M/ZB9N1G0LWQ08Zqa</w:t>
      </w:r>
    </w:p>
    <w:p>
      <w:pPr>
        <w:pStyle w:val="PreformattedText"/>
        <w:bidi w:val="0"/>
        <w:spacing w:before="0" w:after="0"/>
        <w:jc w:val="left"/>
        <w:rPr/>
      </w:pPr>
      <w:r>
        <w:rPr/>
        <w:t>GKVqmVFjVpXGdTLDUw1EqLIkid/TxY4WVWyx1R6Y4hanOn1tJoxD6AhcgUNKhu/wqi9CbjBHVbZHHR</w:t>
      </w:r>
    </w:p>
    <w:p>
      <w:pPr>
        <w:pStyle w:val="PreformattedText"/>
        <w:bidi w:val="0"/>
        <w:spacing w:before="0" w:after="0"/>
        <w:jc w:val="left"/>
        <w:rPr/>
      </w:pPr>
      <w:r>
        <w:rPr/>
        <w:t>LI80UnSppoKWDoyTonZIzwcllQYsxW8Tdovpc9L/uDVhL8KsSgnNO53wDh25IiGEtQkrCZYpRTEQN1</w:t>
      </w:r>
    </w:p>
    <w:p>
      <w:pPr>
        <w:pStyle w:val="PreformattedText"/>
        <w:bidi w:val="0"/>
        <w:spacing w:before="0" w:after="0"/>
        <w:jc w:val="left"/>
        <w:rPr/>
      </w:pPr>
      <w:r>
        <w:rPr/>
        <w:t>Xd/l3ikUxySIxicMFADZKztlrOmPTOLN1ww7Th4mQFavvTvd6Wi2cJSuksCB2hV3qEqYJUiyfGnpay</w:t>
      </w:r>
    </w:p>
    <w:p>
      <w:pPr>
        <w:pStyle w:val="PreformattedText"/>
        <w:bidi w:val="0"/>
        <w:spacing w:before="0" w:after="0"/>
        <w:jc w:val="left"/>
        <w:rPr/>
      </w:pPr>
      <w:r>
        <w:rPr/>
        <w:t>KmV6MorMlpkYssZwOCZa1p2jCyi8XX605GLh44DcJzTsp6fq9mhho4Kmlhqo4WpzCWmxkkqaSTqSSL</w:t>
      </w:r>
    </w:p>
    <w:p>
      <w:pPr>
        <w:pStyle w:val="PreformattedText"/>
        <w:bidi w:val="0"/>
        <w:spacing w:before="0" w:after="0"/>
        <w:jc w:val="left"/>
        <w:rPr/>
      </w:pPr>
      <w:r>
        <w:rPr/>
        <w:t>FTw9kq54OxxuWD/TfW5u0YPosMMppfe5pxnwMcviENkLezhWbOQbK61NNR0/RhqmdEEMMklVFWQxNU</w:t>
      </w:r>
    </w:p>
    <w:p>
      <w:pPr>
        <w:pStyle w:val="PreformattedText"/>
        <w:bidi w:val="0"/>
        <w:spacing w:before="0" w:after="0"/>
        <w:jc w:val="left"/>
        <w:rPr/>
      </w:pPr>
      <w:r>
        <w:rPr/>
        <w:t>SzsKk41k6QsqRqHbmQOmKltK7dlKsuAcub5xKnL+OnSY67YrI+K2Zl+qrDNlVdNlzczSw1E21zU08C</w:t>
      </w:r>
    </w:p>
    <w:p>
      <w:pPr>
        <w:pStyle w:val="PreformattedText"/>
        <w:bidi w:val="0"/>
        <w:spacing w:before="0" w:after="0"/>
        <w:jc w:val="left"/>
        <w:rPr/>
      </w:pPr>
      <w:r>
        <w:rPr/>
        <w:t>UbypLSJG6zDFaOVGjdC9LCb9RkYStyw7XXuOLad8TAKlUUjOPm0fm/mmZF7QMRWbEChWbl7wbm4vwl</w:t>
      </w:r>
    </w:p>
    <w:p>
      <w:pPr>
        <w:pStyle w:val="PreformattedText"/>
        <w:bidi w:val="0"/>
        <w:spacing w:before="0" w:after="0"/>
        <w:jc w:val="left"/>
        <w:rPr/>
      </w:pPr>
      <w:r>
        <w:rPr/>
        <w:t>Zliirqd6ZQZXggAkjK9OKWMQ4xIJJEYCdSsbEXKOqcsr21kxl9ImQYhX1uHm+9OgjOjZiuXMZ1p+I/</w:t>
      </w:r>
    </w:p>
    <w:p>
      <w:pPr>
        <w:pStyle w:val="PreformattedText"/>
        <w:bidi w:val="0"/>
        <w:spacing w:before="0" w:after="0"/>
        <w:jc w:val="left"/>
        <w:rPr/>
      </w:pPr>
      <w:r>
        <w:rPr/>
        <w:t>psvNErIRHVztI71MFS88dZAVWFkgpI360QjdVMgXMlcisoyXXHxsPIQpOjHl/wDmdbs+KSrEcWWef/</w:t>
      </w:r>
    </w:p>
    <w:p>
      <w:pPr>
        <w:pStyle w:val="PreformattedText"/>
        <w:bidi w:val="0"/>
        <w:spacing w:before="0" w:after="0"/>
        <w:jc w:val="left"/>
        <w:rPr/>
      </w:pPr>
      <w:r>
        <w:rPr/>
        <w:t>xW9Jy0FU1RElDPsiy1Hyfy871MVFUSyPDVrPQMvzVFQtHDJ1J6QmOIhVWnz7QKg4ugm7DcEaDinnp6</w:t>
      </w:r>
    </w:p>
    <w:p>
      <w:pPr>
        <w:pStyle w:val="PreformattedText"/>
        <w:bidi w:val="0"/>
        <w:spacing w:before="0" w:after="0"/>
        <w:jc w:val="left"/>
        <w:rPr/>
      </w:pPr>
      <w:r>
        <w:rPr/>
        <w:t>69PLO8tbSI0QiqujLCF/yqomU/u49OMGnnkCyfhSKhZY1e75gi1F3GWacLEpr6Ca42rcqqhqg1PYt8</w:t>
      </w:r>
    </w:p>
    <w:p>
      <w:pPr>
        <w:pStyle w:val="PreformattedText"/>
        <w:bidi w:val="0"/>
        <w:spacing w:before="0" w:after="0"/>
        <w:jc w:val="left"/>
        <w:rPr/>
      </w:pPr>
      <w:r>
        <w:rPr/>
        <w:t>zKIJZI2aGZsspzjkGgmt9LqepioVdOVADDlnQw8UKb2my9i+Iske/0uwFpNrlGdTTQVTplXyNAI55B</w:t>
      </w:r>
    </w:p>
    <w:p>
      <w:pPr>
        <w:pStyle w:val="PreformattedText"/>
        <w:bidi w:val="0"/>
        <w:spacing w:before="0" w:after="0"/>
        <w:jc w:val="left"/>
        <w:rPr/>
      </w:pPr>
      <w:r>
        <w:rPr/>
        <w:t>uyIVr5EqRCQsiq4DWZxa+obBzKXsBZrXtYzAVrO43ov14m1z0dLUSI+2ujVdYZt0jg3GnlnnSOKnpJ</w:t>
      </w:r>
    </w:p>
    <w:p>
      <w:pPr>
        <w:pStyle w:val="PreformattedText"/>
        <w:bidi w:val="0"/>
        <w:spacing w:before="0" w:after="0"/>
        <w:jc w:val="left"/>
        <w:rPr/>
      </w:pPr>
      <w:r>
        <w:rPr/>
        <w:t>RljOC8VsUt9cdmYZ6x62BWZfPemsuGBpsjMJvSh9bbsaWf5+rgqqOVihrREqpXIhWSOnqKe4DtG8eI</w:t>
      </w:r>
    </w:p>
    <w:p>
      <w:pPr>
        <w:pStyle w:val="PreformattedText"/>
        <w:bidi w:val="0"/>
        <w:spacing w:before="0" w:after="0"/>
        <w:jc w:val="left"/>
        <w:rPr/>
      </w:pPr>
      <w:r>
        <w:rPr/>
        <w:t>lVVUt3hrrkcOM2MM46fNmzCXBzLpx9Ph3ptmgqaWto8oH6M0iUgapipkjmVIUlklp+qzGSChV2vI6h</w:t>
      </w:r>
    </w:p>
    <w:p>
      <w:pPr>
        <w:pStyle w:val="PreformattedText"/>
        <w:bidi w:val="0"/>
        <w:spacing w:before="0" w:after="0"/>
        <w:jc w:val="left"/>
        <w:rPr/>
      </w:pPr>
      <w:r>
        <w:rPr/>
        <w:t>h1u8Kp7TDAEAFsr0Pjw9JQcQq3LmTi07vzva0sVPuKUtMIpVihcxT1UZLtWQVJWNp3lolkIvOrBWKg</w:t>
      </w:r>
    </w:p>
    <w:p>
      <w:pPr>
        <w:pStyle w:val="PreformattedText"/>
        <w:bidi w:val="0"/>
        <w:spacing w:before="0" w:after="0"/>
        <w:jc w:val="left"/>
        <w:rPr/>
      </w:pPr>
      <w:r>
        <w:rPr/>
        <w:t>AiRmbD82gVVV0lDkk5g2bu+H3vO0Ykrtu3OnaiMc7vNLDW0NHPKZ0nRae1QUqgB0YozIzICDfIrkXb</w:t>
      </w:r>
    </w:p>
    <w:p>
      <w:pPr>
        <w:pStyle w:val="PreformattedText"/>
        <w:bidi w:val="0"/>
        <w:spacing w:before="0" w:after="0"/>
        <w:jc w:val="left"/>
        <w:rPr/>
      </w:pPr>
      <w:r>
        <w:rPr/>
        <w:t>VbJh4isgYsbtV8YLiY2GyuaVaYMy/HTh72aVYxlKymVpA8e4VEyrEkolkoq0IsKTRTAFldGAUyANZW</w:t>
      </w:r>
    </w:p>
    <w:p>
      <w:pPr>
        <w:pStyle w:val="PreformattedText"/>
        <w:bidi w:val="0"/>
        <w:spacing w:before="0" w:after="0"/>
        <w:jc w:val="left"/>
        <w:rPr/>
      </w:pPr>
      <w:r>
        <w:rPr/>
        <w:t>GfgjXOCFcQC+HELad4Te2KMRLC5fRqPpkrHV0dZUla1fl23XOgqUnRRBLUU74UJ6ZIZZY1PCqQ2WPL</w:t>
      </w:r>
    </w:p>
    <w:p>
      <w:pPr>
        <w:pStyle w:val="PreformattedText"/>
        <w:bidi w:val="0"/>
        <w:spacing w:before="0" w:after="0"/>
        <w:jc w:val="left"/>
        <w:rPr/>
      </w:pPr>
      <w:r>
        <w:rPr/>
        <w:t>AYasYITbgr6TQ5vyylc6qFQ5vR8Q9bL1i62sWKqrElmSCplC7fXFqhH+X6NQyUlSbAoZJY+5Gtc9HB</w:t>
      </w:r>
    </w:p>
    <w:p>
      <w:pPr>
        <w:pStyle w:val="PreformattedText"/>
        <w:bidi w:val="0"/>
        <w:spacing w:before="0" w:after="0"/>
        <w:jc w:val="left"/>
        <w:rPr/>
      </w:pPr>
      <w:r>
        <w:rPr/>
        <w:t>rX1kxxRc3lLDK3u+B+c0vwgWXDFcK6rw/eX6JCvVJBJUU6TQ06bfRpKYYlMiRiR/lngmLHmWKoxewN</w:t>
      </w:r>
    </w:p>
    <w:p>
      <w:pPr>
        <w:pStyle w:val="PreformattedText"/>
        <w:bidi w:val="0"/>
        <w:spacing w:before="0" w:after="0"/>
        <w:jc w:val="left"/>
        <w:rPr/>
      </w:pPr>
      <w:r>
        <w:rPr/>
        <w:t>l6wWxyYrymbKzKp0wx5WbAgIU5SxxDA5amqhgoYNwkgeQmKJmVyqlyisoYEWyYjJriw4TVWZgB6TeV</w:t>
      </w:r>
    </w:p>
    <w:p>
      <w:pPr>
        <w:pStyle w:val="PreformattedText"/>
        <w:bidi w:val="0"/>
        <w:spacing w:before="0" w:after="0"/>
        <w:jc w:val="left"/>
        <w:rPr/>
      </w:pPr>
      <w:r>
        <w:rPr/>
        <w:t>uq5nZRpNH/EfczGJ6iKWxFNLHK8sxWItHwYlAspmV2sLWJMjAMuOWtPZ6zUe7xSkqCRe1GeE/wC29v</w:t>
      </w:r>
    </w:p>
    <w:p>
      <w:pPr>
        <w:pStyle w:val="PreformattedText"/>
        <w:bidi w:val="0"/>
        <w:spacing w:before="0" w:after="0"/>
        <w:jc w:val="left"/>
        <w:rPr/>
      </w:pPr>
      <w:r>
        <w:rPr/>
        <w:t>kabXUxTSDGpjqEK58ySozvKyxqeIzjcFyFc+Ml19E+RMInKa4uGeF+XcQDDbMdJ8t3xj3dJt9rJDIp</w:t>
      </w:r>
    </w:p>
    <w:p>
      <w:pPr>
        <w:pStyle w:val="PreformattedText"/>
        <w:bidi w:val="0"/>
        <w:spacing w:before="0" w:after="0"/>
        <w:jc w:val="left"/>
        <w:rPr/>
      </w:pPr>
      <w:r>
        <w:rPr/>
        <w:t>6ckrkixF2ZpORYW4KDkfk+rX235GwSmAi0aafnX/AFH2m+0sb5c06+7oTFFtlHEUaRqUbhUmPLP5rc</w:t>
      </w:r>
    </w:p>
    <w:p>
      <w:pPr>
        <w:pStyle w:val="PreformattedText"/>
        <w:bidi w:val="0"/>
        <w:spacing w:before="0" w:after="0"/>
        <w:jc w:val="left"/>
        <w:rPr/>
      </w:pPr>
      <w:r>
        <w:rPr/>
        <w:t>yJkhck8MlGtKo+2R++vSYa8xrTlHwXyZ4zFY8AU8TDM3xb+i1NlegKZD6h3mCSJKiDbvR+50856aOB</w:t>
      </w:r>
    </w:p>
    <w:p>
      <w:pPr>
        <w:pStyle w:val="PreformattedText"/>
        <w:bidi w:val="0"/>
        <w:spacing w:before="0" w:after="0"/>
        <w:jc w:val="left"/>
        <w:rPr/>
      </w:pPr>
      <w:r>
        <w:rPr/>
        <w:t>UmGnEtQDJ9TRO/JBzsvZydZ8b/1qQcrM35fVm3sar6d1biXDw2+9Ozfpbc4G2HYPV8lUkk9Pv/w9k3</w:t>
      </w:r>
    </w:p>
    <w:p>
      <w:pPr>
        <w:pStyle w:val="PreformattedText"/>
        <w:bidi w:val="0"/>
        <w:spacing w:before="0" w:after="0"/>
        <w:jc w:val="left"/>
        <w:rPr/>
      </w:pPr>
      <w:r>
        <w:rPr/>
        <w:t>FHYrHUzbF6irYq0VDFbOyVhpZTGCTGkl8edZWsO6V0/inURrw0xetj8GkN6Vgi2n4gevtpALrsNZWb</w:t>
      </w:r>
    </w:p>
    <w:p>
      <w:pPr>
        <w:pStyle w:val="PreformattedText"/>
        <w:bidi w:val="0"/>
        <w:spacing w:before="0" w:after="0"/>
        <w:jc w:val="left"/>
        <w:rPr/>
      </w:pPr>
      <w:r>
        <w:rPr/>
        <w:t>zRzB0eNKlaN50ErWI6AFVVMSBdlVhZWPauIpGHhOOb/MMKhjdoQjRSG/LO0c8FNSbJ6bFJWU8O3UFZ</w:t>
      </w:r>
    </w:p>
    <w:p>
      <w:pPr>
        <w:pStyle w:val="PreformattedText"/>
        <w:bidi w:val="0"/>
        <w:spacing w:before="0" w:after="0"/>
        <w:jc w:val="left"/>
        <w:rPr/>
      </w:pPr>
      <w:r>
        <w:rPr/>
        <w:t>slPucsqTqlVUbdVyyPTSTxgGLahTv+JFDaWcMj596DUrwqNmEuNUCSVuav26WfeKP1vv1fTBZpfVG9</w:t>
      </w:r>
    </w:p>
    <w:p>
      <w:pPr>
        <w:pStyle w:val="PreformattedText"/>
        <w:bidi w:val="0"/>
        <w:spacing w:before="0" w:after="0"/>
        <w:jc w:val="left"/>
        <w:rPr/>
      </w:pPr>
      <w:r>
        <w:rPr/>
        <w:t>UdPPRvNFKlZvbVcsMFLg2dXVwvEt4XOKRVQLNft0/o/bMt8JNdWWbbip6yX1p6RNVt4256f0D6Mpt8</w:t>
      </w:r>
    </w:p>
    <w:p>
      <w:pPr>
        <w:pStyle w:val="PreformattedText"/>
        <w:bidi w:val="0"/>
        <w:spacing w:before="0" w:after="0"/>
        <w:jc w:val="left"/>
        <w:rPr/>
      </w:pPr>
      <w:r>
        <w:rPr/>
        <w:t>2ZosVo4N7n9LUckLSUcjBqeGetZy63s9K0RXJjZMNaJHRT+EuxGJymwrZf7ZpXeKSoT4iwRCaOvj3L</w:t>
      </w:r>
    </w:p>
    <w:p>
      <w:pPr>
        <w:pStyle w:val="PreformattedText"/>
        <w:bidi w:val="0"/>
        <w:spacing w:before="0" w:after="0"/>
        <w:jc w:val="left"/>
        <w:rPr/>
      </w:pPr>
      <w:r>
        <w:rPr/>
        <w:t>0htW2U04ISoqXraCvoa4mMD/ADopdo5U8JkAxzx1rDh1s8RE52KoGMT0oR3Z3qJPUvw2o5BTpFW+kf</w:t>
      </w:r>
    </w:p>
    <w:p>
      <w:pPr>
        <w:pStyle w:val="PreformattedText"/>
        <w:bidi w:val="0"/>
        <w:spacing w:before="0" w:after="0"/>
        <w:jc w:val="left"/>
        <w:rPr/>
      </w:pPr>
      <w:r>
        <w:rPr/>
        <w:t>UVFWsnTEPztfFVUsxzew+bK7VCbkZktjkytxZVVlbKWlF62RmCiUD4mndt73feHMLSvvXp3bIJWpEE</w:t>
      </w:r>
    </w:p>
    <w:p>
      <w:pPr>
        <w:pStyle w:val="PreformattedText"/>
        <w:bidi w:val="0"/>
        <w:spacing w:before="0" w:after="0"/>
        <w:jc w:val="left"/>
        <w:rPr/>
      </w:pPr>
      <w:r>
        <w:rPr/>
        <w:t>itLLQUVBPMMAQGBk5KhS3WUsGPbqvGxAAldVjBAgIHJLZ6u3Gij9bz00skUVPtnojb9qopqdLRjcdv</w:t>
      </w:r>
    </w:p>
    <w:p>
      <w:pPr>
        <w:pStyle w:val="PreformattedText"/>
        <w:bidi w:val="0"/>
        <w:spacing w:before="0" w:after="0"/>
        <w:jc w:val="left"/>
        <w:rPr/>
      </w:pPr>
      <w:r>
        <w:rPr/>
        <w:t>8Al6bcK6JiOxJasKiAkAGltljjqMrMvCBl/wCMtL5XK5uk2p6cEtX6J+HNNTxD5jcj63klkmAQVr/v</w:t>
      </w:r>
    </w:p>
    <w:p>
      <w:pPr>
        <w:pStyle w:val="PreformattedText"/>
        <w:bidi w:val="0"/>
        <w:spacing w:before="0" w:after="0"/>
        <w:jc w:val="left"/>
        <w:rPr/>
      </w:pPr>
      <w:r>
        <w:rPr/>
        <w:t>agp6GmqFQMYVEksyuUsruillGkGGxsjgvxl1jKpPhNp7JXiTdRRjrUVRQVNLL86rrJLBJU7M+17VVQ</w:t>
      </w:r>
    </w:p>
    <w:p>
      <w:pPr>
        <w:pStyle w:val="PreformattedText"/>
        <w:bidi w:val="0"/>
        <w:spacing w:before="0" w:after="0"/>
        <w:jc w:val="left"/>
        <w:rPr/>
      </w:pPr>
      <w:r>
        <w:rPr/>
        <w:t>SOt4Yh+8WjYKciFZ8bNpyCAd95AAJBG8rO5U1/iCIVhgVJtm9P7RXoJUiiSVzXbsKmNZJCZHNNRyZk</w:t>
      </w:r>
    </w:p>
    <w:p>
      <w:pPr>
        <w:pStyle w:val="PreformattedText"/>
        <w:bidi w:val="0"/>
        <w:spacing w:before="0" w:after="0"/>
        <w:jc w:val="left"/>
        <w:rPr/>
      </w:pPr>
      <w:r>
        <w:rPr/>
        <w:t>gEMSFxyxWoino7gR6OW70nur6A+FPp74h/FP4iejfTFfRLQfH/4V+nKn4V+ot9rp6bcqdvTnoem9P+</w:t>
      </w:r>
    </w:p>
    <w:p>
      <w:pPr>
        <w:pStyle w:val="PreformattedText"/>
        <w:bidi w:val="0"/>
        <w:spacing w:before="0" w:after="0"/>
        <w:jc w:val="left"/>
        <w:rPr/>
      </w:pPr>
      <w:r>
        <w:rPr/>
        <w:t>rdxjValYYood03SOaCOqaWKTaKp3DK0RZMmI5RMNiNMFuJfnHTz4zUmGpZgp/9gXLPSL9iT4peqKn0</w:t>
      </w:r>
    </w:p>
    <w:p>
      <w:pPr>
        <w:pStyle w:val="PreformattedText"/>
        <w:bidi w:val="0"/>
        <w:spacing w:before="0" w:after="0"/>
        <w:jc w:val="left"/>
        <w:rPr/>
      </w:pPr>
      <w:r>
        <w:rPr/>
        <w:t>tQeta+Zp/UOyft7/ALP3p/4g7buU9LQxUFFL8P8A0x8KtxpNlgjlaLd3E2171WbROhZ54trraeLu+n</w:t>
      </w:r>
    </w:p>
    <w:p>
      <w:pPr>
        <w:pStyle w:val="PreformattedText"/>
        <w:bidi w:val="0"/>
        <w:spacing w:before="0" w:after="0"/>
        <w:jc w:val="left"/>
        <w:rPr/>
      </w:pPr>
      <w:r>
        <w:rPr/>
        <w:t>H2nDUEqBo2C+X71/8A1NGCxrP19Iub7Ms+lv0VVVDzeqqOoeR32j1VuG3gSKQPlXHz1JOCFscqWshB</w:t>
      </w:r>
    </w:p>
    <w:p>
      <w:pPr>
        <w:pStyle w:val="PreformattedText"/>
        <w:bidi w:val="0"/>
        <w:spacing w:before="0" w:after="0"/>
        <w:jc w:val="left"/>
        <w:rPr/>
      </w:pPr>
      <w:r>
        <w:rPr/>
        <w:t>PAyjyXzrhvXC18wnSXvfEzYjDybsbWkFrhgSBYAHxbSA0dNxGjLNck2BBuBY2XED6lPuSTf9dbkUBV</w:t>
      </w:r>
    </w:p>
    <w:p>
      <w:pPr>
        <w:pStyle w:val="PreformattedText"/>
        <w:bidi w:val="0"/>
        <w:spacing w:before="0" w:after="0"/>
        <w:jc w:val="left"/>
        <w:rPr/>
      </w:pPr>
      <w:r>
        <w:rPr/>
        <w:t>vuiVY5Ysy93hnL2A978DIFmLWseL/UWH+2mlL7D4zCjggDkkg8cE88WJACkcW9tWYfWVdDrUWLD2e9</w:t>
      </w:r>
    </w:p>
    <w:p>
      <w:pPr>
        <w:pStyle w:val="PreformattedText"/>
        <w:bidi w:val="0"/>
        <w:spacing w:before="0" w:after="0"/>
        <w:jc w:val="left"/>
        <w:rPr/>
      </w:pPr>
      <w:r>
        <w:rPr/>
        <w:t>jkFbEAWNrfY/r41qw7VV8RMOJxM3gYxIbq/B7jw4NjYA9oPHPHjgX108Pdfh+0xPyC+a4HKb/SLXPu</w:t>
      </w:r>
    </w:p>
    <w:p>
      <w:pPr>
        <w:pStyle w:val="PreformattedText"/>
        <w:bidi w:val="0"/>
        <w:spacing w:before="0" w:after="0"/>
        <w:jc w:val="left"/>
        <w:rPr/>
      </w:pPr>
      <w:r>
        <w:rPr/>
        <w:t>b9pUG/P1G4/prfgcq/CcvH58T6I2fpIsxyF1BHat/1tcDn+o1twqza+fOkyPymASjy2N7re5uRwLEC</w:t>
      </w:r>
    </w:p>
    <w:p>
      <w:pPr>
        <w:pStyle w:val="PreformattedText"/>
        <w:bidi w:val="0"/>
        <w:spacing w:before="0" w:after="0"/>
        <w:jc w:val="left"/>
        <w:rPr/>
      </w:pPr>
      <w:r>
        <w:rPr/>
        <w:t>/Jve/wB9bV5cKc/GzekN+yCcqL8sL2JH1ZWuEF+cbE/11dMWJRZgNif+/wAYhiBY3AvbjkdpPiwvdR</w:t>
      </w:r>
    </w:p>
    <w:p>
      <w:pPr>
        <w:pStyle w:val="PreformattedText"/>
        <w:bidi w:val="0"/>
        <w:spacing w:before="0" w:after="0"/>
        <w:jc w:val="left"/>
        <w:rPr/>
      </w:pPr>
      <w:r>
        <w:rPr/>
        <w:t>5OiRFWIvcAcA2IuRcEWLe3i4HjRCKuA1+b3LGxxy9wCecSQL+9h/q0QmDz9wTZyQbi7G1ybcjL+p0Q</w:t>
      </w:r>
    </w:p>
    <w:p>
      <w:pPr>
        <w:pStyle w:val="PreformattedText"/>
        <w:bidi w:val="0"/>
        <w:spacing w:before="0" w:after="0"/>
        <w:jc w:val="left"/>
        <w:rPr/>
      </w:pPr>
      <w:r>
        <w:rPr/>
        <w:t>iCBaw5FrElhkAbHzax50SQLy5Rm2+rBJCO4mxYANY5KpIIFix8C/ge2ibctmq0J/b+sjprA3UrcAX4</w:t>
      </w:r>
    </w:p>
    <w:p>
      <w:pPr>
        <w:pStyle w:val="PreformattedText"/>
        <w:bidi w:val="0"/>
        <w:spacing w:before="0" w:after="0"/>
        <w:jc w:val="left"/>
        <w:rPr/>
      </w:pPr>
      <w:r>
        <w:rPr/>
        <w:t>v3G5YlD9Vh4/8AbREVeF7GtnLIiq5AAyNjlcLxfwAPe9jcnxolfZwwLAqVoSv1Hlsh4B49mB4JsAO+</w:t>
      </w:r>
    </w:p>
    <w:p>
      <w:pPr>
        <w:pStyle w:val="PreformattedText"/>
        <w:bidi w:val="0"/>
        <w:spacing w:before="0" w:after="0"/>
        <w:jc w:val="left"/>
        <w:rPr/>
      </w:pPr>
      <w:r>
        <w:rPr/>
        <w:t>w4ufGiaKA2FSDnU8mxueoDcBQ1wuIQX7Rxfnz+bRFchkYXmNef8AqQ817k9xILMEBYZYAXYsQTlbwB</w:t>
      </w:r>
    </w:p>
    <w:p>
      <w:pPr>
        <w:pStyle w:val="PreformattedText"/>
        <w:bidi w:val="0"/>
        <w:spacing w:before="0" w:after="0"/>
        <w:jc w:val="left"/>
        <w:rPr/>
      </w:pPr>
      <w:r>
        <w:rPr/>
        <w:t>w19WIVCgXMQ0rxkU4UdouAQSvN/wAoGFwe4C7ebXP06sOhyneSGI2Mr9QSysQSCxcGzFiST9R5sQCl</w:t>
      </w:r>
    </w:p>
    <w:p>
      <w:pPr>
        <w:pStyle w:val="PreformattedText"/>
        <w:bidi w:val="0"/>
        <w:spacing w:before="0" w:after="0"/>
        <w:jc w:val="left"/>
        <w:rPr/>
      </w:pPr>
      <w:r>
        <w:rPr/>
        <w:t>+Lf82iABYkDiMgp7g91y9xkSbkmRCWIYeLqB7cd2iBBG4kPKxyuzckMcQmF2H5SFY+wXyQLd2iRBrF</w:t>
      </w:r>
    </w:p>
    <w:p>
      <w:pPr>
        <w:pStyle w:val="PreformattedText"/>
        <w:bidi w:val="0"/>
        <w:spacing w:before="0" w:after="0"/>
        <w:jc w:val="left"/>
        <w:rPr/>
      </w:pPr>
      <w:r>
        <w:rPr/>
        <w:t>WZr5HJQzCxW4NldbG4Ivb7XX7Y6JbhhlNkZdI4tiGa5vkbEtgRcG/g3VgRf/8Am0Vm0q5ZVWAc0KiN</w:t>
      </w:r>
    </w:p>
    <w:p>
      <w:pPr>
        <w:pStyle w:val="PreformattedText"/>
        <w:bidi w:val="0"/>
        <w:spacing w:before="0" w:after="0"/>
        <w:jc w:val="left"/>
        <w:rPr/>
      </w:pPr>
      <w:r>
        <w:rPr/>
        <w:t>iD2rZlVTje8wIKNfwrXHN+AGtrPLDeW1680sVCWHBsM37UucQSbuzA39yP7aIr7it5ZaQEEAlFF2Fu</w:t>
      </w:r>
    </w:p>
    <w:p>
      <w:pPr>
        <w:pStyle w:val="PreformattedText"/>
        <w:bidi w:val="0"/>
        <w:spacing w:before="0" w:after="0"/>
        <w:jc w:val="left"/>
        <w:rPr/>
      </w:pPr>
      <w:r>
        <w:rPr/>
        <w:t>V4b6RkydpY+SPHb/XScRYgi1MSWClJADBMbXIt9R5AbIE8IDzfySctZNyb0LGdBayqBoAPP7SxQH+h</w:t>
      </w:r>
    </w:p>
    <w:p>
      <w:pPr>
        <w:pStyle w:val="PreformattedText"/>
        <w:bidi w:val="0"/>
        <w:spacing w:before="0" w:after="0"/>
        <w:jc w:val="left"/>
        <w:rPr/>
      </w:pPr>
      <w:r>
        <w:rPr/>
        <w:t>yIIY8ggAkgMRbKx/t7ayyRdit5JQ8Yn2BJ5AZvYluWN2ACjWeXyVhtiOfAJIH5j5F2Pg24P8zfw6zs</w:t>
      </w:r>
    </w:p>
    <w:p>
      <w:pPr>
        <w:pStyle w:val="PreformattedText"/>
        <w:bidi w:val="0"/>
        <w:spacing w:before="0" w:after="0"/>
        <w:jc w:val="left"/>
        <w:rPr/>
      </w:pPr>
      <w:r>
        <w:rPr/>
        <w:t>2bEcGRoPYIaqAWAVb8C5U3JN7kMRyOFA4A40SYZGAWueBldmtkV4NifGQt5P20QhKrxyWPIUeMQbcl</w:t>
      </w:r>
    </w:p>
    <w:p>
      <w:pPr>
        <w:pStyle w:val="PreformattedText"/>
        <w:bidi w:val="0"/>
        <w:spacing w:before="0" w:after="0"/>
        <w:jc w:val="left"/>
        <w:rPr/>
      </w:pPr>
      <w:r>
        <w:rPr/>
        <w:t>j/F+ntohHLeTyGcm7X7S2QAI9jcLYeAMcdEIgki+Q9wAfY+b8HwfP3B/NohGjYL4uBl97cmxAvf2N7</w:t>
      </w:r>
    </w:p>
    <w:p>
      <w:pPr>
        <w:pStyle w:val="PreformattedText"/>
        <w:bidi w:val="0"/>
        <w:spacing w:before="0" w:after="0"/>
        <w:jc w:val="left"/>
        <w:rPr/>
      </w:pPr>
      <w:r>
        <w:rPr/>
        <w:t>Gw0QjThRdlAPFrgkgEtdcm+4t58k6HfE0Fm4QKS6sD+Yk2JUD+t7HuH3/8urlAAAG0IICuVrm2aBiL</w:t>
      </w:r>
    </w:p>
    <w:p>
      <w:pPr>
        <w:pStyle w:val="PreformattedText"/>
        <w:bidi w:val="0"/>
        <w:spacing w:before="0" w:after="0"/>
        <w:jc w:val="left"/>
        <w:rPr/>
      </w:pPr>
      <w:r>
        <w:rPr/>
        <w:t>C4vZ+SRzxx9xpoTNaQrSk3U3bHgtYWuDiScSTzx7a42Ls9T0atxfOlRqG72TwMCFPiz3DKGHkFvPJF</w:t>
      </w:r>
    </w:p>
    <w:p>
      <w:pPr>
        <w:pStyle w:val="PreformattedText"/>
        <w:bidi w:val="0"/>
        <w:spacing w:before="0" w:after="0"/>
        <w:jc w:val="left"/>
        <w:rPr/>
      </w:pPr>
      <w:r>
        <w:rPr/>
        <w:t>v+bWheTD+aJeWAIXML/NArmxPkEixyJACgi4AIve3Jt/bUy6IIXkKtvYc5cDgup8AqPYCxvrPiIEAc</w:t>
      </w:r>
    </w:p>
    <w:p>
      <w:pPr>
        <w:pStyle w:val="PreformattedText"/>
        <w:bidi w:val="0"/>
        <w:spacing w:before="0" w:after="0"/>
        <w:jc w:val="left"/>
        <w:rPr/>
      </w:pPr>
      <w:r>
        <w:rPr/>
        <w:t>HW5mysVKkAIPCJYAKOPe4UFiSRw2dxwhv+nOs8mDObjllION8bsfA5IJGDY8n2GpAsgeMIDKSx5GYF</w:t>
      </w:r>
    </w:p>
    <w:p>
      <w:pPr>
        <w:pStyle w:val="PreformattedText"/>
        <w:bidi w:val="0"/>
        <w:spacing w:before="0" w:after="0"/>
        <w:jc w:val="left"/>
        <w:rPr/>
      </w:pPr>
      <w:r>
        <w:rPr/>
        <w:t>r2HKYki9uLfl4HH/rq1QBtrcpZs1abQV+G8Y2Usz9p7rWLOp4yB4PuA2miwZxYXJY5NYi4OJKkmxvy</w:t>
      </w:r>
    </w:p>
    <w:p>
      <w:pPr>
        <w:pStyle w:val="PreformattedText"/>
        <w:bidi w:val="0"/>
        <w:spacing w:before="0" w:after="0"/>
        <w:jc w:val="left"/>
        <w:rPr/>
      </w:pPr>
      <w:r>
        <w:rPr/>
        <w:t>Lc3I/lbJdEIFJc2v2sQwsCXHBtcqv1HA+NEIFLYqtiVxVgOSL2UEA3YXGPubfw6ISNqO7kC3Nh3EEq</w:t>
      </w:r>
    </w:p>
    <w:p>
      <w:pPr>
        <w:pStyle w:val="PreformattedText"/>
        <w:bidi w:val="0"/>
        <w:spacing w:before="0" w:after="0"/>
        <w:jc w:val="left"/>
        <w:rPr/>
      </w:pPr>
      <w:r>
        <w:rPr/>
        <w:t>x5CsCRew+nx3Fl02Hzn4fvCDMO+TixuylVC3ub4AsCLn3UXIPnV0kV12iH7MbnEkLixcWOOQOYI7iQ</w:t>
      </w:r>
    </w:p>
    <w:p>
      <w:pPr>
        <w:pStyle w:val="PreformattedText"/>
        <w:bidi w:val="0"/>
        <w:spacing w:before="0" w:after="0"/>
        <w:jc w:val="left"/>
        <w:rPr/>
      </w:pPr>
      <w:r>
        <w:rPr/>
        <w:t>eL/6dTqT4kzEACxIGl+eKDMFGRDSLdhyiXNl4LEk9rYleR4y/i0+VSF6SyDkFr9thj4FyqFmQYpa92</w:t>
      </w:r>
    </w:p>
    <w:p>
      <w:pPr>
        <w:pStyle w:val="PreformattedText"/>
        <w:bidi w:val="0"/>
        <w:spacing w:before="0" w:after="0"/>
        <w:jc w:val="left"/>
        <w:rPr/>
      </w:pPr>
      <w:r>
        <w:rPr/>
        <w:t>Ci5J4uNNm1y96V5Q2a/NzIXhiGvwyEhRyAwBVmJuWuL5eG0WM1dZZHQVHHAIs9j4LKeOoQMsxncW8g</w:t>
      </w:r>
    </w:p>
    <w:p>
      <w:pPr>
        <w:pStyle w:val="PreformattedText"/>
        <w:bidi w:val="0"/>
        <w:spacing w:before="0" w:after="0"/>
        <w:jc w:val="left"/>
        <w:rPr/>
      </w:pPr>
      <w:r>
        <w:rPr/>
        <w:t>86H5TCScBQM1yE4CA3vz4LDH6F4sCfA86nD2X4/vM3aDounWWWiUYgk8d3k9rfxXsbL5tf3x1vTlEw</w:t>
      </w:r>
    </w:p>
    <w:p>
      <w:pPr>
        <w:pStyle w:val="PreformattedText"/>
        <w:bidi w:val="0"/>
        <w:spacing w:before="0" w:after="0"/>
        <w:jc w:val="left"/>
        <w:rPr/>
      </w:pPr>
      <w:r>
        <w:rPr/>
        <w:t>S3UaAY2tjcAsvZiWW2RFuQLMFHGtaAEUduGVHQsPGWOmUiygCzW7ipBIJva9+f+gt262nmX6ZzQLIE</w:t>
      </w:r>
    </w:p>
    <w:p>
      <w:pPr>
        <w:pStyle w:val="PreformattedText"/>
        <w:bidi w:val="0"/>
        <w:spacing w:before="0" w:after="0"/>
        <w:jc w:val="left"/>
        <w:rPr/>
      </w:pPr>
      <w:r>
        <w:rPr/>
        <w:t>tVDGbjmw+lShBsD3AcL5DAYnwO5dNExlDkZd6aXjb0XgkDE3IJuoCjx2kXNzwebaJTLpSJyAQfY8Gw</w:t>
      </w:r>
    </w:p>
    <w:p>
      <w:pPr>
        <w:pStyle w:val="PreformattedText"/>
        <w:bidi w:val="0"/>
        <w:spacing w:before="0" w:after="0"/>
        <w:jc w:val="left"/>
        <w:rPr/>
      </w:pPr>
      <w:r>
        <w:rPr/>
        <w:t>sLHFVH0gDz50Qlhp1U2PgDE2sO0HkE2vc/086ISahX/raxtc2HJYA8f30SQB1XNJOMHj9LEkck+B9h</w:t>
      </w:r>
    </w:p>
    <w:p>
      <w:pPr>
        <w:pStyle w:val="PreformattedText"/>
        <w:bidi w:val="0"/>
        <w:spacing w:before="0" w:after="0"/>
        <w:jc w:val="left"/>
        <w:rPr/>
      </w:pPr>
      <w:r>
        <w:rPr/>
        <w:t>YW0TRgbNpl1kjHwAbXH97kGxLW+2iXEWCPGGraw4sbC5ve3uB/QZaS38B5+mURa+D3G3Ite3v54uT/</w:t>
      </w:r>
    </w:p>
    <w:p>
      <w:pPr>
        <w:pStyle w:val="PreformattedText"/>
        <w:bidi w:val="0"/>
        <w:spacing w:before="0" w:after="0"/>
        <w:jc w:val="left"/>
        <w:rPr/>
      </w:pPr>
      <w:r>
        <w:rPr/>
        <w:t>6aVQw2G8I+AGJF2HF7njxzwv2C6Mw9QefoliKGJUnJQj6KRYrze3nyP5bW4PP/AJtJNCYYQkhi2aOe</w:t>
      </w:r>
    </w:p>
    <w:p>
      <w:pPr>
        <w:pStyle w:val="PreformattedText"/>
        <w:bidi w:val="0"/>
        <w:spacing w:before="0" w:after="0"/>
        <w:jc w:val="left"/>
        <w:rPr/>
      </w:pPr>
      <w:r>
        <w:rPr/>
        <w:t>CL83Fv1FibgfzXtz+uiWR0X5sMjwT/6XsRe1v/TRCYNmvY2yJ+wJI4N1PkW9/wBNRQu61hEkgkDnIX</w:t>
      </w:r>
    </w:p>
    <w:p>
      <w:pPr>
        <w:pStyle w:val="PreformattedText"/>
        <w:bidi w:val="0"/>
        <w:spacing w:before="0" w:after="0"/>
        <w:jc w:val="left"/>
        <w:rPr/>
      </w:pPr>
      <w:r>
        <w:rPr/>
        <w:t>BHKjwbDz9zfUyM6g5C3F6sTxYnm5HJ4IuSeL+3GiTEn7Y8G3Fwb3HuVa9+dEI2QLm5PcfawWwHP6/+</w:t>
      </w:r>
    </w:p>
    <w:p>
      <w:pPr>
        <w:pStyle w:val="PreformattedText"/>
        <w:bidi w:val="0"/>
        <w:spacing w:before="0" w:after="0"/>
        <w:jc w:val="left"/>
        <w:rPr/>
      </w:pPr>
      <w:r>
        <w:rPr/>
        <w:t>miEbt3Yj8tjcjI+/i3jRFDE4jIQKUTjDywAAAxt7Em3DWNzYn76Iws7NlMQTe5AJPuPyjxb+o/tzfU</w:t>
      </w:r>
    </w:p>
    <w:p>
      <w:pPr>
        <w:pStyle w:val="PreformattedText"/>
        <w:bidi w:val="0"/>
        <w:spacing w:before="0" w:after="0"/>
        <w:jc w:val="left"/>
        <w:rPr/>
      </w:pPr>
      <w:r>
        <w:rPr/>
        <w:t>NsYDQg+EKQAEePp4LeQT55Hjn/AKDVEIW0SzRPE6gxzK0bgsR2OuLKGBvcrf8ApohPld/xiPVHpz0n</w:t>
      </w:r>
    </w:p>
    <w:p>
      <w:pPr>
        <w:pStyle w:val="PreformattedText"/>
        <w:bidi w:val="0"/>
        <w:spacing w:before="0" w:after="0"/>
        <w:jc w:val="left"/>
        <w:rPr/>
      </w:pPr>
      <w:r>
        <w:rPr/>
        <w:t>B8R/iDu+5D07FuPxLpPgrJIu60ZQ+jfh/sPw49YCQu6slBUD1LVVRo9udZJKyqklbAF9U4unFm3M2Y</w:t>
      </w:r>
    </w:p>
    <w:p>
      <w:pPr>
        <w:pStyle w:val="PreformattedText"/>
        <w:bidi w:val="0"/>
        <w:spacing w:before="0" w:after="0"/>
        <w:jc w:val="left"/>
        <w:rPr/>
      </w:pPr>
      <w:r>
        <w:rPr/>
        <w:t>IJoVfen50Pxs3ta/4hfEmpko6ylh3vea6LZKXeqaog3PZPT1LvlRJsdFIKmGNnqn2GDbJJJMFEpqGk</w:t>
      </w:r>
    </w:p>
    <w:p>
      <w:pPr>
        <w:pStyle w:val="PreformattedText"/>
        <w:bidi w:val="0"/>
        <w:spacing w:before="0" w:after="0"/>
        <w:jc w:val="left"/>
        <w:rPr/>
      </w:pPr>
      <w:r>
        <w:rPr/>
        <w:t>fvJOsebiyzadLveaJmF4WxIsiuyhlNybBVyXwtwWLfouWmkRncEkM0URQKIxBCqqRcdKFJZSWPJBzu</w:t>
      </w:r>
    </w:p>
    <w:p>
      <w:pPr>
        <w:pStyle w:val="PreformattedText"/>
        <w:bidi w:val="0"/>
        <w:spacing w:before="0" w:after="0"/>
        <w:jc w:val="left"/>
        <w:rPr/>
      </w:pPr>
      <w:r>
        <w:rPr/>
        <w:t>becdC1prpKn3EBkcSoZCeE+lFAF8VeUhiL3AZkA1JFCu7vEllEd5NuhQEv09uiYM3a0zujzuRx2Fsg</w:t>
      </w:r>
    </w:p>
    <w:p>
      <w:pPr>
        <w:pStyle w:val="PreformattedText"/>
        <w:bidi w:val="0"/>
        <w:spacing w:before="0" w:after="0"/>
        <w:jc w:val="left"/>
        <w:rPr/>
      </w:pPr>
      <w:r>
        <w:rPr/>
        <w:t>ftqJZVsgA6COkLLXiocKOmaqsdUk7UhWRsEKge5SHn7Y46JZd63cjqxMqeEI+Mssks8h4F2KgErfwB</w:t>
      </w:r>
    </w:p>
    <w:p>
      <w:pPr>
        <w:pStyle w:val="PreformattedText"/>
        <w:bidi w:val="0"/>
        <w:spacing w:before="0" w:after="0"/>
        <w:jc w:val="left"/>
        <w:rPr/>
      </w:pPr>
      <w:r>
        <w:rPr/>
        <w:t>IOf6aJViEEDXrIPCSSNnUswCBcvpYNITm3nu7V/sG0RN/bOTtIImAZh1WESBWNlRY8nMljcnFVFv5t</w:t>
      </w:r>
    </w:p>
    <w:p>
      <w:pPr>
        <w:pStyle w:val="PreformattedText"/>
        <w:bidi w:val="0"/>
        <w:spacing w:before="0" w:after="0"/>
        <w:jc w:val="left"/>
        <w:rPr/>
      </w:pPr>
      <w:r>
        <w:rPr/>
        <w:t>Eg0wu9ICzuzBXL4lfc3CqFABJv8AxMuiSa6x0qEjhXnJphbEKQLAgpb37B48HU6k3uYb+2KMYkqVFv</w:t>
      </w:r>
    </w:p>
    <w:p>
      <w:pPr>
        <w:pStyle w:val="PreformattedText"/>
        <w:bidi w:val="0"/>
        <w:spacing w:before="0" w:after="0"/>
        <w:jc w:val="left"/>
        <w:rPr/>
      </w:pPr>
      <w:r>
        <w:rPr/>
        <w:t>w1YBueGDoWZf0Is2ohIyzMzTkctHNGvi3YGuw83bCw1oACkAbnWRQu+s9XP8N/1nJN6c9b+hpZ5BLs</w:t>
      </w:r>
    </w:p>
    <w:p>
      <w:pPr>
        <w:pStyle w:val="PreformattedText"/>
        <w:bidi w:val="0"/>
        <w:spacing w:before="0" w:after="0"/>
        <w:jc w:val="left"/>
        <w:rPr/>
      </w:pPr>
      <w:r>
        <w:rPr/>
        <w:t>+77d6j26NZOn06bdcKCdgbEKor6aOxIIvUc9vdrxH+rsEK3Zu1KOYFG+rxT6Z/8Ak+7TeF2/sbP/AO</w:t>
      </w:r>
    </w:p>
    <w:p>
      <w:pPr>
        <w:pStyle w:val="PreformattedText"/>
        <w:bidi w:val="0"/>
        <w:spacing w:before="0" w:after="0"/>
        <w:jc w:val="left"/>
        <w:rPr/>
      </w:pPr>
      <w:r>
        <w:rPr/>
        <w:t>tlxFX48Jr6RPWOjlEdT0IX6UKyTGCQEl48JDMJmV2JjqlnLJKoNwrKeEbFvEFiQBU+mLYC1Nh7LNLM</w:t>
      </w:r>
    </w:p>
    <w:p>
      <w:pPr>
        <w:pStyle w:val="PreformattedText"/>
        <w:bidi w:val="0"/>
        <w:spacing w:before="0" w:after="0"/>
        <w:jc w:val="left"/>
        <w:rPr/>
      </w:pPr>
      <w:r>
        <w:rPr/>
        <w:t>IXxJnWcXmm4WmlQF1iglNQURTkWyYKWVmOX0o2dhlJ6CakxDXwmxKGrqfl8UqCJXKmVZI5mMivIqpS</w:t>
      </w:r>
    </w:p>
    <w:p>
      <w:pPr>
        <w:pStyle w:val="PreformattedText"/>
        <w:bidi w:val="0"/>
        <w:spacing w:before="0" w:after="0"/>
        <w:jc w:val="left"/>
        <w:rPr/>
      </w:pPr>
      <w:r>
        <w:rPr/>
        <w:t>wwQANVUzwtKwllNwW7O0Lql+6wl4JA3qbH25xUAJO/WZYVgEkwieSKGQERIIEUpEyrwudmjCrmGJ1Q</w:t>
      </w:r>
    </w:p>
    <w:p>
      <w:pPr>
        <w:pStyle w:val="PreformattedText"/>
        <w:bidi w:val="0"/>
        <w:spacing w:before="0" w:after="0"/>
        <w:jc w:val="left"/>
        <w:rPr/>
      </w:pPr>
      <w:r>
        <w:rPr/>
        <w:t>wLaDll6mwDM02201NLLTbdEFjrKieqqZBGwSad0CyzgwnKeokVlGZIP4fd/C1ZYnc6S4dKHE8n49tW</w:t>
      </w:r>
    </w:p>
    <w:p>
      <w:pPr>
        <w:pStyle w:val="PreformattedText"/>
        <w:bidi w:val="0"/>
        <w:spacing w:before="0" w:after="0"/>
        <w:jc w:val="left"/>
        <w:rPr/>
      </w:pPr>
      <w:r>
        <w:rPr/>
        <w:t>KG7U5EqExv0gYaaRvCwJIGzlszMAyYdWR8crA4rmXxilRVrqJBzpHO7xAyypIqsDJBHTPJJjG6mCGM</w:t>
      </w:r>
    </w:p>
    <w:p>
      <w:pPr>
        <w:pStyle w:val="PreformattedText"/>
        <w:bidi w:val="0"/>
        <w:spacing w:before="0" w:after="0"/>
        <w:jc w:val="left"/>
        <w:rPr/>
      </w:pPr>
      <w:r>
        <w:rPr/>
        <w:t>5ZZMoNrXj4UXz1MoZugMinpXgZ8IELvOphH4jCVciZ4jT3Pyzd2Kop5azqTp1bZTqDK4WlK7U5kkPW</w:t>
      </w:r>
    </w:p>
    <w:p>
      <w:pPr>
        <w:pStyle w:val="PreformattedText"/>
        <w:bidi w:val="0"/>
        <w:spacing w:before="0" w:after="0"/>
        <w:jc w:val="left"/>
        <w:rPr/>
      </w:pPr>
      <w:r>
        <w:rPr/>
        <w:t>kVp1ZYY4h0zTRySdaePM4yiPFbMOOnyueoXqNmMdiCR4CQs3pxsFnliDq5RIUjuUErBCkGbm5nbNiV</w:t>
      </w:r>
    </w:p>
    <w:p>
      <w:pPr>
        <w:pStyle w:val="PreformattedText"/>
        <w:bidi w:val="0"/>
        <w:spacing w:before="0" w:after="0"/>
        <w:jc w:val="left"/>
        <w:rPr/>
      </w:pPr>
      <w:r>
        <w:rPr/>
        <w:t>TkOuAVWbjTnapAUkixpLN6f9LLVOY+J3iMny9ICzQsVLMq2sGjnZ0kTizHFg64k6rxcQqPUE04ODmP</w:t>
      </w:r>
    </w:p>
    <w:p>
      <w:pPr>
        <w:pStyle w:val="PreformattedText"/>
        <w:bidi w:val="0"/>
        <w:spacing w:before="0" w:after="0"/>
        <w:jc w:val="left"/>
        <w:rPr/>
      </w:pPr>
      <w:r>
        <w:rPr/>
        <w:t>jO4Pww+EUs52bcPkWyRUqzNArLIIpT02MRwWSVYTliyHIxKyEFb65eI50s5g33Z2ML0eECGAtRp86d</w:t>
      </w:r>
    </w:p>
    <w:p>
      <w:pPr>
        <w:pStyle w:val="PreformattedText"/>
        <w:bidi w:val="0"/>
        <w:spacing w:before="0" w:after="0"/>
        <w:jc w:val="left"/>
        <w:rPr/>
      </w:pPr>
      <w:r>
        <w:rPr/>
        <w:t>7Ng2X907UzwIZKMEdeegxqpqxoo7WeKmjxemWFI0kEkQKQTsQe2+rcFiudjysb4f6erMmMPSmm0Pdv</w:t>
      </w:r>
    </w:p>
    <w:p>
      <w:pPr>
        <w:pStyle w:val="PreformattedText"/>
        <w:bidi w:val="0"/>
        <w:spacing w:before="0" w:after="0"/>
        <w:jc w:val="left"/>
        <w:rPr/>
      </w:pPr>
      <w:r>
        <w:rPr/>
        <w:t>z5M158S/Re27vt82511MKkyVzTzQzwU6xRrNFKaLpQx06PDl3LF02LxvRkoGDvqcXEBFlQx/S5b2Qe</w:t>
      </w:r>
    </w:p>
    <w:p>
      <w:pPr>
        <w:pStyle w:val="PreformattedText"/>
        <w:bidi w:val="0"/>
        <w:spacing w:before="0" w:after="0"/>
        <w:jc w:val="left"/>
        <w:rPr/>
      </w:pPr>
      <w:r>
        <w:rPr/>
        <w:t>jZEU5QRl8f1/N86UL4abXUbXBTU+0tI9XOwZY6yR5og9LU9Vkq6dFssLo875WlU9RSqBNc1y6gMDRX</w:t>
      </w:r>
    </w:p>
    <w:p>
      <w:pPr>
        <w:pStyle w:val="PreformattedText"/>
        <w:bidi w:val="0"/>
        <w:spacing w:before="0" w:after="0"/>
        <w:jc w:val="left"/>
        <w:rPr/>
      </w:pPr>
      <w:r>
        <w:rPr/>
        <w:t>8Z23wsNiystDx/tnff0nSwimzqqeKillp6dw1PMiR1VRJGFp1hgk/ykzkwFw+RuQndk2rBxM6ElQpr</w:t>
      </w:r>
    </w:p>
    <w:p>
      <w:pPr>
        <w:pStyle w:val="PreformattedText"/>
        <w:bidi w:val="0"/>
        <w:spacing w:before="0" w:after="0"/>
        <w:jc w:val="left"/>
        <w:rPr/>
      </w:pPr>
      <w:r>
        <w:rPr/>
        <w:t>p5+ycDHUo5CsWF/Yvtm09rhNMISJ56aRZJIKxRDFG6ShbTVYl+qZXsqOGIOOLqwTTM9irymtfjMOJR</w:t>
      </w:r>
    </w:p>
    <w:p>
      <w:pPr>
        <w:pStyle w:val="PreformattedText"/>
        <w:bidi w:val="0"/>
        <w:spacing w:before="0" w:after="0"/>
        <w:jc w:val="left"/>
        <w:rPr/>
      </w:pPr>
      <w:r>
        <w:rPr/>
        <w:t>JFBxzCbLpKaWaV4FFTT0gmpGqkikmpgOjF1mlo6ikq1Srruoix5KMEExX+IakBjSh3VGy5u705lZTx</w:t>
      </w:r>
    </w:p>
    <w:p>
      <w:pPr>
        <w:pStyle w:val="PreformattedText"/>
        <w:bidi w:val="0"/>
        <w:spacing w:before="0" w:after="0"/>
        <w:jc w:val="left"/>
        <w:rPr/>
      </w:pPr>
      <w:r>
        <w:rPr/>
        <w:t>NMGK4ALkK2JRrr3u8GXQd73pahSNLBLE3VnepheWnaeWV82ozH0zF8uwwnEsyxhLsrr3LllrSi2CbO</w:t>
      </w:r>
    </w:p>
    <w:p>
      <w:pPr>
        <w:pStyle w:val="PreformattedText"/>
        <w:bidi w:val="0"/>
        <w:spacing w:before="0" w:after="0"/>
        <w:jc w:val="left"/>
        <w:rPr/>
      </w:pPr>
      <w:r>
        <w:rPr/>
        <w:t>JeZuJj09XzxTBmplIUKFNGsve/bve7HqWmWWGahqoaOOOJ4nmininM0dOIgZVoy5/CkjlWDp3zGCy+</w:t>
      </w:r>
    </w:p>
    <w:p>
      <w:pPr>
        <w:pStyle w:val="PreformattedText"/>
        <w:bidi w:val="0"/>
        <w:spacing w:before="0" w:after="0"/>
        <w:jc w:val="left"/>
        <w:rPr/>
      </w:pPr>
      <w:r>
        <w:rPr/>
        <w:t>306CTiqyFQgHx5fZ83+GDNlIcMzfCub3vjK56q2ib5OShUpKjNFHHU081IjU9ZMvy7SCKoXGpjkp44</w:t>
      </w:r>
    </w:p>
    <w:p>
      <w:pPr>
        <w:pStyle w:val="PreformattedText"/>
        <w:bidi w:val="0"/>
        <w:spacing w:before="0" w:after="0"/>
        <w:jc w:val="left"/>
        <w:rPr/>
      </w:pPr>
      <w:r>
        <w:rPr/>
        <w:t>yBa4WRsSCrazYyuloaYd08LcUs7PiBmz3R9Xi5fo96dQ/Xmx7fIldH8jRSTHqykR/KbfWQKHV3Zlqy</w:t>
      </w:r>
    </w:p>
    <w:p>
      <w:pPr>
        <w:pStyle w:val="PreformattedText"/>
        <w:bidi w:val="0"/>
        <w:spacing w:before="0" w:after="0"/>
        <w:jc w:val="left"/>
        <w:rPr/>
      </w:pPr>
      <w:r>
        <w:rPr/>
        <w:t>TnJSvNHjBISzqrtGpXux2GYlSb72XTL8bnZwyVAsjiHezH9P5p55/FX4cpR7nWx05vI9NIlJSVDpSb</w:t>
      </w:r>
    </w:p>
    <w:p>
      <w:pPr>
        <w:pStyle w:val="PreformattedText"/>
        <w:bidi w:val="0"/>
        <w:spacing w:before="0" w:after="0"/>
        <w:jc w:val="left"/>
        <w:rPr/>
      </w:pPr>
      <w:r>
        <w:rPr/>
        <w:t>1Pt0iCrp6evpxIRv56rLhVRStKmV1ET9rX4RZtuM+9NSFSoJX+2dHfUPp4w1MtXGsvy8vKddgGSeLB</w:t>
      </w:r>
    </w:p>
    <w:p>
      <w:pPr>
        <w:pStyle w:val="PreformattedText"/>
        <w:bidi w:val="0"/>
        <w:spacing w:before="0" w:after="0"/>
        <w:jc w:val="left"/>
        <w:rPr/>
      </w:pPr>
      <w:r>
        <w:rPr/>
        <w:t>hSyIyq1MisbRghSzx5Njm6rcQ+9zQjd2M7PWszQ0Vf8ALxbrAyNDU1qqhjilWSVYJq9EEkFwVaNcWs</w:t>
      </w:r>
    </w:p>
    <w:p>
      <w:pPr>
        <w:pStyle w:val="PreformattedText"/>
        <w:bidi w:val="0"/>
        <w:spacing w:before="0" w:after="0"/>
        <w:jc w:val="left"/>
        <w:rPr/>
      </w:pPr>
      <w:r>
        <w:rPr/>
        <w:t>WxzGLJqo9R1mvDah4mbkot0rKYUstZHFNTmUqaWtSMyK0J/D3Hb92pF/4hgW6QVcxJiuSB11T6LQC9</w:t>
      </w:r>
    </w:p>
    <w:p>
      <w:pPr>
        <w:pStyle w:val="PreformattedText"/>
        <w:bidi w:val="0"/>
        <w:spacing w:before="0" w:after="0"/>
        <w:jc w:val="left"/>
        <w:rPr/>
      </w:pPr>
      <w:r>
        <w:rPr/>
        <w:t>ppXF6ATsX6H9X7rDt860FZButPU1BoaaKpSBIJq2F3daedXmYQVYTtEq2EZj7ExdtIykHLXNLQyFkL</w:t>
      </w:r>
    </w:p>
    <w:p>
      <w:pPr>
        <w:pStyle w:val="PreformattedText"/>
        <w:bidi w:val="0"/>
        <w:spacing w:before="0" w:after="0"/>
        <w:jc w:val="left"/>
        <w:rPr/>
      </w:pPr>
      <w:r>
        <w:rPr/>
        <w:t>E3/DN07R6u2qTb4Z6gVu0bgtVZGqopEhxVcV3GCKEK9IkUktyFIBCh8VbJjkdF3/aWEvnIADJX05pf</w:t>
      </w:r>
    </w:p>
    <w:p>
      <w:pPr>
        <w:pStyle w:val="PreformattedText"/>
        <w:bidi w:val="0"/>
        <w:spacing w:before="0" w:after="0"/>
        <w:jc w:val="left"/>
        <w:rPr/>
      </w:pPr>
      <w:r>
        <w:rPr/>
        <w:t>di3z96NFULDPW7jC7mrkoSN0p6iCEZJUYSyKZpWWRhiyhmxBV1wW9QVSQwGZvvcMh+EEXlU+Okk6aa</w:t>
      </w:r>
    </w:p>
    <w:p>
      <w:pPr>
        <w:pStyle w:val="PreformattedText"/>
        <w:bidi w:val="0"/>
        <w:spacing w:before="0" w:after="0"/>
        <w:jc w:val="left"/>
        <w:rPr/>
      </w:pPr>
      <w:r>
        <w:rPr/>
        <w:t>snlnUGOmmWN6ynmIm6MbiRZql6WociaDpKiq8BBhZywsDYNRlOugUyQ68I5gdCv+Nj7rRe5TutTTV9</w:t>
      </w:r>
    </w:p>
    <w:p>
      <w:pPr>
        <w:pStyle w:val="PreformattedText"/>
        <w:bidi w:val="0"/>
        <w:spacing w:before="0" w:after="0"/>
        <w:jc w:val="left"/>
        <w:rPr/>
      </w:pPr>
      <w:r>
        <w:rPr/>
        <w:t>PZKeaCMVcpTBenWZU0yIiFRGM1vC6WL/ADCMbDnWTGFsHTUv3vjNWCQUbCcaqeH6vFBJoBvdHuG1PA</w:t>
      </w:r>
    </w:p>
    <w:p>
      <w:pPr>
        <w:pStyle w:val="PreformattedText"/>
        <w:bidi w:val="0"/>
        <w:spacing w:before="0" w:after="0"/>
        <w:jc w:val="left"/>
        <w:rPr/>
      </w:pPr>
      <w:r>
        <w:rPr/>
        <w:t>tYYq5jJMpSGsfctuiLbNUxILfhrVJZ0JAQPcq+srf7mG6HiKnm2bMvKwmpHOBiYeKprMvzlynmzfRI</w:t>
      </w:r>
    </w:p>
    <w:p>
      <w:pPr>
        <w:pStyle w:val="PreformattedText"/>
        <w:bidi w:val="0"/>
        <w:spacing w:before="0" w:after="0"/>
        <w:jc w:val="left"/>
        <w:rPr/>
      </w:pPr>
      <w:r>
        <w:rPr/>
        <w:t>+n3STfIp6+ZI6J6mOOddumL9E1G1rFSVMKxuOoaNnVZIQe4nNvoYaxYuMmMDZyhq4feWavRegYKpbE</w:t>
      </w:r>
    </w:p>
    <w:p>
      <w:pPr>
        <w:pStyle w:val="PreformattedText"/>
        <w:bidi w:val="0"/>
        <w:spacing w:before="0" w:after="0"/>
        <w:jc w:val="left"/>
        <w:rPr/>
      </w:pPr>
      <w:r>
        <w:rPr/>
        <w:t>C973W4pcJVoKeKR6qURyVMlNUToA7qUkwgCG7eHqljIAJwK5fmbXPfKCbOaQGxDWXQANIH1NPUQCoS</w:t>
      </w:r>
    </w:p>
    <w:p>
      <w:pPr>
        <w:pStyle w:val="PreformattedText"/>
        <w:bidi w:val="0"/>
        <w:spacing w:before="0" w:after="0"/>
        <w:jc w:val="left"/>
        <w:rPr/>
      </w:pPr>
      <w:r>
        <w:rPr/>
        <w:t>Sni+XgKtHMFke0z3eWnK5cosQu0g7lZsfpvpGLFstaSEIOqk/TOo/wAUfUFNHQ1Mgkmkpaf5ktKyHq</w:t>
      </w:r>
    </w:p>
    <w:p>
      <w:pPr>
        <w:pStyle w:val="PreformattedText"/>
        <w:bidi w:val="0"/>
        <w:spacing w:before="0" w:after="0"/>
        <w:jc w:val="left"/>
        <w:rPr/>
      </w:pPr>
      <w:r>
        <w:rPr/>
        <w:t>TVMDsppVW5CxNlmrcDtUjLW3signfVpGKQEY8ubSfPn+216yWLbKugjCtJO89VMGdkelhQSGCEs4Fp</w:t>
      </w:r>
    </w:p>
    <w:p>
      <w:pPr>
        <w:pStyle w:val="PreformattedText"/>
        <w:bidi w:val="0"/>
        <w:spacing w:before="0" w:after="0"/>
        <w:jc w:val="left"/>
        <w:rPr/>
      </w:pPr>
      <w:r>
        <w:rPr/>
        <w:t>MSojAJtGzLxlr61/p7B9I6d4YeXz/Xxnyf8A1V2v0OC6jdz93L5+rPmx+I+5PuG7zoxykqqkQGVRiq</w:t>
      </w:r>
    </w:p>
    <w:p>
      <w:pPr>
        <w:pStyle w:val="PreformattedText"/>
        <w:bidi w:val="0"/>
        <w:spacing w:before="0" w:after="0"/>
        <w:jc w:val="left"/>
        <w:rPr/>
      </w:pPr>
      <w:r>
        <w:rPr/>
        <w:t>hpFBUD+7cewZctfafk/Cy4anfLbT86fLOMcTHcd5uGU2Vg28S1sgJCVE1Uv0m1HtbGOIWPBzmgjW1u</w:t>
      </w:r>
    </w:p>
    <w:p>
      <w:pPr>
        <w:pStyle w:val="PreformattedText"/>
        <w:bidi w:val="0"/>
        <w:spacing w:before="0" w:after="0"/>
        <w:jc w:val="left"/>
        <w:rPr/>
      </w:pPr>
      <w:r>
        <w:rPr/>
        <w:t>Qv663i8gXrX5mnHY3ilthf5VmyvRkKbedx3CsYIWqtp2g5Eqk24bvVx1e7XZbg9OnSljbLwzMMchrP</w:t>
      </w:r>
    </w:p>
    <w:p>
      <w:pPr>
        <w:pStyle w:val="PreformattedText"/>
        <w:bidi w:val="0"/>
        <w:spacing w:before="0" w:after="0"/>
        <w:jc w:val="left"/>
        <w:rPr/>
      </w:pPr>
      <w:r>
        <w:rPr/>
        <w:t>iE0oXqG/LtN3ZVK5mbhW1B+c3N+Wbq9NVdQfgF6io8Uml2D1MdxDRwAyxU1V6gV5XqKhiArtWR4qVB</w:t>
      </w:r>
    </w:p>
    <w:p>
      <w:pPr>
        <w:pStyle w:val="PreformattedText"/>
        <w:bidi w:val="0"/>
        <w:spacing w:before="0" w:after="0"/>
        <w:jc w:val="left"/>
        <w:rPr/>
      </w:pPr>
      <w:r>
        <w:rPr/>
        <w:t>fHtbt1mxeLFF8IZR/DN2Aa7K2Gx1zlvxuXL01t0VX8V4xHBS0P8A3n9OJCPnyzUtV+6KePbt0klLf5</w:t>
      </w:r>
    </w:p>
    <w:p>
      <w:pPr>
        <w:pStyle w:val="PreformattedText"/>
        <w:bidi w:val="0"/>
        <w:spacing w:before="0" w:after="0"/>
        <w:jc w:val="left"/>
        <w:rPr/>
      </w:pPr>
      <w:r>
        <w:rPr/>
        <w:t>vUiroSzfWDF5Vix09WoXuLHSxjsSNcQfpzfxTdm/VknqTb4fS1DToz7z8Q5/RMVO8BgNFtTbdNPX19</w:t>
      </w:r>
    </w:p>
    <w:p>
      <w:pPr>
        <w:pStyle w:val="PreformattedText"/>
        <w:bidi w:val="0"/>
        <w:spacing w:before="0" w:after="0"/>
        <w:jc w:val="left"/>
        <w:rPr/>
      </w:pPr>
      <w:r>
        <w:rPr/>
        <w:t>SaZ8YZ0FJQySsrP0VqM+p4DCAKbY8v8AFLMXUUo0Y5f+U1Vs25GVPSFBFD1qfeRXb3FIQxkNfRT02z</w:t>
      </w:r>
    </w:p>
    <w:p>
      <w:pPr>
        <w:pStyle w:val="PreformattedText"/>
        <w:bidi w:val="0"/>
        <w:spacing w:before="0" w:after="0"/>
        <w:jc w:val="left"/>
        <w:rPr/>
      </w:pPr>
      <w:r>
        <w:rPr/>
        <w:t>1VYkaEBq2eeOqkZrr2mO/evcwILLY0mWzoL1PFOyG8QNLv24bioknc7FQ7HJPTSDIp/wB49o9S7KEq</w:t>
      </w:r>
    </w:p>
    <w:p>
      <w:pPr>
        <w:pStyle w:val="PreformattedText"/>
        <w:bidi w:val="0"/>
        <w:spacing w:before="0" w:after="0"/>
        <w:jc w:val="left"/>
        <w:rPr/>
      </w:pPr>
      <w:r>
        <w:rPr/>
        <w:t>YxwsUdNUEEr3x0tn7w2rRhqytw8SbyxlsjXSaj9W00UY9CywRvUT7V6i9bbStRK0MVXUxJ6nkmjqZe</w:t>
      </w:r>
    </w:p>
    <w:p>
      <w:pPr>
        <w:pStyle w:val="PreformattedText"/>
        <w:bidi w:val="0"/>
        <w:spacing w:before="0" w:after="0"/>
        <w:jc w:val="left"/>
        <w:rPr/>
      </w:pPr>
      <w:r>
        <w:rPr/>
        <w:t>C4RqA1yYviBJGJGyzy1WQFok6erM2KHaiu8r0Zek9Menql5GZ9r9a+ofT5nEeE60u2fMrQzosy500U</w:t>
      </w:r>
    </w:p>
    <w:p>
      <w:pPr>
        <w:pStyle w:val="PreformattedText"/>
        <w:bidi w:val="0"/>
        <w:spacing w:before="0" w:after="0"/>
        <w:jc w:val="left"/>
        <w:rPr/>
      </w:pPr>
      <w:r>
        <w:rPr/>
        <w:t>lPWx9UNifxM1ZbhtXFVYIfWzflXllN4ilqPEp5f5vmyBqKvo7vsVZPIKeIbXM0cbhf8Ajk2/f9upqD</w:t>
      </w:r>
    </w:p>
    <w:p>
      <w:pPr>
        <w:pStyle w:val="PreformattedText"/>
        <w:bidi w:val="0"/>
        <w:spacing w:before="0" w:after="0"/>
        <w:jc w:val="left"/>
        <w:rPr/>
      </w:pPr>
      <w:r>
        <w:rPr/>
        <w:t>p4mwNRUpC0TKcQO3L82qcL/wBq8WX50ZyQNeKoJvFNHWfENtueXrpV0k9NMJFSYVKjqS1sNQIrW6lT</w:t>
      </w:r>
    </w:p>
    <w:p>
      <w:pPr>
        <w:pStyle w:val="PreformattedText"/>
        <w:bidi w:val="0"/>
        <w:spacing w:before="0" w:after="0"/>
        <w:jc w:val="left"/>
        <w:rPr/>
      </w:pPr>
      <w:r>
        <w:rPr/>
        <w:t>DUDIDyyliC2Sti2pYHhynaPhZWZSNmE3X6dmg27YPRu3sZZdpT970lAqUcsNeKiurtyqhQ0NQEUGE1</w:t>
      </w:r>
    </w:p>
    <w:p>
      <w:pPr>
        <w:pStyle w:val="PreformattedText"/>
        <w:bidi w:val="0"/>
        <w:spacing w:before="0" w:after="0"/>
        <w:jc w:val="left"/>
        <w:rPr/>
      </w:pPr>
      <w:r>
        <w:rPr/>
        <w:t>dBC7M3a65Kjn3ZQPRgts0tN6qtcMsOw1FXVbztxpYozUb9UIdyWNxJFQ0/p2inpKNrrwQ2608kkLqU</w:t>
      </w:r>
    </w:p>
    <w:p>
      <w:pPr>
        <w:pStyle w:val="PreformattedText"/>
        <w:bidi w:val="0"/>
        <w:spacing w:before="0" w:after="0"/>
        <w:jc w:val="left"/>
        <w:rPr/>
      </w:pPr>
      <w:r>
        <w:rPr/>
        <w:t>ZXmW64uq6SjtWYeeaMbXvawz1DDT1vqKpkpYZEnqfVddAjzfhSig2cR7pS1Ektygf5beZHe11szJll</w:t>
      </w:r>
    </w:p>
    <w:p>
      <w:pPr>
        <w:pStyle w:val="PreformattedText"/>
        <w:bidi w:val="0"/>
        <w:spacing w:before="0" w:after="0"/>
        <w:jc w:val="left"/>
        <w:rPr/>
      </w:pPr>
      <w:r>
        <w:rPr/>
        <w:t>xpXAB04jGUk5r3E9tP2Wa34Weo/Xn7PPxF9YbvDt9T6KHw5+EPquLb5q+Cn2z0tunwX+I3w/pN0dZM</w:t>
      </w:r>
    </w:p>
    <w:p>
      <w:pPr>
        <w:pStyle w:val="PreformattedText"/>
        <w:bidi w:val="0"/>
        <w:spacing w:before="0" w:after="0"/>
        <w:jc w:val="left"/>
        <w:rPr/>
      </w:pPr>
      <w:r>
        <w:rPr/>
        <w:t>Y6mpHrum9KmopYkJqjUSwGpVZhbHjhxh4qKNWtvpsN/D92aMPJmRieXh/KZu/wCEvqar9E+rv2gdsl</w:t>
      </w:r>
    </w:p>
    <w:p>
      <w:pPr>
        <w:pStyle w:val="PreformattedText"/>
        <w:bidi w:val="0"/>
        <w:spacing w:before="0" w:after="0"/>
        <w:jc w:val="left"/>
        <w:rPr/>
      </w:pPr>
      <w:r>
        <w:rPr/>
        <w:t>9Pxx137N37Zz/Gj1NEgWTZPiP6R9O/GLdoN+2yhSONfn9x2yWvp6nbacWYS7lSSh0p2qb1OM64WumN</w:t>
      </w:r>
    </w:p>
    <w:p>
      <w:pPr>
        <w:pStyle w:val="PreformattedText"/>
        <w:bidi w:val="0"/>
        <w:spacing w:before="0" w:after="0"/>
        <w:jc w:val="left"/>
        <w:rPr/>
      </w:pPr>
      <w:r>
        <w:rPr/>
        <w:t>h5R7trHU5WcVfo3v46z7IfSW9UW7+qPVqUsshM9D6U3Q08oRWiat2+qp7GEMXp5+nTRxzxyWKSU7qo</w:t>
      </w:r>
    </w:p>
    <w:p>
      <w:pPr>
        <w:pStyle w:val="PreformattedText"/>
        <w:bidi w:val="0"/>
        <w:spacing w:before="0" w:after="0"/>
        <w:jc w:val="left"/>
        <w:rPr/>
      </w:pPr>
      <w:r>
        <w:rPr/>
        <w:t>7r686ykKoI3udZWsnwmynsq4dqG3HJa9zZVcn8xt9uNNhJm4tbUxwCdo2RyLWxsT3C9gBYHyPDDke+</w:t>
      </w:r>
    </w:p>
    <w:p>
      <w:pPr>
        <w:pStyle w:val="PreformattedText"/>
        <w:bidi w:val="0"/>
        <w:spacing w:before="0" w:after="0"/>
        <w:jc w:val="left"/>
        <w:rPr/>
      </w:pPr>
      <w:r>
        <w:rPr/>
        <w:t>tcoxs2cDrUVawu1rkeLXJU8XxHsR/wBdErY0LjQHJI44B83t4C5ccm2OrcPre0ztdabx3usDexF7e4</w:t>
      </w:r>
    </w:p>
    <w:p>
      <w:pPr>
        <w:pStyle w:val="PreformattedText"/>
        <w:bidi w:val="0"/>
        <w:spacing w:before="0" w:after="0"/>
        <w:jc w:val="left"/>
        <w:rPr/>
      </w:pPr>
      <w:r>
        <w:rPr/>
        <w:t>Vebhf0NvfxrWouhtpMROrEDx/eMykG5uebEHxZT4uPYg+f6634ebKvjX7efpmLFAKgk/VgElwW+wN2</w:t>
      </w:r>
    </w:p>
    <w:p>
      <w:pPr>
        <w:pStyle w:val="PreformattedText"/>
        <w:bidi w:val="0"/>
        <w:spacing w:before="0" w:after="0"/>
        <w:jc w:val="left"/>
        <w:rPr/>
      </w:pPr>
      <w:r>
        <w:rPr/>
        <w:t>ItcMLAWPvxjf766OByr8Jysc8bDwP7Rq/a7A3NuAOLlT5sL88/0tramx+MzPymBOAW5/R+LePF73te</w:t>
      </w:r>
    </w:p>
    <w:p>
      <w:pPr>
        <w:pStyle w:val="PreformattedText"/>
        <w:bidi w:val="0"/>
        <w:spacing w:before="0" w:after="0"/>
        <w:jc w:val="left"/>
        <w:rPr/>
      </w:pPr>
      <w:r>
        <w:rPr/>
        <w:t>3Gtq5hqBOfjA+kIPQf1ghIuwvezC6nuGJ5a1h9IHPjV0wtv7L8/jEgg4+Lc2JvYEj6QRbHj3PB0QnB</w:t>
      </w:r>
    </w:p>
    <w:p>
      <w:pPr>
        <w:pStyle w:val="PreformattedText"/>
        <w:bidi w:val="0"/>
        <w:spacing w:before="0" w:after="0"/>
        <w:jc w:val="left"/>
        <w:rPr/>
      </w:pPr>
      <w:r>
        <w:rPr/>
        <w:t>cgKOUKni91uO6w4FlvlxohMjm1rEdoCkcEGx7rnwb+3m+iEUSoB9muQpUm6kngC3AJAt40QiHPBBt2</w:t>
      </w:r>
    </w:p>
    <w:p>
      <w:pPr>
        <w:pStyle w:val="PreformattedText"/>
        <w:bidi w:val="0"/>
        <w:spacing w:before="0" w:after="0"/>
        <w:jc w:val="left"/>
        <w:rPr/>
      </w:pPr>
      <w:r>
        <w:rPr/>
        <w:t>i+JPaGYCxsR5P/AFGiWYbVlJXLlBtoHKVOSsx+9ycuL2HkWtyR76JqUkjWRkwID92IViAbEE/Tib2I</w:t>
      </w:r>
    </w:p>
    <w:p>
      <w:pPr>
        <w:pStyle w:val="PreformattedText"/>
        <w:bidi w:val="0"/>
        <w:spacing w:before="0" w:after="0"/>
        <w:jc w:val="left"/>
        <w:rPr/>
      </w:pPr>
      <w:r>
        <w:rPr/>
        <w:t>YAjj/TojSHqAORla4OJ9wPsDfzw39NQDYsdZXhsXQMdzIOosLWDABfN7FyAQ6i/mxP6XGpji+sgpmA</w:t>
      </w:r>
    </w:p>
    <w:p>
      <w:pPr>
        <w:pStyle w:val="PreformattedText"/>
        <w:bidi w:val="0"/>
        <w:spacing w:before="0" w:after="0"/>
        <w:jc w:val="left"/>
        <w:rPr/>
      </w:pPr>
      <w:r>
        <w:rPr/>
        <w:t>7iBxccAEmw5Ugm9zcf0K8aINdGt5CztwQfC8oOLtkAAbKPCnjRMwwlN2TfX4yJntZgHsQwtcHgAXzv</w:t>
      </w:r>
    </w:p>
    <w:p>
      <w:pPr>
        <w:pStyle w:val="PreformattedText"/>
        <w:bidi w:val="0"/>
        <w:spacing w:before="0" w:after="0"/>
        <w:jc w:val="left"/>
        <w:rPr/>
      </w:pPr>
      <w:r>
        <w:rPr/>
        <w:t>Y5EMW44FtOhJIsVzcXrSmQc9mvbEGUeStiwAuygoDa4C8Lx2Y6tjpufhK9VEiRrXyJBuSOAeVAswv7</w:t>
      </w:r>
    </w:p>
    <w:p>
      <w:pPr>
        <w:pStyle w:val="PreformattedText"/>
        <w:bidi w:val="0"/>
        <w:spacing w:before="0" w:after="0"/>
        <w:jc w:val="left"/>
        <w:rPr/>
      </w:pPr>
      <w:r>
        <w:rPr/>
        <w:t>DkEqB40zBRynSS4twBsZGTY5SEHnkMoOKgswL4sFIHP34OP66WP6JfWP4f1g18R5BFiDY4MQpAIWws</w:t>
      </w:r>
    </w:p>
    <w:p>
      <w:pPr>
        <w:pStyle w:val="PreformattedText"/>
        <w:bidi w:val="0"/>
        <w:spacing w:before="0" w:after="0"/>
        <w:jc w:val="left"/>
        <w:rPr/>
      </w:pPr>
      <w:r>
        <w:rPr/>
        <w:t>QL2v5umiTMJa4QgsqL+HiinEAjEG5vnxyzey37tSCRqJINEHwh0R8MHGI/NwV7iSZLMBi2Ive5v+Ua</w:t>
      </w:r>
    </w:p>
    <w:p>
      <w:pPr>
        <w:pStyle w:val="PreformattedText"/>
        <w:bidi w:val="0"/>
        <w:spacing w:before="0" w:after="0"/>
        <w:jc w:val="left"/>
        <w:rPr/>
      </w:pPr>
      <w:r>
        <w:rPr/>
        <w:t>odQG21liWTnO8nqLEk82OKqXSxu1rqhS/kjm/tl3aXpfSIylfaJaaYEZEhcjkoW2Z5tZRz3Ev5Nv5V</w:t>
      </w:r>
    </w:p>
    <w:p>
      <w:pPr>
        <w:pStyle w:val="PreformattedText"/>
        <w:bidi w:val="0"/>
        <w:spacing w:before="0" w:after="0"/>
        <w:jc w:val="left"/>
        <w:rPr/>
      </w:pPr>
      <w:r>
        <w:rPr/>
        <w:t>8aix4iLLDThVUAi1/DWOJK2WyWJxxY2/X/VrDmN5us6SgKAo2USwQcAWAZuwfV3nO98rkWt9vbWc3m</w:t>
      </w:r>
    </w:p>
    <w:p>
      <w:pPr>
        <w:pStyle w:val="PreformattedText"/>
        <w:bidi w:val="0"/>
        <w:spacing w:before="0" w:after="0"/>
        <w:jc w:val="left"/>
        <w:rPr/>
      </w:pPr>
      <w:r>
        <w:rPr/>
        <w:t>a/GCcwkmi3JIsRbwBxxfkn7HkeecdZyKJHhLpKwgBbXUG64mxHcbXDXHaCouPfWRqzN42PP6whyiwB</w:t>
      </w:r>
    </w:p>
    <w:p>
      <w:pPr>
        <w:pStyle w:val="PreformattedText"/>
        <w:bidi w:val="0"/>
        <w:spacing w:before="0" w:after="0"/>
        <w:jc w:val="left"/>
        <w:rPr/>
      </w:pPr>
      <w:r>
        <w:rPr/>
        <w:t>F2PN7nywFgQw8+fFuNNCFKGAFrjgKLkg2/uL3v8A/N+XRCGqgHsVACkn9PFyWH1Bvb7aIRZAyxHKix</w:t>
      </w:r>
    </w:p>
    <w:p>
      <w:pPr>
        <w:pStyle w:val="PreformattedText"/>
        <w:bidi w:val="0"/>
        <w:spacing w:before="0" w:after="0"/>
        <w:jc w:val="left"/>
        <w:rPr/>
      </w:pPr>
      <w:r>
        <w:rPr/>
        <w:t>NgxNrXIxN7dx0QjbKAS1rmw7wo+o3AI+y3vcffRCNsr9pB8M1hj7kXvkeG5HsLkaj7M1efohB3AK3s</w:t>
      </w:r>
    </w:p>
    <w:p>
      <w:pPr>
        <w:pStyle w:val="PreformattedText"/>
        <w:bidi w:val="0"/>
        <w:spacing w:before="0" w:after="0"/>
        <w:jc w:val="left"/>
        <w:rPr/>
      </w:pPr>
      <w:r>
        <w:rPr/>
        <w:t>bEE2HC/1Iubglr6AKIK6Q+MFlX6QVa57SMbe3dcsbsh9vvp0JFgHKIQMkB0YFluRYKB9SsLAZDvAvY</w:t>
      </w:r>
    </w:p>
    <w:p>
      <w:pPr>
        <w:pStyle w:val="PreformattedText"/>
        <w:bidi w:val="0"/>
        <w:spacing w:before="0" w:after="0"/>
        <w:jc w:val="left"/>
        <w:rPr/>
      </w:pPr>
      <w:r>
        <w:rPr/>
        <w:t>nzq6Eb3AkdUcLdzjY8XuLXItfx4H/Nrj4hrMfCeiCksResqlR/mOEKm/aRz2s3N3v9QFrH748atXlW</w:t>
      </w:r>
    </w:p>
    <w:p>
      <w:pPr>
        <w:pStyle w:val="PreformattedText"/>
        <w:bidi w:val="0"/>
        <w:spacing w:before="0" w:after="0"/>
        <w:jc w:val="left"/>
        <w:rPr/>
      </w:pPr>
      <w:r>
        <w:rPr/>
        <w:t>2msaADNrUBbni7EgizXsTyRwAOWufPtjp7rXwkOtkHr/AC96Y5BNrki/DEBgBexU+CpPn7A/xapx+U</w:t>
      </w:r>
    </w:p>
    <w:p>
      <w:pPr>
        <w:pStyle w:val="PreformattedText"/>
        <w:bidi w:val="0"/>
        <w:spacing w:before="0" w:after="0"/>
        <w:jc w:val="left"/>
        <w:rPr/>
      </w:pPr>
      <w:r>
        <w:rPr/>
        <w:t>DrcH0AUbRsniyi4/IgUAC12xBI5Q3Y6yyuCuUs308kAc4i+RGCt+TnG/3Ax1IJBBG8DVG9oC1iACTc</w:t>
      </w:r>
    </w:p>
    <w:p>
      <w:pPr>
        <w:pStyle w:val="PreformattedText"/>
        <w:bidi w:val="0"/>
        <w:spacing w:before="0" w:after="0"/>
        <w:jc w:val="left"/>
        <w:rPr/>
      </w:pPr>
      <w:r>
        <w:rPr/>
        <w:t>+HQtY2I5C+Ra39L61YW7/EfpM8HIvduLG44N1VRze5sXQ2XuvwctOy5hV1cmtaGsEP5bEgdqkFbgLy</w:t>
      </w:r>
    </w:p>
    <w:p>
      <w:pPr>
        <w:pStyle w:val="PreformattedText"/>
        <w:bidi w:val="0"/>
        <w:spacing w:before="0" w:after="0"/>
        <w:jc w:val="left"/>
        <w:rPr/>
      </w:pPr>
      <w:r>
        <w:rPr/>
        <w:t>cbm5AzIPjjVJBBo6GRBnDKVLFbs7Wb6cmIxOBHhrBhcHyv82iEElFgzG9g3JK8hA5WxN7WDG1hzko8</w:t>
      </w:r>
    </w:p>
    <w:p>
      <w:pPr>
        <w:pStyle w:val="PreformattedText"/>
        <w:bidi w:val="0"/>
        <w:spacing w:before="0" w:after="0"/>
        <w:jc w:val="left"/>
        <w:rPr/>
      </w:pPr>
      <w:r>
        <w:rPr/>
        <w:t>6ISLqBYlbk2JPKEfhkXzwFi3IXkm4x06bn4QguNhcgNawxAOJUG5x5spBK3Pk/Tq2Ix1RauzETf6SC</w:t>
      </w:r>
    </w:p>
    <w:p>
      <w:pPr>
        <w:pStyle w:val="PreformattedText"/>
        <w:bidi w:val="0"/>
        <w:spacing w:before="0" w:after="0"/>
        <w:jc w:val="left"/>
        <w:rPr/>
      </w:pPr>
      <w:r>
        <w:rPr/>
        <w:t>psVDFpOoTbLADsAHhfA+rTBbFk0BMyggnWCuLjjggEk4k5LYWCgXDux9/un6c2cPN58JZEFCWue4kK</w:t>
      </w:r>
    </w:p>
    <w:p>
      <w:pPr>
        <w:pStyle w:val="PreformattedText"/>
        <w:bidi w:val="0"/>
        <w:spacing w:before="0" w:after="0"/>
        <w:jc w:val="left"/>
        <w:rPr/>
      </w:pPr>
      <w:r>
        <w:rPr/>
        <w:t>CqglbH6ilr5IMshfRnXxleUhw2bpUQh7kGJXhr3UcB2LLj2jEWuT551HDWaoWM2XmN/d9q+7H1y7lU</w:t>
      </w:r>
    </w:p>
    <w:p>
      <w:pPr>
        <w:pStyle w:val="PreformattedText"/>
        <w:bidi w:val="0"/>
        <w:spacing w:before="0" w:after="0"/>
        <w:jc w:val="left"/>
        <w:rPr/>
      </w:pPr>
      <w:r>
        <w:rPr/>
        <w:t>KC12AYhSVeQNmrC5JKr4BBB/1al+UyySVMQXXFLribDgMSDiAyFewct73+rLToNVEx454yOqiWagSx</w:t>
      </w:r>
    </w:p>
    <w:p>
      <w:pPr>
        <w:pStyle w:val="PreformattedText"/>
        <w:bidi w:val="0"/>
        <w:spacing w:before="0" w:after="0"/>
        <w:jc w:val="left"/>
        <w:rPr/>
      </w:pPr>
      <w:r>
        <w:rPr/>
        <w:t>BdWGTMBYcr7XJW/PsCL8LranKJk1J9plyo4y1m8lbklxf2S7A3Pd7ew1rwQCVBF3MzEjDxK3r/uWen</w:t>
      </w:r>
    </w:p>
    <w:p>
      <w:pPr>
        <w:pStyle w:val="PreformattedText"/>
        <w:bidi w:val="0"/>
        <w:spacing w:before="0" w:after="0"/>
        <w:jc w:val="left"/>
        <w:rPr/>
      </w:pPr>
      <w:r>
        <w:rPr/>
        <w:t>hNhdXxHBIFjYNdSoyN+4+eb5a3zny20KXVTb3DnG/AHBuCPceb6OtdZIJG0u23oFKFrAWFuD2gjuuD</w:t>
      </w:r>
    </w:p>
    <w:p>
      <w:pPr>
        <w:pStyle w:val="PreformattedText"/>
        <w:bidi w:val="0"/>
        <w:spacing w:before="0" w:after="0"/>
        <w:jc w:val="left"/>
        <w:rPr/>
      </w:pPr>
      <w:r>
        <w:rPr/>
        <w:t>45Pt50beyVFFU0b2uXCkW4TwcQObkcL4uOOQSD/TRFKk6qNGHslgplC2AJtwbm3IBI4AFvIA/TRDRV</w:t>
      </w:r>
    </w:p>
    <w:p>
      <w:pPr>
        <w:pStyle w:val="PreformattedText"/>
        <w:bidi w:val="0"/>
        <w:spacing w:before="0" w:after="0"/>
        <w:jc w:val="left"/>
        <w:rPr/>
      </w:pPr>
      <w:r>
        <w:rPr/>
        <w:t>YZg2cdOnxkxCBwQoBya2X2v7A35vomjDwymbizSUhQtiQRxYFgvub/AE/fgc/01BIFeJjWBoUr8Yei</w:t>
      </w:r>
    </w:p>
    <w:p>
      <w:pPr>
        <w:pStyle w:val="PreformattedText"/>
        <w:bidi w:val="0"/>
        <w:spacing w:before="0" w:after="0"/>
        <w:jc w:val="left"/>
        <w:rPr/>
      </w:pPr>
      <w:r>
        <w:rPr/>
        <w:t>EHjI83ta9vC8fykf9dBOhI3EgtdjLrDBkBywI5PIGRPBN7eP6fpqGJA0FxJlezu5PtccXUnnyb5W/u</w:t>
      </w:r>
    </w:p>
    <w:p>
      <w:pPr>
        <w:pStyle w:val="PreformattedText"/>
        <w:bidi w:val="0"/>
        <w:spacing w:before="0" w:after="0"/>
        <w:jc w:val="left"/>
        <w:rPr/>
      </w:pPr>
      <w:r>
        <w:rPr/>
        <w:t>NKWYbiEdAvccgj8p8hT4J/W3uPOq4R5GUAriSTfnzyfbzf/f202VjrVfhL0xlUAVmywheQCoBYtyLg</w:t>
      </w:r>
    </w:p>
    <w:p>
      <w:pPr>
        <w:pStyle w:val="PreformattedText"/>
        <w:bidi w:val="0"/>
        <w:spacing w:before="0" w:after="0"/>
        <w:jc w:val="left"/>
        <w:rPr/>
      </w:pPr>
      <w:r>
        <w:rPr/>
        <w:t>eQbc/wAN9QQQSJoVswB9YRzj35H38WNxyT5uR4/XUSZhja5/W9yMgCeGH3U/pzohEm4AF7qPf3yA8X</w:t>
      </w:r>
    </w:p>
    <w:p>
      <w:pPr>
        <w:pStyle w:val="PreformattedText"/>
        <w:bidi w:val="0"/>
        <w:spacing w:before="0" w:after="0"/>
        <w:jc w:val="left"/>
        <w:rPr/>
      </w:pPr>
      <w:r>
        <w:rPr/>
        <w:t>H0i3/TRCIIP6E3Pn+i2Ngf/wAvfRCJ+w8XyPNub+QLDzbRAHUL60bN7392upHBI/Q91v6W0QJsUCVu</w:t>
      </w:r>
    </w:p>
    <w:p>
      <w:pPr>
        <w:pStyle w:val="PreformattedText"/>
        <w:bidi w:val="0"/>
        <w:spacing w:before="0" w:after="0"/>
        <w:jc w:val="left"/>
        <w:rPr/>
      </w:pPr>
      <w:r>
        <w:rPr/>
        <w:t>J8HgkhSfNrkHk8X5HH9tEkDLuSx9sweLXAAByN+Tj73seSToisCcrDlU3MAgCw5Ym9jzwfFv0/8Aro</w:t>
      </w:r>
    </w:p>
    <w:p>
      <w:pPr>
        <w:pStyle w:val="PreformattedText"/>
        <w:bidi w:val="0"/>
        <w:spacing w:before="0" w:after="0"/>
        <w:jc w:val="left"/>
        <w:rPr/>
      </w:pPr>
      <w:r>
        <w:rPr/>
        <w:t>kwiMG5uP7sRc/YXJ5PN9Z4QtGVFLuVVUu7kkKoUcktkbAAi+iE+Ir/AB/19G+v/iZ/hy+harfvUO2+</w:t>
      </w:r>
    </w:p>
    <w:p>
      <w:pPr>
        <w:pStyle w:val="PreformattedText"/>
        <w:bidi w:val="0"/>
        <w:spacing w:before="0" w:after="0"/>
        <w:jc w:val="left"/>
        <w:rPr/>
      </w:pPr>
      <w:r>
        <w:rPr/>
        <w:t>lf2jvjJ8Rvih6x2r07QONxT0T6FnooPU3qGnSdUhqdx3j95xskkpWSFNrhqKcsiFdZ8fLaKx5j586z</w:t>
      </w:r>
    </w:p>
    <w:p>
      <w:pPr>
        <w:pStyle w:val="PreformattedText"/>
        <w:bidi w:val="0"/>
        <w:spacing w:before="0" w:after="0"/>
        <w:jc w:val="left"/>
        <w:rPr/>
      </w:pPr>
      <w:r>
        <w:rPr/>
        <w:t>fgEgYhA5R5/pPhg+Onrms+I/xQ9Y+o6uGKF6zd2hqZaeaeRNzqNqjj2hd4cVDXSsqaShp2mVbKHkYK</w:t>
      </w:r>
    </w:p>
    <w:p>
      <w:pPr>
        <w:pStyle w:val="PreformattedText"/>
        <w:bidi w:val="0"/>
        <w:spacing w:before="0" w:after="0"/>
        <w:jc w:val="left"/>
        <w:rPr/>
      </w:pPr>
      <w:r>
        <w:rPr/>
        <w:t>qjt1lOr31qaSNxvNSYmQoAPxJZOkquLXeYsqjjg4wi4/VtNCCtF1ayZpBIiUsU8pIAaQSTSyQxmwAA</w:t>
      </w:r>
    </w:p>
    <w:p>
      <w:pPr>
        <w:pStyle w:val="PreformattedText"/>
        <w:bidi w:val="0"/>
        <w:spacing w:before="0" w:after="0"/>
        <w:jc w:val="left"/>
        <w:rPr/>
      </w:pPr>
      <w:r>
        <w:rPr/>
        <w:t>UrHbnzpwQq6EcXnilBvMxY6QSng61XSoLBGqccFsASgVpZGA/KCrX/AE1DOG0ya+MFUsUIFrcscNQs</w:t>
      </w:r>
    </w:p>
    <w:p>
      <w:pPr>
        <w:pStyle w:val="PreformattedText"/>
        <w:bidi w:val="0"/>
        <w:spacing w:before="0" w:after="0"/>
        <w:jc w:val="left"/>
        <w:rPr/>
      </w:pPr>
      <w:r>
        <w:rPr/>
        <w:t>1clUl5YoI6iWIELk0krmngVzbz1pZmA5JCj8ull3DmB2AuJjXopKR+IZp6enAcBMhEjVU6XP/wAMRR</w:t>
      </w:r>
    </w:p>
    <w:p>
      <w:pPr>
        <w:pStyle w:val="PreformattedText"/>
        <w:bidi w:val="0"/>
        <w:spacing w:before="0" w:after="0"/>
        <w:jc w:val="left"/>
        <w:rPr/>
      </w:pPr>
      <w:r>
        <w:rPr/>
        <w:t>KLH/7pokZQL15oxucJhqqeEhUZaeOR+4KFEily0gJsCGZif9OiLiCyAoo1IgRoUkdBhIzqb92J6zER</w:t>
      </w:r>
    </w:p>
    <w:p>
      <w:pPr>
        <w:pStyle w:val="PreformattedText"/>
        <w:bidi w:val="0"/>
        <w:spacing w:before="0" w:after="0"/>
        <w:jc w:val="left"/>
        <w:rPr/>
      </w:pPr>
      <w:r>
        <w:rPr/>
        <w:t>CNfdSik29tEEUgHMOaA164VFPTjkRqzyKAReZyTKDjbt4tcaJDgsVQbGBuuLKMltIzEKvgqSl8mF7H</w:t>
      </w:r>
    </w:p>
    <w:p>
      <w:pPr>
        <w:pStyle w:val="PreformattedText"/>
        <w:bidi w:val="0"/>
        <w:spacing w:before="0" w:after="0"/>
        <w:jc w:val="left"/>
        <w:rPr/>
      </w:pPr>
      <w:r>
        <w:rPr/>
        <w:t>EWH+rRFZDh8xh0sQeakUEkZE5A9pEcMl1BFvxL8f8ANoi0a0GaJRlBrHIA6bcW8glcSvFxwqn/AMWi</w:t>
      </w:r>
    </w:p>
    <w:p>
      <w:pPr>
        <w:pStyle w:val="PreformattedText"/>
        <w:bidi w:val="0"/>
        <w:spacing w:before="0" w:after="0"/>
        <w:jc w:val="left"/>
        <w:rPr/>
      </w:pPr>
      <w:r>
        <w:rPr/>
        <w:t>OoDZ/wAsiYgGSRTay1M7fyiNaUFlDcWJ7dXHVqPhEHWdmP2OvWr+kfjb6dglmkhofVlPWemaqON3RZ</w:t>
      </w:r>
    </w:p>
    <w:p>
      <w:pPr>
        <w:pStyle w:val="PreformattedText"/>
        <w:bidi w:val="0"/>
        <w:spacing w:before="0" w:after="0"/>
        <w:jc w:val="left"/>
        <w:rPr/>
      </w:pPr>
      <w:r>
        <w:rPr/>
        <w:t>J6uJp9saVUILKK6GMW/wD02uN/qLsw7R8l45q8Ts/GPonpv9Ids/8AD+Xey5rydrBwj9K6GvYZ9Dnp</w:t>
      </w:r>
    </w:p>
    <w:p>
      <w:pPr>
        <w:pStyle w:val="PreformattedText"/>
        <w:bidi w:val="0"/>
        <w:spacing w:before="0" w:after="0"/>
        <w:jc w:val="left"/>
        <w:rPr/>
      </w:pPr>
      <w:r>
        <w:rPr/>
        <w:t>+rgrUpJg0Y/y0Y9oMszxlI2iCmyn5RpI2JsC0K9Xu18nViSfCfc5tnYaOOmhMaSOivnHMeiOoaEgKt</w:t>
      </w:r>
    </w:p>
    <w:p>
      <w:pPr>
        <w:pStyle w:val="PreformattedText"/>
        <w:bidi w:val="0"/>
        <w:spacing w:before="0" w:after="0"/>
        <w:jc w:val="left"/>
        <w:rPr/>
      </w:pPr>
      <w:r>
        <w:rPr/>
        <w:t>lk/wDtiSKXzjyep2MuLajE6SzCY2QDrLiJhTTWjEqtOrhpJ8BNUSJKI2lUQMpCgot1Y9okzUazNZF5</w:t>
      </w:r>
    </w:p>
    <w:p>
      <w:pPr>
        <w:pStyle w:val="PreformattedText"/>
        <w:bidi w:val="0"/>
        <w:spacing w:before="0" w:after="0"/>
        <w:jc w:val="left"/>
        <w:rPr/>
      </w:pPr>
      <w:r>
        <w:rPr/>
        <w:t>rAmzbcyaoZaionjozUxrHU2WrCxWBjbrGaKKfw9TI0MYJkOTIv4WXOkjK22vDNu7PHLJTwQjKWojZY</w:t>
      </w:r>
    </w:p>
    <w:p>
      <w:pPr>
        <w:pStyle w:val="PreformattedText"/>
        <w:bidi w:val="0"/>
        <w:spacing w:before="0" w:after="0"/>
        <w:jc w:val="left"/>
        <w:rPr/>
      </w:pPr>
      <w:r>
        <w:rPr/>
        <w:t>6iczydF4qc2xBkXveKyLYg5JGrNdtZsYVrsJpwzd1sZOVcaLGrt1zJDHBU07qfl5KiSEmSBoUksXo1</w:t>
      </w:r>
    </w:p>
    <w:p>
      <w:pPr>
        <w:pStyle w:val="PreformattedText"/>
        <w:bidi w:val="0"/>
        <w:spacing w:before="0" w:after="0"/>
        <w:jc w:val="left"/>
        <w:rPr/>
      </w:pPr>
      <w:r>
        <w:rPr/>
        <w:t>srSL2kCG0Kl3OqbJO+sVzlFHXL+8qJiilqPxpGDxPDTQ1SJg8dRUN1JvmFbGTN5Hug5EYjx/OravFa</w:t>
      </w:r>
    </w:p>
    <w:p>
      <w:pPr>
        <w:pStyle w:val="PreformattedText"/>
        <w:bidi w:val="0"/>
        <w:spacing w:before="0" w:after="0"/>
        <w:jc w:val="left"/>
        <w:rPr/>
      </w:pPr>
      <w:r>
        <w:rPr/>
        <w:t>eExs5sjrG6t+yWJVAkgkmEzqEwqWUgJMrsQPw4Q7ZAcvwMm+m1UFcQ1kB7I8DM0EZMTTRiSBalVkF4</w:t>
      </w:r>
    </w:p>
    <w:p>
      <w:pPr>
        <w:pStyle w:val="PreformattedText"/>
        <w:bidi w:val="0"/>
        <w:spacing w:before="0" w:after="0"/>
        <w:jc w:val="left"/>
        <w:rPr/>
      </w:pPr>
      <w:r>
        <w:rPr/>
        <w:t>Y5GhlKqbCCRRnKwW0j3Iv9J+rTy0Hpehhs9DUmIxZRPJNJBJCq1AqWFTPK3TMhDEAh1awI7WbDtfu0</w:t>
      </w:r>
    </w:p>
    <w:p>
      <w:pPr>
        <w:pStyle w:val="PreformattedText"/>
        <w:bidi w:val="0"/>
        <w:spacing w:before="0" w:after="0"/>
        <w:jc w:val="left"/>
        <w:rPr/>
      </w:pPr>
      <w:r>
        <w:rPr/>
        <w:t>S1RoCd5s34b7JKm+QUNVFE09dU00EK1D4yx1xRWElSzcqkhViC1rdy/wCqrGGdcp2ab8ABSGB0nqb8</w:t>
      </w:r>
    </w:p>
    <w:p>
      <w:pPr>
        <w:pStyle w:val="PreformattedText"/>
        <w:bidi w:val="0"/>
        <w:spacing w:before="0" w:after="0"/>
        <w:jc w:val="left"/>
        <w:rPr/>
      </w:pPr>
      <w:r>
        <w:rPr/>
        <w:t>Mdl2Wg21Vipf+Hnq0Wfcmrut81uBkpStPS01Mt5ah3mxp2IiGSy3Xp9pz5MPDDAD0iWPe19WXMzO/q</w:t>
      </w:r>
    </w:p>
    <w:p>
      <w:pPr>
        <w:pStyle w:val="PreformattedText"/>
        <w:bidi w:val="0"/>
        <w:spacing w:before="0" w:after="0"/>
        <w:jc w:val="left"/>
        <w:rPr/>
      </w:pPr>
      <w:r>
        <w:rPr/>
        <w:t>tlzcvQd7+s7UH0vtsdOFjjpqZYY/nVpFYirkjp0mSORKiOmwIEz4XF0ROqzspZV1rGAhQ0MvX3pyx2</w:t>
      </w:r>
    </w:p>
    <w:p>
      <w:pPr>
        <w:pStyle w:val="PreformattedText"/>
        <w:bidi w:val="0"/>
        <w:spacing w:before="0" w:after="0"/>
        <w:jc w:val="left"/>
        <w:rPr/>
      </w:pPr>
      <w:r>
        <w:rPr/>
        <w:t>jE9JRBYXV9P7poL1HskVPt9bsu0pRUtdvE1dWMIpZHp4ayppYpEr6Uzvb5ISJJJIrqbrIyjBxrFiYX</w:t>
      </w:r>
    </w:p>
    <w:p>
      <w:pPr>
        <w:pStyle w:val="PreformattedText"/>
        <w:bidi w:val="0"/>
        <w:spacing w:before="0" w:after="0"/>
        <w:jc w:val="left"/>
        <w:rPr/>
      </w:pPr>
      <w:r>
        <w:rPr/>
        <w:t>oFpt8Ut5+E6+DeJio/dw8q68PlpTPTvokUdZBNWwSQzpJE8yxsJWlhpI3HWlWOFZKQK0zPYYswxLGV</w:t>
      </w:r>
    </w:p>
    <w:p>
      <w:pPr>
        <w:pStyle w:val="PreformattedText"/>
        <w:bidi w:val="0"/>
        <w:spacing w:before="0" w:after="0"/>
        <w:jc w:val="left"/>
        <w:rPr/>
      </w:pPr>
      <w:r>
        <w:rPr/>
        <w:t>Xx1jxQDYzGvm1Or6RqNNpX1fPqzuh6R2imq44aWNZKg0Y6Rzhhq3lqoVeaOWSrlgKJKKYoUKspEi9u</w:t>
      </w:r>
    </w:p>
    <w:p>
      <w:pPr>
        <w:pStyle w:val="PreformattedText"/>
        <w:bidi w:val="0"/>
        <w:spacing w:before="0" w:after="0"/>
        <w:jc w:val="left"/>
        <w:rPr/>
      </w:pPr>
      <w:r>
        <w:rPr/>
        <w:t>PLa2YHZFxSEIzMvq8XEvFv82p5XtvaHwTd5fSe2uE+7d7802lF6YSGeORYZY6GaWGkeGkjMoiWWJXS</w:t>
      </w:r>
    </w:p>
    <w:p>
      <w:pPr>
        <w:pStyle w:val="PreformattedText"/>
        <w:bidi w:val="0"/>
        <w:spacing w:before="0" w:after="0"/>
        <w:jc w:val="left"/>
        <w:rPr/>
      </w:pPr>
      <w:r>
        <w:rPr/>
        <w:t>VphEvWm6scwMauRLTyHxctroHs2VhaFU5eFfzZvW931ZyD20lWGYNiKM2p89PumYpKY7c3RjDJVQJG</w:t>
      </w:r>
    </w:p>
    <w:p>
      <w:pPr>
        <w:pStyle w:val="PreformattedText"/>
        <w:bidi w:val="0"/>
        <w:spacing w:before="0" w:after="0"/>
        <w:jc w:val="left"/>
        <w:rPr/>
      </w:pPr>
      <w:r>
        <w:rPr/>
        <w:t>UkpjJFLHDNVsslTNG2SYnHgsLfhlD2apw1VOApqo/KTzHz7ssxH9KoYnhbx8QOXNJuWsqKj/Li/wCG</w:t>
      </w:r>
    </w:p>
    <w:p>
      <w:pPr>
        <w:pStyle w:val="PreformattedText"/>
        <w:bidi w:val="0"/>
        <w:spacing w:before="0" w:after="0"/>
        <w:jc w:val="left"/>
        <w:rPr/>
      </w:pPr>
      <w:r>
        <w:rPr/>
        <w:t>cz0bAqYxDPDVM6/KoECdeONfxSCbJ3pyOLjx8q8PLl9X4LMoRRu2vCfq13vd9WSNG8c4jdKmalqFXq</w:t>
      </w:r>
    </w:p>
    <w:p>
      <w:pPr>
        <w:pStyle w:val="PreformattedText"/>
        <w:bidi w:val="0"/>
        <w:spacing w:before="0" w:after="0"/>
        <w:jc w:val="left"/>
        <w:rPr/>
      </w:pPr>
      <w:r>
        <w:rPr/>
        <w:t>RG3ViEsMrCNZozE0iwYu0DclsJCV+rJrEUMFyuVbz/APMqcslhlDJs3Q+e9G90daqOaqLO8gXp1Jqa</w:t>
      </w:r>
    </w:p>
    <w:p>
      <w:pPr>
        <w:pStyle w:val="PreformattedText"/>
        <w:bidi w:val="0"/>
        <w:spacing w:before="0" w:after="0"/>
        <w:jc w:val="left"/>
        <w:rPr/>
      </w:pPr>
      <w:r>
        <w:rPr/>
        <w:t>uVI6T8P5eeOmO3Qr0UiRlu+JsjZ/x6rxVzsWza11bbu6ZV6RsAZAFAyjcZRv6uaz3prL1D6dhqaaWn</w:t>
      </w:r>
    </w:p>
    <w:p>
      <w:pPr>
        <w:pStyle w:val="PreformattedText"/>
        <w:bidi w:val="0"/>
        <w:spacing w:before="0" w:after="0"/>
        <w:jc w:val="left"/>
        <w:rPr/>
      </w:pPr>
      <w:r>
        <w:rPr/>
        <w:t>fbUnanaqemgkSjrUVZRCsJFTN03gMjQs0Lq4bLHJW98GLhoL4eJby9fzcPzladFMcqQRiZRpfMv9fp</w:t>
      </w:r>
    </w:p>
    <w:p>
      <w:pPr>
        <w:pStyle w:val="PreformattedText"/>
        <w:bidi w:val="0"/>
        <w:spacing w:before="0" w:after="0"/>
        <w:jc w:val="left"/>
        <w:rPr/>
      </w:pPr>
      <w:r>
        <w:rPr/>
        <w:t>nTr4negqeZGgZHkp51YwUe/enEalllnZ6KVq+oiTq0m6QSL0kenUCcNEzwh1DHms+TKvNXrhlP2+sP</w:t>
      </w:r>
    </w:p>
    <w:p>
      <w:pPr>
        <w:pStyle w:val="PreformattedText"/>
        <w:bidi w:val="0"/>
        <w:spacing w:before="0" w:after="0"/>
        <w:jc w:val="left"/>
        <w:rPr/>
      </w:pPr>
      <w:r>
        <w:rPr/>
        <w:t>snVwsTMGN6+49+Q06H+vPhbK37wkptur1p/l8d9ZInqlm29CIBuK1sqh6iNKiONxGpaehqMsT0pGx0</w:t>
      </w:r>
    </w:p>
    <w:p>
      <w:pPr>
        <w:pStyle w:val="PreformattedText"/>
        <w:bidi w:val="0"/>
        <w:spacing w:before="0" w:after="0"/>
        <w:jc w:val="left"/>
        <w:rPr/>
      </w:pPr>
      <w:r>
        <w:rPr/>
        <w:t>YfaWI4tprUCw2bVp1j3n4a1uz7hDt3qKSWWhrZZm2jdqmjIleB4RU0c0dVTIPmJYAqiWJ47lps8LNq</w:t>
      </w:r>
    </w:p>
    <w:p>
      <w:pPr>
        <w:pStyle w:val="PreformattedText"/>
        <w:bidi w:val="0"/>
        <w:spacing w:before="0" w:after="0"/>
        <w:jc w:val="left"/>
        <w:rPr/>
      </w:pPr>
      <w:r>
        <w:rPr/>
        <w:t>/OrC71M0qTVDcfpMbVtm4bAKRKuZK7axOkEcndH8s9ZGZI6aeurI8qKfod3QnRiqqrtjkH0paqqqmh</w:t>
      </w:r>
    </w:p>
    <w:p>
      <w:pPr>
        <w:pStyle w:val="PreformattedText"/>
        <w:bidi w:val="0"/>
        <w:spacing w:before="0" w:after="0"/>
        <w:jc w:val="left"/>
        <w:rPr/>
      </w:pPr>
      <w:r>
        <w:rPr/>
        <w:t>DYIXebN2faY67cTV7bv67fUQy0tDCKl3oDFIbQUksk5jeOqgJLAGdFzGPTmkbVTizo3NL8PFpRaHg7</w:t>
      </w:r>
    </w:p>
    <w:p>
      <w:pPr>
        <w:pStyle w:val="PreformattedText"/>
        <w:bidi w:val="0"/>
        <w:spacing w:before="0" w:after="0"/>
        <w:jc w:val="left"/>
        <w:rPr/>
      </w:pPr>
      <w:r>
        <w:rPr/>
        <w:t>y803dRbH6loxNHWbfQTV1aDUzRipWrot2URtFLXUrx9+27nIVkWJg4WUsFt3aodGFjETIfOsuTtGA6</w:t>
      </w:r>
    </w:p>
    <w:p>
      <w:pPr>
        <w:pStyle w:val="PreformattedText"/>
        <w:bidi w:val="0"/>
        <w:spacing w:before="0" w:after="0"/>
        <w:jc w:val="left"/>
        <w:rPr/>
      </w:pPr>
      <w:r>
        <w:rPr/>
        <w:t>5lxDS+7VfO/edj/Te3q0UoMk24yUqQQ0VMI126Srp2gR6igmSJxPTVccLfRVM34cbHJPrGXKykhjmy</w:t>
      </w:r>
    </w:p>
    <w:p>
      <w:pPr>
        <w:pStyle w:val="PreformattedText"/>
        <w:bidi w:val="0"/>
        <w:spacing w:before="0" w:after="0"/>
        <w:jc w:val="left"/>
        <w:rPr/>
      </w:pPr>
      <w:r>
        <w:rPr/>
        <w:t>7V+Pw+tM+LiWVOgRuY83zfiPhLTtm1VG3NJQVW57jXGomkraIzUxMtNNZxLDUQdXGohamPYS2ZMJ7W</w:t>
      </w:r>
    </w:p>
    <w:p>
      <w:pPr>
        <w:pStyle w:val="PreformattedText"/>
        <w:bidi w:val="0"/>
        <w:spacing w:before="0" w:after="0"/>
        <w:jc w:val="left"/>
        <w:rPr/>
      </w:pPr>
      <w:r>
        <w:rPr/>
        <w:t>Rg+s2IwW1bELK3EOH9Y6t6QjEXDVQvC3F+nqwiro6iqyjKua9qGqWNIo8oppKCm69PLEgJXJ6ZCOSv</w:t>
      </w:r>
    </w:p>
    <w:p>
      <w:pPr>
        <w:pStyle w:val="PreformattedText"/>
        <w:bidi w:val="0"/>
        <w:spacing w:before="0" w:after="0"/>
        <w:jc w:val="left"/>
        <w:rPr/>
      </w:pPr>
      <w:r>
        <w:rPr/>
        <w:t>4lNhfLzzsW2NWS7Bsv1ROngELW2TMub6ZFbAQtVRToCHfbqIzRsDGerCrzTSyqRepqBi18ibM1u3LW</w:t>
      </w:r>
    </w:p>
    <w:p>
      <w:pPr>
        <w:pStyle w:val="PreformattedText"/>
        <w:bidi w:val="0"/>
        <w:spacing w:before="0" w:after="0"/>
        <w:jc w:val="left"/>
        <w:rPr/>
      </w:pPr>
      <w:r>
        <w:rPr/>
        <w:t>VMYMEs8bBfp90zVjof8AcG6ozeVhM23RUFdLUvGk0UsldXQK7ZxxxyxMYmdLgRRwyKoY5BZGS+Ntcz</w:t>
      </w:r>
    </w:p>
    <w:p>
      <w:pPr>
        <w:pStyle w:val="PreformattedText"/>
        <w:bidi w:val="0"/>
        <w:spacing w:before="0" w:after="0"/>
        <w:jc w:val="left"/>
        <w:rPr/>
      </w:pPr>
      <w:r>
        <w:rPr/>
        <w:t>FITENgENmMuRjiYQUHKy5Vbz70zPXpSba+5TrFPFQ5yQqITLJ8wyyVA68ueLxlRIcFuq/UvdjqosNL</w:t>
      </w:r>
    </w:p>
    <w:p>
      <w:pPr>
        <w:pStyle w:val="PreformattedText"/>
        <w:bidi w:val="0"/>
        <w:spacing w:before="0" w:after="0"/>
        <w:jc w:val="left"/>
        <w:rPr/>
      </w:pPr>
      <w:r>
        <w:rPr/>
        <w:t>2sfj/mTkJfKCVLc3zZoT0h6+3L1/8PNg9W19E1CN3q/UU9NtsjMzpt1FudRSQVk9wOnDKIkdAS2IkC</w:t>
      </w:r>
    </w:p>
    <w:p>
      <w:pPr>
        <w:pStyle w:val="PreformattedText"/>
        <w:bidi w:val="0"/>
        <w:spacing w:before="0" w:after="0"/>
        <w:jc w:val="left"/>
        <w:rPr/>
      </w:pPr>
      <w:r>
        <w:rPr/>
        <w:t>Asy62dr7OOz9obAV/SBe972UX93llWA2dc7L6Mt635ft3nWf40b30aadSqLIy4QRgNgn4bPU1UngyY</w:t>
      </w:r>
    </w:p>
    <w:p>
      <w:pPr>
        <w:pStyle w:val="PreformattedText"/>
        <w:bidi w:val="0"/>
        <w:spacing w:before="0" w:after="0"/>
        <w:jc w:val="left"/>
        <w:rPr/>
      </w:pPr>
      <w:r>
        <w:rPr/>
        <w:t>qrFwbfSVXuvrpfJnZ8zqSTM/bMRUUgmh+E+aP9tz1SrN6jPzDyLSJIkjo5D1VUw/BSYSMPwBnYFQWs</w:t>
      </w:r>
    </w:p>
    <w:p>
      <w:pPr>
        <w:pStyle w:val="PreformattedText"/>
        <w:bidi w:val="0"/>
        <w:spacing w:before="0" w:after="0"/>
        <w:jc w:val="left"/>
        <w:rPr/>
      </w:pPr>
      <w:r>
        <w:rPr/>
        <w:t>tv119i/wBM9npkVRr52nxH/V3aWxE7QzHRTy+t6t+763WeFe4SfvX1DRwKDk1XGXcSEQxBpVklkBCk</w:t>
      </w:r>
    </w:p>
    <w:p>
      <w:pPr>
        <w:pStyle w:val="PreformattedText"/>
        <w:bidi w:val="0"/>
        <w:spacing w:before="0" w:after="0"/>
        <w:jc w:val="left"/>
        <w:rPr/>
      </w:pPr>
      <w:r>
        <w:rPr/>
        <w:t>iNIkYljzit9fW8BSmESddPrT4H2t/TdpIA6yX2+lTcarea6jhDhtyjpNrh7QqGGWaqp4CD5gbpU7yE</w:t>
      </w:r>
    </w:p>
    <w:p>
      <w:pPr>
        <w:pStyle w:val="PreformattedText"/>
        <w:bidi w:val="0"/>
        <w:spacing w:before="0" w:after="0"/>
        <w:jc w:val="left"/>
        <w:rPr/>
      </w:pPr>
      <w:r>
        <w:rPr/>
        <w:t>WssEjMupJCBVbws+9FwxnfEYDUtS/rLNDJT1U42+nZ5Nq28QbtLM3bJXR7dulFFU1rKv56iRdycMOc</w:t>
      </w:r>
    </w:p>
    <w:p>
      <w:pPr>
        <w:pStyle w:val="PreformattedText"/>
        <w:bidi w:val="0"/>
        <w:spacing w:before="0" w:after="0"/>
        <w:jc w:val="left"/>
        <w:rPr/>
      </w:pPr>
      <w:r>
        <w:rPr/>
        <w:t>XW/jVTNVtdnb8s1KQzKg5F4vsZdfrcU7C+gIG3L0z8T/AExSrC43HoRRQSYq5qJ4t43ekkKyCyUw+U</w:t>
      </w:r>
    </w:p>
    <w:p>
      <w:pPr>
        <w:pStyle w:val="PreformattedText"/>
        <w:bidi w:val="0"/>
        <w:spacing w:before="0" w:after="0"/>
        <w:jc w:val="left"/>
        <w:rPr/>
      </w:pPr>
      <w:r>
        <w:rPr/>
        <w:t>px1VOSuyqt89ZHUllaha7ToYXEMRQmt/rml7+H9JBX07eoZjFJBB6D9T7jSGUSS1Sw1ku2xVxpltel</w:t>
      </w:r>
    </w:p>
    <w:p>
      <w:pPr>
        <w:pStyle w:val="PreformattedText"/>
        <w:bidi w:val="0"/>
        <w:spacing w:before="0" w:after="0"/>
        <w:jc w:val="left"/>
        <w:rPr/>
      </w:pPr>
      <w:r>
        <w:rPr/>
        <w:t>qhPt+3pTFPqNdJni2oZ30Fcp7stSiVJ2r+Kbo2qhh3IbFEZiazZq7bt39QSvHCaaTpVyybtQMixqzd</w:t>
      </w:r>
    </w:p>
    <w:p>
      <w:pPr>
        <w:pStyle w:val="PreformattedText"/>
        <w:bidi w:val="0"/>
        <w:spacing w:before="0" w:after="0"/>
        <w:jc w:val="left"/>
        <w:rPr/>
      </w:pPr>
      <w:r>
        <w:rPr/>
        <w:t>WiO1tPEFTqLSxhlkVi5dWVcjMNVksLBHWaWo5Kpd+o6LbnMtH8N9/ovT7U8iFJKqi3mmqRO/Z9FKu4</w:t>
      </w:r>
    </w:p>
    <w:p>
      <w:pPr>
        <w:pStyle w:val="PreformattedText"/>
        <w:bidi w:val="0"/>
        <w:spacing w:before="0" w:after="0"/>
        <w:jc w:val="left"/>
        <w:rPr/>
      </w:pPr>
      <w:r>
        <w:rPr/>
        <w:t>FWZCT08Ua7KNXOwBpCcvdzc0xAKWAA0U5Zuzb96+a2Dat0p6Rpagn06s+4uhnSum3L03u+G3zuzYRw</w:t>
      </w:r>
    </w:p>
    <w:p>
      <w:pPr>
        <w:pStyle w:val="PreformattedText"/>
        <w:bidi w:val="0"/>
        <w:spacing w:before="0" w:after="0"/>
        <w:jc w:val="left"/>
        <w:rPr/>
      </w:pPr>
      <w:r>
        <w:rPr/>
        <w:t>06rUJhbyw+66ZH0ayaaM2YkFSFEpfxVDjbK7fDNPNF6a9cS11XMkU0LVEHqWKli/DKsM+nW1DFnVmx</w:t>
      </w:r>
    </w:p>
    <w:p>
      <w:pPr>
        <w:pStyle w:val="PreformattedText"/>
        <w:bidi w:val="0"/>
        <w:spacing w:before="0" w:after="0"/>
        <w:jc w:val="left"/>
        <w:rPr/>
      </w:pPr>
      <w:r>
        <w:rPr/>
        <w:t>jYrzxpmxFcr3WvXxlOIrKC5fMFP6yD3CVa6DeI0E0R3H1pSUnXZYyaSo9T+m9mlp6qWhiC3p559oqs</w:t>
      </w:r>
    </w:p>
    <w:p>
      <w:pPr>
        <w:pStyle w:val="PreformattedText"/>
        <w:bidi w:val="0"/>
        <w:spacing w:before="0" w:after="0"/>
        <w:jc w:val="left"/>
        <w:rPr/>
      </w:pPr>
      <w:r>
        <w:rPr/>
        <w:t>2a+Uy2H131BcZOHQX/ABSsAsxJ4C2WVicpXbltTwFnot83uCg22Q0ySw/Jxb5PueO3SeIwtbTUjmEA</w:t>
      </w:r>
    </w:p>
    <w:p>
      <w:pPr>
        <w:pStyle w:val="PreformattedText"/>
        <w:bidi w:val="0"/>
        <w:spacing w:before="0" w:after="0"/>
        <w:jc w:val="left"/>
        <w:rPr/>
      </w:pPr>
      <w:r>
        <w:rPr/>
        <w:t>YwqwDLqEa8RRplJWQw4bvVvyypPUZ/ET09PHIINznrPVMM9XijU0bxbxVR12SOAqq6yxrCrAgGRW7R</w:t>
      </w:r>
    </w:p>
    <w:p>
      <w:pPr>
        <w:pStyle w:val="PreformattedText"/>
        <w:bidi w:val="0"/>
        <w:spacing w:before="0" w:after="0"/>
        <w:jc w:val="left"/>
        <w:rPr/>
      </w:pPr>
      <w:r>
        <w:rPr/>
        <w:t>qzGFpiH1JXgkYePhePFOzFc1dRxejKZM3k2nZtggoYnjimEc247buu1UAmDOFkq4P3tNLK7ZYGB3XE</w:t>
      </w:r>
    </w:p>
    <w:p>
      <w:pPr>
        <w:pStyle w:val="PreformattedText"/>
        <w:bidi w:val="0"/>
        <w:spacing w:before="0" w:after="0"/>
        <w:jc w:val="left"/>
        <w:rPr/>
      </w:pPr>
      <w:r>
        <w:rPr/>
        <w:t>x5arwsQejysPeWa8UMHGU5g3NKz6d9RX9aUO8QUXWo6n1HPTGgJZIW2xopaCV2NOx6xao2ppsiSC02</w:t>
      </w:r>
    </w:p>
    <w:p>
      <w:pPr>
        <w:pStyle w:val="PreformattedText"/>
        <w:bidi w:val="0"/>
        <w:spacing w:before="0" w:after="0"/>
        <w:jc w:val="left"/>
        <w:rPr/>
      </w:pPr>
      <w:r>
        <w:rPr/>
        <w:t>Tc8qpxCWJrRjLQpyrrm0lsrturIfVldTTVhCrSUG4QGoV2heR4NyevhjcEAyDChSY/m6Ib8mq2LaWe</w:t>
      </w:r>
    </w:p>
    <w:p>
      <w:pPr>
        <w:pStyle w:val="PreformattedText"/>
        <w:bidi w:val="0"/>
        <w:spacing w:before="0" w:after="0"/>
        <w:jc w:val="left"/>
        <w:rPr/>
      </w:pPr>
      <w:r>
        <w:rPr/>
        <w:t>kda1rxnc34Eeqtpp/Wvw1qfXNFuO5+mti2b4iuaLajPBHR18/pqs3Db3q46BOrWIvqldnrEd5EWn+W</w:t>
      </w:r>
    </w:p>
    <w:p>
      <w:pPr>
        <w:pStyle w:val="PreformattedText"/>
        <w:bidi w:val="0"/>
        <w:spacing w:before="0" w:after="0"/>
        <w:jc w:val="left"/>
        <w:rPr/>
      </w:pPr>
      <w:r>
        <w:rPr/>
        <w:t>kKP3jBXVjhFlOUsR5+7JUj0gBHLPZnZqb1B6n/AGnZo3/dU6/tDeh/UXq+Z6DcpFl9M+o679l3dPR/</w:t>
      </w:r>
    </w:p>
    <w:p>
      <w:pPr>
        <w:pStyle w:val="PreformattedText"/>
        <w:bidi w:val="0"/>
        <w:spacing w:before="0" w:after="0"/>
        <w:jc w:val="left"/>
        <w:rPr/>
      </w:pPr>
      <w:r>
        <w:rPr/>
        <w:t>rVnpjGV9QVn/AH09NLW0iToBPPWIf/ttkbWEZUwD/wDuSv1lz8P5Zp3xB/8AvB+0+oT9nYzVdbtXql</w:t>
      </w:r>
    </w:p>
    <w:p>
      <w:pPr>
        <w:pStyle w:val="PreformattedText"/>
        <w:bidi w:val="0"/>
        <w:spacing w:before="0" w:after="0"/>
        <w:jc w:val="left"/>
        <w:rPr/>
      </w:pPr>
      <w:r>
        <w:rPr/>
        <w:t>tx+YrPiH8C/g7vvqCjqMVqoPVHp+h3r07vu6JEsjBOtLHQQVCBwM9tRmXq534faKAK9MN3X6OadHC3</w:t>
      </w:r>
    </w:p>
    <w:p>
      <w:pPr>
        <w:pStyle w:val="PreformattedText"/>
        <w:bidi w:val="0"/>
        <w:spacing w:before="0" w:after="0"/>
        <w:jc w:val="left"/>
        <w:rPr/>
      </w:pPr>
      <w:r>
        <w:rPr/>
        <w:t>B6so+9O25X2vcrbJrDuGIu3P0sQfHtpsJyFXKOXSakPTwjYHcOQPFvYnm4ABJv2n298dWqcw1Exvri</w:t>
      </w:r>
    </w:p>
    <w:p>
      <w:pPr>
        <w:pStyle w:val="PreformattedText"/>
        <w:bidi w:val="0"/>
        <w:spacing w:before="0" w:after="0"/>
        <w:jc w:val="left"/>
        <w:rPr/>
      </w:pPr>
      <w:r>
        <w:rPr/>
        <w:t>YgOouZAuthYc+w+kAc354486aKw4aE4OQCAeVNr2BuRwD4IFhf9NXLyiUNdGt4oe98eQBcg488ju9g</w:t>
      </w:r>
    </w:p>
    <w:p>
      <w:pPr>
        <w:pStyle w:val="PreformattedText"/>
        <w:bidi w:val="0"/>
        <w:spacing w:before="0" w:after="0"/>
        <w:jc w:val="left"/>
        <w:rPr/>
      </w:pPr>
      <w:r>
        <w:rPr/>
        <w:t>PcEa1TBB5GK3GRPPkgkXAsRi3JK/7W1vFZVrwmXE0FeBgEh/W3d9QPIXniw9w2Vj5s2ujgCgAd6nIx</w:t>
      </w:r>
    </w:p>
    <w:p>
      <w:pPr>
        <w:pStyle w:val="PreformattedText"/>
        <w:bidi w:val="0"/>
        <w:spacing w:before="0" w:after="0"/>
        <w:jc w:val="left"/>
        <w:rPr/>
      </w:pPr>
      <w:r>
        <w:rPr/>
        <w:t>zbtpWsbP0uAQWAJ+68cWAA8i2tmH1mdtj8IFKVv+pB5X3YMcmI48Fvva+uhhG1uc/HvMvw8/hBPLm4</w:t>
      </w:r>
    </w:p>
    <w:p>
      <w:pPr>
        <w:pStyle w:val="PreformattedText"/>
        <w:bidi w:val="0"/>
        <w:spacing w:before="0" w:after="0"/>
        <w:jc w:val="left"/>
        <w:rPr/>
      </w:pPr>
      <w:r>
        <w:rPr/>
        <w:t>AuxsWOI8/fzblf0u2rJicBXIXURN+7tJDAnwbsARyGN+4n/8udEVRmIA70xfgE3HBN7kEEGzZW4v9j</w:t>
      </w:r>
    </w:p>
    <w:p>
      <w:pPr>
        <w:pStyle w:val="PreformattedText"/>
        <w:bidi w:val="0"/>
        <w:spacing w:before="0" w:after="0"/>
        <w:jc w:val="left"/>
        <w:rPr/>
      </w:pPr>
      <w:r>
        <w:rPr/>
        <w:t>ogRV2dfOsz9RuB7Wx5tbgEMt/pB/66IThYcD8xNgpAJJdgPqPg2W/3GiMmGHzd0qIlj45vYsuRK+Cb</w:t>
      </w:r>
    </w:p>
    <w:p>
      <w:pPr>
        <w:pStyle w:val="PreformattedText"/>
        <w:bidi w:val="0"/>
        <w:spacing w:before="0" w:after="0"/>
        <w:jc w:val="left"/>
        <w:rPr/>
      </w:pPr>
      <w:r>
        <w:rPr/>
        <w:t>4gk2K8WPvomh6CDNyr/FApWH1XvdcbW4NuSLWstrf7duiWqoUUNpHym4N74gG5L8qw5OIPv9r8aIjr</w:t>
      </w:r>
    </w:p>
    <w:p>
      <w:pPr>
        <w:pStyle w:val="PreformattedText"/>
        <w:bidi w:val="0"/>
        <w:spacing w:before="0" w:after="0"/>
        <w:jc w:val="left"/>
        <w:rPr/>
      </w:pPr>
      <w:r>
        <w:rPr/>
        <w:t>ZGmjb/AAkPUk/muSbgi3m4JVrg+bW825bRHJIBI0MgqgjkY3BLEBgzBgFsSCLFSD558LokyBqBYMbl</w:t>
      </w:r>
    </w:p>
    <w:p>
      <w:pPr>
        <w:pStyle w:val="PreformattedText"/>
        <w:bidi w:val="0"/>
        <w:spacing w:before="0" w:after="0"/>
        <w:jc w:val="left"/>
        <w:rPr/>
      </w:pPr>
      <w:r>
        <w:rPr/>
        <w:t>lJPOKqQMfY+wt5Jvc/qdEVWzXpVSFmJ5ADLioyvyYiP4SoAVsfHB/wCuiSTQJkTUEAg8XIbg5YIP5S</w:t>
      </w:r>
    </w:p>
    <w:p>
      <w:pPr>
        <w:pStyle w:val="PreformattedText"/>
        <w:bidi w:val="0"/>
        <w:spacing w:before="0" w:after="0"/>
        <w:jc w:val="left"/>
        <w:rPr/>
      </w:pPr>
      <w:r>
        <w:rPr/>
        <w:t>bljwtvfVuG+gWtdZglfqiVZkRiqlVYKCVws98mPkkk8Dx9Tat4uWEgajlj7KtmxYtjdgeF4HFxyOb/</w:t>
      </w:r>
    </w:p>
    <w:p>
      <w:pPr>
        <w:pStyle w:val="PreformattedText"/>
        <w:bidi w:val="0"/>
        <w:spacing w:before="0" w:after="0"/>
        <w:jc w:val="left"/>
        <w:rPr/>
      </w:pPr>
      <w:r>
        <w:rPr/>
        <w:t>AMVtLGUZjV6mRMpHdc4kBlIuvbkbNjcEAe1+NEWCEgXFuHUKCzCygZOC9zxYeTwNEYMFsmKjbgEE2y</w:t>
      </w:r>
    </w:p>
    <w:p>
      <w:pPr>
        <w:pStyle w:val="PreformattedText"/>
        <w:bidi w:val="0"/>
        <w:spacing w:before="0" w:after="0"/>
        <w:jc w:val="left"/>
        <w:rPr/>
      </w:pPr>
      <w:r>
        <w:rPr/>
        <w:t>BS0YsCQpS5PIUjIgkXtqRWajLasAkaGHwH8TIWDXY5G1/ygfUfYcE/zKw1m39s0AAChLBSSKvTa5CW</w:t>
      </w:r>
    </w:p>
    <w:p>
      <w:pPr>
        <w:pStyle w:val="PreformattedText"/>
        <w:bidi w:val="0"/>
        <w:spacing w:before="0" w:after="0"/>
        <w:jc w:val="left"/>
        <w:rPr/>
      </w:pPr>
      <w:r>
        <w:rPr/>
        <w:t>AJdSSM72VMbZEAW55/i1FC7rWIU1Nd7/AL/aWmkvZVuWsCtwAhbEdj3N7Nc2sPbu7tFba7fjK5Y6Ug</w:t>
      </w:r>
    </w:p>
    <w:p>
      <w:pPr>
        <w:pStyle w:val="PreformattedText"/>
        <w:bidi w:val="0"/>
        <w:spacing w:before="0" w:after="0"/>
        <w:jc w:val="left"/>
        <w:rPr/>
      </w:pPr>
      <w:r>
        <w:rPr/>
        <w:t>ec2JCXv9Nr8WXgC366xd/6f3m/DN4akDyssVOOQt7lQSAbAiws3I4Zfb/f31mPM3sMdTTAyRhvcCxF</w:t>
      </w:r>
    </w:p>
    <w:p>
      <w:pPr>
        <w:pStyle w:val="PreformattedText"/>
        <w:bidi w:val="0"/>
        <w:spacing w:before="0" w:after="0"/>
        <w:jc w:val="left"/>
        <w:rPr/>
      </w:pPr>
      <w:r>
        <w:rPr/>
        <w:t>ha4FkAsCCRxY3yP/AOR1na8xuXSWhJK3UXYCwvcjza4DfdQv6/e2szAh28IQ9B4IPsDcEgEkgEBRay</w:t>
      </w:r>
    </w:p>
    <w:p>
      <w:pPr>
        <w:pStyle w:val="PreformattedText"/>
        <w:bidi w:val="0"/>
        <w:spacing w:before="0" w:after="0"/>
        <w:jc w:val="left"/>
        <w:rPr/>
      </w:pPr>
      <w:r>
        <w:rPr/>
        <w:t>3OiEKU8WBuzBskxOR8XI55JA9jbRCFItyLqLDEXF/cgECxJtibH3GOiEcucrFv7m4xXjtPPt7e+lTl</w:t>
      </w:r>
    </w:p>
    <w:p>
      <w:pPr>
        <w:pStyle w:val="PreformattedText"/>
        <w:bidi w:val="0"/>
        <w:spacing w:before="0" w:after="0"/>
        <w:jc w:val="left"/>
        <w:rPr/>
      </w:pPr>
      <w:r>
        <w:rPr/>
        <w:t>EJjni97tiVKXUglubEjm1/8AbTQjZHvkLEgC4LH+Qkfa59hbRCMSDJSPNgO4HghlLWCjm18va2iEDk</w:t>
      </w:r>
    </w:p>
    <w:p>
      <w:pPr>
        <w:pStyle w:val="PreformattedText"/>
        <w:bidi w:val="0"/>
        <w:spacing w:before="0" w:after="0"/>
        <w:jc w:val="left"/>
        <w:rPr/>
      </w:pPr>
      <w:r>
        <w:rPr/>
        <w:t>APLWJucLXuCLXBB9j9tKaNrCAE94LXF2F7WAHPIJB/oOPOtUIjcCVaTgg5MGDDp/UzE2PkXAuQP/vt</w:t>
      </w:r>
    </w:p>
    <w:p>
      <w:pPr>
        <w:pStyle w:val="PreformattedText"/>
        <w:bidi w:val="0"/>
        <w:spacing w:before="0" w:after="0"/>
        <w:jc w:val="left"/>
        <w:rPr/>
      </w:pPr>
      <w:r>
        <w:rPr/>
        <w:t>cbEHE1nRT+WeiAJLAbsP+UqVT9ZWMm5sfAAXlu0WAxsT4++tC7D4S3EagACVPn+sD9iRla3Ck5E5WJ</w:t>
      </w:r>
    </w:p>
    <w:p>
      <w:pPr>
        <w:pStyle w:val="PreformattedText"/>
        <w:bidi w:val="0"/>
        <w:spacing w:before="0" w:after="0"/>
        <w:jc w:val="left"/>
        <w:rPr/>
      </w:pPr>
      <w:r>
        <w:rPr/>
        <w:t>IB+jnz4yx0AAaCQj1edjEM2VwtiWupta9lIBF+ABx49tQRdBqo+fPWXB1YlfGcLZE8g4kDniyjwqgn</w:t>
      </w:r>
    </w:p>
    <w:p>
      <w:pPr>
        <w:pStyle w:val="PreformattedText"/>
        <w:bidi w:val="0"/>
        <w:spacing w:before="0" w:after="0"/>
        <w:jc w:val="left"/>
        <w:rPr/>
      </w:pPr>
      <w:r>
        <w:rPr/>
        <w:t>+3HuMtZ3w24mqlkODZPSCOSGFuCyg4gg+PK2YWuPzff/AE6fBVWUEjlMqc2AoPH+0BbzyQR7E3DG/c</w:t>
      </w:r>
    </w:p>
    <w:p>
      <w:pPr>
        <w:pStyle w:val="PreformattedText"/>
        <w:bidi w:val="0"/>
        <w:spacing w:before="0" w:after="0"/>
        <w:jc w:val="left"/>
        <w:rPr/>
      </w:pPr>
      <w:r>
        <w:rPr/>
        <w:t>9/sg/Nfxq4ADYSmDm7F748EsLIFGRsVAt444sbjQTQs9IQWQlgMQAxuSql0kALWAs18eB45/8ADpFU</w:t>
      </w:r>
    </w:p>
    <w:p>
      <w:pPr>
        <w:pStyle w:val="PreformattedText"/>
        <w:bidi w:val="0"/>
        <w:spacing w:before="0" w:after="0"/>
        <w:jc w:val="left"/>
        <w:rPr/>
      </w:pPr>
      <w:r>
        <w:rPr/>
        <w:t>NTE9YQRyuKkAEXNlKhCxY2Fr+F48sPa9tOUWjw9IQWTFQWALhiwsFa+WVgA1z2gDj7MvbxqiEjZuSC</w:t>
      </w:r>
    </w:p>
    <w:p>
      <w:pPr>
        <w:pStyle w:val="PreformattedText"/>
        <w:bidi w:val="0"/>
        <w:spacing w:before="0" w:after="0"/>
        <w:jc w:val="left"/>
        <w:rPr/>
      </w:pPr>
      <w:r>
        <w:rPr/>
        <w:t>1zcIb2IbliCGVSCTivn+ZdWYXKD1hBQGueVBuEe/by5JVmGJzItwfc6slTWyE3xKdPEcUbYAMcSMiC</w:t>
      </w:r>
    </w:p>
    <w:p>
      <w:pPr>
        <w:pStyle w:val="PreformattedText"/>
        <w:bidi w:val="0"/>
        <w:spacing w:before="0" w:after="0"/>
        <w:jc w:val="left"/>
        <w:rPr/>
      </w:pPr>
      <w:r>
        <w:rPr/>
        <w:t>oCA2XIkuCh8LkPF7jLTLWt7VKRl4qNExiRRkDZ1AUg42ugJIFrni/bzxjq6SSFBJFCs0FueRZl5AcK</w:t>
      </w:r>
    </w:p>
    <w:p>
      <w:pPr>
        <w:pStyle w:val="PreformattedText"/>
        <w:bidi w:val="0"/>
        <w:spacing w:before="0" w:after="0"/>
        <w:jc w:val="left"/>
        <w:rPr/>
      </w:pPr>
      <w:r>
        <w:rPr/>
        <w:t>4DM2IZWA9x/wC2iZDiOCTnNTMfc1rk5AnFiVZlxxuP4LnJeRc5DUaKPYIIzHES2LHaPqLkDHIJZshc</w:t>
      </w:r>
    </w:p>
    <w:p>
      <w:pPr>
        <w:pStyle w:val="PreformattedText"/>
        <w:bidi w:val="0"/>
        <w:spacing w:before="0" w:after="0"/>
        <w:jc w:val="left"/>
        <w:rPr/>
      </w:pPr>
      <w:r>
        <w:rPr/>
        <w:t>AEgEA3AtwbH7hf4tLw1luaGZs4VVDd7/ALkpSG7ktZQQxY92KefFrYg4sOBe3+rLVmGbbTaZX4mJO9</w:t>
      </w:r>
    </w:p>
    <w:p>
      <w:pPr>
        <w:pStyle w:val="PreformattedText"/>
        <w:bidi w:val="0"/>
        <w:spacing w:before="0" w:after="0"/>
        <w:jc w:val="left"/>
        <w:rPr/>
      </w:pPr>
      <w:r>
        <w:rPr/>
        <w:t>y3bfERivTtewAy7kysVN+cRc3/AKc62JsfjM5FGusum3x91rDlbkq13JCkXuRZrkc+3bxrbgkkDSjU</w:t>
      </w:r>
    </w:p>
    <w:p>
      <w:pPr>
        <w:pStyle w:val="PreformattedText"/>
        <w:bidi w:val="0"/>
        <w:spacing w:before="0" w:after="0"/>
        <w:jc w:val="left"/>
        <w:rPr/>
      </w:pPr>
      <w:r>
        <w:rPr/>
        <w:t>zMBkIN1LZSxhcCQ3JJuRyBYC3Istiebfxa29R8D+058tVIvABNjlw1/JHFiB+X++gChUZACdekuFCB</w:t>
      </w:r>
    </w:p>
    <w:p>
      <w:pPr>
        <w:pStyle w:val="PreformattedText"/>
        <w:bidi w:val="0"/>
        <w:spacing w:before="0" w:after="0"/>
        <w:jc w:val="left"/>
        <w:rPr/>
      </w:pPr>
      <w:r>
        <w:rPr/>
        <w:t>xbt4TIWBBbxdQOQLf7ZamVB1KDXK3zZa6RjccW4uRkLAgH2I7ibDg35GiNhnDAwwR/uD3ZP07WtdTZ</w:t>
      </w:r>
    </w:p>
    <w:p>
      <w:pPr>
        <w:pStyle w:val="PreformattedText"/>
        <w:bidi w:val="0"/>
        <w:spacing w:before="0" w:after="0"/>
        <w:jc w:val="left"/>
        <w:rPr/>
      </w:pPr>
      <w:r>
        <w:rPr/>
        <w:t>h5GVrg2sTzzwv++iX5FskAWT6smIbX5Nx2g2A8mw8/8A5cnRJOgPekzCBYENcC48A/rdrEWNz5+2lG</w:t>
      </w:r>
    </w:p>
    <w:p>
      <w:pPr>
        <w:pStyle w:val="PreformattedText"/>
        <w:bidi w:val="0"/>
        <w:spacing w:before="0" w:after="0"/>
        <w:jc w:val="left"/>
        <w:rPr/>
      </w:pPr>
      <w:r>
        <w:rPr/>
        <w:t>ajmNSiGLbixvawLd1w3NwPtcn+mkDZdCtQj4Bvbgn6mBDN/UE+39vtqwkDeEcH3y4N78nt5tz9uFtq</w:t>
      </w:r>
    </w:p>
    <w:p>
      <w:pPr>
        <w:pStyle w:val="PreformattedText"/>
        <w:bidi w:val="0"/>
        <w:spacing w:before="0" w:after="0"/>
        <w:jc w:val="left"/>
        <w:rPr/>
      </w:pPr>
      <w:r>
        <w:rPr/>
        <w:t>snNl4ZOVvCEBRhwv2A4NyPAuL/8AXSTSQow1JpW04st/lilxPa1uAeVAAuvkXtw1/wDfRJX0ZCggMd</w:t>
      </w:r>
    </w:p>
    <w:p>
      <w:pPr>
        <w:pStyle w:val="PreformattedText"/>
        <w:bidi w:val="0"/>
        <w:spacing w:before="0" w:after="0"/>
        <w:jc w:val="left"/>
        <w:rPr/>
      </w:pPr>
      <w:r>
        <w:rPr/>
        <w:t>da7q/2x0WsQT235W4Qnxx5Pi/HudEfRuRgyL0X+sdHAFr24F2/UH2/oTokjDCmwT96YJv5NiRewviD</w:t>
      </w:r>
    </w:p>
    <w:p>
      <w:pPr>
        <w:pStyle w:val="PreformattedText"/>
        <w:bidi w:val="0"/>
        <w:spacing w:before="0" w:after="0"/>
        <w:jc w:val="left"/>
        <w:rPr/>
      </w:pPr>
      <w:r>
        <w:rPr/>
        <w:t>fz/X9PtokxBFmF2twRYAHH28e/I0QN5vZ87zzTBtx5LG/JY8+ff9e3/w6JBYZlXvNEta5Iv+nFze9y</w:t>
      </w:r>
    </w:p>
    <w:p>
      <w:pPr>
        <w:pStyle w:val="PreformattedText"/>
        <w:bidi w:val="0"/>
        <w:spacing w:before="0" w:after="0"/>
        <w:jc w:val="left"/>
        <w:rPr/>
      </w:pPr>
      <w:r>
        <w:rPr/>
        <w:t>CB5PK8DRJiT3WFgT9vuORybc8Hn+2iEa8G3/st+O7gD76IMaBY7RHPBABYf04H+/JN7aJGbZlTN72b</w:t>
      </w:r>
    </w:p>
    <w:p>
      <w:pPr>
        <w:pStyle w:val="PreformattedText"/>
        <w:bidi w:val="0"/>
        <w:spacing w:before="0" w:after="0"/>
        <w:jc w:val="left"/>
        <w:rPr/>
      </w:pPr>
      <w:r>
        <w:rPr/>
        <w:t>LF3vxa33A/qbg+540SY6qkm3HJuR+mV/Hk9w1S/MYTWvxu3+f0r8I/iD6giFUy7V6Z3WoqzQxSTV6U</w:t>
      </w:r>
    </w:p>
    <w:p>
      <w:pPr>
        <w:pStyle w:val="PreformattedText"/>
        <w:bidi w:val="0"/>
        <w:spacing w:before="0" w:after="0"/>
        <w:jc w:val="left"/>
        <w:rPr/>
      </w:pPr>
      <w:r>
        <w:rPr/>
        <w:t>L0ksFZLt6oCTWxwStIhxYAx3I0scHMwvpPzqv+0T/F2D4w/wCIH8Ovhf6A3zdfUu3/AAV/ZH270PT7</w:t>
      </w:r>
    </w:p>
    <w:p>
      <w:pPr>
        <w:pStyle w:val="PreformattedText"/>
        <w:bidi w:val="0"/>
        <w:spacing w:before="0" w:after="0"/>
        <w:jc w:val="left"/>
        <w:rPr/>
      </w:pPr>
      <w:r>
        <w:rPr/>
        <w:t>f6aqKmiHw+3Xd9n3P1jX1Us8CJGd0rfTVNHVGNnDyiakhf8AyQmsPaCTiADdROl2dQMMk94z5S9ydc</w:t>
      </w:r>
    </w:p>
    <w:p>
      <w:pPr>
        <w:pStyle w:val="PreformattedText"/>
        <w:bidi w:val="0"/>
        <w:spacing w:before="0" w:after="0"/>
        <w:jc w:val="left"/>
        <w:rPr/>
      </w:pPr>
      <w:r>
        <w:rPr/>
        <w:t>KVoJpKhnpoRPJOylmrHymmSMqSXjUy+W7i2ROqUAokyxhVa3AUH49PiLRwFFjYm/UqHAV5uDzb8a3n</w:t>
      </w:r>
    </w:p>
    <w:p>
      <w:pPr>
        <w:pStyle w:val="PreformattedText"/>
        <w:bidi w:val="0"/>
        <w:spacing w:before="0" w:after="0"/>
        <w:jc w:val="left"/>
        <w:rPr/>
      </w:pPr>
      <w:r>
        <w:rPr/>
        <w:t>jVkiM1EtoaideWqJzlGWshEMkscQfEeBLIzC/wD9z+nUk6AdRKGsLd0WIjNFjDNROzYlKapmZzdj1J</w:t>
      </w:r>
    </w:p>
    <w:p>
      <w:pPr>
        <w:pStyle w:val="PreformattedText"/>
        <w:bidi w:val="0"/>
        <w:spacing w:before="0" w:after="0"/>
        <w:jc w:val="left"/>
        <w:rPr/>
      </w:pPr>
      <w:r>
        <w:rPr/>
        <w:t>IJpFUi9rl3j8+MrnURlBtCeWvxk/tFOVpKAyRuz1G5TIirewp4YDLE3Hl+s2V+ODoloBC+y4ilpp90</w:t>
      </w:r>
    </w:p>
    <w:p>
      <w:pPr>
        <w:pStyle w:val="PreformattedText"/>
        <w:bidi w:val="0"/>
        <w:spacing w:before="0" w:after="0"/>
        <w:jc w:val="left"/>
        <w:rPr/>
      </w:pPr>
      <w:r>
        <w:rPr/>
        <w:t>qNqhkCR08q1NTM7cY0tVOY0kUnhZBQULMDySZl1DGgTFFsVJ28/tBN0JqNw3Co4bNlhjDdqQwHFcWA</w:t>
      </w:r>
    </w:p>
    <w:p>
      <w:pPr>
        <w:pStyle w:val="PreformattedText"/>
        <w:bidi w:val="0"/>
        <w:spacing w:before="0" w:after="0"/>
        <w:jc w:val="left"/>
        <w:rPr/>
      </w:pPr>
      <w:r>
        <w:rPr/>
        <w:t>84U0bf3GpkEDMWG/L8JFp3QmYBumZZJvpONlVEpkc3FwDKv9DxojA3uNAYFVxyHcKk8y9GFEZhwMyn</w:t>
      </w:r>
    </w:p>
    <w:p>
      <w:pPr>
        <w:pStyle w:val="PreformattedText"/>
        <w:bidi w:val="0"/>
        <w:spacing w:before="0" w:after="0"/>
        <w:jc w:val="left"/>
        <w:rPr/>
      </w:pPr>
      <w:r>
        <w:rPr/>
        <w:t>Bvbghn8cfVokVb3Wi+f3kdKSKuniAYuUZ+5Qp5vc8eADyD9tB0BPQStmGcDqusk2UrLaMr+GZED3At</w:t>
      </w:r>
    </w:p>
    <w:p>
      <w:pPr>
        <w:pStyle w:val="PreformattedText"/>
        <w:bidi w:val="0"/>
        <w:spacing w:before="0" w:after="0"/>
        <w:jc w:val="left"/>
        <w:rPr/>
      </w:pPr>
      <w:r>
        <w:rPr/>
        <w:t>kiJ1F/sWA9tEnDW1JsgwTxFUMLgyI2QJHdkwRSP5ssjx/fRvIbLZyk8Q+iAEFaSoZezJHksSQMnaOE</w:t>
      </w:r>
    </w:p>
    <w:p>
      <w:pPr>
        <w:pStyle w:val="PreformattedText"/>
        <w:bidi w:val="0"/>
        <w:spacing w:before="0" w:after="0"/>
        <w:jc w:val="left"/>
        <w:rPr/>
      </w:pPr>
      <w:r>
        <w:rPr/>
        <w:t>Y+c7hW/tqzMQUs80q0UeLGMUO4VW01tDutDKYqrba2lraOVSUaOoopkqIipUggiWPyD407oMRGRxwu</w:t>
      </w:r>
    </w:p>
    <w:p>
      <w:pPr>
        <w:pStyle w:val="PreformattedText"/>
        <w:bidi w:val="0"/>
        <w:spacing w:before="0" w:after="0"/>
        <w:jc w:val="left"/>
        <w:rPr/>
      </w:pPr>
      <w:r>
        <w:rPr/>
        <w:t>GVvrSxXbCZcRDT4ZBX6rX/AJn0s/BD1vQ+ufRXpf1ZRvTPF6j2mkqDFJImEErRCSupmIuYrVK1HDd0</w:t>
      </w:r>
    </w:p>
    <w:p>
      <w:pPr>
        <w:pStyle w:val="PreformattedText"/>
        <w:bidi w:val="0"/>
        <w:spacing w:before="0" w:after="0"/>
        <w:jc w:val="left"/>
        <w:rPr/>
      </w:pPr>
      <w:r>
        <w:rPr/>
        <w:t>bL+Xu18V+UOzN2Dt2P2Y7KzV8O7P0Z8mdsT5Q7B2TtuGdMZA3zW7345p3B2OppphE1Q3UifGMpKqjL</w:t>
      </w:r>
    </w:p>
    <w:p>
      <w:pPr>
        <w:pStyle w:val="PreformattedText"/>
        <w:bidi w:val="0"/>
        <w:spacing w:before="0" w:after="0"/>
        <w:jc w:val="left"/>
        <w:rPr/>
      </w:pPr>
      <w:r>
        <w:rPr/>
        <w:t>o2ZwXiHKyKG7VsA2POJ1S4LJmO81YZC4lHabAho0qkkVHEkzRFaasZbOmV0ieZh4ZYBGFBVy6qzHFl</w:t>
      </w:r>
    </w:p>
    <w:p>
      <w:pPr>
        <w:pStyle w:val="PreformattedText"/>
        <w:bidi w:val="0"/>
        <w:spacing w:before="0" w:after="0"/>
        <w:jc w:val="left"/>
        <w:rPr/>
      </w:pPr>
      <w:r>
        <w:rPr/>
        <w:t>U6yZeL2bzo0ABCNsjYySMKiSIsFZFjwlJemZImSpMqMjwmSOokyJyI5RV5OrIba3Nm+nGo1jlZ1p6o</w:t>
      </w:r>
    </w:p>
    <w:p>
      <w:pPr>
        <w:pStyle w:val="PreformattedText"/>
        <w:bidi w:val="0"/>
        <w:spacing w:before="0" w:after="0"/>
        <w:jc w:val="left"/>
        <w:rPr/>
      </w:pPr>
      <w:r>
        <w:rPr/>
        <w:t>h4AgLRzoglKwvJKxkyMBCqV6fdiqqbtrJ2lScoGwliOFDC95K7lUQydcNPJGs/RqKdpQ4mqIIXi6Jq</w:t>
      </w:r>
    </w:p>
    <w:p>
      <w:pPr>
        <w:pStyle w:val="PreformattedText"/>
        <w:bidi w:val="0"/>
        <w:spacing w:before="0" w:after="0"/>
        <w:jc w:val="left"/>
        <w:rPr/>
      </w:pPr>
      <w:r>
        <w:rPr/>
        <w:t>2RsYJkdmkIVVaOORbMWz1mVGBBI0i4uINdfmyszVyQOI5ahqdldnljMaByJIyTMzEEh8B3FWU5LivP</w:t>
      </w:r>
    </w:p>
    <w:p>
      <w:pPr>
        <w:pStyle w:val="PreformattedText"/>
        <w:bidi w:val="0"/>
        <w:spacing w:before="0" w:after="0"/>
        <w:jc w:val="left"/>
        <w:rPr/>
      </w:pPr>
      <w:r>
        <w:rPr/>
        <w:t>GtSYZNGtZhZ9dNZUt49Y7Ds9TLU7zWI9MKpg9PC8bxGp+XaWGnn6xJQ1BjPTUYlCpDsuR1rw+zu+y2</w:t>
      </w:r>
    </w:p>
    <w:p>
      <w:pPr>
        <w:pStyle w:val="PreformattedText"/>
        <w:bidi w:val="0"/>
        <w:spacing w:before="0" w:after="0"/>
        <w:jc w:val="left"/>
        <w:rPr/>
      </w:pPr>
      <w:r>
        <w:rPr/>
        <w:t>YYeIC+Uf7rL0HNNbbr8b/TUCpSbTVU2RjaKqpjOXi6dUxeJIZowDjDKzOb+FVlsV5a3/AMXFU6qPon</w:t>
      </w:r>
    </w:p>
    <w:p>
      <w:pPr>
        <w:pStyle w:val="PreformattedText"/>
        <w:bidi w:val="0"/>
        <w:spacing w:before="0" w:after="0"/>
        <w:jc w:val="left"/>
        <w:rPr/>
      </w:pPr>
      <w:r>
        <w:rPr/>
        <w:t>SwcDGxNSpw1892Vjd/2kCrS0MtBStDU0lNTzzO8cC/vKBZMK0yUZASKR1zuT9bLI1mbHQMALZZGab0</w:t>
      </w:r>
    </w:p>
    <w:p>
      <w:pPr>
        <w:pStyle w:val="PreformattedText"/>
        <w:bidi w:val="0"/>
        <w:spacing w:before="0" w:after="0"/>
        <w:jc w:val="left"/>
        <w:rPr/>
      </w:pPr>
      <w:r>
        <w:rPr/>
        <w:t>7ESAfS2Jath/aEq6tdtaMOa+B4yK2jeOCf5iWfHKojkIaWZcozGL3AW6Np2wcEKCUK6TZgdjBcKMbM</w:t>
      </w:r>
    </w:p>
    <w:p>
      <w:pPr>
        <w:pStyle w:val="PreformattedText"/>
        <w:bidi w:val="0"/>
        <w:spacing w:before="0" w:after="0"/>
        <w:jc w:val="left"/>
        <w:rPr/>
      </w:pPr>
      <w:r>
        <w:rPr/>
        <w:t>1/dndr4PftmbntGyVO3bqJqz5avpN5o5q6SJK1kgp5mqJa4uzRtUxbmIwyswSSGYZDss2DFGCgbIub</w:t>
      </w:r>
    </w:p>
    <w:p>
      <w:pPr>
        <w:pStyle w:val="PreformattedText"/>
        <w:bidi w:val="0"/>
        <w:spacing w:before="0" w:after="0"/>
        <w:jc w:val="left"/>
        <w:rPr/>
      </w:pPr>
      <w:r>
        <w:rPr/>
        <w:t>MfV6zuYXyLjdoZMRHGXLlbu6d79OKd1PRf7c3pj1DuibSsdXTmGiKbnFWGJ4juFZPGtRDs6PIVqquN</w:t>
      </w:r>
    </w:p>
    <w:p>
      <w:pPr>
        <w:pStyle w:val="PreformattedText"/>
        <w:bidi w:val="0"/>
        <w:spacing w:before="0" w:after="0"/>
        <w:jc w:val="left"/>
        <w:rPr/>
      </w:pPr>
      <w:r>
        <w:rPr/>
        <w:t>Io2KN+G3z2WOMYyzvirhNgBFL+kXiVlrKfd8ZqH+jMXHw8bE9Mqth5SCvXL0bLyzsHuPxH9AGpE0u4</w:t>
      </w:r>
    </w:p>
    <w:p>
      <w:pPr>
        <w:pStyle w:val="PreformattedText"/>
        <w:bidi w:val="0"/>
        <w:spacing w:before="0" w:after="0"/>
        <w:jc w:val="left"/>
        <w:rPr/>
      </w:pPr>
      <w:r>
        <w:rPr/>
        <w:t>Qy1cqyUssUzQUwlFRHNJHOjZ2hq6aBJkljkktIWsiuvYHdMJgrs6t7Ly7znYXyJ8q4QA9GQnNwqxy+</w:t>
      </w:r>
    </w:p>
    <w:p>
      <w:pPr>
        <w:pStyle w:val="PreformattedText"/>
        <w:bidi w:val="0"/>
        <w:spacing w:before="0" w:after="0"/>
        <w:jc w:val="left"/>
        <w:rPr/>
      </w:pPr>
      <w:r>
        <w:rPr/>
        <w:t>7l8D4ywbf8VvTlHTxTbZNt9QsZ/eUhtSTTUc1PNFTFxjKTMgaoXHLNlSOxNsbX4XZ8HgdAMRbzNs2V</w:t>
      </w:r>
    </w:p>
    <w:p>
      <w:pPr>
        <w:pStyle w:val="PreformattedText"/>
        <w:bidi w:val="0"/>
        <w:spacing w:before="0" w:after="0"/>
        <w:jc w:val="left"/>
        <w:rPr/>
      </w:pPr>
      <w:r>
        <w:rPr/>
        <w:t>tpjx/k3txLLjYT4fTYjN3pc9v+OcG21EtNPv23VdFUVMsUG1iojZo8VUSiVqcYS1azNCCCxHSkxXnW</w:t>
      </w:r>
    </w:p>
    <w:p>
      <w:pPr>
        <w:pStyle w:val="PreformattedText"/>
        <w:bidi w:val="0"/>
        <w:spacing w:before="0" w:after="0"/>
        <w:jc w:val="left"/>
        <w:rPr/>
      </w:pPr>
      <w:r>
        <w:rPr/>
        <w:t>woRnyUoJFBWX61zh4vyWcRQf8AxnV1HPlbi+3uzcmy/Hj0pWUkLVSGIRQ1EdPBBVBkkiE4pSiOCpWV</w:t>
      </w:r>
    </w:p>
    <w:p>
      <w:pPr>
        <w:pStyle w:val="PreformattedText"/>
        <w:bidi w:val="0"/>
        <w:spacing w:before="0" w:after="0"/>
        <w:jc w:val="left"/>
        <w:rPr/>
      </w:pPr>
      <w:r>
        <w:rPr/>
        <w:t>bSFHAK2qMEOOZ0+Jj4KDJiIysmm9j738M5b/ACH21sQnCU0xXiK/4+8s2ltvq/0jvIgmpPUFC1XH0q</w:t>
      </w:r>
    </w:p>
    <w:p>
      <w:pPr>
        <w:pStyle w:val="PreformattedText"/>
        <w:bidi w:val="0"/>
        <w:spacing w:before="0" w:after="0"/>
        <w:jc w:val="left"/>
        <w:rPr/>
      </w:pPr>
      <w:r>
        <w:rPr/>
        <w:t>eemqWMcfTqxC9MHErYfJphChUMwWSzHtZ9UD0eJTLirnU5a/h8+tMj9j7d2fOr9jf0e+b4b+fCW6SO</w:t>
      </w:r>
    </w:p>
    <w:p>
      <w:pPr>
        <w:pStyle w:val="PreformattedText"/>
        <w:bidi w:val="0"/>
        <w:spacing w:before="0" w:after="0"/>
        <w:jc w:val="left"/>
        <w:rPr/>
      </w:pPr>
      <w:r>
        <w:rPr/>
        <w:t>iqaOmpmEk6Ty1ayySVatWQSxRrTOsscDDoxxz8sq2Z0kjtgV7rG7MQmGQC2bNxdV4f0mJcRlxcR7Cl</w:t>
      </w:r>
    </w:p>
    <w:p>
      <w:pPr>
        <w:pStyle w:val="PreformattedText"/>
        <w:bidi w:val="0"/>
        <w:spacing w:before="0" w:after="0"/>
        <w:jc w:val="left"/>
        <w:rPr/>
      </w:pPr>
      <w:r>
        <w:rPr/>
        <w:t>QO7wleb7WH80MpNsSlLF3id06sjTxhELVSWglEMkjHJ+kgVUUBbquTZd2qxgFD/ub6ta+Phmbm9nvR</w:t>
      </w:r>
    </w:p>
    <w:p>
      <w:pPr>
        <w:pStyle w:val="PreformattedText"/>
        <w:bidi w:val="0"/>
        <w:spacing w:before="0" w:after="0"/>
        <w:jc w:val="left"/>
        <w:rPr/>
      </w:pPr>
      <w:r>
        <w:rPr/>
        <w:t>MTtHpBwDh0+zxpf1jk1N1FarfGkUxlpJ4EZ6mshJJqKZeQ6zrEy5sw6XaRycl1mZcxzmsMesve9YeO</w:t>
      </w:r>
    </w:p>
    <w:p>
      <w:pPr>
        <w:pStyle w:val="PreformattedText"/>
        <w:bidi w:val="0"/>
        <w:spacing w:before="0" w:after="0"/>
        <w:jc w:val="left"/>
        <w:rPr/>
      </w:pPr>
      <w:r>
        <w:rPr/>
        <w:t>Yd7u7y3DxAtIB6Qd1W5R6rerXh1mv912mvp6etiSOrmp6hamKop0iq2pSi1SZRpGuDGXqPnaJGYeUs</w:t>
      </w:r>
    </w:p>
    <w:p>
      <w:pPr>
        <w:pStyle w:val="PreformattedText"/>
        <w:bidi w:val="0"/>
        <w:spacing w:before="0" w:after="0"/>
        <w:jc w:val="left"/>
        <w:rPr/>
      </w:pPr>
      <w:r>
        <w:rPr/>
        <w:t>gZdY8VcQBxmOTVaynLv/AHf4m5MXDdkJAzLWXlzcs1d6p2r51aiGevqKla5oxTp808rzVlNGtPRRdQ</w:t>
      </w:r>
    </w:p>
    <w:p>
      <w:pPr>
        <w:pStyle w:val="PreformattedText"/>
        <w:bidi w:val="0"/>
        <w:spacing w:before="0" w:after="0"/>
        <w:jc w:val="left"/>
        <w:rPr/>
      </w:pPr>
      <w:r>
        <w:rPr/>
        <w:t>NI61ACHoI1mYg4OuRTXKx2zNRxfSZh4+Hd86zdg8IBXD9GV93YNzeE63bjslBuklMNwpKGrG7oaLcJ</w:t>
      </w:r>
    </w:p>
    <w:p>
      <w:pPr>
        <w:pStyle w:val="PreformattedText"/>
        <w:bidi w:val="0"/>
        <w:spacing w:before="0" w:after="0"/>
        <w:jc w:val="left"/>
        <w:rPr/>
      </w:pPr>
      <w:r>
        <w:rPr/>
        <w:t>qqskp6h5ElekbcW3Ck6afiVYVTUiNZKadhT16ulRHIuZnVfRHNxMdbfLXvXy/wBux5p0FzqHGv8At8</w:t>
      </w:r>
    </w:p>
    <w:p>
      <w:pPr>
        <w:pStyle w:val="PreformattedText"/>
        <w:bidi w:val="0"/>
        <w:spacing w:before="0" w:after="0"/>
        <w:jc w:val="left"/>
        <w:rPr/>
      </w:pPr>
      <w:r>
        <w:rPr/>
        <w:t>S0ub6K388PLOve/fCvbptmqtqqtm27eqWjkqK2CWHcqaqjgrkbpx08kET4FqlHVo3jVIalfpSOZDC2</w:t>
      </w:r>
    </w:p>
    <w:p>
      <w:pPr>
        <w:pStyle w:val="PreformattedText"/>
        <w:bidi w:val="0"/>
        <w:spacing w:before="0" w:after="0"/>
        <w:jc w:val="left"/>
        <w:rPr/>
      </w:pPr>
      <w:r>
        <w:rPr/>
        <w:t>gYooVhmiaz9Gb2TVhYhVwQ+Vq5cuuWaeqvRdZSxz0ddSwiZYJGp66qL1VLvm0VBWOWi3amMRG+Upxk</w:t>
      </w:r>
    </w:p>
    <w:p>
      <w:pPr>
        <w:pStyle w:val="PreformattedText"/>
        <w:bidi w:val="0"/>
        <w:spacing w:before="0" w:after="0"/>
        <w:jc w:val="left"/>
        <w:rPr/>
      </w:pPr>
      <w:r>
        <w:rPr/>
        <w:t>hRoystBLH0ogh/BlsLEd2bA6sQQ5rveIb3fV9aO0foSGGho6vaEqqKhputHNTrHS7tT7bBI0QkhmAB</w:t>
      </w:r>
    </w:p>
    <w:p>
      <w:pPr>
        <w:pStyle w:val="PreformattedText"/>
        <w:bidi w:val="0"/>
        <w:spacing w:before="0" w:after="0"/>
        <w:jc w:val="left"/>
        <w:rPr/>
      </w:pPr>
      <w:r>
        <w:rPr/>
        <w:t>nrtgMKxyOGRZIVYmnbOFkVS1BQqmvtyzQj25GIwZm+jN/wAv1m0di9GbhRwbdJSs1NtxlppY6beN7q</w:t>
      </w:r>
    </w:p>
    <w:p>
      <w:pPr>
        <w:pStyle w:val="PreformattedText"/>
        <w:bidi w:val="0"/>
        <w:spacing w:before="0" w:after="0"/>
        <w:jc w:val="left"/>
        <w:rPr/>
      </w:pPr>
      <w:r>
        <w:rPr/>
        <w:t>Kx6Az9rS7JVfLW3HZ5pFWSlnSV2hiqFppkZNVZjlGUNXvN/D4rJd0Y4ikDPXRd/j4H3ZveloZ6eleq</w:t>
      </w:r>
    </w:p>
    <w:p>
      <w:pPr>
        <w:pStyle w:val="PreformattedText"/>
        <w:bidi w:val="0"/>
        <w:spacing w:before="0" w:after="0"/>
        <w:jc w:val="left"/>
        <w:rPr/>
      </w:pPr>
      <w:r>
        <w:rPr/>
        <w:t>gnb5dKmIVU1dtqwrWU87stJDukUU7B66mmaZKGtQtzG0NQuHTbVeJorMNu9w+O2b3vVmYUzKjDVthm</w:t>
      </w:r>
    </w:p>
    <w:p>
      <w:pPr>
        <w:pStyle w:val="PreformattedText"/>
        <w:bidi w:val="0"/>
        <w:spacing w:before="0" w:after="0"/>
        <w:jc w:val="left"/>
        <w:rPr/>
      </w:pPr>
      <w:r>
        <w:rPr/>
        <w:t>2rw91u8JsKqYVdPN8tFLOaOKjq4DEI8KmZBCHmanIUKZYYVDIWyiWJ8eDbXLx8Rmz0CxwgG0/NNPZ8</w:t>
      </w:r>
    </w:p>
    <w:p>
      <w:pPr>
        <w:pStyle w:val="PreformattedText"/>
        <w:bidi w:val="0"/>
        <w:spacing w:before="0" w:after="0"/>
        <w:jc w:val="left"/>
        <w:rPr/>
      </w:pPr>
      <w:r>
        <w:rPr/>
        <w:t>MYbIzHKMQsre7vKzXUd6tIqeoMFTJQ1UErxTBRDj1yqSEEqlqZuFHdkOPq1zMViWpWyuwbz+s62CwG</w:t>
      </w:r>
    </w:p>
    <w:p>
      <w:pPr>
        <w:pStyle w:val="PreformattedText"/>
        <w:bidi w:val="0"/>
        <w:spacing w:before="0" w:after="0"/>
        <w:jc w:val="left"/>
        <w:rPr/>
      </w:pPr>
      <w:r>
        <w:rPr/>
        <w:t>GS6ZkRh9aQu10c8VbAcn6SUtBO4kAEkDU9JIsllkAZnvJcpc2VlZiW1zSWJGuk6GJlOGxG7Fh+aM17</w:t>
      </w:r>
    </w:p>
    <w:p>
      <w:pPr>
        <w:pStyle w:val="PreformattedText"/>
        <w:bidi w:val="0"/>
        <w:spacing w:before="0" w:after="0"/>
        <w:jc w:val="left"/>
        <w:rPr/>
      </w:pPr>
      <w:r>
        <w:rPr/>
        <w:t>SpP0KtkQGqEuVyRFSxN1KalxwwEr5sApZg6XyGNjqg27ZGPGDm8+9UdQMgZRpX4tUkt3p6XctmpzMt</w:t>
      </w:r>
    </w:p>
    <w:p>
      <w:pPr>
        <w:pStyle w:val="PreformattedText"/>
        <w:bidi w:val="0"/>
        <w:spacing w:before="0" w:after="0"/>
        <w:jc w:val="left"/>
        <w:rPr/>
      </w:pPr>
      <w:r>
        <w:rPr/>
        <w:t>HADG71Fo3ENJIgb8SFSQpKocQfHb3a0uiOq2ApXmmNMR0xXIYuOk0J6hfbdi200lCRS0DxxPR01OFk</w:t>
      </w:r>
    </w:p>
    <w:p>
      <w:pPr>
        <w:pStyle w:val="PreformattedText"/>
        <w:bidi w:val="0"/>
        <w:spacing w:before="0" w:after="0"/>
        <w:jc w:val="left"/>
        <w:rPr/>
      </w:pPr>
      <w:r>
        <w:rPr/>
        <w:t>jNLF0W+So4QoEMfUkz4BLFmbK+lTC2KnNNDOzauus85P2gPVY2yk3KsWYk1RlhgKtciAoyNHG0v0vi</w:t>
      </w:r>
    </w:p>
    <w:p>
      <w:pPr>
        <w:pStyle w:val="PreformattedText"/>
        <w:bidi w:val="0"/>
        <w:spacing w:before="0" w:after="0"/>
        <w:jc w:val="left"/>
        <w:rPr/>
      </w:pPr>
      <w:r>
        <w:rPr/>
        <w:t>sSmQe80uvXfJGDqtzifKL0jsTl5lny4ftk+sBVzVlN1y5q66rqRFmPwgpZR1LeU7bAXsQ1/wCZvsv+</w:t>
      </w:r>
    </w:p>
    <w:p>
      <w:pPr>
        <w:pStyle w:val="PreformattedText"/>
        <w:bidi w:val="0"/>
        <w:spacing w:before="0" w:after="0"/>
        <w:jc w:val="left"/>
        <w:rPr/>
      </w:pPr>
      <w:r>
        <w:rPr/>
        <w:t>muzA4mGyjRZ8D/1j2w4eHio2pxCZ5cUtSywb9ucmLytTJttIzRgqj7k7pJJGygCNxt8FWo4v+Nr6Rk</w:t>
      </w:r>
    </w:p>
    <w:p>
      <w:pPr>
        <w:pStyle w:val="PreformattedText"/>
        <w:bidi w:val="0"/>
        <w:spacing w:before="0" w:after="0"/>
        <w:jc w:val="left"/>
        <w:rPr/>
      </w:pPr>
      <w:r>
        <w:rPr/>
        <w:t>A9Gg23+yfGs1+mxCdTQH1v+IMvrR/93PR9LIET97b5TVFXTo6BZKeLc441q6shWvCI6CCNEY27aiU4</w:t>
      </w:r>
    </w:p>
    <w:p>
      <w:pPr>
        <w:pStyle w:val="PreformattedText"/>
        <w:bidi w:val="0"/>
        <w:spacing w:before="0" w:after="0"/>
        <w:jc w:val="left"/>
        <w:rPr/>
      </w:pPr>
      <w:r>
        <w:rPr/>
        <w:t>re7ZiBiYxsHLhn+HbztNpHoOyrX/ALMcZvhe5+7++8l6DbRQ024tIit1vSc1BRp+InzcW2UdLJU1oD</w:t>
      </w:r>
    </w:p>
    <w:p>
      <w:pPr>
        <w:pStyle w:val="PreformattedText"/>
        <w:bidi w:val="0"/>
        <w:spacing w:before="0" w:after="0"/>
        <w:jc w:val="left"/>
        <w:rPr/>
      </w:pPr>
      <w:r>
        <w:rPr/>
        <w:t>D/APeN1aSJVuDjRynu50jMHAIbvZvzcP5ZYiFMwruZR9ULmb6W/Sbv+CdXhUwXlLz7lU7JsbxBCUnq</w:t>
      </w:r>
    </w:p>
    <w:p>
      <w:pPr>
        <w:pStyle w:val="PreformattedText"/>
        <w:bidi w:val="0"/>
        <w:spacing w:before="0" w:after="0"/>
        <w:jc w:val="left"/>
        <w:rPr/>
      </w:pPr>
      <w:r>
        <w:rPr/>
        <w:t>J9nr6akkm7byo1b0UJuuX1ZDHWbEDBwEXMeL+Kb+yOFUEtzZR+Uze3w72v5P07JRVkkCemdgoju1Vu</w:t>
      </w:r>
    </w:p>
    <w:p>
      <w:pPr>
        <w:pStyle w:val="PreformattedText"/>
        <w:bidi w:val="0"/>
        <w:spacing w:before="0" w:after="0"/>
        <w:jc w:val="left"/>
        <w:rPr/>
      </w:pPr>
      <w:r>
        <w:rPr/>
        <w:t>UbIaqhoXq6Q/KlS16iaf1HDuFIkYAz6bsr9t9KHIPEou/rS5dFKgZkUefzSS+H3qDcty3/AHSCukpI</w:t>
      </w:r>
    </w:p>
    <w:p>
      <w:pPr>
        <w:pStyle w:val="PreformattedText"/>
        <w:bidi w:val="0"/>
        <w:spacing w:before="0" w:after="0"/>
        <w:jc w:val="left"/>
        <w:rPr/>
      </w:pPr>
      <w:r>
        <w:rPr/>
        <w:t>6PdPiRB++qOakannemrYq6kqSzxFylOk9Lt7sxYNG7KF7FtrUUX0drwre/8AbMqO7Mc46/l97+6ax9</w:t>
      </w:r>
    </w:p>
    <w:p>
      <w:pPr>
        <w:pStyle w:val="PreformattedText"/>
        <w:bidi w:val="0"/>
        <w:spacing w:before="0" w:after="0"/>
        <w:jc w:val="left"/>
        <w:rPr/>
      </w:pPr>
      <w:r>
        <w:rPr/>
        <w:t>H7tBW+pvX2/LTmOkrPT/qH1LFTM6xw9KlpFrpZ4Qh5dKbcIzCMbSxQ9lsW1FGzY6ZpWmrOeUc02jRw</w:t>
      </w:r>
    </w:p>
    <w:p>
      <w:pPr>
        <w:pStyle w:val="PreformattedText"/>
        <w:bidi w:val="0"/>
        <w:spacing w:before="0" w:after="0"/>
        <w:jc w:val="left"/>
        <w:rPr/>
      </w:pPr>
      <w:r>
        <w:rPr/>
        <w:t>LuXpXcfTbtURVsNFS/LVsWTokezV8fRaZ6aQJTQvTVqkyBWaYyKLrZl0pUgEDUfjLwQRQOn9I/6wpa</w:t>
      </w:r>
    </w:p>
    <w:p>
      <w:pPr>
        <w:pStyle w:val="PreformattedText"/>
        <w:bidi w:val="0"/>
        <w:spacing w:before="0" w:after="0"/>
        <w:jc w:val="left"/>
        <w:rPr/>
      </w:pPr>
      <w:r>
        <w:rPr/>
        <w:t>Tf/SPqHZqSpZ4d19P1tRR0hdYxT1mzem9rraSo6KqRU1bbxR1UU+FihZf9OrcMKSRm1TllOMoyk9aa</w:t>
      </w:r>
    </w:p>
    <w:p>
      <w:pPr>
        <w:pStyle w:val="PreformattedText"/>
        <w:bidi w:val="0"/>
        <w:spacing w:before="0" w:after="0"/>
        <w:jc w:val="left"/>
        <w:rPr/>
      </w:pPr>
      <w:r>
        <w:rPr/>
        <w:t>av2vcqiv9F7LXbfNIKypoturnkmQyVVbN6B3Km3NRWVGJykNJWrTxknNo1RMWyvqwlcuYea/pMYDMA</w:t>
      </w:r>
    </w:p>
    <w:p>
      <w:pPr>
        <w:pStyle w:val="PreformattedText"/>
        <w:bidi w:val="0"/>
        <w:spacing w:before="0" w:after="0"/>
        <w:jc w:val="left"/>
        <w:rPr/>
      </w:pPr>
      <w:r>
        <w:rPr/>
        <w:t>L0g6zVS7T6V3yKbbZqGT1N653HbEV8JYEq/Wr0bTVYRbwOJNyXpRpwIYcxj3arbMArGt2jhdA18H+Z</w:t>
      </w:r>
    </w:p>
    <w:p>
      <w:pPr>
        <w:pStyle w:val="PreformattedText"/>
        <w:bidi w:val="0"/>
        <w:spacing w:before="0" w:after="0"/>
        <w:jc w:val="left"/>
        <w:rPr/>
      </w:pPr>
      <w:r>
        <w:rPr/>
        <w:t>RfUIFD63hqpxI0z+pPUVPUVOCGDKbdainhqVgViYlCpTjjlyzFbtjqSGOG98ziCgLiITrlP3fP8ASd</w:t>
      </w:r>
    </w:p>
    <w:p>
      <w:pPr>
        <w:pStyle w:val="PreformattedText"/>
        <w:bidi w:val="0"/>
        <w:spacing w:before="0" w:after="0"/>
        <w:jc w:val="left"/>
        <w:rPr/>
      </w:pPr>
      <w:r>
        <w:rPr/>
        <w:t>zkp6V9t2+vr5f3fVeldq3mkplEjuV3RVl2eKprXiitFGSJJbyWEgmOLLjzOEmTCVmGq/ryy7FOfFYI</w:t>
      </w:r>
    </w:p>
    <w:p>
      <w:pPr>
        <w:pStyle w:val="PreformattedText"/>
        <w:bidi w:val="0"/>
        <w:spacing w:before="0" w:after="0"/>
        <w:jc w:val="left"/>
        <w:rPr/>
      </w:pPr>
      <w:r>
        <w:rPr/>
        <w:t>eYftmnXv4T09Ru+4+mNtnhjjhm3uszk6p7a5d3k3FxGiEOKd5yyqFPai5cq2OqSpDn1blmCQcFaF/v</w:t>
      </w:r>
    </w:p>
    <w:p>
      <w:pPr>
        <w:pStyle w:val="PreformattedText"/>
        <w:bidi w:val="0"/>
        <w:spacing w:before="0" w:after="0"/>
        <w:jc w:val="left"/>
        <w:rPr/>
      </w:pPr>
      <w:r>
        <w:rPr/>
        <w:t>N675UNV19fJLNA0aTbws0+LMGWirUmNJDCndHCdo3V2OYLdSPPjOyywzAEGOuhYZa1nY34VTSUHxB2</w:t>
      </w:r>
    </w:p>
    <w:p>
      <w:pPr>
        <w:pStyle w:val="PreformattedText"/>
        <w:bidi w:val="0"/>
        <w:spacing w:before="0" w:after="0"/>
        <w:jc w:val="left"/>
        <w:rPr/>
      </w:pPr>
      <w:r>
        <w:rPr/>
        <w:t>HZ9v3QbVU1km2bGlTWbfHX03zG+VdLslBilQwjhkG6LTSCsObUpi6qo+GOhgq4Z92ML9ICK4vPmp7p</w:t>
      </w:r>
    </w:p>
    <w:p>
      <w:pPr>
        <w:pStyle w:val="PreformattedText"/>
        <w:bidi w:val="0"/>
        <w:spacing w:before="0" w:after="0"/>
        <w:jc w:val="left"/>
        <w:rPr/>
      </w:pPr>
      <w:r>
        <w:rPr/>
        <w:t>/DX0xsu+f4k37Lm61VTND8P/2q/R3rCs9Jbv6cnbY5aH1JC/xU9JetaCq2ykSOPZPXe1erqCoeaWCJ</w:t>
      </w:r>
    </w:p>
    <w:p>
      <w:pPr>
        <w:pStyle w:val="PreformattedText"/>
        <w:bidi w:val="0"/>
        <w:spacing w:before="0" w:after="0"/>
        <w:jc w:val="left"/>
        <w:rPr/>
      </w:pPr>
      <w:r>
        <w:rPr/>
        <w:t>aerFQlfEoepkjXmYjFOy46gceCVzd6+Vl+cpE2BQcfDJOmIP7vzefj7gf4VvxH9TfEH4VbFt3rWIU3</w:t>
      </w:r>
    </w:p>
    <w:p>
      <w:pPr>
        <w:pStyle w:val="PreformattedText"/>
        <w:bidi w:val="0"/>
        <w:spacing w:before="0" w:after="0"/>
        <w:jc w:val="left"/>
        <w:rPr/>
      </w:pPr>
      <w:r>
        <w:rPr/>
        <w:t>xA+EWx+vfg36921ArHbfUHpL4uerBSQ1EmJIc7Mu2gEPJG64SrK7yG3P7YirjUo4MYgr9Kia+ytmAs</w:t>
      </w:r>
    </w:p>
    <w:p>
      <w:pPr>
        <w:pStyle w:val="PreformattedText"/>
        <w:bidi w:val="0"/>
        <w:spacing w:before="0" w:after="0"/>
        <w:jc w:val="left"/>
        <w:rPr/>
      </w:pPr>
      <w:r>
        <w:rPr/>
        <w:t>aqGX8zT1uubAsAbEX55BtYm9+Rcm2qaAuhow4Zu1UkgaRJbJhZSSAGJVbcfqLcki39dOoqq8KmLEYM</w:t>
      </w:r>
    </w:p>
    <w:p>
      <w:pPr>
        <w:pStyle w:val="PreformattedText"/>
        <w:bidi w:val="0"/>
        <w:spacing w:before="0" w:after="0"/>
        <w:jc w:val="left"/>
        <w:rPr/>
      </w:pPr>
      <w:r>
        <w:rPr/>
        <w:t>7YinMJk/SCpNrCw/KR5/u1/HtfUirF7SthyrOdt7EWLWsD7EDi2Jvb/wBtXyttj8IrgAA+OLi/hvcD</w:t>
      </w:r>
    </w:p>
    <w:p>
      <w:pPr>
        <w:pStyle w:val="PreformattedText"/>
        <w:bidi w:val="0"/>
        <w:spacing w:before="0" w:after="0"/>
        <w:jc w:val="left"/>
        <w:rPr/>
      </w:pPr>
      <w:r>
        <w:rPr/>
        <w:t>i4b9ftrUlZhYzCYSchJ8IPJiB9lFzwb3+/8A0/666CbDN4ef3mLEzcIvhX+aAuLdwvwBzc+9/qBHuc</w:t>
      </w:r>
    </w:p>
    <w:p>
      <w:pPr>
        <w:pStyle w:val="PreformattedText"/>
        <w:bidi w:val="0"/>
        <w:spacing w:before="0" w:after="0"/>
        <w:jc w:val="left"/>
        <w:rPr/>
      </w:pPr>
      <w:r>
        <w:rPr/>
        <w:t>bH21uwLoXvX7zlY7ZsR9NLjBOK2J8e5+9+zgDu1sw9CSNxM7bH4QGWwHFz5HIsrAG4uB4B8gW1uReB</w:t>
      </w:r>
    </w:p>
    <w:p>
      <w:pPr>
        <w:pStyle w:val="PreformattedText"/>
        <w:bidi w:val="0"/>
        <w:spacing w:before="0" w:after="0"/>
        <w:jc w:val="left"/>
        <w:rPr/>
      </w:pPr>
      <w:r>
        <w:rPr/>
        <w:t>B4mYO0cy/CBmxPvYZH6brc2BCk2NvYfbV0w4w4mC7f4/rEkrcr+UHtuL4knkEfmbg6Itir3bpOMwHJ</w:t>
      </w:r>
    </w:p>
    <w:p>
      <w:pPr>
        <w:pStyle w:val="PreformattedText"/>
        <w:bidi w:val="0"/>
        <w:spacing w:before="0" w:after="0"/>
        <w:jc w:val="left"/>
        <w:rPr/>
      </w:pPr>
      <w:r>
        <w:rPr/>
        <w:t>Y2xxYjg8ix8ADwvP8ATRJIINdZwOWI7FvftYE44ggKGN7kc8aJbhshBJHEx23mS47je5F7C1gb/S5a</w:t>
      </w:r>
    </w:p>
    <w:p>
      <w:pPr>
        <w:pStyle w:val="PreformattedText"/>
        <w:bidi w:val="0"/>
        <w:spacing w:before="0" w:after="0"/>
        <w:jc w:val="left"/>
        <w:rPr/>
      </w:pPr>
      <w:r>
        <w:rPr/>
        <w:t>3kG/jzok5HyIoPEebzcQbixUEcAk2HjwbeSW88+OdHTWXDZQ+rQRmHJKEDi3IuVUG5U2ta9v1OiPI2</w:t>
      </w:r>
    </w:p>
    <w:p>
      <w:pPr>
        <w:pStyle w:val="PreformattedText"/>
        <w:bidi w:val="0"/>
        <w:spacing w:before="0" w:after="0"/>
        <w:jc w:val="left"/>
        <w:rPr/>
      </w:pPr>
      <w:r>
        <w:rPr/>
        <w:t>dwqr2lclvcHEEA8C1rhrfqbaISIqLFiLghfJGVjY+PFsQOD+uiLlG40Mgao8c8G5XKzXuPbwbqRc6I</w:t>
      </w:r>
    </w:p>
    <w:p>
      <w:pPr>
        <w:pStyle w:val="PreformattedText"/>
        <w:bidi w:val="0"/>
        <w:spacing w:before="0" w:after="0"/>
        <w:jc w:val="left"/>
        <w:rPr/>
      </w:pPr>
      <w:r>
        <w:rPr/>
        <w:t>wFaCQdQwJLAKWPN7cYqR2uLmxLedESgToCsg5ySecghZWT6SwYnheeJO738aJBQ93ro39fnSKmYC5s</w:t>
      </w:r>
    </w:p>
    <w:p>
      <w:pPr>
        <w:pStyle w:val="PreformattedText"/>
        <w:bidi w:val="0"/>
        <w:spacing w:before="0" w:after="0"/>
        <w:jc w:val="left"/>
        <w:rPr/>
      </w:pPr>
      <w:r>
        <w:rPr/>
        <w:t>5N7HtF75WBNzzbzfjn8uOrkGg01lQoIGYeekr9SUJJyF2JBJst7X7gW+ke/wBj/p04NEHwlJqzW0gp</w:t>
      </w:r>
    </w:p>
    <w:p>
      <w:pPr>
        <w:pStyle w:val="PreformattedText"/>
        <w:bidi w:val="0"/>
        <w:spacing w:before="0" w:after="0"/>
        <w:jc w:val="left"/>
        <w:rPr/>
      </w:pPr>
      <w:r>
        <w:rPr/>
        <w:t>25U+UsVK3JNyD9JP5m4/QheNRLlFAAyIkIOI7WI4HFyCfCgAjuXySbi/8WiKyk1QgZa1zgcyzE9qlm</w:t>
      </w:r>
    </w:p>
    <w:p>
      <w:pPr>
        <w:pStyle w:val="PreformattedText"/>
        <w:bidi w:val="0"/>
        <w:spacing w:before="0" w:after="0"/>
        <w:jc w:val="left"/>
        <w:rPr/>
      </w:pPr>
      <w:r>
        <w:rPr/>
        <w:t>LKFBdVHeDZffwo86I+ijk/L5/GcRgz3JJJIAYMwTttcP7iQXNh7eF01UKA9b6ZJuh4Q2nc5FipDkhS</w:t>
      </w:r>
    </w:p>
    <w:p>
      <w:pPr>
        <w:pStyle w:val="PreformattedText"/>
        <w:bidi w:val="0"/>
        <w:spacing w:before="0" w:after="0"/>
        <w:jc w:val="left"/>
        <w:rPr/>
      </w:pPr>
      <w:r>
        <w:rPr/>
        <w:t>BchcQWLeL8Lzc+36jWc0xJHjLecC196WSiYXSQEYnvHOWQt3Pe/L+/aPGlOmnWK7Csnqy10oJAZvHd</w:t>
      </w:r>
    </w:p>
    <w:p>
      <w:pPr>
        <w:pStyle w:val="PreformattedText"/>
        <w:bidi w:val="0"/>
        <w:spacing w:before="0" w:after="0"/>
        <w:jc w:val="left"/>
        <w:rPr/>
      </w:pPr>
      <w:r>
        <w:rPr/>
        <w:t>35WUEt+HYg/hjErx73/m1WFY8xigZiAOZjLHTmzIvBC/UouUOViMADYm5uNZmBDCtzNqBgqqV0UeKy</w:t>
      </w:r>
    </w:p>
    <w:p>
      <w:pPr>
        <w:pStyle w:val="PreformattedText"/>
        <w:bidi w:val="0"/>
        <w:spacing w:before="0" w:after="0"/>
        <w:jc w:val="left"/>
        <w:rPr/>
      </w:pPr>
      <w:r>
        <w:rPr/>
        <w:t>w0xLKoONioVQRyFHgMCeWDeLW1kOjFeojA0bkiihW8BGUAEk3YjHjMN5HLW99VPuPhLgQdRJWGwAa5</w:t>
      </w:r>
    </w:p>
    <w:p>
      <w:pPr>
        <w:pStyle w:val="PreformattedText"/>
        <w:bidi w:val="0"/>
        <w:spacing w:before="0" w:after="0"/>
        <w:jc w:val="left"/>
        <w:rPr/>
      </w:pPr>
      <w:r>
        <w:rPr/>
        <w:t>8NxmL3JvawvcA83/8AwdZXBzA1pJklGbC7WChiLA8ADlhz7kBuSNRCGJdQDbHgBQW4tbkgD9P/AK6I</w:t>
      </w:r>
    </w:p>
    <w:p>
      <w:pPr>
        <w:pStyle w:val="PreformattedText"/>
        <w:bidi w:val="0"/>
        <w:spacing w:before="0" w:after="0"/>
        <w:jc w:val="left"/>
        <w:rPr/>
      </w:pPr>
      <w:r>
        <w:rPr/>
        <w:t>QtSLEYkDji5YEm17ji597njRCOC3CgcG5tcEGxAa6+SQPB++iESQSLi/Nrk3OWCkE3Hnji2iEaLewv</w:t>
      </w:r>
    </w:p>
    <w:p>
      <w:pPr>
        <w:pStyle w:val="PreformattedText"/>
        <w:bidi w:val="0"/>
        <w:spacing w:before="0" w:after="0"/>
        <w:jc w:val="left"/>
        <w:rPr/>
      </w:pPr>
      <w:r>
        <w:rPr/>
        <w:t>wfF74kixubnE28ffRCNSi3OIGNwQpsQbEWSx5sBohAJrWsTckKq+bMfqsWAuWyBPPjUoLYCtISNNsk</w:t>
      </w:r>
    </w:p>
    <w:p>
      <w:pPr>
        <w:pStyle w:val="PreformattedText"/>
        <w:bidi w:val="0"/>
        <w:spacing w:before="0" w:after="0"/>
        <w:jc w:val="left"/>
        <w:rPr/>
      </w:pPr>
      <w:r>
        <w:rPr/>
        <w:t>ZTchkUXuQCpP0i1j59/F9Xwia+4ZwAAF6jdoN0H05Kzc+DYH7a5TqrYiDw5p6ANrodVlRnBL83KWbg</w:t>
      </w:r>
    </w:p>
    <w:p>
      <w:pPr>
        <w:pStyle w:val="PreformattedText"/>
        <w:bidi w:val="0"/>
        <w:spacing w:before="0" w:after="0"/>
        <w:jc w:val="left"/>
        <w:rPr/>
      </w:pPr>
      <w:r>
        <w:rPr/>
        <w:t>cXDW7St+befPGrRoAOgjMSTqcxgII5uSQQLtcDj2soJHt4Nxb+uiLOBybBrHwTYAgNa5P6nheL+B/F</w:t>
      </w:r>
    </w:p>
    <w:p>
      <w:pPr>
        <w:pStyle w:val="PreformattedText"/>
        <w:bidi w:val="0"/>
        <w:spacing w:before="0" w:after="0"/>
        <w:jc w:val="left"/>
        <w:rPr/>
      </w:pPr>
      <w:r>
        <w:rPr/>
        <w:t>oNWl735+j/MlWKmxG3Ps1re7HLtP5VVQbnx786XKWFFennWaUcZRnYEweQXAQhsCpI5X3tcAKvgE8H</w:t>
      </w:r>
    </w:p>
    <w:p>
      <w:pPr>
        <w:pStyle w:val="PreformattedText"/>
        <w:bidi w:val="0"/>
        <w:spacing w:before="0" w:after="0"/>
        <w:jc w:val="left"/>
        <w:rPr/>
      </w:pPr>
      <w:r>
        <w:rPr/>
        <w:t>xbQqhRQ2leIQWNVVefp8IJIUIAcgBrgMAMmDZWZQ30v/7f8umlMGIOXDC6A9oJIYAADtHnzYH76IQV</w:t>
      </w:r>
    </w:p>
    <w:p>
      <w:pPr>
        <w:pStyle w:val="PreformattedText"/>
        <w:bidi w:val="0"/>
        <w:spacing w:before="0" w:after="0"/>
        <w:jc w:val="left"/>
        <w:rPr/>
      </w:pPr>
      <w:r>
        <w:rPr/>
        <w:t>zkjcEyY93dYhvCHM+2I59zjqAKFDpCDyAkAk45f0VlHgOCRz4sRc3y8aG2PwhApLFeVF1UC44azE4h</w:t>
      </w:r>
    </w:p>
    <w:p>
      <w:pPr>
        <w:pStyle w:val="PreformattedText"/>
        <w:bidi w:val="0"/>
        <w:spacing w:before="0" w:after="0"/>
        <w:jc w:val="left"/>
        <w:rPr/>
      </w:pPr>
      <w:r>
        <w:rPr/>
        <w:t>QAAbji9r6pw1DAg+A/eEBmBLgl8WPkWUgkixY5Wxay+f66twwAul1fehBSRccLkBdW8gITyWB+lMrG</w:t>
      </w:r>
    </w:p>
    <w:p>
      <w:pPr>
        <w:pStyle w:val="PreformattedText"/>
        <w:bidi w:val="0"/>
        <w:spacing w:before="0" w:after="0"/>
        <w:jc w:val="left"/>
        <w:rPr/>
      </w:pPr>
      <w:r>
        <w:rPr/>
        <w:t>57gPp/NppmdjxKp4IhiLtcAre4JN8ScmYDGxYkePHDX0wQ2QOkAF3HWCPkyntD3FlYXxCse8Mh5LWb</w:t>
      </w:r>
    </w:p>
    <w:p>
      <w:pPr>
        <w:pStyle w:val="PreformattedText"/>
        <w:bidi w:val="0"/>
        <w:spacing w:before="0" w:after="0"/>
        <w:jc w:val="left"/>
        <w:rPr/>
      </w:pPr>
      <w:r>
        <w:rPr/>
        <w:t>g83xvq6U4zUhr3fzf9wVb83YcKxNwAeG55UEBiwtf7crj3agKCRQ1maKC/UbMrAnPIBhcXuA17teyg</w:t>
      </w:r>
    </w:p>
    <w:p>
      <w:pPr>
        <w:pStyle w:val="PreformattedText"/>
        <w:bidi w:val="0"/>
        <w:spacing w:before="0" w:after="0"/>
        <w:jc w:val="left"/>
        <w:rPr/>
      </w:pPr>
      <w:r>
        <w:rPr/>
        <w:t>e/5vbUkVuOYSUstY3X7IQgLEm4JUXU2Jb2XkWBLkluBfx9tITloVwmasMjE4yOLluS9FlfLE8WAucr</w:t>
      </w:r>
    </w:p>
    <w:p>
      <w:pPr>
        <w:pStyle w:val="PreformattedText"/>
        <w:bidi w:val="0"/>
        <w:spacing w:before="0" w:after="0"/>
        <w:jc w:val="left"/>
        <w:rPr/>
      </w:pPr>
      <w:r>
        <w:rPr/>
        <w:t>i4BTADtNww4821bhdPh/SZcThfEJ8ZctsjBCe4NxlckEtxkFvdBcWPPPlV1sTlEzS90EZ7VIHsQgF7</w:t>
      </w:r>
    </w:p>
    <w:p>
      <w:pPr>
        <w:pStyle w:val="PreformattedText"/>
        <w:bidi w:val="0"/>
        <w:spacing w:before="0" w:after="0"/>
        <w:jc w:val="left"/>
        <w:rPr/>
      </w:pPr>
      <w:r>
        <w:rPr/>
        <w:t>2Niwa3ntv7a14djJQ1lWqnxUy00642BOJx+1ilgQQL+wv45831vnNFWL2liozcLwMQQQeFUkjtF1BF</w:t>
      </w:r>
    </w:p>
    <w:p>
      <w:pPr>
        <w:pStyle w:val="PreformattedText"/>
        <w:bidi w:val="0"/>
        <w:spacing w:before="0" w:after="0"/>
        <w:jc w:val="left"/>
        <w:rPr/>
      </w:pPr>
      <w:r>
        <w:rPr/>
        <w:t>/18jUKKHtjgaHTWj+EttEpIUeB5uD4QFbmwP8ACbfb82pmZ0oKQvTWWulsSVJ5FmH9Bci9xfL2POiG</w:t>
      </w:r>
    </w:p>
    <w:p>
      <w:pPr>
        <w:pStyle w:val="PreformattedText"/>
        <w:bidi w:val="0"/>
        <w:spacing w:before="0" w:after="0"/>
        <w:jc w:val="left"/>
        <w:rPr/>
      </w:pPr>
      <w:r>
        <w:rPr/>
        <w:t>HoyEtQ/hk9AvNrjt7chf7gkHjk3WxNhomvMpHTTikxDlbwV8ceLMpNxjwb8+320ScwurkzEb4ng382</w:t>
      </w:r>
    </w:p>
    <w:p>
      <w:pPr>
        <w:pStyle w:val="PreformattedText"/>
        <w:bidi w:val="0"/>
        <w:spacing w:before="0" w:after="0"/>
        <w:jc w:val="left"/>
        <w:rPr/>
      </w:pPr>
      <w:r>
        <w:rPr/>
        <w:t>C4kf7/AK3tqllpgPGUQ5fON7gXUeOSbkEAng++rAoW66whFrgDgDggLcm4Fxc34JJ/66jIPEwixYDl</w:t>
      </w:r>
    </w:p>
    <w:p>
      <w:pPr>
        <w:pStyle w:val="PreformattedText"/>
        <w:bidi w:val="0"/>
        <w:spacing w:before="0" w:after="0"/>
        <w:jc w:val="left"/>
        <w:rPr/>
      </w:pPr>
      <w:r>
        <w:rPr/>
        <w:t>v4QLkgNcXs1vAB4/TSlcuoapN6EeMcBJGJyNl4Hj+1x45DakrlorvLVcEhHP+2I6oHFgBYcAEH9SAf</w:t>
      </w:r>
    </w:p>
    <w:p>
      <w:pPr>
        <w:pStyle w:val="PreformattedText"/>
        <w:bidi w:val="0"/>
        <w:spacing w:before="0" w:after="0"/>
        <w:jc w:val="left"/>
        <w:rPr/>
      </w:pPr>
      <w:r>
        <w:rPr/>
        <w:t>6/bSG+svXDQ6pxDi+7F4gkG17ew5tYe59jf30WRsakejwTqo09mkdC+cSxuPJ5vfni44H66iMEAINm</w:t>
      </w:r>
    </w:p>
    <w:p>
      <w:pPr>
        <w:pStyle w:val="PreformattedText"/>
        <w:bidi w:val="0"/>
        <w:spacing w:before="0" w:after="0"/>
        <w:jc w:val="left"/>
        <w:rPr/>
      </w:pPr>
      <w:r>
        <w:rPr/>
        <w:t>q7zftOH3882ubW5t+h+x0Ronyt/FyfPJuCRf/bi4tfRCNMBa1ix5BFjzYXtiR7aIMvpAEI0mTxa/A5</w:t>
      </w:r>
    </w:p>
    <w:p>
      <w:pPr>
        <w:pStyle w:val="PreformattedText"/>
        <w:bidi w:val="0"/>
        <w:spacing w:before="0" w:after="0"/>
        <w:jc w:val="left"/>
        <w:rPr/>
      </w:pPr>
      <w:r>
        <w:rPr/>
        <w:t>I4Hv7KfvfRAH7W5fZ7sbcG7MRx2i7AXtbk8Hzf7aJD5qGXxWI+4t4PDd3APkg2/wDXRJUnWxRtq+bE</w:t>
      </w:r>
    </w:p>
    <w:p>
      <w:pPr>
        <w:pStyle w:val="PreformattedText"/>
        <w:bidi w:val="0"/>
        <w:spacing w:before="0" w:after="0"/>
        <w:jc w:val="left"/>
        <w:rPr/>
      </w:pPr>
      <w:r>
        <w:rPr/>
        <w:t>WUEkcG1yCQcvFyLXv/8AU6JAUKWaqLG5kDxyWvcdthY38L/fLRJjyDkdpUDkng/a1j4JHN/6aoa7N7</w:t>
      </w:r>
    </w:p>
    <w:p>
      <w:pPr>
        <w:pStyle w:val="PreformattedText"/>
        <w:bidi w:val="0"/>
        <w:spacing w:before="0" w:after="0"/>
        <w:jc w:val="left"/>
        <w:rPr/>
      </w:pPr>
      <w:r>
        <w:rPr/>
        <w:t>wnTT/EQ+OMv7O37HXxq+J22ekq34her6L07Bs/w5+G22U9ZVbh8RviV6h3Si2f0J6IpaLbkeprxuPq</w:t>
      </w:r>
    </w:p>
    <w:p>
      <w:pPr>
        <w:pStyle w:val="PreformattedText"/>
        <w:bidi w:val="0"/>
        <w:spacing w:before="0" w:after="0"/>
        <w:jc w:val="left"/>
        <w:rPr/>
      </w:pPr>
      <w:r>
        <w:rPr/>
        <w:t>KroIJoadGmkpmmVATpGbKpNXUtwlzYgF5J+Vh+2ZtPqn0b8Y/jpvHxB+IHpGr9T/ABU3it9X/EVPh/</w:t>
      </w:r>
    </w:p>
    <w:p>
      <w:pPr>
        <w:pStyle w:val="PreformattedText"/>
        <w:bidi w:val="0"/>
        <w:spacing w:before="0" w:after="0"/>
        <w:jc w:val="left"/>
        <w:rPr/>
      </w:pPr>
      <w:r>
        <w:rPr/>
        <w:t>uu+VO27f8AGD1NU+pdyrfh96Wop9zNbU+nfSW5yb1sdTV1UzUymomhhhli6Uac9qztro06q1kUAWFn</w:t>
      </w:r>
    </w:p>
    <w:p>
      <w:pPr>
        <w:pStyle w:val="PreformattedText"/>
        <w:bidi w:val="0"/>
        <w:spacing w:before="0" w:after="0"/>
        <w:jc w:val="left"/>
        <w:rPr/>
      </w:pPr>
      <w:r>
        <w:rPr/>
        <w:t>l5VKnVkSJkkSItGjBWWMhn6ayIri4LdzAHkA4t9OmiwXqvFDLMoyEYmaMEHkuvRp7D8qZMx8+dEgAA</w:t>
      </w:r>
    </w:p>
    <w:p>
      <w:pPr>
        <w:pStyle w:val="PreformattedText"/>
        <w:bidi w:val="0"/>
        <w:spacing w:before="0" w:after="0"/>
        <w:jc w:val="left"/>
        <w:rPr/>
      </w:pPr>
      <w:r>
        <w:rPr/>
        <w:t>CtoXXU7x7fQOUVAKqvkMKqQ3SRIkpna/tJMKjC/vf+LSC8zerJKghbGqlv1jMdPetkphyfkJ+D9P40</w:t>
      </w:r>
    </w:p>
    <w:p>
      <w:pPr>
        <w:pStyle w:val="PreformattedText"/>
        <w:bidi w:val="0"/>
        <w:spacing w:before="0" w:after="0"/>
        <w:jc w:val="left"/>
        <w:rPr/>
      </w:pPr>
      <w:r>
        <w:rPr/>
        <w:t>RBJI91Atx/8Ac9DHRT0uFCq6S5UUISkoIxYS1FPUQQsLWWWpDU8TBPLMBC4NhYCTz51IINnaOpyqT4</w:t>
      </w:r>
    </w:p>
    <w:p>
      <w:pPr>
        <w:pStyle w:val="PreformattedText"/>
        <w:bidi w:val="0"/>
        <w:spacing w:before="0" w:after="0"/>
        <w:jc w:val="left"/>
        <w:rPr/>
      </w:pPr>
      <w:r>
        <w:rPr/>
        <w:t>xVWqUdZUmmUrBHURbTRwAqJAm2UkdJUFWtdIzWS4EW5It/NpogBHhp4SnVy9KhlnNw9bOaaIFhiGeT</w:t>
      </w:r>
    </w:p>
    <w:p>
      <w:pPr>
        <w:pStyle w:val="PreformattedText"/>
        <w:bidi w:val="0"/>
        <w:spacing w:before="0" w:after="0"/>
        <w:jc w:val="left"/>
        <w:rPr/>
      </w:pPr>
      <w:r>
        <w:rPr/>
        <w:t>pmVx+X8MTsLf/LolbcKG9M3DFmIJS0tOt2mnncyWti3Tf5hVcEDkoVZv+XRGFAKvMWP0SJkQCo3GXk</w:t>
      </w:r>
    </w:p>
    <w:p>
      <w:pPr>
        <w:pStyle w:val="PreformattedText"/>
        <w:bidi w:val="0"/>
        <w:spacing w:before="0" w:after="0"/>
        <w:jc w:val="left"/>
        <w:rPr/>
      </w:pPr>
      <w:r>
        <w:rPr/>
        <w:t>q0cbMebAubqwPv2Rtoge93NPzSMlp//sgRJcCOkpYsiDw8gWRrN7fhC1x/Fpu59MpYHPqdWrz9P4yT</w:t>
      </w:r>
    </w:p>
    <w:p>
      <w:pPr>
        <w:pStyle w:val="PreformattedText"/>
        <w:bidi w:val="0"/>
        <w:spacing w:before="0" w:after="0"/>
        <w:jc w:val="left"/>
        <w:rPr/>
      </w:pPr>
      <w:r>
        <w:rPr/>
        <w:t>niUrUsAFjSrhjW7FiSkJeQFT5BstjpZa15WHRWgMjdWmJUWYhVIIuclDYj7KxL/1uupUqDrEY3RK8c</w:t>
      </w:r>
    </w:p>
    <w:p>
      <w:pPr>
        <w:pStyle w:val="PreformattedText"/>
        <w:bidi w:val="0"/>
        <w:spacing w:before="0" w:after="0"/>
        <w:jc w:val="left"/>
        <w:rPr/>
      </w:pPr>
      <w:r>
        <w:rPr/>
        <w:t>ip2aKjEbLYZdBXuCpTL6EQf/pFYn737eNWgIWsb7xDVa7SIJ4QEEeLk8Xvc3At45500DWl+M9gv8Pn</w:t>
      </w:r>
    </w:p>
    <w:p>
      <w:pPr>
        <w:pStyle w:val="PreformattedText"/>
        <w:bidi w:val="0"/>
        <w:spacing w:before="0" w:after="0"/>
        <w:jc w:val="left"/>
        <w:rPr/>
      </w:pPr>
      <w:r>
        <w:rPr/>
        <w:t>4hruHoPc/RtTVFqv0pvNoIpGUGPZd6zrIKiGVQMBFuEdUvddfxv1tr5t/rHsfo+2YXalHB2hcp+cv7</w:t>
      </w:r>
    </w:p>
    <w:p>
      <w:pPr>
        <w:pStyle w:val="PreformattedText"/>
        <w:bidi w:val="0"/>
        <w:spacing w:before="0" w:after="0"/>
        <w:jc w:val="left"/>
        <w:rPr/>
      </w:pPr>
      <w:r>
        <w:rPr/>
        <w:t>z63/8Ak++UDj/J/aPk9jxdlax8x/6NPYH0huXXp445RIZYOmYSqoJpliJgqY4QRbNXK8WsOp2315BM</w:t>
      </w:r>
    </w:p>
    <w:p>
      <w:pPr>
        <w:pStyle w:val="PreformattedText"/>
        <w:bidi w:val="0"/>
        <w:spacing w:before="0" w:after="0"/>
        <w:jc w:val="left"/>
        <w:rPr/>
      </w:pPr>
      <w:r>
        <w:rPr/>
        <w:t>Q0QdBU99XED1UzcFBCzSdVXawCz1bK7ExxUS9Vz+OeZhdrIpyZl4xXUZhZHhNqk3qeYSemp4oVLw9Q</w:t>
      </w:r>
    </w:p>
    <w:p>
      <w:pPr>
        <w:pStyle w:val="PreformattedText"/>
        <w:bidi w:val="0"/>
        <w:spacing w:before="0" w:after="0"/>
        <w:jc w:val="left"/>
        <w:rPr/>
      </w:pPr>
      <w:r>
        <w:rPr/>
        <w:t>qwWSmEbuFVpCWkcFEIEjRyKXZy0YMiui890BrJ8RGLFQSJYqSuMsyxoBTxmFxVqAIkVobEQGRjZDJN</w:t>
      </w:r>
    </w:p>
    <w:p>
      <w:pPr>
        <w:pStyle w:val="PreformattedText"/>
        <w:bidi w:val="0"/>
        <w:spacing w:before="0" w:after="0"/>
        <w:jc w:val="left"/>
        <w:rPr/>
      </w:pPr>
      <w:r>
        <w:rPr/>
        <w:t>H1BIDkv5fOq8QUhJ3lYOYlc28XuFaGhpmWoZSxaCSncKZHYROw6Zx7JcnwsT3rZmur31SqkE3Jcajx</w:t>
      </w:r>
    </w:p>
    <w:p>
      <w:pPr>
        <w:pStyle w:val="PreformattedText"/>
        <w:bidi w:val="0"/>
        <w:spacing w:before="0" w:after="0"/>
        <w:jc w:val="left"/>
        <w:rPr/>
      </w:pPr>
      <w:r>
        <w:rPr/>
        <w:t>M65fGj15N6TWWtNW5jkECNIxMFSrmMvIGhmsKhcku5AVw6/hfVrb2YKdCNJUuCXcVsZ5S/EX9pDa90</w:t>
      </w:r>
    </w:p>
    <w:p>
      <w:pPr>
        <w:pStyle w:val="PreformattedText"/>
        <w:bidi w:val="0"/>
        <w:spacing w:before="0" w:after="0"/>
        <w:jc w:val="left"/>
        <w:rPr/>
      </w:pPr>
      <w:r>
        <w:rPr/>
        <w:t>3wUK+qaAVFOKt6ukqKqaiNawlZZJpeuFR5UthZWJUL4z16DsvY8c4bOcIsjFeJdf+p0MDt3yX2NzhY</w:t>
      </w:r>
    </w:p>
    <w:p>
      <w:pPr>
        <w:pStyle w:val="PreformattedText"/>
        <w:bidi w:val="0"/>
        <w:spacing w:before="0" w:after="0"/>
        <w:jc w:val="left"/>
        <w:rPr/>
      </w:pPr>
      <w:r>
        <w:rPr/>
        <w:t>nasPD7Uw5XKq2XvZb4eHvdZBUnxGdhHNFW9aKUpLGIZi8sbO4fqUkykpIjOimMPcAMpb82mOFWhQg/</w:t>
      </w:r>
    </w:p>
    <w:p>
      <w:pPr>
        <w:pStyle w:val="PreformattedText"/>
        <w:bidi w:val="0"/>
        <w:spacing w:before="0" w:after="0"/>
        <w:jc w:val="left"/>
        <w:rPr/>
      </w:pPr>
      <w:r>
        <w:rPr/>
        <w:t>NnXTtOE4DB1xFblIynm8CslF9f1jmWRapevMA5mdjIQ0bMZY3iLWiJDtwwsT+bFstR6P4TUqK4BXWX</w:t>
      </w:r>
    </w:p>
    <w:p>
      <w:pPr>
        <w:pStyle w:val="PreformattedText"/>
        <w:bidi w:val="0"/>
        <w:spacing w:before="0" w:after="0"/>
        <w:jc w:val="left"/>
        <w:rPr/>
      </w:pPr>
      <w:r>
        <w:rPr/>
        <w:t>fZPiT0Gpq1WPUjjjDNDMcZun9MiLKHDqTz2kGIra9tLiYYIIItZowMEBs/eM31SfGKOq26glo5ZYAZ</w:t>
      </w:r>
    </w:p>
    <w:p>
      <w:pPr>
        <w:pStyle w:val="PreformattedText"/>
        <w:bidi w:val="0"/>
        <w:spacing w:before="0" w:after="0"/>
        <w:jc w:val="left"/>
        <w:rPr/>
      </w:pPr>
      <w:r>
        <w:rPr/>
        <w:t>4aKp624SCZxUokphkiIBDdenhCAiSJkmxPhW1zj2IFrFmvdnqMHtCLhoPYO9llt+HnxXM3rj/wCyFb</w:t>
      </w:r>
    </w:p>
    <w:p>
      <w:pPr>
        <w:pStyle w:val="PreformattedText"/>
        <w:bidi w:val="0"/>
        <w:spacing w:before="0" w:after="0"/>
        <w:jc w:val="left"/>
        <w:rPr/>
      </w:pPr>
      <w:r>
        <w:rPr/>
        <w:t>KtJuG4GaemkpZq2GqaOQgmsip5I6inaQQqw6auuTMiu1hqnF7GyAFSK+6w+a07nyd8pKz+io97h3zf</w:t>
      </w:r>
    </w:p>
    <w:p>
      <w:pPr>
        <w:pStyle w:val="PreformattedText"/>
        <w:bidi w:val="0"/>
        <w:spacing w:before="0" w:after="0"/>
        <w:jc w:val="left"/>
        <w:rPr/>
      </w:pPr>
      <w:r>
        <w:rPr/>
        <w:t>O2qepVL8dZd72SfZln9J1dfHV0O5UFJQr+6qajkp+2gi2hty3GBHnmpJZEqo5u8yKocu5vrl43YsI4</w:t>
      </w:r>
    </w:p>
    <w:p>
      <w:pPr>
        <w:pStyle w:val="PreformattedText"/>
        <w:bidi w:val="0"/>
        <w:spacing w:before="0" w:after="0"/>
        <w:jc w:val="left"/>
        <w:rPr/>
      </w:pPr>
      <w:r>
        <w:rPr/>
        <w:t>ZUDKFPq97+a56HBZfSLid7Llbi6N/bJej+K1Rsw/c+7bjTU8VNRpuVPSVhqNv26irY9tqqqtleVBWG</w:t>
      </w:r>
    </w:p>
    <w:p>
      <w:pPr>
        <w:pStyle w:val="PreformattedText"/>
        <w:bidi w:val="0"/>
        <w:spacing w:before="0" w:after="0"/>
        <w:jc w:val="left"/>
        <w:rPr/>
      </w:pPr>
      <w:r>
        <w:rPr/>
        <w:t>l26ergkS9O7jqqs2fRYY417PlFq2XvZeJV934S3Gw8LtAOIMM5uViozN9h85ZYKX4uem5NtpOq0MM7</w:t>
      </w:r>
    </w:p>
    <w:p>
      <w:pPr>
        <w:pStyle w:val="PreformattedText"/>
        <w:bidi w:val="0"/>
        <w:spacing w:before="0" w:after="0"/>
        <w:jc w:val="left"/>
        <w:rPr/>
      </w:pPr>
      <w:r>
        <w:rPr/>
        <w:t>U9FWtWGt64pamuhNQJW3mbbYYHhZYrvEDJIhjbo3ezkpyoBBU3m9728SylfkvEZ2YbbaigR0/4mSW8</w:t>
      </w:r>
    </w:p>
    <w:p>
      <w:pPr>
        <w:pStyle w:val="PreformattedText"/>
        <w:bidi w:val="0"/>
        <w:spacing w:before="0" w:after="0"/>
        <w:jc w:val="left"/>
        <w:rPr/>
      </w:pPr>
      <w:r>
        <w:rPr/>
        <w:t>+t4326bd/TXqD1Rb5Ba7oLC0lBDQLTySzxzzoqyJTiop7h6dnkljmVlhZtQ6uCMrHbwzXNXZeyFcQY</w:t>
      </w:r>
    </w:p>
    <w:p>
      <w:pPr>
        <w:pStyle w:val="PreformattedText"/>
        <w:bidi w:val="0"/>
        <w:spacing w:before="0" w:after="0"/>
        <w:jc w:val="left"/>
        <w:rPr/>
      </w:pPr>
      <w:r>
        <w:rPr/>
        <w:t>Xaez4bLmr3vivjpAtk+OPqrZWoI9v9WLUTT0ydah3PcIqaq4m/ArFmjq2aagJMyAgBo3bF1TK6ovZs</w:t>
      </w:r>
    </w:p>
    <w:p>
      <w:pPr>
        <w:pStyle w:val="PreformattedText"/>
        <w:bidi w:val="0"/>
        <w:spacing w:before="0" w:after="0"/>
        <w:jc w:val="left"/>
        <w:rPr/>
      </w:pPr>
      <w:r>
        <w:rPr/>
        <w:t>ZLYsbb2/ZL+0fJvybjO64nYxw7MuXKfW0/mm8dh/xCPVXpetpBuG41KwIaqFEhr4nYSVEkArqimlbq</w:t>
      </w:r>
    </w:p>
    <w:p>
      <w:pPr>
        <w:pStyle w:val="PreformattedText"/>
        <w:bidi w:val="0"/>
        <w:spacing w:before="0" w:after="0"/>
        <w:jc w:val="left"/>
        <w:rPr/>
      </w:pPr>
      <w:r>
        <w:rPr/>
        <w:t>dYNF2sxbhJMMmGr07T2tOEFmHvcU8v2z/QXyB2kPlw1w3b2eG3L6vsnbj4c/4nfpPc4qOk9TVJp0Wo</w:t>
      </w:r>
    </w:p>
    <w:p>
      <w:pPr>
        <w:pStyle w:val="PreformattedText"/>
        <w:bidi w:val="0"/>
        <w:spacing w:before="0" w:after="0"/>
        <w:jc w:val="left"/>
        <w:rPr/>
      </w:pPr>
      <w:r>
        <w:rPr/>
        <w:t>6bL0ocJFhaSRIkxjYQoGZWVFCgFWzZstaj8rdqFK3ZxjKvgK+r/btPFfKH/5JSc2L8n4qscT32389Z</w:t>
      </w:r>
    </w:p>
    <w:p>
      <w:pPr>
        <w:pStyle w:val="PreformattedText"/>
        <w:bidi w:val="0"/>
        <w:spacing w:before="0" w:after="0"/>
        <w:jc w:val="left"/>
        <w:rPr/>
      </w:pPr>
      <w:r>
        <w:rPr/>
        <w:t>3n9E/tRfDX1tPBLt26UTrUU8Zp1EiRNLHHEWcSTM+WRqmsT0wLILezalflTszvkxcE4eJXe/T3p8++</w:t>
      </w:r>
    </w:p>
    <w:p>
      <w:pPr>
        <w:pStyle w:val="PreformattedText"/>
        <w:bidi w:val="0"/>
        <w:spacing w:before="0" w:after="0"/>
        <w:jc w:val="left"/>
        <w:rPr/>
      </w:pPr>
      <w:r>
        <w:rPr/>
        <w:t>U/8ARXy18l4bnGwG/wBtuIrxKttpovdrlm6X3rZ9zpYKza62MSdJV6lLOVlcLIZpKeFZAy5yrDIrzy</w:t>
      </w:r>
    </w:p>
    <w:p>
      <w:pPr>
        <w:pStyle w:val="PreformattedText"/>
        <w:bidi w:val="0"/>
        <w:spacing w:before="0" w:after="0"/>
        <w:jc w:val="left"/>
        <w:rPr/>
      </w:pPr>
      <w:r>
        <w:rPr/>
        <w:t>BWZIyUf7NjZDhhsJj9Hevp9bluebCY+FiHDx8M/WXb414c2USub5FHuEFVSsIZDuUMNbTrWbht0dR8</w:t>
      </w:r>
    </w:p>
    <w:p>
      <w:pPr>
        <w:pStyle w:val="PreformattedText"/>
        <w:bidi w:val="0"/>
        <w:spacing w:before="0" w:after="0"/>
        <w:jc w:val="left"/>
        <w:rPr/>
      </w:pPr>
      <w:r>
        <w:rPr/>
        <w:t>xTSZ060pdytVVxxHtPHXEahnSbv1ye0YeYNlw8xYZhmyK1rsF8W/i+dN2A5QqSxXIaNKzCm5s3sb8v</w:t>
      </w:r>
    </w:p>
    <w:p>
      <w:pPr>
        <w:pStyle w:val="PreformattedText"/>
        <w:bidi w:val="0"/>
        <w:spacing w:before="0" w:after="0"/>
        <w:jc w:val="left"/>
        <w:rPr/>
      </w:pPr>
      <w:r>
        <w:rPr/>
        <w:t>wnXvcqSh+crIJKnedh3JmWeMVm6SvSvVU9JLJBumzbpIjx7PuD1e2dJaoSYVUcwpNwhk6UzjlYhTiG</w:t>
      </w:r>
    </w:p>
    <w:p>
      <w:pPr>
        <w:pStyle w:val="PreformattedText"/>
        <w:bidi w:val="0"/>
        <w:spacing w:before="0" w:after="0"/>
        <w:jc w:val="left"/>
        <w:rPr/>
      </w:pPr>
      <w:r>
        <w:rPr/>
        <w:t>Y4b4ZzBWbNZrmBy1zetw91p28MtQYKuNhsKbKvS+Vl5mFNy93dJSt9pId4klrJFp6KorKCBdxQUqwU</w:t>
      </w:r>
    </w:p>
    <w:p>
      <w:pPr>
        <w:pStyle w:val="PreformattedText"/>
        <w:bidi w:val="0"/>
        <w:spacing w:before="0" w:after="0"/>
        <w:jc w:val="left"/>
        <w:rPr/>
      </w:pPr>
      <w:r>
        <w:rPr/>
        <w:t>slRE5qYK+lpAiGKGsZoUmgiDwRPMcExV3VXfMFYgYbVxZds3rKO7feXlmjAHoz6MXiKGYj1svqt45e</w:t>
      </w:r>
    </w:p>
    <w:p>
      <w:pPr>
        <w:pStyle w:val="PreformattedText"/>
        <w:bidi w:val="0"/>
        <w:spacing w:before="0" w:after="0"/>
        <w:jc w:val="left"/>
        <w:rPr/>
      </w:pPr>
      <w:r>
        <w:rPr/>
        <w:t>hOs13U+iAsUezU9PnFV1FfDDTQxVK1dLuxArp2pfn5SwpEcRqISXi6zRLI/Se6sj5SLJxBt5ubUxAx</w:t>
      </w:r>
    </w:p>
    <w:p>
      <w:pPr>
        <w:pStyle w:val="PreformattedText"/>
        <w:bidi w:val="0"/>
        <w:spacing w:before="0" w:after="0"/>
        <w:jc w:val="left"/>
        <w:rPr/>
      </w:pPr>
      <w:r>
        <w:rPr/>
        <w:t>ZyuUrl4u7l21lR2z04+0VsO5bVGeiYWkkr4pFFTUSipKRSU0cru1OksLvHWUS3xnp8ou45tbmpgw29</w:t>
      </w:r>
    </w:p>
    <w:p>
      <w:pPr>
        <w:pStyle w:val="PreformattedText"/>
        <w:bidi w:val="0"/>
        <w:spacing w:before="0" w:after="0"/>
        <w:jc w:val="left"/>
        <w:rPr/>
      </w:pPr>
      <w:r>
        <w:rPr/>
        <w:t>bfz701MyurK/Ne31fW/habO2b07TLt4iekjhoI67cZo3iEVVTyUNSsysKWVb/uyZEl6gBAU/mC46jK</w:t>
      </w:r>
    </w:p>
    <w:p>
      <w:pPr>
        <w:pStyle w:val="PreformattedText"/>
        <w:bidi w:val="0"/>
        <w:spacing w:before="0" w:after="0"/>
        <w:jc w:val="left"/>
        <w:rPr/>
      </w:pPr>
      <w:r>
        <w:rPr/>
        <w:t>ANORSfuzPiY3FoeJgPtHj60lqfYfwIoHlrGVIqaCeGNOlDULLOpheVcmIZoEbN171JXplbZaoojQuf</w:t>
      </w:r>
    </w:p>
    <w:p>
      <w:pPr>
        <w:pStyle w:val="PreformattedText"/>
        <w:bidi w:val="0"/>
        <w:spacing w:before="0" w:after="0"/>
        <w:jc w:val="left"/>
        <w:rPr/>
      </w:pPr>
      <w:r>
        <w:rPr/>
        <w:t>hGGKMxYAW1/wzZEmz0aBZ4FeR2NVTVVO7IIVp5IBk+UIIQscUwBJQrll3FdZsdArZlts2ZWX3ZOBjs</w:t>
      </w:r>
    </w:p>
    <w:p>
      <w:pPr>
        <w:pStyle w:val="PreformattedText"/>
        <w:bidi w:val="0"/>
        <w:spacing w:before="0" w:after="0"/>
        <w:jc w:val="left"/>
        <w:rPr/>
      </w:pPr>
      <w:r>
        <w:rPr/>
        <w:t>xKPoFysre3N70p022R9ERokLpR0ddCCiyIsbNLIcrJdiRLGxeZmIAv98dcbES10rKobz/mdtcRs1km</w:t>
      </w:r>
    </w:p>
    <w:p>
      <w:pPr>
        <w:pStyle w:val="PreformattedText"/>
        <w:bidi w:val="0"/>
        <w:spacing w:before="0" w:after="0"/>
        <w:jc w:val="left"/>
        <w:rPr/>
      </w:pPr>
      <w:r>
        <w:rPr/>
        <w:t>8Rl8/wCICaVaShNTODPVNJDTxxHGI3Zuh1FlNiIRGJBk/dZv01lyFUzNzg1l/mmoOxxsi8K82bz3pD</w:t>
      </w:r>
    </w:p>
    <w:p>
      <w:pPr>
        <w:pStyle w:val="PreformattedText"/>
        <w:bidi w:val="0"/>
        <w:spacing w:before="0" w:after="0"/>
        <w:jc w:val="left"/>
        <w:rPr/>
      </w:pPr>
      <w:r>
        <w:rPr/>
        <w:t>Tq1VRu02EMk0tQEjAyRKeg6nypeNxm5N7Ob3Y2xxTVeUlaPC1/ptLsww3ocQUd71m5pVqicrSdU5Mi</w:t>
      </w:r>
    </w:p>
    <w:p>
      <w:pPr>
        <w:pStyle w:val="PreformattedText"/>
        <w:bidi w:val="0"/>
        <w:spacing w:before="0" w:after="0"/>
        <w:jc w:val="left"/>
        <w:rPr/>
      </w:pPr>
      <w:r>
        <w:rPr/>
        <w:t>QlpYXRRC8EFN+FC7Ei7dWRS4NiBDiy8aggsQG5vJjBVYk1l10brOpHrndoetU0OUSgLLuDtGzsopjk</w:t>
      </w:r>
    </w:p>
    <w:p>
      <w:pPr>
        <w:pStyle w:val="PreformattedText"/>
        <w:bidi w:val="0"/>
        <w:spacing w:before="0" w:after="0"/>
        <w:jc w:val="left"/>
        <w:rPr/>
      </w:pPr>
      <w:r>
        <w:rPr/>
        <w:t>rz00y3KuZAcVbgCHPt41twMNtcw5eGGNiKppRlZR3v4p5OftP+q+nQVV5lc01PNYFxgsru608JRmCN</w:t>
      </w:r>
    </w:p>
    <w:p>
      <w:pPr>
        <w:pStyle w:val="PreformattedText"/>
        <w:bidi w:val="0"/>
        <w:spacing w:before="0" w:after="0"/>
        <w:jc w:val="left"/>
        <w:rPr/>
      </w:pPr>
      <w:r>
        <w:rPr/>
        <w:t>JjiwZRYLkTkde5+RuyknD15hmniPlntNDiPKMw+lZ8uH7VHquHcPUc9FTSZNS9WBpgGHUY8VEncRkD</w:t>
      </w:r>
    </w:p>
    <w:p>
      <w:pPr>
        <w:pStyle w:val="PreformattedText"/>
        <w:bidi w:val="0"/>
        <w:spacing w:before="0" w:after="0"/>
        <w:jc w:val="left"/>
        <w:rPr/>
      </w:pPr>
      <w:r>
        <w:rPr/>
        <w:t>2qL+D28Lr7R/p3s2RC7d7ln54/1t2zP2o4ZN5Z1h9OUCbg1HSyQNU0MFXPu25RRuokkpaCKGMUtiRg</w:t>
      </w:r>
    </w:p>
    <w:p>
      <w:pPr>
        <w:pStyle w:val="PreformattedText"/>
        <w:bidi w:val="0"/>
        <w:spacing w:before="0" w:after="0"/>
        <w:jc w:val="left"/>
        <w:rPr/>
      </w:pPr>
      <w:r>
        <w:rPr/>
        <w:t>ZpZo4Ec3CvVC+vVMxtm2YCp4TCQNkFZlvM3wX+u30zYG5Ry+sPVMPp2NoqaM7gFqmYdClp6k1EQ3Pb</w:t>
      </w:r>
    </w:p>
    <w:p>
      <w:pPr>
        <w:pStyle w:val="PreformattedText"/>
        <w:bidi w:val="0"/>
        <w:spacing w:before="0" w:after="0"/>
        <w:jc w:val="left"/>
        <w:rPr/>
      </w:pPr>
      <w:r>
        <w:rPr/>
        <w:t>7i60u2U8UE2LqQHShUtZpUXVC/7aM+588U14h9Pj+iG1/m7y/N/tk3UTsfVFOzyOlLWh3otuqCxago</w:t>
      </w:r>
    </w:p>
    <w:p>
      <w:pPr>
        <w:pStyle w:val="PreformattedText"/>
        <w:bidi w:val="0"/>
        <w:spacing w:before="0" w:after="0"/>
        <w:jc w:val="left"/>
        <w:rPr/>
      </w:pPr>
      <w:r>
        <w:rPr/>
        <w:t>JId0oNkoZkb6akbdjUSJyFfdl5Zzqk16M94rzN6zd5paTmxrIyq54V9VeLL+HN86T/w0qK+ghqqksT</w:t>
      </w:r>
    </w:p>
    <w:p>
      <w:pPr>
        <w:pStyle w:val="PreformattedText"/>
        <w:bidi w:val="0"/>
        <w:spacing w:before="0" w:after="0"/>
        <w:jc w:val="left"/>
        <w:rPr/>
      </w:pPr>
      <w:r>
        <w:rPr/>
        <w:t>+5a70zVTU02ZhaooYK5IaaRUcHHr1UYKqQ38PcukxCCarmB+dNPZw1EeoR5/NO6HxCbbPSfpfcdm2e</w:t>
      </w:r>
    </w:p>
    <w:p>
      <w:pPr>
        <w:pStyle w:val="PreformattedText"/>
        <w:bidi w:val="0"/>
        <w:spacing w:before="0" w:after="0"/>
        <w:jc w:val="left"/>
        <w:rPr/>
      </w:pPr>
      <w:r>
        <w:rPr/>
        <w:t>lipKfdvU3oOq36Z5o6zdaP05vse6bvT0Lw9MHoJuO5fMMSCY3q0HFsWpTDDPiW3KvDrNuK2TDChRxM</w:t>
      </w:r>
    </w:p>
    <w:p>
      <w:pPr>
        <w:pStyle w:val="PreformattedText"/>
        <w:bidi w:val="0"/>
        <w:spacing w:before="0" w:after="0"/>
        <w:jc w:val="left"/>
        <w:rPr/>
      </w:pPr>
      <w:r>
        <w:rPr/>
        <w:t>M3n62aQPwm6tF6u3iaimjk6VNU7tDIqAQ18W5vSwTQyJMt5VxeoaJSc+vSkXVi2NqAAhSdala2CxA5</w:t>
      </w:r>
    </w:p>
    <w:p>
      <w:pPr>
        <w:pStyle w:val="PreformattedText"/>
        <w:bidi w:val="0"/>
        <w:spacing w:before="0" w:after="0"/>
        <w:jc w:val="left"/>
        <w:rPr/>
      </w:pPr>
      <w:r>
        <w:rPr/>
        <w:t>pQfRW3RbfV+qqR6kBaX0Hv8A6OeJoJ1iFds/qDe/SsdVUBFIjWfaTsuKXwVI07xj3XkHKDWsyKpDMB</w:t>
      </w:r>
    </w:p>
    <w:p>
      <w:pPr>
        <w:pStyle w:val="PreformattedText"/>
        <w:bidi w:val="0"/>
        <w:spacing w:before="0" w:after="0"/>
        <w:jc w:val="left"/>
        <w:rPr/>
      </w:pPr>
      <w:r>
        <w:rPr/>
        <w:t>xGiPu8P6Tbfpx4Nt9PUO5ylJp9lG1bVXvTI8clPuSV21bLJBEgGNRFNV7jT/XcPNG1rWB1K4aPms6K</w:t>
      </w:r>
    </w:p>
    <w:p>
      <w:pPr>
        <w:pStyle w:val="PreformattedText"/>
        <w:bidi w:val="0"/>
        <w:spacing w:before="0" w:after="0"/>
        <w:jc w:val="left"/>
        <w:rPr/>
      </w:pPr>
      <w:r>
        <w:rPr/>
        <w:t>I5YqoOkse3RR01Vs0y0eNZR7UGmcMUgp6en3+V99rZYmYKZVbc2gnFjIekqZFrLqwKqBTXrSpyeh3M</w:t>
      </w:r>
    </w:p>
    <w:p>
      <w:pPr>
        <w:pStyle w:val="PreformattedText"/>
        <w:bidi w:val="0"/>
        <w:spacing w:before="0" w:after="0"/>
        <w:jc w:val="left"/>
        <w:rPr/>
      </w:pPr>
      <w:r>
        <w:rPr/>
        <w:t>62en13HZaXd9rpOpLB6W9Qb5AtQZj0qij9VbaB6bFPSPyyPuOz4Bri5kUNqusyKLzBj/LKF3Y8pw4R</w:t>
      </w:r>
    </w:p>
    <w:p>
      <w:pPr>
        <w:pStyle w:val="PreformattedText"/>
        <w:bidi w:val="0"/>
        <w:spacing w:before="0" w:after="0"/>
        <w:jc w:val="left"/>
        <w:rPr/>
      </w:pPr>
      <w:r>
        <w:rPr/>
        <w:t>udRT7b8Ip7LC9Yvqzb9yohTTzSbYm3ept9gqIKESdNPl1iqUkEhtiTgqm+OpOECS5Y5n/lWSHdUCgD</w:t>
      </w:r>
    </w:p>
    <w:p>
      <w:pPr>
        <w:pStyle w:val="PreformattedText"/>
        <w:bidi w:val="0"/>
        <w:spacing w:before="0" w:after="0"/>
        <w:jc w:val="left"/>
        <w:rPr/>
      </w:pPr>
      <w:r>
        <w:rPr/>
        <w:t>Kp/iaV31fU/MfEWKkpVSKl/fvyhUwmBZJ5npKnqmO9nk+YlV1x4yDM3nT0FQ68IEhSxxMtdZ2z3Cqp</w:t>
      </w:r>
    </w:p>
    <w:p>
      <w:pPr>
        <w:pStyle w:val="PreformattedText"/>
        <w:bidi w:val="0"/>
        <w:spacing w:before="0" w:after="0"/>
        <w:jc w:val="left"/>
        <w:rPr/>
      </w:pPr>
      <w:r>
        <w:rPr/>
        <w:t>fm6mKSSCWr3zavWk+9ozGNJN0p5aKp28PEgKPNT0yW6du4Ni57mOmw1Bu25vzf8AUbFLAAhddfq+r9</w:t>
      </w:r>
    </w:p>
    <w:p>
      <w:pPr>
        <w:pStyle w:val="PreformattedText"/>
        <w:bidi w:val="0"/>
        <w:spacing w:before="0" w:after="0"/>
        <w:jc w:val="left"/>
        <w:rPr/>
      </w:pPr>
      <w:r>
        <w:rPr/>
        <w:t>6daPhHucFJBR18waU7VW01X01DoqzDcG2YdbocmIU9asnHLCjJYdvdQ2pAbeXdnGVGs6XO0e/tCib3</w:t>
      </w:r>
    </w:p>
    <w:p>
      <w:pPr>
        <w:pStyle w:val="PreformattedText"/>
        <w:bidi w:val="0"/>
        <w:spacing w:before="0" w:after="0"/>
        <w:jc w:val="left"/>
        <w:rPr/>
      </w:pPr>
      <w:r>
        <w:rPr/>
        <w:t>NVyTU8n75anUsj9KZqxajapqxmVbpDK1LCjZHEpHmhbUaZeLfrLuLM3hNnenPUTemfUmyeoGpKauho</w:t>
      </w:r>
    </w:p>
    <w:p>
      <w:pPr>
        <w:pStyle w:val="PreformattedText"/>
        <w:bidi w:val="0"/>
        <w:spacing w:before="0" w:after="0"/>
        <w:jc w:val="left"/>
        <w:rPr/>
      </w:pPr>
      <w:r>
        <w:rPr/>
        <w:t>abZ9zn2ytUzUNZRtLSz122uR/mUTx09RdrhoxUZfViwhtRR4cwhmIogT2q9T+pd2l+JP8Ah+/FX4I1</w:t>
      </w:r>
    </w:p>
    <w:p>
      <w:pPr>
        <w:pStyle w:val="PreformattedText"/>
        <w:bidi w:val="0"/>
        <w:spacing w:before="0" w:after="0"/>
        <w:jc w:val="left"/>
        <w:rPr/>
      </w:pPr>
      <w:r>
        <w:rPr/>
        <w:t>G0esdk9A/GD4j1Hwj3faZKrb97n2weo/TXxVpPhV6wlqykC+o6bbfVE1NQ0LrG9TSbgaOo6scoZcGR</w:t>
      </w:r>
    </w:p>
    <w:p>
      <w:pPr>
        <w:pStyle w:val="PreformattedText"/>
        <w:bidi w:val="0"/>
        <w:spacing w:before="0" w:after="0"/>
        <w:jc w:val="left"/>
        <w:rPr/>
      </w:pPr>
      <w:r>
        <w:rPr/>
        <w:t>Th9oVwVOIuv3atfsmkM14TBc2Q6fbmyz26/wAPX4ubLu3x6ot8oJKXa6X4/wDwajp/XeywS1217btH</w:t>
      </w:r>
    </w:p>
    <w:p>
      <w:pPr>
        <w:pStyle w:val="PreformattedText"/>
        <w:bidi w:val="0"/>
        <w:spacing w:before="0" w:after="0"/>
        <w:jc w:val="left"/>
        <w:rPr/>
      </w:pPr>
      <w:r>
        <w:rPr/>
        <w:t>x4+GvxK+Jr06bR6a3ejp5aSg374ay11UlRZ3qZvSOE2csL2wdpw2CDvDBbhPuMo+3K019nYelv8A/W</w:t>
      </w:r>
    </w:p>
    <w:p>
      <w:pPr>
        <w:pStyle w:val="PreformattedText"/>
        <w:bidi w:val="0"/>
        <w:spacing w:before="0" w:after="0"/>
        <w:jc w:val="left"/>
        <w:rPr/>
      </w:pPr>
      <w:r>
        <w:rPr/>
        <w:t>Lr8QzfxLPdBDdQFxNycUuFxUk2vY8AeLj3Ospa20Ov45Z0GdSGOYcQ/lnMbkfcsbEX4x4yJ5BWw/od</w:t>
      </w:r>
    </w:p>
    <w:p>
      <w:pPr>
        <w:pStyle w:val="PreformattedText"/>
        <w:bidi w:val="0"/>
        <w:spacing w:before="0" w:after="0"/>
        <w:jc w:val="left"/>
        <w:rPr/>
      </w:pPr>
      <w:r>
        <w:rPr/>
        <w:t>SRdew3MQ0Auss4TwbkkDLL3ubcBbeFsLj/TqxRzLFbcNW8yRwL3PHbbji1zcjz9X9Py6tlbkhGreKI</w:t>
      </w:r>
    </w:p>
    <w:p>
      <w:pPr>
        <w:pStyle w:val="PreformattedText"/>
        <w:bidi w:val="0"/>
        <w:spacing w:before="0" w:after="0"/>
        <w:jc w:val="left"/>
        <w:rPr/>
      </w:pPr>
      <w:r>
        <w:rPr/>
        <w:t>BF1UFrLz73Uck8cWU63YQsop8P4Zgxa/3K2uMSHhuRcm4IAJuOLmw8m/8A11qF2K3mLEJJUm/Pn9JH</w:t>
      </w:r>
    </w:p>
    <w:p>
      <w:pPr>
        <w:pStyle w:val="PreformattedText"/>
        <w:bidi w:val="0"/>
        <w:spacing w:before="0" w:after="0"/>
        <w:jc w:val="left"/>
        <w:rPr/>
      </w:pPr>
      <w:r>
        <w:rPr/>
        <w:t>ykKQeLAm1rW/W4HkXHP210cC6HhQnKxjZah3vJjTkkEAmxNrm9ze5Ju3J55/TWpNz8JnflMjpW8E8W</w:t>
      </w:r>
    </w:p>
    <w:p>
      <w:pPr>
        <w:pStyle w:val="PreformattedText"/>
        <w:bidi w:val="0"/>
        <w:spacing w:before="0" w:after="0"/>
        <w:jc w:val="left"/>
        <w:rPr/>
      </w:pPr>
      <w:r>
        <w:rPr/>
        <w:t>DHkcAEW+n3Fz59jrooRlJnPx7zm9v3gRvlzaxAHaObnm3/AOjTnzqyY8SyzGtFjZYYAghlN7AN28+b</w:t>
      </w:r>
    </w:p>
    <w:p>
      <w:pPr>
        <w:pStyle w:val="PreformattedText"/>
        <w:bidi w:val="0"/>
        <w:spacing w:before="0" w:after="0"/>
        <w:jc w:val="left"/>
        <w:rPr/>
      </w:pPr>
      <w:r>
        <w:rPr/>
        <w:t>AjySGvfRFAJ2mcrCyt5Atfzc+BYX9v6jRJCsxBK6Dh93hmGY+QQBeyqPvxcg/c/Y6BdC95oXDTwN3M</w:t>
      </w:r>
    </w:p>
    <w:p>
      <w:pPr>
        <w:pStyle w:val="PreformattedText"/>
        <w:bidi w:val="0"/>
        <w:spacing w:before="0" w:after="0"/>
        <w:jc w:val="left"/>
        <w:rPr/>
      </w:pPr>
      <w:r>
        <w:rPr/>
        <w:t>DyGHAUmw8Br8EEg2tYeNEtsCl6zJubW47bDMkHH3P9vtokHDBXKdRBplYm4Yk3AFx2AAfTbgWI8e3G</w:t>
      </w:r>
    </w:p>
    <w:p>
      <w:pPr>
        <w:pStyle w:val="PreformattedText"/>
        <w:bidi w:val="0"/>
        <w:spacing w:before="0" w:after="0"/>
        <w:jc w:val="left"/>
        <w:rPr/>
      </w:pPr>
      <w:r>
        <w:rPr/>
        <w:t>iRg8KAHhPtkZLdQe4cMbC/f3DElh+Uk5ePZdEskLUE4kk/QCG4OJIJPlRz9vvfRCQdQOOQe4AexClh</w:t>
      </w:r>
    </w:p>
    <w:p>
      <w:pPr>
        <w:pStyle w:val="PreformattedText"/>
        <w:bidi w:val="0"/>
        <w:spacing w:before="0" w:after="0"/>
        <w:jc w:val="left"/>
        <w:rPr/>
      </w:pPr>
      <w:r>
        <w:rPr/>
        <w:t>kBa/Z/76JANkjqJBVBBNuB7MCxUeLjutyDb9PHvogRfskFUOSSGINyhOQFyDxci3bzYC3nRFtBa9JF</w:t>
      </w:r>
    </w:p>
    <w:p>
      <w:pPr>
        <w:pStyle w:val="PreformattedText"/>
        <w:bidi w:val="0"/>
        <w:spacing w:before="0" w:after="0"/>
        <w:jc w:val="left"/>
        <w:rPr/>
      </w:pPr>
      <w:r>
        <w:rPr/>
        <w:t>TtcMbEtck5heLC+V/N1BcX9xq3D5dZQ5sBU4pXahhjkCuLWANgSq3ONhe/DMt19xp4gDLZK9OH4yDn</w:t>
      </w:r>
    </w:p>
    <w:p>
      <w:pPr>
        <w:pStyle w:val="PreformattedText"/>
        <w:bidi w:val="0"/>
        <w:spacing w:before="0" w:after="0"/>
        <w:jc w:val="left"/>
        <w:rPr/>
      </w:pPr>
      <w:r>
        <w:rPr/>
        <w:t>YkuPzkgmS7PYkC5YfmAP29+0e+iW2SAevnNImVy1rqQODiwsVYHlmYchiDa3gHxqQLNeMk3mGW6qBM</w:t>
      </w:r>
    </w:p>
    <w:p>
      <w:pPr>
        <w:pStyle w:val="PreformattedText"/>
        <w:bidi w:val="0"/>
        <w:spacing w:before="0" w:after="0"/>
        <w:jc w:val="left"/>
        <w:rPr/>
      </w:pPr>
      <w:r>
        <w:rPr/>
        <w:t>QW5IJJa4IKg3UngggKBYDjx/zai76E6efP4yJhZLeASeAzAqLKwBCMx4CBefuRxoo7kcMITSsPAy8p</w:t>
      </w:r>
    </w:p>
    <w:p>
      <w:pPr>
        <w:pStyle w:val="PreformattedText"/>
        <w:bidi w:val="0"/>
        <w:spacing w:before="0" w:after="0"/>
        <w:jc w:val="left"/>
        <w:rPr/>
      </w:pPr>
      <w:r>
        <w:rPr/>
        <w:t>ZrFbqrZWJLc3te3vl9WOs8vBJ3GUS00T2xYjHEP3MykC5FlfHgXBsLc24tpe/9H7yp+Yy20Rvyq3Nz</w:t>
      </w:r>
    </w:p>
    <w:p>
      <w:pPr>
        <w:pStyle w:val="PreformattedText"/>
        <w:bidi w:val="0"/>
        <w:spacing w:before="0" w:after="0"/>
        <w:jc w:val="left"/>
        <w:rPr/>
      </w:pPr>
      <w:r>
        <w:rPr/>
        <w:t>kSBY2IsAPIBJ/wDLqSaBMnDvOhC3rLJBYlbAEWvbMYi4DEFrD2+wv7X1ketPGbZPU7KR5y7CLki0i3</w:t>
      </w:r>
    </w:p>
    <w:p>
      <w:pPr>
        <w:pStyle w:val="PreformattedText"/>
        <w:bidi w:val="0"/>
        <w:spacing w:before="0" w:after="0"/>
        <w:jc w:val="left"/>
        <w:rPr/>
      </w:pPr>
      <w:r>
        <w:rPr/>
        <w:t>AtfzyWvbWVhTEeEKPhtJSNlFiRcexBa5UfSxZfFj599UuvX7ZbhghddzJKJvGVyQBY2BLFvoCkeACP</w:t>
      </w:r>
    </w:p>
    <w:p>
      <w:pPr>
        <w:pStyle w:val="PreformattedText"/>
        <w:bidi w:val="0"/>
        <w:spacing w:before="0" w:after="0"/>
        <w:jc w:val="left"/>
        <w:rPr/>
      </w:pPr>
      <w:r>
        <w:rPr/>
        <w:t>01U15WA8I8ko37hyWvfkleLEADEg3J/pcnWfpxVCSEZ8XIIBAuxbknkAt7dw8fbUwhq24KnKxBVEFy</w:t>
      </w:r>
    </w:p>
    <w:p>
      <w:pPr>
        <w:pStyle w:val="PreformattedText"/>
        <w:bidi w:val="0"/>
        <w:spacing w:before="0" w:after="0"/>
        <w:jc w:val="left"/>
        <w:rPr/>
      </w:pPr>
      <w:r>
        <w:rPr/>
        <w:t>xF7XJ8qGDX0SCARRiwbckeRY5EdpJ5Ygeef6Xy0SZzgDMXuXH+onH2B58Hg/8A49EIzybeCCxOBIsp</w:t>
      </w:r>
    </w:p>
    <w:p>
      <w:pPr>
        <w:pStyle w:val="PreformattedText"/>
        <w:bidi w:val="0"/>
        <w:spacing w:before="0" w:after="0"/>
        <w:jc w:val="left"/>
        <w:rPr/>
      </w:pPr>
      <w:r>
        <w:rPr/>
        <w:t>JPPIufPP+nHRCNEgAcElPr6ZvYg+F4ufHjRCAzEC5IAAsS5swA/oDyhvz/XUpz/R/WEjiGyBB7iyqS</w:t>
      </w:r>
    </w:p>
    <w:p>
      <w:pPr>
        <w:pStyle w:val="PreformattedText"/>
        <w:bidi w:val="0"/>
        <w:spacing w:before="0" w:after="0"/>
        <w:jc w:val="left"/>
        <w:rPr/>
      </w:pPr>
      <w:r>
        <w:rPr/>
        <w:t>LLkg47Pbxjx/4dXwjG4XLSXyurM1yFNmW4CnHyBewHg2vrltQdD1noJUZ272JAIBsGKFQSDfIqTe/P</w:t>
      </w:r>
    </w:p>
    <w:p>
      <w:pPr>
        <w:pStyle w:val="PreformattedText"/>
        <w:bidi w:val="0"/>
        <w:spacing w:before="0" w:after="0"/>
        <w:jc w:val="left"/>
        <w:rPr/>
      </w:pPr>
      <w:r>
        <w:rPr/>
        <w:t>jxb6tWGr02hBXbtYYWHAKsw5JHcbE8nnzYf7aIRF+LWsBwTjY5Le1gDYsR9Vr9zX/LohEFWAW54HAy</w:t>
      </w:r>
    </w:p>
    <w:p>
      <w:pPr>
        <w:pStyle w:val="PreformattedText"/>
        <w:bidi w:val="0"/>
        <w:spacing w:before="0" w:after="0"/>
        <w:jc w:val="left"/>
        <w:rPr/>
      </w:pPr>
      <w:r>
        <w:rPr/>
        <w:t>JA5FyVI+q5LD3uF0Qob1rB5LXLAEWDMT+aym7hWNwVuF4sbZNlohBnBytcLcWuPfnlxfxz2ge3d7aI</w:t>
      </w:r>
    </w:p>
    <w:p>
      <w:pPr>
        <w:pStyle w:val="PreformattedText"/>
        <w:bidi w:val="0"/>
        <w:spacing w:before="0" w:after="0"/>
        <w:jc w:val="left"/>
        <w:rPr/>
      </w:pPr>
      <w:r>
        <w:rPr/>
        <w:t>QU3OSstzibrbtU3uoFuSGvz9wuiEHbljcXtF3EliBkbKMbWC8gix8aIQZ1tYrd/pJAIFrAC3J5F/6c</w:t>
      </w:r>
    </w:p>
    <w:p>
      <w:pPr>
        <w:pStyle w:val="PreformattedText"/>
        <w:bidi w:val="0"/>
        <w:spacing w:before="0" w:after="0"/>
        <w:jc w:val="left"/>
        <w:rPr/>
      </w:pPr>
      <w:r>
        <w:rPr/>
        <w:t>5aga5x6pqEEcCwva4IKEEHkk5B78gWLW8kg/VqaAJoVCR84Ba1/ORa5OTI3dclhy1sf6jUAUAPCK7B</w:t>
      </w:r>
    </w:p>
    <w:p>
      <w:pPr>
        <w:pStyle w:val="PreformattedText"/>
        <w:bidi w:val="0"/>
        <w:spacing w:before="0" w:after="0"/>
        <w:jc w:val="left"/>
        <w:rPr/>
      </w:pPr>
      <w:r>
        <w:rPr/>
        <w:t>VNjm4ftgxNmt4A7RfFblRgCy+6lTxe5Bx8akjcGZSCprqv1sv0xgj6g3dyLlQxIC8LmL8sfPHB/tqx</w:t>
      </w:r>
    </w:p>
    <w:p>
      <w:pPr>
        <w:pStyle w:val="PreformattedText"/>
        <w:bidi w:val="0"/>
        <w:spacing w:before="0" w:after="0"/>
        <w:jc w:val="left"/>
        <w:rPr/>
      </w:pPr>
      <w:r>
        <w:rPr/>
        <w:t>RuxlkYlXC92AK5qbscsSQ2IKjwG8jy2mFNxdZlxm4svRh/C0a7jlgWCWyyCqRlwGUBfuw+keOPfVyr</w:t>
      </w:r>
    </w:p>
    <w:p>
      <w:pPr>
        <w:pStyle w:val="PreformattedText"/>
        <w:bidi w:val="0"/>
        <w:spacing w:before="0" w:after="0"/>
        <w:jc w:val="left"/>
        <w:rPr/>
      </w:pPr>
      <w:r>
        <w:rPr/>
        <w:t>s3zr+tKZkFh5A7WIHBYEYgEYjzZvFv76ljSkkSActi+YVHUA44XMLiotc8ksmTX+3IU/y/UdZmzU17</w:t>
      </w:r>
    </w:p>
    <w:p>
      <w:pPr>
        <w:pStyle w:val="PreformattedText"/>
        <w:bidi w:val="0"/>
        <w:spacing w:before="0" w:after="0"/>
        <w:jc w:val="left"/>
        <w:rPr/>
      </w:pPr>
      <w:r>
        <w:rPr/>
        <w:t>TVhKuQMRrvJqjW5tbvIDc5H8oBIA7n5ZrHgdv9dXYe+ndmfH6n1grfbLxt0RKKose+9hdO69mva4PA</w:t>
      </w:r>
    </w:p>
    <w:p>
      <w:pPr>
        <w:pStyle w:val="PreformattedText"/>
        <w:bidi w:val="0"/>
        <w:spacing w:before="0" w:after="0"/>
        <w:jc w:val="left"/>
        <w:rPr/>
      </w:pPr>
      <w:r>
        <w:rPr/>
        <w:t>/wBsdbE5RM0u9AgHkWZlBYA+PFu61yuI9/Z9bVOuH3sszYv/AK38JZILggXVhexAuQWW/vaxFh/trY</w:t>
      </w:r>
    </w:p>
    <w:p>
      <w:pPr>
        <w:pStyle w:val="PreformattedText"/>
        <w:bidi w:val="0"/>
        <w:spacing w:before="0" w:after="0"/>
        <w:jc w:val="left"/>
        <w:rPr/>
      </w:pPr>
      <w:r>
        <w:rPr/>
        <w:t>BQ3uZFFhtdTLBRKSVswxAvckKha/kfc88f+bUxyQBZluoFF1X2tewF7Ejn3/tzxolWIc3AdmlrpBwH</w:t>
      </w:r>
    </w:p>
    <w:p>
      <w:pPr>
        <w:pStyle w:val="PreformattedText"/>
        <w:bidi w:val="0"/>
        <w:spacing w:before="0" w:after="0"/>
        <w:jc w:val="left"/>
        <w:rPr/>
      </w:pPr>
      <w:r>
        <w:rPr/>
        <w:t>FgARx7j2HNje5H/4WiKcFQaLZR81ZP05ItcC9geb+Dzew0Sz0dhRmsL+Ml4PABJ5Jv5PJt44PBP+2j</w:t>
      </w:r>
    </w:p>
    <w:p>
      <w:pPr>
        <w:pStyle w:val="PreformattedText"/>
        <w:bidi w:val="0"/>
        <w:spacing w:before="0" w:after="0"/>
        <w:jc w:val="left"/>
        <w:rPr/>
      </w:pPr>
      <w:r>
        <w:rPr/>
        <w:t>6I2tkAcokvB4t9uAfKix/3J586UkKNpTDU/qMfF728eTz4H3/XSs3KR8fP4whgX3vxk3Ptwbi/PAN9</w:t>
      </w:r>
    </w:p>
    <w:p>
      <w:pPr>
        <w:pStyle w:val="PreformattedText"/>
        <w:bidi w:val="0"/>
        <w:spacing w:before="0" w:after="0"/>
        <w:jc w:val="left"/>
        <w:rPr/>
      </w:pPr>
      <w:r>
        <w:rPr/>
        <w:t>QxzZQIRcYB9wBckgi9reDe3mw0M192pbh4efNbZcsdxBBF+CbMSLAANfx9yRpQSNpf6Af/rD+H9ZkC</w:t>
      </w:r>
    </w:p>
    <w:p>
      <w:pPr>
        <w:pStyle w:val="PreformattedText"/>
        <w:bidi w:val="0"/>
        <w:spacing w:before="0" w:after="0"/>
        <w:jc w:val="left"/>
        <w:rPr/>
      </w:pPr>
      <w:r>
        <w:rPr/>
        <w:t>wNzcm3I9154uPFrf8ATURgoC5Ccyx4Cwthfni9rKP0+9v19tElVy6E5gIsC54I8ci3BIAP63NtEmJP</w:t>
      </w:r>
    </w:p>
    <w:p>
      <w:pPr>
        <w:pStyle w:val="PreformattedText"/>
        <w:bidi w:val="0"/>
        <w:spacing w:before="0" w:after="0"/>
        <w:jc w:val="left"/>
        <w:rPr/>
      </w:pPr>
      <w:r>
        <w:rPr/>
        <w:t>8QBt4twfb3v7DRCcORtcG1wTY25+/AsG9uNEIzxwOL3uADcW+3PudEKB0J0mbm1zx5S1sSLfT4Pnnn</w:t>
      </w:r>
    </w:p>
    <w:p>
      <w:pPr>
        <w:pStyle w:val="PreformattedText"/>
        <w:bidi w:val="0"/>
        <w:spacing w:before="0" w:after="0"/>
        <w:jc w:val="left"/>
        <w:rPr/>
      </w:pPr>
      <w:r>
        <w:rPr/>
        <w:t>RCNnytgObkkj+G5FjbzbUgaE+ErDkvXiW/L/WNMTkQOPsbmxH3Xjm/66Oh+I/eI5Ixk00H805bHzyT</w:t>
      </w:r>
    </w:p>
    <w:p>
      <w:pPr>
        <w:pStyle w:val="PreformattedText"/>
        <w:bidi w:val="0"/>
        <w:spacing w:before="0" w:after="0"/>
        <w:jc w:val="left"/>
        <w:rPr/>
      </w:pPr>
      <w:r>
        <w:rPr/>
        <w:t>iR55APt/Cbj/AKaiXzgPKhhyeD559xY+DY2vpsvXu+MRXObI1ZyeL4dOKPp548C11v7e3t51mJs3Hn</w:t>
      </w:r>
    </w:p>
    <w:p>
      <w:pPr>
        <w:pStyle w:val="PreformattedText"/>
        <w:bidi w:val="0"/>
        <w:spacing w:before="0" w:after="0"/>
        <w:jc w:val="left"/>
        <w:rPr/>
      </w:pPr>
      <w:r>
        <w:rPr/>
        <w:t>kx/i7esNj+Gvwm+D3xR3Wop6r1P6E+NvpCr+DvpuauqoEqvi7vMO67FsHrCWhpJf8A7JRbBS7hW1bG</w:t>
      </w:r>
    </w:p>
    <w:p>
      <w:pPr>
        <w:pStyle w:val="PreformattedText"/>
        <w:bidi w:val="0"/>
        <w:spacing w:before="0" w:after="0"/>
        <w:jc w:val="left"/>
        <w:rPr/>
      </w:pPr>
      <w:r>
        <w:rPr/>
        <w:t>ZTT0sdXLUu6OkbCvEpaJ7pmjCUksBtXFPzBv28pq6b4xestw9Vb7Rt6l2/cdt9OU3o6KWm3GrFBQQ7</w:t>
      </w:r>
    </w:p>
    <w:p>
      <w:pPr>
        <w:pStyle w:val="PreformattedText"/>
        <w:bidi w:val="0"/>
        <w:spacing w:before="0" w:after="0"/>
        <w:jc w:val="left"/>
        <w:rPr/>
      </w:pPr>
      <w:r>
        <w:rPr/>
        <w:t>pXS7/vLUX4ezJJNuzSRQTTTV08+7zVMjKG1ga2dwDpOkpy4YrrPP4pjnkRkEjaxP0kk4m3taNbm/8A</w:t>
      </w:r>
    </w:p>
    <w:p>
      <w:pPr>
        <w:pStyle w:val="PreformattedText"/>
        <w:bidi w:val="0"/>
        <w:spacing w:before="0" w:after="0"/>
        <w:jc w:val="left"/>
        <w:rPr/>
      </w:pPr>
      <w:r>
        <w:rPr/>
        <w:t>FpouxrrHKeEMXppyFXprPOXsjQRqAxjsfJPb76kBSNW3i61rt54ZKRiOokCyyF4Nzl+VhyBZYhQ1Qn</w:t>
      </w:r>
    </w:p>
    <w:p>
      <w:pPr>
        <w:pStyle w:val="PreformattedText"/>
        <w:bidi w:val="0"/>
        <w:spacing w:before="0" w:after="0"/>
        <w:jc w:val="left"/>
        <w:rPr/>
      </w:pPr>
      <w:r>
        <w:rPr/>
        <w:t>pcl5ZQ+MmWN+JlX+LUa6Vs0YDU2aEjtsUVW/TKWC/OD93xtIMAkM0AAdif8tjLJCLeBzpHPCTfLBVv</w:t>
      </w:r>
    </w:p>
    <w:p>
      <w:pPr>
        <w:pStyle w:val="PreformattedText"/>
        <w:bidi w:val="0"/>
        <w:spacing w:before="0" w:after="0"/>
        <w:jc w:val="left"/>
        <w:rPr/>
      </w:pPr>
      <w:r>
        <w:rPr/>
        <w:t>EPFo2nnwl2o8qdpHUrM9DT0aUaSIEcERmmVUxJCdrVDZ3P1Kb92kUgVpXN9WWcntuAgNUVkymbJ9tW</w:t>
      </w:r>
    </w:p>
    <w:p>
      <w:pPr>
        <w:pStyle w:val="PreformattedText"/>
        <w:bidi w:val="0"/>
        <w:spacing w:before="0" w:after="0"/>
        <w:jc w:val="left"/>
        <w:rPr/>
      </w:pPr>
      <w:r>
        <w:rPr/>
        <w:t>YrKCCjiCA1dS1gLR1J3DcI1zPDml+41dE6mu7K5NTmsqtvpEjL2ZisC3JMkxjo6YMGIxQjK5+ytf76</w:t>
      </w:r>
    </w:p>
    <w:p>
      <w:pPr>
        <w:pStyle w:val="PreformattedText"/>
        <w:bidi w:val="0"/>
        <w:spacing w:before="0" w:after="0"/>
        <w:jc w:val="left"/>
        <w:rPr/>
      </w:pPr>
      <w:r>
        <w:rPr/>
        <w:t>gmhZ6SCtkDajDpYurXVAgCuKODcpQ4xCIlO4pVKnwCVhU382bSjbiPNJIstQ5ZE1cAjgnUi/Vo6V0D</w:t>
      </w:r>
    </w:p>
    <w:p>
      <w:pPr>
        <w:pStyle w:val="PreformattedText"/>
        <w:bidi w:val="0"/>
        <w:spacing w:before="0" w:after="0"/>
        <w:jc w:val="left"/>
        <w:rPr/>
      </w:pPr>
      <w:r>
        <w:rPr/>
        <w:t>cNKxvDmMfNiLEG3GnkMoIrcNAIIlm3XF1yiWWMMUJIdIzd1uLlnuLD2GOiVimxa6TNRGopaEqFZ5xX</w:t>
      </w:r>
    </w:p>
    <w:p>
      <w:pPr>
        <w:pStyle w:val="PreformattedText"/>
        <w:bidi w:val="0"/>
        <w:spacing w:before="0" w:after="0"/>
        <w:jc w:val="left"/>
        <w:rPr/>
      </w:pPr>
      <w:r>
        <w:rPr/>
        <w:t>VEignhRG0sayD34xtojisq1x5rgCIBAkgxxkglZmcXUhSCr+e1gwBB+/bolerKCQCa1aV+uQw09OpJ</w:t>
      </w:r>
    </w:p>
    <w:p>
      <w:pPr>
        <w:pStyle w:val="PreformattedText"/>
        <w:bidi w:val="0"/>
        <w:spacing w:before="0" w:after="0"/>
        <w:jc w:val="left"/>
        <w:rPr/>
      </w:pPr>
      <w:r>
        <w:rPr/>
        <w:t>ciZQrkjFwsWTSe55Lcfpq1DZJqpSf3H6SOnUrJ47cQwIH5XAYW/TnxpgbFjrIa6+nSds/2K/W6ej/j</w:t>
      </w:r>
    </w:p>
    <w:p>
      <w:pPr>
        <w:pStyle w:val="PreformattedText"/>
        <w:bidi w:val="0"/>
        <w:spacing w:before="0" w:after="0"/>
        <w:jc w:val="left"/>
        <w:rPr/>
      </w:pPr>
      <w:r>
        <w:rPr/>
        <w:t>XttBUSrHQ+saCp9PTJKwFP8AOkx1m2Tz5izBaqnwVbE5VGvPf6o7IO1fJeIyrnxOzlXX91+yer/0Z2</w:t>
      </w:r>
    </w:p>
    <w:p>
      <w:pPr>
        <w:pStyle w:val="PreformattedText"/>
        <w:bidi w:val="0"/>
        <w:spacing w:before="0" w:after="0"/>
        <w:jc w:val="left"/>
        <w:rPr/>
      </w:pPr>
      <w:r>
        <w:rPr/>
        <w:t>//AMH5cwcN3y4Xb1bDbi7x1T80+hL0xXOsccxBjkfpTxshsxWwWWMksREQuDnHubHnXycWGYGfcjrt</w:t>
      </w:r>
    </w:p>
    <w:p>
      <w:pPr>
        <w:pStyle w:val="PreformattedText"/>
        <w:bidi w:val="0"/>
        <w:spacing w:before="0" w:after="0"/>
        <w:jc w:val="left"/>
        <w:rPr/>
      </w:pPr>
      <w:r>
        <w:rPr/>
        <w:t>5yzsXsW7RdKNZu6JG6k0K4qF5jSZWDX6ilcicQQ3bkdVa8vtmlTah1Jl/gFJUR/hinakCqvWRJJIql</w:t>
      </w:r>
    </w:p>
    <w:p>
      <w:pPr>
        <w:pStyle w:val="PreformattedText"/>
        <w:bidi w:val="0"/>
        <w:spacing w:before="0" w:after="0"/>
        <w:jc w:val="left"/>
        <w:rPr/>
      </w:pPr>
      <w:r>
        <w:rPr/>
        <w:t>mV+m6x5HoMYyIiqYgGHt5a2ol1g7G49BOVh6EsUU0KPCsclQFadlV1MCuYTmFjUYRslxhNi6nkasKs</w:t>
      </w:r>
    </w:p>
    <w:p>
      <w:pPr>
        <w:pStyle w:val="PreformattedText"/>
        <w:bidi w:val="0"/>
        <w:spacing w:before="0" w:after="0"/>
        <w:jc w:val="left"/>
        <w:rPr/>
      </w:pPr>
      <w:r>
        <w:rPr/>
        <w:t>2v4SmiNCOWV2qnkE3XaF6qnhi/GljBp2jMiiCT5uIFg8YjSMly62iyKEPbVTCxV1JvWjppU038ZPTc</w:t>
      </w:r>
    </w:p>
    <w:p>
      <w:pPr>
        <w:pStyle w:val="PreformattedText"/>
        <w:bidi w:val="0"/>
        <w:spacing w:before="0" w:after="0"/>
        <w:jc w:val="left"/>
        <w:rPr/>
      </w:pPr>
      <w:r>
        <w:rPr/>
        <w:t>3rT03HQ7Wxq91qh0IKydYBCH68kTyitcHqholayoGkMajvA79aOzEKxzcsuwQxJG+WeRvxd/Z32erh</w:t>
      </w:r>
    </w:p>
    <w:p>
      <w:pPr>
        <w:pStyle w:val="PreformattedText"/>
        <w:bidi w:val="0"/>
        <w:spacing w:before="0" w:after="0"/>
        <w:jc w:val="left"/>
        <w:rPr/>
      </w:pPr>
      <w:r>
        <w:rPr/>
        <w:t>rdtl2SHboKLrmkqiXr6aimlqC9ZKkhbMUktUsjfiOzFpEWNfzH1HYflNsIf7bf7l/D6Pejdv/wBOdl</w:t>
      </w:r>
    </w:p>
    <w:p>
      <w:pPr>
        <w:pStyle w:val="PreformattedText"/>
        <w:bidi w:val="0"/>
        <w:spacing w:before="0" w:after="0"/>
        <w:jc w:val="left"/>
        <w:rPr/>
      </w:pPr>
      <w:r>
        <w:rPr/>
        <w:t>+U8BsPtGCKYfOIvqOuvWay+DXpPbfSfrT0rsnrOij3DYvn6gVUkrBqI0DMZIYq2nqXVomyQdEFSzA9</w:t>
      </w:r>
    </w:p>
    <w:p>
      <w:pPr>
        <w:pStyle w:val="PreformattedText"/>
        <w:bidi w:val="0"/>
        <w:spacing w:before="0" w:after="0"/>
        <w:jc w:val="left"/>
        <w:rPr/>
      </w:pPr>
      <w:r>
        <w:rPr/>
        <w:t>3by3bf5S7F23CdcT/bxyR7v1g38U8Cf9L/6g+QMXN2Jnxuyqr5WTMSvusjd71dOKd3p/gv8ADXfd9p</w:t>
      </w:r>
    </w:p>
    <w:p>
      <w:pPr>
        <w:pStyle w:val="PreformattedText"/>
        <w:bidi w:val="0"/>
        <w:spacing w:before="0" w:after="0"/>
        <w:jc w:val="left"/>
        <w:rPr/>
      </w:pPr>
      <w:r>
        <w:rPr/>
        <w:t>oaelmoRWyVFRENqr6mkHy8C1FXFSwSCVrAoYQWFgB2ouK6qPYcKrBZfp4ZXgf6t+WuzuqjtIxMp1zo</w:t>
      </w:r>
    </w:p>
    <w:p>
      <w:pPr>
        <w:pStyle w:val="PreformattedText"/>
        <w:bidi w:val="0"/>
        <w:spacing w:before="0" w:after="0"/>
        <w:jc w:val="left"/>
        <w:rPr/>
      </w:pPr>
      <w:r>
        <w:rPr/>
        <w:t>ub4d2Wg/sp+kaaiM1DufqCk3Csnl6c/7xStp0VacmaJ6WpiCygySXVlsQmXJY8ZX7HYJGKfd4Vnd7L</w:t>
      </w:r>
    </w:p>
    <w:p>
      <w:pPr>
        <w:pStyle w:val="PreformattedText"/>
        <w:bidi w:val="0"/>
        <w:spacing w:before="0" w:after="0"/>
        <w:jc w:val="left"/>
        <w:rPr/>
      </w:pPr>
      <w:r>
        <w:rPr/>
        <w:t>/rn5Vw8S8TBwsVK4hRB+ddmU2j/Z3+JH7rj3LYaik3qlcyq1BUTmj3CVadhCtVSGTslGaMECuj++R1</w:t>
      </w:r>
    </w:p>
    <w:p>
      <w:pPr>
        <w:pStyle w:val="PreformattedText"/>
        <w:bidi w:val="0"/>
        <w:spacing w:before="0" w:after="0"/>
        <w:jc w:val="left"/>
        <w:rPr/>
      </w:pPr>
      <w:r>
        <w:rPr/>
        <w:t>zXTEw9Dh6+79Pnhuew+T/wDXXyfjOML5QwX7Ga5udPZy8S/WEiH+HvxQ2mrhlrPQXqqZaRJqmrWn22</w:t>
      </w:r>
    </w:p>
    <w:p>
      <w:pPr>
        <w:pStyle w:val="PreformattedText"/>
        <w:bidi w:val="0"/>
        <w:spacing w:before="0" w:after="0"/>
        <w:jc w:val="left"/>
        <w:rPr/>
      </w:pPr>
      <w:r>
        <w:rPr/>
        <w:t>SphjpKcl62vkq6JJXoqCKFgzs4EUY/EcqOdZMTEXKc5KqPWUj+Wey7J8u/ImIyNhfKuAxvlbEUZi3Q</w:t>
      </w:r>
    </w:p>
    <w:p>
      <w:pPr>
        <w:pStyle w:val="PreformattedText"/>
        <w:bidi w:val="0"/>
        <w:spacing w:before="0" w:after="0"/>
        <w:jc w:val="left"/>
        <w:rPr/>
      </w:pPr>
      <w:r>
        <w:rPr/>
        <w:t>d77s2j6d9Yer4JaaKj2n1rCYHNJFGNjrpI56RWDVVJVPCmM8N8WCsmQeNSrK111gd+zkH/eX7Z63sn</w:t>
      </w:r>
    </w:p>
    <w:p>
      <w:pPr>
        <w:pStyle w:val="PreformattedText"/>
        <w:bidi w:val="0"/>
        <w:spacing w:before="0" w:after="0"/>
        <w:jc w:val="left"/>
        <w:rPr/>
      </w:pPr>
      <w:r>
        <w:rPr/>
        <w:t>y32QZcnbsOl99eJe8rcU3lHt3xw3v07DWbX8PfipuO1bXUy1iV9X6H9SPs0O11YeOQ1G9SenxDSQrG</w:t>
      </w:r>
    </w:p>
    <w:p>
      <w:pPr>
        <w:pStyle w:val="PreformattedText"/>
        <w:bidi w:val="0"/>
        <w:spacing w:before="0" w:after="0"/>
        <w:jc w:val="left"/>
        <w:rPr/>
      </w:pPr>
      <w:r>
        <w:rPr/>
        <w:t>Y2yqJjExW6sO5dYicL0lB8xrug/xKuWdJv8AVPyLgjJifLPZsPEUnhbGwyzfRu1erxRFDsPx627daX</w:t>
      </w:r>
    </w:p>
    <w:p>
      <w:pPr>
        <w:pStyle w:val="PreformattedText"/>
        <w:bidi w:val="0"/>
        <w:spacing w:before="0" w:after="0"/>
        <w:jc w:val="left"/>
        <w:rPr/>
      </w:pPr>
      <w:r>
        <w:rPr/>
        <w:t>adt+G3qOqqt+n2vadq2umpKerrqr5yXb6fatupaWqpm6ldPUtSilAQtIZo+m/dq0ItqAj5n9xzf3Vm</w:t>
      </w:r>
    </w:p>
    <w:p>
      <w:pPr>
        <w:pStyle w:val="PreformattedText"/>
        <w:bidi w:val="0"/>
        <w:spacing w:before="0" w:after="0"/>
        <w:jc w:val="left"/>
        <w:rPr/>
      </w:pPr>
      <w:r>
        <w:rPr/>
        <w:t>NP8A8oH+mwuK/wD+ecFcPD4WZuHbm1ZduHeG77RfHqOpnoKv4e+uoqzZtzraPdqKba5ao7dPRVk9Pu</w:t>
      </w:r>
    </w:p>
    <w:p>
      <w:pPr>
        <w:pStyle w:val="PreformattedText"/>
        <w:bidi w:val="0"/>
        <w:spacing w:before="0" w:after="0"/>
        <w:jc w:val="left"/>
        <w:rPr/>
      </w:pPr>
      <w:r>
        <w:rPr/>
        <w:t>m2zdGpkHzUO6wyK8cWKxmnKBSMtKVAOUq9n1g/9NJqX/Xv+m8dQ6fLPZ8reLLGqf4vfG703Sy7L6h9</w:t>
      </w:r>
    </w:p>
    <w:p>
      <w:pPr>
        <w:pStyle w:val="PreformattedText"/>
        <w:bidi w:val="0"/>
        <w:spacing w:before="0" w:after="0"/>
        <w:jc w:val="left"/>
        <w:rPr/>
      </w:pPr>
      <w:r>
        <w:rPr/>
        <w:t>C7/Jt00slTWUf/d2Pbolq6lOlDLDUUO1sKZp41VyIJAqNHd07zlGJ6IAlyMMt63D/F/DNPZf9S/JWM</w:t>
      </w:r>
    </w:p>
    <w:p>
      <w:pPr>
        <w:pStyle w:val="PreformattedText"/>
        <w:bidi w:val="0"/>
        <w:spacing w:before="0" w:after="0"/>
        <w:jc w:val="left"/>
        <w:rPr/>
      </w:pPr>
      <w:r>
        <w:rPr/>
        <w:t>A+B8p9nxjTcXpVklV/Ff1BvE1FUbt6b9U3lpJKET7vt81dQdJVpilBu+2p6diSqogImETwBZmIVnJc</w:t>
      </w:r>
    </w:p>
    <w:p>
      <w:pPr>
        <w:pStyle w:val="PreformattedText"/>
        <w:bidi w:val="0"/>
        <w:spacing w:before="0" w:after="0"/>
        <w:jc w:val="left"/>
        <w:rPr/>
      </w:pPr>
      <w:r>
        <w:rPr/>
        <w:t>c0hMFgF9Ktexgv7y/wD/AD12QscnbMLEKiv/AGKfw9X48U078QfXO57PIm5U1HLs8pmSCCB6DcNpoa</w:t>
      </w:r>
    </w:p>
    <w:p>
      <w:pPr>
        <w:pStyle w:val="PreformattedText"/>
        <w:bidi w:val="0"/>
        <w:spacing w:before="0" w:after="0"/>
        <w:jc w:val="left"/>
        <w:rPr/>
      </w:pPr>
      <w:r>
        <w:rPr/>
        <w:t>lo3dzFQSVFNC7wdIdQCWKRAI8o3W5XWvs/ZsLF4UJxMvXecX5S/wBWdk7CUfE7dhYYY5VAN7fN4vvD</w:t>
      </w:r>
    </w:p>
    <w:p>
      <w:pPr>
        <w:pStyle w:val="PreformattedText"/>
        <w:bidi w:val="0"/>
        <w:spacing w:before="0" w:after="0"/>
        <w:jc w:val="left"/>
        <w:rPr/>
      </w:pPr>
      <w:r>
        <w:rPr/>
        <w:t>L4NBtj/bk9X/AA0mp66feN+jjo3kaeGOmNc23otODE1PVI6LuEBPaQ6h7YM4Pdq8/IidqIW8jGeZ7b</w:t>
      </w:r>
    </w:p>
    <w:p>
      <w:pPr>
        <w:pStyle w:val="PreformattedText"/>
        <w:bidi w:val="0"/>
        <w:spacing w:before="0" w:after="0"/>
        <w:jc w:val="left"/>
        <w:rPr/>
      </w:pPr>
      <w:r>
        <w:rPr/>
        <w:t>/+Un5LwVZcfP2jC71JacP8X6z2R/Yi/wAUbYfibTU/p9fVNRvu9LJLDXUs1RJTbofmFMVBSvs1Vc0N</w:t>
      </w:r>
    </w:p>
    <w:p>
      <w:pPr>
        <w:pStyle w:val="PreformattedText"/>
        <w:bidi w:val="0"/>
        <w:spacing w:before="0" w:after="0"/>
        <w:jc w:val="left"/>
        <w:rPr/>
      </w:pPr>
      <w:r>
        <w:rPr/>
        <w:t>IVe3XkJjDRjB1C465HbfkrtHyXnGOxw+z9xr0Puj2zyvbO1fI3+p77b8iFMQKLxUC5HwvedNxf5p7s</w:t>
      </w:r>
    </w:p>
    <w:p>
      <w:pPr>
        <w:pStyle w:val="PreformattedText"/>
        <w:bidi w:val="0"/>
        <w:spacing w:before="0" w:after="0"/>
        <w:jc w:val="left"/>
        <w:rPr/>
      </w:pPr>
      <w:r>
        <w:rPr/>
        <w:t>+i/XE2+7SklTUUdctbSGVJqLb0q0aFV6EVW71DKF3iCRIw0acH60d0KHXFXHKsyuug2029753snCxe</w:t>
      </w:r>
    </w:p>
    <w:p>
      <w:pPr>
        <w:pStyle w:val="PreformattedText"/>
        <w:bidi w:val="0"/>
        <w:spacing w:before="0" w:after="0"/>
        <w:jc w:val="left"/>
        <w:rPr/>
      </w:pPr>
      <w:r>
        <w:rPr/>
        <w:t>yohGQ5TfrZfq/CP7xuMCwGakqf3ZuQn2+ueokeQ7DX0clTMNwaWmifp/NpVyTLKrRLi80qTRSI+es2</w:t>
      </w:r>
    </w:p>
    <w:p>
      <w:pPr>
        <w:pStyle w:val="PreformattedText"/>
        <w:bidi w:val="0"/>
        <w:spacing w:before="0" w:after="0"/>
        <w:jc w:val="left"/>
        <w:rPr/>
      </w:pPr>
      <w:r>
        <w:rPr/>
        <w:t>NlOuG/ontW9w+P0/RLezh7px6TDOZffVl297Ll21+FSuywwVC7o0pp9rO4rUJWSU1SKyCKRqcrTVMM</w:t>
      </w:r>
    </w:p>
    <w:p>
      <w:pPr>
        <w:pStyle w:val="PreformattedText"/>
        <w:bidi w:val="0"/>
        <w:spacing w:before="0" w:after="0"/>
        <w:jc w:val="left"/>
        <w:rPr/>
      </w:pPr>
      <w:r>
        <w:rPr/>
        <w:t>E0NpIzVU1HnJGEwaZsG5KaVgGV9lLe9mHsmnDJBTU4gw+Xhyn3hCJaX5LcaGoSCppqqkmj3OpmmWU7</w:t>
      </w:r>
    </w:p>
    <w:p>
      <w:pPr>
        <w:pStyle w:val="PreformattedText"/>
        <w:bidi w:val="0"/>
        <w:spacing w:before="0" w:after="0"/>
        <w:jc w:val="left"/>
        <w:rPr/>
      </w:pPr>
      <w:r>
        <w:rPr/>
        <w:t>hLHuMKU+4fJblOHjepjVqaQxIxYrD2DMppRw5WXxDe3wbi92WA5ldDxqwy+7w8uYfzSo1+xDpzfLmR</w:t>
      </w:r>
    </w:p>
    <w:p>
      <w:pPr>
        <w:pStyle w:val="PreformattedText"/>
        <w:bidi w:val="0"/>
        <w:spacing w:before="0" w:after="0"/>
        <w:jc w:val="left"/>
        <w:rPr/>
      </w:pPr>
      <w:r>
        <w:rPr/>
        <w:t>mot0paqtiWGWKFqepmWrnqIAGP4aVa9S6DMrM57QDpnHC1HPkILTXhYosekHDiKyr8RpLttFPUUD5p</w:t>
      </w:r>
    </w:p>
    <w:p>
      <w:pPr>
        <w:pStyle w:val="PreformattedText"/>
        <w:bidi w:val="0"/>
        <w:spacing w:before="0" w:after="0"/>
        <w:jc w:val="left"/>
        <w:rPr/>
      </w:pPr>
      <w:r>
        <w:rPr/>
        <w:t>t6UpgjZGmdzDDLDSLU1VPK0bOQV6DyRJ2s941V+7u1qwiUIPo8pX1vvbTHi1iCjiZs3Reb1f8AMLam</w:t>
      </w:r>
    </w:p>
    <w:p>
      <w:pPr>
        <w:pStyle w:val="PreformattedText"/>
        <w:bidi w:val="0"/>
        <w:spacing w:before="0" w:after="0"/>
        <w:jc w:val="left"/>
        <w:rPr/>
      </w:pPr>
      <w:r>
        <w:rPr/>
        <w:t>kiggrIyYWkaHkwLMscItE0wjRryOKR2JjN1svdifqrxRSB14S2X/AD+EbDIzNhtxBR497/uWCkWlhg</w:t>
      </w:r>
    </w:p>
    <w:p>
      <w:pPr>
        <w:pStyle w:val="PreformattedText"/>
        <w:bidi w:val="0"/>
        <w:spacing w:before="0" w:after="0"/>
        <w:jc w:val="left"/>
        <w:rPr/>
      </w:pPr>
      <w:r>
        <w:rPr/>
        <w:t>lpapGSamNGDDFG6hI55JFinjjd/wDhkdRCWJUjKHHty1nY4QOKmJzJl+PF+ktHpLw3TlOb8Ob7JreC</w:t>
      </w:r>
    </w:p>
    <w:p>
      <w:pPr>
        <w:pStyle w:val="PreformattedText"/>
        <w:bidi w:val="0"/>
        <w:spacing w:before="0" w:after="0"/>
        <w:jc w:val="left"/>
        <w:rPr/>
      </w:pPr>
      <w:r>
        <w:rPr/>
        <w:t>KqWqlknEnyp3WuFNTxukcjQpVSlqmmxNiRKQnTI8M3Ye7XAzHM4PLmbL9u89HwZEUHiyLmb6vLBPxa</w:t>
      </w:r>
    </w:p>
    <w:p>
      <w:pPr>
        <w:pStyle w:val="PreformattedText"/>
        <w:bidi w:val="0"/>
        <w:spacing w:before="0" w:after="0"/>
        <w:jc w:val="left"/>
        <w:rPr/>
      </w:pPr>
      <w:r>
        <w:rPr/>
        <w:t>asnWsQzUM0zVMrzSGToVdQrSojsb3VV4sLL9XvxrEVcYzK65sJuLMe60vJVsNcjZMWsq5e99Eg92q4</w:t>
      </w:r>
    </w:p>
    <w:p>
      <w:pPr>
        <w:pStyle w:val="PreformattedText"/>
        <w:bidi w:val="0"/>
        <w:spacing w:before="0" w:after="0"/>
        <w:jc w:val="left"/>
        <w:rPr/>
      </w:pPr>
      <w:r>
        <w:rPr/>
        <w:t>nhnnCutPFSNAyIwCmCYlkW4GUSAr7XZj9XFrIcXM60M2mWasLCKKA7cTFT9k0x6p36On2eohDHoxBq</w:t>
      </w:r>
    </w:p>
    <w:p>
      <w:pPr>
        <w:pStyle w:val="PreformattedText"/>
        <w:bidi w:val="0"/>
        <w:spacing w:before="0" w:after="0"/>
        <w:jc w:val="left"/>
        <w:rPr/>
      </w:pPr>
      <w:r>
        <w:rPr/>
        <w:t>dZmTl6yQgzRhC1uqiBiQ5tYJzphh2y5DmIPLLSnEWBtv5Z0S+Lvr2Cl+arY1wEkPysfQZOhGsEISmB</w:t>
      </w:r>
    </w:p>
    <w:p>
      <w:pPr>
        <w:pStyle w:val="PreformattedText"/>
        <w:bidi w:val="0"/>
        <w:spacing w:before="0" w:after="0"/>
        <w:jc w:val="left"/>
        <w:rPr/>
      </w:pPr>
      <w:r>
        <w:rPr/>
        <w:t>IuJrksGJNkbJu5edeg7LhAthIxzNOV2zEK4eI5Os8Kv2svijDTUu7uHkMqxyRxF5QHeaHNM5KfxBTD</w:t>
      </w:r>
    </w:p>
    <w:p>
      <w:pPr>
        <w:pStyle w:val="PreformattedText"/>
        <w:bidi w:val="0"/>
        <w:spacing w:before="0" w:after="0"/>
        <w:jc w:val="left"/>
        <w:rPr/>
      </w:pPr>
      <w:r>
        <w:rPr/>
        <w:t>OTpheWDZX85fS/kfsdDDohgxny/wCVu3ZWxsXEvIq+t3p87fr3dJvUXqbdaqd/+ESTp1tY5LJRySyM</w:t>
      </w:r>
    </w:p>
    <w:p>
      <w:pPr>
        <w:pStyle w:val="PreformattedText"/>
        <w:bidi w:val="0"/>
        <w:spacing w:before="0" w:after="0"/>
        <w:jc w:val="left"/>
        <w:rPr/>
      </w:pPr>
      <w:r>
        <w:rPr/>
        <w:t>0bix75CVbsW5Ytjr698n4YwOzYKhf9zu+9Pz38sdpbtnb8dw1YanKW8PJiPS7rSU9PFC3y4aoXdp6p</w:t>
      </w:r>
    </w:p>
    <w:p>
      <w:pPr>
        <w:pStyle w:val="PreformattedText"/>
        <w:bidi w:val="0"/>
        <w:spacing w:before="0" w:after="0"/>
        <w:jc w:val="left"/>
        <w:rPr/>
      </w:pPr>
      <w:r>
        <w:rPr/>
        <w:t>1USyihljXY6SaUX+VppN2mWeRL26dGt82XWjEosXO9V/d8fVmHBFIoBy97N8DoPZxcX1ZcfR9DHU1t</w:t>
      </w:r>
    </w:p>
    <w:p>
      <w:pPr>
        <w:pStyle w:val="PreformattedText"/>
        <w:bidi w:val="0"/>
        <w:spacing w:before="0" w:after="0"/>
        <w:jc w:val="left"/>
        <w:rPr/>
      </w:pPr>
      <w:r>
        <w:rPr/>
        <w:t>DURMtNUSwbp6hrKlo5Him2yjroxtcZiexgqdx3RFaZSSjU8cK4hWOS4lUQTm6efmy3BW2Ug5WbM1/w</w:t>
      </w:r>
    </w:p>
    <w:p>
      <w:pPr>
        <w:pStyle w:val="PreformattedText"/>
        <w:bidi w:val="0"/>
        <w:spacing w:before="0" w:after="0"/>
        <w:jc w:val="left"/>
        <w:rPr/>
      </w:pPr>
      <w:r>
        <w:rPr/>
        <w:t>AP3jxfCAepq2Z/UMu51MEsdRPXVKTCIoqxPSRU8tXJR1RZkaA7kYY4rX6cNPhllbSKvAygjz/asnFY</w:t>
      </w:r>
    </w:p>
    <w:p>
      <w:pPr>
        <w:pStyle w:val="PreformattedText"/>
        <w:bidi w:val="0"/>
        <w:spacing w:before="0" w:after="0"/>
        <w:jc w:val="left"/>
        <w:rPr/>
      </w:pPr>
      <w:r>
        <w:rPr/>
        <w:t>+lzlSTfn7zTenwy9PSb56qqdueaFNt3b1XSV+5wU6n5Wb09tW2yeod5miaRurE7lIaFHIyeWuH8Wsr</w:t>
      </w:r>
    </w:p>
    <w:p>
      <w:pPr>
        <w:pStyle w:val="PreformattedText"/>
        <w:bidi w:val="0"/>
        <w:spacing w:before="0" w:after="0"/>
        <w:jc w:val="left"/>
        <w:rPr/>
      </w:pPr>
      <w:r>
        <w:rPr/>
        <w:t>WThlRRXx+M6vZk43VjlXEb8uW/+M39uXqaTed7op5yibluHqz1ZWtSdGGppItlanpopKaCpkxEsu37</w:t>
      </w:r>
    </w:p>
    <w:p>
      <w:pPr>
        <w:pStyle w:val="PreformattedText"/>
        <w:bidi w:val="0"/>
        <w:spacing w:before="0" w:after="0"/>
        <w:jc w:val="left"/>
        <w:rPr/>
      </w:pPr>
      <w:r>
        <w:rPr/>
        <w:t>ht+whjIclp2eQecdOgVTyC9futLMRyTQGrn9P7ZVPQPqObb03nc6OLJZPVNJsFFKjo4p9sm9XGnrAs</w:t>
      </w:r>
    </w:p>
    <w:p>
      <w:pPr>
        <w:pStyle w:val="PreformattedText"/>
        <w:bidi w:val="0"/>
        <w:spacing w:before="0" w:after="0"/>
        <w:jc w:val="left"/>
        <w:rPr/>
      </w:pPr>
      <w:r>
        <w:rPr/>
        <w:t>gBPTlaooYlYdvTqGIXK+QEFg+qPHz56zOuIaZwcqg/ZHRTvtO7fFqji+YkpNgFPu0tKi1C08sM2+0M</w:t>
      </w:r>
    </w:p>
    <w:p>
      <w:pPr>
        <w:pStyle w:val="PreformattedText"/>
        <w:bidi w:val="0"/>
        <w:spacing w:before="0" w:after="0"/>
        <w:jc w:val="left"/>
        <w:rPr/>
      </w:pPr>
      <w:r>
        <w:rPr/>
        <w:t>Yp/nLqYiJatmcDIutO744qras7jnL1Xi6dYmVg7C6yDNLAZZt79O+t9lgghVoG3vdl3CBEgfc523f0</w:t>
      </w:r>
    </w:p>
    <w:p>
      <w:pPr>
        <w:pStyle w:val="PreformattedText"/>
        <w:bidi w:val="0"/>
        <w:spacing w:before="0" w:after="0"/>
        <w:jc w:val="left"/>
        <w:rPr/>
      </w:pPr>
      <w:r>
        <w:rPr/>
        <w:t>xuO1wSTMSsdKoSnkiYHPNcclZhplYlX104W0+PLJZARl5hcvtGw3n0vUVG4RRs25NvtLNPQys/ZvGy</w:t>
      </w:r>
    </w:p>
    <w:p>
      <w:pPr>
        <w:pStyle w:val="PreformattedText"/>
        <w:bidi w:val="0"/>
        <w:spacing w:before="0" w:after="0"/>
        <w:jc w:val="left"/>
        <w:rPr/>
      </w:pPr>
      <w:r>
        <w:rPr/>
        <w:t>7PXNX087sqrAu5mnlKE90lO6KOpi2rLzKTnvKWlTCmCheaa6p6aOq9S/EjY6dEirNzMc9AY6QGlvTU</w:t>
      </w:r>
    </w:p>
    <w:p>
      <w:pPr>
        <w:pStyle w:val="PreformattedText"/>
        <w:bidi w:val="0"/>
        <w:spacing w:before="0" w:after="0"/>
        <w:jc w:val="left"/>
        <w:rPr/>
      </w:pPr>
      <w:r>
        <w:rPr/>
        <w:t>MfqnY8WFjAolpt4igQvkTGp4UHT56NABrlGVFL5iVlSi6dZ8K/UOzTxKkMWxJu23hqeQ9SP/v/ALbX</w:t>
      </w:r>
    </w:p>
    <w:p>
      <w:pPr>
        <w:pStyle w:val="PreformattedText"/>
        <w:bidi w:val="0"/>
        <w:spacing w:before="0" w:after="0"/>
        <w:jc w:val="left"/>
        <w:rPr/>
      </w:pPr>
      <w:r>
        <w:rPr/>
        <w:t>JBUs0ZaWWN526drKEjZG+m2s5PCTZymWKgVRY1/zKR6mEc/xZrZSy7hDP6pqpIzkkLs0uybS7vF0vw</w:t>
      </w:r>
    </w:p>
    <w:p>
      <w:pPr>
        <w:pStyle w:val="PreformattedText"/>
        <w:bidi w:val="0"/>
        <w:spacing w:before="0" w:after="0"/>
        <w:jc w:val="left"/>
        <w:rPr/>
      </w:pPr>
      <w:r>
        <w:rPr/>
        <w:t>4GjgWRgw7AI+5dStsqr0ikqMYk8t/yzsjAaIrUV8lZFPXbbJv1JJVSqxpoJN1q4lVjCgQsHoqNUYXH</w:t>
      </w:r>
    </w:p>
    <w:p>
      <w:pPr>
        <w:pStyle w:val="PreformattedText"/>
        <w:bidi w:val="0"/>
        <w:spacing w:before="0" w:after="0"/>
        <w:jc w:val="left"/>
        <w:rPr/>
      </w:pPr>
      <w:r>
        <w:rPr/>
        <w:t>UlYoiqmN9GHYslddZZiUw0OhKzT/AMItuEvz2ymJJF3vf5qoU0eMc9ZBsc89FHFTAqcIpK8VDnyCIk</w:t>
      </w:r>
    </w:p>
    <w:p>
      <w:pPr>
        <w:pStyle w:val="PreformattedText"/>
        <w:bidi w:val="0"/>
        <w:spacing w:before="0" w:after="0"/>
        <w:jc w:val="left"/>
        <w:rPr/>
      </w:pPr>
      <w:r>
        <w:rPr/>
        <w:t>x51USSvIb0k4K1msjczs5vkclXX7lEHElFW75PR01QsctnoYdyFVFJPEgK9OOVJERmyF1lyXm2grRd</w:t>
      </w:r>
    </w:p>
    <w:p>
      <w:pPr>
        <w:pStyle w:val="PreformattedText"/>
        <w:bidi w:val="0"/>
        <w:spacing w:before="0" w:after="0"/>
        <w:jc w:val="left"/>
        <w:rPr/>
      </w:pPr>
      <w:r>
        <w:rPr/>
        <w:t>VFiWDcFj0k7XU/Sh2SKjL2NJRUcsIj6yU/UpahqmNXYjqnCeHgeQzfoNIQdyKjBl4uk9Tvgv6423Yf</w:t>
      </w:r>
    </w:p>
    <w:p>
      <w:pPr>
        <w:pStyle w:val="PreformattedText"/>
        <w:bidi w:val="0"/>
        <w:spacing w:before="0" w:after="0"/>
        <w:jc w:val="left"/>
        <w:rPr/>
      </w:pPr>
      <w:r>
        <w:rPr/>
        <w:t>2Y/wBnn4umsfcvWnwP/wAQ/wBDJUegYFi23b/UPw/2L4cej95pt0qoYxlWbsT6W3agrKnAv0K6JKtm</w:t>
      </w:r>
    </w:p>
    <w:p>
      <w:pPr>
        <w:pStyle w:val="PreformattedText"/>
        <w:bidi w:val="0"/>
        <w:spacing w:before="0" w:after="0"/>
        <w:jc w:val="left"/>
        <w:rPr/>
      </w:pPr>
      <w:r>
        <w:rPr/>
        <w:t>CU6rmxFLYr4dcLYf5s0tw2ACuRmKtyz3c+G2+bDsX7TXov4i7NR13qP4e+s5fXbbTW+oIafady2f1j</w:t>
      </w:r>
    </w:p>
    <w:p>
      <w:pPr>
        <w:pStyle w:val="PreformattedText"/>
        <w:bidi w:val="0"/>
        <w:spacing w:before="0" w:after="0"/>
        <w:jc w:val="left"/>
        <w:rPr/>
      </w:pPr>
      <w:r>
        <w:rPr/>
        <w:t>6L+N/xI9Tejd6p6irWJpdif0NuFZHS9OGJF2/daxCjKkrjCyk4BQ8LLWZfnKP3m9CPSriLyteXN04j</w:t>
      </w:r>
    </w:p>
    <w:p>
      <w:pPr>
        <w:pStyle w:val="PreformattedText"/>
        <w:bidi w:val="0"/>
        <w:spacing w:before="0" w:after="0"/>
        <w:jc w:val="left"/>
        <w:rPr/>
      </w:pPr>
      <w:r>
        <w:rPr/>
        <w:t>l/CfRDS1cNdS01ZTkNTVdPDU0zutjJDPEk0bhQeDhIvGuedCfZNOMdlJDd7NCr3IANwb88ZAW4A+x/</w:t>
      </w:r>
    </w:p>
    <w:p>
      <w:pPr>
        <w:pStyle w:val="PreformattedText"/>
        <w:bidi w:val="0"/>
        <w:spacing w:before="0" w:after="0"/>
        <w:jc w:val="left"/>
        <w:rPr/>
      </w:pPr>
      <w:r>
        <w:rPr/>
        <w:t>TUShRuxmL8jwFsSGYHjyRj4LW55OpU0biEk7zPGICi1+SSQSCeRkeQb/bV/SukU7G4oF78huLDgAKD</w:t>
      </w:r>
    </w:p>
    <w:p>
      <w:pPr>
        <w:pStyle w:val="PreformattedText"/>
        <w:bidi w:val="0"/>
        <w:spacing w:before="0" w:after="0"/>
        <w:jc w:val="left"/>
        <w:rPr/>
      </w:pPr>
      <w:r>
        <w:rPr/>
        <w:t>fxcexPF/J/1a24H/ALBR6TntsfhBXPHHsQFxBwHJJIAsbj/fWuY8QAkE7wKawINwLNz9/wCILYi2WX</w:t>
      </w:r>
    </w:p>
    <w:p>
      <w:pPr>
        <w:pStyle w:val="PreformattedText"/>
        <w:bidi w:val="0"/>
        <w:spacing w:before="0" w:after="0"/>
        <w:jc w:val="left"/>
        <w:rPr/>
      </w:pPr>
      <w:r>
        <w:rPr/>
        <w:t>N/u2ulg8p9v+ZysbR2X23GDyPAutze9ibjlmt/L/bWlNz8JnflMAlPAN18Em5JW3njiwUN510FYDQz</w:t>
      </w:r>
    </w:p>
    <w:p>
      <w:pPr>
        <w:pStyle w:val="PreformattedText"/>
        <w:bidi w:val="0"/>
        <w:spacing w:before="0" w:after="0"/>
        <w:jc w:val="left"/>
        <w:rPr/>
      </w:pPr>
      <w:r>
        <w:rPr/>
        <w:t>D2jmX4QA83AvY8kObMthaxsLgE/7atmLFGV106KzRDMOLsLE83FyQTfwo9x5+x0QTDcklgVWoj2Hm/</w:t>
      </w:r>
    </w:p>
    <w:p>
      <w:pPr>
        <w:pStyle w:val="PreformattedText"/>
        <w:bidi w:val="0"/>
        <w:spacing w:before="0" w:after="0"/>
        <w:jc w:val="left"/>
        <w:rPr/>
      </w:pPr>
      <w:r>
        <w:rPr/>
        <w:t>Bs5BA+17AkduPvfRNYNWC2gH3pwmwJDBeOWFyFHILEFvtx99EmxV9IonG9u0gAgWLKp82t7gqb30RV</w:t>
      </w:r>
    </w:p>
    <w:p>
      <w:pPr>
        <w:pStyle w:val="PreformattedText"/>
        <w:bidi w:val="0"/>
        <w:spacing w:before="0" w:after="0"/>
        <w:jc w:val="left"/>
        <w:rPr/>
      </w:pPr>
      <w:r>
        <w:rPr/>
        <w:t>YsSQOGJNwLAAjwDfg9x55Nyb+DojHx9WDPe3AJAJ5FrW/UE/fnnj/wByFi6vWRcpsSbjwRll5AII4s</w:t>
      </w:r>
    </w:p>
    <w:p>
      <w:pPr>
        <w:pStyle w:val="PreformattedText"/>
        <w:bidi w:val="0"/>
        <w:spacing w:before="0" w:after="0"/>
        <w:jc w:val="left"/>
        <w:rPr/>
      </w:pPr>
      <w:r>
        <w:rPr/>
        <w:t>Sw/XjRJkPUHk3ZgWHDMTYgnwALc/Va3BOiQCDqJBVPItjftH8JYC4JyzPaxATzolLqqXiC81/bmlfq</w:t>
      </w:r>
    </w:p>
    <w:p>
      <w:pPr>
        <w:pStyle w:val="PreformattedText"/>
        <w:bidi w:val="0"/>
        <w:spacing w:before="0" w:after="0"/>
        <w:jc w:val="left"/>
        <w:rPr/>
      </w:pPr>
      <w:r>
        <w:rPr/>
        <w:t>bWZrliLWANioks9mDDgC3Jv/ABaILiG0BHCwP4SGnfk2bEEBLAoV7gCoA9xbL7W47tEtCgbSFqJMS5</w:t>
      </w:r>
    </w:p>
    <w:p>
      <w:pPr>
        <w:pStyle w:val="PreformattedText"/>
        <w:bidi w:val="0"/>
        <w:spacing w:before="0" w:after="0"/>
        <w:jc w:val="left"/>
        <w:rPr/>
      </w:pPr>
      <w:r>
        <w:rPr/>
        <w:t>XEqxsGP1ME+kBlOJsB/ctq5KKLUxoSl0OaQNS1rnFT3KTwQpbkmMm31EZFrWFl/LppcDYFjLK7PJbE</w:t>
      </w:r>
    </w:p>
    <w:p>
      <w:pPr>
        <w:pStyle w:val="PreformattedText"/>
        <w:bidi w:val="0"/>
        <w:spacing w:before="0" w:after="0"/>
        <w:jc w:val="left"/>
        <w:rPr/>
      </w:pPr>
      <w:r>
        <w:rPr/>
        <w:t>WyAUgcHAjknHH7ceTa/06IzEE2JFyk+AsbXGBHjFB4Kn+Ek+P99EWBM7OFQFDywQhbOHB+pyfrUkXF</w:t>
      </w:r>
    </w:p>
    <w:p>
      <w:pPr>
        <w:pStyle w:val="PreformattedText"/>
        <w:bidi w:val="0"/>
        <w:spacing w:before="0" w:after="0"/>
        <w:jc w:val="left"/>
        <w:rPr/>
      </w:pPr>
      <w:r>
        <w:rPr/>
        <w:t>vfRCcZgGOXIBuXU8LiSLhF5Plb8W/m1B2PSSu4+MLp7EJ3EsArWBKkflAZQAD+Y8Aj9dUS+7JHqyzU</w:t>
      </w:r>
    </w:p>
    <w:p>
      <w:pPr>
        <w:pStyle w:val="PreformattedText"/>
        <w:bidi w:val="0"/>
        <w:spacing w:before="0" w:after="0"/>
        <w:jc w:val="left"/>
        <w:rPr/>
      </w:pPr>
      <w:r>
        <w:rPr/>
        <w:t>EgYLYi1izHGzAE8vivFsrcE+NG0qcUQfGW6hdgU55Ylr3AOLDIsoNrMD5v8A6RpGXdhoRHwP/Z9B/S</w:t>
      </w:r>
    </w:p>
    <w:p>
      <w:pPr>
        <w:pStyle w:val="PreformattedText"/>
        <w:bidi w:val="0"/>
        <w:spacing w:before="0" w:after="0"/>
        <w:jc w:val="left"/>
        <w:rPr/>
      </w:pPr>
      <w:r>
        <w:rPr/>
        <w:t>WWByVUk4t3r3JcDFgW5VefGsbbn4zVJ2nJKra3IsqgBipva/2YWBN/YjVOIeID2Qs3fWSsBB7sQAzW</w:t>
      </w:r>
    </w:p>
    <w:p>
      <w:pPr>
        <w:pStyle w:val="PreformattedText"/>
        <w:bidi w:val="0"/>
        <w:spacing w:before="0" w:after="0"/>
        <w:jc w:val="left"/>
        <w:rPr/>
      </w:pPr>
      <w:r>
        <w:rPr/>
        <w:t>ujKpJa47cvpcsOPbzpN4+HpYA0h8ZNjcEgsuVrK3PgHySf8A1GqWFMalskklJBFwVJBN27sl4sLDiy</w:t>
      </w:r>
    </w:p>
    <w:p>
      <w:pPr>
        <w:pStyle w:val="PreformattedText"/>
        <w:bidi w:val="0"/>
        <w:spacing w:before="0" w:after="0"/>
        <w:jc w:val="left"/>
        <w:rPr/>
      </w:pPr>
      <w:r>
        <w:rPr/>
        <w:t>+w1WUBbN1hJKAgAY5N7qtr94FwfNy1iT9v4tUvzHhuEPUgLYq2JuxP5QQQGAI5sCLcc6IR0t978AFs</w:t>
      </w:r>
    </w:p>
    <w:p>
      <w:pPr>
        <w:pStyle w:val="PreformattedText"/>
        <w:bidi w:val="0"/>
        <w:spacing w:before="0" w:after="0"/>
        <w:jc w:val="left"/>
        <w:rPr/>
      </w:pPr>
      <w:r>
        <w:rPr/>
        <w:t>uWbI3AAF7gnzf30QiWcni1jwcuGJsTkVJPta1/t40QiDaxIBPFwQcSDe2Pjhrj+ltEIw7G1j38HwcP</w:t>
      </w:r>
    </w:p>
    <w:p>
      <w:pPr>
        <w:pStyle w:val="PreformattedText"/>
        <w:bidi w:val="0"/>
        <w:spacing w:before="0" w:after="0"/>
        <w:jc w:val="left"/>
        <w:rPr/>
      </w:pPr>
      <w:r>
        <w:rPr/>
        <w:t>HIN72LW/8AXUEA7wgMrk2AwJsbCxNg1iT57gR59hq0JVGzCR7PcrcMQHHti5sbXB85WPPsR9NtWQjN</w:t>
      </w:r>
    </w:p>
    <w:p>
      <w:pPr>
        <w:pStyle w:val="PreformattedText"/>
        <w:bidi w:val="0"/>
        <w:spacing w:before="0" w:after="0"/>
        <w:jc w:val="left"/>
        <w:rPr/>
      </w:pPr>
      <w:r>
        <w:rPr/>
        <w:t>f5crkTmQwUE2uSAoPHFiLe3vrmNunx/pPQSoz/WxUgkKwVipYDi4tGRcm3k+P66eOTZLdbgTmxtcfU</w:t>
      </w:r>
    </w:p>
    <w:p>
      <w:pPr>
        <w:pStyle w:val="PreformattedText"/>
        <w:bidi w:val="0"/>
        <w:spacing w:before="0" w:after="0"/>
        <w:jc w:val="left"/>
        <w:rPr/>
      </w:pPr>
      <w:r>
        <w:rPr/>
        <w:t>SbWYk8XTJeXBJ8W0RJglj2G4+u1vLAKcnbE3XJ2twdEI2fGWKryQEUWVT9XHkCw8Ee/H20QjTC2Rub</w:t>
      </w:r>
    </w:p>
    <w:p>
      <w:pPr>
        <w:pStyle w:val="PreformattedText"/>
        <w:bidi w:val="0"/>
        <w:spacing w:before="0" w:after="0"/>
        <w:jc w:val="left"/>
        <w:rPr/>
      </w:pPr>
      <w:r>
        <w:rPr/>
        <w:t>e4D82a1k7h2k+TYfy6IQRiCeAVu7DG4Fytj25eBcc/8A49EIOxNxi3KZAtYFsSTcoSeHI9/Fv9WiEY</w:t>
      </w:r>
    </w:p>
    <w:p>
      <w:pPr>
        <w:pStyle w:val="PreformattedText"/>
        <w:bidi w:val="0"/>
        <w:spacing w:before="0" w:after="0"/>
        <w:jc w:val="left"/>
        <w:rPr/>
      </w:pPr>
      <w:r>
        <w:rPr/>
        <w:t>e6nggsFUqBkStxZg2J5bFv66IQVxkX7QvJAUm4AAFyQCbm2QJ/6aIQV1JDheFexBIDAKD+YAXJ48c2</w:t>
      </w:r>
    </w:p>
    <w:p>
      <w:pPr>
        <w:pStyle w:val="PreformattedText"/>
        <w:bidi w:val="0"/>
        <w:spacing w:before="0" w:after="0"/>
        <w:jc w:val="left"/>
        <w:rPr/>
      </w:pPr>
      <w:r>
        <w:rPr/>
        <w:t>4/LohAHJBVsgtwCp9yrC2PeSMyTfzcjxolWOxGUd4QeRWv2AEEKFGVwH4vkDyGYi3FxfUgWaveZ1sk</w:t>
      </w:r>
    </w:p>
    <w:p>
      <w:pPr>
        <w:pStyle w:val="PreformattedText"/>
        <w:bidi w:val="0"/>
        <w:spacing w:before="0" w:after="0"/>
        <w:jc w:val="left"/>
        <w:rPr/>
      </w:pPr>
      <w:r>
        <w:rPr/>
        <w:t>UdBGWuL4q5FiLFStgMVuxB47siLC90x1fLYwwN2Cj3KsQMkU2IfJCOASt/+uoTu1tMOJzvr18iNBVI</w:t>
      </w:r>
    </w:p>
    <w:p>
      <w:pPr>
        <w:pStyle w:val="PreformattedText"/>
        <w:bidi w:val="0"/>
        <w:spacing w:before="0" w:after="0"/>
        <w:jc w:val="left"/>
        <w:rPr/>
      </w:pPr>
      <w:r>
        <w:rPr/>
        <w:t>7e0AB0YckgWJY4/oL+/LLrTFmQAcQv1C/TZiUYZAOWxI+oKLEE8/bUEAgg7Qi1GJKgrwoYDypK3YAj</w:t>
      </w:r>
    </w:p>
    <w:p>
      <w:pPr>
        <w:pStyle w:val="PreformattedText"/>
        <w:bidi w:val="0"/>
        <w:spacing w:before="0" w:after="0"/>
        <w:jc w:val="left"/>
        <w:rPr/>
      </w:pPr>
      <w:r>
        <w:rPr/>
        <w:t>3IU/8Arqo4QrQawzMuz5RJ3b1F1BJZQ6gIR3AAHHyfYycDj6u5dThVxV4yvE6TYG3IVABDg2K3PF2B</w:t>
      </w:r>
    </w:p>
    <w:p>
      <w:pPr>
        <w:pStyle w:val="PreformattedText"/>
        <w:bidi w:val="0"/>
        <w:spacing w:before="0" w:after="0"/>
        <w:jc w:val="left"/>
        <w:rPr/>
      </w:pPr>
      <w:r>
        <w:rPr/>
        <w:t>IJuvBUA8f6rc62jTLcpflMutCqqL25B5JUAZ2xIv79uPPj8q62qtYi+0zPiAlH9gk7FYFcblssTja/</w:t>
      </w:r>
    </w:p>
    <w:p>
      <w:pPr>
        <w:pStyle w:val="PreformattedText"/>
        <w:bidi w:val="0"/>
        <w:spacing w:before="0" w:after="0"/>
        <w:jc w:val="left"/>
        <w:rPr/>
      </w:pPr>
      <w:r>
        <w:rPr/>
        <w:t>38eAwTWpTYBMy4fWWKkUkccnuAFu0Am4Nrnm1ho00J0IiGtK36y10Q4A/hABNr/QRcZDnzzqZcooAG</w:t>
      </w:r>
    </w:p>
    <w:p>
      <w:pPr>
        <w:pStyle w:val="PreformattedText"/>
        <w:bidi w:val="0"/>
        <w:spacing w:before="0" w:after="0"/>
        <w:jc w:val="left"/>
        <w:rPr/>
      </w:pPr>
      <w:r>
        <w:rPr/>
        <w:t>WqkLWW1rnkm3uWuR+i8J+uiZzXp7LUb2k7T829r+ebG1+RzomgCgB4SYhY2sTcA8EAr/ALXFyb6JMl</w:t>
      </w:r>
    </w:p>
    <w:p>
      <w:pPr>
        <w:pStyle w:val="PreformattedText"/>
        <w:bidi w:val="0"/>
        <w:spacing w:before="0" w:after="0"/>
        <w:jc w:val="left"/>
        <w:rPr/>
      </w:pPr>
      <w:r>
        <w:rPr/>
        <w:t>YebNfwosL3Jv5P6Cw0StyCQO9JJBYi4t78DI3H2/38agkDcyuEpz/WxseLfYA3831VZ9f9YR6PkkkE</w:t>
      </w:r>
    </w:p>
    <w:p>
      <w:pPr>
        <w:pStyle w:val="PreformattedText"/>
        <w:bidi w:val="0"/>
        <w:spacing w:before="0" w:after="0"/>
        <w:jc w:val="left"/>
        <w:rPr/>
      </w:pPr>
      <w:r>
        <w:rPr/>
        <w:t>8i9iOLccY8AXFxoZcta3c04BFMOscU3JHv8Aa3kWuR9hxqCCNxUsGIpbKOaZA8GwOXIF+Dceeffj31</w:t>
      </w:r>
    </w:p>
    <w:p>
      <w:pPr>
        <w:pStyle w:val="PreformattedText"/>
        <w:bidi w:val="0"/>
        <w:spacing w:before="0" w:after="0"/>
        <w:jc w:val="left"/>
        <w:rPr/>
      </w:pPr>
      <w:r>
        <w:rPr/>
        <w:t>EeLAa3DC4I7rjm/wCvkm1vOiKRiXwMFB9ZYoH89rAcYhha58EAeeNEaK8c8AX+1/0OX2sG/pohEt5P</w:t>
      </w:r>
    </w:p>
    <w:p>
      <w:pPr>
        <w:pStyle w:val="PreformattedText"/>
        <w:bidi w:val="0"/>
        <w:spacing w:before="0" w:after="0"/>
        <w:jc w:val="left"/>
        <w:rPr/>
      </w:pPr>
      <w:r>
        <w:rPr/>
        <w:t>Jvyv+63Fx/F7+2iEabJQGvdh4AvyQeARxc8DnRAmq0zfSqzNvN7EkWPPva2OiEYLEPfjnj2A/wBibW</w:t>
      </w:r>
    </w:p>
    <w:p>
      <w:pPr>
        <w:pStyle w:val="PreformattedText"/>
        <w:bidi w:val="0"/>
        <w:spacing w:before="0" w:after="0"/>
        <w:jc w:val="left"/>
        <w:rPr/>
      </w:pPr>
      <w:r>
        <w:rPr/>
        <w:t>v99N3Pp/aZvSMMVjqxs6f/AFE5Yn3F7ce1ue3lr/8A8NRRq60l3pVLBCCGbzuNIhvb3J88Xv8AbkNw</w:t>
      </w:r>
    </w:p>
    <w:p>
      <w:pPr>
        <w:pStyle w:val="PreformattedText"/>
        <w:bidi w:val="0"/>
        <w:spacing w:before="0" w:after="0"/>
        <w:jc w:val="left"/>
        <w:rPr/>
      </w:pPr>
      <w:r>
        <w:rPr/>
        <w:t>QdRIdmDKqNxMOX/O0Vzc2JsTYW8g+eSRyvvqbF3WnhALlKpnyo3hzZvj6vux5Dcm5axUeOC39j7k6o</w:t>
      </w:r>
    </w:p>
    <w:p>
      <w:pPr>
        <w:pStyle w:val="PreformattedText"/>
        <w:bidi w:val="0"/>
        <w:spacing w:before="0" w:after="0"/>
        <w:jc w:val="left"/>
        <w:rPr/>
      </w:pPr>
      <w:r>
        <w:rPr/>
        <w:t>bu/AS0GgaNT5o/+0Oeq/WB+Gnwy+DnwupNlm9dfG74mekPh9u3qHeYVqmoPSLfvX1B6g2CJnljOx+l</w:t>
      </w:r>
    </w:p>
    <w:p>
      <w:pPr>
        <w:pStyle w:val="PreformattedText"/>
        <w:bidi w:val="0"/>
        <w:spacing w:before="0" w:after="0"/>
        <w:jc w:val="left"/>
        <w:rPr/>
      </w:pPr>
      <w:r>
        <w:rPr/>
        <w:t>Kb0vT12773LTydauioYaM5dZOlRjGwBXMZrwKtidQgn56H7edf6PT9rb9oXZvhcu6U/wx2n4hbp6P9</w:t>
      </w:r>
    </w:p>
    <w:p>
      <w:pPr>
        <w:pStyle w:val="PreformattedText"/>
        <w:bidi w:val="0"/>
        <w:spacing w:before="0" w:after="0"/>
        <w:jc w:val="left"/>
        <w:rPr/>
      </w:pPr>
      <w:r>
        <w:rPr/>
        <w:t>Ky18MsTb7tXw9ki9JpvhiqadHhSr3PY6ysSnN/lf3h8s5LxFmxNWdmB0ubbOTDDbgTpaRJIsshObFw</w:t>
      </w:r>
    </w:p>
    <w:p>
      <w:pPr>
        <w:pStyle w:val="PreformattedText"/>
        <w:bidi w:val="0"/>
        <w:spacing w:before="0" w:after="0"/>
        <w:jc w:val="left"/>
        <w:rPr/>
      </w:pPr>
      <w:r>
        <w:rPr/>
        <w:t>GcD3kcSMqngNivaPfu00gnckw50K7VV1jxArW1EKys1iOhDmY4o3NrOwWZmIF7L/ALkUmkLkaReRjp</w:t>
      </w:r>
    </w:p>
    <w:p>
      <w:pPr>
        <w:pStyle w:val="PreformattedText"/>
        <w:bidi w:val="0"/>
        <w:spacing w:before="0" w:after="0"/>
        <w:jc w:val="left"/>
        <w:rPr/>
      </w:pPr>
      <w:r>
        <w:rPr/>
        <w:t>qCVFEU1PBuNSGOQZqutlxiKAfQVMpCi3GOoJFADhMYX13itnjY7rU1cChnE9PRQxuLMkzVEazyqtvx</w:t>
      </w:r>
    </w:p>
    <w:p>
      <w:pPr>
        <w:pStyle w:val="PreformattedText"/>
        <w:bidi w:val="0"/>
        <w:spacing w:before="0" w:after="0"/>
        <w:jc w:val="left"/>
        <w:rPr/>
      </w:pPr>
      <w:r>
        <w:rPr/>
        <w:t>GBVn+w8fUNVNsoO8dG1J+rLvEY4qv1JO0Zko4qmniDYfhlKOsLG0S89OZUxW1rFWvwuoGq4YB1j3Rf</w:t>
      </w:r>
    </w:p>
    <w:p>
      <w:pPr>
        <w:pStyle w:val="PreformattedText"/>
        <w:bidi w:val="0"/>
        <w:spacing w:before="0" w:after="0"/>
        <w:jc w:val="left"/>
        <w:rPr/>
      </w:pPr>
      <w:r>
        <w:rPr/>
        <w:t>w0lXplcUddOSFgalnqKl2Js0VZUPWSowPLyszKqi/C446vlYsAsI7SUfSrpJXkWnnpdvjqYApMoVsI</w:t>
      </w:r>
    </w:p>
    <w:p>
      <w:pPr>
        <w:pStyle w:val="PreformattedText"/>
        <w:bidi w:val="0"/>
        <w:spacing w:before="0" w:after="0"/>
        <w:jc w:val="left"/>
        <w:rPr/>
      </w:pPr>
      <w:r>
        <w:rPr/>
        <w:t>YIUGXkyT1Uh88CF+3jUNsfhIXcfGCmKKmp6uVM5Yajbb3ksJMUaJujiDwhmde73Oobu/ESR1rw/pcF</w:t>
      </w:r>
    </w:p>
    <w:p>
      <w:pPr>
        <w:pStyle w:val="PreformattedText"/>
        <w:bidi w:val="0"/>
        <w:spacing w:before="0" w:after="0"/>
        <w:jc w:val="left"/>
        <w:rPr/>
      </w:pPr>
      <w:r>
        <w:rPr/>
        <w:t>nu9HQmY3aNkhMgDlnXKor5JRYdwzMaWPHb26jq3vf9RSxKC9SP+TSEoCscNLUF2aSVqlRZbBXkkqgs</w:t>
      </w:r>
    </w:p>
    <w:p>
      <w:pPr>
        <w:pStyle w:val="PreformattedText"/>
        <w:bidi w:val="0"/>
        <w:spacing w:before="0" w:after="0"/>
        <w:jc w:val="left"/>
        <w:rPr/>
      </w:pPr>
      <w:r>
        <w:rPr/>
        <w:t>t/zSLck+1tPK0AyqSOKEOpaZoAjNFQmChUM30KaGJFTEc5Eys3/Poj7kjfLwyErAYKZFc5EGBB7kR3</w:t>
      </w:r>
    </w:p>
    <w:p>
      <w:pPr>
        <w:pStyle w:val="PreformattedText"/>
        <w:bidi w:val="0"/>
        <w:spacing w:before="0" w:after="0"/>
        <w:jc w:val="left"/>
        <w:rPr/>
      </w:pPr>
      <w:r>
        <w:rPr/>
        <w:t>5jAU2Btz/bREfhQez/ADIOuiPylMVJIp5RFNbus0yF4XDW7frZbextq1LNsd2lDGgD4H+sjJuY4XFr</w:t>
      </w:r>
    </w:p>
    <w:p>
      <w:pPr>
        <w:pStyle w:val="PreformattedText"/>
        <w:bidi w:val="0"/>
        <w:spacing w:before="0" w:after="0"/>
        <w:jc w:val="left"/>
        <w:rPr/>
      </w:pPr>
      <w:r>
        <w:rPr/>
        <w:t>ASw/exjIZfPP0sv/AIdPFIDVW20K2rcqrZdx2/eaB+lX7TXUe5UUtiClVQ1KVELdrDtzjW/PI1DouJ</w:t>
      </w:r>
    </w:p>
    <w:p>
      <w:pPr>
        <w:pStyle w:val="PreformattedText"/>
        <w:bidi w:val="0"/>
        <w:spacing w:before="0" w:after="0"/>
        <w:jc w:val="left"/>
        <w:rPr/>
      </w:pPr>
      <w:r>
        <w:rPr/>
        <w:t>hvhsOHEBDfWluG7YL4eNhHJiYJVx8Q2Yef+59K3wd+IFL6x9FenPUtJVCVN72ui3e4ZioWqjRaqGTt</w:t>
      </w:r>
    </w:p>
    <w:p>
      <w:pPr>
        <w:pStyle w:val="PreformattedText"/>
        <w:bidi w:val="0"/>
        <w:spacing w:before="0" w:after="0"/>
        <w:jc w:val="left"/>
        <w:rPr/>
      </w:pPr>
      <w:r>
        <w:rPr/>
        <w:t>BR0rBUROPIxXL76+H/KHZn7J2vtGA6lWwXP3f7WWfo/5N7Unb+wdl7Wpte0YYf7eb82ZZ229O7qkRi</w:t>
      </w:r>
    </w:p>
    <w:p>
      <w:pPr>
        <w:pStyle w:val="PreformattedText"/>
        <w:bidi w:val="0"/>
        <w:spacing w:before="0" w:after="0"/>
        <w:jc w:val="left"/>
        <w:rPr/>
      </w:pPr>
      <w:r>
        <w:rPr/>
        <w:t>VOrgsyyJBIDK4/CAABA7j02jNjcEOV7rawsSTY0HCZ00IDAXWabN2upliNpZpUSVUiaNsWmeOsMhtG</w:t>
      </w:r>
    </w:p>
    <w:p>
      <w:pPr>
        <w:pStyle w:val="PreformattedText"/>
        <w:bidi w:val="0"/>
        <w:spacing w:before="0" w:after="0"/>
        <w:jc w:val="left"/>
        <w:rPr/>
      </w:pPr>
      <w:r>
        <w:rPr/>
        <w:t>YRZHsOF8xFclVVbLUS4AHeybliMOcKykM2QSGI07dSZJ6qPoLDBHDYvIKmOXEDtV+5RkbabO3jEJPK</w:t>
      </w:r>
    </w:p>
    <w:p>
      <w:pPr>
        <w:pStyle w:val="PreformattedText"/>
        <w:bidi w:val="0"/>
        <w:spacing w:before="0" w:after="0"/>
        <w:jc w:val="left"/>
        <w:rPr/>
      </w:pPr>
      <w:r>
        <w:rPr/>
        <w:t>BRmdzpoqykkk+XJGUlHuSIYZIxUKjSGpqhA8ZdMWkVjh34qjhunfSa3dxKy0TNf7lPTUjVghhDLDcp</w:t>
      </w:r>
    </w:p>
    <w:p>
      <w:pPr>
        <w:pStyle w:val="PreformattedText"/>
        <w:bidi w:val="0"/>
        <w:spacing w:before="0" w:after="0"/>
        <w:jc w:val="left"/>
        <w:rPr/>
      </w:pPr>
      <w:r>
        <w:rPr/>
        <w:t>T1DSzuFYRz10qMXcxnB16UKMA/SZGx+kOm41/wAyzCemC1lvvTrN8U9ioVvvdNSSSQSyShKQMssFOa</w:t>
      </w:r>
    </w:p>
    <w:p>
      <w:pPr>
        <w:pStyle w:val="PreformattedText"/>
        <w:bidi w:val="0"/>
        <w:spacing w:before="0" w:after="0"/>
        <w:jc w:val="left"/>
        <w:rPr/>
      </w:pPr>
      <w:r>
        <w:rPr/>
        <w:t>WnF3hLizT4BcmABzZYlXK2PT7KbseE9d8muMUFO9hjNc6qeqvQ9BvjfMdOPcZjEskDU0KIUikuqwJI</w:t>
      </w:r>
    </w:p>
    <w:p>
      <w:pPr>
        <w:pStyle w:val="PreformattedText"/>
        <w:bidi w:val="0"/>
        <w:spacing w:before="0" w:after="0"/>
        <w:jc w:val="left"/>
        <w:rPr/>
      </w:pPr>
      <w:r>
        <w:rPr/>
        <w:t>v1sCO8kZIVbxky61EhT54vP0T0WB2ZcZSrLmF794fzSP270d622Lddu3P0/uNVB8lWxzUNHUvLVok8</w:t>
      </w:r>
    </w:p>
    <w:p>
      <w:pPr>
        <w:pStyle w:val="PreformattedText"/>
        <w:bidi w:val="0"/>
        <w:spacing w:before="0" w:after="0"/>
        <w:jc w:val="left"/>
        <w:rPr/>
      </w:pPr>
      <w:r>
        <w:rPr/>
        <w:t>UR/DFGVDS0bI0gOXbb6jk2tGH8oYuEFp2IXuk8Mwds/wBA/JXyj6Y4/ZVV+0dVVVf4hlF/em8o/ih6</w:t>
      </w:r>
    </w:p>
    <w:p>
      <w:pPr>
        <w:pStyle w:val="PreformattedText"/>
        <w:bidi w:val="0"/>
        <w:spacing w:before="0" w:after="0"/>
        <w:jc w:val="left"/>
        <w:rPr/>
      </w:pPr>
      <w:r>
        <w:rPr/>
        <w:t>+oqakot19J09RPTkiGahqqoFnluDF8pIrtEWYXChiExybG1taD8sYZH+5h5Z5PG//JHjIzN2Ptrth9</w:t>
      </w:r>
    </w:p>
    <w:p>
      <w:pPr>
        <w:pStyle w:val="PreformattedText"/>
        <w:bidi w:val="0"/>
        <w:spacing w:before="0" w:after="0"/>
        <w:jc w:val="left"/>
        <w:rPr/>
      </w:pPr>
      <w:r>
        <w:rPr/>
        <w:t>MyKT83m4p3Z+CO87H6m9OenUFTQU+5zUVNT12yVdXRQbjttbEXjqaaRJpVeQhmuxC4sJBzjq5MTD7W</w:t>
      </w:r>
    </w:p>
    <w:p>
      <w:pPr>
        <w:pStyle w:val="PreformattedText"/>
        <w:bidi w:val="0"/>
        <w:spacing w:before="0" w:after="0"/>
        <w:jc w:val="left"/>
        <w:rPr/>
      </w:pPr>
      <w:r>
        <w:rPr/>
        <w:t>EbDYMH6d5Z85+V/kH5U+Q+0Y+D2zsWMq4J4cT0R9FiquXVTRH4z0E+H/AKOHpHetr3qGglr6d9i9U7</w:t>
      </w:r>
    </w:p>
    <w:p>
      <w:pPr>
        <w:pStyle w:val="PreformattedText"/>
        <w:bidi w:val="0"/>
        <w:spacing w:before="0" w:after="0"/>
        <w:jc w:val="left"/>
        <w:rPr/>
      </w:pPr>
      <w:r>
        <w:rPr/>
        <w:t>X6jiio+rTbpsvrXZ6709uW1VkM6FavbJKaqp1khIKyxRn3K6tw8MYeJeImZMRWUjfhK1PO4rL2lCqu</w:t>
      </w:r>
    </w:p>
    <w:p>
      <w:pPr>
        <w:pStyle w:val="PreformattedText"/>
        <w:bidi w:val="0"/>
        <w:spacing w:before="0" w:after="0"/>
        <w:jc w:val="left"/>
        <w:rPr/>
      </w:pPr>
      <w:r>
        <w:rPr/>
        <w:t>FZXRl6HRs3zhw8Mhvg98Mdh3QU24xw07Ukk25SUfywCw/NPutbDVxRuuQtFVU8kIA5ToYGzKdc//AM</w:t>
      </w:r>
    </w:p>
    <w:p>
      <w:pPr>
        <w:pStyle w:val="PreformattedText"/>
        <w:bidi w:val="0"/>
        <w:spacing w:before="0" w:after="0"/>
        <w:jc w:val="left"/>
        <w:rPr/>
      </w:pPr>
      <w:r>
        <w:rPr/>
        <w:t>UaApl+r50nSftJwySCGsde77y+9zT2M9HfEr1JUfAvf/glLHW1Gx77tMnpus+Y3SSpjloZliZoKmjq</w:t>
      </w:r>
    </w:p>
    <w:p>
      <w:pPr>
        <w:pStyle w:val="PreformattedText"/>
        <w:bidi w:val="0"/>
        <w:spacing w:before="0" w:after="0"/>
        <w:jc w:val="left"/>
        <w:rPr/>
      </w:pPr>
      <w:r>
        <w:rPr/>
        <w:t>I2UIqxWCoVbBimViy69AnbCnYcTsXogFx1q8o/pek8y/Ylbt2H2xdHw2zcV9V/edBviNJ6B2r4zfDH</w:t>
      </w:r>
    </w:p>
    <w:p>
      <w:pPr>
        <w:pStyle w:val="PreformattedText"/>
        <w:bidi w:val="0"/>
        <w:spacing w:before="0" w:after="0"/>
        <w:jc w:val="left"/>
        <w:rPr/>
      </w:pPr>
      <w:r>
        <w:rPr/>
        <w:t>4a7tuu1UHxB3D0Nu+9ejKGrq126v3X0z6C3Kg2dKuhrnlRUq9vqdytBCWE860crwq7QOF5+P2YE9lY</w:t>
      </w:r>
    </w:p>
    <w:p>
      <w:pPr>
        <w:pStyle w:val="PreformattedText"/>
        <w:bidi w:val="0"/>
        <w:spacing w:before="0" w:after="0"/>
        <w:jc w:val="left"/>
        <w:rPr/>
      </w:pPr>
      <w:r>
        <w:rPr/>
        <w:t>D/cVOHLvpmr+Fp6LsjYg7J2xshbAzqp6qtry5jy3Ns7F8D9rrKeSph2qaakIcCWGL5kzPdXl5iViZe</w:t>
      </w:r>
    </w:p>
    <w:p>
      <w:pPr>
        <w:pStyle w:val="PreformattedText"/>
        <w:bidi w:val="0"/>
        <w:spacing w:before="0" w:after="0"/>
        <w:jc w:val="left"/>
        <w:rPr/>
      </w:pPr>
      <w:r>
        <w:rPr/>
        <w:t>65Zrk2u2R1b/8Am9woY4TcXLmB4v7pjHbVsgkUvd8/yzqd+05WfDr4USenId1WOuirt7ov39BtzJWV</w:t>
      </w:r>
    </w:p>
    <w:p>
      <w:pPr>
        <w:pStyle w:val="PreformattedText"/>
        <w:bidi w:val="0"/>
        <w:spacing w:before="0" w:after="0"/>
        <w:jc w:val="left"/>
        <w:rPr/>
      </w:pPr>
      <w:r>
        <w:rPr/>
        <w:t>3pz05Sx1E9Xv1dS0dwHNaKNIqNmWqmj60kceEXOX5Q7J2fA7NhelA9PiPxK3dT1vdnb+SB2ntWJith</w:t>
      </w:r>
    </w:p>
    <w:p>
      <w:pPr>
        <w:pStyle w:val="PreformattedText"/>
        <w:bidi w:val="0"/>
        <w:spacing w:before="0" w:after="0"/>
        <w:jc w:val="left"/>
        <w:rPr/>
      </w:pPr>
      <w:r>
        <w:rPr/>
        <w:t>IwwFThbiys/gvjNifCen+C3xK2Rq70V8Qvhx6rpIlLSzbP6t2OWaBhEGaKq22asiqqSoRcso5oEkQr</w:t>
      </w:r>
    </w:p>
    <w:p>
      <w:pPr>
        <w:pStyle w:val="PreformattedText"/>
        <w:bidi w:val="0"/>
        <w:spacing w:before="0" w:after="0"/>
        <w:jc w:val="left"/>
        <w:rPr/>
      </w:pPr>
      <w:r>
        <w:rPr/>
        <w:t>9Oql+TlCqRhZlblYZWB+7mlXae0NhOfSXgnDq7zjX8J5T/tnejo/ih8ZvR2zekvTXq/4iejvh36hop</w:t>
      </w:r>
    </w:p>
    <w:p>
      <w:pPr>
        <w:pStyle w:val="PreformattedText"/>
        <w:bidi w:val="0"/>
        <w:spacing w:before="0" w:after="0"/>
        <w:jc w:val="left"/>
        <w:rPr/>
      </w:pPr>
      <w:r>
        <w:rPr/>
        <w:t>vW+x/DR6Go3P1RQ1qRbbXbDsu+1R+Uotxpdmaompqt5Ggi3CaJJ84RKNWYp+Tvk/D/AP03GHZQnEy0</w:t>
      </w:r>
    </w:p>
    <w:p>
      <w:pPr>
        <w:pStyle w:val="PreformattedText"/>
        <w:bidi w:val="0"/>
        <w:spacing w:before="0" w:after="0"/>
        <w:jc w:val="left"/>
        <w:rPr/>
      </w:pPr>
      <w:r>
        <w:rPr/>
        <w:t>S9cPEqDdq6FeL4zq9g+SP9SfK5//AJL8lYvbcTEXQ5T6NWPLndsoVPWN+2au27/Ci+IPxD3De4vV/r</w:t>
      </w:r>
    </w:p>
    <w:p>
      <w:pPr>
        <w:pStyle w:val="PreformattedText"/>
        <w:bidi w:val="0"/>
        <w:spacing w:before="0" w:after="0"/>
        <w:jc w:val="left"/>
        <w:rPr/>
      </w:pPr>
      <w:r>
        <w:rPr/>
        <w:t>nbvSGy0W67tD6W9N0m3rv3q/1DslO8k+w1fqHdNlkk2vad4m22bb0qKeAzRx17VCQr8usb64B+Whi4</w:t>
      </w:r>
    </w:p>
    <w:p>
      <w:pPr>
        <w:pStyle w:val="PreformattedText"/>
        <w:bidi w:val="0"/>
        <w:spacing w:before="0" w:after="0"/>
        <w:jc w:val="left"/>
        <w:rPr/>
      </w:pPr>
      <w:r>
        <w:rPr/>
        <w:t>h/8ACwPR9nXX0uNwMy+IwVtlLD12Hh3Z77s3/wCT3tqYOG3y52xVxmCq+D2b/dCty8WM2VMt+orfOm</w:t>
      </w:r>
    </w:p>
    <w:p>
      <w:pPr>
        <w:pStyle w:val="PreformattedText"/>
        <w:bidi w:val="0"/>
        <w:spacing w:before="0" w:after="0"/>
        <w:jc w:val="left"/>
        <w:rPr/>
      </w:pPr>
      <w:r>
        <w:rPr/>
        <w:t>8fgn/hd1/ouSi9X/Dig3Knh2nboancDXRQ0PqCfe5SstXthqamQCajmo5JG2yerYJuFXSzQ9OmiRH1</w:t>
      </w:r>
    </w:p>
    <w:p>
      <w:pPr>
        <w:pStyle w:val="PreformattedText"/>
        <w:bidi w:val="0"/>
        <w:spacing w:before="0" w:after="0"/>
        <w:jc w:val="left"/>
        <w:rPr/>
      </w:pPr>
      <w:r>
        <w:rPr/>
        <w:t>we2/K2N252NHtGGBzs3KF939FXeevwfkj5I/012cdiTCT5PZiNF1bEPru25PrWxI9Wp7efCSSh9Mem</w:t>
      </w:r>
    </w:p>
    <w:p>
      <w:pPr>
        <w:pStyle w:val="PreformattedText"/>
        <w:bidi w:val="0"/>
        <w:spacing w:before="0" w:after="0"/>
        <w:jc w:val="left"/>
        <w:rPr/>
      </w:pPr>
      <w:r>
        <w:rPr/>
        <w:t>KD01uv7w+Y2Ogjp6GsqduqqTeFSoZ6WKoalqax13bbY6M5OoJqMGVomljRG1wGCFQzYrXh+dmnmO1Y</w:t>
      </w:r>
    </w:p>
    <w:p>
      <w:pPr>
        <w:pStyle w:val="PreformattedText"/>
        <w:bidi w:val="0"/>
        <w:spacing w:before="0" w:after="0"/>
        <w:jc w:val="left"/>
        <w:rPr/>
      </w:pPr>
      <w:r>
        <w:rPr/>
        <w:t>eI3aHxERWXEPQ5h9vT9Jv6l3Wavi6VROkElTSRlzWUhpaiVjA3UNPG4MdbSVJh6jxleo0cgXtfu1BJ</w:t>
      </w:r>
    </w:p>
    <w:p>
      <w:pPr>
        <w:pStyle w:val="PreformattedText"/>
        <w:bidi w:val="0"/>
        <w:spacing w:before="0" w:after="0"/>
        <w:jc w:val="left"/>
        <w:rPr/>
      </w:pPr>
      <w:r>
        <w:rPr/>
        <w:t>YUSLr1a7v5g0zejyVlXNlPrX/8sIbM8lJUVVRGJIHSANhRwvVx9KqSnkkoxLOAZaN56aRJV5KlonIu</w:t>
      </w:r>
    </w:p>
    <w:p>
      <w:pPr>
        <w:pStyle w:val="PreformattedText"/>
        <w:bidi w:val="0"/>
        <w:spacing w:before="0" w:after="0"/>
        <w:jc w:val="left"/>
        <w:rPr/>
      </w:pPr>
      <w:r>
        <w:rPr/>
        <w:t>MzBTLZrp9EdOMKp4teskdt3Bc3aoymjpJ9xklgkjOEcG57dC0OUzzr1KlP8ALSQ8SdFukFwvp1oA33</w:t>
      </w:r>
    </w:p>
    <w:p>
      <w:pPr>
        <w:pStyle w:val="PreformattedText"/>
        <w:bidi w:val="0"/>
        <w:spacing w:before="0" w:after="0"/>
        <w:jc w:val="left"/>
        <w:rPr/>
      </w:pPr>
      <w:r>
        <w:rPr/>
        <w:t>enzpY+Ea4TlLZfvK38PjMS0sYami6hnjqdviUyxzyvHU/KdVkkpQCH6iJIz2uQzM2Ix4MMoBUHiGIP</w:t>
      </w:r>
    </w:p>
    <w:p>
      <w:pPr>
        <w:pStyle w:val="PreformattedText"/>
        <w:bidi w:val="0"/>
        <w:spacing w:before="0" w:after="0"/>
        <w:jc w:val="left"/>
        <w:rPr/>
      </w:pPr>
      <w:r>
        <w:rPr/>
        <w:t>obL6v8UsUmnaspVvszetLtRysFp+lDFuEUkE/QZomapw6gZC5dlUxhY5EUHFyF7v5tQxAAKT0gYGc9</w:t>
      </w:r>
    </w:p>
    <w:p>
      <w:pPr>
        <w:pStyle w:val="PreformattedText"/>
        <w:bidi w:val="0"/>
        <w:spacing w:before="0" w:after="0"/>
        <w:jc w:val="left"/>
        <w:rPr/>
      </w:pPr>
      <w:r>
        <w:rPr/>
        <w:t>0BLAucMgr82L25+tD1THG9TBJIUlkbpRoXlZ0jiXqBWcosicOEjC39u2rCYMtgWVPe2j4qhWqzlYCD</w:t>
      </w:r>
    </w:p>
    <w:p>
      <w:pPr>
        <w:pStyle w:val="PreformattedText"/>
        <w:bidi w:val="0"/>
        <w:spacing w:before="0" w:after="0"/>
        <w:jc w:val="left"/>
        <w:rPr/>
      </w:pPr>
      <w:r>
        <w:rPr/>
        <w:t>T1NLQNuElS9MJGM1RPKr4xsjKJo5IksRCY4n8EjI96awY2VHdmrM15vPuzdgriYgwginKvCvn3pUqv</w:t>
      </w:r>
    </w:p>
    <w:p>
      <w:pPr>
        <w:pStyle w:val="PreformattedText"/>
        <w:bidi w:val="0"/>
        <w:spacing w:before="0" w:after="0"/>
        <w:jc w:val="left"/>
        <w:rPr/>
      </w:pPr>
      <w:r>
        <w:rPr/>
        <w:t>q0+0RrQxPMxwmj5ilqPmZZjLJUQylRhLi7EX4Vbse7Xn8UFMHLhjMLv6WO89BhU2PeI2UVXu5cvhI2</w:t>
      </w:r>
    </w:p>
    <w:p>
      <w:pPr>
        <w:pStyle w:val="PreformattedText"/>
        <w:bidi w:val="0"/>
        <w:spacing w:before="0" w:after="0"/>
        <w:jc w:val="left"/>
        <w:rPr/>
      </w:pPr>
      <w:r>
        <w:rPr/>
        <w:t>uFNTrG1bURrI3zFozfpzwwUym8hse/Exg5eS2WXdrM6haDNr/FNOCGbN6JS3Lr85uk1x6lrEb92rFI</w:t>
      </w:r>
    </w:p>
    <w:p>
      <w:pPr>
        <w:pStyle w:val="PreformattedText"/>
        <w:bidi w:val="0"/>
        <w:spacing w:before="0" w:after="0"/>
        <w:jc w:val="left"/>
        <w:rPr/>
      </w:pPr>
      <w:r>
        <w:rPr/>
        <w:t>yBjlTcuDO5iynEwQFXRI2+rxlZfA1WF1AG1TbqgcEa3OtPrncoxSVUaypHR0rT1DSnsFVXTPLHWSvG</w:t>
      </w:r>
    </w:p>
    <w:p>
      <w:pPr>
        <w:pStyle w:val="PreformattedText"/>
        <w:bidi w:val="0"/>
        <w:spacing w:before="0" w:after="0"/>
        <w:jc w:val="left"/>
        <w:rPr/>
      </w:pPr>
      <w:r>
        <w:rPr/>
        <w:t>5JFo0srnjtytjjrbgYZLoANJmxsUAPRyleGeXPx79fU9HBWUNOFEFPAiS1U0uaxp9dqdCAJUcrcm5b</w:t>
      </w:r>
    </w:p>
    <w:p>
      <w:pPr>
        <w:pStyle w:val="PreformattedText"/>
        <w:bidi w:val="0"/>
        <w:spacing w:before="0" w:after="0"/>
        <w:jc w:val="left"/>
        <w:rPr/>
      </w:pPr>
      <w:r>
        <w:rPr/>
        <w:t>w32XXsPkzshxsRS/8A8rPJ/LHbhhYTcXL96585X7XvxThqajclpJlZ2MiIihleR2cqZRm1wzAWF+BG</w:t>
      </w:r>
    </w:p>
    <w:p>
      <w:pPr>
        <w:pStyle w:val="PreformattedText"/>
        <w:bidi w:val="0"/>
        <w:spacing w:before="0" w:after="0"/>
        <w:jc w:val="left"/>
        <w:rPr/>
      </w:pPr>
      <w:r>
        <w:rPr/>
        <w:t>v5m19X+QPk4l8NyhVFHWfFv9U/LAHZ8QK4GI+mWed2z7QN8pnjiEdRT7xvG2URaSRI12evkZxNDuUi</w:t>
      </w:r>
    </w:p>
    <w:p>
      <w:pPr>
        <w:pStyle w:val="PreformattedText"/>
        <w:bidi w:val="0"/>
        <w:spacing w:before="0" w:after="0"/>
        <w:jc w:val="left"/>
        <w:rPr/>
      </w:pPr>
      <w:r>
        <w:rPr/>
        <w:t>qflqRzKrR1XImCqgxkVk178EoR7o+983+2fJiufMTxBj91vBvZ70Oo9vi2eDe5a3NhSNW0kqopMbUm</w:t>
      </w:r>
    </w:p>
    <w:p>
      <w:pPr>
        <w:pStyle w:val="PreformattedText"/>
        <w:bidi w:val="0"/>
        <w:spacing w:before="0" w:after="0"/>
        <w:jc w:val="left"/>
        <w:rPr/>
      </w:pPr>
      <w:r>
        <w:rPr/>
        <w:t>3CoopemxxP4korY0kHeMjYAoToJzlVEuSsNcQt5C+TJr09LVx+nVApQd79Umv3aJYRIRRbBtcNTS7Z</w:t>
      </w:r>
    </w:p>
    <w:p>
      <w:pPr>
        <w:pStyle w:val="PreformattedText"/>
        <w:bidi w:val="0"/>
        <w:spacing w:before="0" w:after="0"/>
        <w:jc w:val="left"/>
        <w:rPr/>
      </w:pPr>
      <w:r>
        <w:rPr/>
        <w:t>SpESojeXdq7qpyxWm2dGI7lbUYlISEBu1X+6LhMcql+bEBP1en9w9glM3KeWLepaeJ3hgRa1Y47HCe</w:t>
      </w:r>
    </w:p>
    <w:p>
      <w:pPr>
        <w:pStyle w:val="PreformattedText"/>
        <w:bidi w:val="0"/>
        <w:spacing w:before="0" w:after="0"/>
        <w:jc w:val="left"/>
        <w:rPr/>
      </w:pPr>
      <w:r>
        <w:rPr/>
        <w:t>GqlkaKUxsSAzrDne1x1NSgvDUGVu3+4Qo6NU7u/CbbatPT8lXSx0kVXV7y9HWVEpFHHJR7bRRTVFHR</w:t>
      </w:r>
    </w:p>
    <w:p>
      <w:pPr>
        <w:pStyle w:val="PreformattedText"/>
        <w:bidi w:val="0"/>
        <w:spacing w:before="0" w:after="0"/>
        <w:jc w:val="left"/>
        <w:rPr/>
      </w:pPr>
      <w:r>
        <w:rPr/>
        <w:t>zoVMNU9dVdykhJxtyJlrDTEn1Z6PDoIKNk8LSunf8A5SnpvVcCCrh9NfGjc/UFRSIyKtR6aio5fTW5</w:t>
      </w:r>
    </w:p>
    <w:p>
      <w:pPr>
        <w:pStyle w:val="PreformattedText"/>
        <w:bidi w:val="0"/>
        <w:spacing w:before="0" w:after="0"/>
        <w:jc w:val="left"/>
        <w:rPr/>
      </w:pPr>
      <w:r>
        <w:rPr/>
        <w:t>Uk1LKpMcEke0QiRWBDSSC/1KdXK1EAkAsPuzFiPWZg2q4hb6MtS909JTbdtPxv22JFptro992T1b6e</w:t>
      </w:r>
    </w:p>
    <w:p>
      <w:pPr>
        <w:pStyle w:val="PreformattedText"/>
        <w:bidi w:val="0"/>
        <w:spacing w:before="0" w:after="0"/>
        <w:jc w:val="left"/>
        <w:rPr/>
      </w:pPr>
      <w:r>
        <w:rPr/>
        <w:t>BU08L7bLuO1eptpp4okkxSWSheNFja/bmt+0HStpippm4WzGShBwccHbMrL9aTslNEn/eisqml3Sv9</w:t>
      </w:r>
    </w:p>
    <w:p>
      <w:pPr>
        <w:pStyle w:val="PreformattedText"/>
        <w:bidi w:val="0"/>
        <w:spacing w:before="0" w:after="0"/>
        <w:jc w:val="left"/>
        <w:rPr/>
      </w:pPr>
      <w:r>
        <w:rPr/>
        <w:t>U+iJPVG71SArDFW7dVVcu105pnXFOntbSNKoV0Q1S4M1tXKQqvhsDTERWosXPNXNFekZRulFTwJWxx</w:t>
      </w:r>
    </w:p>
    <w:p>
      <w:pPr>
        <w:pStyle w:val="PreformattedText"/>
        <w:bidi w:val="0"/>
        <w:spacing w:before="0" w:after="0"/>
        <w:jc w:val="left"/>
        <w:rPr/>
      </w:pPr>
      <w:r>
        <w:rPr/>
        <w:t>svpn1qEkSYNDuUW179SbQGK4f/AGQg6LUJljfB1C5rimI0tdK4YoYkbjaWD0oz0VN6H2WtpooIN8rv</w:t>
      </w:r>
    </w:p>
    <w:p>
      <w:pPr>
        <w:pStyle w:val="PreformattedText"/>
        <w:bidi w:val="0"/>
        <w:spacing w:before="0" w:after="0"/>
        <w:jc w:val="left"/>
        <w:rPr/>
      </w:pPr>
      <w:r>
        <w:rPr/>
        <w:t>UGwVUFSxnoKeoqidipquWSMhwvSSjdFmxEjNknKo2pXKpNjSolm0Facv9JDR7gu3/ECpfNupBt22Tb</w:t>
      </w:r>
    </w:p>
    <w:p>
      <w:pPr>
        <w:pStyle w:val="PreformattedText"/>
        <w:bidi w:val="0"/>
        <w:spacing w:before="0" w:after="0"/>
        <w:jc w:val="left"/>
        <w:rPr/>
      </w:pPr>
      <w:r>
        <w:rPr/>
        <w:t>tG1pKqLb6f98Uu509DUso6ZSbsLXYt1qdLtkzFszkXpS+79WUkKGo/O8+yU2eol9Peotl2RTJNt/qX</w:t>
      </w:r>
    </w:p>
    <w:p>
      <w:pPr>
        <w:pStyle w:val="PreformattedText"/>
        <w:bidi w:val="0"/>
        <w:spacing w:before="0" w:after="0"/>
        <w:jc w:val="left"/>
        <w:rPr/>
      </w:pPr>
      <w:r>
        <w:rPr/>
        <w:t>058T9ugiYp1zRbfvEXrH04ZaeZB1ZX2YzRqGALGZVDZLqSbwnSuHl93WNqr4Z3zX+E1ZVLBP62rHU1</w:t>
      </w:r>
    </w:p>
    <w:p>
      <w:pPr>
        <w:pStyle w:val="PreformattedText"/>
        <w:bidi w:val="0"/>
        <w:spacing w:before="0" w:after="0"/>
        <w:jc w:val="left"/>
        <w:rPr/>
      </w:pPr>
      <w:r>
        <w:rPr/>
        <w:t>SCj3iZ5adIleWleHZJdudZUsQbqvTkANwF/i1aAQEvXLllSgM+h6sfwadm0SnT4Zb/AL6IKWmrNq9Z</w:t>
      </w:r>
    </w:p>
    <w:p>
      <w:pPr>
        <w:pStyle w:val="PreformattedText"/>
        <w:bidi w:val="0"/>
        <w:spacing w:before="0" w:after="0"/>
        <w:jc w:val="left"/>
        <w:rPr/>
      </w:pPr>
      <w:r>
        <w:rPr/>
        <w:t>S1G4zzrairKampYFanSItjJ08DKuYuUkZv4saXZyaU5amrKBmYitP4Zp34Vv+6Pi5S7V1XrIqOqG30</w:t>
      </w:r>
    </w:p>
    <w:p>
      <w:pPr>
        <w:pStyle w:val="PreformattedText"/>
        <w:bidi w:val="0"/>
        <w:spacing w:before="0" w:after="0"/>
        <w:jc w:val="left"/>
        <w:rPr/>
      </w:pPr>
      <w:r>
        <w:rPr/>
        <w:t>9QvTaSpp2rKmSgkhZDbKaSrYkAguWt3YakWPRnMeI8sTCJDOCKCrOygqqyCJUaRWkO4y0jRxS9OCOu</w:t>
      </w:r>
    </w:p>
    <w:p>
      <w:pPr>
        <w:pStyle w:val="PreformattedText"/>
        <w:bidi w:val="0"/>
        <w:spacing w:before="0" w:after="0"/>
        <w:jc w:val="left"/>
        <w:rPr/>
      </w:pPr>
      <w:r>
        <w:rPr/>
        <w:t>2zddzXcadgLtH+A8UykkKesVGWS6ljRq9al9ZiD0ksRNTQyZROv7t3CAwFbmdKaoip1oGSAG8mTqol</w:t>
      </w:r>
    </w:p>
    <w:p>
      <w:pPr>
        <w:pStyle w:val="PreformattedText"/>
        <w:bidi w:val="0"/>
        <w:spacing w:before="0" w:after="0"/>
        <w:jc w:val="left"/>
        <w:rPr/>
      </w:pPr>
      <w:r>
        <w:rPr/>
        <w:t>YG0ayC/wBOq21onuyQNmI1nb34AbnuVT6PrPTtJtH7w3uH43+jt6og9VFHS1e171te+0fxEpN0aqkR</w:t>
      </w:r>
    </w:p>
    <w:p>
      <w:pPr>
        <w:pStyle w:val="PreformattedText"/>
        <w:bidi w:val="0"/>
        <w:spacing w:before="0" w:after="0"/>
        <w:jc w:val="left"/>
        <w:rPr/>
      </w:pPr>
      <w:r>
        <w:rPr/>
        <w:t>qDZJtk2BZKisjDrAtG6TYKyPqtiAc15cwMZRYAI8NZ9AXwKm/wC83oLa/TtNP6rqqf1r689J+gfT1P</w:t>
      </w:r>
    </w:p>
    <w:p>
      <w:pPr>
        <w:pStyle w:val="PreformattedText"/>
        <w:bidi w:val="0"/>
        <w:spacing w:before="0" w:after="0"/>
        <w:jc w:val="left"/>
        <w:rPr/>
      </w:pPr>
      <w:r>
        <w:rPr/>
        <w:t>66qKeeX4ffEn1V63+Ivw69YbTse8SPNTvPNsnqvaYttUswoab1lBX0uNNK9sTaEtpaDM1eymXz7Jsw</w:t>
      </w:r>
    </w:p>
    <w:p>
      <w:pPr>
        <w:pStyle w:val="PreformattedText"/>
        <w:bidi w:val="0"/>
        <w:spacing w:before="0" w:after="0"/>
        <w:jc w:val="left"/>
        <w:rPr/>
      </w:pPr>
      <w:r>
        <w:rPr/>
        <w:t>yGZV1pj+bafR7+z1U7xUfCD0NFvtLPS7hteyQ7GPm8zO9DsTSbVtclQZmZzWLQUkK1JkYy/NR1Fy64</w:t>
      </w:r>
    </w:p>
    <w:p>
      <w:pPr>
        <w:pStyle w:val="PreformattedText"/>
        <w:bidi w:val="0"/>
        <w:spacing w:before="0" w:after="0"/>
        <w:jc w:val="left"/>
        <w:rPr/>
      </w:pPr>
      <w:r>
        <w:rPr/>
        <w:t>uedjVnNbTYxrJe6rN1eOR7MCMRYckEEe9yDqqKw0Y+P7RJYi4yyspHt4HuSOC1x7e2mTmErar4dpkW</w:t>
      </w:r>
    </w:p>
    <w:p>
      <w:pPr>
        <w:pStyle w:val="PreformattedText"/>
        <w:bidi w:val="0"/>
        <w:spacing w:before="0" w:after="0"/>
        <w:jc w:val="left"/>
        <w:rPr/>
      </w:pPr>
      <w:r>
        <w:rPr/>
        <w:t>4Fvv4HINuWP68/0F/wCLV0RxYOg08Zy9ltkcRiA3AFwfPJ5W33HnWvCYBs1c0wsdHA70HkNwbWAYkk</w:t>
      </w:r>
    </w:p>
    <w:p>
      <w:pPr>
        <w:pStyle w:val="PreformattedText"/>
        <w:bidi w:val="0"/>
        <w:spacing w:before="0" w:after="0"/>
        <w:jc w:val="left"/>
        <w:rPr/>
      </w:pPr>
      <w:r>
        <w:rPr/>
        <w:t>kntNr5ADm2P9bX1vXvfAzFimyL8KgEjktcAkWt5GRAIYFjfi5troYHIPgP0nJxiGdj1uNX7WW4ABHk</w:t>
      </w:r>
    </w:p>
    <w:p>
      <w:pPr>
        <w:pStyle w:val="PreformattedText"/>
        <w:bidi w:val="0"/>
        <w:spacing w:before="0" w:after="0"/>
        <w:jc w:val="left"/>
        <w:rPr/>
      </w:pPr>
      <w:r>
        <w:rPr/>
        <w:t>izDIscgOMiTxrVh9ZnYWDI+YjtuAoCnEeLFjzdvckY+beddDC5BMGO14l7aQAyAFrc2uVvbInkE9wt</w:t>
      </w:r>
    </w:p>
    <w:p>
      <w:pPr>
        <w:pStyle w:val="PreformattedText"/>
        <w:bidi w:val="0"/>
        <w:spacing w:before="0" w:after="0"/>
        <w:jc w:val="left"/>
        <w:rPr/>
      </w:pPr>
      <w:r>
        <w:rPr/>
        <w:t>bnx9tW0aB6GVYmF6RgQ3KP1iTICUAa3b3Bb2BB5B+y3Hn31EQIcHjJzARsuF7fAIJtY4lmPjt5v+nH</w:t>
      </w:r>
    </w:p>
    <w:p>
      <w:pPr>
        <w:pStyle w:val="PreformattedText"/>
        <w:bidi w:val="0"/>
        <w:spacing w:before="0" w:after="0"/>
        <w:jc w:val="left"/>
        <w:rPr/>
      </w:pPr>
      <w:r>
        <w:rPr/>
        <w:t>OiSq+kcYgOUer+ESHsSRybAnLgErdTySST7X8HRNEXnkbA3AAcH3++IN+LE3547tEIgsCpyxtccC/J</w:t>
      </w:r>
    </w:p>
    <w:p>
      <w:pPr>
        <w:pStyle w:val="PreformattedText"/>
        <w:bidi w:val="0"/>
        <w:spacing w:before="0" w:after="0"/>
        <w:jc w:val="left"/>
        <w:rPr/>
      </w:pPr>
      <w:r>
        <w:rPr/>
        <w:t>AIysbXIsOPF+7RIANam4LI5xNwQWAuAwJC5GzE+4uGuOTfRIYAg2LqRszr/EOFAYgDkecr348/rbHR</w:t>
      </w:r>
    </w:p>
    <w:p>
      <w:pPr>
        <w:pStyle w:val="PreformattedText"/>
        <w:bidi w:val="0"/>
        <w:spacing w:before="0" w:after="0"/>
        <w:jc w:val="left"/>
        <w:rPr/>
      </w:pPr>
      <w:r>
        <w:rPr/>
        <w:t>ISznU9P6SFq5LgkObliRwvjxex4JPgEW0ScI5sNDuP7ZA1MoPPaoPjIZOzE8njhha/6duiU+jOJnvZ</w:t>
      </w:r>
    </w:p>
    <w:p>
      <w:pPr>
        <w:pStyle w:val="PreformattedText"/>
        <w:bidi w:val="0"/>
        <w:spacing w:before="0" w:after="0"/>
        <w:jc w:val="left"/>
        <w:rPr/>
      </w:pPr>
      <w:r>
        <w:rPr/>
        <w:t>Tp8P3kBUy8NZiGaxNhbvJKi1zZrDG1/bRGw0ynbWpBVEncX55YqAe4OFNybgc39/b+HRLbF11kXO7G</w:t>
      </w:r>
    </w:p>
    <w:p>
      <w:pPr>
        <w:pStyle w:val="PreformattedText"/>
        <w:bidi w:val="0"/>
        <w:spacing w:before="0" w:after="0"/>
        <w:jc w:val="left"/>
        <w:rPr/>
      </w:pPr>
      <w:r>
        <w:rPr/>
        <w:t>4JQZqpAbK1siTcKLg2At7DH9cdWJevhEdev2yvVUjFr3JxDIHAKKbm/JIte3FyPPadWqQM3wP+ZXK/</w:t>
      </w:r>
    </w:p>
    <w:p>
      <w:pPr>
        <w:pStyle w:val="PreformattedText"/>
        <w:bidi w:val="0"/>
        <w:spacing w:before="0" w:after="0"/>
        <w:jc w:val="left"/>
        <w:rPr/>
      </w:pPr>
      <w:r>
        <w:rPr/>
        <w:t>UuRduBziGVsFIS5KMCtlQk3PsPy92o0seMNb9kiHYAkBrgq0gJ4VyFubKFIYEG3PP5f4tEIKzHyVZT</w:t>
      </w:r>
    </w:p>
    <w:p>
      <w:pPr>
        <w:pStyle w:val="PreformattedText"/>
        <w:bidi w:val="0"/>
        <w:spacing w:before="0" w:after="0"/>
        <w:jc w:val="left"/>
        <w:rPr/>
      </w:pPr>
      <w:r>
        <w:rPr/>
        <w:t>YHIEgrlYARhW55HNyQug6XrmgRWhiFYXZrqjKxFuQq8NwpHD3UNdTcj6tQ2ut+PjrCGU8jZDhQ4PNr</w:t>
      </w:r>
    </w:p>
    <w:p>
      <w:pPr>
        <w:pStyle w:val="PreformattedText"/>
        <w:bidi w:val="0"/>
        <w:spacing w:before="0" w:after="0"/>
        <w:jc w:val="left"/>
        <w:rPr/>
      </w:pPr>
      <w:r>
        <w:rPr/>
        <w:t>3JN0DIx8JhiP1GqJcq0TrLPREmwsCxKgkAkA2DKMB4BbjwLhe7RBlLUFlspCTYrjYe17qxPKsr/YFb</w:t>
      </w:r>
    </w:p>
    <w:p>
      <w:pPr>
        <w:pStyle w:val="PreformattedText"/>
        <w:bidi w:val="0"/>
        <w:spacing w:before="0" w:after="0"/>
        <w:jc w:val="left"/>
        <w:rPr/>
      </w:pPr>
      <w:r>
        <w:rPr/>
        <w:t>n2PtpM419kBh8Ssoa19bKss0DuPLDwoHIUO1wWVmv9Q9/wBdZXBDH2zXmsA1laTEEuBxNiSoNu24Nu</w:t>
      </w:r>
    </w:p>
    <w:p>
      <w:pPr>
        <w:pStyle w:val="PreformattedText"/>
        <w:bidi w:val="0"/>
        <w:spacing w:before="0" w:after="0"/>
        <w:jc w:val="left"/>
        <w:rPr/>
      </w:pPr>
      <w:r>
        <w:rPr/>
        <w:t>3M3uCUysDzqt0sMeqwIINGTUEmRyFwe3EDBbg88349/vxxqiSmjfHz+0kY5XJB4DfmucrtiSR2qBe3</w:t>
      </w:r>
    </w:p>
    <w:p>
      <w:pPr>
        <w:pStyle w:val="PreformattedText"/>
        <w:bidi w:val="0"/>
        <w:spacing w:before="0" w:after="0"/>
        <w:jc w:val="left"/>
        <w:rPr/>
      </w:pPr>
      <w:r>
        <w:rPr/>
        <w:t>gffuvbSOTW28uhsUoNiLn6SxBxIFyVU34ZrX8cnVUJJxz25yLAFgMfqC+4Avxx/c6jKpNkQh0ctixJ</w:t>
      </w:r>
    </w:p>
    <w:p>
      <w:pPr>
        <w:pStyle w:val="PreformattedText"/>
        <w:bidi w:val="0"/>
        <w:spacing w:before="0" w:after="0"/>
        <w:jc w:val="left"/>
        <w:rPr/>
      </w:pPr>
      <w:r>
        <w:rPr/>
        <w:t>DAhQAhIN7gtw3C2A8kc6VksUoCmEdMpuCRY9+QFrC97i49sedL6Jd+vnpCc6pAFwbE5Le2JYfmZuSx</w:t>
      </w:r>
    </w:p>
    <w:p>
      <w:pPr>
        <w:pStyle w:val="PreformattedText"/>
        <w:bidi w:val="0"/>
        <w:spacing w:before="0" w:after="0"/>
        <w:jc w:val="left"/>
        <w:rPr/>
      </w:pPr>
      <w:r>
        <w:rPr/>
        <w:t>+/vbnS+if1h9kJgvliLnhWLcZE38+LAkkf21BQqSKLH1u7CDyvci7YnixHONrE247iGF7W/Nq5FyCg</w:t>
      </w:r>
    </w:p>
    <w:p>
      <w:pPr>
        <w:pStyle w:val="PreformattedText"/>
        <w:bidi w:val="0"/>
        <w:spacing w:before="0" w:after="0"/>
        <w:jc w:val="left"/>
        <w:rPr/>
      </w:pPr>
      <w:r>
        <w:rPr/>
        <w:t>dYQOUg2PgWZyCVt9RezDnyebaaEDZ8pFW55K2uSL2N8r+3ve/HtpkHFfnzrCD17XzaxNnezm9mBJXE</w:t>
      </w:r>
    </w:p>
    <w:p>
      <w:pPr>
        <w:pStyle w:val="PreformattedText"/>
        <w:bidi w:val="0"/>
        <w:spacing w:before="0" w:after="0"/>
        <w:jc w:val="left"/>
        <w:rPr/>
      </w:pPr>
      <w:r>
        <w:rPr/>
        <w:t>WPgH39/GubpYu83T956HbcSp1B/EsPIJyW92w5axPsScfHFtEiBXIIH2NyQoBDvwQzA2UAjtIPgaIT</w:t>
      </w:r>
    </w:p>
    <w:p>
      <w:pPr>
        <w:pStyle w:val="PreformattedText"/>
        <w:bidi w:val="0"/>
        <w:spacing w:before="0" w:after="0"/>
        <w:jc w:val="left"/>
        <w:rPr/>
      </w:pPr>
      <w:r>
        <w:rPr/>
        <w:t>BFjjwQxFh92uO/NSLL/vohME8Ad5OJVVBHKl7GyHjHhsvtohB29jcMxHBAYeS33axXEHz4xvohBJPz</w:t>
      </w:r>
    </w:p>
    <w:p>
      <w:pPr>
        <w:pStyle w:val="PreformattedText"/>
        <w:bidi w:val="0"/>
        <w:spacing w:before="0" w:after="0"/>
        <w:jc w:val="left"/>
        <w:rPr/>
      </w:pPr>
      <w:r>
        <w:rPr/>
        <w:t>KAbWKkJ3s7AAEhj48f0OGiEZJ+oqRmpGN1yW4Hcqk/U9g36ALohGCB3SXXEAtkBZyDyLgCxW/wCnnj</w:t>
      </w:r>
    </w:p>
    <w:p>
      <w:pPr>
        <w:pStyle w:val="PreformattedText"/>
        <w:bidi w:val="0"/>
        <w:spacing w:before="0" w:after="0"/>
        <w:jc w:val="left"/>
        <w:rPr/>
      </w:pPr>
      <w:r>
        <w:rPr/>
        <w:t>RAUSB4wRwCAGBDKgx4PAJsHa4Fl9je/t2rohB5RYWJsx5JNhkbc25u3ZzxwQuiEClIUjBiRxa1jcGP</w:t>
      </w:r>
    </w:p>
    <w:p>
      <w:pPr>
        <w:pStyle w:val="PreformattedText"/>
        <w:bidi w:val="0"/>
        <w:spacing w:before="0" w:after="0"/>
        <w:jc w:val="left"/>
        <w:rPr/>
      </w:pPr>
      <w:r>
        <w:rPr/>
        <w:t>kpcWtYf28aJVjbA+AK/egrXB7SDgbHx3BlJw4bk2Kmw/m0DTXwlI3HN9MaZLHEMb3GTKhYKb27iCLE</w:t>
      </w:r>
    </w:p>
    <w:p>
      <w:pPr>
        <w:pStyle w:val="PreformattedText"/>
        <w:bidi w:val="0"/>
        <w:spacing w:before="0" w:after="0"/>
        <w:jc w:val="left"/>
        <w:rPr/>
      </w:pPr>
      <w:r>
        <w:rPr/>
        <w:t>EJySL5edaI8HYEs91IBJDFu3x/6r9Vr8g/VpkGt9FnPY6t8Y2bsAblsmc2e5LMWHDLxaPEdoBA+ltX</w:t>
      </w:r>
    </w:p>
    <w:p>
      <w:pPr>
        <w:pStyle w:val="PreformattedText"/>
        <w:bidi w:val="0"/>
        <w:spacing w:before="0" w:after="0"/>
        <w:jc w:val="left"/>
        <w:rPr/>
      </w:pPr>
      <w:r>
        <w:rPr/>
        <w:t>QnFAfhWuoINgeQb8ODbhwyi7c3tiF7tEIsBS3GSpzjIinpgk3yILA4ZZe330r8phLNtw7AMuopP0E8</w:t>
      </w:r>
    </w:p>
    <w:p>
      <w:pPr>
        <w:pStyle w:val="PreformattedText"/>
        <w:bidi w:val="0"/>
        <w:spacing w:before="0" w:after="0"/>
        <w:jc w:val="left"/>
        <w:rPr/>
      </w:pPr>
      <w:r>
        <w:rPr/>
        <w:t>kNwGuLBePC/rj50ibn4RH2HxmwNvWwQEBUIABAwNgcgWbnG7e5862qeUn2SlhYIlwowbKLG1wO48Of</w:t>
      </w:r>
    </w:p>
    <w:p>
      <w:pPr>
        <w:pStyle w:val="PreformattedText"/>
        <w:bidi w:val="0"/>
        <w:spacing w:before="0" w:after="0"/>
        <w:jc w:val="left"/>
        <w:rPr/>
      </w:pPr>
      <w:r>
        <w:rPr/>
        <w:t>AZeLWCi36nnW3CFtZPLMuOxGH4ZzJ1FNrtiOPBXuALmxYge1xf21rmVNz8JP0yk83PIFyrD24AIPHl</w:t>
      </w:r>
    </w:p>
    <w:p>
      <w:pPr>
        <w:pStyle w:val="PreformattedText"/>
        <w:bidi w:val="0"/>
        <w:spacing w:before="0" w:after="0"/>
        <w:jc w:val="left"/>
        <w:rPr/>
      </w:pPr>
      <w:r>
        <w:rPr/>
        <w:t>W51AOpHhBcoJvUSz0ZF0Xk2A/NbG/0hha4Nx599THWyL6Nyy1Ui8rfkML388m5NwGtbjzogxAUk7Sw</w:t>
      </w:r>
    </w:p>
    <w:p>
      <w:pPr>
        <w:pStyle w:val="PreformattedText"/>
        <w:bidi w:val="0"/>
        <w:spacing w:before="0" w:after="0"/>
        <w:jc w:val="left"/>
        <w:rPr/>
      </w:pPr>
      <w:r>
        <w:rPr/>
        <w:t>QC4W17cWtwDYkHz9iPf20RcO8ihjnPn+WTEByKEE/SRwR7EC5Hgg2X++iOTQJ8JLQWPcDx/cFR75W9</w:t>
      </w:r>
    </w:p>
    <w:p>
      <w:pPr>
        <w:pStyle w:val="PreformattedText"/>
        <w:bidi w:val="0"/>
        <w:spacing w:before="0" w:after="0"/>
        <w:jc w:val="left"/>
        <w:rPr/>
      </w:pPr>
      <w:r>
        <w:rPr/>
        <w:t>78W97aU5swraUkVod5Ipe6k+LcsTY25C3tY8/+mobdPj/SRC0BONuAL3/t7W9+LW1VNChyqZFvKdY4</w:t>
      </w:r>
    </w:p>
    <w:p>
      <w:pPr>
        <w:pStyle w:val="PreformattedText"/>
        <w:bidi w:val="0"/>
        <w:spacing w:before="0" w:after="0"/>
        <w:jc w:val="left"/>
        <w:rPr/>
      </w:pPr>
      <w:r>
        <w:rPr/>
        <w:t>lrn+Y3BJuAO4+P8ASPf7aYk8t2BLkUhmcjKx6Ra+B7Eg8ceBzzccXGljRXcb3IIIJPi5xAP9Rey/7a</w:t>
      </w:r>
    </w:p>
    <w:p>
      <w:pPr>
        <w:pStyle w:val="PreformattedText"/>
        <w:bidi w:val="0"/>
        <w:spacing w:before="0" w:after="0"/>
        <w:jc w:val="left"/>
        <w:rPr/>
      </w:pPr>
      <w:r>
        <w:rPr/>
        <w:t>IRQBNjyACeb2UG4/6886IRZHPBtjf2Fsf0H3v40SDfdNGcvzwD49hexF7n7Le39RbRAX13iAL2+wyB</w:t>
      </w:r>
    </w:p>
    <w:p>
      <w:pPr>
        <w:pStyle w:val="PreformattedText"/>
        <w:bidi w:val="0"/>
        <w:spacing w:before="0" w:after="0"/>
        <w:jc w:val="left"/>
        <w:rPr/>
      </w:pPr>
      <w:r>
        <w:rPr/>
        <w:t>JHJ/qAbkjRAkKCx2WIsDbm54PN734sBfgngc6IUrhGIDDuxJ7QoP9iOceLnke3Hn9dG/tgxCAMw0jZ</w:t>
      </w:r>
    </w:p>
    <w:p>
      <w:pPr>
        <w:pStyle w:val="PreformattedText"/>
        <w:bidi w:val="0"/>
        <w:spacing w:before="0" w:after="0"/>
        <w:jc w:val="left"/>
        <w:rPr/>
      </w:pPr>
      <w:r>
        <w:rPr/>
        <w:t>xsOcm5/u3JJ54BsdEoxMTDIOUcTe7GfJBBt7g2AH2Bt/fVmVuL2/jKb27uXzmiRc2sSfBt5xI9wR7d</w:t>
      </w:r>
    </w:p>
    <w:p>
      <w:pPr>
        <w:pStyle w:val="PreformattedText"/>
        <w:bidi w:val="0"/>
        <w:spacing w:before="0" w:after="0"/>
        <w:jc w:val="left"/>
        <w:rPr/>
      </w:pPr>
      <w:r>
        <w:rPr/>
        <w:t>v++lPC2h1klnbSywilJItc5XBawtb3B5/J9/tpY6lmdP9zW5mqqIaSmqKqolSKCmp5Z55pCyrFFFGX</w:t>
      </w:r>
    </w:p>
    <w:p>
      <w:pPr>
        <w:pStyle w:val="PreformattedText"/>
        <w:bidi w:val="0"/>
        <w:spacing w:before="0" w:after="0"/>
        <w:jc w:val="left"/>
        <w:rPr/>
      </w:pPr>
      <w:r>
        <w:rPr/>
        <w:t>kkdgCcRGGPHI1W/QeE1T4pP8ZP4r+mfVn7WXwN9bfEnddlkp/gl6L+Kn7Svp2jrPXtHsPpn0wPVW51</w:t>
      </w:r>
    </w:p>
    <w:p>
      <w:pPr>
        <w:pStyle w:val="PreformattedText"/>
        <w:bidi w:val="0"/>
        <w:spacing w:before="0" w:after="0"/>
        <w:jc w:val="left"/>
        <w:rPr/>
      </w:pPr>
      <w:r>
        <w:rPr/>
        <w:t>Hwu/ZH9O+oaDYkkm3zevUG7egfUnqGrBElQKFqPbXeOB6nqYsYjMpPd4v5Vm/AHCVHe4f7p8Mfxk9d</w:t>
      </w:r>
    </w:p>
    <w:p>
      <w:pPr>
        <w:pStyle w:val="PreformattedText"/>
        <w:bidi w:val="0"/>
        <w:spacing w:before="0" w:after="0"/>
        <w:jc w:val="left"/>
        <w:rPr/>
      </w:pPr>
      <w:r>
        <w:rPr/>
        <w:t>1/xB9W1lTU79v+/wBNtj7jteybl6noNt2z1DVru3qHfPV/qKu3ml2lRF+8qv1d6l9QVcjEvIEqkjd2</w:t>
      </w:r>
    </w:p>
    <w:p>
      <w:pPr>
        <w:pStyle w:val="PreformattedText"/>
        <w:bidi w:val="0"/>
        <w:spacing w:before="0" w:after="0"/>
        <w:jc w:val="left"/>
        <w:rPr/>
      </w:pPr>
      <w:r>
        <w:rPr/>
        <w:t>MYC5wWJNjSaTdGt5q2nhDAUtyIS1O0rKciE61nkVB3ZmPLgcmy20NsfhCSfqF0ep2bZo1JSCmkq5oB</w:t>
      </w:r>
    </w:p>
    <w:p>
      <w:pPr>
        <w:pStyle w:val="PreformattedText"/>
        <w:bidi w:val="0"/>
        <w:spacing w:before="0" w:after="0"/>
        <w:jc w:val="left"/>
        <w:rPr/>
      </w:pPr>
      <w:r>
        <w:rPr/>
        <w:t>GEXrVswo6eMAC4UUyduXPczHSoDlZ/CTi6nDQDXmP0waskUpt0BdCstbVN1SoUyw0lRGI1VgeVDuy3</w:t>
      </w:r>
    </w:p>
    <w:p>
      <w:pPr>
        <w:pStyle w:val="PreformattedText"/>
        <w:bidi w:val="0"/>
        <w:spacing w:before="0" w:after="0"/>
        <w:jc w:val="left"/>
        <w:rPr/>
      </w:pPr>
      <w:r>
        <w:rPr/>
        <w:t>HjHUm8uos+EnL+tQvZFSGOWVVLS08ZrzISe2pnkkngQ3+p1pxHa/0tNqpjmI1yiThirrYSw1mEu0Vc</w:t>
      </w:r>
    </w:p>
    <w:p>
      <w:pPr>
        <w:pStyle w:val="PreformattedText"/>
        <w:bidi w:val="0"/>
        <w:spacing w:before="0" w:after="0"/>
        <w:jc w:val="left"/>
        <w:rPr/>
      </w:pPr>
      <w:r>
        <w:rPr/>
        <w:t>Rd4Hq90EBmDKp6OEUfaAuRdOpJkx4LZZDTKAAGJjvRU+yCyqdw2wwYpTJu+9U1MgC49Cgp7ys/UIsB</w:t>
      </w:r>
    </w:p>
    <w:p>
      <w:pPr>
        <w:pStyle w:val="PreformattedText"/>
        <w:bidi w:val="0"/>
        <w:spacing w:before="0" w:after="0"/>
        <w:jc w:val="left"/>
        <w:rPr/>
      </w:pPr>
      <w:r>
        <w:rPr/>
        <w:t>HQwQg2uSag9vdpywG8r1PTRjOUc0k+4VzogaWqqqalp41JDxU8PVipmhiZOI1ghdzccNNke7Q3X4H9</w:t>
      </w:r>
    </w:p>
    <w:p>
      <w:pPr>
        <w:pStyle w:val="PreformattedText"/>
        <w:bidi w:val="0"/>
        <w:spacing w:before="0" w:after="0"/>
        <w:jc w:val="left"/>
        <w:rPr/>
      </w:pPr>
      <w:r>
        <w:rPr/>
        <w:t>oyasaGrQLdg0km6xW6S0VBS07jFI+rLMwkdUjubsZI1vaw83x1CUAPbIa7buhRIje84NtoeY1FTudQ</w:t>
      </w:r>
    </w:p>
    <w:p>
      <w:pPr>
        <w:pStyle w:val="PreformattedText"/>
        <w:bidi w:val="0"/>
        <w:spacing w:before="0" w:after="0"/>
        <w:jc w:val="left"/>
        <w:rPr/>
      </w:pPr>
      <w:r>
        <w:rPr/>
        <w:t>obMly8FMlNKBibKgYMbjixx0A5m+iVYhKqpvVjIeJFP7spumyiqgqJ2YyKDFGKjprCqfkBRg5/Rl/m</w:t>
      </w:r>
    </w:p>
    <w:p>
      <w:pPr>
        <w:pStyle w:val="PreformattedText"/>
        <w:bidi w:val="0"/>
        <w:spacing w:before="0" w:after="0"/>
        <w:jc w:val="left"/>
        <w:rPr/>
      </w:pPr>
      <w:r>
        <w:rPr/>
        <w:t>08UMxyrfOIimKNTyzoxBrd9qhA1z/9rU2NnZrXJACj2Fl1J2X4fuYKdL9YyPrQM6GnkLKBEzsVYWIV</w:t>
      </w:r>
    </w:p>
    <w:p>
      <w:pPr>
        <w:pStyle w:val="PreformattedText"/>
        <w:bidi w:val="0"/>
        <w:spacing w:before="0" w:after="0"/>
        <w:jc w:val="left"/>
        <w:rPr/>
      </w:pPr>
      <w:r>
        <w:rPr/>
        <w:t>EKdv5fxXWw9sm1EhxQQGQhOdXGkuKx7gtTTMbkhJBIIaeYD+IVEcZB9xq1c4Tz92UsOUdJD2IhmRu1</w:t>
      </w:r>
    </w:p>
    <w:p>
      <w:pPr>
        <w:pStyle w:val="PreformattedText"/>
        <w:bidi w:val="0"/>
        <w:spacing w:before="0" w:after="0"/>
        <w:jc w:val="left"/>
        <w:rPr/>
      </w:pPr>
      <w:r>
        <w:rPr/>
        <w:t>oWV3U+czlC4P6ghb6eSao2NOsZv2KPa7A2twb3B48g6JB4Qanrf+wB8ShuHpDd/Q1bN1K/0jWNW7dF</w:t>
      </w:r>
    </w:p>
    <w:p>
      <w:pPr>
        <w:pStyle w:val="PreformattedText"/>
        <w:bidi w:val="0"/>
        <w:spacing w:before="0" w:after="0"/>
        <w:jc w:val="left"/>
        <w:rPr/>
      </w:pPr>
      <w:r>
        <w:rPr/>
        <w:t>I9i2ybtIZWaNmPIjrlq0K+MahFYfTr5z/rLsTJ2rA7ao4MZcj/OXl/LPrf8A+T35ROJ2LtXydiPb9l</w:t>
      </w:r>
    </w:p>
    <w:p>
      <w:pPr>
        <w:pStyle w:val="PreformattedText"/>
        <w:bidi w:val="0"/>
        <w:spacing w:before="0" w:after="0"/>
        <w:jc w:val="left"/>
        <w:rPr/>
      </w:pPr>
      <w:r>
        <w:rPr/>
        <w:t>bOi+4/N9jfZc9V/S++dPpgGymROnLjZ18OsEXdd7IzWy9mILdoXXiAoK+2fRUIDGuUTsNs24KYKcoF</w:t>
      </w:r>
    </w:p>
    <w:p>
      <w:pPr>
        <w:pStyle w:val="PreformattedText"/>
        <w:bidi w:val="0"/>
        <w:spacing w:before="0" w:after="0"/>
        <w:jc w:val="left"/>
        <w:rPr/>
      </w:pPr>
      <w:r>
        <w:rPr/>
        <w:t>iaJRKnSJHVVmKrK4DWVemMGubEL3cDS1bUNZuzCqy6fGXpJBNTE9SON6lZLMocJHYBIozjzTzLOq4u</w:t>
      </w:r>
    </w:p>
    <w:p>
      <w:pPr>
        <w:pStyle w:val="PreformattedText"/>
        <w:bidi w:val="0"/>
        <w:spacing w:before="0" w:after="0"/>
        <w:jc w:val="left"/>
        <w:rPr/>
      </w:pPr>
      <w:r>
        <w:rPr/>
        <w:t>L45AsLaiI2t0ajUUvzwakrpcHS4nnSohJnjWpdQ1XAigGpZJmAnFrxR58nR8ZX/wB+f7pTt2ootvjq</w:t>
      </w:r>
    </w:p>
    <w:p>
      <w:pPr>
        <w:pStyle w:val="PreformattedText"/>
        <w:bidi w:val="0"/>
        <w:spacing w:before="0" w:after="0"/>
        <w:jc w:val="left"/>
        <w:rPr/>
      </w:pPr>
      <w:r>
        <w:rPr/>
        <w:t>44pPlp6NjTQiONZI2AXqE1LC3zVSc8UkHYYmyY6ZNa00aKwI1OtzS/qaijmo1KQRPlUkPTxguZGlyg</w:t>
      </w:r>
    </w:p>
    <w:p>
      <w:pPr>
        <w:pStyle w:val="PreformattedText"/>
        <w:bidi w:val="0"/>
        <w:spacing w:before="0" w:after="0"/>
        <w:jc w:val="left"/>
        <w:rPr/>
      </w:pPr>
      <w:r>
        <w:rPr/>
        <w:t>qmaMupRDlcMndJkp10MLpW1TqfJvbjhYjBm4WE63VE25emd4G01qUS0c1Q/wAlVVAH/ESSj/Mq5GlX</w:t>
      </w:r>
    </w:p>
    <w:p>
      <w:pPr>
        <w:pStyle w:val="PreformattedText"/>
        <w:bidi w:val="0"/>
        <w:spacing w:before="0" w:after="0"/>
        <w:jc w:val="left"/>
        <w:rPr/>
      </w:pPr>
      <w:r>
        <w:rPr/>
        <w:t>FokyIUqDIyL3fVfoKodSQ2s9n2H5TH+3kZcjH83tb3dxN7ekdv2ncTDLSE1Iiliilqpi/UabJZTEMO</w:t>
      </w:r>
    </w:p>
    <w:p>
      <w:pPr>
        <w:pStyle w:val="PreformattedText"/>
        <w:bidi w:val="0"/>
        <w:spacing w:before="0" w:after="0"/>
        <w:jc w:val="left"/>
        <w:rPr/>
      </w:pPr>
      <w:r>
        <w:rPr/>
        <w:t>BEAVLBCAHbt4XLWLtCEA5h8J9I+SMTCxgChGIl5S38vw/mm3Nm9IbNv05VUipo6uOWWlnSkFRPU0yS</w:t>
      </w:r>
    </w:p>
    <w:p>
      <w:pPr>
        <w:pStyle w:val="PreformattedText"/>
        <w:bidi w:val="0"/>
        <w:spacing w:before="0" w:after="0"/>
        <w:jc w:val="left"/>
        <w:rPr/>
      </w:pPr>
      <w:r>
        <w:rPr/>
        <w:t>SxBnqGfOGOepjkYobOyRgs+La5mMWXQDNU9j2HsvZ8dgCPRq3ErAXfzvdM2JSfBjZj0oTS0rStAx6k</w:t>
      </w:r>
    </w:p>
    <w:p>
      <w:pPr>
        <w:pStyle w:val="PreformattedText"/>
        <w:bidi w:val="0"/>
        <w:spacing w:before="0" w:after="0"/>
        <w:jc w:val="left"/>
        <w:rPr/>
      </w:pPr>
      <w:r>
        <w:rPr/>
        <w:t>dPTVIaeNY+kwapPDNIy5KpsBHcodc5sXHDEg5SPbX6TvN8j/J2MgXGwBiBfHiX7rfZNjbV6bm9ONTQ</w:t>
      </w:r>
    </w:p>
    <w:p>
      <w:pPr>
        <w:pStyle w:val="PreformattedText"/>
        <w:bidi w:val="0"/>
        <w:spacing w:before="0" w:after="0"/>
        <w:jc w:val="left"/>
        <w:rPr/>
      </w:pPr>
      <w:r>
        <w:rPr/>
        <w:t>7Vum9bbJUI1ZI8O/bxGk1GQbxfhVhiRBUkqoAwhXGMWdcRKfKPylhUo7XiKN9/7py8f/APJ9/o7t5L</w:t>
      </w:r>
    </w:p>
    <w:p>
      <w:pPr>
        <w:pStyle w:val="PreformattedText"/>
        <w:bidi w:val="0"/>
        <w:spacing w:before="0" w:after="0"/>
        <w:jc w:val="left"/>
        <w:rPr/>
      </w:pPr>
      <w:r>
        <w:rPr/>
        <w:t>Y3yF2XGZTzejTm+rU2X8KqaT0HBDsHo6t3D0psm3zVlcdp2aaer216/e5juVVVLttTPKHllqppqiRi</w:t>
      </w:r>
    </w:p>
    <w:p>
      <w:pPr>
        <w:pStyle w:val="PreformattedText"/>
        <w:bidi w:val="0"/>
        <w:spacing w:before="0" w:after="0"/>
        <w:jc w:val="left"/>
        <w:rPr/>
      </w:pPr>
      <w:r>
        <w:rPr/>
        <w:t>6hXqHdu92bTJ8s/KGAqDD7SWUFjrxe9zNxTn9v8A/wAkn+hPlKm7R/p/CzVzJmT9J2VpPjb8UtgoaB</w:t>
      </w:r>
    </w:p>
    <w:p>
      <w:pPr>
        <w:pStyle w:val="PreformattedText"/>
        <w:bidi w:val="0"/>
        <w:spacing w:before="0" w:after="0"/>
        <w:jc w:val="left"/>
        <w:rPr/>
      </w:pPr>
      <w:r>
        <w:rPr/>
        <w:t>aL1RUT1G7VryiPfdp2qoSFYIvxqaGsEQkKiIxsoxwvJirasP8Aqj5WQf8Asw2bpacs5J//ACAf/k47</w:t>
      </w:r>
    </w:p>
    <w:p>
      <w:pPr>
        <w:pStyle w:val="PreformattedText"/>
        <w:bidi w:val="0"/>
        <w:spacing w:before="0" w:after="0"/>
        <w:jc w:val="left"/>
        <w:rPr/>
      </w:pPr>
      <w:r>
        <w:rPr/>
        <w:t>RiW3yVi9nTDGvoe0Ot+rmVrlA9Renq74sbu3rT4iejPR/q/foKXb9rn3ffNopK2opKAzudv2xtzqRC</w:t>
      </w:r>
    </w:p>
    <w:p>
      <w:pPr>
        <w:pStyle w:val="PreformattedText"/>
        <w:bidi w:val="0"/>
        <w:spacing w:before="0" w:after="0"/>
        <w:jc w:val="left"/>
        <w:rPr/>
      </w:pPr>
      <w:r>
        <w:rPr/>
        <w:t>lLtkNRUSTRpHGuJqHazNdzzO2/LXyj2nG9PjYpfEUZQyMVpd8q5dv5p6jsP/5L/wDQHyN2Ydg7N8lo</w:t>
      </w:r>
    </w:p>
    <w:p>
      <w:pPr>
        <w:pStyle w:val="PreformattedText"/>
        <w:bidi w:val="0"/>
        <w:spacing w:before="0" w:after="0"/>
        <w:jc w:val="left"/>
        <w:rPr/>
      </w:pPr>
      <w:r>
        <w:rPr/>
        <w:t>uDiZm4+Mvl5szNeaTHp39mDaKf8AdHqLZ/h7uG3V24bhHsdVU0mz+saSjrpHknm/BjG/QwVsOcccMi</w:t>
      </w:r>
    </w:p>
    <w:p>
      <w:pPr>
        <w:pStyle w:val="PreformattedText"/>
        <w:bidi w:val="0"/>
        <w:spacing w:before="0" w:after="0"/>
        <w:jc w:val="left"/>
        <w:rPr/>
      </w:pPr>
      <w:r>
        <w:rPr/>
        <w:t>YYD5jFZmTjW3s3bvlo4OFip23tTYbNkyn/AMgjxNNdN6rBTc5va/8AR/8A+TU9ox8PE+SPk/0mEme1</w:t>
      </w:r>
    </w:p>
    <w:p>
      <w:pPr>
        <w:pStyle w:val="PreformattedText"/>
        <w:bidi w:val="0"/>
        <w:spacing w:before="0" w:after="0"/>
        <w:jc w:val="left"/>
        <w:rPr/>
      </w:pPr>
      <w:r>
        <w:rPr/>
        <w:t>9FnULXCy909VzfZNhVvwc3fZKii2qLZo4tp3qcxNt28ek9lnnWsrc6bofJpt1V+8J6mYdCmaKKRqdu</w:t>
      </w:r>
    </w:p>
    <w:p>
      <w:pPr>
        <w:pStyle w:val="PreformattedText"/>
        <w:bidi w:val="0"/>
        <w:spacing w:before="0" w:after="0"/>
        <w:jc w:val="left"/>
        <w:rPr/>
      </w:pPr>
      <w:r>
        <w:rPr/>
        <w:t>l8/NHG4l1R2nG+UMN1wcQviem4qxUOb73Ed+Eby7sX+m/9FPgYuMnyfgK3ZR/+CVyZd7GbKAEGrZst</w:t>
      </w:r>
    </w:p>
    <w:p>
      <w:pPr>
        <w:pStyle w:val="PreformattedText"/>
        <w:bidi w:val="0"/>
        <w:spacing w:before="0" w:after="0"/>
        <w:jc w:val="left"/>
        <w:rPr/>
      </w:pPr>
      <w:r>
        <w:rPr/>
        <w:t>8WTNAt2/Z92Ss+bWu2D0TNLtO8Gm3abbts2ypqVUx08dMlTuG17HG3VedXgjWFpCJFYflA1Sp7VhBz</w:t>
      </w:r>
    </w:p>
    <w:p>
      <w:pPr>
        <w:pStyle w:val="PreformattedText"/>
        <w:bidi w:val="0"/>
        <w:spacing w:before="0" w:after="0"/>
        <w:jc w:val="left"/>
        <w:rPr/>
      </w:pPr>
      <w:r>
        <w:rPr/>
        <w:t>w4LYbENkxQDlXvGq+b6004XyT/AKYORv8A82LiL2jDDYTY2CK+cExL2XXXLwyxVPoD0z6e2z0/vHo+</w:t>
      </w:r>
    </w:p>
    <w:p>
      <w:pPr>
        <w:pStyle w:val="PreformattedText"/>
        <w:bidi w:val="0"/>
        <w:spacing w:before="0" w:after="0"/>
        <w:jc w:val="left"/>
        <w:rPr/>
      </w:pPr>
      <w:r>
        <w:rPr/>
        <w:t>bZtjlpd1kSb0XS7Zvv73NDHDVQ736fqqmvpkoZGkeVZqOReoY6qli63SiDqOicBfR4PalxAz4h2Ysz</w:t>
      </w:r>
    </w:p>
    <w:p>
      <w:pPr>
        <w:pStyle w:val="PreformattedText"/>
        <w:bidi w:val="0"/>
        <w:spacing w:before="0" w:after="0"/>
        <w:jc w:val="left"/>
        <w:rPr/>
      </w:pPr>
      <w:r>
        <w:rPr/>
        <w:t>5eu/D8DbTAGw1xcfsR7CcPCw04MTC9EmC2bkyomuX19uHlnZP0/TVHxB3XZt9296bbdp9NzTUkFTRU</w:t>
      </w:r>
    </w:p>
    <w:p>
      <w:pPr>
        <w:pStyle w:val="PreformattedText"/>
        <w:bidi w:val="0"/>
        <w:spacing w:before="0" w:after="0"/>
        <w:jc w:val="left"/>
        <w:rPr/>
      </w:pPr>
      <w:r>
        <w:rPr/>
        <w:t>C0O4S7dJFTUk373NILRb1LLS1AgEbulEqq+bxVCoM+Nit2hicCsJcE5bqtDuT7d9O7PC/Kj9l+Qez4</w:t>
      </w:r>
    </w:p>
    <w:p>
      <w:pPr>
        <w:pStyle w:val="PreformattedText"/>
        <w:bidi w:val="0"/>
        <w:spacing w:before="0" w:after="0"/>
        <w:jc w:val="left"/>
        <w:rPr/>
      </w:pPr>
      <w:r>
        <w:rPr/>
        <w:t>2D2m+2do7cM+TNmGZb5c3LhDMubvP9E3RQU9Pt0C0Oz0VQtGkdXSxbhSGKSuihirJKpYC05ME7x1Uj</w:t>
      </w:r>
    </w:p>
    <w:p>
      <w:pPr>
        <w:pStyle w:val="PreformattedText"/>
        <w:bidi w:val="0"/>
        <w:spacing w:before="0" w:after="0"/>
        <w:jc w:val="left"/>
        <w:rPr/>
      </w:pPr>
      <w:r>
        <w:rPr/>
        <w:t>WQhsfxYomQ4Y5VVMBDhYALYS5gr9ea9enN/ifNPlLtGL23FftHa3VcXEIOTbD2y8K83KN/rNIfc/T8</w:t>
      </w:r>
    </w:p>
    <w:p>
      <w:pPr>
        <w:pStyle w:val="PreformattedText"/>
        <w:bidi w:val="0"/>
        <w:spacing w:before="0" w:after="0"/>
        <w:jc w:val="left"/>
        <w:rPr/>
      </w:pPr>
      <w:r>
        <w:rPr/>
        <w:t>0dZI8kkVS6ikm6NUohaR8AXio9wL9Omr41MjRRq2EeLJEe4qMjYWJmJJzH1dvjTePuzlK6lRQKhu9/</w:t>
      </w:r>
    </w:p>
    <w:p>
      <w:pPr>
        <w:pStyle w:val="PreformattedText"/>
        <w:bidi w:val="0"/>
        <w:spacing w:before="0" w:after="0"/>
        <w:jc w:val="left"/>
        <w:rPr/>
      </w:pPr>
      <w:r>
        <w:rPr/>
        <w:t>UeEcghooaKGOelpaeKeqPysk6VUrxN1OokyRyystBOZ4lUHO0TTK6EqWVn4cozKCGOlq3lZBDZyVJY</w:t>
      </w:r>
    </w:p>
    <w:p>
      <w:pPr>
        <w:pStyle w:val="PreformattedText"/>
        <w:bidi w:val="0"/>
        <w:spacing w:before="0" w:after="0"/>
        <w:jc w:val="left"/>
        <w:rPr/>
      </w:pPr>
      <w:r>
        <w:rPr/>
        <w:t>13a8tJVDUpg9R+GrvVr1kadhUrLRN0ap6BHxkdZI1DOpxyT+E46lr0zaa/b9EAqmwndy/rGIKVqAJB</w:t>
      </w:r>
    </w:p>
    <w:p>
      <w:pPr>
        <w:pStyle w:val="PreformattedText"/>
        <w:bidi w:val="0"/>
        <w:spacing w:before="0" w:after="0"/>
        <w:jc w:val="left"/>
        <w:rPr/>
      </w:pPr>
      <w:r>
        <w:rPr/>
        <w:t>UM71MqmjpY5GVoDVQI1VDJA0ahZaJmVkGRNhIAfvpQoXhfVmOUfO3mpXOKoZOVeJq8NvvSzxRNVQLN</w:t>
      </w:r>
    </w:p>
    <w:p>
      <w:pPr>
        <w:pStyle w:val="PreformattedText"/>
        <w:bidi w:val="0"/>
        <w:spacing w:before="0" w:after="0"/>
        <w:jc w:val="left"/>
        <w:rPr/>
      </w:pPr>
      <w:r>
        <w:rPr/>
        <w:t>G4jmpKiCoFPDHEJaZ3psACwe0TiJ/bh1vfux0rOrNYq1PKsU0hormGIMuvnWT8Cp0xC8mHQwWRHSOK</w:t>
      </w:r>
    </w:p>
    <w:p>
      <w:pPr>
        <w:pStyle w:val="PreformattedText"/>
        <w:bidi w:val="0"/>
        <w:spacing w:before="0" w:after="0"/>
        <w:jc w:val="left"/>
        <w:rPr/>
      </w:pPr>
      <w:r>
        <w:rPr/>
        <w:t>HEqzddzFZ5iBISAGvZrWX3gvmBQmZGBzZsvN96OQ1UqzNTNBi0rJDEDGDT06QsmecYvedqdlLLbGIN</w:t>
      </w:r>
    </w:p>
    <w:p>
      <w:pPr>
        <w:pStyle w:val="PreformattedText"/>
        <w:bidi w:val="0"/>
        <w:spacing w:before="0" w:after="0"/>
        <w:jc w:val="left"/>
        <w:rPr/>
      </w:pPr>
      <w:r>
        <w:rPr/>
        <w:t>h5LalGILIRxNy+z/P8MCugfNwrzes3n80ru+AiWSNiGlstNUHCOeN2qa0BJHVVHQfp4kBeLx4Lrldv</w:t>
      </w:r>
    </w:p>
    <w:p>
      <w:pPr>
        <w:pStyle w:val="PreformattedText"/>
        <w:bidi w:val="0"/>
        <w:spacing w:before="0" w:after="0"/>
        <w:jc w:val="left"/>
        <w:rPr/>
      </w:pPr>
      <w:r>
        <w:rPr/>
        <w:t>Y2VIsrw/aZ1uwWQD3eZe7sv4wfcp/k6KYQKZ5YlSFIuoiGaedg5mkMa9rKOWA8IzZL2trlY1qjZeJk</w:t>
      </w:r>
    </w:p>
    <w:p>
      <w:pPr>
        <w:pStyle w:val="PreformattedText"/>
        <w:bidi w:val="0"/>
        <w:spacing w:before="0" w:after="0"/>
        <w:jc w:val="left"/>
        <w:rPr/>
      </w:pPr>
      <w:r>
        <w:rPr/>
        <w:t>0+3+2dPs6jEdA5yq3e9VV6fWmp/UsvTFJT0m7qlNRwyQ7pNVuK53jqo7QQo8pYSTEpM4aS4XtfwANc</w:t>
      </w:r>
    </w:p>
    <w:p>
      <w:pPr>
        <w:pStyle w:val="PreformattedText"/>
        <w:bidi w:val="0"/>
        <w:spacing w:before="0" w:after="0"/>
        <w:jc w:val="left"/>
        <w:rPr/>
      </w:pPr>
      <w:r>
        <w:rPr/>
        <w:t>5kYHDCvmCc18TfbO3glf9xmwspbly8O3VpqLdvVcdUY6rj5al66iDqR9oijaKIwyuil5XgjvcYqCxb</w:t>
      </w:r>
    </w:p>
    <w:p>
      <w:pPr>
        <w:pStyle w:val="PreformattedText"/>
        <w:bidi w:val="0"/>
        <w:spacing w:before="0" w:after="0"/>
        <w:jc w:val="left"/>
        <w:rPr/>
      </w:pPr>
      <w:r>
        <w:rPr/>
        <w:t>H6WOtMMDL4NzSrHcKCVU5t50Z+M3xEg27atzrDPFTRuJ2NQWLgqqmOaMROoCBIiqIVsDLPbXf7F2b0</w:t>
      </w:r>
    </w:p>
    <w:p>
      <w:pPr>
        <w:pStyle w:val="PreformattedText"/>
        <w:bidi w:val="0"/>
        <w:spacing w:before="0" w:after="0"/>
        <w:jc w:val="left"/>
        <w:rPr/>
      </w:pPr>
      <w:r>
        <w:rPr/>
        <w:t>joF3nn+2dpZEYuTXuieKH7QfxflpaPcqyedE6jVS03XkCMuSkdsfTK5CPKxFlJ7lCqCze/8Ak3sPGo</w:t>
      </w:r>
    </w:p>
    <w:p>
      <w:pPr>
        <w:pStyle w:val="PreformattedText"/>
        <w:bidi w:val="0"/>
        <w:spacing w:before="0" w:after="0"/>
        <w:jc w:val="left"/>
        <w:rPr/>
      </w:pPr>
      <w:r>
        <w:rPr/>
        <w:t>zWPdnz35Y7cqrqmjZt/wCKfO58Z/W0nrL1VWSo5FLTTOuAYFQ6kjkrxIV8Xtjf6Vv3a+vfJPZv/G7K</w:t>
      </w:r>
    </w:p>
    <w:p>
      <w:pPr>
        <w:pStyle w:val="PreformattedText"/>
        <w:bidi w:val="0"/>
        <w:spacing w:before="0" w:after="0"/>
        <w:jc w:val="left"/>
        <w:rPr/>
      </w:pPr>
      <w:r>
        <w:rPr/>
        <w:t>gIt2E+C/L3bx2ztbnDN4eGftZfO8c+EdPJVVVWgq4Nqhk27cIkqp0V4dxq6YJUw7PVKylBBN0jYsCI</w:t>
      </w:r>
    </w:p>
    <w:p>
      <w:pPr>
        <w:pStyle w:val="PreformattedText"/>
        <w:bidi w:val="0"/>
        <w:spacing w:before="0" w:after="0"/>
        <w:jc w:val="left"/>
        <w:rPr/>
      </w:pPr>
      <w:r>
        <w:rPr/>
        <w:t>mj6v14svSZb06icXAdrJrTl/x82SW4JQ+pm3F4apqGGmoamVNq3At0PUFZG5lgg2jcCxEbuXX8KpIb</w:t>
      </w:r>
    </w:p>
    <w:p>
      <w:pPr>
        <w:pStyle w:val="PreformattedText"/>
        <w:bidi w:val="0"/>
        <w:spacing w:before="0" w:after="0"/>
        <w:jc w:val="left"/>
        <w:rPr/>
      </w:pPr>
      <w:r>
        <w:rPr/>
        <w:t>CTsmfPUAMtWcxv7JY7LiFrJUVt63wb+74Qj1JVSUyV9FNhSVO1ejqL07SU/QEbvAlfVnfK128io6tD</w:t>
      </w:r>
    </w:p>
    <w:p>
      <w:pPr>
        <w:pStyle w:val="PreformattedText"/>
        <w:bidi w:val="0"/>
        <w:spacing w:before="0" w:after="0"/>
        <w:jc w:val="left"/>
        <w:rPr/>
      </w:pPr>
      <w:r>
        <w:rPr/>
        <w:t>JTxSAjqfiMnZjpVBBsDhu/PvbwxGoMCeJUofa2b+glL3uCer9YzwKmYnpPTkMIDHtDUNJTRxxMwu16</w:t>
      </w:r>
    </w:p>
    <w:p>
      <w:pPr>
        <w:pStyle w:val="PreformattedText"/>
        <w:bidi w:val="0"/>
        <w:spacing w:before="0" w:after="0"/>
        <w:jc w:val="left"/>
        <w:rPr/>
      </w:pPr>
      <w:r>
        <w:rPr/>
        <w:t>vqKT/FlbLUqxCXiHVb8/diNhnEx/oT+2d1vSO5UWw7ZtstTuNDPBR+otyhcvFfKp9LzRpVzpTzoSZp</w:t>
      </w:r>
    </w:p>
    <w:p>
      <w:pPr>
        <w:pStyle w:val="PreformattedText"/>
        <w:bidi w:val="0"/>
        <w:spacing w:before="0" w:after="0"/>
        <w:jc w:val="left"/>
        <w:rPr/>
      </w:pPr>
      <w:r>
        <w:rPr/>
        <w:t>8KoKADaSQP5i1zlDWCuJq3Fl9WeiDhEPusVzeNdZrKk24Sx+ptqr+tTLPuvrrbhPGyS2llWCrqnror</w:t>
      </w:r>
    </w:p>
    <w:p>
      <w:pPr>
        <w:pStyle w:val="PreformattedText"/>
        <w:bidi w:val="0"/>
        <w:spacing w:before="0" w:after="0"/>
        <w:jc w:val="left"/>
        <w:rPr/>
      </w:pPr>
      <w:r>
        <w:rPr/>
        <w:t>AyQMKuJg17grmg47rwMoDA6zCUzFr8TNw7HE28el6Lcd0p2ll9Q/D6h9MbrtS0wR23D0Pt0dBB8rNG</w:t>
      </w:r>
    </w:p>
    <w:p>
      <w:pPr>
        <w:pStyle w:val="PreformattedText"/>
        <w:bidi w:val="0"/>
        <w:spacing w:before="0" w:after="0"/>
        <w:jc w:val="left"/>
        <w:rPr/>
      </w:pPr>
      <w:r>
        <w:rPr/>
        <w:t>yqxmo5I0zclyVd42JVdMw0Au7MhQRzDmEqex7hUb/8NfiNW08tRN6g9LzVu2JFGjM8W3b1W7bvsNTC</w:t>
      </w:r>
    </w:p>
    <w:p>
      <w:pPr>
        <w:pStyle w:val="PreformattedText"/>
        <w:bidi w:val="0"/>
        <w:spacing w:before="0" w:after="0"/>
        <w:jc w:val="left"/>
        <w:rPr/>
      </w:pPr>
      <w:r>
        <w:rPr/>
        <w:t>mefTjRpKdLjCNKV0bLqY6QjKiP8ANgrF0xhysvD/ADS3bDXrV02z1m2U6NHuG1+od9eplZWEe3b9vd</w:t>
      </w:r>
    </w:p>
    <w:p>
      <w:pPr>
        <w:pStyle w:val="PreformattedText"/>
        <w:bidi w:val="0"/>
        <w:spacing w:before="0" w:after="0"/>
        <w:jc w:val="left"/>
        <w:rPr/>
      </w:pPr>
      <w:r>
        <w:rPr/>
        <w:t>RJ6ippYYlVaVIKSk/BAYLLNCF4sV0xsZdNoKA2oPj/AMpsKripJvTO3Tx1y0tV6amqt5ptvCP/APZO</w:t>
      </w:r>
    </w:p>
    <w:p>
      <w:pPr>
        <w:pStyle w:val="PreformattedText"/>
        <w:bidi w:val="0"/>
        <w:spacing w:before="0" w:after="0"/>
        <w:jc w:val="left"/>
        <w:rPr/>
      </w:pPr>
      <w:r>
        <w:rPr/>
        <w:t>SD1rt2xRPUBT1KnKGn291QXYSwsv0qWZwuagSa3+yGIKW+p8/llV+J9VInqDa/UO0QxUp3DbN02nqx</w:t>
      </w:r>
    </w:p>
    <w:p>
      <w:pPr>
        <w:pStyle w:val="PreformattedText"/>
        <w:bidi w:val="0"/>
        <w:spacing w:before="0" w:after="0"/>
        <w:jc w:val="left"/>
        <w:rPr/>
      </w:pPr>
      <w:r>
        <w:rPr/>
        <w:t>Ms0dVOKnad8pKmSN3CNSuw3CARj/LwKYqym1gLMWo6NrM2KMhwzR2Zf5pTfiRNW+m92+DPqKvlpp44</w:t>
      </w:r>
    </w:p>
    <w:p>
      <w:pPr>
        <w:pStyle w:val="PreformattedText"/>
        <w:bidi w:val="0"/>
        <w:spacing w:before="0" w:after="0"/>
        <w:jc w:val="left"/>
        <w:rPr/>
      </w:pPr>
      <w:r>
        <w:rPr/>
        <w:t>d/i2WvrIJUR6Srlpv+7vqSnkjkLMlMKOBZUzJN8fF11HGSw1urkuSvouINlbLzSgesqL9y/Fv4i7ZS</w:t>
      </w:r>
    </w:p>
    <w:p>
      <w:pPr>
        <w:pStyle w:val="PreformattedText"/>
        <w:bidi w:val="0"/>
        <w:spacing w:before="0" w:after="0"/>
        <w:jc w:val="left"/>
        <w:rPr/>
      </w:pPr>
      <w:r>
        <w:rPr/>
        <w:t>s0ax7tRV1I6t0lMDU1BBJOYwbskmFU5S9ma76GZiAxeKAy4rACdkfh/TtuPw13zbpnlqZ9132Keipi</w:t>
      </w:r>
    </w:p>
    <w:p>
      <w:pPr>
        <w:pStyle w:val="PreformattedText"/>
        <w:bidi w:val="0"/>
        <w:spacing w:before="0" w:after="0"/>
        <w:jc w:val="left"/>
        <w:rPr/>
      </w:pPr>
      <w:r>
        <w:rPr/>
        <w:t>Y2mkJK0tVNAHBWrlcNDEuV2IqMA2T3WlmBJW8zMZpObNhm9OK51o9EepI6L4y7NvdfSxQU0m7RTbhR</w:t>
      </w:r>
    </w:p>
    <w:p>
      <w:pPr>
        <w:pStyle w:val="PreformattedText"/>
        <w:bidi w:val="0"/>
        <w:spacing w:before="0" w:after="0"/>
        <w:jc w:val="left"/>
        <w:rPr/>
      </w:pPr>
      <w:r>
        <w:rPr/>
        <w:t>IzR0sUvzFdHPCqgNc0880gVRyCqL2rzq5yoUsp0WsvrTPhkjtGUnm0M7ZV0NXsPS3FXWoo4d5aGtao</w:t>
      </w:r>
    </w:p>
    <w:p>
      <w:pPr>
        <w:pStyle w:val="PreformattedText"/>
        <w:bidi w:val="0"/>
        <w:spacing w:before="0" w:after="0"/>
        <w:jc w:val="left"/>
        <w:rPr/>
      </w:pPr>
      <w:r>
        <w:rPr/>
        <w:t>skE++n5WWZ3ZY8xCtHFHKcTYiZVIuctVK+bYefwm5xW5EsTSyz08O5xTz9SWGokJjZisg+aFTHJVAn</w:t>
      </w:r>
    </w:p>
    <w:p>
      <w:pPr>
        <w:pStyle w:val="PreformattedText"/>
        <w:bidi w:val="0"/>
        <w:spacing w:before="0" w:after="0"/>
        <w:jc w:val="left"/>
        <w:rPr/>
      </w:pPr>
      <w:r>
        <w:rPr/>
        <w:t>8GFgJkRbHERqPqZcRix5RpIAA2na79l/1rH6d+Ie3em66ten2L4i/Ef4c7Z6qFGsQrZdrk3qpo6v5G</w:t>
      </w:r>
    </w:p>
    <w:p>
      <w:pPr>
        <w:pStyle w:val="PreformattedText"/>
        <w:bidi w:val="0"/>
        <w:spacing w:before="0" w:after="0"/>
        <w:jc w:val="left"/>
        <w:rPr/>
      </w:pPr>
      <w:r>
        <w:rPr/>
        <w:t>rqGEtFs60O+1UVRAjqK2nrJYpsxpMQZgTWq3GUCwOk9tv2dNyX0j8LvTPw13xtyok9H/AOJF8OvjHt</w:t>
      </w:r>
    </w:p>
    <w:p>
      <w:pPr>
        <w:pStyle w:val="PreformattedText"/>
        <w:bidi w:val="0"/>
        <w:spacing w:before="0" w:after="0"/>
        <w:jc w:val="left"/>
        <w:rPr/>
      </w:pPr>
      <w:r>
        <w:rPr/>
        <w:t>ux0ce81O57X+zl639FeoPSHpz1zFVsfmKmjb1Hse01O1LOyS7fUbC000wp1bPJiAkll72Gw+sG5Zdh</w:t>
      </w:r>
    </w:p>
    <w:p>
      <w:pPr>
        <w:pStyle w:val="PreformattedText"/>
        <w:bidi w:val="0"/>
        <w:spacing w:before="0" w:after="0"/>
        <w:jc w:val="left"/>
        <w:rPr/>
      </w:pPr>
      <w:r>
        <w:rPr/>
        <w:t>kDLdgK+b6vnyJ9Ynwr6kPpWpoqgUzV+2+qfXVBuctI1RHT1VenrHeqibcVWpUFHrOutVKqARpNWSrC</w:t>
      </w:r>
    </w:p>
    <w:p>
      <w:pPr>
        <w:pStyle w:val="PreformattedText"/>
        <w:bidi w:val="0"/>
        <w:spacing w:before="0" w:after="0"/>
        <w:jc w:val="left"/>
        <w:rPr/>
      </w:pPr>
      <w:r>
        <w:rPr/>
        <w:t>OkE1y3HEKGlfss6DMGbTcf3TY978C5JFvYLa1je3m3++kkG+HLtEubCw8gkcgkN234B5ReD/fLRFbl</w:t>
      </w:r>
    </w:p>
    <w:p>
      <w:pPr>
        <w:pStyle w:val="PreformattedText"/>
        <w:bidi w:val="0"/>
        <w:spacing w:before="0" w:after="0"/>
        <w:jc w:val="left"/>
        <w:rPr/>
      </w:pPr>
      <w:r>
        <w:rPr/>
        <w:t>15okuFJIa5AAuDe44Fj9jkGJ86vU2p0zGVzmXBufF1BsALg9otyF839ta8FtUJ4VmE6Fh0MFlfwt7E</w:t>
      </w:r>
    </w:p>
    <w:p>
      <w:pPr>
        <w:pStyle w:val="PreformattedText"/>
        <w:bidi w:val="0"/>
        <w:spacing w:before="0" w:after="0"/>
        <w:jc w:val="left"/>
        <w:rPr/>
      </w:pPr>
      <w:r>
        <w:rPr/>
        <w:t>/URchVU2FyfJJ8ke2t0wPwnDa8pqR8jC4/MbXHIViAb5gHyRe3PtrpYHIPgP0nLx1IY2NL/LE9U4N9</w:t>
      </w:r>
    </w:p>
    <w:p>
      <w:pPr>
        <w:pStyle w:val="PreformattedText"/>
        <w:bidi w:val="0"/>
        <w:spacing w:before="0" w:after="0"/>
        <w:jc w:val="left"/>
        <w:rPr/>
      </w:pPr>
      <w:r>
        <w:rPr/>
        <w:t>xcdv3I7Rzy5/9ta0qj4zO2x+EjZnxyN+QMvJ9xxjlcYfa/Ot2GaAWYMVeOyOkjS4tweABYAE2NrWIA</w:t>
      </w:r>
    </w:p>
    <w:p>
      <w:pPr>
        <w:pStyle w:val="PreformattedText"/>
        <w:bidi w:val="0"/>
        <w:spacing w:before="0" w:after="0"/>
        <w:jc w:val="left"/>
        <w:rPr/>
      </w:pPr>
      <w:r>
        <w:rPr/>
        <w:t>48uL++rZAIJq4jqgMFDBbAEixAGIsLN4Fjwf10SlsPGbQuMtznVAY8sAQccw12PCsWI9v186ImZ8Ng</w:t>
      </w:r>
    </w:p>
    <w:p>
      <w:pPr>
        <w:pStyle w:val="PreformattedText"/>
        <w:bidi w:val="0"/>
        <w:spacing w:before="0" w:after="0"/>
        <w:jc w:val="left"/>
        <w:rPr/>
      </w:pPr>
      <w:r>
        <w:rPr/>
        <w:t>hOXL6sTne1mubL7EAkGyjn3/AE486JdhNmBYnr9kx1bgE3BAIIUADgki7f7WsNEsnDIADe1wO+1ge7</w:t>
      </w:r>
    </w:p>
    <w:p>
      <w:pPr>
        <w:pStyle w:val="PreformattedText"/>
        <w:bidi w:val="0"/>
        <w:spacing w:before="0" w:after="0"/>
        <w:jc w:val="left"/>
        <w:rPr/>
      </w:pPr>
      <w:r>
        <w:rPr/>
        <w:t>6ja/t9/PdolJdyWoG/DuwKWYJcixJIAUcKuQvcAnzj5v50SxbItlytIqeW18f4jfEAD+nP9L38ffRI</w:t>
      </w:r>
    </w:p>
    <w:p>
      <w:pPr>
        <w:pStyle w:val="PreformattedText"/>
        <w:bidi w:val="0"/>
        <w:spacing w:before="0" w:after="0"/>
        <w:jc w:val="left"/>
        <w:rPr/>
      </w:pPr>
      <w:r>
        <w:rPr/>
        <w:t>CsM/TMZCVEt8jk1xyWKiygZAYn8xy+/vokmlyqoyjwkBVTYi4PtZCbG5A5D3/Mfc86JK1bXv5/CQNT</w:t>
      </w:r>
    </w:p>
    <w:p>
      <w:pPr>
        <w:pStyle w:val="PreformattedText"/>
        <w:bidi w:val="0"/>
        <w:spacing w:before="0" w:after="0"/>
        <w:jc w:val="left"/>
        <w:rPr/>
      </w:pPr>
      <w:r>
        <w:rPr/>
        <w:t>L/AA8LwylrEqQpslh5Ny39BzoirqWbxkLNMXUqrd3kd4ZQENr5AD38++iNsCakTUPYG+JBZfpY2sGF</w:t>
      </w:r>
    </w:p>
    <w:p>
      <w:pPr>
        <w:pStyle w:val="PreformattedText"/>
        <w:bidi w:val="0"/>
        <w:spacing w:before="0" w:after="0"/>
        <w:jc w:val="left"/>
        <w:rPr/>
      </w:pPr>
      <w:r>
        <w:rPr/>
        <w:t>2Jv22J4H2/Lq1ARd7SpyHFC5BVcg7gzqTYXsbIxFwCtrhmGVv6Ze+rAuax7Isr1VIIyV4C372JYhRb</w:t>
      </w:r>
    </w:p>
    <w:p>
      <w:pPr>
        <w:pStyle w:val="PreformattedText"/>
        <w:bidi w:val="0"/>
        <w:spacing w:before="0" w:after="0"/>
        <w:jc w:val="left"/>
        <w:rPr/>
      </w:pPr>
      <w:r>
        <w:rPr/>
        <w:t>yQf8we4A5J1G4sDSEi2kUAsbFhZmBuAQGsCoVyRyVJPFrcdy6IQZmuQCSSocfUG9irFWC3yvz+mOiS</w:t>
      </w:r>
    </w:p>
    <w:p>
      <w:pPr>
        <w:pStyle w:val="PreformattedText"/>
        <w:bidi w:val="0"/>
        <w:spacing w:before="0" w:after="0"/>
        <w:jc w:val="left"/>
        <w:rPr/>
      </w:pPr>
      <w:r>
        <w:rPr/>
        <w:t>QQaMSpUOMBZL3AUC5RsSh8HvbuuRwNB1JHMYEk7w2lZrk3BVSA6g3spJYXI5HixINzhrOdDR3lwIq9</w:t>
      </w:r>
    </w:p>
    <w:p>
      <w:pPr>
        <w:pStyle w:val="PreformattedText"/>
        <w:bidi w:val="0"/>
        <w:spacing w:before="0" w:after="0"/>
        <w:jc w:val="left"/>
        <w:rPr/>
      </w:pPr>
      <w:r>
        <w:rPr/>
        <w:t>hLPQEBsmyubnnGxiCgAZCxVQMR9z+bUEWCPGSGKtZ5alvo3VyAWFwtgoGQs9uVuDZePBP9MdUlSN5e</w:t>
      </w:r>
    </w:p>
    <w:p>
      <w:pPr>
        <w:pStyle w:val="PreformattedText"/>
        <w:bidi w:val="0"/>
        <w:spacing w:before="0" w:after="0"/>
        <w:jc w:val="left"/>
        <w:rPr/>
      </w:pPr>
      <w:r>
        <w:rPr/>
        <w:t>rAsyA8VSxQlCC1xxYNgbFgCQSXIsGvYeL28HVeIOp3kyXhkHaC4AWyqFFluty1zbk3HF+L/w6q3hJS</w:t>
      </w:r>
    </w:p>
    <w:p>
      <w:pPr>
        <w:pStyle w:val="PreformattedText"/>
        <w:bidi w:val="0"/>
        <w:spacing w:before="0" w:after="0"/>
        <w:jc w:val="left"/>
        <w:rPr/>
      </w:pPr>
      <w:r>
        <w:rPr/>
        <w:t>FjYAuLWsc7WsbNyvOMl/Pt3apaszUKFyxSo1O8koXLcKykcZg8gkEgre3JFvbkY/y6WOCCLG0kImzJ</w:t>
      </w:r>
    </w:p>
    <w:p>
      <w:pPr>
        <w:pStyle w:val="PreformattedText"/>
        <w:bidi w:val="0"/>
        <w:spacing w:before="0" w:after="0"/>
        <w:jc w:val="left"/>
        <w:rPr/>
      </w:pPr>
      <w:r>
        <w:rPr/>
        <w:t>b3N7nEED2zW9rsSDa3PA0jqSQRJklGwUDwW4uDyTyL3IFgb42AHk6rII3EIfHkWsG5tycADbKyqVvZ</w:t>
      </w:r>
    </w:p>
    <w:p>
      <w:pPr>
        <w:pStyle w:val="PreformattedText"/>
        <w:bidi w:val="0"/>
        <w:spacing w:before="0" w:after="0"/>
        <w:jc w:val="left"/>
        <w:rPr/>
      </w:pPr>
      <w:r>
        <w:rPr/>
        <w:t>Qfc+35tRCEBgtiWsARfIm3sORf6QPc6ITF+7hgf6XVjYkqRfyOePex0QjbsCTa5Dciyki5sbKD9S+1</w:t>
      </w:r>
    </w:p>
    <w:p>
      <w:pPr>
        <w:pStyle w:val="PreformattedText"/>
        <w:bidi w:val="0"/>
        <w:spacing w:before="0" w:after="0"/>
        <w:jc w:val="left"/>
        <w:rPr/>
      </w:pPr>
      <w:r>
        <w:rPr/>
        <w:t>/c6IRtiVyBsTbixLe1yrFl4W3+2iEEk4HvzcMbEnM85XsAoJsOdEIISOoLktyXJY2CknEE+wJNyPYa</w:t>
      </w:r>
    </w:p>
    <w:p>
      <w:pPr>
        <w:pStyle w:val="PreformattedText"/>
        <w:bidi w:val="0"/>
        <w:spacing w:before="0" w:after="0"/>
        <w:jc w:val="left"/>
        <w:rPr/>
      </w:pPr>
      <w:r>
        <w:rPr/>
        <w:t>sQbmEb3BrtIb3AduTaw7rKpvbIkBj7Bba5dahuqz0EqMxGZ8kAcBTe7g3JDMv8I8aIQQ8Ag2BOZUi7</w:t>
      </w:r>
    </w:p>
    <w:p>
      <w:pPr>
        <w:pStyle w:val="PreformattedText"/>
        <w:bidi w:val="0"/>
        <w:spacing w:before="0" w:after="0"/>
        <w:jc w:val="left"/>
        <w:rPr/>
      </w:pPr>
      <w:r>
        <w:rPr/>
        <w:t>AqLlAgPtb8pNh/5dEJgWXgW8YlAcQDbJiht/X+2iE4Wvci7qAcg1wWI5SxX6bn+lzohByQSLEqSCQe</w:t>
      </w:r>
    </w:p>
    <w:p>
      <w:pPr>
        <w:pStyle w:val="PreformattedText"/>
        <w:bidi w:val="0"/>
        <w:spacing w:before="0" w:after="0"/>
        <w:jc w:val="left"/>
        <w:rPr/>
      </w:pPr>
      <w:r>
        <w:rPr/>
        <w:t>1VNuCtybXHdx7/AJdEILxZyTc3Ww5BJLXYOSPpC2NwOScdEIwbeJL/AMBN+L3JAI9ktj/fRCMsBYE3</w:t>
      </w:r>
    </w:p>
    <w:p>
      <w:pPr>
        <w:pStyle w:val="PreformattedText"/>
        <w:bidi w:val="0"/>
        <w:spacing w:before="0" w:after="0"/>
        <w:jc w:val="left"/>
        <w:rPr/>
      </w:pPr>
      <w:r>
        <w:rPr/>
        <w:t>xuLCxUuLjKO6nmzn9L6IGhxEaQWUgWBII+wUswZj3FVBOVwLXPsv5dEINJkb42DYi5YexBYXVRewJs</w:t>
      </w:r>
    </w:p>
    <w:p>
      <w:pPr>
        <w:pStyle w:val="PreformattedText"/>
        <w:bidi w:val="0"/>
        <w:spacing w:before="0" w:after="0"/>
        <w:jc w:val="left"/>
        <w:rPr/>
      </w:pPr>
      <w:r>
        <w:rPr/>
        <w:t>FHIGiEDlyJbLNAVZwAAzEhgq3A9vqH2OWX5dEoxmN02i6QGwPHbYMCSSznH+IIRdfsSPA8asy0G+Ei</w:t>
      </w:r>
    </w:p>
    <w:p>
      <w:pPr>
        <w:pStyle w:val="PreformattedText"/>
        <w:bidi w:val="0"/>
        <w:spacing w:before="0" w:after="0"/>
        <w:jc w:val="left"/>
        <w:rPr/>
      </w:pPr>
      <w:r>
        <w:rPr/>
        <w:t>cvZj2kEkhmyN3FgPAPOIPP2Omza5e9CDkHFgVABY3APYSTYG3gtdeQDY/wBtXYfWc9rzNXrfhpGjyA</w:t>
      </w:r>
    </w:p>
    <w:p>
      <w:pPr>
        <w:pStyle w:val="PreformattedText"/>
        <w:bidi w:val="0"/>
        <w:spacing w:before="0" w:after="0"/>
        <w:jc w:val="left"/>
        <w:rPr/>
      </w:pPr>
      <w:r>
        <w:rPr/>
        <w:t>CM8TckqSELWxaV+MQWNgL/AJNWQnFJYnuK8DLyRzItgRbheeB/N/EuiEeWwIVQti7X7CyEEkKeefq4</w:t>
      </w:r>
    </w:p>
    <w:p>
      <w:pPr>
        <w:pStyle w:val="PreformattedText"/>
        <w:bidi w:val="0"/>
        <w:spacing w:before="0" w:after="0"/>
        <w:jc w:val="left"/>
        <w:rPr/>
      </w:pPr>
      <w:r>
        <w:rPr/>
        <w:t>Hvlxqp7v2Qlm24NfkuGYgEWUD+7LzfjxcWH8OpwwCwvaI+w+Mv8AtwyABBUFcmBKNbA/Vc8Dn/8ACW</w:t>
      </w:r>
    </w:p>
    <w:p>
      <w:pPr>
        <w:pStyle w:val="PreformattedText"/>
        <w:bidi w:val="0"/>
        <w:spacing w:before="0" w:after="0"/>
        <w:jc w:val="left"/>
        <w:rPr/>
      </w:pPr>
      <w:r>
        <w:rPr/>
        <w:t>2tyAZlB2lUt9HYhO3gt1GKsCD/ABKbtwo7LAeMeNbMHdjdVMfaP/Wvx/lk4l7AXyINzxyS1zZR7efH</w:t>
      </w:r>
    </w:p>
    <w:p>
      <w:pPr>
        <w:pStyle w:val="PreformattedText"/>
        <w:bidi w:val="0"/>
        <w:spacing w:before="0" w:after="0"/>
        <w:jc w:val="left"/>
        <w:rPr/>
      </w:pPr>
      <w:r>
        <w:rPr/>
        <w:t>HOtUzqCeIf8AzLBSgdq/Ty13te973sQfqGXOoAosfGLQ1vWxcs1CBcCx47srE5Lbn9Ct/wDc6mGH6W</w:t>
      </w:r>
    </w:p>
    <w:p>
      <w:pPr>
        <w:pStyle w:val="PreformattedText"/>
        <w:bidi w:val="0"/>
        <w:spacing w:before="0" w:after="0"/>
        <w:jc w:val="left"/>
        <w:rPr/>
      </w:pPr>
      <w:r>
        <w:rPr/>
        <w:t>hbcFbV+XNLTSrYi5BuAQCALjkXB/W/jjRLCVK5Wa82knqfnkjjIrbwxI9l9mtj50RgAKocoyyYgB7b</w:t>
      </w:r>
    </w:p>
    <w:p>
      <w:pPr>
        <w:pStyle w:val="PreformattedText"/>
        <w:bidi w:val="0"/>
        <w:spacing w:before="0" w:after="0"/>
        <w:jc w:val="left"/>
        <w:rPr/>
      </w:pPr>
      <w:r>
        <w:rPr/>
        <w:t>mxbyQPtwQCb2FtEDuQd5MQm1rci3m3N/bkcnUctk7yhrs3vJFObF/PJ8ZXtxcH/1+2hqrXaRDIx28A</w:t>
      </w:r>
    </w:p>
    <w:p>
      <w:pPr>
        <w:pStyle w:val="PreformattedText"/>
        <w:bidi w:val="0"/>
        <w:spacing w:before="0" w:after="0"/>
        <w:jc w:val="left"/>
        <w:rPr/>
      </w:pPr>
      <w:r>
        <w:rPr/>
        <w:t>Be4nwST+oJ/wCnHGqW3PxmzBAyWN74o54Asfbn3PF/+ttAq9do7htAnN5/iizzyfYC4sCQCeQebXGo</w:t>
      </w:r>
    </w:p>
    <w:p>
      <w:pPr>
        <w:pStyle w:val="PreformattedText"/>
        <w:bidi w:val="0"/>
        <w:spacing w:before="0" w:after="0"/>
        <w:jc w:val="left"/>
        <w:rPr/>
      </w:pPr>
      <w:r>
        <w:rPr/>
        <w:t>gDYB8YoG9xzyFuBe5A49z/088aIWLq9YoA3Hv9VyB9/otb2OiTF2Fri//Q3I48+y/f20QnCCb2Pd+n</w:t>
      </w:r>
    </w:p>
    <w:p>
      <w:pPr>
        <w:pStyle w:val="PreformattedText"/>
        <w:bidi w:val="0"/>
        <w:spacing w:before="0" w:after="0"/>
        <w:jc w:val="left"/>
        <w:rPr/>
      </w:pPr>
      <w:r>
        <w:rPr/>
        <w:t>HIBvYAef10QiGBF/JxPn2sQosD4+rx/wDj0Qjf+oEXucWP6C1vZdErRlXNY9GGPDm88MTkv0tYAcgf</w:t>
      </w:r>
    </w:p>
    <w:p>
      <w:pPr>
        <w:pStyle w:val="PreformattedText"/>
        <w:bidi w:val="0"/>
        <w:spacing w:before="0" w:after="0"/>
        <w:jc w:val="left"/>
        <w:rPr/>
      </w:pPr>
      <w:r>
        <w:rPr/>
        <w:t>UeLW5A+ki3GmKkUTpFzJiL/uHLkjTD7EeLf083vbx4/66ApO0ofKDSbRr+LkWW45IF7eDfxb76m2vL</w:t>
      </w:r>
    </w:p>
    <w:p>
      <w:pPr>
        <w:pStyle w:val="PreformattedText"/>
        <w:bidi w:val="0"/>
        <w:spacing w:before="0" w:after="0"/>
        <w:jc w:val="left"/>
        <w:rPr/>
      </w:pPr>
      <w:r>
        <w:rPr/>
        <w:t>miRN2ubm1ziLH3/VgeRe+kjZiNAdIscHyDe+Xn38+fpBOn4cntluGKdCSJqH49+oq/0/8ADDeY9mg6</w:t>
      </w:r>
    </w:p>
    <w:p>
      <w:pPr>
        <w:pStyle w:val="PreformattedText"/>
        <w:bidi w:val="0"/>
        <w:spacing w:before="0" w:after="0"/>
        <w:jc w:val="left"/>
        <w:rPr/>
      </w:pPr>
      <w:r>
        <w:rPr/>
        <w:t>/qP1NV7P6K9PUojadpd49WbrSbNC8cagh2gpaiqqiG/DtRnqHpZaoxdCpO7TXhWQM31p+eh+3V8Qzv</w:t>
      </w:r>
    </w:p>
    <w:p>
      <w:pPr>
        <w:pStyle w:val="PreformattedText"/>
        <w:bidi w:val="0"/>
        <w:spacing w:before="0" w:after="0"/>
        <w:jc w:val="left"/>
        <w:rPr/>
      </w:pPr>
      <w:r>
        <w:rPr/>
        <w:t>m+/t6fFeei9F+sPh96D+JW6/se+jviNvzin3X4o/EiH0PT/E6X0nttRSxiCmofSeyej/USwTRKhnf1</w:t>
      </w:r>
    </w:p>
    <w:p>
      <w:pPr>
        <w:pStyle w:val="PreformattedText"/>
        <w:bidi w:val="0"/>
        <w:spacing w:before="0" w:after="0"/>
        <w:jc w:val="left"/>
        <w:rPr/>
      </w:pPr>
      <w:r>
        <w:rPr/>
        <w:t>AnRZFm7ufiGyx0oaTpICBhi9azefnT5S6xXmqZ6xYY4VnqXVVg/yqZKx3mOBJJVgqyJGLkhVa/31XL</w:t>
      </w:r>
    </w:p>
    <w:p>
      <w:pPr>
        <w:pStyle w:val="PreformattedText"/>
        <w:bidi w:val="0"/>
        <w:spacing w:before="0" w:after="0"/>
        <w:jc w:val="left"/>
        <w:rPr/>
      </w:pPr>
      <w:r>
        <w:rPr/>
        <w:t>N5JbRHi/zEihYEjnrZmIHTvTqfkomkJ/DxMbOF/Nii++q3N6DUyVFa8teVjE5Wb1XuEr5qtBFG2Vu4</w:t>
      </w:r>
    </w:p>
    <w:p>
      <w:pPr>
        <w:pStyle w:val="PreformattedText"/>
        <w:bidi w:val="0"/>
        <w:spacing w:before="0" w:after="0"/>
        <w:jc w:val="left"/>
        <w:rPr/>
      </w:pPr>
      <w:r>
        <w:rPr/>
        <w:t>pQba8qo4x4LTxSf00Loia+WkgXisT3f5RIueJ45Ntpj+K1BtrK3SsylpC9VVFXtyRNUqrW8dO35dNw</w:t>
      </w:r>
    </w:p>
    <w:p>
      <w:pPr>
        <w:pStyle w:val="PreformattedText"/>
        <w:bidi w:val="0"/>
        <w:spacing w:before="0" w:after="0"/>
        <w:jc w:val="left"/>
        <w:rPr/>
      </w:pPr>
      <w:r>
        <w:rPr/>
        <w:t>1ewaMbBVR3R/yktRTiLa6iSRlBrtzhom5AKwQKktdOARYrk9PEB5/D7ffSsLcH1YDNRre5MVk8yULz</w:t>
      </w:r>
    </w:p>
    <w:p>
      <w:pPr>
        <w:pStyle w:val="PreformattedText"/>
        <w:bidi w:val="0"/>
        <w:spacing w:before="0" w:after="0"/>
        <w:jc w:val="left"/>
        <w:rPr/>
      </w:pPr>
      <w:r>
        <w:rPr/>
        <w:t>hWPXes+VURhDJX1s0YMqxEGyR087Nb6bWZe7UqV0UawOoFb/ANY3WTR01H6epVXFpXMiMxch49zrLB</w:t>
      </w:r>
    </w:p>
    <w:p>
      <w:pPr>
        <w:pStyle w:val="PreformattedText"/>
        <w:bidi w:val="0"/>
        <w:spacing w:before="0" w:after="0"/>
        <w:jc w:val="left"/>
        <w:rPr/>
      </w:pPr>
      <w:r>
        <w:rPr/>
        <w:t>6c2stqPbpGyvcBtABDMTsYpNZQu3n+kO2YxQ19LI8LSPS0kG5VTg4u9RWlEipYyx4VOq2ZJ57vp7dI</w:t>
      </w:r>
    </w:p>
    <w:p>
      <w:pPr>
        <w:pStyle w:val="PreformattedText"/>
        <w:bidi w:val="0"/>
        <w:spacing w:before="0" w:after="0"/>
        <w:jc w:val="left"/>
        <w:rPr/>
      </w:pPr>
      <w:r>
        <w:rPr/>
        <w:t>zkqfGOrajTi8ZX5Wab5uaR7rX7waeJwSAyddhKDGL54O0mK+VC6cCyp9nn9ZBbNfvH+kjt/sNygpo3</w:t>
      </w:r>
    </w:p>
    <w:p>
      <w:pPr>
        <w:pStyle w:val="PreformattedText"/>
        <w:bidi w:val="0"/>
        <w:spacing w:before="0" w:after="0"/>
        <w:jc w:val="left"/>
        <w:rPr/>
      </w:pPr>
      <w:r>
        <w:rPr/>
        <w:t>V0oamWJGU2Vy8VpSoAsmc0kt/f8PnUgZdzq0rxBbCtlkU0gErG4Py9IsaSKMbhadSosR2sGZifey6a</w:t>
      </w:r>
    </w:p>
    <w:p>
      <w:pPr>
        <w:pStyle w:val="PreformattedText"/>
        <w:bidi w:val="0"/>
        <w:spacing w:before="0" w:after="0"/>
        <w:jc w:val="left"/>
        <w:rPr/>
      </w:pPr>
      <w:r>
        <w:rPr/>
        <w:t>VWRfgo0+7/FM7ZGOhTqYyOnR1dSCWBVWqXMouLcsVMfb9tEdAaAI1r+KCTdIPVVUqrI9PQuzRObntk</w:t>
      </w:r>
    </w:p>
    <w:p>
      <w:pPr>
        <w:pStyle w:val="PreformattedText"/>
        <w:bidi w:val="0"/>
        <w:spacing w:before="0" w:after="0"/>
        <w:jc w:val="left"/>
        <w:rPr/>
      </w:pPr>
      <w:r>
        <w:rPr/>
        <w:t>hAlS5FwHI/8ONtFE6DcyG3JIzafjKTUs0hgYZq0aY3Ng2dxMzEXOJyZj9taNpQRqg+P6RUpSWoq3Vb</w:t>
      </w:r>
    </w:p>
    <w:p>
      <w:pPr>
        <w:pStyle w:val="PreformattedText"/>
        <w:bidi w:val="0"/>
        <w:spacing w:before="0" w:after="0"/>
        <w:jc w:val="left"/>
        <w:rPr/>
      </w:pPr>
      <w:r>
        <w:rPr/>
        <w:t>CopBOAOAkjdOVyfuoYN/49EL1Ou40gFiI/cgk+TYix5vY/rxogaogmbv/Z3+JT/Cr4n+nfUskpj2ma</w:t>
      </w:r>
    </w:p>
    <w:p>
      <w:pPr>
        <w:pStyle w:val="PreformattedText"/>
        <w:bidi w:val="0"/>
        <w:spacing w:before="0" w:after="0"/>
        <w:jc w:val="left"/>
        <w:rPr/>
      </w:pPr>
      <w:r>
        <w:rPr/>
        <w:t>pXZ/UKg2B2TcnSKpmK/wAcUvRlDWJHRP8Afl/LPYV+Ufk7tGBV4ijOnz11X7207H+nflM/JPyr2Xth</w:t>
      </w:r>
    </w:p>
    <w:p>
      <w:pPr>
        <w:pStyle w:val="PreformattedText"/>
        <w:bidi w:val="0"/>
        <w:spacing w:before="0" w:after="0"/>
        <w:jc w:val="left"/>
        <w:rPr/>
      </w:pPr>
      <w:r>
        <w:rPr/>
        <w:t>/wDUDkxF8UfT8NGn0GenNzWdYJ4pI3il6KpOhIgLcSI7ki8sTo4w/iDpr46BuaykfxLPv5ZVZa4lxR</w:t>
      </w:r>
    </w:p>
    <w:p>
      <w:pPr>
        <w:pStyle w:val="PreformattedText"/>
        <w:bidi w:val="0"/>
        <w:spacing w:before="0" w:after="0"/>
        <w:jc w:val="left"/>
        <w:rPr/>
      </w:pPr>
      <w:r>
        <w:rPr/>
        <w:t>+vLOyfpncWNDDLBF1ZVDpKTYi7spdXU8WIGWNrANxzcapZQASBNuEwy6mbOaqngkIhlSeAyGqUwszM</w:t>
      </w:r>
    </w:p>
    <w:p>
      <w:pPr>
        <w:pStyle w:val="PreformattedText"/>
        <w:bidi w:val="0"/>
        <w:spacing w:before="0" w:after="0"/>
        <w:jc w:val="left"/>
        <w:rPr/>
      </w:pPr>
      <w:r>
        <w:rPr/>
        <w:t>0siI64oFGKyENx5Vrp3KNVxy3rLGmqHMizwSqpEsciwWIkBhlDPEHxuimMMvuwdcl/h0yrdyTruDxR</w:t>
      </w:r>
    </w:p>
    <w:p>
      <w:pPr>
        <w:pStyle w:val="PreformattedText"/>
        <w:bidi w:val="0"/>
        <w:spacing w:before="0" w:after="0"/>
        <w:jc w:val="left"/>
        <w:rPr/>
      </w:pPr>
      <w:r>
        <w:rPr/>
        <w:t>FVMlSHc9Oqjd3LAFppoyqtPGTA45Elu5yMg12w1aBQq7iVmSvDz+8pU6pVSurxsv8AxDVUTQsUkVpI</w:t>
      </w:r>
    </w:p>
    <w:p>
      <w:pPr>
        <w:pStyle w:val="PreformattedText"/>
        <w:bidi w:val="0"/>
        <w:spacing w:before="0" w:after="0"/>
        <w:jc w:val="left"/>
        <w:rPr/>
      </w:pPr>
      <w:r>
        <w:rPr/>
        <w:t>kCKrrHjKillLZ2BXKNURsbbcIgDhOsymrNbTUvxS9IfvyjBeeKGpomWfbK408cYnkkVwFmk6TZRBwi</w:t>
      </w:r>
    </w:p>
    <w:p>
      <w:pPr>
        <w:pStyle w:val="PreformattedText"/>
        <w:bidi w:val="0"/>
        <w:spacing w:before="0" w:after="0"/>
        <w:jc w:val="left"/>
        <w:rPr/>
      </w:pPr>
      <w:r>
        <w:rPr/>
        <w:t>KuJaPLE/TxuwSCKBszd8ndtbs2Lkovh4m6+r8JozYvVm8en55Nl3GLBZoTEjyyuonhq3jM89JURQgt</w:t>
      </w:r>
    </w:p>
    <w:p>
      <w:pPr>
        <w:pStyle w:val="PreformattedText"/>
        <w:bidi w:val="0"/>
        <w:spacing w:before="0" w:after="0"/>
        <w:jc w:val="left"/>
        <w:rPr/>
      </w:pPr>
      <w:r>
        <w:rPr/>
        <w:t>2B1LtZohMGVQcW1YwXEALHi/hn1X5H7c+HhqExA2E2n3m4h7re3uzt/8O/iFTbtvMLRz0UUte230Lx</w:t>
      </w:r>
    </w:p>
    <w:p>
      <w:pPr>
        <w:pStyle w:val="PreformattedText"/>
        <w:bidi w:val="0"/>
        <w:spacing w:before="0" w:after="0"/>
        <w:jc w:val="left"/>
        <w:rPr/>
      </w:pPr>
      <w:r>
        <w:rPr/>
        <w:t>xNinSo4KXbaWcRyJ1Oi83WkKOt4zJlfDFtcntXZSFJW8QX9k+p/JPyouLio2ZVzCvurlX2+bnaDZN2</w:t>
      </w:r>
    </w:p>
    <w:p>
      <w:pPr>
        <w:pStyle w:val="PreformattedText"/>
        <w:bidi w:val="0"/>
        <w:spacing w:before="0" w:after="0"/>
        <w:jc w:val="left"/>
        <w:rPr/>
      </w:pPr>
      <w:r>
        <w:rPr/>
        <w:t>NZtkdZLFHIm77luJq4YSRU0sEUiRsu3xpzUURWRUMY6dQxWUd7pi3LfC0Omk9dhduVl1PFv/ANec02</w:t>
      </w:r>
    </w:p>
    <w:p>
      <w:pPr>
        <w:pStyle w:val="PreformattedText"/>
        <w:bidi w:val="0"/>
        <w:spacing w:before="0" w:after="0"/>
        <w:jc w:val="left"/>
        <w:rPr/>
      </w:pPr>
      <w:r>
        <w:rPr/>
        <w:t>ZtW3S+od39dGFJ68J6iFFQQxBqqnpNv2yjpacqnQg6UW2xtDuTdW4ElQzOy9W98mJhMxJJPD5+yacP</w:t>
      </w:r>
    </w:p>
    <w:p>
      <w:pPr>
        <w:pStyle w:val="PreformattedText"/>
        <w:bidi w:val="0"/>
        <w:spacing w:before="0" w:after="0"/>
        <w:jc w:val="left"/>
        <w:rPr/>
      </w:pPr>
      <w:r>
        <w:rPr/>
        <w:t>5QTBCsrLhhjr73d4fek/u+1bbQVe1T7TCKo7xtu5+sKVYJZ6Soq9rpPT9CdlraVqe6gRyVU88wqiga</w:t>
      </w:r>
    </w:p>
    <w:p>
      <w:pPr>
        <w:pStyle w:val="PreformattedText"/>
        <w:bidi w:val="0"/>
        <w:spacing w:before="0" w:after="0"/>
        <w:jc w:val="left"/>
        <w:rPr/>
      </w:pPr>
      <w:r>
        <w:rPr/>
        <w:t>Ol/FiVOlevE7KqgEHMG4vdy+P9Zf2T5TxcX0iYrDD9CwTx1J1Vr9b3ZOqN0bd/Q1JXwV9Usu0bjVRb</w:t>
      </w:r>
    </w:p>
    <w:p>
      <w:pPr>
        <w:pStyle w:val="PreformattedText"/>
        <w:bidi w:val="0"/>
        <w:spacing w:before="0" w:after="0"/>
        <w:jc w:val="left"/>
        <w:rPr/>
      </w:pPr>
      <w:r>
        <w:rPr/>
        <w:t>jtu2sscG4PPT0iUVZMVZKeCbaIKmVgYkLuvUhwXWTE7KQAxUqjd7u+zm8Z08L5Rwz6cKwYqQtM2s7W</w:t>
      </w:r>
    </w:p>
    <w:p>
      <w:pPr>
        <w:pStyle w:val="PreformattedText"/>
        <w:bidi w:val="0"/>
        <w:spacing w:before="0" w:after="0"/>
        <w:jc w:val="left"/>
        <w:rPr/>
      </w:pPr>
      <w:r>
        <w:rPr/>
        <w:t>fC/wBQbZsnqWgqKlm3Wnjr9v2rcNtqtgYFlqa6FqearlYvK9A0gWKWSKVXSKJIYVXqprb8mqi9pBfD</w:t>
      </w:r>
    </w:p>
    <w:p>
      <w:pPr>
        <w:pStyle w:val="PreformattedText"/>
        <w:bidi w:val="0"/>
        <w:spacing w:before="0" w:after="0"/>
        <w:jc w:val="left"/>
        <w:rPr/>
      </w:pPr>
      <w:r>
        <w:rPr/>
        <w:t>GNhNSOCvEwvve77y8U8t/qZH7V8ndoXDJwcYq+Kjpi+qlFQNs3eVW0vVtp2a2+Oi3fdKbaN2+IO2U3</w:t>
      </w:r>
    </w:p>
    <w:p>
      <w:pPr>
        <w:pStyle w:val="PreformattedText"/>
        <w:bidi w:val="0"/>
        <w:spacing w:before="0" w:after="0"/>
        <w:jc w:val="left"/>
        <w:rPr/>
      </w:pPr>
      <w:r>
        <w:rPr/>
        <w:t>qD0t6k3uj3Ftrqt8Xd6X0pJUVqbDNQ0m5Vop4tn3NKulJ6AarUSIHjeWmfL1WDg/KGMjYOB2tcE9lc</w:t>
      </w:r>
    </w:p>
    <w:p>
      <w:pPr>
        <w:pStyle w:val="PreformattedText"/>
        <w:bidi w:val="0"/>
        <w:spacing w:before="0" w:after="0"/>
        <w:jc w:val="left"/>
        <w:rPr/>
      </w:pPr>
      <w:r>
        <w:rPr/>
        <w:t>o+Rz/tIvJSM1D0i6Zxr60+ff+U/Y+z4vaey/IeJjdl7Z2fBKtiLhZHx6X0xZkXO2LhZW34GPeVTNEf</w:t>
      </w:r>
    </w:p>
    <w:p>
      <w:pPr>
        <w:pStyle w:val="PreformattedText"/>
        <w:bidi w:val="0"/>
        <w:spacing w:before="0" w:after="0"/>
        <w:jc w:val="left"/>
        <w:rPr/>
      </w:pPr>
      <w:r>
        <w:rPr/>
        <w:t>FnefSmwUOzp6fi3T1RXekzXbrM1ZVUu3UsST7mKpKb1bPX7ionnEkUkO4GnE8k9NGjuM8AnJ7YmH2d</w:t>
      </w:r>
    </w:p>
    <w:p>
      <w:pPr>
        <w:pStyle w:val="PreformattedText"/>
        <w:bidi w:val="0"/>
        <w:spacing w:before="0" w:after="0"/>
        <w:jc w:val="left"/>
        <w:rPr/>
      </w:pPr>
      <w:r>
        <w:rPr/>
        <w:t>+z4fp37ecHibThys9spcE5XB0PDqOKen+RsXtnaMPt+N2pcP5LPygFFLmYqypWbBXLwpXGityOWjv/</w:t>
      </w:r>
    </w:p>
    <w:p>
      <w:pPr>
        <w:pStyle w:val="PreformattedText"/>
        <w:bidi w:val="0"/>
        <w:spacing w:before="0" w:after="0"/>
        <w:jc w:val="left"/>
        <w:rPr/>
      </w:pPr>
      <w:r>
        <w:rPr/>
        <w:t>59999b7pt0Ox+mNh+HFHR0u57Nt+9ek/RIqvUG5zS7RSOYNuoIImp9qdoaulmjFTNE0MUnzsC9eVsY</w:t>
      </w:r>
    </w:p>
    <w:p>
      <w:pPr>
        <w:pStyle w:val="PreformattedText"/>
        <w:bidi w:val="0"/>
        <w:spacing w:before="0" w:after="0"/>
        <w:jc w:val="left"/>
        <w:rPr/>
      </w:pPr>
      <w:r>
        <w:rPr/>
        <w:t>xO1YWdcLA7NhfJ7KrjOuGuK9FdgPVa9M2ZgdQwnKX5O7D8kdm7Rids+Uu0fLWNjMjsmP2krhoqltW4</w:t>
      </w:r>
    </w:p>
    <w:p>
      <w:pPr>
        <w:pStyle w:val="PreformattedText"/>
        <w:bidi w:val="0"/>
        <w:spacing w:before="0" w:after="0"/>
        <w:jc w:val="left"/>
        <w:rPr/>
      </w:pPr>
      <w:r>
        <w:rPr/>
        <w:t>r15TSnNlyHhE2FTfDmOSWi3b1DvO475Wbedzljqt13Dbd0qDu+8tEN5WkWjpjC0FVSinNV8w8hiK9G</w:t>
      </w:r>
    </w:p>
    <w:p>
      <w:pPr>
        <w:pStyle w:val="PreformattedText"/>
        <w:bidi w:val="0"/>
        <w:spacing w:before="0" w:after="0"/>
        <w:jc w:val="left"/>
        <w:rPr/>
      </w:pPr>
      <w:r>
        <w:rPr/>
        <w:t>Eh0eXVWPg5cJA+OzJh5vVza82XLtm3bwnku1f6xUnGwewdmTBw3pVCqV4E5LzHNmHTLzd6bO2WlmeE</w:t>
      </w:r>
    </w:p>
    <w:p>
      <w:pPr>
        <w:pStyle w:val="PreformattedText"/>
        <w:bidi w:val="0"/>
        <w:spacing w:before="0" w:after="0"/>
        <w:jc w:val="left"/>
        <w:rPr/>
      </w:pPr>
      <w:r>
        <w:rPr/>
        <w:t>VUG2fu+joZaWGN6dpF22pAhaCH52jhN5ysQVEZ1ORXK4LErymNDhXKq/YfePjPDdv7YcR29Lj/APkY</w:t>
      </w:r>
    </w:p>
    <w:p>
      <w:pPr>
        <w:pStyle w:val="PreformattedText"/>
        <w:bidi w:val="0"/>
        <w:spacing w:before="0" w:after="0"/>
        <w:jc w:val="left"/>
        <w:rPr/>
      </w:pPr>
      <w:r>
        <w:rPr/>
        <w:t>uMDmzc697hbu/BZdqXbgs08DJIizS/MVNKqP8pMsE0Jpp6iGGS1PyVdShHOCSNcMxWuYa5W5h3dJxM</w:t>
      </w:r>
    </w:p>
    <w:p>
      <w:pPr>
        <w:pStyle w:val="PreformattedText"/>
        <w:bidi w:val="0"/>
        <w:spacing w:before="0" w:after="0"/>
        <w:jc w:val="left"/>
        <w:rPr/>
      </w:pPr>
      <w:r>
        <w:rPr/>
        <w:t>XFLBWFEqKU973tfV+dC6qmMW31M8T084gqGiRo6ZWWZKmVkq2+U6gK9NQwexGBkDBWAy0tDKa0F+eG</w:t>
      </w:r>
    </w:p>
    <w:p>
      <w:pPr>
        <w:pStyle w:val="PreformattedText"/>
        <w:bidi w:val="0"/>
        <w:spacing w:before="0" w:after="0"/>
        <w:jc w:val="left"/>
        <w:rPr/>
      </w:pPr>
      <w:r>
        <w:rPr/>
        <w:t>ZhxOoN8Q+7AKOonaMUwkq8Kieqp0ekgooQ9DHGoEwl6p67LNFC04KFX+h0ZSp0yhq0c0xb1eX/6g6r</w:t>
      </w:r>
    </w:p>
    <w:p>
      <w:pPr>
        <w:pStyle w:val="PreformattedText"/>
        <w:bidi w:val="0"/>
        <w:spacing w:before="0" w:after="0"/>
        <w:jc w:val="left"/>
        <w:rPr/>
      </w:pPr>
      <w:r>
        <w:rPr/>
        <w:t>Zaha1ve/8A1ywBqqMJE0E0sIpIooZ4UeNadK6WqLTU/TQ2jpnjRHwRiiliyr+XWYkFgAeJR+M0Jh8w</w:t>
      </w:r>
    </w:p>
    <w:p>
      <w:pPr>
        <w:pStyle w:val="PreformattedText"/>
        <w:bidi w:val="0"/>
        <w:spacing w:before="0" w:after="0"/>
        <w:jc w:val="left"/>
        <w:rPr/>
      </w:pPr>
      <w:r>
        <w:rPr/>
        <w:t>K8x/LJWlMZoVknxr4Y42eelVmptwiWeTBgjyobTicL8vdO0yK/d+V6PoywOi83ra+r70Wj6TKoKsx3</w:t>
      </w:r>
    </w:p>
    <w:p>
      <w:pPr>
        <w:pStyle w:val="PreformattedText"/>
        <w:bidi w:val="0"/>
        <w:spacing w:before="0" w:after="0"/>
        <w:jc w:val="left"/>
        <w:rPr/>
      </w:pPr>
      <w:r>
        <w:rPr/>
        <w:t>bbh8f3hP7wppDFHC2L06fgVdTA7TVhb/JZa6Bu+ZEWZXzAsV+lWyXXMxcorKeJe963q8S/jNaYTMGY</w:t>
      </w:r>
    </w:p>
    <w:p>
      <w:pPr>
        <w:pStyle w:val="PreformattedText"/>
        <w:bidi w:val="0"/>
        <w:spacing w:before="0" w:after="0"/>
        <w:jc w:val="left"/>
        <w:rPr/>
      </w:pPr>
      <w:r>
        <w:rPr/>
        <w:t>jRu6Dwr9UwuOa8zoZY3jpJ5VLxJF1YHmjyjkBVyPknUqI8iWY5OqjVQdg1MQwU8w87QbBGUFRlLDve</w:t>
      </w:r>
    </w:p>
    <w:p>
      <w:pPr>
        <w:pStyle w:val="PreformattedText"/>
        <w:bidi w:val="0"/>
        <w:spacing w:before="0" w:after="0"/>
        <w:jc w:val="left"/>
        <w:rPr/>
      </w:pPr>
      <w:r>
        <w:rPr/>
        <w:t>d/WiJaiSkglamxDQIImiGUtQ6vJnKjSL9bySd1iciE7jio0xxyiHIdVHnWQuCGcZtm+z7spO87xLBB</w:t>
      </w:r>
    </w:p>
    <w:p>
      <w:pPr>
        <w:pStyle w:val="PreformattedText"/>
        <w:bidi w:val="0"/>
        <w:spacing w:before="0" w:after="0"/>
        <w:jc w:val="left"/>
        <w:rPr/>
      </w:pPr>
      <w:r>
        <w:rPr/>
        <w:t>C9IDW1lVV0skciSYiRo1aKNM3YpaLORirEfT99crtnaXCgrxOxXz9WdfsmAoZg/Cqhly/H+sian1RM</w:t>
      </w:r>
    </w:p>
    <w:p>
      <w:pPr>
        <w:pStyle w:val="PreformattedText"/>
        <w:bidi w:val="0"/>
        <w:spacing w:before="0" w:after="0"/>
        <w:jc w:val="left"/>
        <w:rPr/>
      </w:pPr>
      <w:r>
        <w:rPr/>
        <w:t>8ckEbmMdCSU1LRLmjRsYZ8XvaWclmy6lvqH1G2sZxPSHLm+s01LgEEORlF8vnlWaL9Q7xHRw1iRxLU</w:t>
      </w:r>
    </w:p>
    <w:p>
      <w:pPr>
        <w:pStyle w:val="PreformattedText"/>
        <w:bidi w:val="0"/>
        <w:spacing w:before="0" w:after="0"/>
        <w:jc w:val="left"/>
        <w:rPr/>
      </w:pPr>
      <w:r>
        <w:rPr/>
        <w:t>RJEgip4iStXXTtMkLVLBvwyFYBrXxMmWPbrOuCg5b4j58/hOj6U5b9s66eu/VUabbLPX1Zhp4VjlmW</w:t>
      </w:r>
    </w:p>
    <w:p>
      <w:pPr>
        <w:pStyle w:val="PreformattedText"/>
        <w:bidi w:val="0"/>
        <w:spacing w:before="0" w:after="0"/>
        <w:jc w:val="left"/>
        <w:rPr/>
      </w:pPr>
      <w:r>
        <w:rPr/>
        <w:t>MrcvTuVmynFutTfMdNAtryfLhWHtrpdlwH0WzXtmTGxlW2Zgonkt+0N8W0rJ5aWF5Y6TbkZg1UqtFP</w:t>
      </w:r>
    </w:p>
    <w:p>
      <w:pPr>
        <w:pStyle w:val="PreformattedText"/>
        <w:bidi w:val="0"/>
        <w:spacing w:before="0" w:after="0"/>
        <w:jc w:val="left"/>
        <w:rPr/>
      </w:pPr>
      <w:r>
        <w:rPr/>
        <w:t>MS8lHSzxucnRp0aeTMFWKpbLDXu/kj5PCpfMzef8LPDfK/yiWOIOUYfkf3TwA/a5+ObblVP6e2uqSW</w:t>
      </w:r>
    </w:p>
    <w:p>
      <w:pPr>
        <w:pStyle w:val="PreformattedText"/>
        <w:bidi w:val="0"/>
        <w:spacing w:before="0" w:after="0"/>
        <w:jc w:val="left"/>
        <w:rPr/>
      </w:pPr>
      <w:r>
        <w:rPr/>
        <w:t>omzRAjtI8CgdOWsnLdokwLJe35sR47fpvyB8mW3psReHDr5ubwE+Lf6q+W3UHs+C4bFxBQ9YeJPd2n</w:t>
      </w:r>
    </w:p>
    <w:p>
      <w:pPr>
        <w:pStyle w:val="PreformattedText"/>
        <w:bidi w:val="0"/>
        <w:spacing w:before="0" w:after="0"/>
        <w:jc w:val="left"/>
        <w:rPr/>
      </w:pPr>
      <w:r>
        <w:rPr/>
        <w:t>m9Ksl2LXLFmbIknNyTyT7XP+2vdKwIAuzPmrAKLBzETffoOlmr6PZ/TO2yUlJPPV1E61tbJ0qKlp5K</w:t>
      </w:r>
    </w:p>
    <w:p>
      <w:pPr>
        <w:pStyle w:val="PreformattedText"/>
        <w:bidi w:val="0"/>
        <w:spacing w:before="0" w:after="0"/>
        <w:jc w:val="left"/>
        <w:rPr/>
      </w:pPr>
      <w:r>
        <w:rPr/>
        <w:t>Zl3Hdt1lxLLStLHct+Snp1RMndrtiMKpm0jYQJIUAeeYzkG2JUfFBdtm2x6T0z6Fpt73Pe6OmkVGFH</w:t>
      </w:r>
    </w:p>
    <w:p>
      <w:pPr>
        <w:pStyle w:val="PreformattedText"/>
        <w:bidi w:val="0"/>
        <w:spacing w:before="0" w:after="0"/>
        <w:jc w:val="left"/>
        <w:rPr/>
      </w:pPr>
      <w:r>
        <w:rPr/>
        <w:t>s61ZqKoyzlSTU1cNKKdCS6RyBUBs2pA4XHfY/Z/8yuycdPVT9/7v6ytpVVW4UNFV7iibjFV7pLTV9D</w:t>
      </w:r>
    </w:p>
    <w:p>
      <w:pPr>
        <w:pStyle w:val="PreformattedText"/>
        <w:bidi w:val="0"/>
        <w:spacing w:before="0" w:after="0"/>
        <w:jc w:val="left"/>
        <w:rPr/>
      </w:pPr>
      <w:r>
        <w:rPr/>
        <w:t>3dJk22Cub5WglX8WnnE1WqJgQHZi7qxZskNAkDh0/ibmMlc7BWY5gx4vo8Ifsopdx9UUW/0mVdBtVf</w:t>
      </w:r>
    </w:p>
    <w:p>
      <w:pPr>
        <w:pStyle w:val="PreformattedText"/>
        <w:bidi w:val="0"/>
        <w:spacing w:before="0" w:after="0"/>
        <w:jc w:val="left"/>
        <w:rPr/>
      </w:pPr>
      <w:r>
        <w:rPr/>
        <w:t>uVVue1VkYXcMaSvq67ZqZUiONbAKl4UzisQ0eBQWvqvFJyMrcOYcJ/LcvwFzYuG68QU8Q73C2Zfnfj</w:t>
      </w:r>
    </w:p>
    <w:p>
      <w:pPr>
        <w:pStyle w:val="PreformattedText"/>
        <w:bidi w:val="0"/>
        <w:spacing w:before="0" w:after="0"/>
        <w:jc w:val="left"/>
        <w:rPr/>
      </w:pPr>
      <w:r>
        <w:rPr/>
        <w:t>N++peps/w6219wiMpovR/rPetrQX6wkrfV9Ntkz1bxC4eoj23fMpD9JqAv0tlqpOJlBGlzoY5KYTsv</w:t>
      </w:r>
    </w:p>
    <w:p>
      <w:pPr>
        <w:pStyle w:val="PreformattedText"/>
        <w:bidi w:val="0"/>
        <w:spacing w:before="0" w:after="0"/>
        <w:jc w:val="left"/>
        <w:rPr/>
      </w:pPr>
      <w:r>
        <w:rPr/>
        <w:t>dDfxf/Ufeilqa/1KlDLTVA3jZNs9VUygFWmo9/2im2jdYKUkhjNFBNCZSLtnSs/0tq5QCuHY1tojcz</w:t>
      </w:r>
    </w:p>
    <w:p>
      <w:pPr>
        <w:pStyle w:val="PreformattedText"/>
        <w:bidi w:val="0"/>
        <w:spacing w:before="0" w:after="0"/>
        <w:jc w:val="left"/>
        <w:rPr/>
      </w:pPr>
      <w:r>
        <w:rPr/>
        <w:t>0cwYX9svPw+mrNx+Elc5qBIKCN3hRlaIRVXpiOLcHqYpIjZBVU+yzSKTizRVEv962IUUVHEV4v2kJT</w:t>
      </w:r>
    </w:p>
    <w:p>
      <w:pPr>
        <w:pStyle w:val="PreformattedText"/>
        <w:bidi w:val="0"/>
        <w:spacing w:before="0" w:after="0"/>
        <w:jc w:val="left"/>
        <w:rPr/>
      </w:pPr>
      <w:r>
        <w:rPr/>
        <w:t>JV9P4e9AfTcdBResPiv6eljp6eg9RwDf6KSZ2iqZKCCk9M7kdro44WGMclPvLtLGxYOsaMFyi0jgLh</w:t>
      </w:r>
    </w:p>
    <w:p>
      <w:pPr>
        <w:pStyle w:val="PreformattedText"/>
        <w:bidi w:val="0"/>
        <w:spacing w:before="0" w:after="0"/>
        <w:jc w:val="left"/>
        <w:rPr/>
      </w:pPr>
      <w:r>
        <w:rPr/>
        <w:t>oq3d5fo4pCZPTdoLcra/gsD+Eu3k7S2zzyxijeGp2J62S/VeLeN8rpvTE9IkDlquOV5cWVLAnFsiVx</w:t>
      </w:r>
    </w:p>
    <w:p>
      <w:pPr>
        <w:pStyle w:val="PreformattedText"/>
        <w:bidi w:val="0"/>
        <w:spacing w:before="0" w:after="0"/>
        <w:jc w:val="left"/>
        <w:rPr/>
      </w:pPr>
      <w:r>
        <w:rPr/>
        <w:t>0HM2JY2r+WRgKFTKePL+PFwzf2wUMe6+maDbp44YpqjYNxhJDwR1Db5ReqIq6LcRUoAZEs1Q7AArGs</w:t>
      </w:r>
    </w:p>
    <w:p>
      <w:pPr>
        <w:pStyle w:val="PreformattedText"/>
        <w:bidi w:val="0"/>
        <w:spacing w:before="0" w:after="0"/>
        <w:jc w:val="left"/>
        <w:rPr/>
      </w:pPr>
      <w:r>
        <w:rPr/>
        <w:t>eEncpUWIT6NR3q4vvR2oFa0FzUe6TbtvGzbGJKaFqzaJ90qJ4I1WGaGnoN4h3avMUjMUqoqfbKnfM0</w:t>
      </w:r>
    </w:p>
    <w:p>
      <w:pPr>
        <w:pStyle w:val="PreformattedText"/>
        <w:bidi w:val="0"/>
        <w:spacing w:before="0" w:after="0"/>
        <w:jc w:val="left"/>
        <w:rPr/>
      </w:pPr>
      <w:r>
        <w:rPr/>
        <w:t>YrdKq4cqg06tWh2MymiLG9VllI9axVvqD4Q+sKfOGWq9Deods9QrVU8AWaWm3eCoirhUP9QVq3am6J</w:t>
      </w:r>
    </w:p>
    <w:p>
      <w:pPr>
        <w:pStyle w:val="PreformattedText"/>
        <w:bidi w:val="0"/>
        <w:spacing w:before="0" w:after="0"/>
        <w:jc w:val="left"/>
        <w:rPr/>
      </w:pPr>
      <w:r>
        <w:rPr/>
        <w:t>FszIzN2galcZuE5dIMgbBZc15eKAeuIFovXmy7nXRPHR+pvR+3Vs6pNFI8dVLSUVfTxfMsWFVHCKyY</w:t>
      </w:r>
    </w:p>
    <w:p>
      <w:pPr>
        <w:pStyle w:val="PreformattedText"/>
        <w:bidi w:val="0"/>
        <w:spacing w:before="0" w:after="0"/>
        <w:jc w:val="left"/>
        <w:rPr/>
      </w:pPr>
      <w:r>
        <w:rPr/>
        <w:t>Z3JKtj+TVJuiDxEay41nQjgVlm5vhHubps24Q1xjSm23d+uKwKWSkpKfd/Te3lmWM5JPFXSzTHle3u</w:t>
      </w:r>
    </w:p>
    <w:p>
      <w:pPr>
        <w:pStyle w:val="PreformattedText"/>
        <w:bidi w:val="0"/>
        <w:spacing w:before="0" w:after="0"/>
        <w:jc w:val="left"/>
        <w:rPr/>
      </w:pPr>
      <w:r>
        <w:rPr/>
        <w:t>T6NIMo9GWGub+UwcMWWjzTSG27VDsnxm2CN1jqNu2D176w2eqme0yyLtNVW7ltE86EC6SxBWybhmVu</w:t>
      </w:r>
    </w:p>
    <w:p>
      <w:pPr>
        <w:pStyle w:val="PreformattedText"/>
        <w:bidi w:val="0"/>
        <w:spacing w:before="0" w:after="0"/>
        <w:jc w:val="left"/>
        <w:rPr/>
      </w:pPr>
      <w:r>
        <w:rPr/>
        <w:t>5sRq5goBUP6QCVgEY6lwKVv+QnaWj6tXt6QzTQPJW0ex+pqhQ0k3y/8A3g287S9bSSMvISWk2+K8Ys</w:t>
      </w:r>
    </w:p>
    <w:p>
      <w:pPr>
        <w:pStyle w:val="PreformattedText"/>
        <w:bidi w:val="0"/>
        <w:spacing w:before="0" w:after="0"/>
        <w:jc w:val="left"/>
        <w:rPr/>
      </w:pPr>
      <w:r>
        <w:rPr/>
        <w:t>zSLe3Oq1vM3hc2EgAWdZOxpLtk01DLVRPUSGtnp4TcSIq04nggRrklqdqGoWYgHKXKLLU8Q94fjIBs</w:t>
      </w:r>
    </w:p>
    <w:p>
      <w:pPr>
        <w:pStyle w:val="PreformattedText"/>
        <w:bidi w:val="0"/>
        <w:spacing w:before="0" w:after="0"/>
        <w:jc w:val="left"/>
        <w:rPr/>
      </w:pPr>
      <w:r>
        <w:rPr/>
        <w:t>n2TcnwerPT2yfEH0v6j3raY/UlEd02eXbNkqmkSm33fqCopJqXY6mWGNpYYKuDcJHjlCHoz0sfnFk0</w:t>
      </w:r>
    </w:p>
    <w:p>
      <w:pPr>
        <w:pStyle w:val="PreformattedText"/>
        <w:bidi w:val="0"/>
        <w:spacing w:before="0" w:after="0"/>
        <w:jc w:val="left"/>
        <w:rPr/>
      </w:pPr>
      <w:r>
        <w:rPr/>
        <w:t>ODqb08JCnUAjln0b/D7ddvi2v4a7JDuVJ6h2b4g/s3+ovhdvm/POd43af11+yx619P/EneKHdfUFSA</w:t>
      </w:r>
    </w:p>
    <w:p>
      <w:pPr>
        <w:pStyle w:val="PreformattedText"/>
        <w:bidi w:val="0"/>
        <w:spacing w:before="0" w:after="0"/>
        <w:jc w:val="left"/>
        <w:rPr/>
      </w:pPr>
      <w:r>
        <w:rPr/>
        <w:t>J1230/8AETcqTbrdRpHoZKardkKxx4SKLeKN/EK/aa1GqDusK+7xfvPqH+DW5bhvHwy9H7nvUVLDvd</w:t>
      </w:r>
    </w:p>
    <w:p>
      <w:pPr>
        <w:pStyle w:val="PreformattedText"/>
        <w:bidi w:val="0"/>
        <w:spacing w:before="0" w:after="0"/>
        <w:jc w:val="left"/>
        <w:rPr/>
      </w:pPr>
      <w:r>
        <w:rPr/>
        <w:t>ftXzG8imBMEm5ioqIK6oAIGLPUwSMy2spbBGxUa5bKM7le4Z1sPDUIKTN+P3Zsok3Frk2H35JNrsbf</w:t>
      </w:r>
    </w:p>
    <w:p>
      <w:pPr>
        <w:pStyle w:val="PreformattedText"/>
        <w:bidi w:val="0"/>
        <w:spacing w:before="0" w:after="0"/>
        <w:jc w:val="left"/>
        <w:rPr/>
      </w:pPr>
      <w:r>
        <w:rPr/>
        <w:t>Vx51Wpu9dvyyh1OGAT3uLN/L9XrM9TjyALmxtYsRf6iPC3PnQDwgdIuXr3vGDsQHPg2XjEXVbWvYez</w:t>
      </w:r>
    </w:p>
    <w:p>
      <w:pPr>
        <w:pStyle w:val="PreformattedText"/>
        <w:bidi w:val="0"/>
        <w:spacing w:before="0" w:after="0"/>
        <w:jc w:val="left"/>
        <w:rPr/>
      </w:pPr>
      <w:r>
        <w:rPr/>
        <w:t>eL6uSiD4neVMKJEUCPNwOR2h+AVWwY8WFrf31qSyoB5pkxdMS/CoHI1uDcGxXk8HIg48A3J5+2uitM</w:t>
      </w:r>
    </w:p>
    <w:p>
      <w:pPr>
        <w:pStyle w:val="PreformattedText"/>
        <w:bidi w:val="0"/>
        <w:spacing w:before="0" w:after="0"/>
        <w:jc w:val="left"/>
        <w:rPr/>
      </w:pPr>
      <w:r>
        <w:rPr/>
        <w:t>q69JixdsT537mRsr8k2P5gWsCARyAPsQcv7rrpYBGWs2tTj4wLO98J7sZMtkJyt23sRcKVy45tiCDy</w:t>
      </w:r>
    </w:p>
    <w:p>
      <w:pPr>
        <w:pStyle w:val="PreformattedText"/>
        <w:bidi w:val="0"/>
        <w:spacing w:before="0" w:after="0"/>
        <w:jc w:val="left"/>
        <w:rPr/>
      </w:pPr>
      <w:r>
        <w:rPr/>
        <w:t>R/y61YfUTNtI+aVSCCeSGfE2vyvu1zZf010F0r3r/CYMcnMFBsLxQAy+GGRYKbXFyATYkjiwJF7asl</w:t>
      </w:r>
    </w:p>
    <w:p>
      <w:pPr>
        <w:pStyle w:val="PreformattedText"/>
        <w:bidi w:val="0"/>
        <w:spacing w:before="0" w:after="0"/>
        <w:jc w:val="left"/>
        <w:rPr/>
      </w:pPr>
      <w:r>
        <w:rPr/>
        <w:t>YIDsToMo/ijJdgbEkhfF7ZfUbOo55+49tEnMCcqMGMSZLWvkf9QYXa5ID+LAE/10ReY0NCp+9OdQ8d</w:t>
      </w:r>
    </w:p>
    <w:p>
      <w:pPr>
        <w:pStyle w:val="PreformattedText"/>
        <w:bidi w:val="0"/>
        <w:spacing w:before="0" w:after="0"/>
        <w:jc w:val="left"/>
        <w:rPr/>
      </w:pPr>
      <w:r>
        <w:rPr/>
        <w:t>x5825YEcC1j3H9ftokncgrY704ZOQF+wViTe/JNiSPBPA40RrAG+kS0gN+bYg8gcHjgKw8MD/UaJAY</w:t>
      </w:r>
    </w:p>
    <w:p>
      <w:pPr>
        <w:pStyle w:val="PreformattedText"/>
        <w:bidi w:val="0"/>
        <w:spacing w:before="0" w:after="0"/>
        <w:jc w:val="left"/>
        <w:rPr/>
      </w:pPr>
      <w:r>
        <w:rPr/>
        <w:t>MaECllJsLgC9gLqBdfYEgnwb28n6tEaRE8xNyObkgi5DEgnlifqBY3P2x/m0QkJUygXu5e3BHHZZSS</w:t>
      </w:r>
    </w:p>
    <w:p>
      <w:pPr>
        <w:pStyle w:val="PreformattedText"/>
        <w:bidi w:val="0"/>
        <w:spacing w:before="0" w:after="0"/>
        <w:jc w:val="left"/>
        <w:rPr/>
      </w:pPr>
      <w:r>
        <w:rPr/>
        <w:t>gF+45Ne/OiKeIEAyu1UpJPsv8AXjuA4yP0NZeRbkjt0SEuuLeQU8vJAORQ8FbggmwVQD4HJJNrDUlQ</w:t>
      </w:r>
    </w:p>
    <w:p>
      <w:pPr>
        <w:pStyle w:val="PreformattedText"/>
        <w:bidi w:val="0"/>
        <w:spacing w:before="0" w:after="0"/>
        <w:jc w:val="left"/>
        <w:rPr/>
      </w:pPr>
      <w:r>
        <w:rPr/>
        <w:t>Ap9kACGbwMh5prZc2IIuwyYEsAMl4ABLZC3vjqIxFgjxkbNJwzK3JHF+HVciCMVBBsTb2U3H/NpO5r</w:t>
      </w:r>
    </w:p>
    <w:p>
      <w:pPr>
        <w:pStyle w:val="PreformattedText"/>
        <w:bidi w:val="0"/>
        <w:spacing w:before="0" w:after="0"/>
        <w:jc w:val="left"/>
        <w:rPr/>
      </w:pPr>
      <w:r>
        <w:rPr/>
        <w:t>aUmxYkBVOAGINl4sQFYkL4sb2S9hwACuPdfUo1bb+H/L+WRIKeU5ZHIEi4viwVUNy4ZvF29/8A5fGl</w:t>
      </w:r>
    </w:p>
    <w:p>
      <w:pPr>
        <w:pStyle w:val="PreformattedText"/>
        <w:bidi w:val="0"/>
        <w:spacing w:before="0" w:after="0"/>
        <w:jc w:val="left"/>
        <w:rPr/>
      </w:pPr>
      <w:r>
        <w:rPr/>
        <w:t>A2AhIssAA/k5cjhT1SC7FbngcHxe2WiEQWyPacuwDFS/keVLcAsU/wDmY/VoutBv/FCJLX7rlSByqs</w:t>
      </w:r>
    </w:p>
    <w:p>
      <w:pPr>
        <w:pStyle w:val="PreformattedText"/>
        <w:bidi w:val="0"/>
        <w:spacing w:before="0" w:after="0"/>
        <w:jc w:val="left"/>
        <w:rPr/>
      </w:pPr>
      <w:r>
        <w:rPr/>
        <w:t>gLWAAIN+TzYewxv+bUHZqbKahp1NCHUrEXxsL3ORVhwhIRX4IJy9zYXHb99US8C7UXVX/xlmoyQUPu</w:t>
      </w:r>
    </w:p>
    <w:p>
      <w:pPr>
        <w:pStyle w:val="PreformattedText"/>
        <w:bidi w:val="0"/>
        <w:spacing w:before="0" w:after="0"/>
        <w:jc w:val="left"/>
        <w:rPr/>
      </w:pPr>
      <w:r>
        <w:rPr/>
        <w:t>p7rhSGYW8EG4Nzcgg/8ANoNC/ARSH6jblWW2hPIUMcxkpQXaxvc3YAZrypAHgtqk2eIipYlEhM2X3V</w:t>
      </w:r>
    </w:p>
    <w:p>
      <w:pPr>
        <w:pStyle w:val="PreformattedText"/>
        <w:bidi w:val="0"/>
        <w:spacing w:before="0" w:after="0"/>
        <w:jc w:val="left"/>
        <w:rPr/>
      </w:pPr>
      <w:r>
        <w:rPr/>
        <w:t>/u/aWWna1lNgQQ1mBYlT9XF8ebeb37sdVuRqCdZeBVaaSVhe6+Q7X4TE3OQJONgMTkVP6e+qYSVha9</w:t>
      </w:r>
    </w:p>
    <w:p>
      <w:pPr>
        <w:pStyle w:val="PreformattedText"/>
        <w:bidi w:val="0"/>
        <w:spacing w:before="0" w:after="0"/>
        <w:jc w:val="left"/>
        <w:rPr/>
      </w:pPr>
      <w:r>
        <w:rPr/>
        <w:t>iSxJ4ACj2IADhiCW/Q6qxKDCtu9CHQtYY9tyDdQbuLHksSebldJLwABQ2kpGz3Um5uTYMAl1W98mP5</w:t>
      </w:r>
    </w:p>
    <w:p>
      <w:pPr>
        <w:pStyle w:val="PreformattedText"/>
        <w:bidi w:val="0"/>
        <w:spacing w:before="0" w:after="0"/>
        <w:jc w:val="left"/>
        <w:rPr/>
      </w:pPr>
      <w:r>
        <w:rPr/>
        <w:t>ueLcX0SZIxMRicrk/mIK83AHm1hY828nVbgkitYSQRlXnm7Xy7b3IFjf3PBFh41WQRuKhCA/BPIuSA</w:t>
      </w:r>
    </w:p>
    <w:p>
      <w:pPr>
        <w:pStyle w:val="PreformattedText"/>
        <w:bidi w:val="0"/>
        <w:spacing w:before="0" w:after="0"/>
        <w:jc w:val="left"/>
        <w:rPr/>
      </w:pPr>
      <w:r>
        <w:rPr/>
        <w:t>q8cgAsM1Fh2i9j/D+XRCYLfVyPIK8C9lIsV83PPnwNEI2zjvsD3C+DEAKCT22vxe7H3GiEbYjkAkiy</w:t>
      </w:r>
    </w:p>
    <w:p>
      <w:pPr>
        <w:pStyle w:val="PreformattedText"/>
        <w:bidi w:val="0"/>
        <w:spacing w:before="0" w:after="0"/>
        <w:jc w:val="left"/>
        <w:rPr/>
      </w:pPr>
      <w:r>
        <w:rPr/>
        <w:t>kXDKFxuQfH3J0QgriwxKtcXCk2Jt4Y3v4Hvf8A9tNRIAy6QjDcuoUsQCCVCgj6hYHjkHnn3LatAA2E</w:t>
      </w:r>
    </w:p>
    <w:p>
      <w:pPr>
        <w:pStyle w:val="PreformattedText"/>
        <w:bidi w:val="0"/>
        <w:spacing w:before="0" w:after="0"/>
        <w:jc w:val="left"/>
        <w:rPr/>
      </w:pPr>
      <w:r>
        <w:rPr/>
        <w:t>IxXnmTuIsxLF7gEljYg+4P25OuRPQDYHrKpMVLyAqe5TYBypuLsUjQcG4HN/H8WiECbgOB5bJ72Atd</w:t>
      </w:r>
    </w:p>
    <w:p>
      <w:pPr>
        <w:pStyle w:val="PreformattedText"/>
        <w:bidi w:val="0"/>
        <w:spacing w:before="0" w:after="0"/>
        <w:jc w:val="left"/>
        <w:rPr/>
      </w:pPr>
      <w:r>
        <w:rPr/>
        <w:t>QQLW9iePcn7rohOMxub3AGDZktYgqF4t47ch/VdEIl7LftBVgiljezL7MR7EAKW8WOiEaYE3xKn6vI</w:t>
      </w:r>
    </w:p>
    <w:p>
      <w:pPr>
        <w:pStyle w:val="PreformattedText"/>
        <w:bidi w:val="0"/>
        <w:spacing w:before="0" w:after="0"/>
        <w:jc w:val="left"/>
        <w:rPr/>
      </w:pPr>
      <w:r>
        <w:rPr/>
        <w:t>5uOWKkLdrkX/AEPjRCCPY28gEkLkbnEeY2LDi4C+4sNEI1dic/8A4faQcSbC9i1+Mluf6j6vp0SLN6</w:t>
      </w:r>
    </w:p>
    <w:p>
      <w:pPr>
        <w:pStyle w:val="PreformattedText"/>
        <w:bidi w:val="0"/>
        <w:spacing w:before="0" w:after="0"/>
        <w:jc w:val="left"/>
        <w:rPr/>
      </w:pPr>
      <w:r>
        <w:rPr/>
        <w:t>kARhjYAWscQwCgBlXm9y3C2A8D3bRBkVrJ0PrRh1sbKDwthcWyuM+RbtBHv/LokwN8OOAVJuShHmxN</w:t>
      </w:r>
    </w:p>
    <w:p>
      <w:pPr>
        <w:pStyle w:val="PreformattedText"/>
        <w:bidi w:val="0"/>
        <w:spacing w:before="0" w:after="0"/>
        <w:jc w:val="left"/>
        <w:rPr/>
      </w:pPr>
      <w:r>
        <w:rPr/>
        <w:t>iDyFBHH3A0QgdR7qLBsgBZvIt9RDeSF4Iv8Am0aXtpMzt/uN7ogxuGJ7u1sQVsCtlsfJJNh7nz41ok</w:t>
      </w:r>
    </w:p>
    <w:p>
      <w:pPr>
        <w:pStyle w:val="PreformattedText"/>
        <w:bidi w:val="0"/>
        <w:spacing w:before="0" w:after="0"/>
        <w:jc w:val="left"/>
        <w:rPr/>
      </w:pPr>
      <w:r>
        <w:rPr/>
        <w:t>xlgDl3WHKtihAa12BN+RJlzxYW4bltQi5hm6zJi4rByt0IljwGAIFy5u5fi4Bcqo7PNgAPF9aAABQl</w:t>
      </w:r>
    </w:p>
    <w:p>
      <w:pPr>
        <w:pStyle w:val="PreformattedText"/>
        <w:bidi w:val="0"/>
        <w:spacing w:before="0" w:after="0"/>
        <w:jc w:val="left"/>
        <w:rPr/>
      </w:pPr>
      <w:r>
        <w:rPr/>
        <w:t>UYKsCq2t3exU8fXfFuA2Z/8AC3GphMqGKj8q2vdvw1OTMrFTybYtyPsfvohHowxK2uuIsXcnBlIcKw</w:t>
      </w:r>
    </w:p>
    <w:p>
      <w:pPr>
        <w:pStyle w:val="PreformattedText"/>
        <w:bidi w:val="0"/>
        <w:spacing w:before="0" w:after="0"/>
        <w:jc w:val="left"/>
        <w:rPr/>
      </w:pPr>
      <w:r>
        <w:rPr/>
        <w:t>XypuObXJJ1DCwRCWTbWUYiwA5+5RbAWBN+4jyeLfm8aXC8fbK8TpNhbeQESzA8HkgqAVBv4+pSPHgf</w:t>
      </w:r>
    </w:p>
    <w:p>
      <w:pPr>
        <w:pStyle w:val="PreformattedText"/>
        <w:bidi w:val="0"/>
        <w:spacing w:before="0" w:after="0"/>
        <w:jc w:val="left"/>
        <w:rPr/>
      </w:pPr>
      <w:r>
        <w:rPr/>
        <w:t>6tbsPnX4yptj8JbKPuUKACCyhh4LkWIVQD+pv44b7614PN59sxdoNKF8DJ1AcgBcWXKy2BvybNzxja</w:t>
      </w:r>
    </w:p>
    <w:p>
      <w:pPr>
        <w:pStyle w:val="PreformattedText"/>
        <w:bidi w:val="0"/>
        <w:spacing w:before="0" w:after="0"/>
        <w:jc w:val="left"/>
        <w:rPr/>
      </w:pPr>
      <w:r>
        <w:rPr/>
        <w:t>1vOr02PxmdbGYjoJP0i4gnJWBFgQbq/wDMQfzafeSOM6naWijN8PAuSpJ8MbZKL3/X++OiWAAA1t5M</w:t>
      </w:r>
    </w:p>
    <w:p>
      <w:pPr>
        <w:pStyle w:val="PreformattedText"/>
        <w:bidi w:val="0"/>
        <w:spacing w:before="0" w:after="0"/>
        <w:jc w:val="left"/>
        <w:rPr/>
      </w:pPr>
      <w:r>
        <w:rPr/>
        <w:t>s9Mfbgngcchvawv4ANuONERcOjbHN+3zZP09rXYcWbtve3Ctx9wfbRHN9Ov5pMxG4SwBbgueQ1v1HH</w:t>
      </w:r>
    </w:p>
    <w:p>
      <w:pPr>
        <w:pStyle w:val="PreformattedText"/>
        <w:bidi w:val="0"/>
        <w:spacing w:before="0" w:after="0"/>
        <w:jc w:val="left"/>
        <w:rPr/>
      </w:pPr>
      <w:r>
        <w:rPr/>
        <w:t>6caitSfGFcRPjJeLm1wb+Q3ONxz+nNz/fSk8YEpY2TDktcHwot+Ue/OQPPdj5/pqMTpIh0Z8ghQSB/</w:t>
      </w:r>
    </w:p>
    <w:p>
      <w:pPr>
        <w:pStyle w:val="PreformattedText"/>
        <w:bidi w:val="0"/>
        <w:spacing w:before="0" w:after="0"/>
        <w:jc w:val="left"/>
        <w:rPr/>
      </w:pPr>
      <w:r>
        <w:rPr/>
        <w:t>F/Xjn+mkKkbiasDkPx/YR77EnyOL2sL3FiAePbUS6cPF7An9ALcAWuL+FtqQLNQZsoBALMJm/h/BBI</w:t>
      </w:r>
    </w:p>
    <w:p>
      <w:pPr>
        <w:pStyle w:val="PreformattedText"/>
        <w:bidi w:val="0"/>
        <w:spacing w:before="0" w:after="0"/>
        <w:jc w:val="left"/>
        <w:rPr/>
      </w:pPr>
      <w:r>
        <w:rPr/>
        <w:t>5F1Bt5J/06iUljmR6y7jWZUljYkc+O2/I5H2/9ffRLMPXOcv091q7yxxSfPDeeTbj72t5PHP8ATRBX</w:t>
      </w:r>
    </w:p>
    <w:p>
      <w:pPr>
        <w:pStyle w:val="PreformattedText"/>
        <w:bidi w:val="0"/>
        <w:spacing w:before="0" w:after="0"/>
        <w:jc w:val="left"/>
        <w:rPr/>
      </w:pPr>
      <w:r>
        <w:rPr/>
        <w:t>zEjqveG3n7YpeMSRbxcee6320RiwBQDZs36RlmJHINySpYe9j9vymx/vqSKNXcrTFLLmKi7UTEgAsL</w:t>
      </w:r>
    </w:p>
    <w:p>
      <w:pPr>
        <w:pStyle w:val="PreformattedText"/>
        <w:bidi w:val="0"/>
        <w:spacing w:before="0" w:after="0"/>
        <w:jc w:val="left"/>
        <w:rPr/>
      </w:pPr>
      <w:r>
        <w:rPr/>
        <w:t>Ag3tc9vmwP2P6fb/bTJlvXeVY+6/CNfcAiw8WF+b2xLW1BZvhKQLNE1G24+xHNrXte/m4835/pqxQR</w:t>
      </w:r>
    </w:p>
    <w:p>
      <w:pPr>
        <w:pStyle w:val="PreformattedText"/>
        <w:bidi w:val="0"/>
        <w:spacing w:before="0" w:after="0"/>
        <w:jc w:val="left"/>
        <w:rPr/>
      </w:pPr>
      <w:r>
        <w:rPr/>
        <w:t>dwIokRJ91NrHgH3N+79ALarfmMiNngkc2I4tbtF7fYWP6/zaMpq4TKWytyLDI3B4x4sCfC8X8e2ll2</w:t>
      </w:r>
    </w:p>
    <w:p>
      <w:pPr>
        <w:pStyle w:val="PreformattedText"/>
        <w:bidi w:val="0"/>
        <w:spacing w:before="0" w:after="0"/>
        <w:jc w:val="left"/>
        <w:rPr/>
      </w:pPr>
      <w:r>
        <w:rPr/>
        <w:t>CoZxros65/HbfKSn370PQ9emqNx9J7R8QvjJT7FK00S7sPQfpKu2+jiqJ1KpFSnd/U9CGUuHkRJbYh</w:t>
      </w:r>
    </w:p>
    <w:p>
      <w:pPr>
        <w:pStyle w:val="PreformattedText"/>
        <w:bidi w:val="0"/>
        <w:spacing w:before="0" w:after="0"/>
        <w:jc w:val="left"/>
        <w:rPr/>
      </w:pPr>
      <w:r>
        <w:rPr/>
        <w:t>C614u6g7rc2oKDA9Tf3p+YV/iPeuN29B/sxfsTfAAzfP+o/iN6O+JP7cX7QO+UlG1NtDfFH9q71LXH</w:t>
      </w:r>
    </w:p>
    <w:p>
      <w:pPr>
        <w:pStyle w:val="PreformattedText"/>
        <w:bidi w:val="0"/>
        <w:spacing w:before="0" w:after="0"/>
        <w:jc w:val="left"/>
        <w:rPr/>
      </w:pPr>
      <w:r>
        <w:rPr/>
        <w:t>0zsmwUkzNJTU20fA/0zscMYnylWD1ckmaddI05rkhVXmLat9adNACXbcHhH0f5nhw7yzyVGIk6bySz</w:t>
      </w:r>
    </w:p>
    <w:p>
      <w:pPr>
        <w:pStyle w:val="PreformattedText"/>
        <w:bidi w:val="0"/>
        <w:spacing w:before="0" w:after="0"/>
        <w:jc w:val="left"/>
        <w:rPr/>
      </w:pPr>
      <w:r>
        <w:rPr/>
        <w:t>IHC5Rq6CMyOyAYhYMvFgC1/fVaqB8Y0mlnyh26iA4qdwhhqS9rvTIUq5mZD4/DSlhS3/AN9qCpskGr</w:t>
      </w:r>
    </w:p>
    <w:p>
      <w:pPr>
        <w:pStyle w:val="PreformattedText"/>
        <w:bidi w:val="0"/>
        <w:spacing w:before="0" w:after="0"/>
        <w:jc w:val="left"/>
        <w:rPr/>
      </w:pPr>
      <w:r>
        <w:rPr/>
        <w:t>kk8o6sfwgWzoKup3WapldW3JN3qJjJclKeJpXZCADdxArD2tlocnKumq5YYABLFjqQZg1PTl3Xcgjr</w:t>
      </w:r>
    </w:p>
    <w:p>
      <w:pPr>
        <w:pStyle w:val="PreformattedText"/>
        <w:bidi w:val="0"/>
        <w:spacing w:before="0" w:after="0"/>
        <w:jc w:val="left"/>
        <w:rPr/>
      </w:pPr>
      <w:r>
        <w:rPr/>
        <w:t>LFtUvQUAEdTc6kRqbWAa5MgB9umuhqGQeJjg64jHev4oZ0EQbLtUQBanjhWUuhkz3Csnkqat7AgSYy</w:t>
      </w:r>
    </w:p>
    <w:p>
      <w:pPr>
        <w:pStyle w:val="PreformattedText"/>
        <w:bidi w:val="0"/>
        <w:spacing w:before="0" w:after="0"/>
        <w:jc w:val="left"/>
        <w:rPr/>
      </w:pPr>
      <w:r>
        <w:rPr/>
        <w:t>Gwy+kR/wAukBss3nLGOhRQNa/EyTqJ5xURxuTekLyNcF1SSdRG0yrbuXowLwLAdp+nToBV9TFZiG0i</w:t>
      </w:r>
    </w:p>
    <w:p>
      <w:pPr>
        <w:pStyle w:val="PreformattedText"/>
        <w:bidi w:val="0"/>
        <w:spacing w:before="0" w:after="0"/>
        <w:jc w:val="left"/>
        <w:rPr/>
      </w:pPr>
      <w:r>
        <w:rPr/>
        <w:t>a2WUV/paFFJ/dtDuNW7A3jSmSjFLSoyhTYj5yfEj/wC7dumoizekQ0SqkarcJ6kkM++VDdSplkjoIk</w:t>
      </w:r>
    </w:p>
    <w:p>
      <w:pPr>
        <w:pStyle w:val="PreformattedText"/>
        <w:bidi w:val="0"/>
        <w:spacing w:before="0" w:after="0"/>
        <w:jc w:val="left"/>
        <w:rPr/>
      </w:pPr>
      <w:r>
        <w:rPr/>
        <w:t>6yiJYDHeyFFIRVbCoCLe+KKW7tKcgNVrLBoXqDUlPFDuGywZxotBu07sjFWVXoNqqKqc8GzxfNzY2P</w:t>
      </w:r>
    </w:p>
    <w:p>
      <w:pPr>
        <w:pStyle w:val="PreformattedText"/>
        <w:bidi w:val="0"/>
        <w:spacing w:before="0" w:after="0"/>
        <w:jc w:val="left"/>
        <w:rPr/>
      </w:pPr>
      <w:r>
        <w:rPr/>
        <w:t>Jftv3aFZuuzDz/DIBopR4lMps05lqIZWurT19ZIzMmSgdOaaeRY7EWBe/wChbTxHIJJO5Pn6YLLaph</w:t>
      </w:r>
    </w:p>
    <w:p>
      <w:pPr>
        <w:pStyle w:val="PreformattedText"/>
        <w:bidi w:val="0"/>
        <w:spacing w:before="0" w:after="0"/>
        <w:jc w:val="left"/>
        <w:rPr/>
      </w:pPr>
      <w:r>
        <w:rPr/>
        <w:t>qbu5mRVj6SgXElT0yuRBHAjPeRyMvtloi6Etrqv6w+mlkVDUoAiTyxol1yVoaNMZWRRcsOjDGBYcse</w:t>
      </w:r>
    </w:p>
    <w:p>
      <w:pPr>
        <w:pStyle w:val="PreformattedText"/>
        <w:bidi w:val="0"/>
        <w:spacing w:before="0" w:after="0"/>
        <w:jc w:val="left"/>
        <w:rPr/>
      </w:pPr>
      <w:r>
        <w:rPr/>
        <w:t>dEi+vrHz+kjtwjD0rTF3dZGqo5w6iO0aSiWNm/Usyjji66lazC4j3QN/OlGe5ipyASSs2ZJI7uu47T</w:t>
      </w:r>
    </w:p>
    <w:p>
      <w:pPr>
        <w:pStyle w:val="PreformattedText"/>
        <w:bidi w:val="0"/>
        <w:spacing w:before="0" w:after="0"/>
        <w:jc w:val="left"/>
        <w:rPr/>
      </w:pPr>
      <w:r>
        <w:rPr/>
        <w:t>x24hfc6v8AHWJOKFLKSb9skV7kYqtrD+gzbUWKvpCDY9jAAgEBlB4FhYc+17BtTCOU4DDE3ti2RAsc</w:t>
      </w:r>
    </w:p>
    <w:p>
      <w:pPr>
        <w:pStyle w:val="PreformattedText"/>
        <w:bidi w:val="0"/>
        <w:spacing w:before="0" w:after="0"/>
        <w:jc w:val="left"/>
        <w:rPr/>
      </w:pPr>
      <w:r>
        <w:rPr/>
        <w:t>DGSf+p0HY61IqxR1uezv7G3xdf1n8P4PT25VBbe/Rrx7PVO8xlqauiipw2y7i8YuxX5T8Bm/jo1Deb</w:t>
      </w:r>
    </w:p>
    <w:p>
      <w:pPr>
        <w:pStyle w:val="PreformattedText"/>
        <w:bidi w:val="0"/>
        <w:spacing w:before="0" w:after="0"/>
        <w:jc w:val="left"/>
        <w:rPr/>
      </w:pPr>
      <w:r>
        <w:rPr/>
        <w:t>6+Yf6l+Tf/AA+3emwx/sds4h4B+q/v9afYP9I/K4+UPk5OyYp//Svk8ZM2bmTuH7OH6J6TehN8s8cR</w:t>
      </w:r>
    </w:p>
    <w:p>
      <w:pPr>
        <w:pStyle w:val="PreformattedText"/>
        <w:bidi w:val="0"/>
        <w:spacing w:before="0" w:after="0"/>
        <w:jc w:val="left"/>
        <w:rPr/>
      </w:pPr>
      <w:r>
        <w:rPr/>
        <w:t>lYiSKRTErlY4e4s2bMSMUlFwxvYSKzca8s4bUjxnuez4hYKvWdiqWSD5ZgUjZpoo4ixLZYOyyAvHAR</w:t>
      </w:r>
    </w:p>
    <w:p>
      <w:pPr>
        <w:pStyle w:val="PreformattedText"/>
        <w:bidi w:val="0"/>
        <w:spacing w:before="0" w:after="0"/>
        <w:jc w:val="left"/>
        <w:rPr/>
      </w:pPr>
      <w:r>
        <w:rPr/>
        <w:t>dkmUlCMWZnytjjqiiQCdpvoVXSDOAZJkTM1UChUfKOSKTIsJM3PLE9pUgFlxxa2LNp1TqRKmq9BUXE</w:t>
      </w:r>
    </w:p>
    <w:p>
      <w:pPr>
        <w:pStyle w:val="PreformattedText"/>
        <w:bidi w:val="0"/>
        <w:spacing w:before="0" w:after="0"/>
        <w:jc w:val="left"/>
        <w:rPr/>
      </w:pPr>
      <w:r>
        <w:rPr/>
        <w:t>zPO0RV4o+g06T/LGcUtSFRo3ppnxcIAfqNwjfUjqt9WRWPqioxFSwsky0ySyPcdFlcAPLGWKx07Nzh</w:t>
      </w:r>
    </w:p>
    <w:p>
      <w:pPr>
        <w:pStyle w:val="PreformattedText"/>
        <w:bidi w:val="0"/>
        <w:spacing w:before="0" w:after="0"/>
        <w:jc w:val="left"/>
        <w:rPr/>
      </w:pPr>
      <w:r>
        <w:rPr/>
        <w:t>3SnIkoMcvfViMbAlbjY1KrWUwynopZUqw0yyMtUlqaKtB60yxNIoQK5LuAbKMVZOTiNCuQwy8JPq7y</w:t>
      </w:r>
    </w:p>
    <w:p>
      <w:pPr>
        <w:pStyle w:val="PreformattedText"/>
        <w:bidi w:val="0"/>
        <w:spacing w:before="0" w:after="0"/>
        <w:jc w:val="left"/>
        <w:rPr/>
      </w:pPr>
      <w:r>
        <w:rPr/>
        <w:t>qiDYM076l9DUm4SMzPE8CNIDHLB2u8YkdYo2nawlMj3uCAmVue3WoYpoWbInb+Tfll+wHiX0g+d3Zq</w:t>
      </w:r>
    </w:p>
    <w:p>
      <w:pPr>
        <w:pStyle w:val="PreformattedText"/>
        <w:bidi w:val="0"/>
        <w:spacing w:before="0" w:after="0"/>
        <w:jc w:val="left"/>
        <w:rPr/>
      </w:pPr>
      <w:r>
        <w:rPr/>
        <w:t>mio9x9KVhE3XpUmimp4KmTq1tBUNCCadZqd3E+3FbSKlTSSq6Ot8HTsWp8U6+Jn1X5I+Wux9pA9Bjj</w:t>
      </w:r>
    </w:p>
    <w:p>
      <w:pPr>
        <w:pStyle w:val="PreformattedText"/>
        <w:bidi w:val="0"/>
        <w:spacing w:before="0" w:after="0"/>
        <w:jc w:val="left"/>
        <w:rPr/>
      </w:pPr>
      <w:r>
        <w:rPr/>
        <w:t>NS5h6vu+I+cjZh8J2Y9A+sphUUsT7lt1edreKop4Kypqtp3YtRVUddDHUGfDqTorxKaunlnE0cMc0t</w:t>
      </w:r>
    </w:p>
    <w:p>
      <w:pPr>
        <w:pStyle w:val="PreformattedText"/>
        <w:bidi w:val="0"/>
        <w:spacing w:before="0" w:after="0"/>
        <w:jc w:val="left"/>
        <w:rPr/>
      </w:pPr>
      <w:r>
        <w:rPr/>
        <w:t>PjkUxsmYscuvN5/tntOz/KnKoxwwTKNeE+a66+tU2ftPxP3XY9p9QLQbm+07pv3pLYGNBvsVbsm67t</w:t>
      </w:r>
    </w:p>
    <w:p>
      <w:pPr>
        <w:pStyle w:val="PreformattedText"/>
        <w:bidi w:val="0"/>
        <w:spacing w:before="0" w:after="0"/>
        <w:jc w:val="left"/>
        <w:rPr/>
      </w:pPr>
      <w:r>
        <w:rPr/>
        <w:t>Xb5vu4y7k+zbtTVX7v3CqiqaisKSNJDLJCrXgLDqFLAXEygVXFxV3vzTq4HbMLEKLiMGbDaxm01+tw</w:t>
      </w:r>
    </w:p>
    <w:p>
      <w:pPr>
        <w:pStyle w:val="PreformattedText"/>
        <w:bidi w:val="0"/>
        <w:spacing w:before="0" w:after="0"/>
        <w:jc w:val="left"/>
        <w:rPr/>
      </w:pPr>
      <w:r>
        <w:rPr/>
        <w:t>t/dN7bz8X9x3ffIt3fZayjXavhrteyUW3wwz0kMVPE9XSVdPPHR008dOJKGBYQ14xMI0frPImoxMfs</w:t>
      </w:r>
    </w:p>
    <w:p>
      <w:pPr>
        <w:pStyle w:val="PreformattedText"/>
        <w:bidi w:val="0"/>
        <w:spacing w:before="0" w:after="0"/>
        <w:jc w:val="left"/>
        <w:rPr/>
      </w:pPr>
      <w:r>
        <w:rPr/>
        <w:t>5xFcJlRUC109v3pt7GXwcAYIfN6TFbFzHmzM2b8G4pJeo/jTRbztvpvaqbba/wBO1C71tNmWg3AU8F</w:t>
      </w:r>
    </w:p>
    <w:p>
      <w:pPr>
        <w:pStyle w:val="PreformattedText"/>
        <w:bidi w:val="0"/>
        <w:spacing w:before="0" w:after="0"/>
        <w:jc w:val="left"/>
        <w:rPr/>
      </w:pPr>
      <w:r>
        <w:rPr/>
        <w:t>LSRVk8y0tVvMcJg3CqnMcYZaxoWaQB8u5dUv2nBxMAYCIVN6d4KPV/+ptwGbA7Q+OcUYmbm97z4803</w:t>
      </w:r>
    </w:p>
    <w:p>
      <w:pPr>
        <w:pStyle w:val="PreformattedText"/>
        <w:bidi w:val="0"/>
        <w:spacing w:before="0" w:after="0"/>
        <w:jc w:val="left"/>
        <w:rPr/>
      </w:pPr>
      <w:r>
        <w:rPr/>
        <w:t>TsvxOlampttnj33ca+NoomD7TvtFWfJ9s+0Vce8+maWbbt3ihV5ooo4mp6iOPoxO06IjrmDYCgG/9y</w:t>
      </w:r>
    </w:p>
    <w:p>
      <w:pPr>
        <w:pStyle w:val="PreformattedText"/>
        <w:bidi w:val="0"/>
        <w:spacing w:before="0" w:after="0"/>
        <w:jc w:val="left"/>
        <w:rPr/>
      </w:pPr>
      <w:r>
        <w:rPr/>
        <w:t>6riV9eVuFcpy/e9ksOMR6RmxAuE2uYshUeK0eLi70Olh9Sbju28NuNRLP+9aqhra5KiX1dDvIkK0m3</w:t>
      </w:r>
    </w:p>
    <w:p>
      <w:pPr>
        <w:pStyle w:val="PreformattedText"/>
        <w:bidi w:val="0"/>
        <w:spacing w:before="0" w:after="0"/>
        <w:jc w:val="left"/>
        <w:rPr/>
      </w:pPr>
      <w:r>
        <w:rPr/>
        <w:t>PCoWVcq6E01DUiSqnhnuqugaVO+MfO+O2bE9IbW2so3zciqvL9WQ/wAr9hwez4CYK5fRh6yjC9D45u</w:t>
      </w:r>
    </w:p>
    <w:p>
      <w:pPr>
        <w:pStyle w:val="PreformattedText"/>
        <w:bidi w:val="0"/>
        <w:spacing w:before="0" w:after="0"/>
        <w:jc w:val="left"/>
        <w:rPr/>
      </w:pPr>
      <w:r>
        <w:rPr/>
        <w:t>LuniXKFM2zsXw/2qgmabe6KbcQtNJ1KSs3bdNwqq6mjrahA1fQ7rUTLU0tUJhUSEyLPnGA4dWZNM6Y</w:t>
      </w:r>
    </w:p>
    <w:p>
      <w:pPr>
        <w:pStyle w:val="PreformattedText"/>
        <w:bidi w:val="0"/>
        <w:spacing w:before="0" w:after="0"/>
        <w:jc w:val="left"/>
        <w:rPr/>
      </w:pPr>
      <w:r>
        <w:rPr/>
        <w:t>a4gKgqqjxvML979Z4n5R/wBX4mKpTs2IMNmPEQgyqfVXL6uw4cs3/wCmJ5qIQUWyCCjo9ziSLcBS7B</w:t>
      </w:r>
    </w:p>
    <w:p>
      <w:pPr>
        <w:pStyle w:val="PreformattedText"/>
        <w:bidi w:val="0"/>
        <w:spacing w:before="0" w:after="0"/>
        <w:jc w:val="left"/>
        <w:rPr/>
      </w:pPr>
      <w:r>
        <w:rPr/>
        <w:t>DP8/U0Zj6FU1HRUimolsGzdMXkdeq/0Y6rbtjYXpBg5UbGHHwcR8PI+M+efKPbV7WzYnasZsbFw9sz</w:t>
      </w:r>
    </w:p>
    <w:p>
      <w:pPr>
        <w:pStyle w:val="PreformattedText"/>
        <w:bidi w:val="0"/>
        <w:spacing w:before="0" w:after="0"/>
        <w:jc w:val="left"/>
        <w:rPr/>
      </w:pPr>
      <w:r>
        <w:rPr/>
        <w:t>5cincDN3fVWb59OelJK1pG3KpmmlZhTsKWpgno42GUixzzs4+amBmyjSBiIyzLKVItrOQ+KtM3GT58</w:t>
      </w:r>
    </w:p>
    <w:p>
      <w:pPr>
        <w:pStyle w:val="PreformattedText"/>
        <w:bidi w:val="0"/>
        <w:spacing w:before="0" w:after="0"/>
        <w:jc w:val="left"/>
        <w:rPr/>
      </w:pPr>
      <w:r>
        <w:rPr/>
        <w:t>j4Ty3aO3ZSPQpwesebz8ZsuigG3QRRzs0CSxyiSpjYw7miSFIYvkoo5TIUjdWNRIXClWzb6guqlXIo</w:t>
      </w:r>
    </w:p>
    <w:p>
      <w:pPr>
        <w:pStyle w:val="PreformattedText"/>
        <w:bidi w:val="0"/>
        <w:spacing w:before="0" w:after="0"/>
        <w:jc w:val="left"/>
        <w:rPr/>
      </w:pPr>
      <w:r>
        <w:rPr/>
        <w:t>LHKrd7veGi+HiZlLNisxC5mX7p+c38KydiipRMElgq5Og0QbB5ZZ+kwaJpW2vEmWkYSyNdCzAyEviy</w:t>
      </w:r>
    </w:p>
    <w:p>
      <w:pPr>
        <w:pStyle w:val="PreformattedText"/>
        <w:bidi w:val="0"/>
        <w:spacing w:before="0" w:after="0"/>
        <w:jc w:val="left"/>
        <w:rPr/>
      </w:pPr>
      <w:r>
        <w:rPr/>
        <w:t>rpgMPNlINL1/x4Sh2fKSGFt9UZvn+tIfeodurYZUjliepp0hlCiNKWmlpXR1SWJ5CBDUGFY1aIm6ta</w:t>
      </w:r>
    </w:p>
    <w:p>
      <w:pPr>
        <w:pStyle w:val="PreformattedText"/>
        <w:bidi w:val="0"/>
        <w:spacing w:before="0" w:after="0"/>
        <w:jc w:val="left"/>
        <w:rPr/>
      </w:pPr>
      <w:r>
        <w:rPr/>
        <w:t>TLufFCuEynK2Zq+HD/X2ScNsXDyllOVvbZze97vgZAU9MMTJFKkhiEcBlSJoqOWBCpenIySX5uJTGZ</w:t>
      </w:r>
    </w:p>
    <w:p>
      <w:pPr>
        <w:pStyle w:val="PreformattedText"/>
        <w:bidi w:val="0"/>
        <w:spacing w:before="0" w:after="0"/>
        <w:jc w:val="left"/>
        <w:rPr/>
      </w:pPr>
      <w:r>
        <w:rPr/>
        <w:t>BG1jG2QVkOqqy7NoZcTfT/AInzrA6mKaoqKgTxUclHUxsZXMTwuAaSb5aeJ4VVqdXiaTEHujeEHJl8</w:t>
      </w:r>
    </w:p>
    <w:p>
      <w:pPr>
        <w:pStyle w:val="PreformattedText"/>
        <w:bidi w:val="0"/>
        <w:spacing w:before="0" w:after="0"/>
        <w:jc w:val="left"/>
        <w:rPr/>
      </w:pPr>
      <w:r>
        <w:rPr/>
        <w:t>53YksCBlb6Kl+HlVQQxzr+OusFVTK9VnIXqWjpaOJhLjI06Qqr1NymNSFcsDyGSS7qq21ixQzFqbUc</w:t>
      </w:r>
    </w:p>
    <w:p>
      <w:pPr>
        <w:pStyle w:val="PreformattedText"/>
        <w:bidi w:val="0"/>
        <w:spacing w:before="0" w:after="0"/>
        <w:jc w:val="left"/>
        <w:rPr/>
      </w:pPr>
      <w:r>
        <w:rPr/>
        <w:t>O/4zSCAFpaXfL9b8sOatjVYleGoUTQzy0kVLYv8/HMVmlnkqXZoZBJHJkhjUy9dVW+V1xYmI2me67u</w:t>
      </w:r>
    </w:p>
    <w:p>
      <w:pPr>
        <w:pStyle w:val="PreformattedText"/>
        <w:bidi w:val="0"/>
        <w:spacing w:before="0" w:after="0"/>
        <w:jc w:val="left"/>
        <w:rPr/>
      </w:pPr>
      <w:r>
        <w:rPr/>
        <w:t>X1vGaUUnl3U8Wb1fgukr0tRTbN1lnlp5/mapznFDUQykSKpESAsejE2f0tdrwt3d2shK4QOdtGPkTb</w:t>
      </w:r>
    </w:p>
    <w:p>
      <w:pPr>
        <w:pStyle w:val="PreformattedText"/>
        <w:bidi w:val="0"/>
        <w:spacing w:before="0" w:after="0"/>
        <w:jc w:val="left"/>
        <w:rPr/>
      </w:pPr>
      <w:r>
        <w:rPr/>
        <w:t>TY1ZQUyr5aKn36TBuhKwUXEcQWQFFXGNH6d7SjA2YjyGDX1YXIViD83wlPohmUH4s0pW577R0NR1Hn</w:t>
      </w:r>
    </w:p>
    <w:p>
      <w:pPr>
        <w:pStyle w:val="PreformattedText"/>
        <w:bidi w:val="0"/>
        <w:spacing w:before="0" w:after="0"/>
        <w:jc w:val="left"/>
        <w:rPr/>
      </w:pPr>
      <w:r>
        <w:rPr/>
        <w:t>Ebxwu8ipMoYtGo6jQ+A6pGcmYDFSvc3brm4xAYFmFqPNTp4CEocq8JPnzrNdz76rNHNQLTqtZFJLBH</w:t>
      </w:r>
    </w:p>
    <w:p>
      <w:pPr>
        <w:pStyle w:val="PreformattedText"/>
        <w:bidi w:val="0"/>
        <w:spacing w:before="0" w:after="0"/>
        <w:jc w:val="left"/>
        <w:rPr/>
      </w:pPr>
      <w:r>
        <w:rPr/>
        <w:t>JUFqeFTnM1W2YAGUrMzA5SPkW8DSKVItdpoYMLB3SaM9b+tWgg6dFNHTSPKJTUpCyYTBWEs8K//vQd</w:t>
      </w:r>
    </w:p>
    <w:p>
      <w:pPr>
        <w:pStyle w:val="PreformattedText"/>
        <w:bidi w:val="0"/>
        <w:spacing w:before="0" w:after="0"/>
        <w:jc w:val="left"/>
        <w:rPr/>
      </w:pPr>
      <w:r>
        <w:rPr/>
        <w:t>V/Bv2qseRyOTDVgYRZrI4ZnxMQKtg6zz5+NvxTWlgqKWjr1/d8EaszTOAsswVnjmiyB62BNRIzKCC0</w:t>
      </w:r>
    </w:p>
    <w:p>
      <w:pPr>
        <w:pStyle w:val="PreformattedText"/>
        <w:bidi w:val="0"/>
        <w:spacing w:before="0" w:after="0"/>
        <w:jc w:val="left"/>
        <w:rPr/>
      </w:pPr>
      <w:r>
        <w:rPr/>
        <w:t>jsO4Bteq+TuwFyodeJuk818oduVMNiG0XzmrvTwb/av/aFodg2zcKLbas1lfWSy2eKcPUVM8tyDI7D</w:t>
      </w:r>
    </w:p>
    <w:p>
      <w:pPr>
        <w:pStyle w:val="PreformattedText"/>
        <w:bidi w:val="0"/>
        <w:spacing w:before="0" w:after="0"/>
        <w:jc w:val="left"/>
        <w:rPr/>
      </w:pPr>
      <w:r>
        <w:rPr/>
        <w:t>JBJeM8WKRRhVxsyn6R8jfJOJj4uGMRcqr91VX4d6fKP9Q/L+H2PBxGR8zPagd5mnjLulbW7vXVW6bl</w:t>
      </w:r>
    </w:p>
    <w:p>
      <w:pPr>
        <w:pStyle w:val="PreformattedText"/>
        <w:bidi w:val="0"/>
        <w:spacing w:before="0" w:after="0"/>
        <w:jc w:val="left"/>
        <w:rPr/>
      </w:pPr>
      <w:r>
        <w:rPr/>
        <w:t>K9RX1sheVyTiiuQViiBvhCikgD/mPJbX0jCw0wkTDQZEXzm9ub/E+PY+I+O7Y+MS2Lifl9i+6JDSow</w:t>
      </w:r>
    </w:p>
    <w:p>
      <w:pPr>
        <w:pStyle w:val="PreformattedText"/>
        <w:bidi w:val="0"/>
        <w:spacing w:before="0" w:after="0"/>
        <w:jc w:val="left"/>
        <w:rPr/>
      </w:pPr>
      <w:r>
        <w:rPr/>
        <w:t>sOASD9XNrm3cPsff7nWlANT6sxtqAToZtX0RVVlPVR0e0yq+5tRxTVjt0xTwwxkzU1DUSMCoZWjWoq</w:t>
      </w:r>
    </w:p>
    <w:p>
      <w:pPr>
        <w:pStyle w:val="PreformattedText"/>
        <w:bidi w:val="0"/>
        <w:spacing w:before="0" w:after="0"/>
        <w:jc w:val="left"/>
        <w:rPr/>
      </w:pPr>
      <w:r>
        <w:rPr/>
        <w:t>pDZIYafDkZqWbKArMOv8MjDJ4kU61r83zvJ2p3WWbb/VG4zVE9RXbtBLR7hWyXimr6zf5Kcz7vKtlM</w:t>
      </w:r>
    </w:p>
    <w:p>
      <w:pPr>
        <w:pStyle w:val="PreformattedText"/>
        <w:bidi w:val="0"/>
        <w:spacing w:before="0" w:after="0"/>
        <w:jc w:val="left"/>
        <w:rPr/>
      </w:pPr>
      <w:r>
        <w:rPr/>
        <w:t>fzMnzDUikARQqMcXdhpw4LZiBxfrFoBWCtp/dA/SyUabZ8P5K2pqYrbl6iqKujjpHnqKqrn2aU0k8T</w:t>
      </w:r>
    </w:p>
    <w:p>
      <w:pPr>
        <w:pStyle w:val="PreformattedText"/>
        <w:bidi w:val="0"/>
        <w:spacing w:before="0" w:after="0"/>
        <w:jc w:val="left"/>
        <w:rPr/>
      </w:pPr>
      <w:r>
        <w:rPr/>
        <w:t>giPFX29Qeo2atOzKuK31B1xMQnkYLrGw2ATBB5lLfmWV70XUUsM1PEWlhau3ijiqKqpnXENslVL6ne</w:t>
      </w:r>
    </w:p>
    <w:p>
      <w:pPr>
        <w:pStyle w:val="PreformattedText"/>
        <w:bidi w:val="0"/>
        <w:spacing w:before="0" w:after="0"/>
        <w:jc w:val="left"/>
        <w:rPr/>
      </w:pPr>
      <w:r>
        <w:rPr/>
        <w:t>SVYowohMqxxsQSbSH8uq8Q2Cb5R/xjdnNMo9dv4Tn4p2T9c1LV+xT7JUtHR7vJ8N/Tu2yzkydORa2h</w:t>
      </w:r>
    </w:p>
    <w:p>
      <w:pPr>
        <w:pStyle w:val="PreformattedText"/>
        <w:bidi w:val="0"/>
        <w:spacing w:before="0" w:after="0"/>
        <w:jc w:val="left"/>
        <w:rPr/>
      </w:pPr>
      <w:r>
        <w:rPr/>
        <w:t>k3yZpARaEzV25zfR2kQsXXPu1Qq5CG1Y3Og7HEw2BGrLGPQ9fU1lR8HKmSnhpkp9x9Tej90qmSSWSO</w:t>
      </w:r>
    </w:p>
    <w:p>
      <w:pPr>
        <w:pStyle w:val="PreformattedText"/>
        <w:bidi w:val="0"/>
        <w:spacing w:before="0" w:after="0"/>
        <w:jc w:val="left"/>
        <w:rPr/>
      </w:pPr>
      <w:r>
        <w:rPr/>
        <w:t>CbZpauiqVAuHjSVnMD83OVslXT5gubi5eJfP6SEzP/45yaAsrfdln+BG61w331X6Vr2goH3XdvUlTu</w:t>
      </w:r>
    </w:p>
    <w:p>
      <w:pPr>
        <w:pStyle w:val="PreformattedText"/>
        <w:bidi w:val="0"/>
        <w:spacing w:before="0" w:after="0"/>
        <w:jc w:val="left"/>
        <w:rPr/>
      </w:pPr>
      <w:r>
        <w:rPr/>
        <w:t>VGKUSdSjraOv2xtnFEHCiGSnoqUiNeRizDhjpWYEDItSMIcWIr8JtpNQSTbV8UvQ9VE9LUwy/DZTXx</w:t>
      </w:r>
    </w:p>
    <w:p>
      <w:pPr>
        <w:pStyle w:val="PreformattedText"/>
        <w:bidi w:val="0"/>
        <w:spacing w:before="0" w:after="0"/>
        <w:jc w:val="left"/>
        <w:rPr/>
      </w:pPr>
      <w:r>
        <w:rPr/>
        <w:t>1ytHC9HPtc+37ltck8ZEjV8FPt0aRSti4+QT8iLqASdx18tGbIMRCCCMvkf4kR6D22o28eovTXXMzb</w:t>
      </w:r>
    </w:p>
    <w:p>
      <w:pPr>
        <w:pStyle w:val="PreformattedText"/>
        <w:bidi w:val="0"/>
        <w:spacing w:before="0" w:after="0"/>
        <w:jc w:val="left"/>
        <w:rPr/>
      </w:pPr>
      <w:r>
        <w:rPr/>
        <w:t>N6q2Oi2jcAIoaSOSg9Y7rUenYnmuGjoiDI3UJ7T2pbt05XQnvMOH+aVISMw6X/APM3d6O3+Xb/AF58</w:t>
      </w:r>
    </w:p>
    <w:p>
      <w:pPr>
        <w:pStyle w:val="PreformattedText"/>
        <w:bidi w:val="0"/>
        <w:spacing w:before="0" w:after="0"/>
        <w:jc w:val="left"/>
        <w:rPr/>
      </w:pPr>
      <w:r>
        <w:rPr/>
        <w:t>It7eOOsofWG0bluHy3ylPHDHVblXyx7m1PApCz0zxmlq0icDN4qhU7iMgDIU15N/jLMxZlxCNKkJU1</w:t>
      </w:r>
    </w:p>
    <w:p>
      <w:pPr>
        <w:pStyle w:val="PreformattedText"/>
        <w:bidi w:val="0"/>
        <w:spacing w:before="0" w:after="0"/>
        <w:jc w:val="left"/>
        <w:rPr/>
      </w:pPr>
      <w:r>
        <w:rPr/>
        <w:t>FVtUe0+n6VEn2v1S/rKDqUsU04mqaiilNFS0dZIgmpJXKV8UXVJREdYn7WyV7ZKo6NKVVc1ZSus02a</w:t>
      </w:r>
    </w:p>
    <w:p>
      <w:pPr>
        <w:pStyle w:val="PreformattedText"/>
        <w:bidi w:val="0"/>
        <w:spacing w:before="0" w:after="0"/>
        <w:jc w:val="left"/>
        <w:rPr/>
      </w:pPr>
      <w:r>
        <w:rPr/>
        <w:t>GvVvWHpqjhY1m5+n56CrV6g41NVsWx0e9R1ETi6yQl6CQ4+SWqI8g+qwz6gEVXegUwwrAk1+sjvXQi</w:t>
      </w:r>
    </w:p>
    <w:p>
      <w:pPr>
        <w:pStyle w:val="PreformattedText"/>
        <w:bidi w:val="0"/>
        <w:spacing w:before="0" w:after="0"/>
        <w:jc w:val="left"/>
        <w:rPr/>
      </w:pPr>
      <w:r>
        <w:rPr/>
        <w:t>nn9I7nSrGu37TsvpXaKWjKgSbdTblsNRFNV4C6IhmMaszFyrRhW1JAuulLDNQU5Tan8s2f8EqkTbb6</w:t>
      </w:r>
    </w:p>
    <w:p>
      <w:pPr>
        <w:pStyle w:val="PreformattedText"/>
        <w:bidi w:val="0"/>
        <w:spacing w:before="0" w:after="0"/>
        <w:jc w:val="left"/>
        <w:rPr/>
      </w:pPr>
      <w:r>
        <w:rPr/>
        <w:t>4aveSKkjraVk6IQtDNWihn3Qy05buWMwrKA3ayGycs2oy3enCstvb3j/ABLmlV9XU/V+Jnqiop9wgo</w:t>
      </w:r>
    </w:p>
    <w:p>
      <w:pPr>
        <w:pStyle w:val="PreformattedText"/>
        <w:bidi w:val="0"/>
        <w:spacing w:before="0" w:after="0"/>
        <w:jc w:val="left"/>
        <w:rPr/>
      </w:pPr>
      <w:r>
        <w:rPr/>
        <w:t>JaKr3GaqR4vlp6Os9QbI2zMBFUKBJH0anbqyBioITi2Q1OZSp0zBojL/uaEA/4myvRW90FRRbdu23w</w:t>
      </w:r>
    </w:p>
    <w:p>
      <w:pPr>
        <w:pStyle w:val="PreformattedText"/>
        <w:bidi w:val="0"/>
        <w:spacing w:before="0" w:after="0"/>
        <w:jc w:val="left"/>
        <w:rPr/>
      </w:pPr>
      <w:r>
        <w:rPr/>
        <w:t>tSI2zenKaJq3OKCj22Tcty2+GsjCOzGV67bqYSHDppUTLmB9QVgQ2i6ywMAum5lq3GaWNod/gBM2y1</w:t>
      </w:r>
    </w:p>
    <w:p>
      <w:pPr>
        <w:pStyle w:val="PreformattedText"/>
        <w:bidi w:val="0"/>
        <w:spacing w:before="0" w:after="0"/>
        <w:jc w:val="left"/>
        <w:rPr/>
      </w:pPr>
      <w:r>
        <w:rPr/>
        <w:t>tQ1HUuUiiqYjCZq68C5/NxCVutGpIDi+Pa19S5O+bWWAAbCbm9GyV+1brsvqbZniet9GS7P689PVTt</w:t>
      </w:r>
    </w:p>
    <w:p>
      <w:pPr>
        <w:pStyle w:val="PreformattedText"/>
        <w:bidi w:val="0"/>
        <w:spacing w:before="0" w:after="0"/>
        <w:jc w:val="left"/>
        <w:rPr/>
      </w:pPr>
      <w:r>
        <w:rPr/>
        <w:t>DHSw1/p6vbf4RVRVMqtOvRparOAEvMIREl27tQeUA97+aQKBJA1/pPpV2mgnn/YP/ZM/aG/d1G29fA</w:t>
      </w:r>
    </w:p>
    <w:p>
      <w:pPr>
        <w:pStyle w:val="PreformattedText"/>
        <w:bidi w:val="0"/>
        <w:spacing w:before="0" w:after="0"/>
        <w:jc w:val="left"/>
        <w:rPr/>
      </w:pPr>
      <w:r>
        <w:rPr/>
        <w:t>L0F+2L669Yek6SSKKXeazdPiXtMPrD1RsRhqGXdKJvSfxQ3Yxh+pBHFWUzO+UcdueNMfHVtsQpX3f6</w:t>
      </w:r>
    </w:p>
    <w:p>
      <w:pPr>
        <w:pStyle w:val="PreformattedText"/>
        <w:bidi w:val="0"/>
        <w:spacing w:before="0" w:after="0"/>
        <w:jc w:val="left"/>
        <w:rPr/>
      </w:pPr>
      <w:r>
        <w:rPr/>
        <w:t>rOio/wD0fCfrhh+H6eb7rT6k/hbUCp+Gfw+rI45ov3h6L9MbmYqjiphO57PSV7wzqTdZkkqGUq3IKa</w:t>
      </w:r>
    </w:p>
    <w:p>
      <w:pPr>
        <w:pStyle w:val="PreformattedText"/>
        <w:bidi w:val="0"/>
        <w:spacing w:before="0" w:after="0"/>
        <w:jc w:val="left"/>
        <w:rPr/>
      </w:pPr>
      <w:r>
        <w:rPr/>
        <w:t>5OYB3t+uWdZNVUnepeXa3Pc17ghr8gmxNvN/tcef01OX1d2/zKcbQcShjfjG8hYEHk3uzAiwvY3t+e</w:t>
      </w:r>
    </w:p>
    <w:p>
      <w:pPr>
        <w:pStyle w:val="PreformattedText"/>
        <w:bidi w:val="0"/>
        <w:spacing w:before="0" w:after="0"/>
        <w:jc w:val="left"/>
        <w:rPr/>
      </w:pPr>
      <w:r>
        <w:rPr/>
        <w:t>2PjzomU2dzlEaduRf6rkEgnIm/GNrWuvm/tp8OswuK+4+EwGu98vHkEFvBPdawN7+3vfWnDGjC7HNM</w:t>
      </w:r>
    </w:p>
    <w:p>
      <w:pPr>
        <w:pStyle w:val="PreformattedText"/>
        <w:bidi w:val="0"/>
        <w:spacing w:before="0" w:after="0"/>
        <w:jc w:val="left"/>
        <w:rPr/>
      </w:pPr>
      <w:r>
        <w:rPr/>
        <w:t>ePusEmdh23I5uwFhfg2JYXta7XJPP5ddLCFqo8RMWM3Oa6H+sjJHtbzYnwzBkbEk2IA44N/vfXS7OB</w:t>
      </w:r>
    </w:p>
    <w:p>
      <w:pPr>
        <w:pStyle w:val="PreformattedText"/>
        <w:bidi w:val="0"/>
        <w:spacing w:before="0" w:after="0"/>
        <w:jc w:val="left"/>
        <w:rPr/>
      </w:pPr>
      <w:r>
        <w:rPr/>
        <w:t>RNTkdotnYVqoEZZy4dSQb8C7AG3OPIv2gryPPGtidT1mNtj8JGzSWa5a3libLYkEAW4v5ubHnXQw+s</w:t>
      </w:r>
    </w:p>
    <w:p>
      <w:pPr>
        <w:pStyle w:val="PreformattedText"/>
        <w:bidi w:val="0"/>
        <w:spacing w:before="0" w:after="0"/>
        <w:jc w:val="left"/>
        <w:rPr/>
      </w:pPr>
      <w:r>
        <w:rPr/>
        <w:t>52NZcDwEjmkfzdl5NyPq+3nxjb7DVkpxVViB1YZV9v1u79P7xLMDwvIY3Vr8W8khSQT3D+50StHK4j</w:t>
      </w:r>
    </w:p>
    <w:p>
      <w:pPr>
        <w:pStyle w:val="PreformattedText"/>
        <w:bidi w:val="0"/>
        <w:spacing w:before="0" w:after="0"/>
        <w:jc w:val="left"/>
        <w:rPr/>
      </w:pPr>
      <w:r>
        <w:rPr/>
        <w:t>MR06RDP7i4IHub3Q3F1DCwAN+TzomlGzWw5TECQgnxcm1gTZ1Asrf0F1v/8AfaI851R5ya9gtxexsL</w:t>
      </w:r>
    </w:p>
    <w:p>
      <w:pPr>
        <w:pStyle w:val="PreformattedText"/>
        <w:bidi w:val="0"/>
        <w:spacing w:before="0" w:after="0"/>
        <w:jc w:val="left"/>
        <w:rPr/>
      </w:pPr>
      <w:r>
        <w:rPr/>
        <w:t>WAH3vx7W0QiDI3AsFNsVIYhVBHdfLwefJPvokAEdbEClflgC1sWAa4yAa/IFrkGzc/bRJsDc1IieQF</w:t>
      </w:r>
    </w:p>
    <w:p>
      <w:pPr>
        <w:pStyle w:val="PreformattedText"/>
        <w:bidi w:val="0"/>
        <w:spacing w:before="0" w:after="0"/>
        <w:jc w:val="left"/>
        <w:rPr/>
      </w:pPr>
      <w:r>
        <w:rPr/>
        <w:t>rWJIJ8/xLwQn8fHB9tEgknlqQdTL72PBPN1Nw/Jjt+VRZvbz+bUmr02kKCN2zSuVMtvBYmwJTyWUHk</w:t>
      </w:r>
    </w:p>
    <w:p>
      <w:pPr>
        <w:pStyle w:val="PreformattedText"/>
        <w:bidi w:val="0"/>
        <w:spacing w:before="0" w:after="0"/>
        <w:jc w:val="left"/>
        <w:rPr/>
      </w:pPr>
      <w:r>
        <w:rPr/>
        <w:t>lQf4mP3B1Eld/bpmkFM62Pa9+eoVPeODgFU+XvxzxY/TqQSDYki9ydP4ZFyPYZKQbIxujHwSRnZgeS</w:t>
      </w:r>
    </w:p>
    <w:p>
      <w:pPr>
        <w:pStyle w:val="PreformattedText"/>
        <w:bidi w:val="0"/>
        <w:spacing w:before="0" w:after="0"/>
        <w:jc w:val="left"/>
        <w:rPr/>
      </w:pPr>
      <w:r>
        <w:rPr/>
        <w:t>AxPH9NAF37BCxoD4wCVmOJCkkICyG/KkHGIWPDXCm1rENq8aAAHSUtzGQ09gFPacSQS1itxY3N1BFj</w:t>
      </w:r>
    </w:p>
    <w:p>
      <w:pPr>
        <w:pStyle w:val="PreformattedText"/>
        <w:bidi w:val="0"/>
        <w:spacing w:before="0" w:after="0"/>
        <w:jc w:val="left"/>
        <w:rPr/>
      </w:pPr>
      <w:r>
        <w:rPr/>
        <w:t>wQLmw921ING/CLIKW5YXu6q3tcSAhrmRlQWUW+48N3LloJJ36RuguoEwYkkg8s+L+QUvcAc2V7efa/</w:t>
      </w:r>
    </w:p>
    <w:p>
      <w:pPr>
        <w:pStyle w:val="PreformattedText"/>
        <w:bidi w:val="0"/>
        <w:spacing w:before="0" w:after="0"/>
        <w:jc w:val="left"/>
        <w:rPr/>
      </w:pPr>
      <w:r>
        <w:rPr/>
        <w:t>0/TqIsGJ4Fxxe7K0jBCGtb6AQwwviQL8tlo3IAGlQnGUKquFGS2kBJzxyJUo1r5EoO3xjxqGsA+Mmj</w:t>
      </w:r>
    </w:p>
    <w:p>
      <w:pPr>
        <w:pStyle w:val="PreformattedText"/>
        <w:bidi w:val="0"/>
        <w:spacing w:before="0" w:after="0"/>
        <w:jc w:val="left"/>
        <w:rPr/>
      </w:pPr>
      <w:r>
        <w:rPr/>
        <w:t>dVrDqVyj9p5zClRcWVTcLe7BOPPHH65aol6MFZa3bQ+fplkpTcowVciHPZkjFsjdEXK17sx5/m0USD</w:t>
      </w:r>
    </w:p>
    <w:p>
      <w:pPr>
        <w:pStyle w:val="PreformattedText"/>
        <w:bidi w:val="0"/>
        <w:spacing w:before="0" w:after="0"/>
        <w:jc w:val="left"/>
        <w:rPr/>
      </w:pPr>
      <w:r>
        <w:rPr/>
        <w:t>4QxwOHxlponyZMrkjgKvKizAAZcC/be5PtpTWQ1tFwP/AGrLRCW7ceRckkEG92tgXt+i8+/j6tY35j</w:t>
      </w:r>
    </w:p>
    <w:p>
      <w:pPr>
        <w:pStyle w:val="PreformattedText"/>
        <w:bidi w:val="0"/>
        <w:spacing w:before="0" w:after="0"/>
        <w:jc w:val="left"/>
        <w:rPr/>
      </w:pPr>
      <w:r>
        <w:rPr/>
        <w:t>NUl4m4JNhf+EjliDYfpa9xcg892lhJODjnkNYXB8sD5JuTdbcg31S9Zmra4Hcm4dH9QfzZSQvnkknE</w:t>
      </w:r>
    </w:p>
    <w:p>
      <w:pPr>
        <w:pStyle w:val="PreformattedText"/>
        <w:bidi w:val="0"/>
        <w:spacing w:before="0" w:after="0"/>
        <w:jc w:val="left"/>
        <w:rPr/>
      </w:pPr>
      <w:r>
        <w:rPr/>
        <w:t>kEXBQe/jSy5TYuSMRcdoJ4sD4IB9lW/0qPBt5y50RpLQWvYAMRjYk27LG1r2yXLyOP5dEIenI4sLgW</w:t>
      </w:r>
    </w:p>
    <w:p>
      <w:pPr>
        <w:pStyle w:val="PreformattedText"/>
        <w:bidi w:val="0"/>
        <w:spacing w:before="0" w:after="0"/>
        <w:jc w:val="left"/>
        <w:rPr/>
      </w:pPr>
      <w:r>
        <w:rPr/>
        <w:t>uRYkm4st78N5H2Gq8TpCEBr+WAuHuVBW4DDliPs2NvN9VwnOfPczHG4sCbAnyR5FuQOONEI0wNjyH5</w:t>
      </w:r>
    </w:p>
    <w:p>
      <w:pPr>
        <w:pStyle w:val="PreformattedText"/>
        <w:bidi w:val="0"/>
        <w:spacing w:before="0" w:after="0"/>
        <w:jc w:val="left"/>
        <w:rPr/>
      </w:pPr>
      <w:r>
        <w:rPr/>
        <w:t>JNhdSSSbW8nz7f8Ai04Sxd1CNPc2sbEKCbN3eSPN+fHAHsv8Wp9GOphGGIJIvftJ7eABbjjixv5F/w</w:t>
      </w:r>
    </w:p>
    <w:p>
      <w:pPr>
        <w:pStyle w:val="PreformattedText"/>
        <w:bidi w:val="0"/>
        <w:spacing w:before="0" w:after="0"/>
        <w:jc w:val="left"/>
        <w:rPr/>
      </w:pPr>
      <w:r>
        <w:rPr/>
        <w:t>CunGoFw2gzEkpYkHJQLkI2WS3zAPKj3N9TCD7gxGdyCAzXxIZ5CSblUJuxv+vGuPO5hNYbKdDKtOSC</w:t>
      </w:r>
    </w:p>
    <w:p>
      <w:pPr>
        <w:pStyle w:val="PreformattedText"/>
        <w:bidi w:val="0"/>
        <w:spacing w:before="0" w:after="0"/>
        <w:jc w:val="left"/>
        <w:rPr/>
      </w:pPr>
      <w:r>
        <w:rPr/>
        <w:t>3u1iTYcgZZc3ICrZLE6JY10Nev8ADBCxuWW3BQkEDtcDySSSf14HGpIIOohmJNqQDEkgEC2IzBFgG5</w:t>
      </w:r>
    </w:p>
    <w:p>
      <w:pPr>
        <w:pStyle w:val="PreformattedText"/>
        <w:bidi w:val="0"/>
        <w:spacing w:before="0" w:after="0"/>
        <w:jc w:val="left"/>
        <w:rPr/>
      </w:pPr>
      <w:r>
        <w:rPr/>
        <w:t>v234uV4aw+79306iEy3Autyb3sDdSpPJDHgEL3G3OiEYkION+F7LHypJJPDflvf/bn9dEIIwN7g5WF</w:t>
      </w:r>
    </w:p>
    <w:p>
      <w:pPr>
        <w:pStyle w:val="PreformattedText"/>
        <w:bidi w:val="0"/>
        <w:spacing w:before="0" w:after="0"/>
        <w:jc w:val="left"/>
        <w:rPr/>
      </w:pPr>
      <w:r>
        <w:rPr/>
        <w:t>zwwHN1IC3tlxyTay/wAQ0QjbAY3cggXYKt+5RHdQFBHlTf7ENok9brXzpGTYHkXBwXzgVKriojyHcF</w:t>
      </w:r>
    </w:p>
    <w:p>
      <w:pPr>
        <w:pStyle w:val="PreformattedText"/>
        <w:bidi w:val="0"/>
        <w:spacing w:before="0" w:after="0"/>
        <w:jc w:val="left"/>
        <w:rPr/>
      </w:pPr>
      <w:r>
        <w:rPr/>
        <w:t>D93sQwLaJUpBLqw1uDyXYAE99jwLMBlkq+4vcD39+4aJZB3IJsASwDXMdmN7EXZmW3ng29v+XRIY5T</w:t>
      </w:r>
    </w:p>
    <w:p>
      <w:pPr>
        <w:pStyle w:val="PreformattedText"/>
        <w:bidi w:val="0"/>
        <w:spacing w:before="0" w:after="0"/>
        <w:jc w:val="left"/>
        <w:rPr/>
      </w:pPr>
      <w:r>
        <w:rPr/>
        <w:t>uF+d5/aATm5AupBQgizEnw1sbXAEjNa/99SKsXtMxLE76LoPhBsSDj5dQt+F4RSCvnkm2Nz+YP3avj</w:t>
      </w:r>
    </w:p>
    <w:p>
      <w:pPr>
        <w:pStyle w:val="PreformattedText"/>
        <w:bidi w:val="0"/>
        <w:spacing w:before="0" w:after="0"/>
        <w:jc w:val="left"/>
        <w:rPr/>
      </w:pPr>
      <w:r>
        <w:rPr/>
        <w:t>RvktY2BIXtKlhfK5LkAgXI888efvpkXY7KJhxWPpH4ev6xDWIQjIDJQVBAIJLE4E8OOWufAH06uixl</w:t>
      </w:r>
    </w:p>
    <w:p>
      <w:pPr>
        <w:pStyle w:val="PreformattedText"/>
        <w:bidi w:val="0"/>
        <w:spacing w:before="0" w:after="0"/>
        <w:jc w:val="left"/>
        <w:rPr/>
      </w:pPr>
      <w:r>
        <w:rPr/>
        <w:t>7k244ZmAUAAG13UH8wDYkc3+pe7RCJW4Y2cBiArOR4w+kMqjyAbtb+HRCELa6kgAs9wpsRZVDMQQQL</w:t>
      </w:r>
    </w:p>
    <w:p>
      <w:pPr>
        <w:pStyle w:val="PreformattedText"/>
        <w:bidi w:val="0"/>
        <w:spacing w:before="0" w:after="0"/>
        <w:jc w:val="left"/>
        <w:rPr/>
      </w:pPr>
      <w:r>
        <w:rPr/>
        <w:t>g5H7WbnUNsfhCWLbjYqQPuAB4sozUD2D/TbyO7FtLhGuIa+f8AMrxOk2FQHsBNiXUW8NyoFlbm7g3X</w:t>
      </w:r>
    </w:p>
    <w:p>
      <w:pPr>
        <w:pStyle w:val="PreformattedText"/>
        <w:bidi w:val="0"/>
        <w:spacing w:before="0" w:after="0"/>
        <w:jc w:val="left"/>
        <w:rPr/>
      </w:pPr>
      <w:r>
        <w:rPr/>
        <w:t>kWtranMK3lTbH4S40fKk2F7DusGseFsATywJ/wB9bMEWT4TPi8mJ8f6yahABRvFj4J4Dc9zKQbtf3P</w:t>
      </w:r>
    </w:p>
    <w:p>
      <w:pPr>
        <w:pStyle w:val="PreformattedText"/>
        <w:bidi w:val="0"/>
        <w:spacing w:before="0" w:after="0"/>
        <w:jc w:val="left"/>
        <w:rPr/>
      </w:pPr>
      <w:r>
        <w:rPr/>
        <w:t>GtC0FEyINDpo0nqM4gE8+4Ui5OQsBYGwYm1zf8umkkE0a4hLTREXADcC5a62Ur9JKW5BvwP9LaIx06</w:t>
      </w:r>
    </w:p>
    <w:p>
      <w:pPr>
        <w:pStyle w:val="PreformattedText"/>
        <w:bidi w:val="0"/>
        <w:spacing w:before="0" w:after="0"/>
        <w:jc w:val="left"/>
        <w:rPr/>
      </w:pPr>
      <w:r>
        <w:rPr/>
        <w:t>XLPSCwIPAPBxIFzYeefYf730RExA5YAbSfpyTgeOMuSDazeT/Wxt50SyS8Nz9ifN7Wt5ZQcv/XRCTE</w:t>
      </w:r>
    </w:p>
    <w:p>
      <w:pPr>
        <w:pStyle w:val="PreformattedText"/>
        <w:bidi w:val="0"/>
        <w:spacing w:before="0" w:after="0"/>
        <w:jc w:val="left"/>
        <w:rPr/>
      </w:pPr>
      <w:r>
        <w:rPr/>
        <w:t>RGKj791yxyuwueWHIH+2kPONJQ25+MkI7WFxdbWOWQN7cAg+RcfpxpiFO8iFAdvsByBybGwNwSDfQ1</w:t>
      </w:r>
    </w:p>
    <w:p>
      <w:pPr>
        <w:pStyle w:val="PreformattedText"/>
        <w:bidi w:val="0"/>
        <w:spacing w:before="0" w:after="0"/>
        <w:jc w:val="left"/>
        <w:rPr/>
      </w:pPr>
      <w:r>
        <w:rPr/>
        <w:t>VrtCPqwaw82xYkmxB8EH7i3/AF1RNy4ivoBRqZb25I49uLC/PHPJtok4g4TqVb3f4ZzkgHkcXvcXsO</w:t>
      </w:r>
    </w:p>
    <w:p>
      <w:pPr>
        <w:pStyle w:val="PreformattedText"/>
        <w:bidi w:val="0"/>
        <w:spacing w:before="0" w:after="0"/>
        <w:jc w:val="left"/>
        <w:rPr/>
      </w:pPr>
      <w:r>
        <w:rPr/>
        <w:t>Ob/URbRBSSKzG/xH/UzzZQxLNkDa3Nh4v+ttEqKBebEzBu6Y/cAgcm3HJ9+PNhb8uiXUasC5i5uSAO</w:t>
      </w:r>
    </w:p>
    <w:p>
      <w:pPr>
        <w:pStyle w:val="PreformattedText"/>
        <w:bidi w:val="0"/>
        <w:spacing w:before="0" w:after="0"/>
        <w:jc w:val="left"/>
        <w:rPr/>
      </w:pPr>
      <w:r>
        <w:rPr/>
        <w:t>fPsOf19tEXKi65OK425sCWAF78XJPv73v7N/+XGpoeI/H+kgvlUNky6xpjcAnwvvfkE+SQASSdOq75</w:t>
      </w:r>
    </w:p>
    <w:p>
      <w:pPr>
        <w:pStyle w:val="PreformattedText"/>
        <w:bidi w:val="0"/>
        <w:spacing w:before="0" w:after="0"/>
        <w:jc w:val="left"/>
        <w:rPr/>
      </w:pPr>
      <w:r>
        <w:rPr/>
        <w:t>hM2I4cggRJI5tYrxbHjzexAv8Ac8aGT1RIJs1lCxs2Hi/JPN/I8ElRxb6QNPY8RIXvfAxsg8D78N9v</w:t>
      </w:r>
    </w:p>
    <w:p>
      <w:pPr>
        <w:pStyle w:val="PreformattedText"/>
        <w:bidi w:val="0"/>
        <w:spacing w:before="0" w:after="0"/>
        <w:jc w:val="left"/>
        <w:rPr/>
      </w:pPr>
      <w:r>
        <w:rPr/>
        <w:t>PIuTqsVma9tf1jf2zBUWHA58ACxHuBb/AH/TVjbH4SuYBW3ngW/QA+fFj5x++kyr3jqYTxL/AMXr4z</w:t>
      </w:r>
    </w:p>
    <w:p>
      <w:pPr>
        <w:pStyle w:val="PreformattedText"/>
        <w:bidi w:val="0"/>
        <w:spacing w:before="0" w:after="0"/>
        <w:jc w:val="left"/>
        <w:rPr/>
      </w:pPr>
      <w:r>
        <w:rPr/>
        <w:t>1fwW+Dfxl+Ifp2ll9Qeuv/AMx/rf4aehfTULoOvvu8x7eOjukFYVp49gqJ9+pTXVJmif5fb1hXJzjr</w:t>
      </w:r>
    </w:p>
    <w:p>
      <w:pPr>
        <w:pStyle w:val="PreformattedText"/>
        <w:bidi w:val="0"/>
        <w:spacing w:before="0" w:after="0"/>
        <w:jc w:val="left"/>
        <w:rPr/>
      </w:pPr>
      <w:r>
        <w:rPr/>
        <w:t>LjvSua1qdbs6GsNSdO9PzM/2q/iR6t+JnrvfhvFMu2bf6P2DaaTZtpqtwWfcfTPpf5PaZKD0G251GM</w:t>
      </w:r>
    </w:p>
    <w:p>
      <w:pPr>
        <w:pStyle w:val="PreformattedText"/>
        <w:bidi w:val="0"/>
        <w:spacing w:before="0" w:after="0"/>
        <w:jc w:val="left"/>
        <w:rPr/>
      </w:pPr>
      <w:r>
        <w:rPr/>
        <w:t>/qOg29tx2+no5JlDrTUaU0NoIVC8wEHadMUFI8Z06YilpakklZqtUQZXYCnUqKmQN+XI4qBbnFtA1A</w:t>
      </w:r>
    </w:p>
    <w:p>
      <w:pPr>
        <w:pStyle w:val="PreformattedText"/>
        <w:bidi w:val="0"/>
        <w:spacing w:before="0" w:after="0"/>
        <w:jc w:val="left"/>
        <w:rPr/>
      </w:pPr>
      <w:r>
        <w:rPr/>
        <w:t>PjJ2B01by05UNJDLt8QBWSOkhqJ2v3QVW4zioETfYCJadbe306NGHiIgNEitR/NHIcqWTcnDFUg2wU</w:t>
      </w:r>
    </w:p>
    <w:p>
      <w:pPr>
        <w:pStyle w:val="PreformattedText"/>
        <w:bidi w:val="0"/>
        <w:spacing w:before="0" w:after="0"/>
        <w:jc w:val="left"/>
        <w:rPr/>
      </w:pPr>
      <w:r>
        <w:rPr/>
        <w:t>eChe59zqUXoXYXDMqMbjkD9DqGANA7x1FBiOHTL96EgmKnKuI3Uy0DVCw8C1LTpJTKpcEhOvMQb/mv</w:t>
      </w:r>
    </w:p>
    <w:p>
      <w:pPr>
        <w:pStyle w:val="PreformattedText"/>
        <w:bidi w:val="0"/>
        <w:spacing w:before="0" w:after="0"/>
        <w:jc w:val="left"/>
        <w:rPr/>
      </w:pPr>
      <w:r>
        <w:rPr/>
        <w:t>qq7PtMfVVI7tjWI2SVjulNW1s+NJTyVFZ1YjgqdBJIlawXvUzTzLc8EtpmygGuaQhp1ZjSqc0l9xqn</w:t>
      </w:r>
    </w:p>
    <w:p>
      <w:pPr>
        <w:pStyle w:val="PreformattedText"/>
        <w:bidi w:val="0"/>
        <w:spacing w:before="0" w:after="0"/>
        <w:jc w:val="left"/>
        <w:rPr/>
      </w:pPr>
      <w:r>
        <w:rPr/>
        <w:t>p5qwS07xVH7qeue8gtC+4ske3Q2tdYxQCMffKS/wCbQl1Y1BP/ANfjIxCczNXMG/Ny/lhwCvRUeCs9</w:t>
      </w:r>
    </w:p>
    <w:p>
      <w:pPr>
        <w:pStyle w:val="PreformattedText"/>
        <w:bidi w:val="0"/>
        <w:spacing w:before="0" w:after="0"/>
        <w:jc w:val="left"/>
        <w:rPr/>
      </w:pPr>
      <w:r>
        <w:rPr/>
        <w:t>bWzwenYGkb8V6cRxVNbJGYz9BEeAyP4ZZV019NlXigMoUC+NuH+scarUD1HWyBJNvpJ6iUIAGE70Ml</w:t>
      </w:r>
    </w:p>
    <w:p>
      <w:pPr>
        <w:pStyle w:val="PreformattedText"/>
        <w:bidi w:val="0"/>
        <w:spacing w:before="0" w:after="0"/>
        <w:jc w:val="left"/>
        <w:rPr/>
      </w:pPr>
      <w:r>
        <w:rPr/>
        <w:t>NtVPB/C2dQkxLXvaN8e1tKe4Nj/mMH0xWK0oP8PCvn4SM2lJVpVq5YUapqKfc6mkBYWmepkkqJpJE/</w:t>
      </w:r>
    </w:p>
    <w:p>
      <w:pPr>
        <w:pStyle w:val="PreformattedText"/>
        <w:bidi w:val="0"/>
        <w:spacing w:before="0" w:after="0"/>
        <w:jc w:val="left"/>
        <w:rPr/>
      </w:pPr>
      <w:r>
        <w:rPr/>
        <w:t>UQRhQP4tBrQBoqZsuYjXWUeGQPKhLsI6Tba6qkkQ45maQFlAt2ozwhePZtW7eyU2M23KI9tqhs5CjZ</w:t>
      </w:r>
    </w:p>
    <w:p>
      <w:pPr>
        <w:pStyle w:val="PreformattedText"/>
        <w:bidi w:val="0"/>
        <w:spacing w:before="0" w:after="0"/>
        <w:jc w:val="left"/>
        <w:rPr/>
      </w:pPr>
      <w:r>
        <w:rPr/>
        <w:t>KGrHXzHI7RPAYw2PKkyqtj9P1e2iSCTanhaS1PF0a6lp2a1NRwylGsGZoVjWPORwLC7iTI8EFWPnUM</w:t>
      </w:r>
    </w:p>
    <w:p>
      <w:pPr>
        <w:pStyle w:val="PreformattedText"/>
        <w:bidi w:val="0"/>
        <w:spacing w:before="0" w:after="0"/>
        <w:jc w:val="left"/>
        <w:rPr/>
      </w:pPr>
      <w:r>
        <w:rPr/>
        <w:t>aBIjUQQDtX/UrVdUiLbK5rANPTsIyb9ytWrHmfu3TTg6ZdWGlaypm4Te3SVVhaGhyOSCPKw8dzsRc/</w:t>
      </w:r>
    </w:p>
    <w:p>
      <w:pPr>
        <w:pStyle w:val="PreformattedText"/>
        <w:bidi w:val="0"/>
        <w:spacing w:before="0" w:after="0"/>
        <w:jc w:val="left"/>
        <w:rPr/>
      </w:pPr>
      <w:r>
        <w:rPr/>
        <w:t>cE+2rjQ1OmaJ+MZjuVY+W6srEAcg8c2Pj6f7ak7G9oRCC9y3IZTiDyQTbgj7WN76IREJKkBPIfzzbw</w:t>
      </w:r>
    </w:p>
    <w:p>
      <w:pPr>
        <w:pStyle w:val="PreformattedText"/>
        <w:bidi w:val="0"/>
        <w:spacing w:before="0" w:after="0"/>
        <w:jc w:val="left"/>
        <w:rPr/>
      </w:pPr>
      <w:r>
        <w:rPr/>
        <w:t>VuR9rNoq7kAgjTabr+CvxMrPhP6s271PA8v7veWfbd+pVZ1FXtdU0cebohvLNDIFlQHx02/Mdcv5V7</w:t>
      </w:r>
    </w:p>
    <w:p>
      <w:pPr>
        <w:pStyle w:val="PreformattedText"/>
        <w:bidi w:val="0"/>
        <w:spacing w:before="0" w:after="0"/>
        <w:jc w:val="left"/>
        <w:rPr/>
      </w:pPr>
      <w:r>
        <w:rPr/>
        <w:t>Avyj2XG7OQM7DMh9Vl/rtOn8i/Kb/JHyhhdsW/R8uIPWRv6bie+Pw99QRVIoq+jqlrKKqhp66lq6aW</w:t>
      </w:r>
    </w:p>
    <w:p>
      <w:pPr>
        <w:pStyle w:val="PreformattedText"/>
        <w:bidi w:val="0"/>
        <w:spacing w:before="0" w:after="0"/>
        <w:jc w:val="left"/>
        <w:rPr/>
      </w:pPr>
      <w:r>
        <w:rPr/>
        <w:t>I9RZ6eNoJ4ZHAygYMy4sOen3c/T8dx1bCxMTDxFK4ikqR4Ms+/8AZXXGw8LHwmGLg4yqylfVInbHYd</w:t>
      </w:r>
    </w:p>
    <w:p>
      <w:pPr>
        <w:pStyle w:val="PreformattedText"/>
        <w:bidi w:val="0"/>
        <w:spacing w:before="0" w:after="0"/>
        <w:jc w:val="left"/>
        <w:rPr/>
      </w:pPr>
      <w:r>
        <w:rPr/>
        <w:t>4qJIhFUvE3UAVHRrSqVNm6jEAlUBZ/JIYC+KY6z5m083OqpJFmXejlWtVWU08kS9FI1cD5pWUMiKB4</w:t>
      </w:r>
    </w:p>
    <w:p>
      <w:pPr>
        <w:pStyle w:val="PreformattedText"/>
        <w:bidi w:val="0"/>
        <w:spacing w:before="0" w:after="0"/>
        <w:jc w:val="left"/>
        <w:rPr/>
      </w:pPr>
      <w:r>
        <w:rPr/>
        <w:t>juV7mFwQMjZm1dIe/ojdXT2HXc1M4gVkmUo8coMoMKiDqqVaqAWTLM4DEDgPloii3OpjlM8TwgGk/G</w:t>
      </w:r>
    </w:p>
    <w:p>
      <w:pPr>
        <w:pStyle w:val="PreformattedText"/>
        <w:bidi w:val="0"/>
        <w:spacing w:before="0" w:after="0"/>
        <w:jc w:val="left"/>
        <w:rPr/>
      </w:pPr>
      <w:r>
        <w:rPr/>
        <w:t>jypxNC0nRTqEtLPHAzYLKD2kN9RqM0ytjqQa1EChuuhkRU0a1dHUF7Bg6LJM8sk0UdLECkEMcQ4NRH</w:t>
      </w:r>
    </w:p>
    <w:p>
      <w:pPr>
        <w:pStyle w:val="PreformattedText"/>
        <w:bidi w:val="0"/>
        <w:spacing w:before="0" w:after="0"/>
        <w:jc w:val="left"/>
        <w:rPr/>
      </w:pPr>
      <w:r>
        <w:rPr/>
        <w:t>EO1yCwMjd7tiFsVrGp1kFSCBuTISoo3mV7QmO7yELLLF2JHe8N+AY3C5R83GXcuVtWekNDXSIcImqF</w:t>
      </w:r>
    </w:p>
    <w:p>
      <w:pPr>
        <w:pStyle w:val="PreformattedText"/>
        <w:bidi w:val="0"/>
        <w:spacing w:before="0" w:after="0"/>
        <w:jc w:val="left"/>
        <w:rPr/>
      </w:pPr>
      <w:r>
        <w:rPr/>
        <w:t>Eyg12xwV6s47Img6cgvlFhHLIYUUSIQhVeouIAIxdvq1UcZm+E0YWHiYLLiYbnDdeolHqvQm5RH5ig</w:t>
      </w:r>
    </w:p>
    <w:p>
      <w:pPr>
        <w:pStyle w:val="PreformattedText"/>
        <w:bidi w:val="0"/>
        <w:spacing w:before="0" w:after="0"/>
        <w:jc w:val="left"/>
        <w:rPr/>
      </w:pPr>
      <w:r>
        <w:rPr/>
        <w:t>maNOosipIJQZTAD0JJOo/aRC2IQpn0+z6l1AazTbGd/s/wDqD5Q7PlslivemKWD1Rs6yp03hp6iOk6</w:t>
      </w:r>
    </w:p>
    <w:p>
      <w:pPr>
        <w:pStyle w:val="PreformattedText"/>
        <w:bidi w:val="0"/>
        <w:spacing w:before="0" w:after="0"/>
        <w:jc w:val="left"/>
        <w:rPr/>
      </w:pPr>
      <w:r>
        <w:rPr/>
        <w:t>8cLI9FVrTVbVUFRWbfOgjqBFKJBGzRElWYMBkbhwwdiGne7N/rLGBBfAsjw/dTLtS+tK6nkpoRDVQL</w:t>
      </w:r>
    </w:p>
    <w:p>
      <w:pPr>
        <w:pStyle w:val="PreformattedText"/>
        <w:bidi w:val="0"/>
        <w:spacing w:before="0" w:after="0"/>
        <w:jc w:val="left"/>
        <w:rPr/>
      </w:pPr>
      <w:r>
        <w:rPr/>
        <w:t>T01fQ1FVRbduVBNWUNVJ13hrDtm4JHLAk5Z0TphVZ3LITpChNjQZvVnWT/W3EpbCa1zd31vmmX7Zvi</w:t>
      </w:r>
    </w:p>
    <w:p>
      <w:pPr>
        <w:pStyle w:val="PreformattedText"/>
        <w:bidi w:val="0"/>
        <w:spacing w:before="0" w:after="0"/>
        <w:jc w:val="left"/>
        <w:rPr/>
      </w:pPr>
      <w:r>
        <w:rPr/>
        <w:t>huiU6Us29+oTC0EXUp9yo6uuh7C6NTJTbjBUQBSTHILoCpjWVFR/NLIwFXmH2zav8ArtMuQ4eJpOxX</w:t>
      </w:r>
    </w:p>
    <w:p>
      <w:pPr>
        <w:pStyle w:val="PreformattedText"/>
        <w:bidi w:val="0"/>
        <w:spacing w:before="0" w:after="0"/>
        <w:jc w:val="left"/>
        <w:rPr/>
      </w:pPr>
      <w:r>
        <w:rPr/>
        <w:t>pP4p0MK01O9J6y3edx1J6WKnqoKRFVVJiio4RDHEgAbO8TMw+i2kOWwqsVH2azN2j/WmJig+jwWqvV</w:t>
      </w:r>
    </w:p>
    <w:p>
      <w:pPr>
        <w:pStyle w:val="PreformattedText"/>
        <w:bidi w:val="0"/>
        <w:spacing w:before="0" w:after="0"/>
        <w:jc w:val="left"/>
        <w:rPr/>
      </w:pPr>
      <w:r>
        <w:rPr/>
        <w:t>1nZb0l6x9V7jQ01PsfpaLaI45JUaort2iUwirqIqlFigoCkvXSPqPI5uSsP1sytYYkI2mt804mP8u4</w:t>
      </w:r>
    </w:p>
    <w:p>
      <w:pPr>
        <w:pStyle w:val="PreformattedText"/>
        <w:bidi w:val="0"/>
        <w:spacing w:before="0" w:after="0"/>
        <w:jc w:val="left"/>
        <w:rPr/>
      </w:pPr>
      <w:r>
        <w:rPr/>
        <w:t>/anOblYKMu+WdifS2x7lVfKVO4Ve474aYq60tDElHG1O0zyS08k5QmtidGZlH4ZZFVi/bcYs9ksxLf</w:t>
      </w:r>
    </w:p>
    <w:p>
      <w:pPr>
        <w:pStyle w:val="PreformattedText"/>
        <w:bidi w:val="0"/>
        <w:spacing w:before="0" w:after="0"/>
        <w:jc w:val="left"/>
        <w:rPr/>
      </w:pPr>
      <w:r>
        <w:rPr/>
        <w:t>2zC/a8RrVWy5u83Fxe74Ts76RoduDQPt0dTHF1jhS0ZLy01UKYyvT1lSJGeONmCliimMGRVyZgb5nC</w:t>
      </w:r>
    </w:p>
    <w:p>
      <w:pPr>
        <w:pStyle w:val="PreformattedText"/>
        <w:bidi w:val="0"/>
        <w:spacing w:before="0" w:after="0"/>
        <w:jc w:val="left"/>
        <w:rPr/>
      </w:pPr>
      <w:r>
        <w:rPr/>
        <w:t>sbw7tf1mRzikEYhF+s031Q1MM1OVmo6ejqeqjtHNOqsZmYtFPVU4jVaeCQYqxpcBI0mbOtmVrCVxBb</w:t>
      </w:r>
    </w:p>
    <w:p>
      <w:pPr>
        <w:pStyle w:val="PreformattedText"/>
        <w:bidi w:val="0"/>
        <w:spacing w:before="0" w:after="0"/>
        <w:jc w:val="left"/>
        <w:rPr/>
      </w:pPr>
      <w:r>
        <w:rPr/>
        <w:t>YYw2+d3vh4H3ZjKOjAhyy/D+FurfOktNPSvIjwJLKA88StDNE9WtNVxLmlXUujp1hI8ZjaNepPGuT5</w:t>
      </w:r>
    </w:p>
    <w:p>
      <w:pPr>
        <w:pStyle w:val="PreformattedText"/>
        <w:bidi w:val="0"/>
        <w:spacing w:before="0" w:after="0"/>
        <w:jc w:val="left"/>
        <w:rPr/>
      </w:pPr>
      <w:r>
        <w:rPr/>
        <w:t>FRirMt2Aa1y6933ve97rBA4uyNPu5l9UecsXPu0kwgkBjnqqcGkw2+KeOnnjmWNY668bGSNZ2WzvLj</w:t>
      </w:r>
    </w:p>
    <w:p>
      <w:pPr>
        <w:pStyle w:val="PreformattedText"/>
        <w:bidi w:val="0"/>
        <w:spacing w:before="0" w:after="0"/>
        <w:jc w:val="left"/>
        <w:rPr/>
      </w:pPr>
      <w:r>
        <w:rPr/>
        <w:t>Z1V3zHbpDiC1PeXh4V/H63euQuGEzDo3FxH8Po7uWRtUlJPWNnC+2iWNquHKSmj+cCSyU88zUjrJFL</w:t>
      </w:r>
    </w:p>
    <w:p>
      <w:pPr>
        <w:pStyle w:val="PreformattedText"/>
        <w:bidi w:val="0"/>
        <w:spacing w:before="0" w:after="0"/>
        <w:jc w:val="left"/>
        <w:rPr/>
      </w:pPr>
      <w:r>
        <w:rPr/>
        <w:t>UXKsXTFWtzEBofIWJAyjm6LJVnC0GzZTxe76vFFmBYKeJxTyRxDsapNPEXzZQqytTPfF1vkg4a2C/U</w:t>
      </w:r>
    </w:p>
    <w:p>
      <w:pPr>
        <w:pStyle w:val="PreformattedText"/>
        <w:bidi w:val="0"/>
        <w:spacing w:before="0" w:after="0"/>
        <w:jc w:val="left"/>
        <w:rPr/>
      </w:pPr>
      <w:r>
        <w:rPr/>
        <w:t>O6prOuXg9aBIJIzayv1tTCgRoxUVMQeJmjaoeFY56eZDBFGETmFqZnxDAN+N3cLrH2hgDWwmzBVmIH</w:t>
      </w:r>
    </w:p>
    <w:p>
      <w:pPr>
        <w:pStyle w:val="PreformattedText"/>
        <w:bidi w:val="0"/>
        <w:spacing w:before="0" w:after="0"/>
        <w:jc w:val="left"/>
        <w:rPr/>
      </w:pPr>
      <w:r>
        <w:rPr/>
        <w:t>Kfq8v/1IA1Cy4CnZmSaFpxLUGL5dKuaRIvl56u90roInZQ6hmBZMrdz65+LiCiATxecv1ZtTDbQndT</w:t>
      </w:r>
    </w:p>
    <w:p>
      <w:pPr>
        <w:pStyle w:val="PreformattedText"/>
        <w:bidi w:val="0"/>
        <w:spacing w:before="0" w:after="0"/>
        <w:jc w:val="left"/>
        <w:rPr/>
      </w:pPr>
      <w:r>
        <w:rPr/>
        <w:t>+Hw9sQKplVsHVaSRVMNY00UVRPVwpjL8vH3GslJSyMzNk4urZ6xd7+s1Lw34+r4LId9wkrZJZHp1WK</w:t>
      </w:r>
    </w:p>
    <w:p>
      <w:pPr>
        <w:pStyle w:val="PreformattedText"/>
        <w:bidi w:val="0"/>
        <w:spacing w:before="0" w:after="0"/>
        <w:jc w:val="left"/>
        <w:rPr/>
      </w:pPr>
      <w:r>
        <w:rPr/>
        <w:t>E9cqEYoCSUL/AIlz1AoyZpGJBWwxHbqsrRs8q/Wlq8OgbWQsdZLHJUTyzFskEVHN9P4IZnlZVx6Rhx</w:t>
      </w:r>
    </w:p>
    <w:p>
      <w:pPr>
        <w:pStyle w:val="PreformattedText"/>
        <w:bidi w:val="0"/>
        <w:spacing w:before="0" w:after="0"/>
        <w:jc w:val="left"/>
        <w:rPr/>
      </w:pPr>
      <w:r>
        <w:rPr/>
        <w:t>OI8c4q18dVFjqSY7ZSABv1lE3Xco/mp6ioan6phZKeB0WSXcOpEwjpWkPENMqBnlJAXtxv+VswBxcQ</w:t>
      </w:r>
    </w:p>
    <w:p>
      <w:pPr>
        <w:pStyle w:val="PreformattedText"/>
        <w:bidi w:val="0"/>
        <w:spacing w:before="0" w:after="0"/>
        <w:jc w:val="left"/>
        <w:rPr/>
      </w:pPr>
      <w:r>
        <w:rPr/>
        <w:t>6D537TYpyYYAY1NA+qvW9JtxlmkjRmdnSCEyhIzCqiNAsad9VMZTjGOA4bk614XZGbY8NdJXiY9WRv</w:t>
      </w:r>
    </w:p>
    <w:p>
      <w:pPr>
        <w:pStyle w:val="PreformattedText"/>
        <w:bidi w:val="0"/>
        <w:spacing w:before="0" w:after="0"/>
        <w:jc w:val="left"/>
        <w:rPr/>
      </w:pPr>
      <w:r>
        <w:rPr/>
        <w:t>OknxI+JcMTbhVz1hoookanDTSI5p6iSQx1KQwhytOiiNUys1i2GLXLa9B2P5PYhQozMxnF7Z23DXMS</w:t>
      </w:r>
    </w:p>
    <w:p>
      <w:pPr>
        <w:pStyle w:val="PreformattedText"/>
        <w:bidi w:val="0"/>
        <w:spacing w:before="0" w:after="0"/>
        <w:jc w:val="left"/>
        <w:rPr/>
      </w:pPr>
      <w:r>
        <w:rPr/>
        <w:t>coXzwzxj/ah/aNp9uFbOtblMBUR0lJlJgqK3Y5VjiB2XLrkL9n5cdfQfkj5JxGbCwwvQZveafM/l35</w:t>
      </w:r>
    </w:p>
    <w:p>
      <w:pPr>
        <w:pStyle w:val="PreformattedText"/>
        <w:bidi w:val="0"/>
        <w:spacing w:before="0" w:after="0"/>
        <w:jc w:val="left"/>
        <w:rPr/>
      </w:pPr>
      <w:r>
        <w:rPr/>
        <w:t>cw8PDxMUPpZXL7s8MPW/q3dfXO/wBdvO5TSTSTzO6CRiY44i31AWPeTjzxew19O7L2dOy4XolHzvnT</w:t>
      </w:r>
    </w:p>
    <w:p>
      <w:pPr>
        <w:pStyle w:val="PreformattedText"/>
        <w:bidi w:val="0"/>
        <w:spacing w:before="0" w:after="0"/>
        <w:jc w:val="left"/>
        <w:rPr/>
      </w:pPr>
      <w:r>
        <w:rPr/>
        <w:t>4p2/tWJ27tDYzHr91fCVdqS685HwLkEnHjwPBW/ka0BivwmUpfXMYJNS4qWFs/JJP+XexBU+P/W51Z</w:t>
      </w:r>
    </w:p>
    <w:p>
      <w:pPr>
        <w:pStyle w:val="PreformattedText"/>
        <w:bidi w:val="0"/>
        <w:spacing w:before="0" w:after="0"/>
        <w:jc w:val="left"/>
        <w:rPr/>
      </w:pPr>
      <w:r>
        <w:rPr/>
        <w:t>hMBWm0qxUqyZM+ld+O1028vTU6u0j0EFZUXZaitirKl6eLbCzMOjt7SDOVALzvGrSu0SKjaMTCL5K4</w:t>
      </w:r>
    </w:p>
    <w:p>
      <w:pPr>
        <w:pStyle w:val="PreformattedText"/>
        <w:bidi w:val="0"/>
        <w:spacing w:before="0" w:after="0"/>
        <w:jc w:val="left"/>
        <w:rPr/>
      </w:pPr>
      <w:r>
        <w:rPr/>
        <w:t>v5Zlw8Ws7jda/Hh+yS+1I8b+tNlqW6ktFN6ajlE4ElTPVen9zqqutivIxJykiqoyQbXZPy6YMFUEjL</w:t>
      </w:r>
    </w:p>
    <w:p>
      <w:pPr>
        <w:pStyle w:val="PreformattedText"/>
        <w:bidi w:val="0"/>
        <w:spacing w:before="0" w:after="0"/>
        <w:jc w:val="left"/>
        <w:rPr/>
      </w:pPr>
      <w:r>
        <w:rPr/>
        <w:t>mzRACXdQeXL+WW3YphDDsVRm8g27dd4QosebJLUbJFVvJEg4dZKXd6iNFF2Ip9VkMDmDaHhlt0ACOU</w:t>
      </w:r>
    </w:p>
    <w:p>
      <w:pPr>
        <w:pStyle w:val="PreformattedText"/>
        <w:bidi w:val="0"/>
        <w:spacing w:before="0" w:after="0"/>
        <w:jc w:val="left"/>
        <w:rPr/>
      </w:pPr>
      <w:r>
        <w:rPr/>
        <w:t>/mlD9F0s8+8+m6BcEaWeokmMykKJN23SOh6s4K3XGlij9r92P5tLjZQrm9NB+WP2RScTCUj3vtM7G+</w:t>
      </w:r>
    </w:p>
    <w:p>
      <w:pPr>
        <w:pStyle w:val="PreformattedText"/>
        <w:bidi w:val="0"/>
        <w:spacing w:before="0" w:after="0"/>
        <w:jc w:val="left"/>
        <w:rPr/>
      </w:pPr>
      <w:r>
        <w:rPr/>
        <w:t>vq+oX1Dsm6yrBHFutTSbbHTJdpKf5aur9kmWVcQDEoMbqB9IkXVYIoir0tZuxbVlo+C/xQH0Ck0Hpe</w:t>
      </w:r>
    </w:p>
    <w:p>
      <w:pPr>
        <w:pStyle w:val="PreformattedText"/>
        <w:bidi w:val="0"/>
        <w:spacing w:before="0" w:after="0"/>
        <w:jc w:val="left"/>
        <w:rPr/>
      </w:pPr>
      <w:r>
        <w:rPr/>
        <w:t>o22oMlNU0e/U+5UardJKaq2mSopqplyYFITVioDx3UP3WbL6oduMN0qTggejy9bzSzen4alfijtfqO</w:t>
      </w:r>
    </w:p>
    <w:p>
      <w:pPr>
        <w:pStyle w:val="PreformattedText"/>
        <w:bidi w:val="0"/>
        <w:spacing w:before="0" w:after="0"/>
        <w:jc w:val="left"/>
        <w:rPr/>
      </w:pPr>
      <w:r>
        <w:rPr/>
        <w:t>CpaKn9SQ+k1qdxph3wVM1HuG31k1GCAWR4qiOe+OV6eRW70I1CscoCj/cB4ZGUemD3wsBNies46Wp9</w:t>
      </w:r>
    </w:p>
    <w:p>
      <w:pPr>
        <w:pStyle w:val="PreformattedText"/>
        <w:bidi w:val="0"/>
        <w:spacing w:before="0" w:after="0"/>
        <w:jc w:val="left"/>
        <w:rPr/>
      </w:pPr>
      <w:r>
        <w:rPr/>
        <w:t>Tem4q/5gyU+0fEL0nWV1HEIhJLS0Cbhse9RyyAq2UlTWLc5EJuAhw47ZzmySOOTiC2XuimXh/WRfpS</w:t>
      </w:r>
    </w:p>
    <w:p>
      <w:pPr>
        <w:pStyle w:val="PreformattedText"/>
        <w:bidi w:val="0"/>
        <w:spacing w:before="0" w:after="0"/>
        <w:jc w:val="left"/>
        <w:rPr/>
      </w:pPr>
      <w:r>
        <w:rPr/>
        <w:t>Wnr6Sk9TRVFMan1BsnpJ62jkUQHat92euqUWeSPEKV+apJHRXP1NjyrMdGI5OIo02lWEoCM3X/ADJ6</w:t>
      </w:r>
    </w:p>
    <w:p>
      <w:pPr>
        <w:pStyle w:val="PreformattedText"/>
        <w:bidi w:val="0"/>
        <w:spacing w:before="0" w:after="0"/>
        <w:jc w:val="left"/>
        <w:rPr/>
      </w:pPr>
      <w:r>
        <w:rPr/>
        <w:t>gMFE/wAPZqlnpqHYquaKHdoC37z2i+6ncdm3IxDtkgXOuplVVAxqkVlFlOpTMSxB13+74SwgUgN1yz</w:t>
      </w:r>
    </w:p>
    <w:p>
      <w:pPr>
        <w:pStyle w:val="PreformattedText"/>
        <w:bidi w:val="0"/>
        <w:spacing w:before="0" w:after="0"/>
        <w:jc w:val="left"/>
        <w:rPr/>
      </w:pPr>
      <w:r>
        <w:rPr/>
        <w:t>YO9U247Z/3nq9ro2p9lqdu9WbpsMKKs9VQvRbxSzQit6im00u311U0LR2S8mFRdk1ehYUCNW1leJva</w:t>
      </w:r>
    </w:p>
    <w:p>
      <w:pPr>
        <w:pStyle w:val="PreformattedText"/>
        <w:bidi w:val="0"/>
        <w:spacing w:before="0" w:after="0"/>
        <w:jc w:val="left"/>
        <w:rPr/>
      </w:pPr>
      <w:r>
        <w:rPr/>
        <w:t>92UUVcEvq2HepZKSpgO1bH6k2aaNXpBU7aaii2PeoXhmGUcSUHqCSocPdhHO7hGRNQ40A6nrEBBJts</w:t>
      </w:r>
    </w:p>
    <w:p>
      <w:pPr>
        <w:pStyle w:val="PreformattedText"/>
        <w:bidi w:val="0"/>
        <w:spacing w:before="0" w:after="0"/>
        <w:jc w:val="left"/>
        <w:rPr/>
      </w:pPr>
      <w:r>
        <w:rPr/>
        <w:t>waal9Q7TXbdtVfs1WIKddp3L1L6S3J+srzruO0S09XRMT9OHSSss/v07++q2Fkkbqf/qCnKup185Zc</w:t>
      </w:r>
    </w:p>
    <w:p>
      <w:pPr>
        <w:pStyle w:val="PreformattedText"/>
        <w:bidi w:val="0"/>
        <w:spacing w:before="0" w:after="0"/>
        <w:jc w:val="left"/>
        <w:rPr/>
      </w:pPr>
      <w:r>
        <w:rPr/>
        <w:t>/hJVT0e5+oZ4H22STdo/SkBoaiNkj3OesppTu8EQR7U1Qm30lQGILC+DYm6jUDMCQo8mXjKx1Ov80F</w:t>
      </w:r>
    </w:p>
    <w:p>
      <w:pPr>
        <w:pStyle w:val="PreformattedText"/>
        <w:bidi w:val="0"/>
        <w:spacing w:before="0" w:after="0"/>
        <w:jc w:val="left"/>
        <w:rPr/>
      </w:pPr>
      <w:r>
        <w:rPr/>
        <w:t>+JVR1/X3xFg2/5uIeoIdni9PpWxxVMkNJJsFFtJ3ConYXT52toaWCmkJEj/LtIn1KzSaClaFLKWzZi</w:t>
      </w:r>
    </w:p>
    <w:p>
      <w:pPr>
        <w:pStyle w:val="PreformattedText"/>
        <w:bidi w:val="0"/>
        <w:spacing w:before="0" w:after="0"/>
        <w:jc w:val="left"/>
        <w:rPr/>
      </w:pPr>
      <w:r>
        <w:rPr/>
        <w:t>N8wgPwdrmm9MVG0lGFZsE/qWhR3kZpYkaai9RwxTKwNqenr9rqLx+8k7j+LStvd5YyNwleqmdiKKem</w:t>
      </w:r>
    </w:p>
    <w:p>
      <w:pPr>
        <w:pStyle w:val="PreformattedText"/>
        <w:bidi w:val="0"/>
        <w:spacing w:before="0" w:after="0"/>
        <w:jc w:val="left"/>
        <w:rPr/>
      </w:pPr>
      <w:r>
        <w:rPr/>
        <w:t>kTc4jTRUdJvdTs1bPStKi023ybptk6ikgNyInnpArSY9pULcB1x1BBYCjpL9K9uWXTZK16fYtt2iuq</w:t>
      </w:r>
    </w:p>
    <w:p>
      <w:pPr>
        <w:pStyle w:val="PreformattedText"/>
        <w:bidi w:val="0"/>
        <w:spacing w:before="0" w:after="0"/>
        <w:jc w:val="left"/>
        <w:rPr/>
      </w:pPr>
      <w:r>
        <w:rPr/>
        <w:t>XTb3+U2n1YYkRpjte17gflNwp5GgZlnWmrKhlKghrszKRxopiBrxCPPqp+CVB6d2n9ir40Uz+namPc</w:t>
      </w:r>
    </w:p>
    <w:p>
      <w:pPr>
        <w:pStyle w:val="PreformattedText"/>
        <w:bidi w:val="0"/>
        <w:spacing w:before="0" w:after="0"/>
        <w:jc w:val="left"/>
        <w:rPr/>
      </w:pPr>
      <w:r>
        <w:rPr/>
        <w:t>Phd+yH8SPTdR6bZtug25qz4m/D/wBDbZ649S+m5D+DPFv8cHpGtp/w0p2rNvmVFR8cubisTjJkHCzL</w:t>
      </w:r>
    </w:p>
    <w:p>
      <w:pPr>
        <w:pStyle w:val="PreformattedText"/>
        <w:bidi w:val="0"/>
        <w:spacing w:before="0" w:after="0"/>
        <w:jc w:val="left"/>
        <w:rPr/>
      </w:pPr>
      <w:r>
        <w:rPr/>
        <w:t>+GadHDAGFiacqH8wX9eGfTR8OpKGX4eegpdrnar26T0V6Wfbqt4whqqNtjoBRyvGDZGenMLkXNssdc</w:t>
      </w:r>
    </w:p>
    <w:p>
      <w:pPr>
        <w:pStyle w:val="PreformattedText"/>
        <w:bidi w:val="0"/>
        <w:spacing w:before="0" w:after="0"/>
        <w:jc w:val="left"/>
        <w:rPr/>
      </w:pPr>
      <w:r>
        <w:rPr/>
        <w:t>ooGd8y63Oph8im9KlwLHIeCWvyDj4sb3b2PAHm2lYgga3fn6sAKHF46RlnALA3xa2ZHGRBIA488/0v</w:t>
      </w:r>
    </w:p>
    <w:p>
      <w:pPr>
        <w:pStyle w:val="PreformattedText"/>
        <w:bidi w:val="0"/>
        <w:spacing w:before="0" w:after="0"/>
        <w:jc w:val="left"/>
        <w:rPr/>
      </w:pPr>
      <w:r>
        <w:rPr/>
        <w:t>q0HUHoJgcc4Hj/SNyOeCTc+2S2A55APi4Hj7n6tMm5+EraqpWjYcBQLk2Nh3Di/ILXN7gC/uDfWpNL</w:t>
      </w:r>
    </w:p>
    <w:p>
      <w:pPr>
        <w:pStyle w:val="PreformattedText"/>
        <w:bidi w:val="0"/>
        <w:spacing w:before="0" w:after="0"/>
        <w:jc w:val="left"/>
        <w:rPr/>
      </w:pPr>
      <w:r>
        <w:rPr/>
        <w:t>HWZ8Uhk1bWxBJm+oFuBbvAsCB7Ak34AF/1bW/A0Vb01nPxbo1vX9ZFzMuXAXLybAYqDwEIPi5Ht/Nl</w:t>
      </w:r>
    </w:p>
    <w:p>
      <w:pPr>
        <w:pStyle w:val="PreformattedText"/>
        <w:bidi w:val="0"/>
        <w:spacing w:before="0" w:after="0"/>
        <w:jc w:val="left"/>
        <w:rPr/>
      </w:pPr>
      <w:r>
        <w:rPr/>
        <w:t>rqYHKvwnHxxTnwyxkt5FvIbgYhVAyJTMnlgPvwda03PwmWRNQ5NjftFibXYXIsgUHz+p/wBtdJNj8Z</w:t>
      </w:r>
    </w:p>
    <w:p>
      <w:pPr>
        <w:pStyle w:val="PreformattedText"/>
        <w:bidi w:val="0"/>
        <w:spacing w:before="0" w:after="0"/>
        <w:jc w:val="left"/>
        <w:rPr/>
      </w:pPr>
      <w:r>
        <w:rPr/>
        <w:t>z8WhiAnav6wNpPpJytyODck3PK/wAxHk/lGnlRDMG7uYRtpDc25vbHKz/Twvj7E8Wse7RKxglDzBht</w:t>
      </w:r>
    </w:p>
    <w:p>
      <w:pPr>
        <w:pStyle w:val="PreformattedText"/>
        <w:bidi w:val="0"/>
        <w:spacing w:before="0" w:after="0"/>
        <w:jc w:val="left"/>
        <w:rPr/>
      </w:pPr>
      <w:r>
        <w:rPr/>
        <w:t>Gcxa12BDCxubn2xOX1kBrEC450S9QQBc40nBFuBbE8m4bgqGNsbW40RogyW83LEBr3t91A4W1yvsbW</w:t>
      </w:r>
    </w:p>
    <w:p>
      <w:pPr>
        <w:pStyle w:val="PreformattedText"/>
        <w:bidi w:val="0"/>
        <w:spacing w:before="0" w:after="0"/>
        <w:jc w:val="left"/>
        <w:rPr/>
      </w:pPr>
      <w:r>
        <w:rPr/>
        <w:t>GiEQzWRuSDcAgc5jlr2vyAuXnnnRIs2RWkClltchweGIUkhQQeHHAJuDa2iV4pKqCN7kTUy+c2AJDD</w:t>
      </w:r>
    </w:p>
    <w:p>
      <w:pPr>
        <w:pStyle w:val="PreformattedText"/>
        <w:bidi w:val="0"/>
        <w:spacing w:before="0" w:after="0"/>
        <w:jc w:val="left"/>
        <w:rPr/>
      </w:pPr>
      <w:r>
        <w:rPr/>
        <w:t>+LEizfSp5W3GiSmcoCeItIGqZiGYDlrxkEHEcD6h+VgSB9raOl9DLJBzSXb6sroDdePYZAEm5IUex/</w:t>
      </w:r>
    </w:p>
    <w:p>
      <w:pPr>
        <w:pStyle w:val="PreformattedText"/>
        <w:bidi w:val="0"/>
        <w:spacing w:before="0" w:after="0"/>
        <w:jc w:val="left"/>
        <w:rPr/>
      </w:pPr>
      <w:r>
        <w:rPr/>
        <w:t>JlbTKuY1EYhbKnYyCnPIsSCCzXbIooLnLFuPHkXF76giiV6iSGv+2AyFrAYjHkMZMiWQG5HBve7Ejw</w:t>
      </w:r>
    </w:p>
    <w:p>
      <w:pPr>
        <w:pStyle w:val="PreformattedText"/>
        <w:bidi w:val="0"/>
        <w:spacing w:before="0" w:after="0"/>
        <w:jc w:val="left"/>
        <w:rPr/>
      </w:pPr>
      <w:r>
        <w:rPr/>
        <w:t>e3Vik0RWqxGsVQq+KBztwt7424up7k4C2I5Cr4JN/wDzass1V6RJD1Bs3K5tZh4tkebWK35BJAtx26</w:t>
      </w:r>
    </w:p>
    <w:p>
      <w:pPr>
        <w:pStyle w:val="PreformattedText"/>
        <w:bidi w:val="0"/>
        <w:spacing w:before="0" w:after="0"/>
        <w:jc w:val="left"/>
        <w:rPr/>
      </w:pPr>
      <w:r>
        <w:rPr/>
        <w:t>FUsQBtUBd6byDn5ut0DntBY2FiTwBwS3+xJ/l1LJlIAOYwgDWNyRYkrHcpjILC7EAMAoAHj2yt/VYR</w:t>
      </w:r>
    </w:p>
    <w:p>
      <w:pPr>
        <w:pStyle w:val="PreformattedText"/>
        <w:bidi w:val="0"/>
        <w:spacing w:before="0" w:after="0"/>
        <w:jc w:val="left"/>
        <w:rPr/>
      </w:pPr>
      <w:r>
        <w:rPr/>
        <w:t>rkjG/dZwAE7YslKX8DvsOf8A77RCJAvYqxQAM11RSLqtxKtlvxZhbx3c8jS7gjS468wJGlyQpF5AJy</w:t>
      </w:r>
    </w:p>
    <w:p>
      <w:pPr>
        <w:pStyle w:val="PreformattedText"/>
        <w:bidi w:val="0"/>
        <w:spacing w:before="0" w:after="0"/>
        <w:jc w:val="left"/>
        <w:rPr/>
      </w:pPr>
      <w:r>
        <w:rPr/>
        <w:t>YWucRcgAqrSAiygBfJvzqmakrKK2lggtlypKi5YoAGV8gEBB8sRlc+3d+bUGiCLkYgFAuDUtNJe4Kk</w:t>
      </w:r>
    </w:p>
    <w:p>
      <w:pPr>
        <w:pStyle w:val="PreformattedText"/>
        <w:bidi w:val="0"/>
        <w:spacing w:before="0" w:after="0"/>
        <w:jc w:val="left"/>
        <w:rPr/>
      </w:pPr>
      <w:r>
        <w:rPr/>
        <w:t>EcEAgWIxHmx+kEXuObao29ksZTmRhsv9sstOWsCylr/xWIHhSVAbzdrg+P0vqgkkkwkxFcKtrG9gzk</w:t>
      </w:r>
    </w:p>
    <w:p>
      <w:pPr>
        <w:pStyle w:val="PreformattedText"/>
        <w:bidi w:val="0"/>
        <w:spacing w:before="0" w:after="0"/>
        <w:jc w:val="left"/>
        <w:rPr/>
      </w:pPr>
      <w:r>
        <w:rPr/>
        <w:t>A5EEgAKp7wTiTaxGohJWEWUDsAYEKAble6xsPa5v51XiLTKfER8hOt7yQj5IyIuP5cYzziMrEW8jkH</w:t>
      </w:r>
    </w:p>
    <w:p>
      <w:pPr>
        <w:pStyle w:val="PreformattedText"/>
        <w:bidi w:val="0"/>
        <w:spacing w:before="0" w:after="0"/>
        <w:jc w:val="left"/>
        <w:rPr/>
      </w:pPr>
      <w:r>
        <w:rPr/>
        <w:t>/VquWw6GxYAtbjjgmzAi7NkeBdf1tohJWK4AvZgACvNvYWuSPo5b786JFak3vDkP5jYOLr2rza3BUA</w:t>
      </w:r>
    </w:p>
    <w:p>
      <w:pPr>
        <w:pStyle w:val="PreformattedText"/>
        <w:bidi w:val="0"/>
        <w:spacing w:before="0" w:after="0"/>
        <w:jc w:val="left"/>
        <w:rPr/>
      </w:pPr>
      <w:r>
        <w:rPr/>
        <w:t>2Yj/8AJtQRYI8ZMKuTwLXHDFVt54N1JsGAHngHUwimIAANypuRcMuIW/cL34/W/nRCNnm9iPexHKkd</w:t>
      </w:r>
    </w:p>
    <w:p>
      <w:pPr>
        <w:pStyle w:val="PreformattedText"/>
        <w:bidi w:val="0"/>
        <w:spacing w:before="0" w:after="0"/>
        <w:jc w:val="left"/>
        <w:rPr/>
      </w:pPr>
      <w:r>
        <w:rPr/>
        <w:t>xVhY8WDck+/GiEZI98R5vzxnkCC1lJ9h/a+iEHkDHkG2IUjJb8AWsAbc2IP9P5tEIMVGYABKGUdt+B</w:t>
      </w:r>
    </w:p>
    <w:p>
      <w:pPr>
        <w:pStyle w:val="PreformattedText"/>
        <w:bidi w:val="0"/>
        <w:spacing w:before="0" w:after="0"/>
        <w:jc w:val="left"/>
        <w:rPr/>
      </w:pPr>
      <w:r>
        <w:rPr/>
        <w:t>a1+GJt/wDTxohAq98mcslsnP0G7Mcjyq+ymy3A8a487uHyL8JWJeXsAQTz7tkfynIDg2HNxbRGJoG9</w:t>
      </w:r>
    </w:p>
    <w:p>
      <w:pPr>
        <w:pStyle w:val="PreformattedText"/>
        <w:bidi w:val="0"/>
        <w:spacing w:before="0" w:after="0"/>
        <w:jc w:val="left"/>
        <w:rPr/>
      </w:pPr>
      <w:r>
        <w:rPr/>
        <w:t>oF2nlfqsRZVxdCGyLBsReMkWN+SDpwhIu5U2Q5Sood5YpeSCCpLX+kcMWGSquVu0FbXPvcaSWgBQAI</w:t>
      </w:r>
    </w:p>
    <w:p>
      <w:pPr>
        <w:pStyle w:val="PreformattedText"/>
        <w:bidi w:val="0"/>
        <w:spacing w:before="0" w:after="0"/>
        <w:jc w:val="left"/>
        <w:rPr/>
      </w:pPr>
      <w:r>
        <w:rPr/>
        <w:t>lmOF2vz+KzYjtvckoB+a/3sLJ9OiTGiFs3HPOXAxa3apFjbIj254/NokNeU5eaCsGPF2K//cxZc7+C</w:t>
      </w:r>
    </w:p>
    <w:p>
      <w:pPr>
        <w:pStyle w:val="PreformattedText"/>
        <w:bidi w:val="0"/>
        <w:spacing w:before="0" w:after="0"/>
        <w:jc w:val="left"/>
        <w:rPr/>
      </w:pPr>
      <w:r>
        <w:rPr/>
        <w:t>QeC4B9zwNW5B4mVO+YAA1EAG4NuMgOARY3Y2BPjJiByLaRq0CyWVyoK7tzf2/N/mg7ML/wAnk2wFox</w:t>
      </w:r>
    </w:p>
    <w:p>
      <w:pPr>
        <w:pStyle w:val="PreformattedText"/>
        <w:bidi w:val="0"/>
        <w:spacing w:before="0" w:after="0"/>
        <w:jc w:val="left"/>
        <w:rPr/>
      </w:pPr>
      <w:r>
        <w:rPr/>
        <w:t>ciwI7R7Wvcj+XSww2RKGJa4ne/5QZ2JVgQpIAzzv5vYCwNrD9OCbfTqSCDqIzYi0QDuIxJkqkfQwvk</w:t>
      </w:r>
    </w:p>
    <w:p>
      <w:pPr>
        <w:pStyle w:val="PreformattedText"/>
        <w:bidi w:val="0"/>
        <w:spacing w:before="0" w:after="0"/>
        <w:jc w:val="left"/>
        <w:rPr/>
      </w:pPr>
      <w:r>
        <w:rPr/>
        <w:t>McbryfyjtFz4P+nUShrIHePD/wAv+UAmAYEKSFKoSwdwcSciWY3IBJXx47dOg3sSbOuYZagpNiAxA8</w:t>
      </w:r>
    </w:p>
    <w:p>
      <w:pPr>
        <w:pStyle w:val="PreformattedText"/>
        <w:bidi w:val="0"/>
        <w:spacing w:before="0" w:after="0"/>
        <w:jc w:val="left"/>
        <w:rPr/>
      </w:pPr>
      <w:r>
        <w:rPr/>
        <w:t>2Vcz23shxA+oe5vbu8atleI4XLrrcwASeAVIDEG/BBspJbi544Pj+LVy3p4V+Mxtdtm5u9Gie0WLWA</w:t>
      </w:r>
    </w:p>
    <w:p>
      <w:pPr>
        <w:pStyle w:val="PreformattedText"/>
        <w:bidi w:val="0"/>
        <w:spacing w:before="0" w:after="0"/>
        <w:jc w:val="left"/>
        <w:rPr/>
      </w:pPr>
      <w:r>
        <w:rPr/>
        <w:t>+k35Y3BXkdpIyW49u7TSY3it7YqUKqMSLFrnKxUWstw18fOiEwov3WW5DWvwuQe4je98SQLBubHzoh</w:t>
      </w:r>
    </w:p>
    <w:p>
      <w:pPr>
        <w:pStyle w:val="PreformattedText"/>
        <w:bidi w:val="0"/>
        <w:spacing w:before="0" w:after="0"/>
        <w:jc w:val="left"/>
        <w:rPr/>
      </w:pPr>
      <w:r>
        <w:rPr/>
        <w:t>HkCgFbEtZfpDC6m2JBNiQCbA+CuN9EJP0LEYFrBSRZSSbHjt4+ki3APJLBjpFXIKvrK8TpNg7aeFAG</w:t>
      </w:r>
    </w:p>
    <w:p>
      <w:pPr>
        <w:pStyle w:val="PreformattedText"/>
        <w:bidi w:val="0"/>
        <w:spacing w:before="0" w:after="0"/>
        <w:jc w:val="left"/>
        <w:rPr/>
      </w:pPr>
      <w:r>
        <w:rPr/>
        <w:t>RvfGwNgbKAoTwPq/uutcqbY/CXSg5Ulbj3BHIZ7gHhuFGP8AudbUNNdUamZgSjCsxqTkXlXIsLY/T4</w:t>
      </w:r>
    </w:p>
    <w:p>
      <w:pPr>
        <w:pStyle w:val="PreformattedText"/>
        <w:bidi w:val="0"/>
        <w:spacing w:before="0" w:after="0"/>
        <w:jc w:val="left"/>
        <w:rPr/>
      </w:pPr>
      <w:r>
        <w:rPr/>
        <w:t>YHkAWuGK4+dawKAHhMyHQ+MnaQPfgA2yJve32uCLDkeeONEYixR6y0UQOSgEMQCTYg3x/OoPk8sD+u</w:t>
      </w:r>
    </w:p>
    <w:p>
      <w:pPr>
        <w:pStyle w:val="PreformattedText"/>
        <w:bidi w:val="0"/>
        <w:spacing w:before="0" w:after="0"/>
        <w:jc w:val="left"/>
        <w:rPr/>
      </w:pPr>
      <w:r>
        <w:rPr/>
        <w:t>iDbH4Sz01rDEC+N7Ak2Fv1WxNh/bREUC7rW2/ik/T24JZcTj4U3uBwRY9oGX9SdEbNxZak1D4DE3PI</w:t>
      </w:r>
    </w:p>
    <w:p>
      <w:pPr>
        <w:pStyle w:val="PreformattedText"/>
        <w:bidi w:val="0"/>
        <w:spacing w:before="0" w:after="0"/>
        <w:jc w:val="left"/>
        <w:rPr/>
      </w:pPr>
      <w:r>
        <w:rPr/>
        <w:t>BueBe4sD540Sc2v8Ml4Twhyv4BNhdbkXuL8+T/AL6qbmOn6ykkkkw5ObY/ZgeeWyPHn7kaGa9BIhKg</w:t>
      </w:r>
    </w:p>
    <w:p>
      <w:pPr>
        <w:pStyle w:val="PreformattedText"/>
        <w:bidi w:val="0"/>
        <w:spacing w:before="0" w:after="0"/>
        <w:jc w:val="left"/>
        <w:rPr/>
      </w:pPr>
      <w:r>
        <w:rPr/>
        <w:t>+wv9iDazA2sPYj2/XUFi1X0li4buLUXCPIGN+SRY8XtYC/H3/wDTUbHUTRQKhsI33tO97G9kULCxtw</w:t>
      </w:r>
    </w:p>
    <w:p>
      <w:pPr>
        <w:pStyle w:val="PreformattedText"/>
        <w:bidi w:val="0"/>
        <w:spacing w:before="0" w:after="0"/>
        <w:jc w:val="left"/>
        <w:rPr/>
      </w:pPr>
      <w:r>
        <w:rPr/>
        <w:t>b2FuRcGy2uOATqJaNQM4Gb95xeCLntuL3HLDnxe/Fj50Sslg1hwqk8uXq39YogHkgdpsP72uB4uPt9</w:t>
      </w:r>
    </w:p>
    <w:p>
      <w:pPr>
        <w:pStyle w:val="PreformattedText"/>
        <w:bidi w:val="0"/>
        <w:spacing w:before="0" w:after="0"/>
        <w:jc w:val="left"/>
        <w:rPr/>
      </w:pPr>
      <w:r>
        <w:rPr/>
        <w:t>jojFUbnQNHCPYi3ta5GRI/OfYcaIEA6GKJItcHzYcef7W8C/B0QyqRRHDGXtblhwSfB4JuQLn2tois</w:t>
      </w:r>
    </w:p>
    <w:p>
      <w:pPr>
        <w:pStyle w:val="PreformattedText"/>
        <w:bidi w:val="0"/>
        <w:spacing w:before="0" w:after="0"/>
        <w:jc w:val="left"/>
        <w:rPr/>
      </w:pPr>
      <w:r>
        <w:rPr/>
        <w:t>q5SOVY03cLXsCp/qSLckX4txYasw+sxRDG3sCCRyT4Itz+guNSmx+MsarbLy3pENYC1hicuR4Kjz+v</w:t>
      </w:r>
    </w:p>
    <w:p>
      <w:pPr>
        <w:pStyle w:val="PreformattedText"/>
        <w:bidi w:val="0"/>
        <w:spacing w:before="0" w:after="0"/>
        <w:jc w:val="left"/>
        <w:rPr/>
      </w:pPr>
      <w:r>
        <w:rPr/>
        <w:t>6A6GXdhoRK4kkX4BPcP/AOFwD2jnxqqESTa/ni5W4tz4OXkgC+rATXLaiEGqqqGhpqqtqSVgo6eaqm</w:t>
      </w:r>
    </w:p>
    <w:p>
      <w:pPr>
        <w:pStyle w:val="PreformattedText"/>
        <w:bidi w:val="0"/>
        <w:spacing w:before="0" w:after="0"/>
        <w:jc w:val="left"/>
        <w:rPr/>
      </w:pPr>
      <w:r>
        <w:rPr/>
        <w:t>KIzlY6eJpZWWNO6R8FviL3Oily5qki+k+Oj/tAn7QgpfSG8VFP6no6X0htfpj0r6Y9QSJvsEUfqb1X</w:t>
      </w:r>
    </w:p>
    <w:p>
      <w:pPr>
        <w:pStyle w:val="PreformattedText"/>
        <w:bidi w:val="0"/>
        <w:spacing w:before="0" w:after="0"/>
        <w:jc w:val="left"/>
        <w:rPr/>
      </w:pPr>
      <w:r>
        <w:rPr/>
        <w:t>8RJPUtZtHqX0lFGGNbuOybRtG9woGjemqataZJSPlMtYO0toddP6ztdkAOoB+tPgb9b+sN29eeoPVX</w:t>
      </w:r>
    </w:p>
    <w:p>
      <w:pPr>
        <w:pStyle w:val="PreformattedText"/>
        <w:bidi w:val="0"/>
        <w:spacing w:before="0" w:after="0"/>
        <w:jc w:val="left"/>
        <w:rPr/>
      </w:pPr>
      <w:r>
        <w:rPr/>
        <w:t>qTdWRqn1dvy1lZW1tBFTVlPQbHEYqeCOWkRYYmML061EcSWeWlQ8dq6wZub3Ztmv2RqgmZ7pBLPFRh</w:t>
      </w:r>
    </w:p>
    <w:p>
      <w:pPr>
        <w:pStyle w:val="PreformattedText"/>
        <w:bidi w:val="0"/>
        <w:spacing w:before="0" w:after="0"/>
        <w:jc w:val="left"/>
        <w:rPr/>
      </w:pPr>
      <w:r>
        <w:rPr/>
        <w:t>yTYxxL1WQZA5BIzdgPdv5tNDpfSNIXq3nnZyizV6hAQpHRg6kqHIebRRqLe2kJy3SwrW+sZqmDrVCF</w:t>
      </w:r>
    </w:p>
    <w:p>
      <w:pPr>
        <w:pStyle w:val="PreformattedText"/>
        <w:bidi w:val="0"/>
        <w:spacing w:before="0" w:after="0"/>
        <w:jc w:val="left"/>
        <w:rPr/>
      </w:pPr>
      <w:r>
        <w:rPr/>
        <w:t>zHJVVq1RYAEKlHIIosj4I6hYr+i6QGsuZeUZY+993WGb1PMNvimpomE24RU4lKlSKeSSQ2kSIAl4DF</w:t>
      </w:r>
    </w:p>
    <w:p>
      <w:pPr>
        <w:pStyle w:val="PreformattedText"/>
        <w:bidi w:val="0"/>
        <w:spacing w:before="0" w:after="0"/>
        <w:jc w:val="left"/>
        <w:rPr/>
      </w:pPr>
      <w:r>
        <w:rPr/>
        <w:t>AzXF8ef00qAFhryR3YkDSs0mvTlNSGkqopAy0sMUdVXzZGy7Lt6JI0cOS8tPVVEYQG12kx/LoOpq/w</w:t>
      </w:r>
    </w:p>
    <w:p>
      <w:pPr>
        <w:pStyle w:val="PreformattedText"/>
        <w:bidi w:val="0"/>
        <w:spacing w:before="0" w:after="0"/>
        <w:jc w:val="left"/>
        <w:rPr/>
      </w:pPr>
      <w:r>
        <w:rPr/>
        <w:t>D6iqBlIG38squ51r18e7VqE9atq44AoDDCFUWXpkfZQsKj9V1eBQAlT5mLG+aXj52WiqPTyzYVKUVL</w:t>
      </w:r>
    </w:p>
    <w:p>
      <w:pPr>
        <w:pStyle w:val="PreformattedText"/>
        <w:bidi w:val="0"/>
        <w:spacing w:before="0" w:after="0"/>
        <w:jc w:val="left"/>
        <w:rPr/>
      </w:pPr>
      <w:r>
        <w:rPr/>
        <w:t>Nu8gVGiWBZtvqt0qmdnPeV6MSt5N+3SAg5zvm4ZaSVGHrqov95C1jSwemdspHJ+Z3Ro6udHcKny0Uc</w:t>
      </w:r>
    </w:p>
    <w:p>
      <w:pPr>
        <w:pStyle w:val="PreformattedText"/>
        <w:bidi w:val="0"/>
        <w:spacing w:before="0" w:after="0"/>
        <w:jc w:val="left"/>
        <w:rPr/>
      </w:pPr>
      <w:r>
        <w:rPr/>
        <w:t>lfJO4FzG7zzyFri9lH8y6kBSxrdYt8C+9rEVdQtLt8Cgx9Wl2rbwUNz05KxppnCFW7HUmPkf0+njVY</w:t>
      </w:r>
    </w:p>
    <w:p>
      <w:pPr>
        <w:pStyle w:val="PreformattedText"/>
        <w:bidi w:val="0"/>
        <w:spacing w:before="0" w:after="0"/>
        <w:jc w:val="left"/>
        <w:rPr/>
      </w:pPr>
      <w:r>
        <w:rPr/>
        <w:t>AZgTqLaSSABQ1IlSkyho6mmN7iGjgmY4kh8I8Yr2BBUdR29rtq+VNWRl3qpNFehtMSkCOWaaM4xEu7</w:t>
      </w:r>
    </w:p>
    <w:p>
      <w:pPr>
        <w:pStyle w:val="PreformattedText"/>
        <w:bidi w:val="0"/>
        <w:spacing w:before="0" w:after="0"/>
        <w:jc w:val="left"/>
        <w:rPr/>
      </w:pPr>
      <w:r>
        <w:rPr/>
        <w:t>xyASu9jbErAkafYGTUCukbXrvH4mX937ihZFmodrwp7XZ5PmXBlgYEW6hjikb3YnLQTRA8ZB0VgNql</w:t>
      </w:r>
    </w:p>
    <w:p>
      <w:pPr>
        <w:pStyle w:val="PreformattedText"/>
        <w:bidi w:val="0"/>
        <w:spacing w:before="0" w:after="0"/>
        <w:jc w:val="left"/>
        <w:rPr/>
      </w:pPr>
      <w:r>
        <w:rPr/>
        <w:t>L31jHtlFH2B3de8eXhiQ4gn+HN728G2rE3PwlDjKFHXxkVjenAt3QydMZC1gIA1x9wG/21IJz7wgyC</w:t>
      </w:r>
    </w:p>
    <w:p>
      <w:pPr>
        <w:pStyle w:val="PreformattedText"/>
        <w:bidi w:val="0"/>
        <w:spacing w:before="0" w:after="0"/>
        <w:jc w:val="left"/>
        <w:rPr/>
      </w:pPr>
      <w:r>
        <w:rPr/>
        <w:t>1Ozm5BVwrc/wCaXWxufYL/AL6ewTXWEQhN4xayg2IPF1APbb2//FoNhT41CJhUBWlJBDSomPN7MGYm</w:t>
      </w:r>
    </w:p>
    <w:p>
      <w:pPr>
        <w:pStyle w:val="PreformattedText"/>
        <w:bidi w:val="0"/>
        <w:spacing w:before="0" w:after="0"/>
        <w:jc w:val="left"/>
        <w:rPr/>
      </w:pPr>
      <w:r>
        <w:rPr/>
        <w:t>/wCXx/TU9a6yBufDzckA144yoBDNJYckWMqWBH973/8ADohofaDPSj9jn46QoU+FHqKqFPJFF1PR1W</w:t>
      </w:r>
    </w:p>
    <w:p>
      <w:pPr>
        <w:pStyle w:val="PreformattedText"/>
        <w:bidi w:val="0"/>
        <w:spacing w:before="0" w:after="0"/>
        <w:jc w:val="left"/>
        <w:rPr/>
      </w:pPr>
      <w:r>
        <w:rPr/>
        <w:t>yu71EDo0tdsTO18J0lylplANwzqPy68H/qr5G5/lTAW/8A9cv8L/d5p9L/ANEf6hCKvyL2p8pv/wDR</w:t>
      </w:r>
    </w:p>
    <w:p>
      <w:pPr>
        <w:pStyle w:val="PreformattedText"/>
        <w:bidi w:val="0"/>
        <w:spacing w:before="0" w:after="0"/>
        <w:jc w:val="left"/>
        <w:rPr/>
      </w:pPr>
      <w:r>
        <w:rPr/>
        <w:t>y3Xxw/3E9fvSfqCSrpqaOP8AHkp44mdQSwJRVMsto2AyURssxyLHIDXz6spB3WfWMLEDACqM3btG8x</w:t>
      </w:r>
    </w:p>
    <w:p>
      <w:pPr>
        <w:pStyle w:val="PreformattedText"/>
        <w:bidi w:val="0"/>
        <w:spacing w:before="0" w:after="0"/>
        <w:jc w:val="left"/>
        <w:rPr/>
      </w:pPr>
      <w:r>
        <w:rPr/>
        <w:t>TsJmlApmUWeOYRmQPGcI2UR36eC4MgBJOnOo0MlmutPP8ASWiGcBHnDRxx1MZpYZJVLTQNUDL8NWkx</w:t>
      </w:r>
    </w:p>
    <w:p>
      <w:pPr>
        <w:pStyle w:val="PreformattedText"/>
        <w:bidi w:val="0"/>
        <w:spacing w:before="0" w:after="0"/>
        <w:jc w:val="left"/>
        <w:rPr/>
      </w:pPr>
      <w:r>
        <w:rPr/>
        <w:t>cgpCBIgIxXFhkrahWvc6xBRrXSJcGGJ2wWpenLwvHIGSQrNDL1jUTNGhUJkzXfm3ZH2tpgbv2S+wR4</w:t>
      </w:r>
    </w:p>
    <w:p>
      <w:pPr>
        <w:pStyle w:val="PreformattedText"/>
        <w:bidi w:val="0"/>
        <w:spacing w:before="0" w:after="0"/>
        <w:jc w:val="left"/>
        <w:rPr/>
      </w:pPr>
      <w:r>
        <w:rPr/>
        <w:t>gzAiLx5UUbJFHHArSut47SFlp4oA4UqrKLliHUpyq/S2pjUautJhtkmqDJSlKmFDH1ow1Mr4SOTnE1</w:t>
      </w:r>
    </w:p>
    <w:p>
      <w:pPr>
        <w:pStyle w:val="PreformattedText"/>
        <w:bidi w:val="0"/>
        <w:spacing w:before="0" w:after="0"/>
        <w:jc w:val="left"/>
        <w:rPr/>
      </w:pPr>
      <w:r>
        <w:rPr/>
        <w:t>3RqqIOysZF7Y4u4r7aktYAraOinMR1maX04zJU9V2M0UCRyqihQyo8iS2hjjtLUyBlxKY5q2drnHVT</w:t>
      </w:r>
    </w:p>
    <w:p>
      <w:pPr>
        <w:pStyle w:val="PreformattedText"/>
        <w:bidi w:val="0"/>
        <w:spacing w:before="0" w:after="0"/>
        <w:jc w:val="left"/>
        <w:rPr/>
      </w:pPr>
      <w:r>
        <w:rPr/>
        <w:t>Mp08JqVcoqTNN8PoHeV4Vp54XQSYzZGVIS8KyVNNTq/aziW6hz3MuBwXSM4AAqpcvZwekn4/hRS1sv</w:t>
      </w:r>
    </w:p>
    <w:p>
      <w:pPr>
        <w:pStyle w:val="PreformattedText"/>
        <w:bidi w:val="0"/>
        <w:spacing w:before="0" w:after="0"/>
        <w:jc w:val="left"/>
        <w:rPr/>
      </w:pPr>
      <w:r>
        <w:rPr/>
        <w:t>zIxcCOBahWjiWfpVEhp4HgjY/jRRCOQMwvG0lK+a6p9OQdTt8ZpTsvgu8sNL8CoK2ogooaVZKyepm6</w:t>
      </w:r>
    </w:p>
    <w:p>
      <w:pPr>
        <w:pStyle w:val="PreformattedText"/>
        <w:bidi w:val="0"/>
        <w:spacing w:before="0" w:after="0"/>
        <w:jc w:val="left"/>
        <w:rPr/>
      </w:pPr>
      <w:r>
        <w:rPr/>
        <w:t>fz8ZipAYnUKOrSydNWmVFZELiOdGbDHVZ7TrQbTz56TQvZR3l4fwlqo/2e4BislIVeUvjSq6ioSWnL</w:t>
      </w:r>
    </w:p>
    <w:p>
      <w:pPr>
        <w:pStyle w:val="PreformattedText"/>
        <w:bidi w:val="0"/>
        <w:spacing w:before="0" w:after="0"/>
        <w:jc w:val="left"/>
        <w:rPr/>
      </w:pPr>
      <w:r>
        <w:rPr/>
        <w:t>JVLSrIA8spRldY2ALrhiyt5Q9sKWG4iZenYUNEHhm4vS3wNgpZ8pEkjmiemlSWmiDRVNC0Ui081LSF</w:t>
      </w:r>
    </w:p>
    <w:p>
      <w:pPr>
        <w:pStyle w:val="PreformattedText"/>
        <w:bidi w:val="0"/>
        <w:spacing w:before="0" w:after="0"/>
        <w:jc w:val="left"/>
        <w:rPr/>
      </w:pPr>
      <w:r>
        <w:rPr/>
        <w:t>w61TTxtHISxVS5dbcjWNu2OWBC5R7Zc3ZMg5c07K+h/hiY5VQieetXpxSVCPTw1kcc7laRqOboY8Sn</w:t>
      </w:r>
    </w:p>
    <w:p>
      <w:pPr>
        <w:pStyle w:val="PreformattedText"/>
        <w:bidi w:val="0"/>
        <w:spacing w:before="0" w:after="0"/>
        <w:jc w:val="left"/>
        <w:rPr/>
      </w:pPr>
      <w:r>
        <w:rPr/>
        <w:t>F4i2eOVi6Zalu0YzIRoc305of+OiAsRv92djdp9Jx0kolkip+olJSRyOac09SlNBK4iSeElI46yCXK</w:t>
      </w:r>
    </w:p>
    <w:p>
      <w:pPr>
        <w:pStyle w:val="PreformattedText"/>
        <w:bidi w:val="0"/>
        <w:spacing w:before="0" w:after="0"/>
        <w:jc w:val="left"/>
        <w:rPr/>
      </w:pPr>
      <w:r>
        <w:rPr/>
        <w:t>GZYyquGRkCxP20j0ltY5eZfPhKXy/jw+fJmzNopo8+gkDU8k6TiBooo1G4wTYQyLPHhG8xjkWFcEIl</w:t>
      </w:r>
    </w:p>
    <w:p>
      <w:pPr>
        <w:pStyle w:val="PreformattedText"/>
        <w:bidi w:val="0"/>
        <w:spacing w:before="0" w:after="0"/>
        <w:jc w:val="left"/>
        <w:rPr/>
      </w:pPr>
      <w:r>
        <w:rPr/>
        <w:t>ilbLvVsgKdSDa/N70z4goZrzfy+ftlphimpaWS70axOIljgjnkc1MhcxGXB1Z+orqsc7jptCy3Idc8</w:t>
      </w:r>
    </w:p>
    <w:p>
      <w:pPr>
        <w:pStyle w:val="PreformattedText"/>
        <w:bidi w:val="0"/>
        <w:spacing w:before="0" w:after="0"/>
        <w:jc w:val="left"/>
        <w:rPr/>
      </w:pPr>
      <w:r>
        <w:rPr/>
        <w:t>bCXVDdUR/39PrerMzZXYUDfFxeHnp4yciiilp1mm26WGkEAo5Z0ob0UsjxiKShnoYbGnaNUmIKJ1XM</w:t>
      </w:r>
    </w:p>
    <w:p>
      <w:pPr>
        <w:pStyle w:val="PreformattedText"/>
        <w:bidi w:val="0"/>
        <w:spacing w:before="0" w:after="0"/>
        <w:jc w:val="left"/>
        <w:rPr/>
      </w:pPr>
      <w:r>
        <w:rPr/>
        <w:t>LMRHgqat4WUNkyqBlvLw/Nr3fxmZmYNlGKGe7rNqvvA+37BGpIUqJWoKeWpqWppFp2mgJjpkbqGnga</w:t>
      </w:r>
    </w:p>
    <w:p>
      <w:pPr>
        <w:pStyle w:val="PreformattedText"/>
        <w:bidi w:val="0"/>
        <w:spacing w:before="0" w:after="0"/>
        <w:jc w:val="left"/>
        <w:rPr/>
      </w:pPr>
      <w:r>
        <w:rPr/>
        <w:t>ZqWmMgixVhHmXXGTvGeqmov6NGLgHLm7vh4ZsslSyj0jqBm1rr+LZc3rRqnpdwVvl2lMqPPOkNXnFU</w:t>
      </w:r>
    </w:p>
    <w:p>
      <w:pPr>
        <w:pStyle w:val="PreformattedText"/>
        <w:bidi w:val="0"/>
        <w:spacing w:before="0" w:after="0"/>
        <w:jc w:val="left"/>
        <w:rPr/>
      </w:pPr>
      <w:r>
        <w:rPr/>
        <w:t>ihrGiYrBXyGDOJJEiZQBfukVluz5BCcQAKWzAnfham97vLm9WW3hkBwMrertY935s5TR1JmYSinhhn</w:t>
      </w:r>
    </w:p>
    <w:p>
      <w:pPr>
        <w:pStyle w:val="PreformattedText"/>
        <w:bidi w:val="0"/>
        <w:spacing w:before="0" w:after="0"/>
        <w:jc w:val="left"/>
        <w:rPr/>
      </w:pPr>
      <w:r>
        <w:rPr/>
        <w:t>EE1PO4iWJIz16VoZkYAvVK0TE2RJXWRcit+6tcxNEhQ3t/X60HKBQVtmXmX7Dp7JE7nBOIZZ1qadYJ</w:t>
      </w:r>
    </w:p>
    <w:p>
      <w:pPr>
        <w:pStyle w:val="PreformattedText"/>
        <w:bidi w:val="0"/>
        <w:spacing w:before="0" w:after="0"/>
        <w:jc w:val="left"/>
        <w:rPr/>
      </w:pPr>
      <w:r>
        <w:rPr/>
        <w:t>Ej6NO1VHiHiKQxTVDSQAURIbFFYDMN0uccdZO0KWDHOqAcozeHj6vsl/ZyucKVNr3sv6etXelIq44Y</w:t>
      </w:r>
    </w:p>
    <w:p>
      <w:pPr>
        <w:pStyle w:val="PreformattedText"/>
        <w:bidi w:val="0"/>
        <w:spacing w:before="0" w:after="0"/>
        <w:jc w:val="left"/>
        <w:rPr/>
      </w:pPr>
      <w:r>
        <w:rPr/>
        <w:t>41zVxG8Rpy0yiNOxXjEYoWUXne7AsqgFVUtk2uRiE3vRM6+G2bwuV+srYEZXYzIqIgHSYMYjECv4U4</w:t>
      </w:r>
    </w:p>
    <w:p>
      <w:pPr>
        <w:pStyle w:val="PreformattedText"/>
        <w:bidi w:val="0"/>
        <w:spacing w:before="0" w:after="0"/>
        <w:jc w:val="left"/>
        <w:rPr/>
      </w:pPr>
      <w:r>
        <w:rPr/>
        <w:t>siVgjNmCj6WI7ccdUHKKYjfz9saVefdZDVClidUCq0ktQpaVYKOQAMJBKbKS5ZVuCwzOX0rqpmJNDa</w:t>
      </w:r>
    </w:p>
    <w:p>
      <w:pPr>
        <w:pStyle w:val="PreformattedText"/>
        <w:bidi w:val="0"/>
        <w:spacing w:before="0" w:after="0"/>
        <w:jc w:val="left"/>
        <w:rPr/>
      </w:pPr>
      <w:r>
        <w:rPr/>
        <w:t>aVAKZmNSu7/wCoaWDKaWqeljgQq0eTkTQRox+XW9+koXLIjut3fm1Wy5jZMlQwOizrx65+INFtu3PV</w:t>
      </w:r>
    </w:p>
    <w:p>
      <w:pPr>
        <w:pStyle w:val="PreformattedText"/>
        <w:bidi w:val="0"/>
        <w:spacing w:before="0" w:after="0"/>
        <w:jc w:val="left"/>
        <w:rPr/>
      </w:pPr>
      <w:r>
        <w:rPr/>
        <w:t>T7lEiFEJhIsYoGbp01GUjTKWZzjGEQ5M3cfBbWjs2BZ0EXFxQgJJpZ0T+JvxOqx81US15oaJEkWpNr</w:t>
      </w:r>
    </w:p>
    <w:p>
      <w:pPr>
        <w:pStyle w:val="PreformattedText"/>
        <w:bidi w:val="0"/>
        <w:spacing w:before="0" w:after="0"/>
        <w:jc w:val="left"/>
        <w:rPr/>
      </w:pPr>
      <w:r>
        <w:rPr/>
        <w:t>VTzSqogjhYnKJUhDEIvcMc5f4deh7F2bXRCzCcftfbAqnM2Ufmnkh8f/2koYmq9o9OzSyyxK0UaQkt</w:t>
      </w:r>
    </w:p>
    <w:p>
      <w:pPr>
        <w:pStyle w:val="PreformattedText"/>
        <w:bidi w:val="0"/>
        <w:spacing w:before="0" w:after="0"/>
        <w:jc w:val="left"/>
        <w:rPr/>
      </w:pPr>
      <w:r>
        <w:rPr/>
        <w:t>G0TF0mkmLG2dlYBgTbqOvnnXtvk75MoDExN29aeB+WPloDNhYJLHl8/ZPIf4i7xuvqasmNfUz1HJDZ</w:t>
      </w:r>
    </w:p>
    <w:p>
      <w:pPr>
        <w:pStyle w:val="PreformattedText"/>
        <w:bidi w:val="0"/>
        <w:spacing w:before="0" w:after="0"/>
        <w:jc w:val="left"/>
        <w:rPr/>
      </w:pPr>
      <w:r>
        <w:rPr/>
        <w:t>OzxRxi5WmguSFhUntt9vza918ngYYzAC2ny/5Vd+0MQXOXwvhX2TTx2pQ3CW4B4NlVVBbIAjuFh/ct</w:t>
      </w:r>
    </w:p>
    <w:p>
      <w:pPr>
        <w:pStyle w:val="PreformattedText"/>
        <w:bidi w:val="0"/>
        <w:spacing w:before="0" w:after="0"/>
        <w:jc w:val="left"/>
        <w:rPr/>
      </w:pPr>
      <w:r>
        <w:rPr/>
        <w:t>jrsem0vN+k4LYNHRQBM/JEgDp2AVmAtjcEcta/0j297toOKAbLef0gME6UKPw/eQO6xmNFAHF/0ysV</w:t>
      </w:r>
    </w:p>
    <w:p>
      <w:pPr>
        <w:pStyle w:val="PreformattedText"/>
        <w:bidi w:val="0"/>
        <w:spacing w:before="0" w:after="0"/>
        <w:jc w:val="left"/>
        <w:rPr/>
      </w:pPr>
      <w:r>
        <w:rPr/>
        <w:t>sAAp4F/wD77u+rWvs5zMDOd2k0NTpK/wCn41qDW0ZZS9VVbPGiEEiVhV1DOfcBVA5vfj6ddKrUU2Wp</w:t>
      </w:r>
    </w:p>
    <w:p>
      <w:pPr>
        <w:pStyle w:val="PreformattedText"/>
        <w:bidi w:val="0"/>
        <w:spacing w:before="0" w:after="0"/>
        <w:jc w:val="left"/>
        <w:rPr/>
      </w:pPr>
      <w:r>
        <w:rPr/>
        <w:t>zFIzEHYS4pUvWbX6v32Lip3mm22sjdV/EG5bdXfOTyIAv0yRhgLcHF1Yaqqiqk0F/mlmuXFcDmCy5V</w:t>
      </w:r>
    </w:p>
    <w:p>
      <w:pPr>
        <w:pStyle w:val="PreformattedText"/>
        <w:bidi w:val="0"/>
        <w:spacing w:before="0" w:after="0"/>
        <w:jc w:val="left"/>
        <w:rPr/>
      </w:pPr>
      <w:r>
        <w:rPr/>
        <w:t>MhoaXcN9oyCds334abwFjAESPvG2pQ1tEI2JFidumS49mZeNCoAwUnMozfbd/pLGLFSwPFafiKjW1b</w:t>
      </w:r>
    </w:p>
    <w:p>
      <w:pPr>
        <w:pStyle w:val="PreformattedText"/>
        <w:bidi w:val="0"/>
        <w:spacing w:before="0" w:after="0"/>
        <w:jc w:val="left"/>
        <w:rPr/>
      </w:pPr>
      <w:r>
        <w:rPr/>
        <w:t>cm0/E6hp4znR1PrHbJKAO4aF/T0Er7nSuXRmBBqAqDm2VG/nVT64Y71jz+WXYale00D3lr4DX+KXT1</w:t>
      </w:r>
    </w:p>
    <w:p>
      <w:pPr>
        <w:pStyle w:val="PreformattedText"/>
        <w:bidi w:val="0"/>
        <w:spacing w:before="0" w:after="0"/>
        <w:jc w:val="left"/>
        <w:rPr/>
      </w:pPr>
      <w:r>
        <w:rPr/>
        <w:t>/S7rPTw0zsoYvV7hQ1bOo+UnrNsO8yJIMu2oWkKyKw7cwEU5nVKAb9Zsx7ah0q/wB5PbVLS1Xr/a4Y</w:t>
      </w:r>
    </w:p>
    <w:p>
      <w:pPr>
        <w:pStyle w:val="PreformattedText"/>
        <w:bidi w:val="0"/>
        <w:spacing w:before="0" w:after="0"/>
        <w:jc w:val="left"/>
        <w:rPr/>
      </w:pPr>
      <w:r>
        <w:rPr/>
        <w:t>6unpNv8AWlFVpRySCSz09ftYiKuUDMXbdZIXkJ+lpnKc3bQNLJ2HDIVj6QUf/YOGT3oKqWH1LBQyCK</w:t>
      </w:r>
    </w:p>
    <w:p>
      <w:pPr>
        <w:pStyle w:val="PreformattedText"/>
        <w:bidi w:val="0"/>
        <w:spacing w:before="0" w:after="0"/>
        <w:jc w:val="left"/>
        <w:rPr/>
      </w:pPr>
      <w:r>
        <w:rPr/>
        <w:t>igjqd+2uMyqZavbt1qZqTf/S8lKJHIIilO4QvGTzEzH6yMpYKQKJzdMsnCLZspoBbU/TxLNpeoIq5a</w:t>
      </w:r>
    </w:p>
    <w:p>
      <w:pPr>
        <w:pStyle w:val="PreformattedText"/>
        <w:bidi w:val="0"/>
        <w:spacing w:before="0" w:after="0"/>
        <w:jc w:val="left"/>
        <w:rPr/>
      </w:pPr>
      <w:r>
        <w:rPr/>
        <w:t>Xd6Ohowm87ftfqzaYqepk/E/euwx7Nve31QqkutRuJ2ympwoyK1CySZsy6TMrkNWYN5uX4iUpC863+</w:t>
      </w:r>
    </w:p>
    <w:p>
      <w:pPr>
        <w:pStyle w:val="PreformattedText"/>
        <w:bidi w:val="0"/>
        <w:spacing w:before="0" w:after="0"/>
        <w:jc w:val="left"/>
        <w:rPr/>
      </w:pPr>
      <w:r>
        <w:rPr/>
        <w:t>Xi/wCpR/Tu6F/QfqHJkXZfT3rfbauGLoQvJ+7fWe6bVvErJUwrk8FJUwTCJe5lM3ThVVZwXJYeiw8o</w:t>
      </w:r>
    </w:p>
    <w:p>
      <w:pPr>
        <w:pStyle w:val="PreformattedText"/>
        <w:bidi w:val="0"/>
        <w:spacing w:before="0" w:after="0"/>
        <w:jc w:val="left"/>
        <w:rPr/>
      </w:pPr>
      <w:r>
        <w:rPr/>
        <w:t>pb4sozf3d2ZVysuIw2zL14akku61G/bl6m9NVSRUEm80/rzaaarqI0jFBUU/qKM7aWMZIgV3io40ZT</w:t>
      </w:r>
    </w:p>
    <w:p>
      <w:pPr>
        <w:pStyle w:val="PreformattedText"/>
        <w:bidi w:val="0"/>
        <w:spacing w:before="0" w:after="0"/>
        <w:jc w:val="left"/>
        <w:rPr/>
      </w:pPr>
      <w:r>
        <w:rPr/>
        <w:t>nHJVtm2WnY8Kkb1/FJQhXdSNGv8rTcu6morPSHqai2sO29UmyRCOnzmiqFi32mO7w01bC0oadaao2+</w:t>
      </w:r>
    </w:p>
    <w:p>
      <w:pPr>
        <w:pStyle w:val="PreformattedText"/>
        <w:bidi w:val="0"/>
        <w:spacing w:before="0" w:after="0"/>
        <w:jc w:val="left"/>
        <w:rPr/>
      </w:pPr>
      <w:r>
        <w:rPr/>
        <w:t>sgkYKYyaqPhSyHTYbOxQ9FkuEIcHZpqKsTbN82XbZatZaL9370vpCrmmeZ6Shoqmmmi9NVzSEIaeim</w:t>
      </w:r>
    </w:p>
    <w:p>
      <w:pPr>
        <w:pStyle w:val="PreformattedText"/>
        <w:bidi w:val="0"/>
        <w:spacing w:before="0" w:after="0"/>
        <w:jc w:val="left"/>
        <w:rPr/>
      </w:pPr>
      <w:r>
        <w:rPr/>
        <w:t>pd0rKZx9cjx02XaNOSDoQZnVRpZGVe98ZWfXhWat9VTFnhXdab4e+rkhET9Rt1np5PQ++0zxOLrVfv</w:t>
      </w:r>
    </w:p>
    <w:p>
      <w:pPr>
        <w:pStyle w:val="PreformattedText"/>
        <w:bidi w:val="0"/>
        <w:spacing w:before="0" w:after="0"/>
        <w:jc w:val="left"/>
        <w:rPr/>
      </w:pPr>
      <w:r>
        <w:rPr/>
        <w:t>KWOd7cP1eO6+k63t6v7yCKDBhmHD+uWR3opJZd8hMs8Qp9q3L01LWrS/iJuG+Rbk9PuezwMvMkUO4S</w:t>
      </w:r>
    </w:p>
    <w:p>
      <w:pPr>
        <w:pStyle w:val="PreformattedText"/>
        <w:bidi w:val="0"/>
        <w:spacing w:before="0" w:after="0"/>
        <w:jc w:val="left"/>
        <w:rPr/>
      </w:pPr>
      <w:r>
        <w:rPr/>
        <w:t>yBpgMI4I+VfJFNTNQojm/hl+GNdOHLX3uv2SW+PDfOfEGepELUNXV7TTbNXGO8EZrdtrKut2yvkaNQ</w:t>
      </w:r>
    </w:p>
    <w:p>
      <w:pPr>
        <w:pStyle w:val="PreformattedText"/>
        <w:bidi w:val="0"/>
        <w:spacing w:before="0" w:after="0"/>
        <w:jc w:val="left"/>
        <w:rPr/>
      </w:pPr>
      <w:r>
        <w:rPr/>
        <w:t>y00m3TUOEnaWYFPq0YYsaeMMUAsD6wkT6W3OGg9VTVxkU0m7/u+s3QWaCmaoeSKjr6vGFRaGrStVZV</w:t>
      </w:r>
    </w:p>
    <w:p>
      <w:pPr>
        <w:pStyle w:val="PreformattedText"/>
        <w:bidi w:val="0"/>
        <w:spacing w:before="0" w:after="0"/>
        <w:jc w:val="left"/>
        <w:rPr/>
      </w:pPr>
      <w:r>
        <w:rPr/>
        <w:t>/JUPIvOS6GrKAVs+f0kpQZz7PLdJ2m2vbCdjwKIdw/cFPQ1KEskHzmxeoK7bV3cxlx1RFts9ZEGcG4</w:t>
      </w:r>
    </w:p>
    <w:p>
      <w:pPr>
        <w:pStyle w:val="PreformattedText"/>
        <w:bidi w:val="0"/>
        <w:spacing w:before="0" w:after="0"/>
        <w:jc w:val="left"/>
        <w:rPr/>
      </w:pPr>
      <w:r>
        <w:rPr/>
        <w:t>W/LY6gaCqPFL6BNjuy9emV2zpU1Lu8DTUhenmZFlNL1tt3ChjrDElbMClMHVaoCRs1heMsV7baZjow</w:t>
      </w:r>
    </w:p>
    <w:p>
      <w:pPr>
        <w:pStyle w:val="PreformattedText"/>
        <w:bidi w:val="0"/>
        <w:spacing w:before="0" w:after="0"/>
        <w:jc w:val="left"/>
        <w:rPr/>
      </w:pPr>
      <w:r>
        <w:rPr/>
        <w:t>8P3gBqNaE+hD9n+mqh+z3+0nsW9bvvG5+oP+7X7EfwmoKDdqeSi2yTZ/ip+1tS0My1dPKSrbvtuyem</w:t>
      </w:r>
    </w:p>
    <w:p>
      <w:pPr>
        <w:pStyle w:val="PreformattedText"/>
        <w:bidi w:val="0"/>
        <w:spacing w:before="0" w:after="0"/>
        <w:jc w:val="left"/>
        <w:rPr/>
      </w:pPr>
      <w:r>
        <w:rPr/>
        <w:t>tvoJQq9CaPbWc9aE6xNo+Ga0tz9if5m7D/8AXiAtqQi/a/8AifXv6GqIj6V2alSD5ddqgOyCmjhWMU</w:t>
      </w:r>
    </w:p>
    <w:p>
      <w:pPr>
        <w:pStyle w:val="PreformattedText"/>
        <w:bidi w:val="0"/>
        <w:spacing w:before="0" w:after="0"/>
        <w:jc w:val="left"/>
        <w:rPr/>
      </w:pPr>
      <w:r>
        <w:rPr/>
        <w:t>q7JJJtiU6xBAEjSGmjxWwsGHbrhjNbZSOLi1nWAtR4LLPmzccY/SxuWU+Tyx8Xtz99QyAAkRiwZsp1</w:t>
      </w:r>
    </w:p>
    <w:p>
      <w:pPr>
        <w:pStyle w:val="PreformattedText"/>
        <w:bidi w:val="0"/>
        <w:spacing w:before="0" w:after="0"/>
        <w:jc w:val="left"/>
        <w:rPr/>
      </w:pPr>
      <w:r>
        <w:rPr/>
        <w:t>jWfJFyDjwLWy9u4nheW8/wAurAAAK2mFyQzCtYhyx5Bax4AtYAr9XB4Yc6ZOYSthYDdTGxISLgKCA3</w:t>
      </w:r>
    </w:p>
    <w:p>
      <w:pPr>
        <w:pStyle w:val="PreformattedText"/>
        <w:bidi w:val="0"/>
        <w:spacing w:before="0" w:after="0"/>
        <w:jc w:val="left"/>
        <w:rPr/>
      </w:pPr>
      <w:r>
        <w:rPr/>
        <w:t>BvxyBwtjYkDt9uda8Imz4UZlxqC30b9oHM/L3ubA3Bvl7eSRxybk66GHyL8JhxrAN7MJFyvdl48H24</w:t>
      </w:r>
    </w:p>
    <w:p>
      <w:pPr>
        <w:pStyle w:val="PreformattedText"/>
        <w:bidi w:val="0"/>
        <w:spacing w:before="0" w:after="0"/>
        <w:jc w:val="left"/>
        <w:rPr/>
      </w:pPr>
      <w:r>
        <w:rPr/>
        <w:t>TI2GVz/6c+NdXBqrG1Tj4/EXvqqwYtiCL8DJRkQcC17m4Hc9+P0A1qQbmZJFVL8BrHkLYnuPafygfZ</w:t>
      </w:r>
    </w:p>
    <w:p>
      <w:pPr>
        <w:pStyle w:val="PreformattedText"/>
        <w:bidi w:val="0"/>
        <w:spacing w:before="0" w:after="0"/>
        <w:jc w:val="left"/>
        <w:rPr/>
      </w:pPr>
      <w:r>
        <w:rPr/>
        <w:t>vBH8Wugg3MwYqnOPCv1gBfiy2sRYEgHg/w82v22P2+o6s611lD4xQhQAx8+esQ0xJI4BuRbgjIEeCA</w:t>
      </w:r>
    </w:p>
    <w:p>
      <w:pPr>
        <w:pStyle w:val="PreformattedText"/>
        <w:bidi w:val="0"/>
        <w:spacing w:before="0" w:after="0"/>
        <w:jc w:val="left"/>
        <w:rPr/>
      </w:pPr>
      <w:r>
        <w:rPr/>
        <w:t>O8DzbRKlchyXtVHzvsjJlKsTfgEW4IHkkG1jYg/37vp0TUpBAIqphZfFwxvftGIuSTiftlx/Tu/i0S</w:t>
      </w:r>
    </w:p>
    <w:p>
      <w:pPr>
        <w:pStyle w:val="PreformattedText"/>
        <w:bidi w:val="0"/>
        <w:spacing w:before="0" w:after="0"/>
        <w:jc w:val="left"/>
        <w:rPr/>
      </w:pPr>
      <w:r>
        <w:rPr/>
        <w:t>CRqAdY20hAxve2K+SzAsT4+5uOb/8ApojDazwzDyMSDxzkDxwbeB2+R9XPjRIJA3MBd+G71P5izDgF</w:t>
      </w:r>
    </w:p>
    <w:p>
      <w:pPr>
        <w:pStyle w:val="PreformattedText"/>
        <w:bidi w:val="0"/>
        <w:spacing w:before="0" w:after="0"/>
        <w:jc w:val="left"/>
        <w:rPr/>
      </w:pPr>
      <w:r>
        <w:rPr/>
        <w:t>QL5KR3HIcBdSBZq6ittr3vOsip3JxytYOvnj6Rxay3Dg8/8A+TUhSdpJIXS8xkRUvkyhufNyB3FgDi</w:t>
      </w:r>
    </w:p>
    <w:p>
      <w:pPr>
        <w:pStyle w:val="PreformattedText"/>
        <w:bidi w:val="0"/>
        <w:spacing w:before="0" w:after="0"/>
        <w:jc w:val="left"/>
        <w:rPr/>
      </w:pPr>
      <w:r>
        <w:rPr/>
        <w:t>oBPAVT7+2rStrQG0rUkXQuQUtipvaUrftYGwABGWI4UADSqpBsyWaxVSKcKwJJDgkDIjJQwJChAOWa</w:t>
      </w:r>
    </w:p>
    <w:p>
      <w:pPr>
        <w:pStyle w:val="PreformattedText"/>
        <w:bidi w:val="0"/>
        <w:spacing w:before="0" w:after="0"/>
        <w:jc w:val="left"/>
        <w:rPr/>
      </w:pPr>
      <w:r>
        <w:rPr/>
        <w:t>wUcc/fTlRoSNYkCkABDDgkpwAQLm62LE8kgewvf6u3RJu6HhA5SSSQ7ZWB/EOOJ5/MQen2j7Y30SJD</w:t>
      </w:r>
    </w:p>
    <w:p>
      <w:pPr>
        <w:pStyle w:val="PreformattedText"/>
        <w:bidi w:val="0"/>
        <w:spacing w:before="0" w:after="0"/>
        <w:jc w:val="left"/>
        <w:rPr/>
      </w:pPr>
      <w:r>
        <w:rPr/>
        <w:t>VSMLhVRVHIxuVDBjiBa2JPn9b6dNz8ISFmUkkjubm+QOTLcq6EWFmAHF9TidIQGREGVixsLHKwPTkb</w:t>
      </w:r>
    </w:p>
    <w:p>
      <w:pPr>
        <w:pStyle w:val="PreformattedText"/>
        <w:bidi w:val="0"/>
        <w:spacing w:before="0" w:after="0"/>
        <w:jc w:val="left"/>
        <w:rPr/>
      </w:pPr>
      <w:r>
        <w:rPr/>
        <w:t>sxexs5J8kEnHVY02hGmUn814wyuhLsABiVYcC4csfPsDxohODkoXuSQwJ/MhBtgLEDGw8+Qf4udFUD</w:t>
      </w:r>
    </w:p>
    <w:p>
      <w:pPr>
        <w:pStyle w:val="PreformattedText"/>
        <w:bidi w:val="0"/>
        <w:spacing w:before="0" w:after="0"/>
        <w:jc w:val="left"/>
        <w:rPr/>
      </w:pPr>
      <w:r>
        <w:rPr/>
        <w:t>w8nMYwbJZAFjxhlIrXH0gR3ZgCcQo4QhSRdS3k+AdZ5eh4lAOiywU5ClHccm7K4W5DKQSxi8EElb3P</w:t>
      </w:r>
    </w:p>
    <w:p>
      <w:pPr>
        <w:pStyle w:val="PreformattedText"/>
        <w:bidi w:val="0"/>
        <w:spacing w:before="0" w:after="0"/>
        <w:jc w:val="left"/>
        <w:rPr/>
      </w:pPr>
      <w:r>
        <w:rPr/>
        <w:t>JbSkk5gNCJazKpGY0ZY6LIRqjADD2HIDFgxHcOeV8HgapN01eHn8ZGCSVIc8SnilopTlYk3ON7rYFi</w:t>
      </w:r>
    </w:p>
    <w:p>
      <w:pPr>
        <w:pStyle w:val="PreformattedText"/>
        <w:bidi w:val="0"/>
        <w:spacing w:before="0" w:after="0"/>
        <w:jc w:val="left"/>
        <w:rPr/>
      </w:pPr>
      <w:r>
        <w:rPr/>
        <w:t>LkBGY2DDzf31njyaiGOPFxxZUtcixJNz9Ciy29hlosDU7CSa6SWjCgBCFJUEnzc8XuSPJ55HAHtqhj</w:t>
      </w:r>
    </w:p>
    <w:p>
      <w:pPr>
        <w:pStyle w:val="PreformattedText"/>
        <w:bidi w:val="0"/>
        <w:spacing w:before="0" w:after="0"/>
        <w:jc w:val="left"/>
        <w:rPr/>
      </w:pPr>
      <w:r>
        <w:rPr/>
        <w:t>bE3pHUsSfCHpkFIAFwA12IJNwCxC/rY38cLxqJZDor27rhSoyceB/EGC8hSBzohJOIEWXt8WAJayKS</w:t>
      </w:r>
    </w:p>
    <w:p>
      <w:pPr>
        <w:pStyle w:val="PreformattedText"/>
        <w:bidi w:val="0"/>
        <w:spacing w:before="0" w:after="0"/>
        <w:jc w:val="left"/>
        <w:rPr/>
      </w:pPr>
      <w:r>
        <w:rPr/>
        <w:t>Cvk8H+n8WiEkUXghRyVUi1ySWI4JPgE/30Qj5X+IgHKw5B4HAHkDxwP/wdEJki/uQLjwRYqtjfkWAA</w:t>
      </w:r>
    </w:p>
    <w:p>
      <w:pPr>
        <w:pStyle w:val="PreformattedText"/>
        <w:bidi w:val="0"/>
        <w:spacing w:before="0" w:after="0"/>
        <w:jc w:val="left"/>
        <w:rPr/>
      </w:pPr>
      <w:r>
        <w:rPr/>
        <w:t>5OiEQxIyFiAbckrYL5QAr+uVre+iESwuVBHsDjYXsoIspHBIA86IRmQEjyebEWIBJtwS58gH7cX0Qg</w:t>
      </w:r>
    </w:p>
    <w:p>
      <w:pPr>
        <w:pStyle w:val="PreformattedText"/>
        <w:bidi w:val="0"/>
        <w:spacing w:before="0" w:after="0"/>
        <w:jc w:val="left"/>
        <w:rPr/>
      </w:pPr>
      <w:r>
        <w:rPr/>
        <w:t>ig3UBvB5spJuCPPPJyPtYf7aISHrGOUt8m5YIQbXJZipDi3blkP1DePp1yG5jO4WK4Qo5XYaefslan</w:t>
      </w:r>
    </w:p>
    <w:p>
      <w:pPr>
        <w:pStyle w:val="PreformattedText"/>
        <w:bidi w:val="0"/>
        <w:spacing w:before="0" w:after="0"/>
        <w:jc w:val="left"/>
        <w:rPr/>
      </w:pPr>
      <w:r>
        <w:rPr/>
        <w:t>a7Ndja5GY8PiccT/ADAt55PjTqeHKDTRCxNX0jAa97t5c2yYAiTyQSGA+j+xGlZcvwMFrqdF4okMo6</w:t>
      </w:r>
    </w:p>
    <w:p>
      <w:pPr>
        <w:pStyle w:val="PreformattedText"/>
        <w:bidi w:val="0"/>
        <w:spacing w:before="0" w:after="0"/>
        <w:jc w:val="left"/>
        <w:rPr/>
      </w:pPr>
      <w:r>
        <w:rPr/>
        <w:t>nkKf8AUzKbWxVr2UcXHsPK6GXL1uWKzFjnGiCJazBRce4LG98k8Fj5BIuOeP8Al0sc2ANP8xLG1/Fg</w:t>
      </w:r>
    </w:p>
    <w:p>
      <w:pPr>
        <w:pStyle w:val="PreformattedText"/>
        <w:bidi w:val="0"/>
        <w:spacing w:before="0" w:after="0"/>
        <w:jc w:val="left"/>
        <w:rPr/>
      </w:pPr>
      <w:r>
        <w:rPr/>
        <w:t>GNkQ2sbIwPsWNvbkfl0RGbmHKfGBHHJWNyFRbAi9wGuiixsTcfUDc/m1crZr0qpVGmuSL8kDuJGJKd</w:t>
      </w:r>
    </w:p>
    <w:p>
      <w:pPr>
        <w:pStyle w:val="PreformattedText"/>
        <w:bidi w:val="0"/>
        <w:spacing w:before="0" w:after="0"/>
        <w:jc w:val="left"/>
        <w:rPr/>
      </w:pPr>
      <w:r>
        <w:rPr/>
        <w:t>2eRJ5+5tpSq8TXYjZ2qs2kbZiRYXITLLIBMyeLktay/TieOe3SkUddohsliTzQZz9iqXewYgFkOIXF</w:t>
      </w:r>
    </w:p>
    <w:p>
      <w:pPr>
        <w:pStyle w:val="PreformattedText"/>
        <w:bidi w:val="0"/>
        <w:spacing w:before="0" w:after="0"/>
        <w:jc w:val="left"/>
        <w:rPr/>
      </w:pPr>
      <w:r>
        <w:rPr/>
        <w:t>ciclLcWsAfq02XNfFckgjcaxiU35bIYhTYEZGwJKX598vPP/AIdMoUXRuKoA21uAyZAqRitrm7Autg</w:t>
      </w:r>
    </w:p>
    <w:p>
      <w:pPr>
        <w:pStyle w:val="PreformattedText"/>
        <w:bidi w:val="0"/>
        <w:spacing w:before="0" w:after="0"/>
        <w:jc w:val="left"/>
        <w:rPr/>
      </w:pPr>
      <w:r>
        <w:rPr/>
        <w:t>tipBsAoLc/zeNKvXN+P+Y0DZwCpFxkgbvDKrKRZfp+lr+NOL6zNin/ANZH+JxhcNlYDxYnuHOQV/Bv</w:t>
      </w:r>
    </w:p>
    <w:p>
      <w:pPr>
        <w:pStyle w:val="PreformattedText"/>
        <w:bidi w:val="0"/>
        <w:spacing w:before="0" w:after="0"/>
        <w:jc w:val="left"/>
        <w:rPr/>
      </w:pPr>
      <w:r>
        <w:rPr/>
        <w:t>bnzb+LV6ci/AfpM5uyS2rRBtbk8te44W4AJQMq8OfpNh/NdtNJiGDXDd9gTzbgMFUjtHuV4AHAHk6I</w:t>
      </w:r>
    </w:p>
    <w:p>
      <w:pPr>
        <w:pStyle w:val="PreformattedText"/>
        <w:bidi w:val="0"/>
        <w:spacing w:before="0" w:after="0"/>
        <w:jc w:val="left"/>
        <w:rPr/>
      </w:pPr>
      <w:r>
        <w:rPr/>
        <w:t>Tlza1wp7WGXbYEYoLhfF+bX8duiEeBJ4BJuchl2iw7QjL5LFRcnwPH5tEJNUjhSACATdjkuTMARd2F</w:t>
      </w:r>
    </w:p>
    <w:p>
      <w:pPr>
        <w:pStyle w:val="PreformattedText"/>
        <w:bidi w:val="0"/>
        <w:spacing w:before="0" w:after="0"/>
        <w:jc w:val="left"/>
        <w:rPr/>
      </w:pPr>
      <w:r>
        <w:rPr/>
        <w:t>+03zA9gNERsuUV9EvW2PZEtcgYlmvdgRaw/U2y4HHnWhTsZSQCCDtL1tzA/UQVAByuSADax9gVKt/U</w:t>
      </w:r>
    </w:p>
    <w:p>
      <w:pPr>
        <w:pStyle w:val="PreformattedText"/>
        <w:bidi w:val="0"/>
        <w:spacing w:before="0" w:after="0"/>
        <w:jc w:val="left"/>
        <w:rPr/>
      </w:pPr>
      <w:r>
        <w:rPr/>
        <w:t>a1oQCQdJRJ6JuVANrlsfIKfzBiPOP97DW0XQveY0rW/PhJ6lNypAFgwIAH1Akgk3P+m1/e+iOBRsaG</w:t>
      </w:r>
    </w:p>
    <w:p>
      <w:pPr>
        <w:pStyle w:val="PreformattedText"/>
        <w:bidi w:val="0"/>
        <w:spacing w:before="0" w:after="0"/>
        <w:jc w:val="left"/>
        <w:rPr/>
      </w:pPr>
      <w:r>
        <w:rPr/>
        <w:t>WiiYDHus2RB/LgPPJN8hz4Hv3aIbkgjSWimuVHaAGGJ82CkjyAODce/k6JAADUNvPWT8Hhbkr4LFQr</w:t>
      </w:r>
    </w:p>
    <w:p>
      <w:pPr>
        <w:pStyle w:val="PreformattedText"/>
        <w:bidi w:val="0"/>
        <w:spacing w:before="0" w:after="0"/>
        <w:jc w:val="left"/>
        <w:rPr/>
      </w:pPr>
      <w:r>
        <w:rPr/>
        <w:t>XubcW+pr4/20Ra/wBy60qv3k1BYjn/AGHaCfcj/bwf4tQbsVt1ksOIAc0lYjlY+4Fh/TwPH0jVb7j4</w:t>
      </w:r>
    </w:p>
    <w:p>
      <w:pPr>
        <w:pStyle w:val="PreformattedText"/>
        <w:bidi w:val="0"/>
        <w:spacing w:before="0" w:after="0"/>
        <w:jc w:val="left"/>
        <w:rPr/>
      </w:pPr>
      <w:r>
        <w:rPr/>
        <w:t>SthRMOjJPIBAy8/c2tb7cGw/poDZdCtSIWrG33+3sOLG/P8AUf11DNmrSqlquyA0escQgEj2x7bech</w:t>
      </w:r>
    </w:p>
    <w:p>
      <w:pPr>
        <w:pStyle w:val="PreformattedText"/>
        <w:bidi w:val="0"/>
        <w:spacing w:before="0" w:after="0"/>
        <w:jc w:val="left"/>
        <w:rPr/>
      </w:pPr>
      <w:r>
        <w:rPr/>
        <w:t>ift9P/AFA0svRlUKAwoD8c0cvYHk2P52HPgG1geQfvokMxFHMcnjl5fh63xnB5sSQwUE/7WFwPHnRG</w:t>
      </w:r>
    </w:p>
    <w:p>
      <w:pPr>
        <w:pStyle w:val="PreformattedText"/>
        <w:bidi w:val="0"/>
        <w:spacing w:before="0" w:after="0"/>
        <w:jc w:val="left"/>
        <w:rPr/>
      </w:pPr>
      <w:r>
        <w:rPr/>
        <w:t>/wBssC2Jmf7v4eHqxxcgVIUfa9r+PPnwdEYMpJAbNljnst7c/wAJufb39+NEmcsL38EE8jm30kDz+m</w:t>
      </w:r>
    </w:p>
    <w:p>
      <w:pPr>
        <w:pStyle w:val="PreformattedText"/>
        <w:bidi w:val="0"/>
        <w:spacing w:before="0" w:after="0"/>
        <w:jc w:val="left"/>
        <w:rPr/>
      </w:pPr>
      <w:r>
        <w:rPr/>
        <w:t>iVsiqS4JVifj+WNMb9oIYHkeLg8X/tqV3Hxiu1Zxmzewiq9o8W9kbYgnnhR59vawJHubN7as5xm2aU</w:t>
      </w:r>
    </w:p>
    <w:p>
      <w:pPr>
        <w:pStyle w:val="PreformattedText"/>
        <w:bidi w:val="0"/>
        <w:spacing w:before="0" w:after="0"/>
        <w:jc w:val="left"/>
        <w:rPr/>
      </w:pPr>
      <w:r>
        <w:rPr/>
        <w:t>EVVHMPuxtibEXLc/SP18Nb2H9dKTmy8MSJZuR4AAAIy4IX81/a9/vxqfSeyEQCBz7i3n7ck/39/vpV</w:t>
      </w:r>
    </w:p>
    <w:p>
      <w:pPr>
        <w:pStyle w:val="PreformattedText"/>
        <w:bidi w:val="0"/>
        <w:spacing w:before="0" w:after="0"/>
        <w:jc w:val="left"/>
        <w:rPr/>
      </w:pPr>
      <w:r>
        <w:rPr/>
        <w:t>PFfjCILAE8nn2APBtweT5tfTek9kJr74qb3F6d+HHrHeZWqsaLYq9lioaX56tqpDEyJR01Hf8AFeXL</w:t>
      </w:r>
    </w:p>
    <w:p>
      <w:pPr>
        <w:pStyle w:val="PreformattedText"/>
        <w:bidi w:val="0"/>
        <w:spacing w:before="0" w:after="0"/>
        <w:jc w:val="left"/>
        <w:rPr/>
      </w:pPr>
      <w:r>
        <w:rPr/>
        <w:t>pkqQyCQyhlwvpmIyk3pGQWwE/Pc/7RSav0NtPwP+FHqKg2ao9U79sXrv9oH4jRbPuay7b6Q9Qbw1V6</w:t>
      </w:r>
    </w:p>
    <w:p>
      <w:pPr>
        <w:pStyle w:val="PreformattedText"/>
        <w:bidi w:val="0"/>
        <w:spacing w:before="0" w:after="0"/>
        <w:jc w:val="left"/>
        <w:rPr/>
      </w:pPr>
      <w:r>
        <w:rPr/>
        <w:t>b+DO2ptHT60MCekaLfmppCUgmfdqueogaYpJrkdpBAA3J4v6Tv9mykcJ4V4f6+e7PmU/aDgj9P+u4f</w:t>
      </w:r>
    </w:p>
    <w:p>
      <w:pPr>
        <w:pStyle w:val="PreformattedText"/>
        <w:bidi w:val="0"/>
        <w:spacing w:before="0" w:after="0"/>
        <w:jc w:val="left"/>
        <w:rPr/>
      </w:pPr>
      <w:r>
        <w:rPr/>
        <w:t>QFDudJvO2/DH0b6S9FQ7lQUklJHuNbBtFNvm+SywygOak+pt83iNnfvYU6BvpGszKLq6yy8GwD4zRl</w:t>
      </w:r>
    </w:p>
    <w:p>
      <w:pPr>
        <w:pStyle w:val="PreformattedText"/>
        <w:bidi w:val="0"/>
        <w:spacing w:before="0" w:after="0"/>
        <w:jc w:val="left"/>
        <w:rPr/>
      </w:pPr>
      <w:r>
        <w:rPr/>
        <w:t>YWpOtEjrKaZZJjILGIsYkzaNT9F55I0JsLiHUg2AZLeHSv1iaQRw7ezlkeSGJk6ZsHaWVY1BZBewCF</w:t>
      </w:r>
    </w:p>
    <w:p>
      <w:pPr>
        <w:pStyle w:val="PreformattedText"/>
        <w:bidi w:val="0"/>
        <w:spacing w:before="0" w:after="0"/>
        <w:jc w:val="left"/>
        <w:rPr/>
      </w:pPr>
      <w:r>
        <w:rPr/>
        <w:t>v65caTE6SVB9HmPESIFWdOIOAG/4elpaNEkCC8sRLzlgDyGmmufJIUaQasL7xjtVGtqWPVvSaTaaeK</w:t>
      </w:r>
    </w:p>
    <w:p>
      <w:pPr>
        <w:pStyle w:val="PreformattedText"/>
        <w:bidi w:val="0"/>
        <w:spacing w:before="0" w:after="0"/>
        <w:jc w:val="left"/>
        <w:rPr/>
      </w:pPr>
      <w:r>
        <w:rPr/>
        <w:t>d2jWjo2eaVTeDGkMdUUCnhVvUFfe3b76hCSMQkC7/m4f8AlFarUA9P+5NblW/u7Y6elDAVnqBlrtzI</w:t>
      </w:r>
    </w:p>
    <w:p>
      <w:pPr>
        <w:pStyle w:val="PreformattedText"/>
        <w:bidi w:val="0"/>
        <w:spacing w:before="0" w:after="0"/>
        <w:jc w:val="left"/>
        <w:rPr/>
      </w:pPr>
      <w:r>
        <w:rPr/>
        <w:t>7ejsm1sx2yjIAsks24SNK32WniVvzasQbmDGhW2Yayr0N56WkYgl5K+bJQRgzVE8VPFYDg2u39MdWR</w:t>
      </w:r>
    </w:p>
    <w:p>
      <w:pPr>
        <w:pStyle w:val="PreformattedText"/>
        <w:bidi w:val="0"/>
        <w:spacing w:before="0" w:after="0"/>
        <w:jc w:val="left"/>
        <w:rPr/>
      </w:pPr>
      <w:r>
        <w:rPr/>
        <w:t>JbpJxLVV5kfMzbY+1WYklRuNbFTzdEoLD/AIRGTI2Nm41VVAAfOlhAYt8P5qge403zW5U+2iR3mqBD</w:t>
      </w:r>
    </w:p>
    <w:p>
      <w:pPr>
        <w:pStyle w:val="PreformattedText"/>
        <w:bidi w:val="0"/>
        <w:spacing w:before="0" w:after="0"/>
        <w:jc w:val="left"/>
        <w:rPr/>
      </w:pPr>
      <w:r>
        <w:rPr/>
        <w:t>AzCxamhlsWKuRYjuYAfZfGoBpWPQyCLYIDZkZPI0prwyo0C7xHHEV71el2tWjESg9vS6wYvbycl+nT</w:t>
      </w:r>
    </w:p>
    <w:p>
      <w:pPr>
        <w:pStyle w:val="PreformattedText"/>
        <w:bidi w:val="0"/>
        <w:spacing w:before="0" w:after="0"/>
        <w:jc w:val="left"/>
        <w:rPr/>
      </w:pPr>
      <w:r>
        <w:rPr/>
        <w:t>BRoetfrFeyG2q/4ZEUuVRHPVOypSivWSVGAvPUGFXpKRL/AMUj3a30Rx8+RqyUC9c21/e8JJ1T9atp</w:t>
      </w:r>
    </w:p>
    <w:p>
      <w:pPr>
        <w:pStyle w:val="PreformattedText"/>
        <w:bidi w:val="0"/>
        <w:spacing w:before="0" w:after="0"/>
        <w:jc w:val="left"/>
        <w:rPr/>
      </w:pPr>
      <w:r>
        <w:rPr/>
        <w:t>6UEMlEiyyupssjSEzTm/8ICqLHgAW1A3b4/sJdfFlOyzNydollS4nqtxzsVARIFssYLgk5MVYj7f82</w:t>
      </w:r>
    </w:p>
    <w:p>
      <w:pPr>
        <w:pStyle w:val="PreformattedText"/>
        <w:bidi w:val="0"/>
        <w:spacing w:before="0" w:after="0"/>
        <w:jc w:val="left"/>
        <w:rPr/>
      </w:pPr>
      <w:r>
        <w:rPr/>
        <w:t>gjUHwgDpY6yqepmD1lLHGqrCE7cAAEfMiaNbGxQEcfy46tShmMpes2kj0P/CTSG31K5N7n8ZWU2vb8</w:t>
      </w:r>
    </w:p>
    <w:p>
      <w:pPr>
        <w:pStyle w:val="PreformattedText"/>
        <w:bidi w:val="0"/>
        <w:spacing w:before="0" w:after="0"/>
        <w:jc w:val="left"/>
        <w:rPr/>
      </w:pPr>
      <w:r>
        <w:rPr/>
        <w:t>vv8Ay6kgZlAbf+KLGJwY4qeHgERtO4F7lmVSisL9tlDEf6tMBbMSPhDwHUxhVJS3Dt5C3vx+W1/bnn</w:t>
      </w:r>
    </w:p>
    <w:p>
      <w:pPr>
        <w:pStyle w:val="PreformattedText"/>
        <w:bidi w:val="0"/>
        <w:spacing w:before="0" w:after="0"/>
        <w:jc w:val="left"/>
        <w:rPr/>
      </w:pPr>
      <w:r>
        <w:rPr/>
        <w:t>UnrW4/WExGT00BB5kCgnkDHx/YnUAUdzUIZACxo4ibrJM9w1wtwX5P3v8A9NTFuqAGkKpdwrqCqpK+</w:t>
      </w:r>
    </w:p>
    <w:p>
      <w:pPr>
        <w:pStyle w:val="PreformattedText"/>
        <w:bidi w:val="0"/>
        <w:spacing w:before="0" w:after="0"/>
        <w:jc w:val="left"/>
        <w:rPr/>
      </w:pPr>
      <w:r>
        <w:rPr/>
        <w:t>jqZ6PcKKvhqKOsppXhnpaincPTzwyR2KSqyqwYfbUOq4iMjqGTFDKytysrbx1Z0ZMTDY4eJhm1K8yk</w:t>
      </w:r>
    </w:p>
    <w:p>
      <w:pPr>
        <w:pStyle w:val="PreformattedText"/>
        <w:bidi w:val="0"/>
        <w:spacing w:before="0" w:after="0"/>
        <w:jc w:val="left"/>
        <w:rPr/>
      </w:pPr>
      <w:r>
        <w:rPr/>
        <w:t>bEe2e3P7LH7QcXxI9OUzVMwovVuyNBR+pdrjl6aVErtaHd9vVbs9FVKLyWXGGaZ4jwyNr5L/qH5IPy</w:t>
      </w:r>
    </w:p>
    <w:p>
      <w:pPr>
        <w:pStyle w:val="PreformattedText"/>
        <w:bidi w:val="0"/>
        <w:spacing w:before="0" w:after="0"/>
        <w:jc w:val="left"/>
        <w:rPr/>
      </w:pPr>
      <w:r>
        <w:rPr/>
        <w:t>b2hThW3Y+0cjeHrIzezp4ifbP9Lf6iX5W7LlxiF7f2eg6+K91x8e96rT0O2LeqRJmdmpqeKRy6wvHk</w:t>
      </w:r>
    </w:p>
    <w:p>
      <w:pPr>
        <w:pStyle w:val="PreformattedText"/>
        <w:bidi w:val="0"/>
        <w:spacing w:before="0" w:after="0"/>
        <w:jc w:val="left"/>
        <w:rPr/>
      </w:pPr>
      <w:r>
        <w:rPr/>
        <w:t>iuyF3jMQ5jYqjLcEC/5sTbXn1BBYdJ7J3WstbdJtSGpkE1IkjNTs8axxrUSRKEeRwysoIZYZOi9wqE</w:t>
      </w:r>
    </w:p>
    <w:p>
      <w:pPr>
        <w:pStyle w:val="PreformattedText"/>
        <w:bidi w:val="0"/>
        <w:spacing w:before="0" w:after="0"/>
        <w:jc w:val="left"/>
        <w:rPr/>
      </w:pPr>
      <w:r>
        <w:rPr/>
        <w:t>hgyt2nLSPzGC1oBpmlwoViqqeZqgzLK8rQPK6pM8zwSqVEiuSud+FdBcKpHYt20uu000T0uTcNFDI6</w:t>
      </w:r>
    </w:p>
    <w:p>
      <w:pPr>
        <w:pStyle w:val="PreformattedText"/>
        <w:bidi w:val="0"/>
        <w:spacing w:before="0" w:after="0"/>
        <w:jc w:val="left"/>
        <w:rPr/>
      </w:pPr>
      <w:r>
        <w:rPr/>
        <w:t>JTx1Py8irHK0OEn7uhgM3zXQlIJZDKimIryvWK9yINMrV8Iyrm+AljpKSaKeCN4y1WC4lmelSrEjN0</w:t>
      </w:r>
    </w:p>
    <w:p>
      <w:pPr>
        <w:pStyle w:val="PreformattedText"/>
        <w:bidi w:val="0"/>
        <w:spacing w:before="0" w:after="0"/>
        <w:jc w:val="left"/>
        <w:rPr/>
      </w:pPr>
      <w:r>
        <w:rPr/>
        <w:t>jJL+FJ1ZFm6YUQ9rN1EwvfTc/sqaE5hJzadnhqKAySRU9O08SUtPuFU0kDR11LTo15EQfiUiSTKqPF</w:t>
      </w:r>
    </w:p>
    <w:p>
      <w:pPr>
        <w:pStyle w:val="PreformattedText"/>
        <w:bidi w:val="0"/>
        <w:spacing w:before="0" w:after="0"/>
        <w:jc w:val="left"/>
        <w:rPr/>
      </w:pPr>
      <w:r>
        <w:rPr/>
        <w:t>+LdmaZMYu5W3026TbhDMBrNi7B6WrHWmpqilUVkLUyRKZ4jHNPPPClNAkMrJ0psTk3UdIWjjTNUx5y</w:t>
      </w:r>
    </w:p>
    <w:p>
      <w:pPr>
        <w:pStyle w:val="PreformattedText"/>
        <w:bidi w:val="0"/>
        <w:spacing w:before="0" w:after="0"/>
        <w:jc w:val="left"/>
        <w:rPr/>
      </w:pPr>
      <w:r>
        <w:rPr/>
        <w:t>u53qbUUb9P3m5ti9J7d8981S0ppqmelqKuWOjkWmRYBIfk+sI2dY268cjTRonUQMzxZjlsmJxE1c1q</w:t>
      </w:r>
    </w:p>
    <w:p>
      <w:pPr>
        <w:pStyle w:val="PreformattedText"/>
        <w:bidi w:val="0"/>
        <w:spacing w:before="0" w:after="0"/>
        <w:jc w:val="left"/>
        <w:rPr/>
      </w:pPr>
      <w:r>
        <w:rPr/>
        <w:t>AtMPd/zNsbL6JpXknqBQyNDTyxxS0sQIM9UsaLLWptpVo0boFoImuURlZseThnF5hQoJLs68IJ0b7J</w:t>
      </w:r>
    </w:p>
    <w:p>
      <w:pPr>
        <w:pStyle w:val="PreformattedText"/>
        <w:bidi w:val="0"/>
        <w:spacing w:before="0" w:after="0"/>
        <w:jc w:val="left"/>
        <w:rPr/>
      </w:pPr>
      <w:r>
        <w:rPr/>
        <w:t>tjbvhv14w00cKEE1qtIA1Yk8RSmSmZOCVQTRvKImZysOQvlislCRZWz739I3/k4eGQFGbu/5/aXeg9</w:t>
      </w:r>
    </w:p>
    <w:p>
      <w:pPr>
        <w:pStyle w:val="PreformattedText"/>
        <w:bidi w:val="0"/>
        <w:spacing w:before="0" w:after="0"/>
        <w:jc w:val="left"/>
        <w:rPr/>
      </w:pPr>
      <w:r>
        <w:rPr/>
        <w:t>EyRpC1XVQbZGI3V46aRFWsWKVpY5akSUjYVbQyQrUx3VT1GZSodrQAdQCFFet59kRu3LmpEOIf4fPj</w:t>
      </w:r>
    </w:p>
    <w:p>
      <w:pPr>
        <w:pStyle w:val="PreformattedText"/>
        <w:bidi w:val="0"/>
        <w:spacing w:before="0" w:after="0"/>
        <w:jc w:val="left"/>
        <w:rPr/>
      </w:pPr>
      <w:r>
        <w:rPr/>
        <w:t>JKm9JVdTAOhDBV4ys5hklliJo52MRgihjdnpqUI7JGoy7WZXbLACoqXWtW9nsjHtKoQHYrp5+tJik2</w:t>
      </w:r>
    </w:p>
    <w:p>
      <w:pPr>
        <w:pStyle w:val="PreformattedText"/>
        <w:bidi w:val="0"/>
        <w:spacing w:before="0" w:after="0"/>
        <w:jc w:val="left"/>
        <w:rPr/>
      </w:pPr>
      <w:r>
        <w:rPr/>
        <w:t>2s20yoaKWZYGkhaelZBOtMsaqGmVQw6SRqVgc4GUQshX6dQgZLBGb3u9lleK+HiEEMFzdG9bzusu0e</w:t>
      </w:r>
    </w:p>
    <w:p>
      <w:pPr>
        <w:pStyle w:val="PreformattedText"/>
        <w:bidi w:val="0"/>
        <w:spacing w:before="0" w:after="0"/>
        <w:jc w:val="left"/>
        <w:rPr/>
      </w:pPr>
      <w:r>
        <w:rPr/>
        <w:t>2VMc0tbC0dHLU0glpopE+ZhrEZ8JYamWWRp6esAjYr0HcLmqB1T6bSCWLKAorbx+tuJzvSYeUYbgsF</w:t>
      </w:r>
    </w:p>
    <w:p>
      <w:pPr>
        <w:pStyle w:val="PreformattedText"/>
        <w:bidi w:val="0"/>
        <w:spacing w:before="0" w:after="0"/>
        <w:jc w:val="left"/>
        <w:rPr/>
      </w:pPr>
      <w:r>
        <w:rPr/>
        <w:t>PEeVh7fVZfnf8AVro6SWogDhp6OeaQx/guuSxVEaMI3lrUKO1SVZowCiuquGl7WyY4RYAqThm/O/jM</w:t>
      </w:r>
    </w:p>
    <w:p>
      <w:pPr>
        <w:pStyle w:val="PreformattedText"/>
        <w:bidi w:val="0"/>
        <w:spacing w:before="0" w:after="0"/>
        <w:jc w:val="left"/>
        <w:rPr/>
      </w:pPr>
      <w:r>
        <w:rPr/>
        <w:t>j4gw2OnpFUX935vq96Gosm3z1FOtZWUoYyE1E1DWVVHRTDptuESNVsj01Sw7p1L9UButCzIyasVjhs</w:t>
      </w:r>
    </w:p>
    <w:p>
      <w:pPr>
        <w:pStyle w:val="PreformattedText"/>
        <w:bidi w:val="0"/>
        <w:spacing w:before="0" w:after="0"/>
        <w:jc w:val="left"/>
        <w:rPr/>
      </w:pPr>
      <w:r>
        <w:rPr/>
        <w:t>UzlRxd1iL73Nt7ev0SlgMVUf0QxDw95VJXu7br4dO60MWjWCnEswMirTGSaU1ybgkYjnUK4cLTyxSm</w:t>
      </w:r>
    </w:p>
    <w:p>
      <w:pPr>
        <w:pStyle w:val="PreformattedText"/>
        <w:bidi w:val="0"/>
        <w:spacing w:before="0" w:after="0"/>
        <w:jc w:val="left"/>
        <w:rPr/>
      </w:pPr>
      <w:r>
        <w:rPr/>
        <w:t>MyFHDhyk6qkbM0japfKtsRpW/mmWWJbnKN75ay936ywHCmSdpDuFLUVEoYUqQxzRx7gqIXhNeGJemc</w:t>
      </w:r>
    </w:p>
    <w:p>
      <w:pPr>
        <w:pStyle w:val="PreformattedText"/>
        <w:bidi w:val="0"/>
        <w:spacing w:before="0" w:after="0"/>
        <w:jc w:val="left"/>
        <w:rPr/>
      </w:pPr>
      <w:r>
        <w:rPr/>
        <w:t>p9K5Bs47MQjd1AxEzsfSrfd5srerfqy4hsoX0ZUe9ltfWy+tBKmVa+dZZ40krJEeUypIYBHISMYRTy</w:t>
      </w:r>
    </w:p>
    <w:p>
      <w:pPr>
        <w:pStyle w:val="PreformattedText"/>
        <w:bidi w:val="0"/>
        <w:spacing w:before="0" w:after="0"/>
        <w:jc w:val="left"/>
        <w:rPr/>
      </w:pPr>
      <w:r>
        <w:rPr/>
        <w:t>XEc8kgbMq5KiENnnZNVlxiHi59/VihfRmgcqr9aVDdxE4+WaRFePF5QZB1nERdkFZPM5aXvClzZmLf</w:t>
      </w:r>
    </w:p>
    <w:p>
      <w:pPr>
        <w:pStyle w:val="PreformattedText"/>
        <w:bidi w:val="0"/>
        <w:spacing w:before="0" w:after="0"/>
        <w:jc w:val="left"/>
        <w:rPr/>
      </w:pPr>
      <w:r>
        <w:rPr/>
        <w:t>RY3yxYwGzNr3v+5swWZbdVPun+2UTeNzh2yXMyxgyhmozUJ8xHLYo8kM8kOIWVslaNbgWVsiSCNZCp</w:t>
      </w:r>
    </w:p>
    <w:p>
      <w:pPr>
        <w:pStyle w:val="PreformattedText"/>
        <w:bidi w:val="0"/>
        <w:spacing w:before="0" w:after="0"/>
        <w:jc w:val="left"/>
        <w:rPr/>
      </w:pPr>
      <w:r>
        <w:rPr/>
        <w:t>BAy6e9NqcYvb1v8AjKBX7/T1SfLwrC0pOEsTMwpnR7lnpWsojjYhcge4mTNuNU4yWprfztNCGjqdJT</w:t>
      </w:r>
    </w:p>
    <w:p>
      <w:pPr>
        <w:pStyle w:val="PreformattedText"/>
        <w:bidi w:val="0"/>
        <w:spacing w:before="0" w:after="0"/>
        <w:jc w:val="left"/>
        <w:rPr/>
      </w:pPr>
      <w:r>
        <w:rPr/>
        <w:t>Nx9QUuyU5qq2dg0s0nWh6UU2ASN6cPNMswBbMKYmuQCrfWznWVUY3prNQAYFtwvenXT1b8RKWlhral</w:t>
      </w:r>
    </w:p>
    <w:p>
      <w:pPr>
        <w:pStyle w:val="PreformattedText"/>
        <w:bidi w:val="0"/>
        <w:spacing w:before="0" w:after="0"/>
        <w:jc w:val="left"/>
        <w:rPr/>
      </w:pPr>
      <w:r>
        <w:rPr/>
        <w:t>p582itTwBFf5mMSBw3yxBcswK2UJYpyRjrdg9k9ItL95pXiYqoKLToX8XPjwtLLPLLU0u27fQjqdW6</w:t>
      </w:r>
    </w:p>
    <w:p>
      <w:pPr>
        <w:pStyle w:val="PreformattedText"/>
        <w:bidi w:val="0"/>
        <w:spacing w:before="0" w:after="0"/>
        <w:jc w:val="left"/>
        <w:rPr/>
      </w:pPr>
      <w:r>
        <w:rPr/>
        <w:t>Ew1zggPTqMlR0S7CQ3fLtAt9Poux/JdhVKli32TznbvlT0YJzBVUfH608j/jL8ft99Z1FRQ7DVVFNt</w:t>
      </w:r>
    </w:p>
    <w:p>
      <w:pPr>
        <w:pStyle w:val="PreformattedText"/>
        <w:bidi w:val="0"/>
        <w:spacing w:before="0" w:after="0"/>
        <w:jc w:val="left"/>
        <w:rPr/>
      </w:pPr>
      <w:r>
        <w:rPr/>
        <w:t>UckgStdz1pY3LpN0wjF2mmvI0j8E5L9KtbXq+zdlw+zAGuJZ4Xt3bsftLUrnL/XzvOme/BpOr3PLLM</w:t>
      </w:r>
    </w:p>
    <w:p>
      <w:pPr>
        <w:pStyle w:val="PreformattedText"/>
        <w:bidi w:val="0"/>
        <w:spacing w:before="0" w:after="0"/>
        <w:jc w:val="left"/>
        <w:rPr/>
      </w:pPr>
      <w:r>
        <w:rPr/>
        <w:t>zMZHBMsjgqpJfyLHj7X7ddbBckgscqeE8/jKFuuJvWmod02g98bAZX5PA8m7YngEHEfqfC67uBiaAz</w:t>
      </w:r>
    </w:p>
    <w:p>
      <w:pPr>
        <w:pStyle w:val="PreformattedText"/>
        <w:bidi w:val="0"/>
        <w:spacing w:before="0" w:after="0"/>
        <w:jc w:val="left"/>
        <w:rPr/>
      </w:pPr>
      <w:r>
        <w:rPr/>
        <w:t>zvaMKyblTbYFkCtd1jLG3FjfwxY/kQHxbnIjjWv0w1veYPQA693z53jc20RU9pHhVUC5KHJCM6kgMM</w:t>
      </w:r>
    </w:p>
    <w:p>
      <w:pPr>
        <w:pStyle w:val="PreformattedText"/>
        <w:bidi w:val="0"/>
        <w:spacing w:before="0" w:after="0"/>
        <w:jc w:val="left"/>
        <w:rPr/>
      </w:pPr>
      <w:r>
        <w:rPr/>
        <w:t>QSPN+Pq8m2j0mYqAdLhi4YUE7Gam9VKsbyhlJkDAEEWKgrdVUHkWB/213eyXQJOjzznbVXN8fxla9H</w:t>
      </w:r>
    </w:p>
    <w:p>
      <w:pPr>
        <w:pStyle w:val="PreformattedText"/>
        <w:bidi w:val="0"/>
        <w:spacing w:before="0" w:after="0"/>
        <w:jc w:val="left"/>
        <w:rPr/>
      </w:pPr>
      <w:r>
        <w:rPr/>
        <w:t>Rq+51cRcKpO3u2aMxwTcoFWFFWwyYycXNz+X82ulYIXwE5SqbYXrLDtbpt88W21CWipkNSYV+toKd/</w:t>
      </w:r>
    </w:p>
    <w:p>
      <w:pPr>
        <w:pStyle w:val="PreformattedText"/>
        <w:bidi w:val="0"/>
        <w:spacing w:before="0" w:after="0"/>
        <w:jc w:val="left"/>
        <w:rPr/>
      </w:pPr>
      <w:r>
        <w:rPr/>
        <w:t>mqyAYsLstIkjLe4PUf82iiRm3EZCRw1eWXPbdsq96h9b7HAkEkp3f0m22yiQMFEdQNx25oo3Ko8b7V</w:t>
      </w:r>
    </w:p>
    <w:p>
      <w:pPr>
        <w:pStyle w:val="PreformattedText"/>
        <w:bidi w:val="0"/>
        <w:spacing w:before="0" w:after="0"/>
        <w:jc w:val="left"/>
        <w:rPr/>
      </w:pPr>
      <w:r>
        <w:rPr/>
        <w:t>JWOS1kAp37snXIcAKWv3f4pdhqXLL7V/qtSz+jpafd/iBttR8tBPJs9PX1NBG5L/AD8GyM9LUUZ/LI</w:t>
      </w:r>
    </w:p>
    <w:p>
      <w:pPr>
        <w:pStyle w:val="PreformattedText"/>
        <w:bidi w:val="0"/>
        <w:spacing w:before="0" w:after="0"/>
        <w:jc w:val="left"/>
        <w:rPr/>
      </w:pPr>
      <w:r>
        <w:rPr/>
        <w:t>yvL87EbZBKiWNeF1VqwAy2NJpDL6TetD5/eWD1fTTx7RWQx1i11VWwU9TTyqVR4dj2bbIk+XKopMMt</w:t>
      </w:r>
    </w:p>
    <w:p>
      <w:pPr>
        <w:pStyle w:val="PreformattedText"/>
        <w:bidi w:val="0"/>
        <w:spacing w:before="0" w:after="0"/>
        <w:jc w:val="left"/>
        <w:rPr/>
      </w:pPr>
      <w:r>
        <w:rPr/>
        <w:t>RUDyLh4tvXL676yoTnN8v+f2mrEFowB1r+Ga9h3DHYfhlvdNGTuPp7cd22usyJVZKGSWOWkhuGJR8n</w:t>
      </w:r>
    </w:p>
    <w:p>
      <w:pPr>
        <w:pStyle w:val="PreformattedText"/>
        <w:bidi w:val="0"/>
        <w:spacing w:before="0" w:after="0"/>
        <w:jc w:val="left"/>
        <w:rPr/>
      </w:pPr>
      <w:r>
        <w:rPr/>
        <w:t>hIC2a0mXk6uIoPZrN/LMoYD0DAf+s19VpvDcqem2z19VV1GUgpdqqvTvqWISU0NSlWnq2GkE9Qyk4G</w:t>
      </w:r>
    </w:p>
    <w:p>
      <w:pPr>
        <w:pStyle w:val="PreformattedText"/>
        <w:bidi w:val="0"/>
        <w:spacing w:before="0" w:after="0"/>
        <w:jc w:val="left"/>
        <w:rPr/>
      </w:pPr>
      <w:r>
        <w:rPr/>
        <w:t>CjhyhRHBKiNr4vpHCqxolVmhWt8w35vt+dOwjudx9M72sKrUbxs1JtkK7fPTqWmyFLC7TuAG3A1e2x</w:t>
      </w:r>
    </w:p>
    <w:p>
      <w:pPr>
        <w:pStyle w:val="PreformattedText"/>
        <w:bidi w:val="0"/>
        <w:spacing w:before="0" w:after="0"/>
        <w:jc w:val="left"/>
        <w:rPr/>
      </w:pPr>
      <w:r>
        <w:rPr/>
        <w:t>LJS9HHBduq6S7NKl62Oq+N/TlyzWgXI571TTXoXbb+lviV6QjqqCJj6q2T0/R0ixgVNZQLUzb3s0kc</w:t>
      </w:r>
    </w:p>
    <w:p>
      <w:pPr>
        <w:pStyle w:val="PreformattedText"/>
        <w:bidi w:val="0"/>
        <w:spacing w:before="0" w:after="0"/>
        <w:jc w:val="left"/>
        <w:rPr/>
      </w:pPr>
      <w:r>
        <w:rPr/>
        <w:t>kzAQxhZ41imW6AwhG7lXK2rIxO8PbMmGvDiYR2U/l7srNZXGi9T1M0pNTDFNWGFHCCpmk3H1DWbsqR</w:t>
      </w:r>
    </w:p>
    <w:p>
      <w:pPr>
        <w:pStyle w:val="PreformattedText"/>
        <w:bidi w:val="0"/>
        <w:spacing w:before="0" w:after="0"/>
        <w:jc w:val="left"/>
        <w:rPr/>
      </w:pPr>
      <w:r>
        <w:rPr/>
        <w:t>wPb5gS9FlklIuJKTA+V1JLMo11lYtcVvV5fvGb72uRYqncK+olqGHykaVrRTLRVhSU0vy0MNTVRuZE</w:t>
      </w:r>
    </w:p>
    <w:p>
      <w:pPr>
        <w:pStyle w:val="PreformattedText"/>
        <w:bidi w:val="0"/>
        <w:spacing w:before="0" w:after="0"/>
        <w:jc w:val="left"/>
        <w:rPr/>
      </w:pPr>
      <w:r>
        <w:rPr/>
        <w:t>pWrLvJYYmGRA/wCKmKhazA6iOauxpNUeoq9tgg3wV0GNDNv8tFUyxZ1FNPJRbpHVLUPG3f8ALR0NWz</w:t>
      </w:r>
    </w:p>
    <w:p>
      <w:pPr>
        <w:pStyle w:val="PreformattedText"/>
        <w:bidi w:val="0"/>
        <w:spacing w:before="0" w:after="0"/>
        <w:jc w:val="left"/>
        <w:rPr/>
      </w:pPr>
      <w:r>
        <w:rPr/>
        <w:t>JM3gUcZbHlVtDGwWbW/Pn4yllCh6XRTE+t9qnipKiseVhUPQbxkkE0tM7KRQ7sKcVgjMlIGqKmoelO</w:t>
      </w:r>
    </w:p>
    <w:p>
      <w:pPr>
        <w:pStyle w:val="PreformattedText"/>
        <w:bidi w:val="0"/>
        <w:spacing w:before="0" w:after="0"/>
        <w:jc w:val="left"/>
        <w:rPr/>
      </w:pPr>
      <w:r>
        <w:rPr/>
        <w:t>BP4XViHbfTFDV5uWSWvVh0+t5/aav9BVU1ZUmoqMKeWh3PYNzpflitoNm3LcKZ6+lpYS1lkNS9PKWa</w:t>
      </w:r>
    </w:p>
    <w:p>
      <w:pPr>
        <w:pStyle w:val="PreformattedText"/>
        <w:bidi w:val="0"/>
        <w:spacing w:before="0" w:after="0"/>
        <w:jc w:val="left"/>
        <w:rPr/>
      </w:pPr>
      <w:r>
        <w:rPr/>
        <w:t>5eS7Ofq1Qy0VyjaN2drDXzCbQ+NNLNUptfqdEJibfN89KR0djeOho6WDf9oqBUKR83NDXU9UyZf/Cq</w:t>
      </w:r>
    </w:p>
    <w:p>
      <w:pPr>
        <w:pStyle w:val="PreformattedText"/>
        <w:bidi w:val="0"/>
        <w:spacing w:before="0" w:after="0"/>
        <w:jc w:val="left"/>
        <w:rPr/>
      </w:pPr>
      <w:r>
        <w:rPr/>
        <w:t>GVS6FdMMoGhzG42ISNWF3NWUEsbbsoEscoq9lqKyjRcoKQ/N0oYzWiP4Rj3LbtrmPLD8Ru0Nlo0Ion</w:t>
      </w:r>
    </w:p>
    <w:p>
      <w:pPr>
        <w:pStyle w:val="PreformattedText"/>
        <w:bidi w:val="0"/>
        <w:spacing w:before="0" w:after="0"/>
        <w:jc w:val="left"/>
        <w:rPr/>
      </w:pPr>
      <w:r>
        <w:rPr/>
        <w:t>LcW2sa1p+s7s0G4xbiNo3Si+ZQV+zVtUiUxCyVlPXVu37y0EglBJqvnG3KKPEDrIp7si2k6c3D+Pwl</w:t>
      </w:r>
    </w:p>
    <w:p>
      <w:pPr>
        <w:pStyle w:val="PreformattedText"/>
        <w:bidi w:val="0"/>
        <w:spacing w:before="0" w:after="0"/>
        <w:jc w:val="left"/>
        <w:rPr/>
      </w:pPr>
      <w:r>
        <w:rPr/>
        <w:t>6Vl03l72KlEu57DtXWSCjgkFDU1dQtPHAkbDdNtmTp1dwlMkdVHyeSGU5BgriWsLvrGF0L3ntB+x3J</w:t>
      </w:r>
    </w:p>
    <w:p>
      <w:pPr>
        <w:pStyle w:val="PreformattedText"/>
        <w:bidi w:val="0"/>
        <w:spacing w:before="0" w:after="0"/>
        <w:jc w:val="left"/>
        <w:rPr/>
      </w:pPr>
      <w:r>
        <w:rPr/>
        <w:t>63374p+hfT3q2sG21G9+mNt+Ie8vU1q11Fvnrj9mD0x8R5/hh6O9bUcsTNsW6zetVhrevUMI54YadV</w:t>
      </w:r>
    </w:p>
    <w:p>
      <w:pPr>
        <w:pStyle w:val="PreformattedText"/>
        <w:bidi w:val="0"/>
        <w:spacing w:before="0" w:after="0"/>
        <w:jc w:val="left"/>
        <w:rPr/>
      </w:pPr>
      <w:r>
        <w:rPr/>
        <w:t>F3SY5MdgMIlRmK6fQ7DMwmnBzZ1BOm/3c1D70+0j0PLDJQVs8LRld0rqTeWMMhkpQ+9en9m3KVqd3+</w:t>
      </w:r>
    </w:p>
    <w:p>
      <w:pPr>
        <w:pStyle w:val="PreformattedText"/>
        <w:bidi w:val="0"/>
        <w:spacing w:before="0" w:after="0"/>
        <w:jc w:val="left"/>
        <w:rPr/>
      </w:pPr>
      <w:r>
        <w:rPr/>
        <w:t>qFqqoqOnY2xxy5y1wTQJ3bLO2p3HrS49S3NxcLwGva3ux9ri1/tqb9GB3tYxUBg11G2dh73v4Pg2BN</w:t>
      </w:r>
    </w:p>
    <w:p>
      <w:pPr>
        <w:pStyle w:val="PreformattedText"/>
        <w:bidi w:val="0"/>
        <w:spacing w:before="0" w:after="0"/>
        <w:jc w:val="left"/>
        <w:rPr/>
      </w:pPr>
      <w:r>
        <w:rPr/>
        <w:t>r+zf/r6foCJixTeI5HEI1IxuO4/e9r8HybX5Fwft+XViDUmUk2rGuUCYLeLge4Nhc2YAA3QW1owlzZ</w:t>
      </w:r>
    </w:p>
    <w:p>
      <w:pPr>
        <w:pStyle w:val="PreformattedText"/>
        <w:bidi w:val="0"/>
        <w:spacing w:before="0" w:after="0"/>
        <w:jc w:val="left"/>
        <w:rPr/>
      </w:pPr>
      <w:r>
        <w:rPr/>
        <w:t>/iszYxBUeNwOZ7l74k2554xAAAYk35t5101XKqi5gxRd62MsiZmJce5ABBHBZWBUcH6QQP9tdPBv0Y</w:t>
      </w:r>
    </w:p>
    <w:p>
      <w:pPr>
        <w:pStyle w:val="PreformattedText"/>
        <w:bidi w:val="0"/>
        <w:spacing w:before="0" w:after="0"/>
        <w:jc w:val="left"/>
        <w:rPr/>
      </w:pPr>
      <w:r>
        <w:rPr/>
        <w:t>9acnH5m+EYkcCMgXAJFjew5Vb2J8jtsNbMME17xmF+UyGqZCCUv5UYr2qbA4m624H/Tty1vQaX4GY8</w:t>
      </w:r>
    </w:p>
    <w:p>
      <w:pPr>
        <w:pStyle w:val="PreformattedText"/>
        <w:bidi w:val="0"/>
        <w:spacing w:before="0" w:after="0"/>
        <w:jc w:val="left"/>
        <w:rPr/>
      </w:pPr>
      <w:r>
        <w:rPr/>
        <w:t>QWw15YAZAS4BYgGxHuSCASAByQTq9AGBsWJixlGewPbGWc2axJFx2hr4spBuLebr/c2bUZG102lZZj</w:t>
      </w:r>
    </w:p>
    <w:p>
      <w:pPr>
        <w:pStyle w:val="PreformattedText"/>
        <w:bidi w:val="0"/>
        <w:spacing w:before="0" w:after="0"/>
        <w:jc w:val="left"/>
        <w:rPr/>
      </w:pPr>
      <w:r>
        <w:rPr/>
        <w:t>dm4l3JJ9y1slUMSMRcE8ebc/ppSCDRliuQigPlK8vev+3+aNl1sCfzEKOC1/BUYg9pKjx4/vqJdhsz</w:t>
      </w:r>
    </w:p>
    <w:p>
      <w:pPr>
        <w:pStyle w:val="PreformattedText"/>
        <w:bidi w:val="0"/>
        <w:spacing w:before="0" w:after="0"/>
        <w:jc w:val="left"/>
        <w:rPr/>
      </w:pPr>
      <w:r>
        <w:rPr/>
        <w:t>Dj3v5sQZWX3ICDNb93PCtcqO79fJvolhFijtEtKSpDPZiwGY/iKgYgrcBsTe3jt0QAA2gkjqblgTbk</w:t>
      </w:r>
    </w:p>
    <w:p>
      <w:pPr>
        <w:pStyle w:val="PreformattedText"/>
        <w:bidi w:val="0"/>
        <w:spacing w:before="0" w:after="0"/>
        <w:jc w:val="left"/>
        <w:rPr/>
      </w:pPr>
      <w:r>
        <w:rPr/>
        <w:t>K1yQV4F1xOPi4GnSuK/D/uQzZa03kfK1wbeXcXvibLZmBKi9ve589vOraA2FSmRNQRfqD9SMj3Zci5</w:t>
      </w:r>
    </w:p>
    <w:p>
      <w:pPr>
        <w:pStyle w:val="PreformattedText"/>
        <w:bidi w:val="0"/>
        <w:spacing w:before="0" w:after="0"/>
        <w:jc w:val="left"/>
        <w:rPr/>
      </w:pPr>
      <w:r>
        <w:rPr/>
        <w:t>NrNbLg+BohImYMCD4UYkkEKGCjuXkci3PPIJ1N6AeEJGOASbuQChxKgWAvchgoHUY2AI9xqNaujUIK</w:t>
      </w:r>
    </w:p>
    <w:p>
      <w:pPr>
        <w:pStyle w:val="PreformattedText"/>
        <w:bidi w:val="0"/>
        <w:spacing w:before="0" w:after="0"/>
        <w:jc w:val="left"/>
        <w:rPr/>
      </w:pPr>
      <w:r>
        <w:rPr/>
        <w:t>yE27rggMpxVXwN1JDYkXzNuLH20QgMyMbseQuThhcAWWzgtbnuHH9V0CiavWEiJ04Gdytg7X7VUfVz</w:t>
      </w:r>
    </w:p>
    <w:p>
      <w:pPr>
        <w:pStyle w:val="PreformattedText"/>
        <w:bidi w:val="0"/>
        <w:spacing w:before="0" w:after="0"/>
        <w:jc w:val="left"/>
        <w:rPr/>
      </w:pPr>
      <w:r>
        <w:rPr/>
        <w:t>yWHn3PjnjViDisbL1hImcEKxx882KseF8EAXDAj6b2LFtGJZbTlHe/ihI5kJPNr2UhrsAoN7Xv9LFh</w:t>
      </w:r>
    </w:p>
    <w:p>
      <w:pPr>
        <w:pStyle w:val="PreformattedText"/>
        <w:bidi w:val="0"/>
        <w:spacing w:before="0" w:after="0"/>
        <w:jc w:val="left"/>
        <w:rPr/>
      </w:pPr>
      <w:r>
        <w:rPr/>
        <w:t>zxYY/pquEZKMe2xUngLZSjt9XUIAIzv4B8hctEJlUZyqqSAQAbc5I5sCRyEII/8Ayx0HgV9N/wCWMo</w:t>
      </w:r>
    </w:p>
    <w:p>
      <w:pPr>
        <w:pStyle w:val="PreformattedText"/>
        <w:bidi w:val="0"/>
        <w:spacing w:before="0" w:after="0"/>
        <w:jc w:val="left"/>
        <w:rPr/>
      </w:pPr>
      <w:r>
        <w:rPr/>
        <w:t>tgB4wumQZtwMVxUyD6pBdjkRzZuWNx5bWeaUUqzXvJunUd2UgyOBbjEcfnY8nL2+1/9OlLEUa0jOMN</w:t>
      </w:r>
    </w:p>
    <w:p>
      <w:pPr>
        <w:pStyle w:val="PreformattedText"/>
        <w:bidi w:val="0"/>
        <w:spacing w:before="0" w:after="0"/>
        <w:jc w:val="left"/>
        <w:rPr/>
      </w:pPr>
      <w:r>
        <w:rPr/>
        <w:t>iLOvxlkoyAWJBVb5CxuVIXE9w+q/j9dVAWakpqHI2ZpZaPkKpKgi97dx85Gwa/aR4Ci3b/XWaNLBDf</w:t>
      </w:r>
    </w:p>
    <w:p>
      <w:pPr>
        <w:pStyle w:val="PreformattedText"/>
        <w:bidi w:val="0"/>
        <w:spacing w:before="0" w:after="0"/>
        <w:jc w:val="left"/>
        <w:rPr/>
      </w:pPr>
      <w:r>
        <w:rPr/>
        <w:t>i5GLXBJa+RVeLAfSD4t4OlflMethuLkhCcl/MVA5yAFmuMiLcZWtx5GqZYABoJIQ+bBipBUBgAGbEM</w:t>
      </w:r>
    </w:p>
    <w:p>
      <w:pPr>
        <w:pStyle w:val="PreformattedText"/>
        <w:bidi w:val="0"/>
        <w:spacing w:before="0" w:after="0"/>
        <w:jc w:val="left"/>
        <w:rPr/>
      </w:pPr>
      <w:r>
        <w:rPr/>
        <w:t>By55uo5++iTJCE4Ynm3C3CELdrEjz5Y43PgDRCSkVwvbYKAq3vypXntLXv5sT5/N/UhJGO62AYDK5x</w:t>
      </w:r>
    </w:p>
    <w:p>
      <w:pPr>
        <w:pStyle w:val="PreformattedText"/>
        <w:bidi w:val="0"/>
        <w:spacing w:before="0" w:after="0"/>
        <w:jc w:val="left"/>
        <w:rPr/>
      </w:pPr>
      <w:r>
        <w:rPr/>
        <w:t>FhweLtexQX5vohHLhFJtwQRkti2WWTAMT2gge2iEc4uxsmRxJC+PP1FfAsL/f6dEIm11OJuy3Y3NiV</w:t>
      </w:r>
    </w:p>
    <w:p>
      <w:pPr>
        <w:pStyle w:val="PreformattedText"/>
        <w:bidi w:val="0"/>
        <w:spacing w:before="0" w:after="0"/>
        <w:jc w:val="left"/>
        <w:rPr/>
      </w:pPr>
      <w:r>
        <w:rPr/>
        <w:t>JAstrc8X5HGOiERYEefzcWbxkWvcWv8ATkeP66gXQveEZkJBsVsFUBP0UXNgWBvwPP3GXnUwghN2Tm</w:t>
      </w:r>
    </w:p>
    <w:p>
      <w:pPr>
        <w:pStyle w:val="PreformattedText"/>
        <w:bidi w:val="0"/>
        <w:spacing w:before="0" w:after="0"/>
        <w:jc w:val="left"/>
        <w:rPr/>
      </w:pPr>
      <w:r>
        <w:rPr/>
        <w:t>4zUgXDAc4gN4ufq5/l1ANgHxhK7Wu12sSRf3AIsGtdvHTOWB//AI65hWiWOonZY5j1GWV6c2c8Cx4J</w:t>
      </w:r>
    </w:p>
    <w:p>
      <w:pPr>
        <w:pStyle w:val="PreformattedText"/>
        <w:bidi w:val="0"/>
        <w:spacing w:before="0" w:after="0"/>
        <w:jc w:val="left"/>
        <w:rPr/>
      </w:pPr>
      <w:r>
        <w:rPr/>
        <w:t>NgrkEklRfg3tx/LbVkiClrhlu1iUJBBuwYm6uvIxsvi3B0o2Tz0MIrIHze5Ci2N+24XIWtcfY+QNL6</w:t>
      </w:r>
    </w:p>
    <w:p>
      <w:pPr>
        <w:pStyle w:val="PreformattedText"/>
        <w:bidi w:val="0"/>
        <w:spacing w:before="0" w:after="0"/>
        <w:jc w:val="left"/>
        <w:rPr/>
      </w:pPr>
      <w:r>
        <w:rPr/>
        <w:t>P2xwxoLlDADpFE3sp7V7ibmzEpc8MTZSVC2IB4XHVctBsA9Iw5JDEqSXUi5OI5K2vY8ILcfq35tEII</w:t>
      </w:r>
    </w:p>
    <w:p>
      <w:pPr>
        <w:pStyle w:val="PreformattedText"/>
        <w:bidi w:val="0"/>
        <w:spacing w:before="0" w:after="0"/>
        <w:jc w:val="left"/>
        <w:rPr/>
      </w:pPr>
      <w:r>
        <w:rPr/>
        <w:t>bi5DG3hgQbnnI4i4Kjnkj21omYAChGj9RGIBKAszAi5CYoQ3vf2I8LpcovN1kxpr8iy8AMOLmygl1Q</w:t>
      </w:r>
    </w:p>
    <w:p>
      <w:pPr>
        <w:pStyle w:val="PreformattedText"/>
        <w:bidi w:val="0"/>
        <w:spacing w:before="0" w:after="0"/>
        <w:jc w:val="left"/>
        <w:rPr/>
      </w:pPr>
      <w:r>
        <w:rPr/>
        <w:t>370LeAebnTQgztwXsGBAUsQQxXEXRuTaMW/qMbtohB35JA5b3I5IQXNma5ub3sRydEIJJlcAgDEZNc</w:t>
      </w:r>
    </w:p>
    <w:p>
      <w:pPr>
        <w:pStyle w:val="PreformattedText"/>
        <w:bidi w:val="0"/>
        <w:spacing w:before="0" w:after="0"/>
        <w:jc w:val="left"/>
        <w:rPr/>
      </w:pPr>
      <w:r>
        <w:rPr/>
        <w:t>jjpnm5IsouOLm1+dEIJl7AvGAC5LW8Ob2zPl1PAPgjQiByTuDMmLw5MPpRb7Ty/RMMLOCSQzXNje/w</w:t>
      </w:r>
    </w:p>
    <w:p>
      <w:pPr>
        <w:pStyle w:val="PreformattedText"/>
        <w:bidi w:val="0"/>
        <w:spacing w:before="0" w:after="0"/>
        <w:jc w:val="left"/>
        <w:rPr/>
      </w:pPr>
      <w:r>
        <w:rPr/>
        <w:t>BQCMeMTyOASPze2tEqjdywZACGuQMgVJR+LF72IuOPfRI05fZGz2kNdQQxyuTGGC5Ky4sbpIL24vcH</w:t>
      </w:r>
    </w:p>
    <w:p>
      <w:pPr>
        <w:pStyle w:val="PreformattedText"/>
        <w:bidi w:val="0"/>
        <w:spacing w:before="0" w:after="0"/>
        <w:jc w:val="left"/>
        <w:rPr/>
      </w:pPr>
      <w:r>
        <w:rPr/>
        <w:t>RIY5V00mVuLMojsFLEBQ1gVPeUvybjwf4sdElTYBjovkCQGK2/iQG7AqffgE8qD2/wCnRJkpS8si8A</w:t>
      </w:r>
    </w:p>
    <w:p>
      <w:pPr>
        <w:pStyle w:val="PreformattedText"/>
        <w:bidi w:val="0"/>
        <w:spacing w:before="0" w:after="0"/>
        <w:jc w:val="left"/>
        <w:rPr/>
      </w:pPr>
      <w:r>
        <w:rPr/>
        <w:t>grdsrg2HJLEGwuyj9RoleJ0l629v1D2HcSO3L6WCYWFx/cj7a0KKoCUvymXfbZO1SeMWABYm7EK12J</w:t>
      </w:r>
    </w:p>
    <w:p>
      <w:pPr>
        <w:pStyle w:val="PreformattedText"/>
        <w:bidi w:val="0"/>
        <w:spacing w:before="0" w:after="0"/>
        <w:jc w:val="left"/>
        <w:rPr/>
      </w:pPr>
      <w:r>
        <w:rPr/>
        <w:t>HuSfI4/vrUFtgt3Kz1+A/aWWnJZRj73uLXBFwCyjixsL31sDWaIoiYFYAEGWCjIawNibEX+yr2qVB+</w:t>
      </w:r>
    </w:p>
    <w:p>
      <w:pPr>
        <w:pStyle w:val="PreformattedText"/>
        <w:bidi w:val="0"/>
        <w:spacing w:before="0" w:after="0"/>
        <w:jc w:val="left"/>
        <w:rPr/>
      </w:pPr>
      <w:r>
        <w:rPr/>
        <w:t>o5/wBv9WpJAFmWMaFy00TfTfyOQbksCfqUK3K3H/XU7SZZ6TiwNyQRc8YkDgc35W3v7HRFyjOxvX4y</w:t>
      </w:r>
    </w:p>
    <w:p>
      <w:pPr>
        <w:pStyle w:val="PreformattedText"/>
        <w:bidi w:val="0"/>
        <w:spacing w:before="0" w:after="0"/>
        <w:jc w:val="left"/>
        <w:rPr/>
      </w:pPr>
      <w:r>
        <w:rPr/>
        <w:t>fgAsO5b8W58K3ggnkEjRGk1AbBVufIvz4JHF7X55P9tFdfCLlGbNJaPkAAf+3j2Nr2uNLls5s0phym</w:t>
      </w:r>
    </w:p>
    <w:p>
      <w:pPr>
        <w:pStyle w:val="PreformattedText"/>
        <w:bidi w:val="0"/>
        <w:spacing w:before="0" w:after="0"/>
        <w:jc w:val="left"/>
        <w:rPr/>
      </w:pPr>
      <w:r>
        <w:rPr/>
        <w:t>xuvn24BA4C2JyIBt76kkDeEfByB83uLe1ri1gLm7cG39NUQjmR9iQeP9zwLgeTfV2iCG/tjmQAsQAM</w:t>
      </w:r>
    </w:p>
    <w:p>
      <w:pPr>
        <w:pStyle w:val="PreformattedText"/>
        <w:bidi w:val="0"/>
        <w:spacing w:before="0" w:after="0"/>
        <w:jc w:val="left"/>
        <w:rPr/>
      </w:pPr>
      <w:r>
        <w:rPr/>
        <w:t>Rje5FgeWA/30rCtc3FLxi2FVkDBZnktdhYZXYkgWAt9uf/bVcqJsguT87vVHslX3y8EEDm5AvyeLk/</w:t>
      </w:r>
    </w:p>
    <w:p>
      <w:pPr>
        <w:pStyle w:val="PreformattedText"/>
        <w:bidi w:val="0"/>
        <w:spacing w:before="0" w:after="0"/>
        <w:jc w:val="left"/>
        <w:rPr/>
      </w:pPr>
      <w:r>
        <w:rPr/>
        <w:t>8AromlMVF4cxYfCP3/AFJtyTYc382B4sbjRLYkt2g8eSRzYcjwp9xa/wDvqV3HxiFiE9JQzfWjBIyv</w:t>
      </w:r>
    </w:p>
    <w:p>
      <w:pPr>
        <w:pStyle w:val="PreformattedText"/>
        <w:bidi w:val="0"/>
        <w:spacing w:before="0" w:after="0"/>
        <w:jc w:val="left"/>
        <w:rPr/>
      </w:pPr>
      <w:r>
        <w:rPr/>
        <w:t>jcAEfr/T+o+3jUsuWtbuZncOxZuERDHjyfpPDfTY+6/7jTek9kg1QC2Aub80SWvcWB9wOLm/0jnyLc</w:t>
      </w:r>
    </w:p>
    <w:p>
      <w:pPr>
        <w:pStyle w:val="PreformattedText"/>
        <w:bidi w:val="0"/>
        <w:spacing w:before="0" w:after="0"/>
        <w:jc w:val="left"/>
        <w:rPr/>
      </w:pPr>
      <w:r>
        <w:rPr/>
        <w:t>W1JcdNYkQb3ItywAsch/Xi/jm2o9H7YTB458jH73I5uCR/Bf20LoxB3hG2NslNvIPHkePI45+r/fQ4</w:t>
      </w:r>
    </w:p>
    <w:p>
      <w:pPr>
        <w:pStyle w:val="PreformattedText"/>
        <w:bidi w:val="0"/>
        <w:spacing w:before="0" w:after="0"/>
        <w:jc w:val="left"/>
        <w:rPr/>
      </w:pPr>
      <w:r>
        <w:rPr/>
        <w:t>2YQnVz9sHdarbvgdv1LTVcm3x7zuOybbu9fSSBa2j9NpucO5epP3eg75ayfaKGoo4gncZd0TlPq0rG</w:t>
      </w:r>
    </w:p>
    <w:p>
      <w:pPr>
        <w:pStyle w:val="PreformattedText"/>
        <w:bidi w:val="0"/>
        <w:spacing w:before="0" w:after="0"/>
        <w:jc w:val="left"/>
        <w:rPr/>
      </w:pPr>
      <w:r>
        <w:rPr/>
        <w:t>kK9dZdgg5gek/NO/bw9f7r+1//AIrHq/4qeuPkT6f9SfHv4Q/BfevT241bbVtfp30T8PNq9Lbr639K</w:t>
      </w:r>
    </w:p>
    <w:p>
      <w:pPr>
        <w:pStyle w:val="PreformattedText"/>
        <w:bidi w:val="0"/>
        <w:spacing w:before="0" w:after="0"/>
        <w:jc w:val="left"/>
        <w:rPr/>
      </w:pPr>
      <w:r>
        <w:rPr/>
        <w:t>1MVVC/yXp+j2Ha2jaqTIS1M1UFidZVLcnGJfGJJ2Ind7OBhYKrXKM3zp4r/GX1pQ/EP4sfE74g7dRw</w:t>
      </w:r>
    </w:p>
    <w:p>
      <w:pPr>
        <w:pStyle w:val="PreformattedText"/>
        <w:bidi w:val="0"/>
        <w:spacing w:before="0" w:after="0"/>
        <w:jc w:val="left"/>
        <w:rPr/>
      </w:pPr>
      <w:r>
        <w:rPr/>
        <w:t>7VtPrX4m+q/U+17XGmD7Zsu/ep923bbtvpk8JFT7fV0sIv7RouqC15yBpLl4QL6ZZraqC11ZWBMlEk</w:t>
      </w:r>
    </w:p>
    <w:p>
      <w:pPr>
        <w:pStyle w:val="PreformattedText"/>
        <w:bidi w:val="0"/>
        <w:spacing w:before="0" w:after="0"/>
        <w:jc w:val="left"/>
        <w:rPr/>
      </w:pPr>
      <w:r>
        <w:rPr/>
        <w:t>hjZTYKsFL/xdRY8Bnu3twTqQcqi9IHUmo4ppIfkXqo1mhqNwhqqmIl4TVwp06mSiaaL8SNWQrEGXkG</w:t>
      </w:r>
    </w:p>
    <w:p>
      <w:pPr>
        <w:pStyle w:val="PreformattedText"/>
        <w:bidi w:val="0"/>
        <w:spacing w:before="0" w:after="0"/>
        <w:jc w:val="left"/>
        <w:rPr/>
      </w:pPr>
      <w:r>
        <w:rPr/>
        <w:t>TIfTpXFhqOVqkrQIsUL8iQ00vzU1Xgip1JpZIIla6Ry1E5ZYVlbmVI4SqAnuIXJudIt0pOn/GQTZuT</w:t>
      </w:r>
    </w:p>
    <w:p>
      <w:pPr>
        <w:pStyle w:val="PreformattedText"/>
        <w:bidi w:val="0"/>
        <w:spacing w:before="0" w:after="0"/>
        <w:jc w:val="left"/>
        <w:rPr/>
      </w:pPr>
      <w:r>
        <w:rPr/>
        <w:t>lBRJWybfNVK60IpKioq3iGbfI09dKpiNxYySmOOFR5s5I02oHtuWBbyltq4pXfUW5TV0tTWMqRmVnh</w:t>
      </w:r>
    </w:p>
    <w:p>
      <w:pPr>
        <w:pStyle w:val="PreformattedText"/>
        <w:bidi w:val="0"/>
        <w:spacing w:before="0" w:after="0"/>
        <w:jc w:val="left"/>
        <w:rPr/>
      </w:pPr>
      <w:r>
        <w:rPr/>
        <w:t>iiT/KhiibsVRY4xqeAPtp0XKoERiWJMm9sj+TfYlgEbtR0L7xIZFEnTMUUhV5IybNnVSxlR/Kv21D6</w:t>
      </w:r>
    </w:p>
    <w:p>
      <w:pPr>
        <w:pStyle w:val="PreformattedText"/>
        <w:bidi w:val="0"/>
        <w:spacing w:before="0" w:after="0"/>
        <w:jc w:val="left"/>
        <w:rPr/>
      </w:pPr>
      <w:r>
        <w:rPr/>
        <w:t>g9c8UcJUjdZI7Mk7JDWRxxzS/M06VDSsbGelil3EjpfU0WM0OUn0lmtlfSYhoFelSxRqDWYgx2Gr+X</w:t>
      </w:r>
    </w:p>
    <w:p>
      <w:pPr>
        <w:pStyle w:val="PreformattedText"/>
        <w:bidi w:val="0"/>
        <w:spacing w:before="0" w:after="0"/>
        <w:jc w:val="left"/>
        <w:rPr/>
      </w:pPr>
      <w:r>
        <w:rPr/>
        <w:t>rN43kkk0VJK6M4UhY1Vo26hYWMj1UsOAHda2obUInrRlNM7+qJURmscW3uvTai2d5Z5HZgEqK1zVTV</w:t>
      </w:r>
    </w:p>
    <w:p>
      <w:pPr>
        <w:pStyle w:val="PreformattedText"/>
        <w:bidi w:val="0"/>
        <w:spacing w:before="0" w:after="0"/>
        <w:jc w:val="left"/>
        <w:rPr/>
      </w:pPr>
      <w:r>
        <w:rPr/>
        <w:t>Ev2YCpQBRy2OP1HVo6km8xlTHTL4D9YO0+QjRc1pqYOYVYAyZqsK9aQLwZZJeiT/AAqoH5dNFAoUOk</w:t>
      </w:r>
    </w:p>
    <w:p>
      <w:pPr>
        <w:pStyle w:val="PreformattedText"/>
        <w:bidi w:val="0"/>
        <w:spacing w:before="0" w:after="0"/>
        <w:jc w:val="left"/>
        <w:rPr/>
      </w:pPr>
      <w:r>
        <w:rPr/>
        <w:t>JkjtA2TGSapiipgyWDEoQJHy9gfH++iTJarCn910QUokEMd4gSXE0oaWSR1AGdsVK+ReT2tokGrXx8</w:t>
      </w:r>
    </w:p>
    <w:p>
      <w:pPr>
        <w:pStyle w:val="PreformattedText"/>
        <w:bidi w:val="0"/>
        <w:spacing w:before="0" w:after="0"/>
        <w:jc w:val="left"/>
        <w:rPr/>
      </w:pPr>
      <w:r>
        <w:rPr/>
        <w:t>/wCJRK5uvPXxgli08ppnty0yXV7W+nKIsAPF7aZe7V3pcznca19k5SwCogYuxWL5mjjtawZSsjyKx9</w:t>
      </w:r>
    </w:p>
    <w:p>
      <w:pPr>
        <w:pStyle w:val="PreformattedText"/>
        <w:bidi w:val="0"/>
        <w:spacing w:before="0" w:after="0"/>
        <w:jc w:val="left"/>
        <w:rPr/>
      </w:pPr>
      <w:r>
        <w:rPr/>
        <w:t>roGJ+wXRmpi1a9ZMAlczyTTAXzqJVANioiKlIhzzdVCi/+nVgazXSofrMtH+CrobXihZj4J8gsoHBu</w:t>
      </w:r>
    </w:p>
    <w:p>
      <w:pPr>
        <w:pStyle w:val="PreformattedText"/>
        <w:bidi w:val="0"/>
        <w:spacing w:before="0" w:after="0"/>
        <w:jc w:val="left"/>
        <w:rPr/>
      </w:pPr>
      <w:r>
        <w:rPr/>
        <w:t>ykffUZyr5SOsIFGxCEC4ZCH48kl+4WPkgHx9xp5A20kjC5boFWYmOOZyPsWY25PPjjRAEEWIqUMJGV</w:t>
      </w:r>
    </w:p>
    <w:p>
      <w:pPr>
        <w:pStyle w:val="PreformattedText"/>
        <w:bidi w:val="0"/>
        <w:spacing w:before="0" w:after="0"/>
        <w:jc w:val="left"/>
        <w:rPr/>
      </w:pPr>
      <w:r>
        <w:rPr/>
        <w:t>2KkvezXupID2KDxYDUWKu9JMtHoT116g+HfqravWPpSq+X3TbpJA0cpyptwopExq6CujU2lpZYmYEe</w:t>
      </w:r>
    </w:p>
    <w:p>
      <w:pPr>
        <w:pStyle w:val="PreformattedText"/>
        <w:bidi w:val="0"/>
        <w:spacing w:before="0" w:after="0"/>
        <w:jc w:val="left"/>
        <w:rPr/>
      </w:pPr>
      <w:r>
        <w:rPr/>
        <w:t>VKrKmLqraz9q7Jhds7O/Zu0oMTCxPD1u6R7y+tNPYu2do+T+1YPa+yvlxsI/aG5gfFWnvf8As+/HL0</w:t>
      </w:r>
    </w:p>
    <w:p>
      <w:pPr>
        <w:pStyle w:val="PreformattedText"/>
        <w:bidi w:val="0"/>
        <w:spacing w:before="0" w:after="0"/>
        <w:jc w:val="left"/>
        <w:rPr/>
      </w:pPr>
      <w:r>
        <w:rPr/>
        <w:t>98VfSe3epNiMlLU0rw7ZvGx1Epmrdr3OOJZBDVYYtNEGSR6aa1p0bu71dNfKvlP5Ixfk3tbYeIC2Ee</w:t>
      </w:r>
    </w:p>
    <w:p>
      <w:pPr>
        <w:pStyle w:val="PreformattedText"/>
        <w:bidi w:val="0"/>
        <w:spacing w:before="0" w:after="0"/>
        <w:jc w:val="left"/>
        <w:rPr/>
      </w:pPr>
      <w:r>
        <w:rPr/>
        <w:t>JH7rD+q94ftPuPyL8udn+WOxjHwR6PFw6XETvIf6Humd0tn3V226nnjZJFkdXCLOkydNWKzKUILQ4O</w:t>
      </w:r>
    </w:p>
    <w:p>
      <w:pPr>
        <w:pStyle w:val="PreformattedText"/>
        <w:bidi w:val="0"/>
        <w:spacing w:before="0" w:after="0"/>
        <w:jc w:val="left"/>
        <w:rPr/>
      </w:pPr>
      <w:r>
        <w:rPr/>
        <w:t>8l3JK3bLFfy8fEWmII0ndwHtb6NNr7JWw1FHGyOY6yllKrMkhhEC2Veo02A6pVkW0aKVdZF5JfjMwo</w:t>
      </w:r>
    </w:p>
    <w:p>
      <w:pPr>
        <w:pStyle w:val="PreformattedText"/>
        <w:bidi w:val="0"/>
        <w:spacing w:before="0" w:after="0"/>
        <w:jc w:val="left"/>
        <w:rPr/>
      </w:pPr>
      <w:r>
        <w:rPr/>
        <w:t>nSb0cEAgzYWyrULHPSNO8lPP1J2nSRXqoOtA9OYYb2eSJZsG7mWyMbKvSbKJelE6LLXDQClIiSqaau</w:t>
      </w:r>
    </w:p>
    <w:p>
      <w:pPr>
        <w:pStyle w:val="PreformattedText"/>
        <w:bidi w:val="0"/>
        <w:spacing w:before="0" w:after="0"/>
        <w:jc w:val="left"/>
        <w:rPr/>
      </w:pPr>
      <w:r>
        <w:rPr/>
        <w:t>NbRLNHR1zzJWUctPfoxyyxqXmlmihGEzq9OV7W47pDEbTUqqcum82pRoKeOkSGWMH52rFVDPGZIxGz</w:t>
      </w:r>
    </w:p>
    <w:p>
      <w:pPr>
        <w:pStyle w:val="PreformattedText"/>
        <w:bidi w:val="0"/>
        <w:spacing w:before="0" w:after="0"/>
        <w:jc w:val="left"/>
        <w:rPr/>
      </w:pPr>
      <w:r>
        <w:rPr/>
        <w:t>UkclDUVrqRSVfzwxDSqYRiyO1jpC69JpwwQ2pu5tXYkVd0kpy1RHTkVE09I1MkyUtdJOG22CWURZBk</w:t>
      </w:r>
    </w:p>
    <w:p>
      <w:pPr>
        <w:pStyle w:val="PreformattedText"/>
        <w:bidi w:val="0"/>
        <w:spacing w:before="0" w:after="0"/>
        <w:jc w:val="left"/>
        <w:rPr/>
      </w:pPr>
      <w:r>
        <w:rPr/>
        <w:t>omtY3LlVZFaPFhnYqWC3yjrOhhYZCZ60c+WyzdOx7J0IHq0mhmMVUm408UucAr6hTJTyz0jLGEkenD</w:t>
      </w:r>
    </w:p>
    <w:p>
      <w:pPr>
        <w:pStyle w:val="PreformattedText"/>
        <w:bidi w:val="0"/>
        <w:spacing w:before="0" w:after="0"/>
        <w:jc w:val="left"/>
        <w:rPr/>
      </w:pPr>
      <w:r>
        <w:rPr/>
        <w:t>LcZBlRe1cZNZ8SxZWm/LLS6MVUgqa+dl+Px6TeG3enS0SmKV5lqYJPlqmlk6WcgqvmZnaM1IM95Xn6</w:t>
      </w:r>
    </w:p>
    <w:p>
      <w:pPr>
        <w:pStyle w:val="PreformattedText"/>
        <w:bidi w:val="0"/>
        <w:spacing w:before="0" w:after="0"/>
        <w:jc w:val="left"/>
        <w:rPr/>
      </w:pPr>
      <w:r>
        <w:rPr/>
        <w:t>kNoslZ5EJxbKjI5NWeIbrKzigdMpU8Wb5vwmw9loI1FKXSSaRURIMKd4EhKTv/AMNArOcYI2dipRch</w:t>
      </w:r>
    </w:p>
    <w:p>
      <w:pPr>
        <w:pStyle w:val="PreformattedText"/>
        <w:bidi w:val="0"/>
        <w:spacing w:before="0" w:after="0"/>
        <w:jc w:val="left"/>
        <w:rPr/>
      </w:pPr>
      <w:r>
        <w:rPr/>
        <w:t>07O1u3VlgimaZsXEKkgAKJf6WE06VUcimNnV3AcsUmhCYO1O9NTgSBQWZo2XI49ht9OYEXiAjm5ZSW</w:t>
      </w:r>
    </w:p>
    <w:p>
      <w:pPr>
        <w:pStyle w:val="PreformattedText"/>
        <w:bidi w:val="0"/>
        <w:spacing w:before="0" w:after="0"/>
        <w:jc w:val="left"/>
        <w:rPr/>
      </w:pPr>
      <w:r>
        <w:rPr/>
        <w:t>sqRv585oSdviikgdYpqN6qGEJLE8sSwSAiKnqEFOn/AAySSLIUisP84qzuy6tRACAoK5vjLRjMVNkY</w:t>
      </w:r>
    </w:p>
    <w:p>
      <w:pPr>
        <w:pStyle w:val="PreformattedText"/>
        <w:bidi w:val="0"/>
        <w:spacing w:before="0" w:after="0"/>
        <w:jc w:val="left"/>
        <w:rPr/>
      </w:pPr>
      <w:r>
        <w:rPr/>
        <w:t>letxfEf8oXHtlRDSLKss9L16yoimq6hZKfr1KrhKKmWSUKzJL2wyNePu6jqMDp2wzlskqGO+3F873Z</w:t>
      </w:r>
    </w:p>
    <w:p>
      <w:pPr>
        <w:pStyle w:val="PreformattedText"/>
        <w:bidi w:val="0"/>
        <w:spacing w:before="0" w:after="0"/>
        <w:jc w:val="left"/>
        <w:rPr/>
      </w:pPr>
      <w:r>
        <w:rPr/>
        <w:t>W2IHeqDZQvCuun/KGQbWQ1NG81LQTvBVT0NclYGo5Gpo0Ey/Lh8k3ANGxeHtDlrxu0ci6Ew6OHmpcw</w:t>
      </w:r>
    </w:p>
    <w:p>
      <w:pPr>
        <w:pStyle w:val="PreformattedText"/>
        <w:bidi w:val="0"/>
        <w:spacing w:before="0" w:after="0"/>
        <w:jc w:val="left"/>
        <w:rPr/>
      </w:pPr>
      <w:r>
        <w:rPr/>
        <w:t>0pvD9/dlL4tB6U4gUqrLXFxe31fe6cvNM0tLFJBWLuCzRsOt+JE7rPG0Ury1FRSxRhXoYy4VjG6s4E</w:t>
      </w:r>
    </w:p>
    <w:p>
      <w:pPr>
        <w:pStyle w:val="PreformattedText"/>
        <w:bidi w:val="0"/>
        <w:spacing w:before="0" w:after="0"/>
        <w:jc w:val="left"/>
        <w:rPr/>
      </w:pPr>
      <w:r>
        <w:rPr/>
        <w:t>Y6bKGdmg5GXEV8ynusrcsC5V8JsOm91uVvYfHzZk481SkcEs7iWKcItAkiSzy7hTxRlIkihkKvPM8/</w:t>
      </w:r>
    </w:p>
    <w:p>
      <w:pPr>
        <w:pStyle w:val="PreformattedText"/>
        <w:bidi w:val="0"/>
        <w:spacing w:before="0" w:after="0"/>
        <w:jc w:val="left"/>
        <w:rPr/>
      </w:pPr>
      <w:r>
        <w:rPr/>
        <w:t>WjadziqqqIvapNLtjDUsGW9M2Zsy5fD1vFoiZCXCJlKc2XTK39OuVZhapHjJ6LxKgTLcKmOmo2eKSy</w:t>
      </w:r>
    </w:p>
    <w:p>
      <w:pPr>
        <w:pStyle w:val="PreformattedText"/>
        <w:bidi w:val="0"/>
        <w:spacing w:before="0" w:after="0"/>
        <w:jc w:val="left"/>
        <w:rPr/>
      </w:pPr>
      <w:r>
        <w:rPr/>
        <w:t>AtDNCb0dpFimdQZWjjAjbLVRxQVplNL3jS+QvK0sZWDaNq3dW2/N49ZB1NVTjKlnp7Q9eaoxKLKI1K</w:t>
      </w:r>
    </w:p>
    <w:p>
      <w:pPr>
        <w:pStyle w:val="PreformattedText"/>
        <w:bidi w:val="0"/>
        <w:spacing w:before="0" w:after="0"/>
        <w:jc w:val="left"/>
        <w:rPr/>
      </w:pPr>
      <w:r>
        <w:rPr/>
        <w:t>kGNFijLMwkVzHHdj3B2ZlCqMzup4Sml+fok8Vq2bWvP/AHKhvO8RvFd4I27ZA1dMWgSNMrPa4BlqMl</w:t>
      </w:r>
    </w:p>
    <w:p>
      <w:pPr>
        <w:pStyle w:val="PreformattedText"/>
        <w:bidi w:val="0"/>
        <w:spacing w:before="0" w:after="0"/>
        <w:jc w:val="left"/>
        <w:rPr/>
      </w:pPr>
      <w:r>
        <w:rPr/>
        <w:t>CtwQMSvaBjqrEZnWzh5ve2l+GKNZ9fV3/+ZrPefUtNFdJPlompZXeB6aAp0JbI8sdWpuytYxlXyGPb</w:t>
      </w:r>
    </w:p>
    <w:p>
      <w:pPr>
        <w:pStyle w:val="PreformattedText"/>
        <w:bidi w:val="0"/>
        <w:spacing w:before="0" w:after="0"/>
        <w:jc w:val="left"/>
        <w:rPr/>
      </w:pPr>
      <w:r>
        <w:rPr/>
        <w:t>ha+OsrUwAKhcvq+94zdhghc2Y0wpsx/hmk/VXq+U1MdJGFp56ckSdJy8cwdSkodqgK8wcC5cqOVbv7</w:t>
      </w:r>
    </w:p>
    <w:p>
      <w:pPr>
        <w:pStyle w:val="PreformattedText"/>
        <w:bidi w:val="0"/>
        <w:spacing w:before="0" w:after="0"/>
        <w:jc w:val="left"/>
        <w:rPr/>
      </w:pPr>
      <w:r>
        <w:rPr/>
        <w:t>eXyDLWfz59kvw9bPdmqPUPqqmoqRGmqQZZZExikqDTCqsWCqJBbqNypEa8IF5JY9tRwixKix589JcD</w:t>
      </w:r>
    </w:p>
    <w:p>
      <w:pPr>
        <w:pStyle w:val="PreformattedText"/>
        <w:bidi w:val="0"/>
        <w:spacing w:before="0" w:after="0"/>
        <w:jc w:val="left"/>
        <w:rPr/>
      </w:pPr>
      <w:r>
        <w:rPr/>
        <w:t>RBnV31R8X6SmWsao+alFNlPEJJBTQULonTM9ZUyGzRdRl6a2Z+7hdbcL5PL5eLT4SjtHbUw1NHl/D5</w:t>
      </w:r>
    </w:p>
    <w:p>
      <w:pPr>
        <w:pStyle w:val="PreformattedText"/>
        <w:bidi w:val="0"/>
        <w:spacing w:before="0" w:after="0"/>
        <w:jc w:val="left"/>
        <w:rPr/>
      </w:pPr>
      <w:r>
        <w:rPr/>
        <w:t>089vjB+07BRCqo6KeWp3J5HneGF3jmlkSRlAqqnIvHEq2aNJMZO1cgqtivouzdhTCCtiIK9WeV7d8r</w:t>
      </w:r>
    </w:p>
    <w:p>
      <w:pPr>
        <w:pStyle w:val="PreformattedText"/>
        <w:bidi w:val="0"/>
        <w:spacing w:before="0" w:after="0"/>
        <w:jc w:val="left"/>
        <w:rPr/>
      </w:pPr>
      <w:r>
        <w:rPr/>
        <w:t>lmKJxH2Tzr9Y+rvUPraqeXdK2oqaZ5XmjpGvFAC7M3WkSP65gvBJvfE2411w6IoVVCqs83is+Lq7Zr</w:t>
      </w:r>
    </w:p>
    <w:p>
      <w:pPr>
        <w:pStyle w:val="PreformattedText"/>
        <w:bidi w:val="0"/>
        <w:spacing w:before="0" w:after="0"/>
        <w:jc w:val="left"/>
        <w:rPr/>
      </w:pPr>
      <w:r>
        <w:rPr/>
        <w:t>lJk2WSQMEjRVCuSI0yAYlewsv0ue1ub2HGmXFshjMzYeh1lQ3LYOk8haxIDM7DkWvwI8r5KFxsOAD/</w:t>
      </w:r>
    </w:p>
    <w:p>
      <w:pPr>
        <w:pStyle w:val="PreformattedText"/>
        <w:bidi w:val="0"/>
        <w:spacing w:before="0" w:after="0"/>
        <w:jc w:val="left"/>
        <w:rPr/>
      </w:pPr>
      <w:r>
        <w:rPr/>
        <w:t>ADa24OJRJM52PhgWBNY7ztcYlZQi3Vlawy6hZm5AdfzBeMvuzKvtrs4OJoNZw8bDsnXSQUm3qi5Y2l</w:t>
      </w:r>
    </w:p>
    <w:p>
      <w:pPr>
        <w:pStyle w:val="PreformattedText"/>
        <w:bidi w:val="0"/>
        <w:spacing w:before="0" w:after="0"/>
        <w:jc w:val="left"/>
        <w:rPr/>
      </w:pPr>
      <w:r>
        <w:rPr/>
        <w:t>YlVjC9qvj/AJTrcXQoGufPbjq/OTRBqZQgB24ZVd2prIBTqJMlCKzgKgkUEkxi1w2PHNuNaMFwW4pm</w:t>
      </w:r>
    </w:p>
    <w:p>
      <w:pPr>
        <w:pStyle w:val="PreformattedText"/>
        <w:bidi w:val="0"/>
        <w:spacing w:before="0" w:after="0"/>
        <w:jc w:val="left"/>
        <w:rPr/>
      </w:pPr>
      <w:r>
        <w:rPr/>
        <w:t>x1JXhnXr1eAGmjUDENdnZSHJU+fJL9+Vvv269D2OyobpPLdvFOwlN9LSJHuODhlp1no6iqcd0jdCup</w:t>
      </w:r>
    </w:p>
    <w:p>
      <w:pPr>
        <w:pStyle w:val="PreformattedText"/>
        <w:bidi w:val="0"/>
        <w:spacing w:before="0" w:after="0"/>
        <w:jc w:val="left"/>
        <w:rPr/>
      </w:pPr>
      <w:r>
        <w:rPr/>
        <w:t>5ncHyEWP6RzfvbXV3UX1E4+GCGbwMs26LLQeo9x3JkVX26s3GOYMyMTIal4MB+sm1uth4JY6YMQuQx</w:t>
      </w:r>
    </w:p>
    <w:p>
      <w:pPr>
        <w:pStyle w:val="PreformattedText"/>
        <w:bidi w:val="0"/>
        <w:spacing w:before="0" w:after="0"/>
        <w:jc w:val="left"/>
        <w:rPr/>
      </w:pPr>
      <w:r>
        <w:rPr/>
        <w:t>zozN6v6+f6zZO0Qx0vpH1KYyFrd223aqDaZFd/nI9opodwnmkjcgB6hXhjpqVr3aCaoWPIxaqY2rEW</w:t>
      </w:r>
    </w:p>
    <w:p>
      <w:pPr>
        <w:pStyle w:val="PreformattedText"/>
        <w:bidi w:val="0"/>
        <w:spacing w:before="0" w:after="0"/>
        <w:jc w:val="left"/>
        <w:rPr/>
      </w:pPr>
      <w:r>
        <w:rPr/>
        <w:t>Rc04Q0AFcY/TzwxPoJI6r1FuO4rU/K0G1zxblvLwreeko99k2iKsrqVh+IHkaeNYQOwSzOx+jHUWqi</w:t>
      </w:r>
    </w:p>
    <w:p>
      <w:pPr>
        <w:pStyle w:val="PreformattedText"/>
        <w:bidi w:val="0"/>
        <w:spacing w:before="0" w:after="0"/>
        <w:jc w:val="left"/>
        <w:rPr/>
      </w:pPr>
      <w:r>
        <w:rPr/>
        <w:t>zdefCCjM+YHKV5vpqXr1LPDUU8XqVaGSioqj1Xv217lShb0tCY6GKKi2qjdADHTPt8TGnVgMjHMh7h</w:t>
      </w:r>
    </w:p>
    <w:p>
      <w:pPr>
        <w:pStyle w:val="PreformattedText"/>
        <w:bidi w:val="0"/>
        <w:spacing w:before="0" w:after="0"/>
        <w:jc w:val="left"/>
        <w:rPr/>
      </w:pPr>
      <w:r>
        <w:rPr/>
        <w:t>zmIJ4uhmtjZUtwC2lK9KUwPpL1dSvFFNuW2b/DX7GCxXKsXbpdoqpnAQiSipWNHPf6OuIkf+WywDZH</w:t>
      </w:r>
    </w:p>
    <w:p>
      <w:pPr>
        <w:pStyle w:val="PreformattedText"/>
        <w:bidi w:val="0"/>
        <w:spacing w:before="0" w:after="0"/>
        <w:jc w:val="left"/>
        <w:rPr/>
      </w:pPr>
      <w:r>
        <w:rPr/>
        <w:t>SUIpyYi+qf28/Wlt2eti3j0nsVdUNGhl9Ibh6TrpZJVE9THtk1VuW0VCxWLVFTFDXsjXKt+EVv8ATp</w:t>
      </w:r>
    </w:p>
    <w:p>
      <w:pPr>
        <w:pStyle w:val="PreformattedText"/>
        <w:bidi w:val="0"/>
        <w:spacing w:before="0" w:after="0"/>
        <w:jc w:val="left"/>
        <w:rPr/>
      </w:pPr>
      <w:r>
        <w:rPr/>
        <w:t>WHgNbliMcmYt3SP3m4vRsW8eotthhl3eOh3L4hfDDbgazCN413b05EtPtlfQozAw7xTeoPTu1usisF</w:t>
      </w:r>
    </w:p>
    <w:p>
      <w:pPr>
        <w:pStyle w:val="PreformattedText"/>
        <w:bidi w:val="0"/>
        <w:spacing w:before="0" w:after="0"/>
        <w:jc w:val="left"/>
        <w:rPr/>
      </w:pPr>
      <w:r>
        <w:rPr/>
        <w:t>Va6aV0dc9KzBcUmrrWX4NvhgZiM6r96WzaUp6zbt93/b40oNy3b1FstDum0pA6w7F6u9GtuW5ybLCX</w:t>
      </w:r>
    </w:p>
    <w:p>
      <w:pPr>
        <w:pStyle w:val="PreformattedText"/>
        <w:bidi w:val="0"/>
        <w:spacing w:before="0" w:after="0"/>
        <w:jc w:val="left"/>
        <w:rPr/>
      </w:pPr>
      <w:r>
        <w:rPr/>
        <w:t>jKymemqZqkWbJIVZGxWntpg4ZM3Vo4VAWJ4Zo34gPHSesNmpFjaCTedrqmhkjqBXTLukZlqRVQVbdj</w:t>
      </w:r>
    </w:p>
    <w:p>
      <w:pPr>
        <w:pStyle w:val="PreformattedText"/>
        <w:bidi w:val="0"/>
        <w:spacing w:before="0" w:after="0"/>
        <w:jc w:val="left"/>
        <w:rPr/>
      </w:pPr>
      <w:r>
        <w:rPr/>
        <w:t>wpvckgVuFMfIXVotgSpvLMWOyLjIoGjD803RG1XLuEbzzR1U1X6jO3V1PFIZ6KqovW+xQU1KVdIhK7</w:t>
      </w:r>
    </w:p>
    <w:p>
      <w:pPr>
        <w:pStyle w:val="PreformattedText"/>
        <w:bidi w:val="0"/>
        <w:spacing w:before="0" w:after="0"/>
        <w:jc w:val="left"/>
        <w:rPr/>
      </w:pPr>
      <w:r>
        <w:rPr/>
        <w:t>pVRxpI6RqI5qdkRWcZag5Re+g8+d5bRJJNbyh1ldJHu/qLZ6pwamJ6P1PtzbnKsVRPRV8VbtG+bFuA</w:t>
      </w:r>
    </w:p>
    <w:p>
      <w:pPr>
        <w:pStyle w:val="PreformattedText"/>
        <w:bidi w:val="0"/>
        <w:spacing w:before="0" w:after="0"/>
        <w:jc w:val="left"/>
        <w:rPr/>
      </w:pPr>
      <w:r>
        <w:rPr/>
        <w:t>qUxasp5F3W9wpCycp+Eq6UHcAdYjUTp4fb/8x6qesp/RhqhHuU9Ttno/0/u9MI2ephrH+G+70+3esz</w:t>
      </w:r>
    </w:p>
    <w:p>
      <w:pPr>
        <w:pStyle w:val="PreformattedText"/>
        <w:bidi w:val="0"/>
        <w:spacing w:before="0" w:after="0"/>
        <w:jc w:val="left"/>
        <w:rPr/>
      </w:pPr>
      <w:r>
        <w:rPr/>
        <w:t>WVtQGaGer9KNTzqhfhaGYMiX1aaYU3D/N/8wZ2VVPMf6f3TXvpnaafba31AaeGKanppjS7S1RUFY/3</w:t>
      </w:r>
    </w:p>
    <w:p>
      <w:pPr>
        <w:pStyle w:val="PreformattedText"/>
        <w:bidi w:val="0"/>
        <w:spacing w:before="0" w:after="0"/>
        <w:jc w:val="left"/>
        <w:rPr/>
      </w:pPr>
      <w:r>
        <w:rPr/>
        <w:t>F+9Jd02QvLChykOy7tRlnKZB6FwOfpraqF3t52/DpJQMobu2e74cy/Gbo+K/z27/AA42vdjLT1tN6a</w:t>
      </w:r>
    </w:p>
    <w:p>
      <w:pPr>
        <w:pStyle w:val="PreformattedText"/>
        <w:bidi w:val="0"/>
        <w:spacing w:before="0" w:after="0"/>
        <w:jc w:val="left"/>
        <w:rPr/>
      </w:pPr>
      <w:r>
        <w:rPr/>
        <w:t>rvQW4b/Sx1UXzlHAiUtNVwrT9MJLSmh3qbKYOz3dEPZqxigRdeKS44Sb4ly+anWegttsu31jyJHHsO</w:t>
      </w:r>
    </w:p>
    <w:p>
      <w:pPr>
        <w:pStyle w:val="PreformattedText"/>
        <w:bidi w:val="0"/>
        <w:spacing w:before="0" w:after="0"/>
        <w:jc w:val="left"/>
        <w:rPr/>
      </w:pPr>
      <w:r>
        <w:rPr/>
        <w:t>+1u0VcE46sNRtclY0cjyMnLBaINcLyZH++klYBGW+HKcpnbj0jX0y+jdoqajcek/pvehQU1asjjOCj</w:t>
      </w:r>
    </w:p>
    <w:p>
      <w:pPr>
        <w:pStyle w:val="PreformattedText"/>
        <w:bidi w:val="0"/>
        <w:spacing w:before="0" w:after="0"/>
        <w:jc w:val="left"/>
        <w:rPr/>
      </w:pPr>
      <w:r>
        <w:rPr/>
        <w:t>lhrqKkWykiiNA7SuxF1ft7TcaT0ZNkHhmgEUN6ubp2eBa/dtyo2pK2pkqt9oWSJPlVqUqvmKW1FSPM</w:t>
      </w:r>
    </w:p>
    <w:p>
      <w:pPr>
        <w:pStyle w:val="PreformattedText"/>
        <w:bidi w:val="0"/>
        <w:spacing w:before="0" w:after="0"/>
        <w:jc w:val="left"/>
        <w:rPr/>
      </w:pPr>
      <w:r>
        <w:rPr/>
        <w:t>3TSRYjDZnGLCQytkx4myVsaGNdMF6Ce6f7DLUPran+IPragr9xT1dufwi+Ie376dolpoZamu+LtNUS</w:t>
      </w:r>
    </w:p>
    <w:p>
      <w:pPr>
        <w:pStyle w:val="PreformattedText"/>
        <w:bidi w:val="0"/>
        <w:spacing w:before="0" w:after="0"/>
        <w:jc w:val="left"/>
        <w:rPr/>
      </w:pPr>
      <w:r>
        <w:rPr/>
        <w:t>/DjdaapeO1F6w2zd/hvDttVT1K9H/7NVLwzBZlXWXFNALWlr+Xf+KbcAne+Km/NtPrq+CW+Uu/fD30</w:t>
      </w:r>
    </w:p>
    <w:p>
      <w:pPr>
        <w:pStyle w:val="PreformattedText"/>
        <w:bidi w:val="0"/>
        <w:spacing w:before="0" w:after="0"/>
        <w:jc w:val="left"/>
        <w:rPr/>
      </w:pPr>
      <w:r>
        <w:rPr/>
        <w:t>HulMHgm3z4b/AA/3ubbqiL5WroXqPT0VHLT1VGRemnjqKOaBlubSUrqtwuuMQwdh53nYw2GUaakK3/</w:t>
      </w:r>
    </w:p>
    <w:p>
      <w:pPr>
        <w:pStyle w:val="PreformattedText"/>
        <w:bidi w:val="0"/>
        <w:spacing w:before="0" w:after="0"/>
        <w:jc w:val="left"/>
        <w:rPr/>
      </w:pPr>
      <w:r>
        <w:rPr/>
        <w:t>GbgZxkQUX9WJ5Fx4H2ew9+LarILBTXDKnxSDiIBl9sQXuLWPAsLMSxNrFbN5/9sdTKTfSMNLyAAbkY</w:t>
      </w:r>
    </w:p>
    <w:p>
      <w:pPr>
        <w:pStyle w:val="PreformattedText"/>
        <w:bidi w:val="0"/>
        <w:spacing w:before="0" w:after="0"/>
        <w:jc w:val="left"/>
        <w:rPr/>
      </w:pPr>
      <w:r>
        <w:rPr/>
        <w:t>k/TcAEXZftzx9jq9LXQHVpS1i1vacMnJ5sPpYC/LAhhZj5JvyLePp1sw1zFVUCZcY2wUDUQOVmu3Kn</w:t>
      </w:r>
    </w:p>
    <w:p>
      <w:pPr>
        <w:pStyle w:val="PreformattedText"/>
        <w:bidi w:val="0"/>
        <w:spacing w:before="0" w:after="0"/>
        <w:jc w:val="left"/>
        <w:rPr/>
      </w:pPr>
      <w:r>
        <w:rPr/>
        <w:t>sYAFAI25FiALkEj/5db0FsB4znYxIOJR0zGRMjMSBwQADZluTe2XA+k/Ya6mEBQFaXOTiEkYl+MZlc</w:t>
      </w:r>
    </w:p>
    <w:p>
      <w:pPr>
        <w:pStyle w:val="PreformattedText"/>
        <w:bidi w:val="0"/>
        <w:spacing w:before="0" w:after="0"/>
        <w:jc w:val="left"/>
        <w:rPr/>
      </w:pPr>
      <w:r>
        <w:rPr/>
        <w:t>43yBa1r2Hj2BIXlCMeNbE5hMr8pkLWSdxuuTEWUXZrEMQLAc+fY+AuteGLH0zJic/wBVf3ka8hJxLK</w:t>
      </w:r>
    </w:p>
    <w:p>
      <w:pPr>
        <w:pStyle w:val="PreformattedText"/>
        <w:bidi w:val="0"/>
        <w:spacing w:before="0" w:after="0"/>
        <w:jc w:val="left"/>
        <w:rPr/>
      </w:pPr>
      <w:r>
        <w:rPr/>
        <w:t>cbFuBxcflAHNvB/XnWpBQIPUzBiklz7IyzEObZZjFQtjZCPps1rFgMvf8AqvbqZXEhiL8Hg8jgocRe</w:t>
      </w:r>
    </w:p>
    <w:p>
      <w:pPr>
        <w:pStyle w:val="PreformattedText"/>
        <w:bidi w:val="0"/>
        <w:spacing w:before="0" w:after="0"/>
        <w:jc w:val="left"/>
        <w:rPr/>
      </w:pPr>
      <w:r>
        <w:rPr/>
        <w:t>+X1MpJ9uSdKy5iLArx70Boyt1UxIdzlbKxbi5Ia/kuf17vN7dug4YJ4dpf6UkNa7RAdbhQTyAo5WTK</w:t>
      </w:r>
    </w:p>
    <w:p>
      <w:pPr>
        <w:pStyle w:val="PreformattedText"/>
        <w:bidi w:val="0"/>
        <w:spacing w:before="0" w:after="0"/>
        <w:jc w:val="left"/>
        <w:rPr/>
      </w:pPr>
      <w:r>
        <w:rPr/>
        <w:t>5PkEdpDG/HH9dARb41/M0rXEccwDTDN454tkCO5wC1lBPguT5Pi2pygEUM1+BmnPmX2tBpCL3AKKDe</w:t>
      </w:r>
    </w:p>
    <w:p>
      <w:pPr>
        <w:pStyle w:val="PreformattedText"/>
        <w:bidi w:val="0"/>
        <w:spacing w:before="0" w:after="0"/>
        <w:jc w:val="left"/>
        <w:rPr/>
      </w:pPr>
      <w:r>
        <w:rPr/>
        <w:t>5W9mt3FgvlQDa3toUAAUMsRrrKxzQCUr4va10VSABdz5HPItj7+TqZBuze8i5yQGJsVOKjm2RANzfk</w:t>
      </w:r>
    </w:p>
    <w:p>
      <w:pPr>
        <w:pStyle w:val="PreformattedText"/>
        <w:bidi w:val="0"/>
        <w:spacing w:before="0" w:after="0"/>
        <w:jc w:val="left"/>
        <w:rPr/>
      </w:pPr>
      <w:r>
        <w:rPr/>
        <w:t>hMuPFlOiEAlUtkMCSGsFxYXGORH1XC3PP3t9VtEJHstzkobuAJsLufymRcjcLzYi1iBxokgkbGD4G+</w:t>
      </w:r>
    </w:p>
    <w:p>
      <w:pPr>
        <w:pStyle w:val="PreformattedText"/>
        <w:bidi w:val="0"/>
        <w:spacing w:before="0" w:after="0"/>
        <w:jc w:val="left"/>
        <w:rPr/>
      </w:pPr>
      <w:r>
        <w:rPr/>
        <w:t>JcFRcB1J5IBJtaxYn/0+nt0KQaFG4ZuIe0iBSqCpsAtzYsTdLoeVZrBSLDFTbgNqQDdDeR1sSKnSxH</w:t>
      </w:r>
    </w:p>
    <w:p>
      <w:pPr>
        <w:pStyle w:val="PreformattedText"/>
        <w:bidi w:val="0"/>
        <w:spacing w:before="0" w:after="0"/>
        <w:jc w:val="left"/>
        <w:rPr/>
      </w:pPr>
      <w:r>
        <w:rPr/>
        <w:t>AQq+TfdmsMl7vpUA8nxb6tahwDLlG0nU0JCSxkBVAYZAdxBy85LchgAtvpDeAdVYtUDy5fVkQFlINl</w:t>
      </w:r>
    </w:p>
    <w:p>
      <w:pPr>
        <w:pStyle w:val="PreformattedText"/>
        <w:bidi w:val="0"/>
        <w:spacing w:before="0" w:after="0"/>
        <w:jc w:val="left"/>
        <w:rPr/>
      </w:pPr>
      <w:r>
        <w:rPr/>
        <w:t>FsSAAwBZVGQKsfpICZfr3DVMkAHc1GMFsCVshuV+rL7hUsbOMx+n5u62iRM4oWLf/EIuxKXsGcc3AA</w:t>
      </w:r>
    </w:p>
    <w:p>
      <w:pPr>
        <w:pStyle w:val="PreformattedText"/>
        <w:bidi w:val="0"/>
        <w:spacing w:before="0" w:after="0"/>
        <w:jc w:val="left"/>
        <w:rPr/>
      </w:pPr>
      <w:r>
        <w:rPr/>
        <w:t>6YTng3GV9Q2ViB6olmG2UljxNUkI0Buym11Axx7CbAHgsLIPJN731n0Ueyaw3DmvQiH0qlZAOACGDK</w:t>
      </w:r>
    </w:p>
    <w:p>
      <w:pPr>
        <w:pStyle w:val="PreformattedText"/>
        <w:bidi w:val="0"/>
        <w:spacing w:before="0" w:after="0"/>
        <w:jc w:val="left"/>
        <w:rPr/>
      </w:pPr>
      <w:r>
        <w:rPr/>
        <w:t>CQpC42jTK5sD4Y/w6G2PwmYUGW11DD/jLPS2sAxup4CGxJB5YFiPbn7fVkNU72amoDKAt8ssFHf7l2</w:t>
      </w:r>
    </w:p>
    <w:p>
      <w:pPr>
        <w:pStyle w:val="PreformattedText"/>
        <w:bidi w:val="0"/>
        <w:spacing w:before="0" w:after="0"/>
        <w:jc w:val="left"/>
        <w:rPr/>
      </w:pPr>
      <w:r>
        <w:rPr/>
        <w:t>ChVXkFbgg534AIPP2C6zQligJDDLEnFQbE9+K2LIfyAeB/fUOaTXvUYw7vx/pJGLmzEtYjG4OANvdR</w:t>
      </w:r>
    </w:p>
    <w:p>
      <w:pPr>
        <w:pStyle w:val="PreformattedText"/>
        <w:bidi w:val="0"/>
        <w:spacing w:before="0" w:after="0"/>
        <w:jc w:val="left"/>
        <w:rPr/>
      </w:pPr>
      <w:r>
        <w:rPr/>
        <w:t>5Nr+bC2qJbWt+yGw2A7lHHmzX8HjC4vcjn2+nHRJ+i/ZJKDI3C+VIxvcWsfzEG1rNzYG3jRCSURVvq</w:t>
      </w:r>
    </w:p>
    <w:p>
      <w:pPr>
        <w:pStyle w:val="PreformattedText"/>
        <w:bidi w:val="0"/>
        <w:spacing w:before="0" w:after="0"/>
        <w:jc w:val="left"/>
        <w:rPr/>
      </w:pPr>
      <w:r>
        <w:rPr/>
        <w:t>QrZUFxfI+DJi1/A/8ATRCSEeZzuBcDN3a+RJ/QeBz4P/m0QhAsObsotiB23uWA4Pk3P+47W0QmbDi5</w:t>
      </w:r>
    </w:p>
    <w:p>
      <w:pPr>
        <w:pStyle w:val="PreformattedText"/>
        <w:bidi w:val="0"/>
        <w:spacing w:before="0" w:after="0"/>
        <w:jc w:val="left"/>
        <w:rPr/>
      </w:pPr>
      <w:r>
        <w:rPr/>
        <w:t>4DCwVvP8PHlSCfBtohEPfInJeSO4G+N2ORH3Nv8A00pamA8YTDHnxzfIk8ki4uzMTYdvj7DTQg7lTb</w:t>
      </w:r>
    </w:p>
    <w:p>
      <w:pPr>
        <w:pStyle w:val="PreformattedText"/>
        <w:bidi w:val="0"/>
        <w:spacing w:before="0" w:after="0"/>
        <w:jc w:val="left"/>
        <w:rPr/>
      </w:pPr>
      <w:r>
        <w:rPr/>
        <w:t>FeB/MRixYWX/fGxPjRCD+WXnuDLcG7ciy2YEAh/wBAfzZaISq1TEyyYnvLkEWHawY3LLf6Lf8ATXNY</w:t>
      </w:r>
    </w:p>
    <w:p>
      <w:pPr>
        <w:pStyle w:val="PreformattedText"/>
        <w:bidi w:val="0"/>
        <w:spacing w:before="0" w:after="0"/>
        <w:jc w:val="left"/>
        <w:rPr/>
      </w:pPr>
      <w:r>
        <w:rPr/>
        <w:t>WKnYsZyTfHIKU45kNY2bIDuANvJHIXgcc3N+3Qdn89BCDMLgWtc3xUkX5J7QQRYkC9/GlxOkJgEAg9</w:t>
      </w:r>
    </w:p>
    <w:p>
      <w:pPr>
        <w:pStyle w:val="PreformattedText"/>
        <w:bidi w:val="0"/>
        <w:spacing w:before="0" w:after="0"/>
        <w:jc w:val="left"/>
        <w:rPr/>
      </w:pPr>
      <w:r>
        <w:rPr/>
        <w:t>w+om47bEWPcDw1m9vI1J4103grZSTWlRXFsj3KObEXU3Ja5/8AXjxqqXhgwsRprAEMxPLOlzybjuZj</w:t>
      </w:r>
    </w:p>
    <w:p>
      <w:pPr>
        <w:pStyle w:val="PreformattedText"/>
        <w:bidi w:val="0"/>
        <w:spacing w:before="0" w:after="0"/>
        <w:jc w:val="left"/>
        <w:rPr/>
      </w:pPr>
      <w:r>
        <w:rPr/>
        <w:t>7n7D20QJGq5srVBpOGvjmbqoRrjI2Ykknxc8n7WGrVa9DKGUKAbzhoz3lzckv3HgWOSg29z7+SL3x1</w:t>
      </w:r>
    </w:p>
    <w:p>
      <w:pPr>
        <w:pStyle w:val="PreformattedText"/>
        <w:bidi w:val="0"/>
        <w:spacing w:before="0" w:after="0"/>
        <w:jc w:val="left"/>
        <w:rPr/>
      </w:pPr>
      <w:r>
        <w:rPr/>
        <w:t>PH7PxhGSygLjdSfBI7gCBckj8vP2v9OmhGZGt4a5ChSoHAPCgLiLXYD9bFtL3/AKP3hBnIKnIsws3a</w:t>
      </w:r>
    </w:p>
    <w:p>
      <w:pPr>
        <w:pStyle w:val="PreformattedText"/>
        <w:bidi w:val="0"/>
        <w:spacing w:before="0" w:after="0"/>
        <w:jc w:val="left"/>
        <w:rPr/>
      </w:pPr>
      <w:r>
        <w:rPr/>
        <w:t>ckdQb9ikGwIHub8N+XTQgchGQ4TFlKsAtgxHACtc2ABu3k3+nSBs2hW5BIUWTQg6kZBm8DFgTjcA2A</w:t>
      </w:r>
    </w:p>
    <w:p>
      <w:pPr>
        <w:pStyle w:val="PreformattedText"/>
        <w:bidi w:val="0"/>
        <w:spacing w:before="0" w:after="0"/>
        <w:jc w:val="left"/>
        <w:rPr/>
      </w:pPr>
      <w:r>
        <w:rPr/>
        <w:t>IvwADj9/qx1fhqVFGYCbs+Ey9wt2LeVVACOGJ7slI5sR/tqyEZewXEclTySc2yNwqve5U/ULDx99SF</w:t>
      </w:r>
    </w:p>
    <w:p>
      <w:pPr>
        <w:pStyle w:val="PreformattedText"/>
        <w:bidi w:val="0"/>
        <w:spacing w:before="0" w:after="0"/>
        <w:jc w:val="left"/>
        <w:rPr/>
      </w:pPr>
      <w:r>
        <w:rPr/>
        <w:t>LWAaMRjlygRuxF8WFy6tcAA35ORKfTLx54+rj82rqGnslUQHUEKIi1+LFsSCB3LYkEAH/pzqrEvivN</w:t>
      </w:r>
    </w:p>
    <w:p>
      <w:pPr>
        <w:pStyle w:val="PreformattedText"/>
        <w:bidi w:val="0"/>
        <w:spacing w:before="0" w:after="0"/>
        <w:jc w:val="left"/>
        <w:rPr/>
      </w:pPr>
      <w:r>
        <w:rPr/>
        <w:t>X1ajKaN1cfQdwJubB8VDDggi4JPvbL+3bpZdJalVhIwUSLybCzZY3BAZbgqtzb727dMnMJQ25+MuO3</w:t>
      </w:r>
    </w:p>
    <w:p>
      <w:pPr>
        <w:pStyle w:val="PreformattedText"/>
        <w:bidi w:val="0"/>
        <w:spacing w:before="0" w:after="0"/>
        <w:jc w:val="left"/>
        <w:rPr/>
      </w:pPr>
      <w:r>
        <w:rPr/>
        <w:t>kAKOMr2UryDYCwUEWAuPHtq8CyB4xW2Pwl225/CjKxOBPabWF7X/AEOVz760LuPjKhyt9EtNO5yFwP</w:t>
      </w:r>
    </w:p>
    <w:p>
      <w:pPr>
        <w:pStyle w:val="PreformattedText"/>
        <w:bidi w:val="0"/>
        <w:spacing w:before="0" w:after="0"/>
        <w:jc w:val="left"/>
        <w:rPr/>
      </w:pPr>
      <w:r>
        <w:rPr/>
        <w:t>qxyBJQHi4Uj8t/7d2thpxodpziKNSxUjHIGwt25cAc2FgQSbgG55HltSAMtA3HJpSL4paqJz2+4BN/</w:t>
      </w:r>
    </w:p>
    <w:p>
      <w:pPr>
        <w:pStyle w:val="PreformattedText"/>
        <w:bidi w:val="0"/>
        <w:spacing w:before="0" w:after="0"/>
        <w:jc w:val="left"/>
        <w:rPr/>
      </w:pPr>
      <w:r>
        <w:rPr/>
        <w:t>sSeFPJBIvxxppKahX6y0Uz8FbksVCkeBYeWJ4sOb30RVUA7Bms+MnqZ17beAeABa5PaCR7nIcW4sNE</w:t>
      </w:r>
    </w:p>
    <w:p>
      <w:pPr>
        <w:pStyle w:val="PreformattedText"/>
        <w:bidi w:val="0"/>
        <w:spacing w:before="0" w:after="0"/>
        <w:jc w:val="left"/>
        <w:rPr/>
      </w:pPr>
      <w:r>
        <w:rPr/>
        <w:t>tk1DxZTcjySLKtz3AADRIJoE+Elojxbmzeb8/WL3LeeD40rNl+JlJNkmGRk+AAfA4NjkfIuPHtovKB</w:t>
      </w:r>
    </w:p>
    <w:p>
      <w:pPr>
        <w:pStyle w:val="PreformattedText"/>
        <w:bidi w:val="0"/>
        <w:spacing w:before="0" w:after="0"/>
        <w:jc w:val="left"/>
        <w:rPr/>
      </w:pPr>
      <w:r>
        <w:rPr/>
        <w:t>mMiEA3AI7QAWDE2YD6RexvezaU8e3SG0WCSOe4W835IB5Pm5OmvKBmMI6h5vbLnxZeABwGvx4HOkCs</w:t>
      </w:r>
    </w:p>
    <w:p>
      <w:pPr>
        <w:pStyle w:val="PreformattedText"/>
        <w:bidi w:val="0"/>
        <w:spacing w:before="0" w:after="0"/>
        <w:jc w:val="left"/>
        <w:rPr/>
      </w:pPr>
      <w:r>
        <w:rPr/>
        <w:t>wu7jowRrIzCOB8jYeL3FmP6E/2/wDbUZeIgmOcQFy1cP8AbHgVY+ceCvaeR7kkD2vqCKNHpLQ3pcxU</w:t>
      </w:r>
    </w:p>
    <w:p>
      <w:pPr>
        <w:pStyle w:val="PreformattedText"/>
        <w:bidi w:val="0"/>
        <w:spacing w:before="0" w:after="0"/>
        <w:jc w:val="left"/>
        <w:rPr/>
      </w:pPr>
      <w:r>
        <w:rPr/>
        <w:t>ZdKji8g2HtYjkjx730HTTwkIpdGN5cwyr8PbM+AfuAC1xwV9gOePGizd3rHawgX737xm9ze1gvPgmw</w:t>
      </w:r>
    </w:p>
    <w:p>
      <w:pPr>
        <w:pStyle w:val="PreformattedText"/>
        <w:bidi w:val="0"/>
        <w:spacing w:before="0" w:after="0"/>
        <w:jc w:val="left"/>
        <w:rPr/>
      </w:pPr>
      <w:r>
        <w:rPr/>
        <w:t>t2gH+Lzf21anKJmaibB4f5Y3e6nk8sb/TyLi558WyP++kVq0MriH4GJuAo4/Qnk/8AU8n76nk9twjb</w:t>
      </w:r>
    </w:p>
    <w:p>
      <w:pPr>
        <w:pStyle w:val="PreformattedText"/>
        <w:bidi w:val="0"/>
        <w:spacing w:before="0" w:after="0"/>
        <w:jc w:val="left"/>
        <w:rPr/>
      </w:pPr>
      <w:r>
        <w:rPr/>
        <w:t>NYG3aORfyeef7j/01JIYFVMIm47vuBcGwt/c+w9/fRy2e6YRtiPFjkxswNvtcsbeTljyeNDMpUwnlR</w:t>
      </w:r>
    </w:p>
    <w:p>
      <w:pPr>
        <w:pStyle w:val="PreformattedText"/>
        <w:bidi w:val="0"/>
        <w:spacing w:before="0" w:after="0"/>
        <w:jc w:val="left"/>
        <w:rPr/>
      </w:pPr>
      <w:r>
        <w:rPr/>
        <w:t>/iJ/Gr0P8ADX0/6s9R+vdx3Hath+A3w49R/F7eqmBlXbtx2rdtrrKPaPT6jutvs26+lt0KTshWnomq</w:t>
      </w:r>
    </w:p>
    <w:p>
      <w:pPr>
        <w:pStyle w:val="PreformattedText"/>
        <w:bidi w:val="0"/>
        <w:spacing w:before="0" w:after="0"/>
        <w:jc w:val="left"/>
        <w:rPr/>
      </w:pPr>
      <w:r>
        <w:rPr/>
        <w:t>HRXlVdU4rBbs8omrs6lioA1Y5Z8Cn7a/qn4k/DH4U/saftD/ABYT0ztPxg+Mm3/ED477h6J9N+nxsF</w:t>
      </w:r>
    </w:p>
    <w:p>
      <w:pPr>
        <w:pStyle w:val="PreformattedText"/>
        <w:bidi w:val="0"/>
        <w:spacing w:before="0" w:after="0"/>
        <w:jc w:val="left"/>
        <w:rPr/>
      </w:pPr>
      <w:r>
        <w:rPr/>
        <w:t>Cj/Fv0z6pPpT1FuFFWyvUGsoaHdvSIq2qFC5TRpD1hTqRy8QkLhseZuL707GHlLYiKeBcq/ZPn3ncR</w:t>
      </w:r>
    </w:p>
    <w:p>
      <w:pPr>
        <w:pStyle w:val="PreformattedText"/>
        <w:bidi w:val="0"/>
        <w:spacing w:before="0" w:after="0"/>
        <w:jc w:val="left"/>
        <w:rPr/>
      </w:pPr>
      <w:r>
        <w:rPr/>
        <w:t>PG0bAiH8JyMe8gngBrlwQV59tVL3uGpdHIY3tGwa01d1ewAAWrpxG1gCAinG39F1BK633ZAUWQBzQX</w:t>
      </w:r>
    </w:p>
    <w:p>
      <w:pPr>
        <w:pStyle w:val="PreformattedText"/>
        <w:bidi w:val="0"/>
        <w:spacing w:before="0" w:after="0"/>
        <w:jc w:val="left"/>
        <w:rPr/>
      </w:pPr>
      <w:r>
        <w:rPr/>
        <w:t>cbLUBA5c0eECBrHKWQhm4XgqEVPH8OmU2AYxFEjwkbSKH3COnQ8Q5rbkfjlWlkkYj3ARf1/LqH5TBd</w:t>
      </w:r>
    </w:p>
    <w:p>
      <w:pPr>
        <w:pStyle w:val="PreformattedText"/>
        <w:bidi w:val="0"/>
        <w:spacing w:before="0" w:after="0"/>
        <w:jc w:val="left"/>
        <w:rPr/>
      </w:pPr>
      <w:r>
        <w:rPr/>
        <w:t>x8Zca6b5PYqamBDIZqsSSIGV3jQQSU8EYHKqnUkbm/fM76rU5nJy351lhJyBfbNfVgaQ0lODdFTqzc</w:t>
      </w:r>
    </w:p>
    <w:p>
      <w:pPr>
        <w:pStyle w:val="PreformattedText"/>
        <w:bidi w:val="0"/>
        <w:spacing w:before="0" w:after="0"/>
        <w:jc w:val="left"/>
        <w:rPr/>
      </w:pPr>
      <w:r>
        <w:rPr/>
        <w:t>Ekl3LPkotYZlR/y6t0s+MqlzkyjE/UsCWpdtUKo/yKeBM7MeAxqZGBJ4/B1MIdSPDR7FRrbOoqupOX</w:t>
      </w:r>
    </w:p>
    <w:p>
      <w:pPr>
        <w:pStyle w:val="PreformattedText"/>
        <w:bidi w:val="0"/>
        <w:spacing w:before="0" w:after="0"/>
        <w:jc w:val="left"/>
        <w:rPr/>
      </w:pPr>
      <w:r>
        <w:rPr/>
        <w:t>HaUQyzVL2HFw8VJTra9u46obUnWW6rhgndo1WKKamh2uRlJqZaOrqsSzMsgjFYIHuBeJbw5MeMmx+r</w:t>
      </w:r>
    </w:p>
    <w:p>
      <w:pPr>
        <w:pStyle w:val="PreformattedText"/>
        <w:bidi w:val="0"/>
        <w:spacing w:before="0" w:after="0"/>
        <w:jc w:val="left"/>
        <w:rPr/>
      </w:pPr>
      <w:r>
        <w:rPr/>
        <w:t>RZBYgayGGoU+z95S0qGq6yqxLSrVVbmRrYhwqvivBu0SKi2H351cBQA8JQGBY2M2YxcdxS2KhZZnFS</w:t>
      </w:r>
    </w:p>
    <w:p>
      <w:pPr>
        <w:pStyle w:val="PreformattedText"/>
        <w:bidi w:val="0"/>
        <w:spacing w:before="0" w:after="0"/>
        <w:jc w:val="left"/>
        <w:rPr/>
      </w:pPr>
      <w:r>
        <w:rPr/>
        <w:t>4KAOqZFYYRc/TJM6n7DC+pjyWjTrVSIGHlKGlRbqCo6a1NQA3lrFgDx9LN/pgkVfSAFnQax6nYPu0r</w:t>
      </w:r>
    </w:p>
    <w:p>
      <w:pPr>
        <w:pStyle w:val="PreformattedText"/>
        <w:bidi w:val="0"/>
        <w:spacing w:before="0" w:after="0"/>
        <w:jc w:val="left"/>
        <w:rPr/>
      </w:pPr>
      <w:r>
        <w:rPr/>
        <w:t>mZ6hKenlZTEGxKSp+AjG3ABkUXuSD76mLYs+KzX0uayRxxt3RSl1k8qziR2Mjfy58f8urVGhY6mvsl</w:t>
      </w:r>
    </w:p>
    <w:p>
      <w:pPr>
        <w:pStyle w:val="PreformattedText"/>
        <w:bidi w:val="0"/>
        <w:spacing w:before="0" w:after="0"/>
        <w:jc w:val="left"/>
        <w:rPr/>
      </w:pPr>
      <w:r>
        <w:rPr/>
        <w:t>Mn8DFTSyqmKVM0PRQDuY1EU3VdQfGJSQX9hqq71u7hVIWJ5uWV6MEQoCvaJ5I2ccm8i91gftb+mrWP</w:t>
      </w:r>
    </w:p>
    <w:p>
      <w:pPr>
        <w:pStyle w:val="PreformattedText"/>
        <w:bidi w:val="0"/>
        <w:spacing w:before="0" w:after="0"/>
        <w:jc w:val="left"/>
        <w:rPr/>
      </w:pPr>
      <w:r>
        <w:rPr/>
        <w:t>ExBzcMJIGPGkpBdSFhYDHnNus5ViPzNiuq2OxrLcihVbiQygCVkJNmJQNYHu5bkfa+rrOUE9BI0s66</w:t>
      </w:r>
    </w:p>
    <w:p>
      <w:pPr>
        <w:pStyle w:val="PreformattedText"/>
        <w:bidi w:val="0"/>
        <w:spacing w:before="0" w:after="0"/>
        <w:jc w:val="left"/>
        <w:rPr/>
      </w:pPr>
      <w:r>
        <w:rPr/>
        <w:t>tJKkIDo8YwLRlHsL+9mwHtf/ANfp1MkVQraJkYNUBOeZy18uOQQCxN+4kf8AXUFRRq83skwePFhK1l</w:t>
      </w:r>
    </w:p>
    <w:p>
      <w:pPr>
        <w:pStyle w:val="PreformattedText"/>
        <w:bidi w:val="0"/>
        <w:spacing w:before="0" w:after="0"/>
        <w:jc w:val="left"/>
        <w:rPr/>
      </w:pPr>
      <w:r>
        <w:rPr/>
        <w:t>CB7heRw8hvax/l0j2oUXqsJsH4X/FD1L8JfVtB6o9N1DiRXRN42ppHFDve1rMHegrIxfkgAxyDviex</w:t>
      </w:r>
    </w:p>
    <w:p>
      <w:pPr>
        <w:pStyle w:val="PreformattedText"/>
        <w:bidi w:val="0"/>
        <w:spacing w:before="0" w:after="0"/>
        <w:jc w:val="left"/>
        <w:rPr/>
      </w:pPr>
      <w:r>
        <w:rPr/>
        <w:t>Q/Upzdr7Fg9uwHwe0cm6nqjeI88U2dg+UO1fJnaF7V2PEKsvMvdde8G86dJ9C3wQ+K2w/E70rsHqzZ</w:t>
      </w:r>
    </w:p>
    <w:p>
      <w:pPr>
        <w:pStyle w:val="PreformattedText"/>
        <w:bidi w:val="0"/>
        <w:spacing w:before="0" w:after="0"/>
        <w:jc w:val="left"/>
        <w:rPr/>
      </w:pPr>
      <w:r>
        <w:rPr/>
        <w:t>Kxmpd3geCqojb5nbdwpF6su17jIkoC1yO1mRFtIrdRiDiuvlfyl2HG7Di4mDiJeU6N4joyz7h8jfKf</w:t>
      </w:r>
    </w:p>
    <w:p>
      <w:pPr>
        <w:pStyle w:val="PreformattedText"/>
        <w:bidi w:val="0"/>
        <w:spacing w:before="0" w:after="0"/>
        <w:jc w:val="left"/>
        <w:rPr/>
      </w:pPr>
      <w:r>
        <w:rPr/>
        <w:t>ZvlPs+D2ns7/APs0dO8jjcN51E7geltyhWnfrcPFTwuzo3TFG7HOGpZ1HKhBgWU/lVk7hrhsDeu09N</w:t>
      </w:r>
    </w:p>
    <w:p>
      <w:pPr>
        <w:pStyle w:val="PreformattedText"/>
        <w:bidi w:val="0"/>
        <w:spacing w:before="0" w:after="0"/>
        <w:jc w:val="left"/>
        <w:rPr/>
      </w:pPr>
      <w:r>
        <w:rPr/>
        <w:t>gk1Rm3dnrqKoVDLFNGssUSidpmZZXd5er0JF/zBmGsbdNlyBXvtpaHiPx/pNeH1vaXagkqYKiKsjqY</w:t>
      </w:r>
    </w:p>
    <w:p>
      <w:pPr>
        <w:pStyle w:val="PreformattedText"/>
        <w:bidi w:val="0"/>
        <w:spacing w:before="0" w:after="0"/>
        <w:jc w:val="left"/>
        <w:rPr/>
      </w:pPr>
      <w:r>
        <w:rPr/>
        <w:t>hQ0cMsUNM1O6QqZp46iRupHdlgqei7wnBgskbLiihdR9NTcmhGk21TSrW1sVbt85pq80RYx07JII9y</w:t>
      </w:r>
    </w:p>
    <w:p>
      <w:pPr>
        <w:pStyle w:val="PreformattedText"/>
        <w:bidi w:val="0"/>
        <w:spacing w:before="0" w:after="0"/>
        <w:jc w:val="left"/>
        <w:rPr/>
      </w:pPr>
      <w:r>
        <w:rPr/>
        <w:t>roKsVYYSrjVF0SNZRKRHKkjlGaZUOs5obHSX4ehA9k2fsgrI46moSOrjNQtDNUJmlbTUCfLRSmfG4k</w:t>
      </w:r>
    </w:p>
    <w:p>
      <w:pPr>
        <w:pStyle w:val="PreformattedText"/>
        <w:bidi w:val="0"/>
        <w:spacing w:before="0" w:after="0"/>
        <w:jc w:val="left"/>
        <w:rPr/>
      </w:pPr>
      <w:r>
        <w:rPr/>
        <w:t>6KzmYL3ySokYRVwXVL5dQonRwzeQ2JvzYKxatEKtVB5UqGWsgmWenh6ksXzgip8unWdF6QCoKKcoqh</w:t>
      </w:r>
    </w:p>
    <w:p>
      <w:pPr>
        <w:pStyle w:val="PreformattedText"/>
        <w:bidi w:val="0"/>
        <w:spacing w:before="0" w:after="0"/>
        <w:jc w:val="left"/>
        <w:rPr/>
      </w:pPr>
      <w:r>
        <w:rPr/>
        <w:t>eXAbWZ8RiK5Bc1rga5tGC+7TefVm3dorqQw1ZneoVRTiKjlpjhTU9arS1DNFSinC1OzmOZhLG1mSNr</w:t>
      </w:r>
    </w:p>
    <w:p>
      <w:pPr>
        <w:pStyle w:val="PreformattedText"/>
        <w:bidi w:val="0"/>
        <w:spacing w:before="0" w:after="0"/>
        <w:jc w:val="left"/>
        <w:rPr/>
      </w:pPr>
      <w:r>
        <w:rPr/>
        <w:t>KuC31CMpBzcPw88sR8LLlyAZgdb6j53dbwm7/TS7SZFRacxdT5WUUKyT08LN1AKpoKwsxj6o71xJY+</w:t>
      </w:r>
    </w:p>
    <w:p>
      <w:pPr>
        <w:pStyle w:val="PreformattedText"/>
        <w:bidi w:val="0"/>
        <w:spacing w:before="0" w:after="0"/>
        <w:jc w:val="left"/>
        <w:rPr/>
      </w:pPr>
      <w:r>
        <w:rPr/>
        <w:t>CGwyEYpUmlBUVOPjhwbJ1XNxer4TYFPUbZGU6lVVUtWsVWwtJFU7jKj1TwmSHJW+XVJwqh8UVSHdb5</w:t>
      </w:r>
    </w:p>
    <w:p>
      <w:pPr>
        <w:pStyle w:val="PreformattedText"/>
        <w:bidi w:val="0"/>
        <w:spacing w:before="0" w:after="0"/>
        <w:jc w:val="left"/>
        <w:rPr/>
      </w:pPr>
      <w:r>
        <w:rPr/>
        <w:t>NqpAq8zFR+P+JjYYpOgBFg+AjyhisjUcNM7JAsmNOJZZIHgkKx9atrJLwVnULOzJYkBiiYqdXjEI1w</w:t>
      </w:r>
    </w:p>
    <w:p>
      <w:pPr>
        <w:pStyle w:val="PreformattedText"/>
        <w:bidi w:val="0"/>
        <w:spacing w:before="0" w:after="0"/>
        <w:jc w:val="left"/>
        <w:rPr/>
      </w:pPr>
      <w:r>
        <w:rPr/>
        <w:t>+7715frTSlcIcnQ972+xdxMmopKoiRmkpdxrJfl56iRvm6ed4olZXeglcrXQtNF05ZlIADLijd2VbY</w:t>
      </w:r>
    </w:p>
    <w:p>
      <w:pPr>
        <w:pStyle w:val="PreformattedText"/>
        <w:bidi w:val="0"/>
        <w:spacing w:before="0" w:after="0"/>
        <w:jc w:val="left"/>
        <w:rPr/>
      </w:pPr>
      <w:r>
        <w:rPr/>
        <w:t>mca4hXEbvNxD7vX2tLhhvh7KGwcMbLoft5l30Ey1dQywxtJSxv8AMv0ZKVoGip654IVhNaJ1uHSElo</w:t>
      </w:r>
    </w:p>
    <w:p>
      <w:pPr>
        <w:pStyle w:val="PreformattedText"/>
        <w:bidi w:val="0"/>
        <w:spacing w:before="0" w:after="0"/>
        <w:jc w:val="left"/>
        <w:rPr/>
      </w:pPr>
      <w:r>
        <w:rPr/>
        <w:t>kWMx1IMeRVokbVy4iaWgYfxe99Hdy8Uzvh4ilhnPD3l5h7te99kylQ4kaWBI5qFopy9UUSlrRGtQop</w:t>
      </w:r>
    </w:p>
    <w:p>
      <w:pPr>
        <w:pStyle w:val="PreformattedText"/>
        <w:bidi w:val="0"/>
        <w:spacing w:before="0" w:after="0"/>
        <w:jc w:val="left"/>
        <w:rPr/>
      </w:pPr>
      <w:r>
        <w:rPr/>
        <w:t>1j6AA+ZFTHURIsh/BWP83azLiMwIy06V4cX/AHEyAghmKvppuNmvm7vresYirrqRzOkRmkiQwvVqGC</w:t>
      </w:r>
    </w:p>
    <w:p>
      <w:pPr>
        <w:pStyle w:val="PreformattedText"/>
        <w:bidi w:val="0"/>
        <w:spacing w:before="0" w:after="0"/>
        <w:jc w:val="left"/>
        <w:rPr/>
      </w:pPr>
      <w:r>
        <w:rPr/>
        <w:t>S1nXIHTmwyEtTG3fHNGAsjU7Lh0hmuHHxMwITZQL9t90/Dx+iX4OGVovWZrr2Zf2bwaJR40iEm4Kau</w:t>
      </w:r>
    </w:p>
    <w:p>
      <w:pPr>
        <w:pStyle w:val="PreformattedText"/>
        <w:bidi w:val="0"/>
        <w:spacing w:before="0" w:after="0"/>
        <w:jc w:val="left"/>
        <w:rPr/>
      </w:pPr>
      <w:r>
        <w:rPr/>
        <w:t>YRyN1IgJq6ppsMVZ6GV8BSxZq7oyHFWCoWC5apUsFBxf9w/y/N20jOxsjC/21/L97mlP9U73S0tI8q</w:t>
      </w:r>
    </w:p>
    <w:p>
      <w:pPr>
        <w:pStyle w:val="PreformattedText"/>
        <w:bidi w:val="0"/>
        <w:spacing w:before="0" w:after="0"/>
        <w:jc w:val="left"/>
        <w:rPr/>
      </w:pPr>
      <w:r>
        <w:rPr/>
        <w:t>SiqWnYKrxwq3TDrbCeSKoaQyYiO+JuI1VVVAW1ZiUyAFsxHuylFYtRFZp1y9T/ABGljSooxOGAFQFx</w:t>
      </w:r>
    </w:p>
    <w:p>
      <w:pPr>
        <w:pStyle w:val="PreformattedText"/>
        <w:bidi w:val="0"/>
        <w:spacing w:before="0" w:after="0"/>
        <w:jc w:val="left"/>
        <w:rPr/>
      </w:pPr>
      <w:r>
        <w:rPr/>
        <w:t>SWQVNO6pKHkPUIlYoOAi5ADJhdlOs5dQlC6mlEo5qE6v+r/X8e3RNX1W6U1NEamKi6tRLPFIHqM4zF</w:t>
      </w:r>
    </w:p>
    <w:p>
      <w:pPr>
        <w:pStyle w:val="PreformattedText"/>
        <w:bidi w:val="0"/>
        <w:spacing w:before="0" w:after="0"/>
        <w:jc w:val="left"/>
        <w:rPr/>
      </w:pPr>
      <w:r>
        <w:rPr/>
        <w:t>CsJLWaINkoBP5WxsdVjBJ7vFNi4mg8Jp3ffjDRbYk6GpqGkEJVZpSihoQytCkZk/EjiN1Fxyxtay31</w:t>
      </w:r>
    </w:p>
    <w:p>
      <w:pPr>
        <w:pStyle w:val="PreformattedText"/>
        <w:bidi w:val="0"/>
        <w:spacing w:before="0" w:after="0"/>
        <w:jc w:val="left"/>
        <w:rPr/>
      </w:pPr>
      <w:r>
        <w:rPr/>
        <w:t>cnZs6nx89I5xkwhbUs6efE/9pKjoEejlqoFMkhnMPVco8jhxGkczEuyWa7Iv4YZS3Ouj2X5OfR3/AN</w:t>
      </w:r>
    </w:p>
    <w:p>
      <w:pPr>
        <w:pStyle w:val="PreformattedText"/>
        <w:bidi w:val="0"/>
        <w:spacing w:before="0" w:after="0"/>
        <w:jc w:val="left"/>
        <w:rPr/>
      </w:pPr>
      <w:r>
        <w:rPr/>
        <w:t>sdLnL7V8qqpZVOvgJ58/ED44eo/VhqaekmkgppFiBqiXRpXjVkdoqQuViJUcSZByL5W12MJMPBUgAM</w:t>
      </w:r>
    </w:p>
    <w:p>
      <w:pPr>
        <w:pStyle w:val="PreformattedText"/>
        <w:bidi w:val="0"/>
        <w:spacing w:before="0" w:after="0"/>
        <w:jc w:val="left"/>
        <w:rPr/>
      </w:pPr>
      <w:r>
        <w:rPr/>
        <w:t>/rd1f7p53H7VjdoFM3D+M0UtDVV0+apJPNNIZJXkJle1+4mW93Y+b+3jLnSnEIJJO8yhB0Fy50PpCR</w:t>
      </w:r>
    </w:p>
    <w:p>
      <w:pPr>
        <w:pStyle w:val="PreformattedText"/>
        <w:bidi w:val="0"/>
        <w:spacing w:before="0" w:after="0"/>
        <w:jc w:val="left"/>
        <w:rPr/>
      </w:pPr>
      <w:r>
        <w:rPr/>
        <w:t>Ys5g4LBSUXEiI3GAAQmzkrf9ffH6dT6VSaGsRsM6gi4/N6aEELXXIZNYFei1gApuV5Jyb9f+U60piZ</w:t>
      </w:r>
    </w:p>
    <w:p>
      <w:pPr>
        <w:pStyle w:val="PreformattedText"/>
        <w:bidi w:val="0"/>
        <w:spacing w:before="0" w:after="0"/>
        <w:jc w:val="left"/>
        <w:rPr/>
      </w:pPr>
      <w:r>
        <w:rPr/>
        <w:t>vpmV1Iuaw9RbYIwyRcNm3UZQQEJN1BUDi9m5HP8AD99bMBjYuYMZTxTTu4bWxqMAAr5sS8gURqiqZL</w:t>
      </w:r>
    </w:p>
    <w:p>
      <w:pPr>
        <w:pStyle w:val="PreformattedText"/>
        <w:bidi w:val="0"/>
        <w:spacing w:before="0" w:after="0"/>
        <w:jc w:val="left"/>
        <w:rPr/>
      </w:pPr>
      <w:r>
        <w:rPr/>
        <w:t>5MLZgBmA9/c+NdfCcAC96nKxcO2NbStTbbHhkjNGCCWlOPUObGwey/oxsCfqX6dXBiSumjTCyCzpKD</w:t>
      </w:r>
    </w:p>
    <w:p>
      <w:pPr>
        <w:pStyle w:val="PreformattedText"/>
        <w:bidi w:val="0"/>
        <w:spacing w:before="0" w:after="0"/>
        <w:jc w:val="left"/>
        <w:rPr/>
      </w:pPr>
      <w:r>
        <w:rPr/>
        <w:t>v9KI4W6YeMohGYKjqJIemHFlsJCUkJOtOE3EAxmXGSlYATqz60UCR3GSRs7BUOJkwUXxPALN/YG+vW</w:t>
      </w:r>
    </w:p>
    <w:p>
      <w:pPr>
        <w:pStyle w:val="PreformattedText"/>
        <w:bidi w:val="0"/>
        <w:spacing w:before="0" w:after="0"/>
        <w:jc w:val="left"/>
        <w:rPr/>
      </w:pPr>
      <w:r>
        <w:rPr/>
        <w:t>dhJKADlnje3g52va5R9qjSJ5lcmMyrUU7OrdMpNVRGkijRhwChkb3IGurvqOs5WUjN70vW5wtuVQkt</w:t>
      </w:r>
    </w:p>
    <w:p>
      <w:pPr>
        <w:pStyle w:val="PreformattedText"/>
        <w:bidi w:val="0"/>
        <w:spacing w:before="0" w:after="0"/>
        <w:jc w:val="left"/>
        <w:rPr/>
      </w:pPr>
      <w:r>
        <w:rPr/>
        <w:t>RamHqHbtqra+pQAQ7bXbbTfK7tOCSRdKmnYlDzIa5dSTubgVNGxlzBfq5ZNDdpBt0u6U1NlB6PPp70</w:t>
      </w:r>
    </w:p>
    <w:p>
      <w:pPr>
        <w:pStyle w:val="PreformattedText"/>
        <w:bidi w:val="0"/>
        <w:spacing w:before="0" w:after="0"/>
        <w:jc w:val="left"/>
        <w:rPr/>
      </w:pPr>
      <w:r>
        <w:rPr/>
        <w:t>9JRJbOLbdq3z95bbM5kYq9SJa2ugV2BKyR8syPqskkEA6NxS1T360waGX3Q2aWzaFh2f1iaWmkjWg9</w:t>
      </w:r>
    </w:p>
    <w:p>
      <w:pPr>
        <w:pStyle w:val="PreformattedText"/>
        <w:bidi w:val="0"/>
        <w:spacing w:before="0" w:after="0"/>
        <w:jc w:val="left"/>
        <w:rPr/>
      </w:pPr>
      <w:r>
        <w:rPr/>
        <w:t>Ren6fd92n+W/Dqoqn5V6Gno0AKxR0ZFOlVEwtDUTSSoMOlqp1IABYNl9X7aYfZ/maVyrimhowDN/Ll</w:t>
      </w:r>
    </w:p>
    <w:p>
      <w:pPr>
        <w:pStyle w:val="PreformattedText"/>
        <w:bidi w:val="0"/>
        <w:spacing w:before="0" w:after="0"/>
        <w:jc w:val="left"/>
        <w:rPr/>
      </w:pPr>
      <w:r>
        <w:rPr/>
        <w:t>+b6vrS4Vslc1T6ppAFVKj1vur7vSFwaCLY56Ksir6+EuwEcornV6B17lkjhRe52yQcOubhmizxr1Zm</w:t>
      </w:r>
    </w:p>
    <w:p>
      <w:pPr>
        <w:pStyle w:val="PreformattedText"/>
        <w:bidi w:val="0"/>
        <w:spacing w:before="0" w:after="0"/>
        <w:jc w:val="left"/>
        <w:rPr/>
      </w:pPr>
      <w:r>
        <w:rPr/>
        <w:t>+7l80019TSpQerZJEUPtUm1wLDEGYRT0EyRKXqCG/CqZagtNUKe5KhXRh2I2mBBW22lNVikgcNf2ye</w:t>
      </w:r>
    </w:p>
    <w:p>
      <w:pPr>
        <w:pStyle w:val="PreformattedText"/>
        <w:bidi w:val="0"/>
        <w:spacing w:before="0" w:after="0"/>
        <w:jc w:val="left"/>
        <w:rPr/>
      </w:pPr>
      <w:r>
        <w:rPr/>
        <w:t>9Nq8FLUbK8cZpaX4iSVhp5YGaJKTeNg3ailiVyQ5hjknpx0f8A9GkndjqCd62q5OGnCVoVm/KymbQ+</w:t>
      </w:r>
    </w:p>
    <w:p>
      <w:pPr>
        <w:pStyle w:val="PreformattedText"/>
        <w:bidi w:val="0"/>
        <w:spacing w:before="0" w:after="0"/>
        <w:jc w:val="left"/>
        <w:rPr/>
      </w:pPr>
      <w:r>
        <w:rPr/>
        <w:t>Gshk9D+n6mJHfc/TVJu9K4bieWhqINw9OVponHPWXc56SozPKNN/MNLihLZiaLS/AH+0uXmXh/abL2</w:t>
      </w:r>
    </w:p>
    <w:p>
      <w:pPr>
        <w:pStyle w:val="PreformattedText"/>
        <w:bidi w:val="0"/>
        <w:spacing w:before="0" w:after="0"/>
        <w:jc w:val="left"/>
        <w:rPr/>
      </w:pPr>
      <w:r>
        <w:rPr/>
        <w:t>uCHc9g9R7pt0kFLuXqLcvT2/U87SpDt+1fEna6as2Xd5DIzFMjvM8bzxxgioj9VDLsix0YKBMJkGy1</w:t>
      </w:r>
    </w:p>
    <w:p>
      <w:pPr>
        <w:pStyle w:val="PreformattedText"/>
        <w:bidi w:val="0"/>
        <w:spacing w:before="0" w:after="0"/>
        <w:jc w:val="left"/>
        <w:rPr/>
      </w:pPr>
      <w:r>
        <w:rPr/>
        <w:t>v5+iXOM7M4UKWH1VI5vrZtZob4qV8p+I/pmshaOpFHvPp2aTGOopmZd9V6LfIUhCqYqeDeYJI2iUHD</w:t>
      </w:r>
    </w:p>
    <w:p>
      <w:pPr>
        <w:pStyle w:val="PreformattedText"/>
        <w:bidi w:val="0"/>
        <w:spacing w:before="0" w:after="0"/>
        <w:jc w:val="left"/>
        <w:rPr/>
      </w:pPr>
      <w:r>
        <w:rPr/>
        <w:t>HFezV+G1YbHlJzTndpX/dwm62v2S90m41dNv0ckE3Vp62l9X7PtsiOXgG47FvNL6m2pBkwcO1M+4RK</w:t>
      </w:r>
    </w:p>
    <w:p>
      <w:pPr>
        <w:pStyle w:val="PreformattedText"/>
        <w:bidi w:val="0"/>
        <w:spacing w:before="0" w:after="0"/>
        <w:jc w:val="left"/>
        <w:rPr/>
      </w:pPr>
      <w:r>
        <w:rPr/>
        <w:t>ScxHD+Ce9spdiKoCyB/D58I6rZonMGv72aV31a0+3JN6i+cG5jbfUENSlLLTlGWkqq+h3vcI6lwc49</w:t>
      </w:r>
    </w:p>
    <w:p>
      <w:pPr>
        <w:pStyle w:val="PreformattedText"/>
        <w:bidi w:val="0"/>
        <w:spacing w:before="0" w:after="0"/>
        <w:jc w:val="left"/>
        <w:rPr/>
      </w:pPr>
      <w:r>
        <w:rPr/>
        <w:t>tkpt9qnhzLdkzLf2VQXN0o4hExAqa68Jlj9Cbq/wD3Vo5KiBZ6DbvVHqn0bu6ysYxNU+qqSNduNZ1G</w:t>
      </w:r>
    </w:p>
    <w:p>
      <w:pPr>
        <w:pStyle w:val="PreformattedText"/>
        <w:bidi w:val="0"/>
        <w:spacing w:before="0" w:after="0"/>
        <w:jc w:val="left"/>
        <w:rPr/>
      </w:pPr>
      <w:r>
        <w:rPr/>
        <w:t>OcdTte4x0/0iNGza+Xbqs5gbU8wj4eIPREsuYqWX7eWa02ZJ3nPpzbUap3Sr2aKq9KfMTNBBu4rtor</w:t>
      </w:r>
    </w:p>
    <w:p>
      <w:pPr>
        <w:pStyle w:val="PreformattedText"/>
        <w:bidi w:val="0"/>
        <w:spacing w:before="0" w:after="0"/>
        <w:jc w:val="left"/>
        <w:rPr/>
      </w:pPr>
      <w:r>
        <w:rPr/>
        <w:t>dtpRKVW5aCdKMMXsFljqU7LXAW1y5bkoSSAp1rT7tTslvCen6jZvWtPtU9B/3VqvSu++l6etSSVoxW</w:t>
      </w:r>
    </w:p>
    <w:p>
      <w:pPr>
        <w:pStyle w:val="PreformattedText"/>
        <w:bidi w:val="0"/>
        <w:spacing w:before="0" w:after="0"/>
        <w:jc w:val="left"/>
        <w:rPr/>
      </w:pPr>
      <w:r>
        <w:rPr/>
        <w:t>+m22XYKvcMJZTIKP5xFnWRBdumjsWDsoA3CCwoy86o2uUVOoTQ4UlZHII1llptvq50wfH5+KU0G4R4</w:t>
      </w:r>
    </w:p>
    <w:p>
      <w:pPr>
        <w:pStyle w:val="PreformattedText"/>
        <w:bidi w:val="0"/>
        <w:spacing w:before="0" w:after="0"/>
        <w:jc w:val="left"/>
        <w:rPr/>
      </w:pPr>
      <w:r>
        <w:rPr/>
        <w:t>sLkiSh6hHAPUz8NqebdamMkgEE6eVnYj4eV9NuXp7e6OSDr1NDsbzGZQgE1fFHJs25VEtID/lyRPRP</w:t>
      </w:r>
    </w:p>
    <w:p>
      <w:pPr>
        <w:pStyle w:val="PreformattedText"/>
        <w:bidi w:val="0"/>
        <w:spacing w:before="0" w:after="0"/>
        <w:jc w:val="left"/>
        <w:rPr/>
      </w:pPr>
      <w:r>
        <w:rPr/>
        <w:t>1FBKsuR+oaVtaXdpfhG00/8App2O9EzbPWesPRjeoJq4bbuce1zb1LTwwT7lUyrW/JJUU1FNeKo3ES</w:t>
      </w:r>
    </w:p>
    <w:p>
      <w:pPr>
        <w:pStyle w:val="PreformattedText"/>
        <w:bidi w:val="0"/>
        <w:spacing w:before="0" w:after="0"/>
        <w:jc w:val="left"/>
        <w:rPr/>
      </w:pPr>
      <w:r>
        <w:rPr/>
        <w:t>0MbywOFDBukfLNoJ006j80sWr1F6z3B/w1d9Tafhz8XvSvqwbbt9Zu60npjY9m2N2rvUHqz1p6d9UV</w:t>
      </w:r>
    </w:p>
    <w:p>
      <w:pPr>
        <w:pStyle w:val="PreformattedText"/>
        <w:bidi w:val="0"/>
        <w:spacing w:before="0" w:after="0"/>
        <w:jc w:val="left"/>
        <w:rPr/>
      </w:pPr>
      <w:r>
        <w:rPr/>
        <w:t>/wAXH2mqrmnjSllT0y+9UaTK+NFtslTU+YXXWPtHF6Mjuk18G4f1mzBOjBt60+rxfwz62v2dzPSekq</w:t>
      </w:r>
    </w:p>
    <w:p>
      <w:pPr>
        <w:pStyle w:val="PreformattedText"/>
        <w:bidi w:val="0"/>
        <w:spacing w:before="0" w:after="0"/>
        <w:jc w:val="left"/>
        <w:rPr/>
      </w:pPr>
      <w:r>
        <w:rPr/>
        <w:t>Hb93q4ar1FXUtX6mrPlA8u37bsfqDcP+83pv03tNRIzNVbHtlB6lkoqJ7nqw0rTsA8ja5LoS2YHhXh</w:t>
      </w:r>
    </w:p>
    <w:p>
      <w:pPr>
        <w:pStyle w:val="PreformattedText"/>
        <w:bidi w:val="0"/>
        <w:spacing w:before="0" w:after="0"/>
        <w:jc w:val="left"/>
        <w:rPr/>
      </w:pPr>
      <w:r>
        <w:rPr/>
        <w:t>+7wtfzss6quFUgg2ozfa3Cv0TsSXAYg8/mBABsScgpsbH9f9OlmbXMzGI6gJ8hrXFw3ABBA5IF/awt</w:t>
      </w:r>
    </w:p>
    <w:p>
      <w:pPr>
        <w:pStyle w:val="PreformattedText"/>
        <w:bidi w:val="0"/>
        <w:spacing w:before="0" w:after="0"/>
        <w:jc w:val="left"/>
        <w:rPr/>
      </w:pPr>
      <w:r>
        <w:rPr/>
        <w:t>50yrm1Jk10rhjJe/gngkMfBHN1BHgj9R/q1pw//YteMqY5ifbFhuAb8gM4UNyARx54tz9yedbsBdG9</w:t>
      </w:r>
    </w:p>
    <w:p>
      <w:pPr>
        <w:pStyle w:val="PreformattedText"/>
        <w:bidi w:val="0"/>
        <w:spacing w:before="0" w:after="0"/>
        <w:jc w:val="left"/>
        <w:rPr/>
      </w:pPr>
      <w:r>
        <w:rPr/>
        <w:t>p/hmM8RdjvrA5nFuQbcXLC4sPAWwJPIAuOSdbE5vo/lM52KwFsBqxzSNkZmbMcG1rnEWKnuLAck3Ki</w:t>
      </w:r>
    </w:p>
    <w:p>
      <w:pPr>
        <w:pStyle w:val="PreformattedText"/>
        <w:bidi w:val="0"/>
        <w:spacing w:before="0" w:after="0"/>
        <w:jc w:val="left"/>
        <w:rPr/>
      </w:pPr>
      <w:r>
        <w:rPr/>
        <w:t>2upggZQDvQnIxDa2OEEwWf6eSQQRYK1iTzkvJ4AvySCNbcHv8AwlR5X+H9JCVJ/EIyHBJJI7rheDcc</w:t>
      </w:r>
    </w:p>
    <w:p>
      <w:pPr>
        <w:pStyle w:val="PreformattedText"/>
        <w:bidi w:val="0"/>
        <w:spacing w:before="0" w:after="0"/>
        <w:jc w:val="left"/>
        <w:rPr/>
      </w:pPr>
      <w:r>
        <w:rPr/>
        <w:t>KwP9SctbMMaj2TBiEKSx8P0kfkeVJIBH8oBLNwCfK8cHjnV055NknxjTt2/xFgVtJbEc8/8AmHB86J</w:t>
      </w:r>
    </w:p>
    <w:p>
      <w:pPr>
        <w:pStyle w:val="PreformattedText"/>
        <w:bidi w:val="0"/>
        <w:spacing w:before="0" w:after="0"/>
        <w:jc w:val="left"/>
        <w:rPr/>
      </w:pPr>
      <w:r>
        <w:rPr/>
        <w:t>ESwICswKhn8ZESWHK8k25BJJ//AFtEIgtj22AW/BDXtib2F+Dz7Hn82iEQWve7Z3UZNbvvlYKrW7rl</w:t>
      </w:r>
    </w:p>
    <w:p>
      <w:pPr>
        <w:pStyle w:val="PreformattedText"/>
        <w:bidi w:val="0"/>
        <w:spacing w:before="0" w:after="0"/>
        <w:jc w:val="left"/>
        <w:rPr/>
      </w:pPr>
      <w:r>
        <w:rPr/>
        <w:t>fH8uiSADuaiGP1BiTiee5SQCSbjGwuASB+i6IXvqbjbG+IXJipJHcLLl5FiRkbc2/Xu0R0N5VA1gUl</w:t>
      </w:r>
    </w:p>
    <w:p>
      <w:pPr>
        <w:pStyle w:val="PreformattedText"/>
        <w:bidi w:val="0"/>
        <w:spacing w:before="0" w:after="0"/>
        <w:jc w:val="left"/>
        <w:rPr/>
      </w:pPr>
      <w:r>
        <w:rPr/>
        <w:t>myQeMifGQ8g3Ufc2/oTojqKJs6sYFIuTMVNySeBicxxcj/AK3t/F/LokyPkF+SOB23AJDLkBifdwR7</w:t>
      </w:r>
    </w:p>
    <w:p>
      <w:pPr>
        <w:pStyle w:val="PreformattedText"/>
        <w:bidi w:val="0"/>
        <w:spacing w:before="0" w:after="0"/>
        <w:jc w:val="left"/>
        <w:rPr/>
      </w:pPr>
      <w:r>
        <w:rPr/>
        <w:t>H/66JIBOwgbKCSxbEWIBNgbsBYAkECy+ByAW0SNddNoyY1PZfhjfwbkcYjEXswI9/wD5dSATtrCDTI</w:t>
      </w:r>
    </w:p>
    <w:p>
      <w:pPr>
        <w:pStyle w:val="PreformattedText"/>
        <w:bidi w:val="0"/>
        <w:spacing w:before="0" w:after="0"/>
        <w:jc w:val="left"/>
        <w:rPr/>
      </w:pPr>
      <w:r>
        <w:rPr/>
        <w:t>TfkMrCS6l1IABuCFWxAN7/APy6bDv0iV4xXbLlo6tIeaNixJJkYkWUkHmxK5En8Rbc+/OP5e3WpgKJ</w:t>
      </w:r>
    </w:p>
    <w:p>
      <w:pPr>
        <w:pStyle w:val="PreformattedText"/>
        <w:bidi w:val="0"/>
        <w:spacing w:before="0" w:after="0"/>
        <w:jc w:val="left"/>
        <w:rPr/>
      </w:pPr>
      <w:r>
        <w:rPr/>
        <w:t>rUyQSda4fxkPNDkQFYG7kueTzwHsR5TLHn73/LpC2hJGaTAGQC2VwA+QNg7Em9yEBt9Xv4I1lhGTGQ</w:t>
      </w:r>
    </w:p>
    <w:p>
      <w:pPr>
        <w:pStyle w:val="PreformattedText"/>
        <w:bidi w:val="0"/>
        <w:spacing w:before="0" w:after="0"/>
        <w:jc w:val="left"/>
        <w:rPr/>
      </w:pPr>
      <w:r>
        <w:rPr/>
        <w:t>HdCtrWs1nDODckIW/ywPe2puwB1kgWaHWZCqw5NuFVT9I8iwQ8eU4F/vovSvbAijUcjQgB+5Rck5WP</w:t>
      </w:r>
    </w:p>
    <w:p>
      <w:pPr>
        <w:pStyle w:val="PreformattedText"/>
        <w:bidi w:val="0"/>
        <w:spacing w:before="0" w:after="0"/>
        <w:jc w:val="left"/>
        <w:rPr/>
      </w:pPr>
      <w:r>
        <w:rPr/>
        <w:t>BOBYpfwTwb+/0jWdhRIC+fGWizrm4l+792TNIhse5mIABEhLSd/Klefwxb/YjnnVT7CWIGL5ic2XT8</w:t>
      </w:r>
    </w:p>
    <w:p>
      <w:pPr>
        <w:pStyle w:val="PreformattedText"/>
        <w:bidi w:val="0"/>
        <w:spacing w:before="0" w:after="0"/>
        <w:jc w:val="left"/>
        <w:rPr/>
      </w:pPr>
      <w:r>
        <w:rPr/>
        <w:t>JO0vbgoJCqObsoYBQeOR4xXIX86rl0maZiDa4HIexHJPJUkBSfDKDYhbNqllyn2GEsEBtYlgGByIa5</w:t>
      </w:r>
    </w:p>
    <w:p>
      <w:pPr>
        <w:pStyle w:val="PreformattedText"/>
        <w:bidi w:val="0"/>
        <w:spacing w:before="0" w:after="0"/>
        <w:jc w:val="left"/>
        <w:rPr/>
      </w:pPr>
      <w:r>
        <w:rPr/>
        <w:t>YsALgIvC3PvzYN/XS7yxF2a5IRyWYsee2wAC5KWsCqgeVIHI9hrPHBsA+MOikW5JPapaxz7iOSSGHJ</w:t>
      </w:r>
    </w:p>
    <w:p>
      <w:pPr>
        <w:pStyle w:val="PreformattedText"/>
        <w:bidi w:val="0"/>
        <w:spacing w:before="0" w:after="0"/>
        <w:jc w:val="left"/>
        <w:rPr/>
      </w:pPr>
      <w:r>
        <w:rPr/>
        <w:t>W/2vbG2PdokyRhlQe1yeLWIP5QXUKe45lfbjRCS0Lrj5PB8WAXm5y5sbk+fF9EIckvb4sQVtkb9pIF</w:t>
      </w:r>
    </w:p>
    <w:p>
      <w:pPr>
        <w:pStyle w:val="PreformattedText"/>
        <w:bidi w:val="0"/>
        <w:spacing w:before="0" w:after="0"/>
        <w:jc w:val="left"/>
        <w:rPr/>
      </w:pPr>
      <w:r>
        <w:rPr/>
        <w:t>8va36/21BNC4QhZL3OQ8+ASTkbhUe/Hk+3nUwmDOpx4ILFifZibYk5H6ibLbRCJaa/jkHuUDuv7Gz+</w:t>
      </w:r>
    </w:p>
    <w:p>
      <w:pPr>
        <w:pStyle w:val="PreformattedText"/>
        <w:bidi w:val="0"/>
        <w:spacing w:before="0" w:after="0"/>
        <w:jc w:val="left"/>
        <w:rPr/>
      </w:pPr>
      <w:r>
        <w:rPr/>
        <w:t>FYE+ftpGUk2DCNmQAWbA48EAgkFL+B9j4F/P31KqVu4Rozi4BIsvIH0i5Hk/xHxx4vpoRkuQ6qObMh</w:t>
      </w:r>
    </w:p>
    <w:p>
      <w:pPr>
        <w:pStyle w:val="PreformattedText"/>
        <w:bidi w:val="0"/>
        <w:spacing w:before="0" w:after="0"/>
        <w:jc w:val="left"/>
        <w:rPr/>
      </w:pPr>
      <w:r>
        <w:rPr/>
        <w:t>sG8MzAllON/dv0OovWq4fH2QlSqXGbPxwzdxKkWDXcsb3UAsthze38VxrBOxIaQ9xIAUWYC3GIyuWs</w:t>
      </w:r>
    </w:p>
    <w:p>
      <w:pPr>
        <w:pStyle w:val="PreformattedText"/>
        <w:bidi w:val="0"/>
        <w:spacing w:before="0" w:after="0"/>
        <w:jc w:val="left"/>
        <w:rPr/>
      </w:pPr>
      <w:r>
        <w:rPr/>
        <w:t>F8nRCDEjyikX7x9IFjyWFxyefy/bS6MPZCYBF7AHG5ZlPd5/Mot9IvZr+e3HQdn89BCKDKPYWCkNnc</w:t>
      </w:r>
    </w:p>
    <w:p>
      <w:pPr>
        <w:pStyle w:val="PreformattedText"/>
        <w:bidi w:val="0"/>
        <w:spacing w:before="0" w:after="0"/>
        <w:jc w:val="left"/>
        <w:rPr/>
      </w:pPr>
      <w:r>
        <w:rPr/>
        <w:t>/USwB5F1vjYfy6rKtvUtGIMoB7sYdl4Ia1u6+WLHtDOWFhdSCeB5xtp1WtTK3IJJGgjEjXHcGLH6bm</w:t>
      </w:r>
    </w:p>
    <w:p>
      <w:pPr>
        <w:pStyle w:val="PreformattedText"/>
        <w:bidi w:val="0"/>
        <w:spacing w:before="0" w:after="0"/>
        <w:jc w:val="left"/>
        <w:rPr/>
      </w:pPr>
      <w:r>
        <w:rPr/>
        <w:t>2Jub2sPrIvYEHTyI0Tc/VxzdSbBQhAIDE2vzcj+XRCNMfOdr+Da5JuDkBc24AUn2P/AItEIO5sOBft</w:t>
      </w:r>
    </w:p>
    <w:p>
      <w:pPr>
        <w:pStyle w:val="PreformattedText"/>
        <w:bidi w:val="0"/>
        <w:spacing w:before="0" w:after="0"/>
        <w:jc w:val="left"/>
        <w:rPr/>
      </w:pPr>
      <w:r>
        <w:rPr/>
        <w:t>LAYgByeFX2yXt4/X6tEIywU+L9uIBBsbFsxituQGLDnS2M1dYQSb3FlXEAx4grYXxAYrc+Q1/HI0w5</w:t>
      </w:r>
    </w:p>
    <w:p>
      <w:pPr>
        <w:pStyle w:val="PreformattedText"/>
        <w:bidi w:val="0"/>
        <w:spacing w:before="0" w:after="0"/>
        <w:jc w:val="left"/>
        <w:rPr/>
      </w:pPr>
      <w:r>
        <w:rPr/>
        <w:t>189RK8XXCbTpBz3GxsvB+pg1gGurFhwR2sAR5C60THONZmIU3Vge7EDkYhxccsfp59ydEIOxHJbtY2</w:t>
      </w:r>
    </w:p>
    <w:p>
      <w:pPr>
        <w:pStyle w:val="PreformattedText"/>
        <w:bidi w:val="0"/>
        <w:spacing w:before="0" w:after="0"/>
        <w:jc w:val="left"/>
        <w:rPr/>
      </w:pPr>
      <w:r>
        <w:rPr/>
        <w:t>BBOJtclSSv5jZv78HWigNhUTErKPG42yggZAi3JA/DVjcY5n7ZC/BvzolUVwMxxlY3LcjJSpMZa98e</w:t>
      </w:r>
    </w:p>
    <w:p>
      <w:pPr>
        <w:pStyle w:val="PreformattedText"/>
        <w:bidi w:val="0"/>
        <w:spacing w:before="0" w:after="0"/>
        <w:jc w:val="left"/>
        <w:rPr/>
      </w:pPr>
      <w:r>
        <w:rPr/>
        <w:t>Rz5vx9OiEWGubgDA3CghQwa4LEgi4cOykMPIXSFAxBBymWIRrZ1MlKUjJSAeFAyZrhvABBuciAV58n</w:t>
      </w:r>
    </w:p>
    <w:p>
      <w:pPr>
        <w:pStyle w:val="PreformattedText"/>
        <w:bidi w:val="0"/>
        <w:spacing w:before="0" w:after="0"/>
        <w:jc w:val="left"/>
        <w:rPr/>
      </w:pPr>
      <w:r>
        <w:rPr/>
        <w:t>+HSJzCKxvQaAS40Fu0m7AXew8lQbsU5uTlyAeT441pw+dfjEbY/CXLb2IVSytYDhjcgADtJA+pbYn7</w:t>
      </w:r>
    </w:p>
    <w:p>
      <w:pPr>
        <w:pStyle w:val="PreformattedText"/>
        <w:bidi w:val="0"/>
        <w:spacing w:before="0" w:after="0"/>
        <w:jc w:val="left"/>
        <w:rPr/>
      </w:pPr>
      <w:r>
        <w:rPr/>
        <w:t>WbnV6C2USkkgEgZyRLBTzWZTc/yWICjk3taxU/r762AVmJ6zAbclqlopJLDggFQBwCbfmPd7t9r6aI</w:t>
      </w:r>
    </w:p>
    <w:p>
      <w:pPr>
        <w:pStyle w:val="PreformattedText"/>
        <w:bidi w:val="0"/>
        <w:spacing w:before="0" w:after="0"/>
        <w:jc w:val="left"/>
        <w:rPr/>
      </w:pPr>
      <w:r>
        <w:rPr/>
        <w:t>b6by30T2UXBBXwbXc3F8QcvIvf7DULda7x1NH2GWakf6ObrwL3vkSfYHyfP2/m1MtsXXWWGnLEL55H</w:t>
      </w:r>
    </w:p>
    <w:p>
      <w:pPr>
        <w:pStyle w:val="PreformattedText"/>
        <w:bidi w:val="0"/>
        <w:spacing w:before="0" w:after="0"/>
        <w:jc w:val="left"/>
        <w:rPr/>
      </w:pPr>
      <w:r>
        <w:rPr/>
        <w:t>cQMuCSDa5uf7e+iTJiFjYNe6g2/iF/Isf6aJBFgjxktDIG8355tzx+bEMBzY+3vqKA4iNZUVIvwhyE</w:t>
      </w:r>
    </w:p>
    <w:p>
      <w:pPr>
        <w:pStyle w:val="PreformattedText"/>
        <w:bidi w:val="0"/>
        <w:spacing w:before="0" w:after="0"/>
        <w:jc w:val="left"/>
        <w:rPr/>
      </w:pPr>
      <w:r>
        <w:rPr/>
        <w:t>cd2JvzwCRY88Ai//ALamLCUNySASRbggge/j9NV4fWEeW9wQwA8ckC/8Q8fc6Mr+t+JhHBwLErwePb</w:t>
      </w:r>
    </w:p>
    <w:p>
      <w:pPr>
        <w:pStyle w:val="PreformattedText"/>
        <w:bidi w:val="0"/>
        <w:spacing w:before="0" w:after="0"/>
        <w:jc w:val="left"/>
        <w:rPr/>
      </w:pPr>
      <w:r>
        <w:rPr/>
        <w:t>35AsefP/TS6qfbCOIwF8ubmwFrknkXP2AH+99Ccwli+jp8/hw/OhC3AsbBl5sfvxfIDybHSzTgilK8</w:t>
      </w:r>
    </w:p>
    <w:p>
      <w:pPr>
        <w:pStyle w:val="PreformattedText"/>
        <w:bidi w:val="0"/>
        <w:spacing w:before="0" w:after="0"/>
        <w:jc w:val="left"/>
        <w:rPr/>
      </w:pPr>
      <w:r>
        <w:rPr/>
        <w:t>rdfu6fljigjKxB7mN78d3kG9uf8A6aJGGoFgOWH5V6cMy1rcr7gC4/Ne/ge4A8aIzZK/3OWMsRcG17</w:t>
      </w:r>
    </w:p>
    <w:p>
      <w:pPr>
        <w:pStyle w:val="PreformattedText"/>
        <w:bidi w:val="0"/>
        <w:spacing w:before="0" w:after="0"/>
        <w:jc w:val="left"/>
        <w:rPr/>
      </w:pPr>
      <w:r>
        <w:rPr/>
        <w:t>c+4+piDz9vOiZcUoSCg0qNMRyRwfc24vY25HkfT/tolcQTa5/W1vzXN+QxtYfpp2a9BCI4ANvKgrce</w:t>
      </w:r>
    </w:p>
    <w:p>
      <w:pPr>
        <w:pStyle w:val="PreformattedText"/>
        <w:bidi w:val="0"/>
        <w:spacing w:before="0" w:after="0"/>
        <w:jc w:val="left"/>
        <w:rPr/>
      </w:pPr>
      <w:r>
        <w:rPr/>
        <w:t>4Nve3b/XwdCkKTcI2TYcEke3FzdgbEDgA/caYANxZd4wGY6DSNZ8kEjI8+54Fv0va5Xg6aulaGS6kH</w:t>
      </w:r>
    </w:p>
    <w:p>
      <w:pPr>
        <w:pStyle w:val="PreformattedText"/>
        <w:bidi w:val="0"/>
        <w:spacing w:before="0" w:after="0"/>
        <w:jc w:val="left"/>
        <w:rPr/>
      </w:pPr>
      <w:r>
        <w:rPr/>
        <w:t>QT5PP8XP1bvnr41Pwq9RbjQbH6w/bd2/4efsi/DLZNhFP+/wBvhz6j/aDO57j8UvUdZVO0VRUV3ob0</w:t>
      </w:r>
    </w:p>
    <w:p>
      <w:pPr>
        <w:pStyle w:val="PreformattedText"/>
        <w:bidi w:val="0"/>
        <w:spacing w:before="0" w:after="0"/>
        <w:jc w:val="left"/>
        <w:rPr/>
      </w:pPr>
      <w:r>
        <w:rPr/>
        <w:t>r6moKynpoDU7dte5fgyx1E1UWwdoJIKk64mUL9u/3ROl2dQtOVsYfG32cv2z5iv+0g+q9pX9u/0f8G</w:t>
      </w:r>
    </w:p>
    <w:p>
      <w:pPr>
        <w:pStyle w:val="PreformattedText"/>
        <w:bidi w:val="0"/>
        <w:spacing w:before="0" w:after="0"/>
        <w:jc w:val="left"/>
        <w:rPr/>
      </w:pPr>
      <w:r>
        <w:rPr/>
        <w:t>fT6xy+kvgX+zt8J/Q+0NHOGgb5mOr32atgVLdCR9ul22Frlslp1ay9usfajeIqj/8ADE19j0wix3Zr</w:t>
      </w:r>
    </w:p>
    <w:p>
      <w:pPr>
        <w:pStyle w:val="PreformattedText"/>
        <w:bidi w:val="0"/>
        <w:spacing w:before="0" w:after="0"/>
        <w:jc w:val="left"/>
        <w:rPr/>
      </w:pPr>
      <w:r>
        <w:rPr/>
        <w:t>nz2SoZnESxTdepkaWBIznhTr1pZZTxdwETz7qp1mJ0sHRZp+3Nfn6ZKwlKaXb5AKaocLGk8DLJJFTJ</w:t>
      </w:r>
    </w:p>
    <w:p>
      <w:pPr>
        <w:pStyle w:val="PreformattedText"/>
        <w:bidi w:val="0"/>
        <w:spacing w:before="0" w:after="0"/>
        <w:jc w:val="left"/>
        <w:rPr/>
      </w:pPr>
      <w:r>
        <w:rPr/>
        <w:t>RI8eVRz+I8vXaVcDiCq35BGgUS17f3SRoV9v7ysbpU3qJarua8jSR5WVmLBQhsvk9MRD/mbVgqtNhI</w:t>
      </w:r>
    </w:p>
    <w:p>
      <w:pPr>
        <w:pStyle w:val="PreformattedText"/>
        <w:bidi w:val="0"/>
        <w:spacing w:before="0" w:after="0"/>
        <w:jc w:val="left"/>
        <w:rPr/>
      </w:pPr>
      <w:r>
        <w:rPr/>
        <w:t>Jsk+MO2ikMEldXyMMF6sVOXsfxKkK887IeQY4DZSfEkq/wAOqmYEAeP6yxBozEaQ/d2Vdi2B5JEEu5</w:t>
      </w:r>
    </w:p>
    <w:p>
      <w:pPr>
        <w:pStyle w:val="PreformattedText"/>
        <w:bidi w:val="0"/>
        <w:spacing w:before="0" w:after="0"/>
        <w:jc w:val="left"/>
        <w:rPr/>
      </w:pPr>
      <w:r>
        <w:rPr/>
        <w:t>1u/VkgCkyRQUE9HRRwtL5KlwwCgW/DY+W1CKwZ2rgAWv3/AEgxGTDGbVr/AJZSKMyVlcJiWd6iqSNF</w:t>
      </w:r>
    </w:p>
    <w:p>
      <w:pPr>
        <w:pStyle w:val="PreformattedText"/>
        <w:bidi w:val="0"/>
        <w:spacing w:before="0" w:after="0"/>
        <w:jc w:val="left"/>
        <w:rPr/>
      </w:pPr>
      <w:r>
        <w:rPr/>
        <w:t>QWUQ0/4kxWx4WwjUfrkdaGpSAdzMgzM2a+Y+HTzwy310jSNJT908zExNIJCEjnnlUyIiqLSu0k2FyA</w:t>
      </w:r>
    </w:p>
    <w:p>
      <w:pPr>
        <w:pStyle w:val="PreformattedText"/>
        <w:bidi w:val="0"/>
        <w:spacing w:before="0" w:after="0"/>
        <w:jc w:val="left"/>
        <w:rPr/>
      </w:pPr>
      <w:r>
        <w:rPr/>
        <w:t>ExLKrW0oNizLjY6Sw18UFZXUNDG4iWh27bKCdWOK0yUkAk3BiUuHIYqoYc3kW+qQdCSOY5v7ZcxDFR</w:t>
      </w:r>
    </w:p>
    <w:p>
      <w:pPr>
        <w:pStyle w:val="PreformattedText"/>
        <w:bidi w:val="0"/>
        <w:spacing w:before="0" w:after="0"/>
        <w:jc w:val="left"/>
        <w:rPr/>
      </w:pPr>
      <w:r>
        <w:rPr/>
        <w:t>eihR/WVTda186uRnaTpLLTxSrfIpUSvMytfy5VVN/wD73HVigUD1lLECz0kHswGTZnAdGRxYGxaSRF</w:t>
      </w:r>
    </w:p>
    <w:p>
      <w:pPr>
        <w:pStyle w:val="PreformattedText"/>
        <w:bidi w:val="0"/>
        <w:spacing w:before="0" w:after="0"/>
        <w:jc w:val="left"/>
        <w:rPr/>
      </w:pPr>
      <w:r>
        <w:rPr/>
        <w:t>spW9mEcbX/AFfTyvD0FeEk2VhH1ltGxaONQwGMcsiOIlsxvjHT9SRieLqv5tEshdG5aZ6wPeGjozBC</w:t>
      </w:r>
    </w:p>
    <w:p>
      <w:pPr>
        <w:pStyle w:val="PreformattedText"/>
        <w:bidi w:val="0"/>
        <w:spacing w:before="0" w:after="0"/>
        <w:jc w:val="left"/>
        <w:rPr/>
      </w:pPr>
      <w:r>
        <w:rPr/>
        <w:t>GHcBMvy9OVb87mAVEr+SOpohWoOblEHjmmjgWZZMEnmpLtGqi0NJJJOVQ+OZDFcEc4/y6Iunjt+0ga</w:t>
      </w:r>
    </w:p>
    <w:p>
      <w:pPr>
        <w:pStyle w:val="PreformattedText"/>
        <w:bidi w:val="0"/>
        <w:spacing w:before="0" w:after="0"/>
        <w:jc w:val="left"/>
        <w:rPr/>
      </w:pPr>
      <w:r>
        <w:rPr/>
        <w:t>2j6ddMkgxEdU4WNv8AMmyYurOR+Rc7kjjuxXUgkXR3i5FFW2rGPzKyQRRkhnlNTWk83VmiWKAXJGP4</w:t>
      </w:r>
    </w:p>
    <w:p>
      <w:pPr>
        <w:pStyle w:val="PreformattedText"/>
        <w:bidi w:val="0"/>
        <w:spacing w:before="0" w:after="0"/>
        <w:jc w:val="left"/>
        <w:rPr/>
      </w:pPr>
      <w:r>
        <w:rPr/>
        <w:t>XkDgFhqJBBBobDWQMIyjQm/dUyhSQLC0VyB9jkf/AC6Yg2daygSoNY4d/bJmOxoqdwAGBuTfypYqFJ</w:t>
      </w:r>
    </w:p>
    <w:p>
      <w:pPr>
        <w:pStyle w:val="PreformattedText"/>
        <w:bidi w:val="0"/>
        <w:spacing w:before="0" w:after="0"/>
        <w:jc w:val="left"/>
        <w:rPr/>
      </w:pPr>
      <w:r>
        <w:rPr/>
        <w:t>PizX8c92l9nqxkBJptJX5LpOSe0iZkIB7ha9jdhYgg2/pq4G1FGyRFI1I9v6CSUChGTwqqc+b2YAks</w:t>
      </w:r>
    </w:p>
    <w:p>
      <w:pPr>
        <w:pStyle w:val="PreformattedText"/>
        <w:bidi w:val="0"/>
        <w:spacing w:before="0" w:after="0"/>
        <w:jc w:val="left"/>
        <w:rPr/>
      </w:pPr>
      <w:r>
        <w:rPr/>
        <w:t>AP4hbzqQwOx5o04O6UMQCwjZwWtg7ZZAMByB+ug3WhowjNN/l4HtHSeRrnm9yApt+a7Mb+2q3BBvxk</w:t>
      </w:r>
    </w:p>
    <w:p>
      <w:pPr>
        <w:pStyle w:val="PreformattedText"/>
        <w:bidi w:val="0"/>
        <w:spacing w:before="0" w:after="0"/>
        <w:jc w:val="left"/>
        <w:rPr/>
      </w:pPr>
      <w:r>
        <w:rPr/>
        <w:t>C610gIku7MAblbRgHkBvcc+basAIABkzs/+zl8edw+A/rCjrGapqfSO+1NNReqNujlaSSNVZcN12+O</w:t>
      </w:r>
    </w:p>
    <w:p>
      <w:pPr>
        <w:pStyle w:val="PreformattedText"/>
        <w:bidi w:val="0"/>
        <w:spacing w:before="0" w:after="0"/>
        <w:jc w:val="left"/>
        <w:rPr/>
      </w:pPr>
      <w:r>
        <w:rPr/>
        <w:t>Q4xVlO0rFsQDOl4nYrbXJ+V/ktflTsxRyFxcMMyEet6vzWnX+Q/lfF+Re2LjLx4GKcuKviPWX2rc+j</w:t>
      </w:r>
    </w:p>
    <w:p>
      <w:pPr>
        <w:pStyle w:val="PreformattedText"/>
        <w:bidi w:val="0"/>
        <w:spacing w:before="0" w:after="0"/>
        <w:jc w:val="left"/>
        <w:rPr/>
      </w:pPr>
      <w:r>
        <w:rPr/>
        <w:t>z4a+p6D1HtdJv2zVNLWbPvdD85Q18EkU1FVM0azKwjiYiQMApVVsUxZbZArr5F2nAfAxnwcRCuJhnv</w:t>
      </w:r>
    </w:p>
    <w:p>
      <w:pPr>
        <w:pStyle w:val="PreformattedText"/>
        <w:bidi w:val="0"/>
        <w:spacing w:before="0" w:after="0"/>
        <w:jc w:val="left"/>
        <w:rPr/>
      </w:pPr>
      <w:r>
        <w:rPr/>
        <w:t>T7/8n9qw+1YGH2jCYHDxlzBvPlZu/aqtIpVo45JelE8okmUtHOVdIp2iUuLGmLlSG4wK42trP6P2zq</w:t>
      </w:r>
    </w:p>
    <w:p>
      <w:pPr>
        <w:pStyle w:val="PreformattedText"/>
        <w:bidi w:val="0"/>
        <w:spacing w:before="0" w:after="0"/>
        <w:jc w:val="left"/>
        <w:rPr/>
      </w:pPr>
      <w:r>
        <w:rPr/>
        <w:t>Iwur0M2ht08U8hrIjFN06S8eUsiRpRxTl9xenRo+otXKGazIxMZVsV7sTXOijAi+b8ZZKf1VU0NbHH</w:t>
      </w:r>
    </w:p>
    <w:p>
      <w:pPr>
        <w:pStyle w:val="PreformattedText"/>
        <w:bidi w:val="0"/>
        <w:spacing w:before="0" w:after="0"/>
        <w:jc w:val="left"/>
        <w:rPr/>
      </w:pPr>
      <w:r>
        <w:rPr/>
        <w:t>hR0pavFRTxTTvNUPNSQdOppJJJ5AJNvanlojARdRNH3dMNqmrFhaqakKAgnebk9HesZX3mGjSjq6ET</w:t>
      </w:r>
    </w:p>
    <w:p>
      <w:pPr>
        <w:pStyle w:val="PreformattedText"/>
        <w:bidi w:val="0"/>
        <w:spacing w:before="0" w:after="0"/>
        <w:jc w:val="left"/>
        <w:rPr/>
      </w:pPr>
      <w:r>
        <w:rPr/>
        <w:t>rTrNJUh44qVIVp0i3OBldGEaKflFKictkzlTiraz4hAN+ydDCVCG3tROyXpualqaqGnnL7fJU9QQzN</w:t>
      </w:r>
    </w:p>
    <w:p>
      <w:pPr>
        <w:pStyle w:val="PreformattedText"/>
        <w:bidi w:val="0"/>
        <w:spacing w:before="0" w:after="0"/>
        <w:jc w:val="left"/>
        <w:rPr/>
      </w:pPr>
      <w:r>
        <w:rPr/>
        <w:t>I01PA5qJoqyqgyIjFSiJDGPqjlVbnB05wE2QL1v7JsV2RRlGb9Zuzbpmejlpp6jOSpqBI1xAkz1IkW</w:t>
      </w:r>
    </w:p>
    <w:p>
      <w:pPr>
        <w:pStyle w:val="PreformattedText"/>
        <w:bidi w:val="0"/>
        <w:spacing w:before="0" w:after="0"/>
        <w:jc w:val="left"/>
        <w:rPr/>
      </w:pPr>
      <w:r>
        <w:rPr/>
        <w:t>OKsgaIFYYsIIlLYk9OscPiupW6KnQxHNkOq5So+jL6pm2tl3Qww00MjfMO0iSVUUiMRHLT1ZD07JTz</w:t>
      </w:r>
    </w:p>
    <w:p>
      <w:pPr>
        <w:pStyle w:val="PreformattedText"/>
        <w:bidi w:val="0"/>
        <w:spacing w:before="0" w:after="0"/>
        <w:jc w:val="left"/>
        <w:rPr/>
      </w:pPr>
      <w:r>
        <w:rPr/>
        <w:t>pjVurKkkqXBjXvbvutTLblic052Mim6Xfz92WF/UcT1cdJJVU4qzTmmj6tKYJUoWmaoeKcyTN1JVXo</w:t>
      </w:r>
    </w:p>
    <w:p>
      <w:pPr>
        <w:pStyle w:val="PreformattedText"/>
        <w:bidi w:val="0"/>
        <w:spacing w:before="0" w:after="0"/>
        <w:jc w:val="left"/>
        <w:rPr/>
      </w:pPr>
      <w:r>
        <w:rPr/>
        <w:t>t2N3YK7/m0ZiMwJFmUjAYjMFJS8zerm9aStT6rghejpqYTrFV11OEqqIxP054kiYy1DOD83VNUOydZ</w:t>
      </w:r>
    </w:p>
    <w:p>
      <w:pPr>
        <w:pStyle w:val="PreformattedText"/>
        <w:bidi w:val="0"/>
        <w:spacing w:before="0" w:after="0"/>
        <w:jc w:val="left"/>
        <w:rPr/>
      </w:pPr>
      <w:r>
        <w:rPr/>
        <w:t>gxIkPTyCtqs4pVgoPMe751MuweyubZjmKjlP7eqPZDk3KKXrQzuB0Jmpa6npX7qyFkkjpmggMcki1w</w:t>
      </w:r>
    </w:p>
    <w:p>
      <w:pPr>
        <w:pStyle w:val="PreformattedText"/>
        <w:bidi w:val="0"/>
        <w:spacing w:before="0" w:after="0"/>
        <w:jc w:val="left"/>
        <w:rPr/>
      </w:pPr>
      <w:r>
        <w:rPr/>
        <w:t>qDbJiYo417grW1Dupqzrymuvq+9m/LLDhlACBo2oLd1v0rL9NwOTcQ0UQ/BDmRfmJJQ00FQGyRpCIZ</w:t>
      </w:r>
    </w:p>
    <w:p>
      <w:pPr>
        <w:pStyle w:val="PreformattedText"/>
        <w:bidi w:val="0"/>
        <w:spacing w:before="0" w:after="0"/>
        <w:jc w:val="left"/>
        <w:rPr/>
      </w:pPr>
      <w:r>
        <w:rPr/>
        <w:t>T83VoDgohK8rlIz5dtXpCANdfezec3zYZeNtD57vzfjDFm3GemRqwxQTxO89K1PW1UlDJNMqR11Q88</w:t>
      </w:r>
    </w:p>
    <w:p>
      <w:pPr>
        <w:pStyle w:val="PreformattedText"/>
        <w:bidi w:val="0"/>
        <w:spacing w:before="0" w:after="0"/>
        <w:jc w:val="left"/>
        <w:rPr/>
      </w:pPr>
      <w:r>
        <w:rPr/>
        <w:t>F2j/4VlEhYf8O7WBaTT58ZsMekAw2Q5lylq9vL7PuygjDVyFtlYcWZVzez833oF++KeGOmVGkikpoV</w:t>
      </w:r>
    </w:p>
    <w:p>
      <w:pPr>
        <w:pStyle w:val="PreformattedText"/>
        <w:bidi w:val="0"/>
        <w:spacing w:before="0" w:after="0"/>
        <w:jc w:val="left"/>
        <w:rPr/>
      </w:pPr>
      <w:r>
        <w:rPr/>
        <w:t>SnSGaeBXHUeKoZY2QCAACEoSxIjpcUdnlZdIGBy5SUKDxgVNtmGjHi0mut+9bOElqfnlX/ip4ZayBy</w:t>
      </w:r>
    </w:p>
    <w:p>
      <w:pPr>
        <w:pStyle w:val="PreformattedText"/>
        <w:bidi w:val="0"/>
        <w:spacing w:before="0" w:after="0"/>
        <w:jc w:val="left"/>
        <w:rPr/>
      </w:pPr>
      <w:r>
        <w:rPr/>
        <w:t>sFZPFJP1YJekTJNIJRJnI2Jdm/KyaAMRia0jH0eGAK6Trb61+K1DTqWeoDpPFIerC5Kxsq5lAQ1qxg</w:t>
      </w:r>
    </w:p>
    <w:p>
      <w:pPr>
        <w:pStyle w:val="PreformattedText"/>
        <w:bidi w:val="0"/>
        <w:spacing w:before="0" w:after="0"/>
        <w:jc w:val="left"/>
        <w:rPr/>
      </w:pPr>
      <w:r>
        <w:rPr/>
        <w:t>PGQy/DxfsXHUphEtpqZRiEkajKfCdW/UfxPo5lFUZpXiSVvlI4GjjZmRyxkbm/zMqFiQbACNSqjt1b</w:t>
      </w:r>
    </w:p>
    <w:p>
      <w:pPr>
        <w:pStyle w:val="PreformattedText"/>
        <w:bidi w:val="0"/>
        <w:spacing w:before="0" w:after="0"/>
        <w:jc w:val="left"/>
        <w:rPr/>
      </w:pPr>
      <w:r>
        <w:rPr/>
        <w:t>6Anaq8/ZIXEyjUzqL8Qfj1t+2CV4amGRYXYlHhNWYMXcvLSvLxTygNIW6Rvkv1fbbgfJ5r/cPCPPFM</w:t>
      </w:r>
    </w:p>
    <w:p>
      <w:pPr>
        <w:pStyle w:val="PreformattedText"/>
        <w:bidi w:val="0"/>
        <w:spacing w:before="0" w:after="0"/>
        <w:jc w:val="left"/>
        <w:rPr/>
      </w:pPr>
      <w:r>
        <w:rPr/>
        <w:t>2L8pKt5SLnSP1z8cN93aaeLagCJr3qlylUxHEMJWncllYyMUAICFVVR766C4eBhClTM35ZyMbtuPil</w:t>
      </w:r>
    </w:p>
    <w:p>
      <w:pPr>
        <w:pStyle w:val="PreformattedText"/>
        <w:bidi w:val="0"/>
        <w:spacing w:before="0" w:after="0"/>
        <w:jc w:val="left"/>
        <w:rPr/>
      </w:pPr>
      <w:r>
        <w:rPr/>
        <w:t>jmyhpoappNy3SVpq6olqpWcLgf+ICdxdwAz4heRbnG/wBJbUviEm2OsyFTrpD6H0d1WH/DSSPZEZGM</w:t>
      </w:r>
    </w:p>
    <w:p>
      <w:pPr>
        <w:pStyle w:val="PreformattedText"/>
        <w:bidi w:val="0"/>
        <w:spacing w:before="0" w:after="0"/>
        <w:jc w:val="left"/>
        <w:rPr/>
      </w:pPr>
      <w:r>
        <w:rPr/>
        <w:t>ZAkuwv8Ah4jDlRYAtdf5tUs7WaMuTC2sTY+yehJYHDvEUZgXRIl7lB+kOC1orBT7fT7X1lbFN6trLh</w:t>
      </w:r>
    </w:p>
    <w:p>
      <w:pPr>
        <w:pStyle w:val="PreformattedText"/>
        <w:bidi w:val="0"/>
        <w:spacing w:before="0" w:after="0"/>
        <w:jc w:val="left"/>
        <w:rPr/>
      </w:pPr>
      <w:r>
        <w:rPr/>
        <w:t>hgbC5cn9ORwQjqIoONwLDBAxIF2AuGPkcEkdv5tWI4oa6yvEw60upR98REiljijLshxSTAqF4thgoN</w:t>
      </w:r>
    </w:p>
    <w:p>
      <w:pPr>
        <w:pStyle w:val="PreformattedText"/>
        <w:bidi w:val="0"/>
        <w:spacing w:before="0" w:after="0"/>
        <w:jc w:val="left"/>
        <w:rPr/>
      </w:pPr>
      <w:r>
        <w:rPr/>
        <w:t>ySGNrC+t+Dxe26/zMWIgF2dT+80pv9D9fUKqbXbtZQ4IJUMwa57wLY35W2uhhGjptOdjLQM1FuNArs</w:t>
      </w:r>
    </w:p>
    <w:p>
      <w:pPr>
        <w:pStyle w:val="PreformattedText"/>
        <w:bidi w:val="0"/>
        <w:spacing w:before="0" w:after="0"/>
        <w:jc w:val="left"/>
        <w:rPr/>
      </w:pPr>
      <w:r>
        <w:rPr/>
        <w:t>7SgrmyM0TMSGkyuMjY3Z7ePAC210UNgjwnLxFB5ekp24QRdJhljHkxI7i05N1AKXupxWxPtj262A2Q</w:t>
      </w:r>
    </w:p>
    <w:p>
      <w:pPr>
        <w:pStyle w:val="PreformattedText"/>
        <w:bidi w:val="0"/>
        <w:spacing w:before="0" w:after="0"/>
        <w:jc w:val="left"/>
        <w:rPr/>
      </w:pPr>
      <w:r>
        <w:rPr/>
        <w:t>eaYGUAE1wmaa9WT4Uzu1gbSLHdyTEpOBZHHBsAoB8Brlta8BQWCzB2k5cMmv8Tqf6vnDTSc3MLXiAK</w:t>
      </w:r>
    </w:p>
    <w:p>
      <w:pPr>
        <w:pStyle w:val="PreformattedText"/>
        <w:bidi w:val="0"/>
        <w:spacing w:before="0" w:after="0"/>
        <w:jc w:val="left"/>
        <w:rPr/>
      </w:pPr>
      <w:r>
        <w:rPr/>
        <w:t>nOqqBZAQb3AC5efOvXdhAGED1ni+3lS5FykqVihpoUOL09XJJIWUN1ZQIgsoPOaAiS/sS2Wurv00M5</w:t>
      </w:r>
    </w:p>
    <w:p>
      <w:pPr>
        <w:pStyle w:val="PreformattedText"/>
        <w:bidi w:val="0"/>
        <w:spacing w:before="0" w:after="0"/>
        <w:jc w:val="left"/>
        <w:rPr/>
      </w:pPr>
      <w:r>
        <w:rPr/>
        <w:t>U2L+CKD93TF2WOsfe8WHbA1dP1jQviCS3zlPnIDxlMg+lNFAa7RgPpF1F/D1Yd0G9mvRplbbJK/co4</w:t>
      </w:r>
    </w:p>
    <w:p>
      <w:pPr>
        <w:pStyle w:val="PreformattedText"/>
        <w:bidi w:val="0"/>
        <w:spacing w:before="0" w:after="0"/>
        <w:jc w:val="left"/>
        <w:rPr/>
      </w:pPr>
      <w:r>
        <w:rPr/>
        <w:t>f8yRaGr69LWKpssrieCGORW4dO/wDLqjtBYBCu9y3sih/SZhqRf2crQ70xW11VBS1tW0lWaqk9Uelp</w:t>
      </w:r>
    </w:p>
    <w:p>
      <w:pPr>
        <w:pStyle w:val="PreformattedText"/>
        <w:bidi w:val="0"/>
        <w:spacing w:before="0" w:after="0"/>
        <w:jc w:val="left"/>
        <w:rPr/>
      </w:pPr>
      <w:r>
        <w:rPr/>
        <w:t>o6KPPcaTdoI5PUO019CsjBTOaaWaOMggPHRlH/y0YQ4GoC+9/dHw20BY6cS/TzDLN5es5Fpn3vcIae</w:t>
      </w:r>
    </w:p>
    <w:p>
      <w:pPr>
        <w:pStyle w:val="PreformattedText"/>
        <w:bidi w:val="0"/>
        <w:spacing w:before="0" w:after="0"/>
        <w:jc w:val="left"/>
        <w:rPr/>
      </w:pPr>
      <w:r>
        <w:rPr/>
        <w:t>kqU3Pc/T2+bjLTOqx7huFJI6SwU1OpvR0aJVLUFST1Zah5hbEagsTnB7xzaTWSBxAerNUbilHTy7pR</w:t>
      </w:r>
    </w:p>
    <w:p>
      <w:pPr>
        <w:pStyle w:val="PreformattedText"/>
        <w:bidi w:val="0"/>
        <w:spacing w:before="0" w:after="0"/>
        <w:jc w:val="left"/>
        <w:rPr/>
      </w:pPr>
      <w:r>
        <w:rPr/>
        <w:t>qzSRUFdW1VDXzGRRLBWdCqgEileTL1ZIAhGJyik+tctJuoJbSVnQMpblOnn28smNoqUev2WsnY5S7R</w:t>
      </w:r>
    </w:p>
    <w:p>
      <w:pPr>
        <w:pStyle w:val="PreformattedText"/>
        <w:bidi w:val="0"/>
        <w:spacing w:before="0" w:after="0"/>
        <w:jc w:val="left"/>
        <w:rPr/>
      </w:pPr>
      <w:r>
        <w:rPr/>
        <w:t>uNdVxkmT5rcdiZhAlh5kn2hJniQc5wyWPtqSDlI6/1/wCUhCcykjp+K/1E2F6Emio959BQ1UvSoK+s</w:t>
      </w:r>
    </w:p>
    <w:p>
      <w:pPr>
        <w:pStyle w:val="PreformattedText"/>
        <w:bidi w:val="0"/>
        <w:spacing w:before="0" w:after="0"/>
        <w:jc w:val="left"/>
        <w:rPr/>
      </w:pPr>
      <w:r>
        <w:rPr/>
        <w:t>enpXZlFOuzb+1NvD1M+Mn/FRCWCR2zsytSt+YaTFV2zqRqw/ll2EQvo6PCx/Xilw2merHov4xbNOzV</w:t>
      </w:r>
    </w:p>
    <w:p>
      <w:pPr>
        <w:pStyle w:val="PreformattedText"/>
        <w:bidi w:val="0"/>
        <w:spacing w:before="0" w:after="0"/>
        <w:jc w:val="left"/>
        <w:rPr/>
      </w:pPr>
      <w:r>
        <w:rPr/>
        <w:t>dJF8RYd92roF41qoH3GfZN4r0BVBTQR7fU01TiSrFttR4lb8phlkQINCwXN84R1LZcYHiGZvrCVn4s</w:t>
      </w:r>
    </w:p>
    <w:p>
      <w:pPr>
        <w:pStyle w:val="PreformattedText"/>
        <w:bidi w:val="0"/>
        <w:spacing w:before="0" w:after="0"/>
        <w:jc w:val="left"/>
        <w:rPr/>
      </w:pPr>
      <w:r>
        <w:rPr/>
        <w:t>UvU3T0n6ojHzML/94toq3JSGqjrPTks09W8EYssAO4yNMsjMLmY9uP1XAZVonRplxtXwzXLmVvu5pF</w:t>
      </w:r>
    </w:p>
    <w:p>
      <w:pPr>
        <w:pStyle w:val="PreformattedText"/>
        <w:bidi w:val="0"/>
        <w:spacing w:before="0" w:after="0"/>
        <w:jc w:val="left"/>
        <w:rPr/>
      </w:pPr>
      <w:r>
        <w:rPr/>
        <w:t>+kDJX1FBCtbV1XyfqyRq2LqU0UcSwUNTSVjUM7AGkll2ephYHklVOIZl0y2xAINNK8xylh3TcnvVe3</w:t>
      </w:r>
    </w:p>
    <w:p>
      <w:pPr>
        <w:pStyle w:val="PreformattedText"/>
        <w:bidi w:val="0"/>
        <w:spacing w:before="0" w:after="0"/>
        <w:jc w:val="left"/>
        <w:rPr/>
      </w:pPr>
      <w:r>
        <w:rPr/>
        <w:t>UW7+jtxjjjeat3T4Y1lNA0ckhrI9/wDhRvUXp3e6qrQMM5J/S25bTOEF5HEalVPbqKYFXJ5v7orFmX</w:t>
      </w:r>
    </w:p>
    <w:p>
      <w:pPr>
        <w:pStyle w:val="PreformattedText"/>
        <w:bidi w:val="0"/>
        <w:spacing w:before="0" w:after="0"/>
        <w:jc w:val="left"/>
        <w:rPr/>
      </w:pPr>
      <w:r>
        <w:rPr/>
        <w:t>EQjYf9GV30bVRbrsW7yvNDFJ6k27aKqCRKkR0qb/ttCPkayVGBWWSeXaI1PAKgqVs19ISy4hrdZbh0</w:t>
      </w:r>
    </w:p>
    <w:p>
      <w:pPr>
        <w:pStyle w:val="PreformattedText"/>
        <w:bidi w:val="0"/>
        <w:spacing w:before="0" w:after="0"/>
        <w:jc w:val="left"/>
        <w:rPr/>
      </w:pPr>
      <w:r>
        <w:rPr/>
        <w:t>UB//AFgX7RBNkqF2D1hX72ErKeD0PvFcuwzMgKx7X8XYV/da18uI69FSbnvW7SnkdrEIVxZtTrwker</w:t>
      </w:r>
    </w:p>
    <w:p>
      <w:pPr>
        <w:pStyle w:val="PreformattedText"/>
        <w:bidi w:val="0"/>
        <w:spacing w:before="0" w:after="0"/>
        <w:jc w:val="left"/>
        <w:rPr/>
      </w:pPr>
      <w:r>
        <w:rPr/>
        <w:t>/DFVVJfMCgVvyvxfV1lx+GtEjbLT7e8KNQ0Ff6o9ArPlGs1JB6gpqeGhqpzUuUnjM9G/4fMpMiyKbW</w:t>
      </w:r>
    </w:p>
    <w:p>
      <w:pPr>
        <w:pStyle w:val="PreformattedText"/>
        <w:bidi w:val="0"/>
        <w:spacing w:before="0" w:after="0"/>
        <w:jc w:val="left"/>
        <w:rPr/>
      </w:pPr>
      <w:r>
        <w:rPr/>
        <w:t>xqZlU5SePeaUAAIHB03mpoqqFzTz1UjY1UtdT7rUSJYu00kcEs6uw7VjqIqpXPBAxYhedXynQ213ml</w:t>
      </w:r>
    </w:p>
    <w:p>
      <w:pPr>
        <w:pStyle w:val="PreformattedText"/>
        <w:bidi w:val="0"/>
        <w:spacing w:before="0" w:after="0"/>
        <w:jc w:val="left"/>
        <w:rPr/>
      </w:pPr>
      <w:r>
        <w:rPr/>
        <w:t>9+DlS9PVb1ROkrfM7buuzySRCNJo6ncIpKOnkjnqGF5AsWTI3Y5x7r46g1RvaGCMpK+E3mk/ynp6i3</w:t>
      </w:r>
    </w:p>
    <w:p>
      <w:pPr>
        <w:pStyle w:val="PreformattedText"/>
        <w:bidi w:val="0"/>
        <w:spacing w:before="0" w:after="0"/>
        <w:jc w:val="left"/>
        <w:rPr/>
      </w:pPr>
      <w:r>
        <w:rPr/>
        <w:t>COsaas22J6aSpAwj3KudUqqYyxuA8MkhDKGUYHFgGZvMZeHLLivEvgJ68/sHb/tY+L3ovaNxaBtuqq</w:t>
      </w:r>
    </w:p>
    <w:p>
      <w:pPr>
        <w:pStyle w:val="PreformattedText"/>
        <w:bidi w:val="0"/>
        <w:spacing w:before="0" w:after="0"/>
        <w:jc w:val="left"/>
        <w:rPr/>
      </w:pPr>
      <w:r>
        <w:rPr/>
        <w:t>Gm+JFPA9W9Lt81bI9DtHqn05T0k5InlO3brv0jzzyCKSjm+U4R9Z8UHIxIqasFgGRTsJ9qP7PDTUVd</w:t>
      </w:r>
    </w:p>
    <w:p>
      <w:pPr>
        <w:pStyle w:val="PreformattedText"/>
        <w:bidi w:val="0"/>
        <w:spacing w:before="0" w:after="0"/>
        <w:jc w:val="left"/>
        <w:rPr/>
      </w:pPr>
      <w:r>
        <w:rPr/>
        <w:t>ufp2cCJvTHwt+CWzPQ08anbKOv2rbfV3p7c49nrHtJNTtJsFOkiOLxtSqnnLXHcUB85v6zcSwZg22U</w:t>
      </w:r>
    </w:p>
    <w:p>
      <w:pPr>
        <w:pStyle w:val="PreformattedText"/>
        <w:bidi w:val="0"/>
        <w:spacing w:before="0" w:after="0"/>
        <w:jc w:val="left"/>
        <w:rPr/>
      </w:pPr>
      <w:r>
        <w:rPr/>
        <w:t>aeOWdoc/0FhmQ3JDLfgm/ni+qY2nL7IgvYfewPcBlYkXC8GxbD29r6uQ0pB8YjEBWF8QEw0l7cG31C</w:t>
      </w:r>
    </w:p>
    <w:p>
      <w:pPr>
        <w:pStyle w:val="PreformattedText"/>
        <w:bidi w:val="0"/>
        <w:spacing w:before="0" w:after="0"/>
        <w:jc w:val="left"/>
        <w:rPr/>
      </w:pPr>
      <w:r>
        <w:rPr/>
        <w:t>5swAHAIF+D9uf5daMPDzDNesrA8OkSXAHm97iwu9r2PAAGKgn25GuhhikWhlmB2yYZJOWCyuBwDbkj</w:t>
      </w:r>
    </w:p>
    <w:p>
      <w:pPr>
        <w:pStyle w:val="PreformattedText"/>
        <w:bidi w:val="0"/>
        <w:spacing w:before="0" w:after="0"/>
        <w:jc w:val="left"/>
        <w:rPr/>
      </w:pPr>
      <w:r>
        <w:rPr/>
        <w:t>i5JPkCwJA/X+mtOCudiPDT7ZzscgqaNipHPYMxIJvwSCLM7BvC8WHax+58a62GNKGms5WIQMogkrsQ</w:t>
      </w:r>
    </w:p>
    <w:p>
      <w:pPr>
        <w:pStyle w:val="PreformattedText"/>
        <w:bidi w:val="0"/>
        <w:spacing w:before="0" w:after="0"/>
        <w:jc w:val="left"/>
        <w:rPr/>
      </w:pPr>
      <w:r>
        <w:rPr/>
        <w:t>SfDAW5CnhTiVJF/fweNa1GUAA1KmNKa0qQ9QRe6Fjfguq3LMout1tySBrVh7nWxMOPWo7yiRzNZu8Z</w:t>
      </w:r>
    </w:p>
    <w:p>
      <w:pPr>
        <w:pStyle w:val="PreformattedText"/>
        <w:bidi w:val="0"/>
        <w:spacing w:before="0" w:after="0"/>
        <w:jc w:val="left"/>
        <w:rPr/>
      </w:pPr>
      <w:r>
        <w:rPr/>
        <w:t>CwIytYj6SwJ+kX5Le3Orpz4lrKW4zcNZsjko+np3BPC2/6d2iEaYFR+liSb5FSnFkHCqhUcW5/30Qn</w:t>
      </w:r>
    </w:p>
    <w:p>
      <w:pPr>
        <w:pStyle w:val="PreformattedText"/>
        <w:bidi w:val="0"/>
        <w:spacing w:before="0" w:after="0"/>
        <w:jc w:val="left"/>
        <w:rPr/>
      </w:pPr>
      <w:r>
        <w:rPr/>
        <w:t>CxAC2HcMuO3xwbeO8MRf9MtEIi+XAI4UlV9+4nIACwz486IRDWI4Y43NuFtbJQCCT4GX2tohGmBa63</w:t>
      </w:r>
    </w:p>
    <w:p>
      <w:pPr>
        <w:pStyle w:val="PreformattedText"/>
        <w:bidi w:val="0"/>
        <w:spacing w:before="0" w:after="0"/>
        <w:jc w:val="left"/>
        <w:rPr/>
      </w:pPr>
      <w:r>
        <w:rPr/>
        <w:t>IyBW/Bjsfa4+g8Kb8XHdqQLNQg8pJCsCzqDixIFgQRbK1rp2rf/TqI2dvGDyLcWIXEqbY9hyDDtU3G</w:t>
      </w:r>
    </w:p>
    <w:p>
      <w:pPr>
        <w:pStyle w:val="PreformattedText"/>
        <w:bidi w:val="0"/>
        <w:spacing w:before="0" w:after="0"/>
        <w:jc w:val="left"/>
        <w:rPr/>
      </w:pPr>
      <w:r>
        <w:rPr/>
        <w:t>TWHgcd38WiXQKZczYLxa7C/0rbuB7geG/rf+LHRA5QLO8FIurEhCApspxL35/MRa5IW4FgMtEVOWNt</w:t>
      </w:r>
    </w:p>
    <w:p>
      <w:pPr>
        <w:pStyle w:val="PreformattedText"/>
        <w:bidi w:val="0"/>
        <w:spacing w:before="0" w:after="0"/>
        <w:jc w:val="left"/>
        <w:rPr/>
      </w:pPr>
      <w:r>
        <w:rPr/>
        <w:t>EwY2y7yTwDkWC3uxPtYmw9sdQRYI8Y0FmiAJUICxUWB7QORchV/MVJsb+fp1dhVZJGYwpSDY1kRMoK</w:t>
      </w:r>
    </w:p>
    <w:p>
      <w:pPr>
        <w:pStyle w:val="PreformattedText"/>
        <w:bidi w:val="0"/>
        <w:spacing w:before="0" w:after="0"/>
        <w:jc w:val="left"/>
        <w:rPr/>
      </w:pPr>
      <w:r>
        <w:rPr/>
        <w:t>3sPp+hnxZlDeSVIwA7ufvrVWh0vL9aIFZVHFmC92RM0YUtdWJUvZEDNgD2pYr5cgfby2qsy1bGw8YE</w:t>
      </w:r>
    </w:p>
    <w:p>
      <w:pPr>
        <w:pStyle w:val="PreformattedText"/>
        <w:bidi w:val="0"/>
        <w:spacing w:before="0" w:after="0"/>
        <w:jc w:val="left"/>
        <w:rPr/>
      </w:pPr>
      <w:r>
        <w:rPr/>
        <w:t>EWDYgDx48gWLYghCCbGx7SL9yjzfjnWWTBzHcj6SVxNhh07Ei0hJ8IWHsLt+g0QII3FTgjNxcLfhrA</w:t>
      </w:r>
    </w:p>
    <w:p>
      <w:pPr>
        <w:pStyle w:val="PreformattedText"/>
        <w:bidi w:val="0"/>
        <w:spacing w:before="0" w:after="0"/>
        <w:jc w:val="left"/>
        <w:rPr/>
      </w:pPr>
      <w:r>
        <w:rPr/>
        <w:t>LkWFyl7mwsBzf27fzaIRcaBn5uWXvBsrDLguQo+tu7xaw9tUsbJ10l6WMngP/qSsMZFiig2FrIpLKW</w:t>
      </w:r>
    </w:p>
    <w:p>
      <w:pPr>
        <w:pStyle w:val="PreformattedText"/>
        <w:bidi w:val="0"/>
        <w:spacing w:before="0" w:after="0"/>
        <w:jc w:val="left"/>
        <w:rPr/>
      </w:pPr>
      <w:r>
        <w:rPr/>
        <w:t>fK6m9ipU3se4HVZy6Eyx1ez6PhNcXu5u99klYeFHgKEu+Xl2JIuQFFwCi9w8n9dVNufjHQ8CnmNSVj</w:t>
      </w:r>
    </w:p>
    <w:p>
      <w:pPr>
        <w:pStyle w:val="PreformattedText"/>
        <w:bidi w:val="0"/>
        <w:spacing w:before="0" w:after="0"/>
        <w:jc w:val="left"/>
        <w:rPr/>
      </w:pPr>
      <w:r>
        <w:rPr/>
        <w:t>Yi+QufzAuDxYWVOOSVI9jqp9z8P3jSZppQqqpJte4Xm4z+kKecmsecv7W1XLFZctGFpMFxGVla/5j9</w:t>
      </w:r>
    </w:p>
    <w:p>
      <w:pPr>
        <w:pStyle w:val="PreformattedText"/>
        <w:bidi w:val="0"/>
        <w:spacing w:before="0" w:after="0"/>
        <w:jc w:val="left"/>
        <w:rPr/>
      </w:pPr>
      <w:r>
        <w:rPr/>
        <w:t>SkgFHAONi1ub6qfLpUshccxFrYsbtYHj7gn9O7InwbaSEPhqDa17lbDm69rAEnI/SnPi9zohJWKp4B</w:t>
      </w:r>
    </w:p>
    <w:p>
      <w:pPr>
        <w:pStyle w:val="PreformattedText"/>
        <w:bidi w:val="0"/>
        <w:spacing w:before="0" w:after="0"/>
        <w:jc w:val="left"/>
        <w:rPr/>
      </w:pPr>
      <w:r>
        <w:rPr/>
        <w:t>yLFvy3BHPgEnkFgPvcDLUbjbeEkFqOMQMgtrKOCfNyCTc3bi58Y6KFVWkI+1QRYXYBcS1yCRcDtC82</w:t>
      </w:r>
    </w:p>
    <w:p>
      <w:pPr>
        <w:pStyle w:val="PreformattedText"/>
        <w:bidi w:val="0"/>
        <w:spacing w:before="0" w:after="0"/>
        <w:jc w:val="left"/>
        <w:rPr/>
      </w:pPr>
      <w:r>
        <w:rPr/>
        <w:t>bjk+59tBIAs7QnBOLWAAuCPquv+nhfAP8AvpDia6DSEQajgOAbFiCFNyb8CwF/z/8Ao2j0nshEvOmQ</w:t>
      </w:r>
    </w:p>
    <w:p>
      <w:pPr>
        <w:pStyle w:val="PreformattedText"/>
        <w:bidi w:val="0"/>
        <w:spacing w:before="0" w:after="0"/>
        <w:jc w:val="left"/>
        <w:rPr/>
      </w:pPr>
      <w:r>
        <w:rPr/>
        <w:t>uVI+k+ACPBAB+1739/8AVpiyjrCJNSxIJAGXbkF+kgm9ox5UDHxYm+pseIhGuqoZU4Un3JYrckEBmU</w:t>
      </w:r>
    </w:p>
    <w:p>
      <w:pPr>
        <w:pStyle w:val="PreformattedText"/>
        <w:bidi w:val="0"/>
        <w:spacing w:before="0" w:after="0"/>
        <w:jc w:val="left"/>
        <w:rPr/>
      </w:pPr>
      <w:r>
        <w:rPr/>
        <w:t>2Ckrf9MsdTCV2pYNLMeMg7KLCyXLErcN7n+wJ1z51k5RIiXLuYdrC4sxN+LlS4yuSp/UaI0GYi5B+5</w:t>
      </w:r>
    </w:p>
    <w:p>
      <w:pPr>
        <w:pStyle w:val="PreformattedText"/>
        <w:bidi w:val="0"/>
        <w:spacing w:before="0" w:after="0"/>
        <w:jc w:val="left"/>
        <w:rPr/>
      </w:pPr>
      <w:r>
        <w:rPr/>
        <w:t>yjLcZm5NzfsGPN/BHb9WiEwT75DhgrAC/IUGwYjlMmWyi38WiE5cEN2gfcL3LgouQAeSSTwSbc6Vsv</w:t>
      </w:r>
    </w:p>
    <w:p>
      <w:pPr>
        <w:pStyle w:val="PreformattedText"/>
        <w:bidi w:val="0"/>
        <w:spacing w:before="0" w:after="0"/>
        <w:jc w:val="left"/>
        <w:rPr/>
      </w:pPr>
      <w:r>
        <w:rPr/>
        <w:t>ehG3yXt+kW4UrdfclS3ngDn2vzozr4yACBR3EHYsQ3cASRe5t3Hi2QF2BAS3t+bS/7nmpMRfI3xZcQ</w:t>
      </w:r>
    </w:p>
    <w:p>
      <w:pPr>
        <w:pStyle w:val="PreformattedText"/>
        <w:bidi w:val="0"/>
        <w:spacing w:before="0" w:after="0"/>
        <w:jc w:val="left"/>
        <w:rPr/>
      </w:pPr>
      <w:r>
        <w:rPr/>
        <w:t>ylVKqSVLd7ccEKWBH9NWQjfOIt3heCtlcAEHJCpte49r8aIRh8ufqbttcEG5WzL9Nrdw/t9OiEZkB7</w:t>
      </w:r>
    </w:p>
    <w:p>
      <w:pPr>
        <w:pStyle w:val="PreformattedText"/>
        <w:bidi w:val="0"/>
        <w:spacing w:before="0" w:after="0"/>
        <w:jc w:val="left"/>
        <w:rPr/>
      </w:pPr>
      <w:r>
        <w:rPr/>
        <w:t>AWuCpUHJSQVJYYiwwuWtc8XXRCAy3W3KAjHK1nIW6qMbnng8W5H1fToHOvnqJRim1IJ5gft4YyAzYq</w:t>
      </w:r>
    </w:p>
    <w:p>
      <w:pPr>
        <w:pStyle w:val="PreformattedText"/>
        <w:bidi w:val="0"/>
        <w:spacing w:before="0" w:after="0"/>
        <w:jc w:val="left"/>
        <w:rPr/>
      </w:pPr>
      <w:r>
        <w:rPr/>
        <w:t>otiwKswwK3A4cXIJsR/+rrRM0S4PdYYdjE4jIGwIxW5uWJC8/TfRCMlW5F2uv3xGNrMoxbhHt5A7jr</w:t>
      </w:r>
    </w:p>
    <w:p>
      <w:pPr>
        <w:pStyle w:val="PreformattedText"/>
        <w:bidi w:val="0"/>
        <w:spacing w:before="0" w:after="0"/>
        <w:jc w:val="left"/>
        <w:rPr/>
      </w:pPr>
      <w:r>
        <w:rPr/>
        <w:t>REbUrRDnWJ/ifIAMxYEkBnxUqxYeMsvv7fzaJVMABmCnF2KWe47SABaJlI7Tzxe/5tEI4AAC1ig+lc</w:t>
      </w:r>
    </w:p>
    <w:p>
      <w:pPr>
        <w:pStyle w:val="PreformattedText"/>
        <w:bidi w:val="0"/>
        <w:spacing w:before="0" w:after="0"/>
        <w:jc w:val="left"/>
        <w:rPr/>
      </w:pPr>
      <w:r>
        <w:rPr/>
        <w:t>kupEZsQDf9VIubEaJIqxe0lKG544UMCI0U5AkcnI2GPeT+mqk1a5Eue3nt4YoeOQtgLWuVHOIy9/JG</w:t>
      </w:r>
    </w:p>
    <w:p>
      <w:pPr>
        <w:pStyle w:val="PreformattedText"/>
        <w:bidi w:val="0"/>
        <w:spacing w:before="0" w:after="0"/>
        <w:jc w:val="left"/>
        <w:rPr/>
      </w:pPr>
      <w:r>
        <w:rPr/>
        <w:t>r0FsKivymWyjBBTuvYkmxJZQy4sQx4cEnwPA/LrQnMJSwBB9WTUTBWU8hQMgSGbuJCghja9vub3y1s</w:t>
      </w:r>
    </w:p>
    <w:p>
      <w:pPr>
        <w:pStyle w:val="PreformattedText"/>
        <w:bidi w:val="0"/>
        <w:spacing w:before="0" w:after="0"/>
        <w:jc w:val="left"/>
        <w:rPr/>
      </w:pPr>
      <w:r>
        <w:rPr/>
        <w:t>TlExoLBPrSz0clgt7+V4JsbliBey2Fj9Qvo1zb6eESjddZcKKTGwJxUdrDgMTe9g3JFz488alTY9sZ</w:t>
      </w:r>
    </w:p>
    <w:p>
      <w:pPr>
        <w:pStyle w:val="PreformattedText"/>
        <w:bidi w:val="0"/>
        <w:spacing w:before="0" w:after="0"/>
        <w:jc w:val="left"/>
        <w:rPr/>
      </w:pPr>
      <w:r>
        <w:rPr/>
        <w:t>Ks+MtNIeRezYi2KcizEXGXva451MfXu7358/vLFAR2m9h5ORJuWF/qPnn/AG0RGLjMB1Em4mN7A3BA</w:t>
      </w:r>
    </w:p>
    <w:p>
      <w:pPr>
        <w:pStyle w:val="PreformattedText"/>
        <w:bidi w:val="0"/>
        <w:spacing w:before="0" w:after="0"/>
        <w:jc w:val="left"/>
        <w:rPr/>
      </w:pPr>
      <w:r>
        <w:rPr/>
        <w:t>OVrEsAR59h7aJb8ZLQtbybW5BJvc8eR44GXtqG2PwleJ0kgn6CzFeW8iy27h9/fz9tVcXD+ErhS88n</w:t>
      </w:r>
    </w:p>
    <w:p>
      <w:pPr>
        <w:pStyle w:val="PreformattedText"/>
        <w:bidi w:val="0"/>
        <w:spacing w:before="0" w:after="0"/>
        <w:jc w:val="left"/>
        <w:rPr/>
      </w:pPr>
      <w:r>
        <w:rPr/>
        <w:t>n78Em3H1AnnxxbVjcI0EI6pW9rfUcTbtIFr8/YcHnUM2mhhHluP6km5sBibexXxwOf9WlyHxEe7FUP</w:t>
      </w:r>
    </w:p>
    <w:p>
      <w:pPr>
        <w:pStyle w:val="PreformattedText"/>
        <w:bidi w:val="0"/>
        <w:spacing w:before="0" w:after="0"/>
        <w:jc w:val="left"/>
        <w:rPr/>
      </w:pPr>
      <w:r>
        <w:rPr/>
        <w:t>Pver60dQAEDxewBNm4YCxFvN8f6aSSo/3EBHVY/fwF5uLkWGXnzc+DomglsMAIoNHvN19X3vO0cAIW</w:t>
      </w:r>
    </w:p>
    <w:p>
      <w:pPr>
        <w:pStyle w:val="PreformattedText"/>
        <w:bidi w:val="0"/>
        <w:spacing w:before="0" w:after="0"/>
        <w:jc w:val="left"/>
        <w:rPr/>
      </w:pPr>
      <w:r>
        <w:rPr/>
        <w:t>9/b37gBex/v/TRLAoGgGUHu9JxrW8gDki9ub8D+vtqQSDoYrhWWnPDGGHdf2a3ex5BvYC/g3tqRunn</w:t>
      </w:r>
    </w:p>
    <w:p>
      <w:pPr>
        <w:pStyle w:val="PreformattedText"/>
        <w:bidi w:val="0"/>
        <w:spacing w:before="0" w:after="0"/>
        <w:jc w:val="left"/>
        <w:rPr/>
      </w:pPr>
      <w:r>
        <w:rPr/>
        <w:t>qZkxAocheWJbxcWNvbyBbwQOf5v005yDQiJGyPPNr2tcfVe5Isfe/ufA1JygqCN4Rs3Cg8g5AD8pBv</w:t>
      </w:r>
    </w:p>
    <w:p>
      <w:pPr>
        <w:pStyle w:val="PreformattedText"/>
        <w:bidi w:val="0"/>
        <w:spacing w:before="0" w:after="0"/>
        <w:jc w:val="left"/>
        <w:rPr/>
      </w:pPr>
      <w:r>
        <w:rPr/>
        <w:t>8AYn9dK2XML+mEZe17ZcHweOfIv/W/F/vpk5RLsPu/BoDXPOlFVSUzItSIJjTdQM8fzPSboK6LYyL1</w:t>
      </w:r>
    </w:p>
    <w:p>
      <w:pPr>
        <w:pStyle w:val="PreformattedText"/>
        <w:bidi w:val="0"/>
        <w:spacing w:before="0" w:after="0"/>
        <w:jc w:val="left"/>
        <w:rPr/>
      </w:pPr>
      <w:r>
        <w:rPr/>
        <w:t>At1B7ge3TRp8q/7TO+7X6/8A8WD9nH0l64oq3YNm+EXxD+OPpjY6WvonotskpfRP7Ie//FH0d8QKXc</w:t>
      </w:r>
    </w:p>
    <w:p>
      <w:pPr>
        <w:pStyle w:val="PreformattedText"/>
        <w:bidi w:val="0"/>
        <w:spacing w:before="0" w:after="0"/>
        <w:jc w:val="left"/>
        <w:rPr/>
      </w:pPr>
      <w:r>
        <w:rPr/>
        <w:t>ZomlX00PiF6jrEp6ulZaaKqp2FQ2aCLXPxOLtGGrcqlvypc3IGHZsSjzAfmaiPInw8/wCJD8RK39pD</w:t>
      </w:r>
    </w:p>
    <w:p>
      <w:pPr>
        <w:pStyle w:val="PreformattedText"/>
        <w:bidi w:val="0"/>
        <w:spacing w:before="0" w:after="0"/>
        <w:jc w:val="left"/>
        <w:rPr/>
      </w:pPr>
      <w:r>
        <w:rPr/>
        <w:t>9u/9ov15Ry1jUm2PFTj969OE022fDf0Xsnp6v+UDPztU247dVSUNrvLBXwuyZuyjnYxL4jkTfgqERF</w:t>
      </w:r>
    </w:p>
    <w:p>
      <w:pPr>
        <w:pStyle w:val="PreformattedText"/>
        <w:bidi w:val="0"/>
        <w:spacing w:before="0" w:after="0"/>
        <w:jc w:val="left"/>
        <w:rPr/>
      </w:pPr>
      <w:r>
        <w:rPr/>
        <w:t>88U871Ms1V82h7iTAkcBbqXZlRUWNeY42jfEA8MGfSilW5YTZJ8Y+ZHWeoW4NmqGKhiqgU8LNIMRax</w:t>
      </w:r>
    </w:p>
    <w:p>
      <w:pPr>
        <w:pStyle w:val="PreformattedText"/>
        <w:bidi w:val="0"/>
        <w:spacing w:before="0" w:after="0"/>
        <w:jc w:val="left"/>
        <w:rPr/>
      </w:pPr>
      <w:r>
        <w:rPr/>
        <w:t>LS2v91x0pA0+EPEA6SrylZ6iGEtisQaaV8xikaKXYm48j2HufOmUFQTWsiWmpe1FDGVMTVKwAxE3PR</w:t>
      </w:r>
    </w:p>
    <w:p>
      <w:pPr>
        <w:pStyle w:val="PreformattedText"/>
        <w:bidi w:val="0"/>
        <w:spacing w:before="0" w:after="0"/>
        <w:jc w:val="left"/>
        <w:rPr/>
      </w:pPr>
      <w:r>
        <w:rPr/>
        <w:t>WPqurvaxlydbjyD51WBqSOLLGLWoEF9Vug2n0ssRMTLtG4rYHL8Wf1BuTzSrY9nEfP36fGjBLF8ZSc</w:t>
      </w:r>
    </w:p>
    <w:p>
      <w:pPr>
        <w:pStyle w:val="PreformattedText"/>
        <w:bidi w:val="0"/>
        <w:spacing w:before="0" w:after="0"/>
        <w:jc w:val="left"/>
        <w:rPr/>
      </w:pPr>
      <w:r>
        <w:rPr/>
        <w:t>wUrXu6csbHKjCwDynK38RkX6dgQTRVThkSlhjUBQM5JagmSKEH8p6aXJ/wDFq+VYYC5T4CWHbURqio</w:t>
      </w:r>
    </w:p>
    <w:p>
      <w:pPr>
        <w:pStyle w:val="PreformattedText"/>
        <w:bidi w:val="0"/>
        <w:spacing w:before="0" w:after="0"/>
        <w:jc w:val="left"/>
        <w:rPr/>
      </w:pPr>
      <w:r>
        <w:rPr/>
        <w:t>qqmOQCk6tWVKi000StKyyZHvs80Pi3jVeISQFHeliakudl4o/HL0oJ5HUipmM3zNQ7fWXKyyQhTb8N</w:t>
      </w:r>
    </w:p>
    <w:p>
      <w:pPr>
        <w:pStyle w:val="PreformattedText"/>
        <w:bidi w:val="0"/>
        <w:spacing w:before="0" w:after="0"/>
        <w:jc w:val="left"/>
        <w:rPr/>
      </w:pPr>
      <w:r>
        <w:rPr/>
        <w:t>YzH4sbrzqvUkAbSc1Br5pTtwl6vbIC/ULSZ3CtjYRR/SLMRawuNXgACgNJU1EEMeaOUkUYhl/EZFDB</w:t>
      </w:r>
    </w:p>
    <w:p>
      <w:pPr>
        <w:pStyle w:val="PreformattedText"/>
        <w:bidi w:val="0"/>
        <w:spacing w:before="0" w:after="0"/>
        <w:jc w:val="left"/>
        <w:rPr/>
      </w:pPr>
      <w:r>
        <w:rPr/>
        <w:t>5C4KhI6Y5Pi6nuLytjbz3Y6mSoAoXQmavqh4oZQFZ7scGBXrTjN0YA/wDw4lRf0+nRCFRIwoVWQm0t</w:t>
      </w:r>
    </w:p>
    <w:p>
      <w:pPr>
        <w:pStyle w:val="PreformattedText"/>
        <w:bidi w:val="0"/>
        <w:spacing w:before="0" w:after="0"/>
        <w:jc w:val="left"/>
        <w:rPr/>
      </w:pPr>
      <w:r>
        <w:rPr/>
        <w:t>SsihIx1AHAjjXzf6F8fzfbRCc3OJqOVYJiglp9tkdoFfJVlLA4kD/KVS9m/mVragEEAjaKxABF9I1X</w:t>
      </w:r>
    </w:p>
    <w:p>
      <w:pPr>
        <w:pStyle w:val="PreformattedText"/>
        <w:bidi w:val="0"/>
        <w:spacing w:before="0" w:after="0"/>
        <w:jc w:val="left"/>
        <w:rPr/>
      </w:pPr>
      <w:r>
        <w:rPr/>
        <w:t>wGo9QmNsgahY2UG4eOJ4kF+76QEJYfcJpyKUAiiplRtn1Gl/hIzeZi8hmGSqI6npgEKAhKQU4RSeB0</w:t>
      </w:r>
    </w:p>
    <w:p>
      <w:pPr>
        <w:pStyle w:val="PreformattedText"/>
        <w:bidi w:val="0"/>
        <w:spacing w:before="0" w:after="0"/>
        <w:jc w:val="left"/>
        <w:rPr/>
      </w:pPr>
      <w:r>
        <w:rPr/>
        <w:t>kU/11CiyBGxLBBEiEQtTxuvBaaUEkkIrYkSMPYEjm+rF0dtaFRJK0ZLUEliGwnjjUqvaCZVBJvzbHw</w:t>
      </w:r>
    </w:p>
    <w:p>
      <w:pPr>
        <w:pStyle w:val="PreformattedText"/>
        <w:bidi w:val="0"/>
        <w:spacing w:before="0" w:after="0"/>
        <w:jc w:val="left"/>
        <w:rPr/>
      </w:pPr>
      <w:r>
        <w:rPr/>
        <w:t>bG2lxAFs31jICWBEhqxCsqDwpaReFvcAfUL+SQf0+nUp3pWwAYDprCYfoVziGVGBcm9kCEluRwQTbV</w:t>
      </w:r>
    </w:p>
    <w:p>
      <w:pPr>
        <w:pStyle w:val="PreformattedText"/>
        <w:bidi w:val="0"/>
        <w:spacing w:before="0" w:after="0"/>
        <w:jc w:val="left"/>
        <w:rPr/>
      </w:pPr>
      <w:r>
        <w:rPr/>
        <w:t>kaIs1nPj/hnVWtzl5JsPy28fbSErWh1uFg7G41lanzuAxEUa2GWS2LNyfzW4v7jUVmeiM4uA2Ebp4j</w:t>
      </w:r>
    </w:p>
    <w:p>
      <w:pPr>
        <w:pStyle w:val="PreformattedText"/>
        <w:bidi w:val="0"/>
        <w:spacing w:before="0" w:after="0"/>
        <w:jc w:val="left"/>
        <w:rPr/>
      </w:pPr>
      <w:r>
        <w:rPr/>
        <w:t>K6EEWIJ7DdlINrOPKgKBa/By7dNSgMDwrCEiCevq6SkpIHmqaiUQ09OgLNNUVMvThjjW93Jso/vpWY</w:t>
      </w:r>
    </w:p>
    <w:p>
      <w:pPr>
        <w:pStyle w:val="PreformattedText"/>
        <w:bidi w:val="0"/>
        <w:spacing w:before="0" w:after="0"/>
        <w:jc w:val="left"/>
        <w:rPr/>
      </w:pPr>
      <w:r>
        <w:rPr/>
        <w:t>BSWfMIAFmVRuZ7sfs5/vf4CfCD0id/3epk2xidy3GnrZWfb9qWplLSLt+C5Q0uXWDKLh2Zyiqba8X8</w:t>
      </w:r>
    </w:p>
    <w:p>
      <w:pPr>
        <w:pStyle w:val="PreformattedText"/>
        <w:bidi w:val="0"/>
        <w:spacing w:before="0" w:after="0"/>
        <w:jc w:val="left"/>
        <w:rPr/>
      </w:pPr>
      <w:r>
        <w:rPr/>
        <w:t>sdgT5QLYorDxdcrfysZ9B/0z8rY3ySUwHvE7M5zEeHtRfPDPR70z6kot9pI6rbZqGaOtp/n6Iwt85R</w:t>
      </w:r>
    </w:p>
    <w:p>
      <w:pPr>
        <w:pStyle w:val="PreformattedText"/>
        <w:bidi w:val="0"/>
        <w:spacing w:before="0" w:after="0"/>
        <w:jc w:val="left"/>
        <w:rPr/>
      </w:pPr>
      <w:r>
        <w:rPr/>
        <w:t>TCJEmCU1QznqwvDmFjdu4Lcc314F8N8Nmw3Uqymp9c7P2jDx1V8Fwy4ozA9PPsmx9i3kp0Y45JFjlc</w:t>
      </w:r>
    </w:p>
    <w:p>
      <w:pPr>
        <w:pStyle w:val="PreformattedText"/>
        <w:bidi w:val="0"/>
        <w:spacing w:before="0" w:after="0"/>
        <w:jc w:val="left"/>
        <w:rPr/>
      </w:pPr>
      <w:r>
        <w:rPr/>
        <w:t>2hkfpJ05Vk/B+Ye5mjQdS7LZQy4tmdVOt6+E6WDiVXFLxPOKvoTyQ07PR0fSjqWhM5pmjZpoaiAFbv</w:t>
      </w:r>
    </w:p>
    <w:p>
      <w:pPr>
        <w:pStyle w:val="PreformattedText"/>
        <w:bidi w:val="0"/>
        <w:spacing w:before="0" w:after="0"/>
        <w:jc w:val="left"/>
        <w:rPr/>
      </w:pPr>
      <w:r>
        <w:rPr/>
        <w:t>Xv0pIxYhUVmy/lztYtQuk3K4IvaXLZ94qYjQ1M0y1L0MEL7PVisCCiXb5Y6x6QTM6hafCSa+IyZ5Av</w:t>
      </w:r>
    </w:p>
    <w:p>
      <w:pPr>
        <w:pStyle w:val="PreformattedText"/>
        <w:bidi w:val="0"/>
        <w:spacing w:before="0" w:after="0"/>
        <w:jc w:val="left"/>
        <w:rPr/>
      </w:pPr>
      <w:r>
        <w:rPr/>
        <w:t>ON2zvhlhoNJuwcVVHEaM3H6c9frUJRGWWULTSQ1slREiCahaSokSSBUAUhnRowscSiOR2LyKUvbHi9</w:t>
      </w:r>
    </w:p>
    <w:p>
      <w:pPr>
        <w:pStyle w:val="PreformattedText"/>
        <w:bidi w:val="0"/>
        <w:spacing w:before="0" w:after="0"/>
        <w:jc w:val="left"/>
        <w:rPr/>
      </w:pPr>
      <w:r>
        <w:rPr/>
        <w:t>ncarSibsLHRrUGdlfTvrqk3CnjWep6LpL1TDEYxIj96U0lJOptmbslwRDKexyLKdU5WAAJ1700UCGJ</w:t>
      </w:r>
    </w:p>
    <w:p>
      <w:pPr>
        <w:pStyle w:val="PreformattedText"/>
        <w:bidi w:val="0"/>
        <w:spacing w:before="0" w:after="0"/>
        <w:jc w:val="left"/>
        <w:rPr/>
      </w:pPr>
      <w:r>
        <w:rPr/>
        <w:t>3mw4PV89UjSSTLFDGI2lFIojjljlQQs1RSzOSC6Rq5aI5Iyk9o7jDLl+BieiVemc+2WWh9R1tRAZaj</w:t>
      </w:r>
    </w:p>
    <w:p>
      <w:pPr>
        <w:pStyle w:val="PreformattedText"/>
        <w:bidi w:val="0"/>
        <w:spacing w:before="0" w:after="0"/>
        <w:jc w:val="left"/>
        <w:rPr/>
      </w:pPr>
      <w:r>
        <w:rPr/>
        <w:t>c0WqpmkaArRUgLQzywzSBpXQ4qYUUwrELgN29t8qBhsQAtALFyoDWXRvbLXtfqqkib5erSOVnkad5I</w:t>
      </w:r>
    </w:p>
    <w:p>
      <w:pPr>
        <w:pStyle w:val="PreformattedText"/>
        <w:bidi w:val="0"/>
        <w:spacing w:before="0" w:after="0"/>
        <w:jc w:val="left"/>
        <w:rPr/>
      </w:pPr>
      <w:r>
        <w:rPr/>
        <w:t>XQNG0TiKiYRx4yKtnZ/wAQKwyxVFVm0jIRzCpYyEjMj5dP/qTVDvSUm5JLTtNSo4Wnma6Q5wIiywSR</w:t>
      </w:r>
    </w:p>
    <w:p>
      <w:pPr>
        <w:pStyle w:val="PreformattedText"/>
        <w:bidi w:val="0"/>
        <w:spacing w:before="0" w:after="0"/>
        <w:jc w:val="left"/>
        <w:rPr/>
      </w:pPr>
      <w:r>
        <w:rPr/>
        <w:t>AF86KoZ2Y5OsbNkyjHWdQVfhkYuU4ZzUxHn7whdT6khpKxqHrU8E4ls6gyVIiSdWq1FMrRxkyKCj3T</w:t>
      </w:r>
    </w:p>
    <w:p>
      <w:pPr>
        <w:pStyle w:val="PreformattedText"/>
        <w:bidi w:val="0"/>
        <w:spacing w:before="0" w:after="0"/>
        <w:jc w:val="left"/>
        <w:rPr/>
      </w:pPr>
      <w:r>
        <w:rPr/>
        <w:t>Fl/iCrqGLK1AcQmQEOufMWWvbB09WfLwPLPNVdKSrjlqGqKr5QTOAA6yOrZIUDXVTZMmfvZnuGwxiZ</w:t>
      </w:r>
    </w:p>
    <w:p>
      <w:pPr>
        <w:pStyle w:val="PreformattedText"/>
        <w:bidi w:val="0"/>
        <w:spacing w:before="0" w:after="0"/>
        <w:jc w:val="left"/>
        <w:rPr/>
      </w:pPr>
      <w:r>
        <w:rPr/>
        <w:t>SCcwbeI+UnQC0HDKDvvxI2eKOekbdnjgkEpgbqognnfqpBAGiJERKJI2bMwVlVBy6trRg4Jc2vEJmx</w:t>
      </w:r>
    </w:p>
    <w:p>
      <w:pPr>
        <w:pStyle w:val="PreformattedText"/>
        <w:bidi w:val="0"/>
        <w:spacing w:before="0" w:after="0"/>
        <w:jc w:val="left"/>
        <w:rPr/>
      </w:pPr>
      <w:r>
        <w:rPr/>
        <w:t>cUIB6ThM6R/E39oKhoGqaCi3ClKw0qBCj9alSpzEbZSRL+MpUW6pxd2bphVC5nTgdkxhdpvMuN2rDI</w:t>
      </w:r>
    </w:p>
    <w:p>
      <w:pPr>
        <w:pStyle w:val="PreformattedText"/>
        <w:bidi w:val="0"/>
        <w:spacing w:before="0" w:after="0"/>
        <w:jc w:val="left"/>
        <w:rPr/>
      </w:pPr>
      <w:r>
        <w:rPr/>
        <w:t>smdJPW3xxyeZVrA80kvVjiS7s9QITlWiR0FkUYqIipC9qvwNbU7GqgA0s5uL24900PPFOsG//Ev1Zu</w:t>
      </w:r>
    </w:p>
    <w:p>
      <w:pPr>
        <w:pStyle w:val="PreformattedText"/>
        <w:bidi w:val="0"/>
        <w:spacing w:before="0" w:after="0"/>
        <w:jc w:val="left"/>
        <w:rPr/>
      </w:pPr>
      <w:r>
        <w:rPr/>
        <w:t>ZeCmnnpI5Ga0lJIIWMzlXaeSQyEsrSMRgtgycNcKF1sQYeHpQYnrMGJi47teYqBNXVGy7vudSJ64T1</w:t>
      </w:r>
    </w:p>
    <w:p>
      <w:pPr>
        <w:pStyle w:val="PreformattedText"/>
        <w:bidi w:val="0"/>
        <w:spacing w:before="0" w:after="0"/>
        <w:jc w:val="left"/>
        <w:rPr/>
      </w:pPr>
      <w:r>
        <w:rPr/>
        <w:t>ESktGDIUg67SXdkjRCYe83yHNv00r4oI1O3tuC4bk2VkpR+izKjO1I56bZ4dFQkeLKJFQX72uFA9r9</w:t>
      </w:r>
    </w:p>
    <w:p>
      <w:pPr>
        <w:pStyle w:val="PreformattedText"/>
        <w:bidi w:val="0"/>
        <w:spacing w:before="0" w:after="0"/>
        <w:jc w:val="left"/>
        <w:rPr/>
      </w:pPr>
      <w:r>
        <w:rPr/>
        <w:t>32Os7YgsjNpNAwiADWcy37R6AlqJBalGOQRYVTF447ZpkYwQcbsMiR3do86oxMRVWyYy4Zv2ibU2r4</w:t>
      </w:r>
    </w:p>
    <w:p>
      <w:pPr>
        <w:pStyle w:val="PreformattedText"/>
        <w:bidi w:val="0"/>
        <w:spacing w:before="0" w:after="0"/>
        <w:jc w:val="left"/>
        <w:rPr/>
      </w:pPr>
      <w:r>
        <w:rPr/>
        <w:t>cJT9zJFlzzIjREk2yCh+FkA46lrgtjzbLWb/AMgkUDpLxgtWu8sD+l46GNsAIUKYESR5xlQRzlYhyf</w:t>
      </w:r>
    </w:p>
    <w:p>
      <w:pPr>
        <w:pStyle w:val="PreformattedText"/>
        <w:bidi w:val="0"/>
        <w:spacing w:before="0" w:after="0"/>
        <w:jc w:val="left"/>
        <w:rPr/>
      </w:pPr>
      <w:r>
        <w:rPr/>
        <w:t>uxI7u3UZs2pO8uylbN1KVu9DaE9FTiQwurWe5yNzj4BGPcRfu7daMPhKg7/wBZnxE0sis005vtG6Zk</w:t>
      </w:r>
    </w:p>
    <w:p>
      <w:pPr>
        <w:pStyle w:val="PreformattedText"/>
        <w:bidi w:val="0"/>
        <w:spacing w:before="0" w:after="0"/>
        <w:jc w:val="left"/>
        <w:rPr/>
      </w:pPr>
      <w:r>
        <w:rPr/>
        <w:t>lR7XRWujOLqEHkffG2R8vroYR2oefGc3FrqdJpv1BtxkDlwMiRiGJGQxLKHc3CpfEmxxyy99dDDPLU</w:t>
      </w:r>
    </w:p>
    <w:p>
      <w:pPr>
        <w:pStyle w:val="PreformattedText"/>
        <w:bidi w:val="0"/>
        <w:spacing w:before="0" w:after="0"/>
        <w:jc w:val="left"/>
        <w:rPr/>
      </w:pPr>
      <w:r>
        <w:rPr/>
        <w:t>5uOLHsmntzpCJHcKGGGQBXhXLFclu329rduX82ugmYAAbmct1J16TV+8BoYZMuMRKZGATNV7b8AWjc</w:t>
      </w:r>
    </w:p>
    <w:p>
      <w:pPr>
        <w:pStyle w:val="PreformattedText"/>
        <w:bidi w:val="0"/>
        <w:spacing w:before="0" w:after="0"/>
        <w:jc w:val="left"/>
        <w:rPr/>
      </w:pPr>
      <w:r>
        <w:rPr/>
        <w:t>gsFtzZm1sw9td5hxApBXNNBesHAgly8cMMRZ2YxMyxlgAVFxb9QuX0trq9mUkr4zidqPCw6zqx6iVz</w:t>
      </w:r>
    </w:p>
    <w:p>
      <w:pPr>
        <w:pStyle w:val="PreformattedText"/>
        <w:bidi w:val="0"/>
        <w:spacing w:before="0" w:after="0"/>
        <w:jc w:val="left"/>
        <w:rPr/>
      </w:pPr>
      <w:r>
        <w:rPr/>
        <w:t>uiI9yWBmyIVSJbZO7qD2BQbe/GvW9iOXDBHjPF9uU+l21lcocXqo6ojNErJhDEbYyinVDTgCwvGrRt</w:t>
      </w:r>
    </w:p>
    <w:p>
      <w:pPr>
        <w:pStyle w:val="PreformattedText"/>
        <w:bidi w:val="0"/>
        <w:spacing w:before="0" w:after="0"/>
        <w:jc w:val="left"/>
        <w:rPr/>
      </w:pPr>
      <w:r>
        <w:rPr/>
        <w:t>I/sQVX82ulOeRqt6LctlE6R7fu0UgaaSHZ913MlH/Enn6gWcdwuJUEkUwUcF4zlZdKSAF8GOWOBw4m</w:t>
      </w:r>
    </w:p>
    <w:p>
      <w:pPr>
        <w:pStyle w:val="PreformattedText"/>
        <w:bidi w:val="0"/>
        <w:spacing w:before="0" w:after="0"/>
        <w:jc w:val="left"/>
        <w:rPr/>
      </w:pPr>
      <w:r>
        <w:rPr/>
        <w:t>t5Rm/xJn0pE2z7Bu29da0PzXpnZ5pI0KqIp2rNwqHaS3ZTy0/RZl8NkU7sRpXplNDS5b2f/bvEvKEy</w:t>
      </w:r>
    </w:p>
    <w:p>
      <w:pPr>
        <w:pStyle w:val="PreformattedText"/>
        <w:bidi w:val="0"/>
        <w:spacing w:before="0" w:after="0"/>
        <w:jc w:val="left"/>
        <w:rPr/>
      </w:pPr>
      <w:r>
        <w:rPr/>
        <w:t>r9WSHpaSmoNw3HZrk125JJHPdXZNpemp6ygMcQJVpZKqSsjWWVSGippGivmztqsNeoMsQKudb1/hy+</w:t>
      </w:r>
    </w:p>
    <w:p>
      <w:pPr>
        <w:pStyle w:val="PreformattedText"/>
        <w:bidi w:val="0"/>
        <w:spacing w:before="0" w:after="0"/>
        <w:jc w:val="left"/>
        <w:rPr/>
      </w:pPr>
      <w:r>
        <w:rPr/>
        <w:t>fuzYtdRypR1GxhF+YraLbKOjlmQIY94rPT/wA2IpCWvTAbrtC0ZLkgNUrh9K6qIF9eGaC3DoOJsv8A</w:t>
      </w:r>
    </w:p>
    <w:p>
      <w:pPr>
        <w:pStyle w:val="PreformattedText"/>
        <w:bidi w:val="0"/>
        <w:spacing w:before="0" w:after="0"/>
        <w:jc w:val="left"/>
        <w:rPr/>
      </w:pPr>
      <w:r>
        <w:rPr/>
        <w:t>D/xy/jKnus5Ztp3CFbw7tsy1sbyKZEefbKZI6l4rpYjoQw5KRdXyVdSpo5TIZtVPrDN9kl9ujoE9Y7</w:t>
      </w:r>
    </w:p>
    <w:p>
      <w:pPr>
        <w:pStyle w:val="PreformattedText"/>
        <w:bidi w:val="0"/>
        <w:spacing w:before="0" w:after="0"/>
        <w:jc w:val="left"/>
        <w:rPr/>
      </w:pPr>
      <w:r>
        <w:rPr/>
        <w:t>Htsv4NAq7bSNUuHMCLvFBW1e0VhkSxkWSumq6SRVsyCa5NktqWDZGycT92JY9Iq93+7l/pGqNZYaDY</w:t>
      </w:r>
    </w:p>
    <w:p>
      <w:pPr>
        <w:pStyle w:val="PreformattedText"/>
        <w:bidi w:val="0"/>
        <w:spacing w:before="0" w:after="0"/>
        <w:jc w:val="left"/>
        <w:rPr/>
      </w:pPr>
      <w:r>
        <w:rPr/>
        <w:t>KB4vla/ad7qaCdImCV2YrK6lplhYixZKh8GZbdkhNsdK5YM53FSEDVhiuVq/N/1NuT7qv7uaq3GSpb</w:t>
      </w:r>
    </w:p>
    <w:p>
      <w:pPr>
        <w:pStyle w:val="PreformattedText"/>
        <w:bidi w:val="0"/>
        <w:spacing w:before="0" w:after="0"/>
        <w:jc w:val="left"/>
        <w:rPr/>
      </w:pPr>
      <w:r>
        <w:rPr/>
        <w:t>b9w+JPouPfnphN8tuNNNuE9RuEjR8dJ326qkdUN1Lr/DfVC2Td5iitXzpsbQDMujYi38P+pWvVdJPB</w:t>
      </w:r>
    </w:p>
    <w:p>
      <w:pPr>
        <w:pStyle w:val="PreformattedText"/>
        <w:bidi w:val="0"/>
        <w:spacing w:before="0" w:after="0"/>
        <w:jc w:val="left"/>
        <w:rPr/>
      </w:pPr>
      <w:r>
        <w:rPr/>
        <w:t>T/Ej00zo1RtW70Xq6nWeSXqxwzzS7JvK0cpUgQTfu6OZkfgLXLdsVOtSMv8Atm7y8LTPjYa3jLfFdj</w:t>
      </w:r>
    </w:p>
    <w:p>
      <w:pPr>
        <w:pStyle w:val="PreformattedText"/>
        <w:bidi w:val="0"/>
        <w:spacing w:before="0" w:after="0"/>
        <w:jc w:val="left"/>
        <w:rPr/>
      </w:pPr>
      <w:r>
        <w:rPr/>
        <w:t>9Jr34e1BhbdqqpeMxUtDQbvFNMS8C1f/HbWjkBslU/vRVOH0hQfGOrcYmwB1MzdnUUxY9M3n7Ztenf</w:t>
      </w:r>
    </w:p>
    <w:p>
      <w:pPr>
        <w:pStyle w:val="PreformattedText"/>
        <w:bidi w:val="0"/>
        <w:spacing w:before="0" w:after="0"/>
        <w:jc w:val="left"/>
        <w:rPr/>
      </w:pPr>
      <w:r>
        <w:rPr/>
        <w:t>52j3Kalr5lo44aXeqFak9B0ra/ZKjZt82d0sC8H7x2SjikC/iOI4W/ibVRIoCtbloF2xOlTXfpWppN</w:t>
      </w:r>
    </w:p>
    <w:p>
      <w:pPr>
        <w:pStyle w:val="PreformattedText"/>
        <w:bidi w:val="0"/>
        <w:spacing w:before="0" w:after="0"/>
        <w:jc w:val="left"/>
        <w:rPr/>
      </w:pPr>
      <w:r>
        <w:rPr/>
        <w:t>g2ubcgA8e3+ttt3Cj22dYo5P3HSepo6CuoUjdrArtnqKYWBAUUqu5xTVji3zHhzCV4drhaalTmH2/5</w:t>
      </w:r>
    </w:p>
    <w:p>
      <w:pPr>
        <w:pStyle w:val="PreformattedText"/>
        <w:bidi w:val="0"/>
        <w:spacing w:before="0" w:after="0"/>
        <w:jc w:val="left"/>
        <w:rPr/>
      </w:pPr>
      <w:r>
        <w:rPr/>
        <w:t>ifXgn9O1tD8luSblttFVS0+4SMW6m+7TtdVPB6Mmr8h3VEvp2XcomVrBa2hlxXLA6FVMujbScQutMQ</w:t>
      </w:r>
    </w:p>
    <w:p>
      <w:pPr>
        <w:pStyle w:val="PreformattedText"/>
        <w:bidi w:val="0"/>
        <w:spacing w:before="0" w:after="0"/>
        <w:jc w:val="left"/>
        <w:rPr/>
      </w:pPr>
      <w:r>
        <w:rPr/>
        <w:t>EC3m9vq/zSwejd6koaf1GsciTTO3zW2iUB8pNup5902ncqZJWJjlj2r5pZH/OJHUMzBU1U2XNRQOZo</w:t>
      </w:r>
    </w:p>
    <w:p>
      <w:pPr>
        <w:pStyle w:val="PreformattedText"/>
        <w:bidi w:val="0"/>
        <w:spacing w:before="0" w:after="0"/>
        <w:jc w:val="left"/>
        <w:rPr/>
      </w:pPr>
      <w:r>
        <w:rPr/>
        <w:t>FlWIPzfP9JX/AFBAlJuvrVqOSGRKP1nQbtBNTyo1I+2+qdvh3ajehHOVK8lRNkB2o7FHxvpiV0Y77+</w:t>
      </w:r>
    </w:p>
    <w:p>
      <w:pPr>
        <w:pStyle w:val="PreformattedText"/>
        <w:bidi w:val="0"/>
        <w:spacing w:before="0" w:after="0"/>
        <w:jc w:val="left"/>
        <w:rPr/>
      </w:pPr>
      <w:r>
        <w:rPr/>
        <w:t>2VEZWZA3Cv/wBZlivRe4VD7xLFBPFBNvNJPSrB01dDuSmqrKGZFHlOtTU4ZFbPGoIHsuj7M1efojYZ</w:t>
      </w:r>
    </w:p>
    <w:p>
      <w:pPr>
        <w:pStyle w:val="PreformattedText"/>
        <w:bidi w:val="0"/>
        <w:spacing w:before="0" w:after="0"/>
        <w:jc w:val="left"/>
        <w:rPr/>
      </w:pPr>
      <w:r>
        <w:rPr/>
        <w:t>tgfo8/bOwu17tRvNNT13y9NBBVRVcksoeWAfLxxdOQVMDkonztO1Pezxx/MXONriGzHQDQy0UTvmqd</w:t>
      </w:r>
    </w:p>
    <w:p>
      <w:pPr>
        <w:pStyle w:val="PreformattedText"/>
        <w:bidi w:val="0"/>
        <w:spacing w:before="0" w:after="0"/>
        <w:jc w:val="left"/>
        <w:rPr/>
      </w:pPr>
      <w:r>
        <w:rPr/>
        <w:t>zPhJv9fXn4HegqenoKH1PQeuaj0s29TRzs1DRV3qnY6Qbdv0m3KZhRLs1XWVTupLSU1O4HOLitrAY+</w:t>
      </w:r>
    </w:p>
    <w:p>
      <w:pPr>
        <w:pStyle w:val="PreformattedText"/>
        <w:bidi w:val="0"/>
        <w:spacing w:before="0" w:after="0"/>
        <w:jc w:val="left"/>
        <w:rPr/>
      </w:pPr>
      <w:r>
        <w:rPr/>
        <w:t>7/SWgi1A0Ynz5/rPvo/ZL275dfiJu8m5R+pqqs9S1ewVvqungen27fZvSm5Vrumw0bTuuz+n6eu9Q7</w:t>
      </w:r>
    </w:p>
    <w:p>
      <w:pPr>
        <w:pStyle w:val="PreformattedText"/>
        <w:bidi w:val="0"/>
        <w:spacing w:before="0" w:after="0"/>
        <w:jc w:val="left"/>
        <w:rPr/>
      </w:pPr>
      <w:r>
        <w:rPr/>
        <w:t>ktLSJfp9R3keWolmJ4mP3RVaToKSSW5i38s7mda18GBN1FzmF+4Ayvxc3Nv49VheIBto9agHXScDtj</w:t>
      </w:r>
    </w:p>
    <w:p>
      <w:pPr>
        <w:pStyle w:val="PreformattedText"/>
        <w:bidi w:val="0"/>
        <w:spacing w:before="0" w:after="0"/>
        <w:jc w:val="left"/>
        <w:rPr/>
      </w:pPr>
      <w:r>
        <w:rPr/>
        <w:t>f7HkexJuQwAP9/11cc1a3X0xGskEitJnq5G3IuD2ryxFhzl7LxbngDWhVByqu8pxHy6blokyXIUjyB</w:t>
      </w:r>
    </w:p>
    <w:p>
      <w:pPr>
        <w:pStyle w:val="PreformattedText"/>
        <w:bidi w:val="0"/>
        <w:spacing w:before="0" w:after="0"/>
        <w:jc w:val="left"/>
        <w:rPr/>
      </w:pPr>
      <w:r>
        <w:rPr/>
        <w:t>5aTixxYG3JGH2410EsKoArKJhxjQRAef8Al70FmcAMRwFJUAZZOB3ELwBYg8eL/fWrATiU3zznY5tX</w:t>
      </w:r>
    </w:p>
    <w:p>
      <w:pPr>
        <w:pStyle w:val="PreformattedText"/>
        <w:bidi w:val="0"/>
        <w:spacing w:before="0" w:after="0"/>
        <w:jc w:val="left"/>
        <w:rPr/>
      </w:pPr>
      <w:r>
        <w:rPr/>
        <w:t>ocPDAJGUAlmyJ/h9mN7KMhwQL3A/8WuphAmtOUzmPzGCO1wQb2uwDA+fHPdyE4588a3LZY62BKXJsq</w:t>
      </w:r>
    </w:p>
    <w:p>
      <w:pPr>
        <w:pStyle w:val="PreformattedText"/>
        <w:bidi w:val="0"/>
        <w:spacing w:before="0" w:after="0"/>
        <w:jc w:val="left"/>
        <w:rPr/>
      </w:pPr>
      <w:r>
        <w:rPr/>
        <w:t>RIqZ1kvIGY+GUHkOGJW5F7ouY4H8v8OtCClE5+K95yB0gZJuQQAb5NwCWA7SFtcFeFsOB/988xxoi1</w:t>
      </w:r>
    </w:p>
    <w:p>
      <w:pPr>
        <w:pStyle w:val="PreformattedText"/>
        <w:bidi w:val="0"/>
        <w:spacing w:before="0" w:after="0"/>
        <w:jc w:val="left"/>
        <w:rPr/>
      </w:pPr>
      <w:r>
        <w:rPr/>
        <w:t>xyxAUfQb3N8lx4Cixbk3GiEwFIHZY2IwVuUDX7Ht7Xf7+65aIRvglsmGStY2XLm17q55uSfPsS19EI</w:t>
      </w:r>
    </w:p>
    <w:p>
      <w:pPr>
        <w:pStyle w:val="PreformattedText"/>
        <w:bidi w:val="0"/>
        <w:spacing w:before="0" w:after="0"/>
        <w:jc w:val="left"/>
        <w:rPr/>
      </w:pPr>
      <w:r>
        <w:rPr/>
        <w:t>k99+ebAeL2ZmDDG/NwPPsDqQpOwhEtckvexbK2fJJtxY257Re9rDHjUQiCFAvcHELcgW5Yg2sGuwv5</w:t>
      </w:r>
    </w:p>
    <w:p>
      <w:pPr>
        <w:pStyle w:val="PreformattedText"/>
        <w:bidi w:val="0"/>
        <w:spacing w:before="0" w:after="0"/>
        <w:jc w:val="left"/>
        <w:rPr/>
      </w:pPr>
      <w:r>
        <w:rPr/>
        <w:t>I5OKrohGpVAIt5t7k2wQkKGXy5IPA86YAtdAtCNMrdxCMwFiAxtkAWBLfpbn/wDW0ZavMNalysTebh</w:t>
      </w:r>
    </w:p>
    <w:p>
      <w:pPr>
        <w:pStyle w:val="PreformattedText"/>
        <w:bidi w:val="0"/>
        <w:spacing w:before="0" w:after="0"/>
        <w:jc w:val="left"/>
        <w:rPr/>
      </w:pPr>
      <w:r>
        <w:rPr/>
        <w:t>B+rBHjyJH1ITYsBiSSSRcE+Mgtz76ArVeU1EZiSyja4z0/ygE2upsbZKecQfvb29iuoAJuukQGjfhG</w:t>
      </w:r>
    </w:p>
    <w:p>
      <w:pPr>
        <w:pStyle w:val="PreformattedText"/>
        <w:bidi w:val="0"/>
        <w:spacing w:before="0" w:after="0"/>
        <w:jc w:val="left"/>
        <w:rPr/>
      </w:pPr>
      <w:r>
        <w:rPr/>
        <w:t>TGxYkklTdgBcte12+m4F7Lcff82oj5z4CMSqSDYObAk2Jtg3aFW1/wAo59gf5daMJSGOYSwMTeUa+2</w:t>
      </w:r>
    </w:p>
    <w:p>
      <w:pPr>
        <w:pStyle w:val="PreformattedText"/>
        <w:bidi w:val="0"/>
        <w:spacing w:before="0" w:after="0"/>
        <w:jc w:val="left"/>
        <w:rPr/>
      </w:pPr>
      <w:r>
        <w:rPr/>
        <w:t>RNTGq5iy8tiCSWICjwFbhjbzzYY+7ava702r8ZGlnMco9W5FSxYHwwDLkWBJsLHAGxuBfyLX1ViAlR</w:t>
      </w:r>
    </w:p>
    <w:p>
      <w:pPr>
        <w:pStyle w:val="PreformattedText"/>
        <w:bidi w:val="0"/>
        <w:spacing w:before="0" w:after="0"/>
        <w:jc w:val="left"/>
        <w:rPr/>
      </w:pPr>
      <w:r>
        <w:rPr/>
        <w:t>w8S8sYHTQ6GAPDYliLFiU4HgEcqptl5yFyNZ2DLo0NdowIbFrr4J7sTyvAYrkAOVHg8aWSbuz1mDAD</w:t>
      </w:r>
    </w:p>
    <w:p>
      <w:pPr>
        <w:pStyle w:val="PreformattedText"/>
        <w:bidi w:val="0"/>
        <w:spacing w:before="0" w:after="0"/>
        <w:jc w:val="left"/>
        <w:rPr/>
      </w:pPr>
      <w:r>
        <w:rPr/>
        <w:t>dSAR7g52JJ7AD/AEPHuT9XC6JE4sYUhQVIUYq9ivIyJLe4Y38j+L/Tql6zGpamavb+0k6ZCcgGNwAW</w:t>
      </w:r>
    </w:p>
    <w:p>
      <w:pPr>
        <w:pStyle w:val="PreformattedText"/>
        <w:bidi w:val="0"/>
        <w:spacing w:before="0" w:after="0"/>
        <w:jc w:val="left"/>
        <w:rPr/>
      </w:pPr>
      <w:r>
        <w:rPr/>
        <w:t>X6DcrxYiwLHi/udVuLU+yX4bE2x3/tklHHYLy1l7Rjb6he5N72W4vb2yvqo3eu8ZUCHhJkhEpyQi9i</w:t>
      </w:r>
    </w:p>
    <w:p>
      <w:pPr>
        <w:pStyle w:val="PreformattedText"/>
        <w:bidi w:val="0"/>
        <w:spacing w:before="0" w:after="0"/>
        <w:jc w:val="left"/>
        <w:rPr/>
      </w:pPr>
      <w:r>
        <w:rPr/>
        <w:t>GHaCFsLvYN5JJNvYkarxAdNI24u7h0JAw6l3LDq8AJkoJLG635A+o8ccaqjpufhCRfhgCAwNlKqWIL</w:t>
      </w:r>
    </w:p>
    <w:p>
      <w:pPr>
        <w:pStyle w:val="PreformattedText"/>
        <w:bidi w:val="0"/>
        <w:spacing w:before="0" w:after="0"/>
        <w:jc w:val="left"/>
        <w:rPr/>
      </w:pPr>
      <w:r>
        <w:rPr/>
        <w:t>W7bG6m2PH8rNqgiiR4S2OowA8r3C7HgyHEMGDW+oleTxY/m1EIXG5AWzAecXW9wGN2Lcci3I/wBOI0</w:t>
      </w:r>
    </w:p>
    <w:p>
      <w:pPr>
        <w:pStyle w:val="PreformattedText"/>
        <w:bidi w:val="0"/>
        <w:spacing w:before="0" w:after="0"/>
        <w:jc w:val="left"/>
        <w:rPr/>
      </w:pPr>
      <w:r>
        <w:rPr/>
        <w:t>QknG7C4RiTcXKqBkSRkVccKccbX4GR0QkjHIQByL8sLFQ6gXIDG3c1jz7aIQgOngWubNwASSwB+rnu</w:t>
      </w:r>
    </w:p>
    <w:p>
      <w:pPr>
        <w:pStyle w:val="PreformattedText"/>
        <w:bidi w:val="0"/>
        <w:spacing w:before="0" w:after="0"/>
        <w:jc w:val="left"/>
        <w:rPr/>
      </w:pPr>
      <w:r>
        <w:rPr/>
        <w:t>twSL8nUEAiiLEJzNVuAQrXBP1MotbIXA7iw444vqtgoBreEa64ItYe6lRZ2UflsQRcWN+Dwf76SEQ0</w:t>
      </w:r>
    </w:p>
    <w:p>
      <w:pPr>
        <w:pStyle w:val="PreformattedText"/>
        <w:bidi w:val="0"/>
        <w:spacing w:before="0" w:after="0"/>
        <w:jc w:val="left"/>
        <w:rPr/>
      </w:pPr>
      <w:r>
        <w:rPr/>
        <w:t>ht72a2RJ9je4DHwtueeP8Ae+iEbaRgRa/188cWUA9pystrX486IRAmJ6Vg1uopxJFrl/a1rkHxf/m0</w:t>
      </w:r>
    </w:p>
    <w:p>
      <w:pPr>
        <w:pStyle w:val="PreformattedText"/>
        <w:bidi w:val="0"/>
        <w:spacing w:before="0" w:after="0"/>
        <w:jc w:val="left"/>
        <w:rPr/>
      </w:pPr>
      <w:r>
        <w:rPr/>
        <w:t>wcihWkJH1DkysCcTZgVIUrwzZDzckgWvrLOsnKJGSsFZy1xj3XYEMOcrObHJSRa58Ht0pYDeNBmLEE</w:t>
      </w:r>
    </w:p>
    <w:p>
      <w:pPr>
        <w:pStyle w:val="PreformattedText"/>
        <w:bidi w:val="0"/>
        <w:spacing w:before="0" w:after="0"/>
        <w:jc w:val="left"/>
        <w:rPr/>
      </w:pPr>
      <w:r>
        <w:rPr/>
        <w:t>nG5NubgKvElha9+4f1P99ISM24hEg9wLgo1svobsJ7jZbkAYn9SC2PjUj/APE8+MIomy2HjG5Fj01U</w:t>
      </w:r>
    </w:p>
    <w:p>
      <w:pPr>
        <w:pStyle w:val="PreformattedText"/>
        <w:bidi w:val="0"/>
        <w:spacing w:before="0" w:after="0"/>
        <w:jc w:val="left"/>
        <w:rPr/>
      </w:pPr>
      <w:r>
        <w:rPr/>
        <w:t>rfpkLyyW5t4GWoZd2GoMdcRgAooCoySfq5JAGQUkWUg5MxNyBjbxxphocuaKSWNmMWIIUKO26iy2OR</w:t>
      </w:r>
    </w:p>
    <w:p>
      <w:pPr>
        <w:pStyle w:val="PreformattedText"/>
        <w:bidi w:val="0"/>
        <w:spacing w:before="0" w:after="0"/>
        <w:jc w:val="left"/>
        <w:rPr/>
      </w:pPr>
      <w:r>
        <w:rPr/>
        <w:t>Y2YBuOVP8Ab8unkRskD6gGNwwU2UEi3YT5BBW/2u3OiEbf6bkki3ddivJuyk28EWUn2++iEadibOAD</w:t>
      </w:r>
    </w:p>
    <w:p>
      <w:pPr>
        <w:pStyle w:val="PreformattedText"/>
        <w:bidi w:val="0"/>
        <w:spacing w:before="0" w:after="0"/>
        <w:jc w:val="left"/>
        <w:rPr/>
      </w:pPr>
      <w:r>
        <w:rPr/>
        <w:t>gl+Guw5AjK9vuS17+MdEIOwJCghWwUK7CwFi5dnR79zc/Sbgn8uo+zLXn6IQSQksARfliSLAXyOBsR</w:t>
      </w:r>
    </w:p>
    <w:p>
      <w:pPr>
        <w:pStyle w:val="PreformattedText"/>
        <w:bidi w:val="0"/>
        <w:spacing w:before="0" w:after="0"/>
        <w:jc w:val="left"/>
        <w:rPr/>
      </w:pPr>
      <w:r>
        <w:rPr/>
        <w:t>ZXINxfgfm1OGpz5uhmXtANIPHNGTYEkexYqbkqGZsmyY3x5DA/r+mOtEpiSPBa5sj2YLcgcAjEHta2</w:t>
      </w:r>
    </w:p>
    <w:p>
      <w:pPr>
        <w:pStyle w:val="PreformattedText"/>
        <w:bidi w:val="0"/>
        <w:spacing w:before="0" w:after="0"/>
        <w:jc w:val="left"/>
        <w:rPr/>
      </w:pPr>
      <w:r>
        <w:rPr/>
        <w:t>NiOLDUdR8D+0IwwbFVPUCsTIwuOHa1inu75Lc28C+tAIO0zxHlhkAAObL3E2uWYR3N+Mv6d2phMqTw</w:t>
      </w:r>
    </w:p>
    <w:p>
      <w:pPr>
        <w:pStyle w:val="PreformattedText"/>
        <w:bidi w:val="0"/>
        <w:spacing w:before="0" w:after="0"/>
        <w:jc w:val="left"/>
        <w:rPr/>
      </w:pPr>
      <w:r>
        <w:rPr/>
        <w:t>1wwXwATjbm6t2jED2FuMfLduiEWDc4hiTe4OVzcEkAoPDc358/xduiElaU42uTiSAQ5PawJxsg4sL3</w:t>
      </w:r>
    </w:p>
    <w:p>
      <w:pPr>
        <w:pStyle w:val="PreformattedText"/>
        <w:bidi w:val="0"/>
        <w:spacing w:before="0" w:after="0"/>
        <w:jc w:val="left"/>
        <w:rPr/>
      </w:pPr>
      <w:r>
        <w:rPr/>
        <w:t>u3jSqoUe2EuNB4ALC+JMfgEOLKoFibtYm1xYhu3Vqbn4SG2PwltoAGVbm5GJFwAALWUDHyPqt98daU</w:t>
      </w:r>
    </w:p>
    <w:p>
      <w:pPr>
        <w:pStyle w:val="PreformattedText"/>
        <w:bidi w:val="0"/>
        <w:spacing w:before="0" w:after="0"/>
        <w:jc w:val="left"/>
        <w:rPr/>
      </w:pPr>
      <w:r>
        <w:rPr/>
        <w:t>Bv5sok3HkCvj6RwTyFBBATkkW8ka2THh9ZP0ZNhw1we4ckgkeWBuCT9/bR1uTlIOmzS2ULMBwCCwsw</w:t>
      </w:r>
    </w:p>
    <w:p>
      <w:pPr>
        <w:pStyle w:val="PreformattedText"/>
        <w:bidi w:val="0"/>
        <w:spacing w:before="0" w:after="0"/>
        <w:jc w:val="left"/>
        <w:rPr/>
      </w:pPr>
      <w:r>
        <w:rPr/>
        <w:t>AGNgAwYtfxiL+18dEhCDiOi9JbKI/SLkqF97i33bPHk8/wDTREfGKsQBtLJT8WI5IK2xAPnhrc8j7a</w:t>
      </w:r>
    </w:p>
    <w:p>
      <w:pPr>
        <w:pStyle w:val="PreformattedText"/>
        <w:bidi w:val="0"/>
        <w:spacing w:before="0" w:after="0"/>
        <w:jc w:val="left"/>
        <w:rPr/>
      </w:pPr>
      <w:r>
        <w:rPr/>
        <w:t>JaOKmO8mYSeC1/JBGXBJBHBx4X7/rokiqFbSYhIB5555uLFgeRe36/9dECLBHjJKLwouLhrWvftB8i</w:t>
      </w:r>
    </w:p>
    <w:p>
      <w:pPr>
        <w:pStyle w:val="PreformattedText"/>
        <w:bidi w:val="0"/>
        <w:spacing w:before="0" w:after="0"/>
        <w:jc w:val="left"/>
        <w:rPr/>
      </w:pPr>
      <w:r>
        <w:rPr/>
        <w:t>3gD+g0jKSQRKn5jDo73IxJuP1FifB8ci/wDtqOJ/YIseUEHm1rEcDtPJHGN7AnUZT6o8/TCPDxiSbX</w:t>
      </w:r>
    </w:p>
    <w:p>
      <w:pPr>
        <w:pStyle w:val="PreformattedText"/>
        <w:bidi w:val="0"/>
        <w:spacing w:before="0" w:after="0"/>
        <w:jc w:val="left"/>
        <w:rPr/>
      </w:pPr>
      <w:r>
        <w:rPr/>
        <w:t>PkGwCkg245tc3/AKalX3zGEWn1KLHt5FrAfSe3k+P68W1DA8RB0li8y/FYRYE+GIsTYfl9+DYW40k1</w:t>
      </w:r>
    </w:p>
    <w:p>
      <w:pPr>
        <w:pStyle w:val="PreformattedText"/>
        <w:bidi w:val="0"/>
        <w:spacing w:before="0" w:after="0"/>
        <w:jc w:val="left"/>
        <w:rPr/>
      </w:pPr>
      <w:r>
        <w:rPr/>
        <w:t>sl6semnzvGLU3uB24kGw4JI82y9ueNTQ8R+P9JCYgxGIUFREueAMSbkX4FzzyAvN1tpkHF8JVjMRSg</w:t>
      </w:r>
    </w:p>
    <w:p>
      <w:pPr>
        <w:pStyle w:val="PreformattedText"/>
        <w:bidi w:val="0"/>
        <w:spacing w:before="0" w:after="0"/>
        <w:jc w:val="left"/>
        <w:rPr/>
      </w:pPr>
      <w:r>
        <w:rPr/>
        <w:t>c0bb7dw4Y2IuB/COPHnx9tWUPATNGzyD3EWsRfk+R7ixK/bVbXw5oRux4Hi9yeTc3xux88fTbT8fs/</w:t>
      </w:r>
    </w:p>
    <w:p>
      <w:pPr>
        <w:pStyle w:val="PreformattedText"/>
        <w:bidi w:val="0"/>
        <w:spacing w:before="0" w:after="0"/>
        <w:jc w:val="left"/>
        <w:rPr/>
      </w:pPr>
      <w:r>
        <w:rPr/>
        <w:t>GESxI5bjkc88FvPFv00EK2sZRmJ1jLX55sO0W9xb3a5N/txzqQKFDpLQKFXcjq+GeejqIKaYwSzxtC</w:t>
      </w:r>
    </w:p>
    <w:p>
      <w:pPr>
        <w:pStyle w:val="PreformattedText"/>
        <w:bidi w:val="0"/>
        <w:spacing w:before="0" w:after="0"/>
        <w:jc w:val="left"/>
        <w:rPr/>
      </w:pPr>
      <w:r>
        <w:rPr/>
        <w:t>tRbJoFksvWChhaRULFT4DAX41MmfJ9+1tt8HxD/wAVv9tuvq9+3D1H6c/Za/wzfij6t2Pbtqqk2ei+</w:t>
      </w:r>
    </w:p>
    <w:p>
      <w:pPr>
        <w:pStyle w:val="PreformattedText"/>
        <w:bidi w:val="0"/>
        <w:spacing w:before="0" w:after="0"/>
        <w:jc w:val="left"/>
        <w:rPr/>
      </w:pPr>
      <w:r>
        <w:rPr/>
        <w:t>HW9fE/4b1vojd/Ss27NKCvqbdNz9K+mdwWd26FPRVEyzYtM2sGJxdoxDm0w8M/jN+GawMMVriOv5TP</w:t>
      </w:r>
    </w:p>
    <w:p>
      <w:pPr>
        <w:pStyle w:val="PreformattedText"/>
        <w:bidi w:val="0"/>
        <w:spacing w:before="0" w:after="0"/>
        <w:jc w:val="left"/>
        <w:rPr/>
      </w:pPr>
      <w:r>
        <w:rPr/>
        <w:t>zy/Vnq/fq/1L8SN737bdtm3z15LWzbjLWR/OVOzDct6ot86ux1SThKeZoYo6fq2kBpKl4kUZ5Dlgks</w:t>
      </w:r>
    </w:p>
    <w:p>
      <w:pPr>
        <w:pStyle w:val="PreformattedText"/>
        <w:bidi w:val="0"/>
        <w:spacing w:before="0" w:after="0"/>
        <w:jc w:val="left"/>
        <w:rPr/>
      </w:pPr>
      <w:r>
        <w:rPr/>
        <w:t>1zo1VSkbFDSrWNLWVRghpNt3TeGePNpKh6ODp0dJT4i5mkqpYVXwq9zE8aGord6CMor2DmkfUiWFam</w:t>
      </w:r>
    </w:p>
    <w:p>
      <w:pPr>
        <w:pStyle w:val="PreformattedText"/>
        <w:bidi w:val="0"/>
        <w:spacing w:before="0" w:after="0"/>
        <w:jc w:val="left"/>
        <w:rPr/>
      </w:pPr>
      <w:r>
        <w:rPr/>
        <w:t>OZ0LpRmG8ZUxqpMczRI6cOwElixub/AFZaXgzV0hlNkbkSFMSxzmnkVWlmkV51chlijjs4hZ1Nnawy</w:t>
      </w:r>
    </w:p>
    <w:p>
      <w:pPr>
        <w:pStyle w:val="PreformattedText"/>
        <w:bidi w:val="0"/>
        <w:spacing w:before="0" w:after="0"/>
        <w:jc w:val="left"/>
        <w:rPr/>
      </w:pPr>
      <w:r>
        <w:rPr/>
        <w:t>NjyWGWnzCs3SL1oyUncssZllMklLGZnLGzGSpIcG/AA6mIB+0eq9Amg1b9o7bJ8P6Qb1CEqNo9FBWQ</w:t>
      </w:r>
    </w:p>
    <w:p>
      <w:pPr>
        <w:pStyle w:val="PreformattedText"/>
        <w:bidi w:val="0"/>
        <w:spacing w:before="0" w:after="0"/>
        <w:jc w:val="left"/>
        <w:rPr/>
      </w:pPr>
      <w:r>
        <w:rPr/>
        <w:t>ltq3ZagANkGh9R7jGokPhneN1PHtJowUZWxmOzFcv3f6xccZ07Mq+DX98+fbC6KPuEUNlZUkaoUMOy</w:t>
      </w:r>
    </w:p>
    <w:p>
      <w:pPr>
        <w:pStyle w:val="PreformattedText"/>
        <w:bidi w:val="0"/>
        <w:spacing w:before="0" w:after="0"/>
        <w:jc w:val="left"/>
        <w:rPr/>
      </w:pPr>
      <w:r>
        <w:rPr/>
        <w:t>WZUU3Y8KY4MrfrfTl6XN4wFnQdZIQlPkpalXlEcki0u3R5AvJSpnNPLUqRdspY1sT9T2/h1WxYkCvn</w:t>
      </w:r>
    </w:p>
    <w:p>
      <w:pPr>
        <w:pStyle w:val="PreformattedText"/>
        <w:bidi w:val="0"/>
        <w:spacing w:before="0" w:after="0"/>
        <w:jc w:val="left"/>
        <w:rPr/>
      </w:pPr>
      <w:r>
        <w:rPr/>
        <w:t>fOjAUC3UQKrdkpVpbtLPNMrydQkLGWuJQtzdXM6uT74Ut/zDUroWPWpBqgS1mVNn6zGfqWVqgrFcYr</w:t>
      </w:r>
    </w:p>
    <w:p>
      <w:pPr>
        <w:pStyle w:val="PreformattedText"/>
        <w:bidi w:val="0"/>
        <w:spacing w:before="0" w:after="0"/>
        <w:jc w:val="left"/>
        <w:rPr/>
      </w:pPr>
      <w:r>
        <w:rPr/>
        <w:t>0oSq3NvpW68W8lstXEbgiICCLEnliSGEM4HRJeaUhgEZYyDTRqvN2aRszz9l+nRJgMMEtbNTRl7MZp</w:t>
      </w:r>
    </w:p>
    <w:p>
      <w:pPr>
        <w:pStyle w:val="PreformattedText"/>
        <w:bidi w:val="0"/>
        <w:spacing w:before="0" w:after="0"/>
        <w:jc w:val="left"/>
        <w:rPr/>
      </w:pPr>
      <w:r>
        <w:rPr/>
        <w:t>DUTC9lGBmkYg/SMOoLnkltEJPgwi8kaDqtNEIlIUxhiCsRj+6iQJlf/wC5tb76ISFrnWas3Fy2YG3v</w:t>
      </w:r>
    </w:p>
    <w:p>
      <w:pPr>
        <w:pStyle w:val="PreformattedText"/>
        <w:bidi w:val="0"/>
        <w:spacing w:before="0" w:after="0"/>
        <w:jc w:val="left"/>
        <w:rPr/>
      </w:pPr>
      <w:r>
        <w:rPr/>
        <w:t>ECO4kyzojsSfP0O1jomfE1LnqZMbnG8de24OmOW30lNSyZFg8tVT9NyfdJEpopjyPzDT4rFjd6cMdl</w:t>
      </w:r>
    </w:p>
    <w:p>
      <w:pPr>
        <w:pStyle w:val="PreformattedText"/>
        <w:bidi w:val="0"/>
        <w:spacing w:before="0" w:after="0"/>
        <w:jc w:val="left"/>
        <w:rPr/>
      </w:pPr>
      <w:r>
        <w:rPr/>
        <w:t>KtYOtDz7ZUtyHUSM92IeCEgi1rAy8n2a1+PFtRhmyfhFYglb3URinUfIR3bmeQgADlWPUIsPtcWP8A</w:t>
      </w:r>
    </w:p>
    <w:p>
      <w:pPr>
        <w:pStyle w:val="PreformattedText"/>
        <w:bidi w:val="0"/>
        <w:spacing w:before="0" w:after="0"/>
        <w:jc w:val="left"/>
        <w:rPr/>
      </w:pPr>
      <w:r>
        <w:rPr/>
        <w:t>q1ZpmOnKPIkST22JRSrz2vVRXV1ACgFyV58nFbj7DVbNmNmRmKm60EhapS+a2/y55bEA36ZZkZePHc</w:t>
      </w:r>
    </w:p>
    <w:p>
      <w:pPr>
        <w:pStyle w:val="PreformattedText"/>
        <w:bidi w:val="0"/>
        <w:spacing w:before="0" w:after="0"/>
        <w:jc w:val="left"/>
        <w:rPr/>
      </w:pPr>
      <w:r>
        <w:rPr/>
        <w:t>VI99CkA6wuzV6/rFx3AkXl1XAFfHbZUbEjzdTqwOKHQyZlieqysbSPSyKrc2Vb3DKPbgeNRahdN1aE</w:t>
      </w:r>
    </w:p>
    <w:p>
      <w:pPr>
        <w:pStyle w:val="PreformattedText"/>
        <w:bidi w:val="0"/>
        <w:spacing w:before="0" w:after="0"/>
        <w:jc w:val="left"/>
        <w:rPr/>
      </w:pPr>
      <w:r>
        <w:rPr/>
        <w:t>ROoRadApS0csrZeWUoojYm/K+P1IbSq1OxJ83/WB0y+NXMUI6ayMQCem1ubE4f34ORXUOQWFGMFsFu</w:t>
      </w:r>
    </w:p>
    <w:p>
      <w:pPr>
        <w:pStyle w:val="PreformattedText"/>
        <w:bidi w:val="0"/>
        <w:spacing w:before="0" w:after="0"/>
        <w:jc w:val="left"/>
        <w:rPr/>
      </w:pPr>
      <w:r>
        <w:rPr/>
        <w:t>gncj9ir4RH4k/FCXeKymNXtvphaYUsHTzWs3ersiKo5UxQUcdQ8pNgvUXnIrrD23FK4ahWyjmbxruj</w:t>
      </w:r>
    </w:p>
    <w:p>
      <w:pPr>
        <w:pStyle w:val="PreformattedText"/>
        <w:bidi w:val="0"/>
        <w:spacing w:before="0" w:after="0"/>
        <w:jc w:val="left"/>
        <w:rPr/>
      </w:pPr>
      <w:r>
        <w:rPr/>
        <w:t>6xm35PwDiYjYlWAKHtPe+yel/wC04tPsfoPZfS9JnBG1fR0NPGDJO03VqVWRS7AGSCKGGQILZKjW/L</w:t>
      </w:r>
    </w:p>
    <w:p>
      <w:pPr>
        <w:pStyle w:val="PreformattedText"/>
        <w:bidi w:val="0"/>
        <w:spacing w:before="0" w:after="0"/>
        <w:jc w:val="left"/>
        <w:rPr/>
      </w:pPr>
      <w:r>
        <w:rPr/>
        <w:t>rz3bsbLhHxael+T8J2xUsWq6fWaa/+CnxP9R/Dekj2+Hr7h6eeSldtqaVlMMcDiWEba1ykUwDMVBHS</w:t>
      </w:r>
    </w:p>
    <w:p>
      <w:pPr>
        <w:pStyle w:val="PreformattedText"/>
        <w:bidi w:val="0"/>
        <w:spacing w:before="0" w:after="0"/>
        <w:jc w:val="left"/>
        <w:rPr/>
      </w:pPr>
      <w:r>
        <w:rPr/>
        <w:t>JVb4nXmO0th41+k4mHK3q/8AGe3+T8TH7IAMJjl5mXo39pnpD6B9fbH68pzUbDuMUlZAiLVbe5Wm3S</w:t>
      </w:r>
    </w:p>
    <w:p>
      <w:pPr>
        <w:pStyle w:val="PreformattedText"/>
        <w:bidi w:val="0"/>
        <w:spacing w:before="0" w:after="0"/>
        <w:jc w:val="left"/>
        <w:rPr/>
      </w:pPr>
      <w:r>
        <w:rPr/>
        <w:t>nAi6zQ/KSkdbGXJVZCyZ5NnfHXIfAdbNZsO+bzyz1fZu2pjBVD5MRe62jf5m1qH1AZ2nV1nppo4VeB</w:t>
      </w:r>
    </w:p>
    <w:p>
      <w:pPr>
        <w:pStyle w:val="PreformattedText"/>
        <w:bidi w:val="0"/>
        <w:spacing w:before="0" w:after="0"/>
        <w:jc w:val="left"/>
        <w:rPr/>
      </w:pPr>
      <w:r>
        <w:rPr/>
        <w:t>6chS8SuxeoKO+cs31R3ZcXZWyXHu1X6HYzop2ro13LPs9YldCiYIFSQCGunhE0UBaMr0OlwzyOBGoV</w:t>
      </w:r>
    </w:p>
    <w:p>
      <w:pPr>
        <w:pStyle w:val="PreformattedText"/>
        <w:bidi w:val="0"/>
        <w:spacing w:before="0" w:after="0"/>
        <w:jc w:val="left"/>
        <w:rPr/>
      </w:pPr>
      <w:r>
        <w:rPr/>
        <w:t>foYLjiuWobC10ly9sFCzUuFHXLtSwmndxUIsLxCV3qhS1avlNK0hZUjichhHcXUdijydUthZgQdVmj</w:t>
      </w:r>
    </w:p>
    <w:p>
      <w:pPr>
        <w:pStyle w:val="PreformattedText"/>
        <w:bidi w:val="0"/>
        <w:spacing w:before="0" w:after="0"/>
        <w:jc w:val="left"/>
        <w:rPr/>
      </w:pPr>
      <w:r>
        <w:rPr/>
        <w:t>D7XlOh1WbW9Letko2MO5Tzo00oCxwwU1jRSvnMIVMmMaXPCk4qVX6NZsTsjNeUDz5qbF+Uj1Y37Zt+</w:t>
      </w:r>
    </w:p>
    <w:p>
      <w:pPr>
        <w:pStyle w:val="PreformattedText"/>
        <w:bidi w:val="0"/>
        <w:spacing w:before="0" w:after="0"/>
        <w:jc w:val="left"/>
        <w:rPr/>
      </w:pPr>
      <w:r>
        <w:rPr/>
        <w:t>j9eQGnU1jqkMhLBkcxtGyuuU0RYgJUAOqygF1JxwYNiush7MwtVmle2A6scpjr/E+pfc/k6OsSZKaS</w:t>
      </w:r>
    </w:p>
    <w:p>
      <w:pPr>
        <w:pStyle w:val="PreformattedText"/>
        <w:bidi w:val="0"/>
        <w:spacing w:before="0" w:after="0"/>
        <w:jc w:val="left"/>
        <w:rPr/>
      </w:pPr>
      <w:r>
        <w:rPr/>
        <w:t>L5nqxEu0ZkZXpaVVQhk6IZi5KmJsHXJcl1UcBgTQ0mlcdCQQdZbqf1i8h+dSRowzwiKmkVgZyRLPD1</w:t>
      </w:r>
    </w:p>
    <w:p>
      <w:pPr>
        <w:pStyle w:val="PreformattedText"/>
        <w:bidi w:val="0"/>
        <w:spacing w:before="0" w:after="0"/>
        <w:jc w:val="left"/>
        <w:rPr/>
      </w:pPr>
      <w:r>
        <w:rPr/>
        <w:t>pjILBEhsquDkWbtUapbBYmityw9pUHJY19knk+J81FW08cdc8VVIIHo+lNaAiFGmWN5SuEaxTEkIy8</w:t>
      </w:r>
    </w:p>
    <w:p>
      <w:pPr>
        <w:pStyle w:val="PreformattedText"/>
        <w:bidi w:val="0"/>
        <w:spacing w:before="0" w:after="0"/>
        <w:jc w:val="left"/>
        <w:rPr/>
      </w:pPr>
      <w:r>
        <w:rPr/>
        <w:t>44Lby0DAYEECjKX7QjiiRHZ/i3t1OZjVSBlhiqJJFec1UMMML5z9KRmUSUsrSSLnl1C3FmUNqf8AxW</w:t>
      </w:r>
    </w:p>
    <w:p>
      <w:pPr>
        <w:pStyle w:val="PreformattedText"/>
        <w:bidi w:val="0"/>
        <w:spacing w:before="0" w:after="0"/>
        <w:jc w:val="left"/>
        <w:rPr/>
      </w:pPr>
      <w:r>
        <w:rPr/>
        <w:t>biy3Mx7SBYvSaS9eftG7VtlLNL84sEwoX+Xhp6iM3q2eaGKpmaYEz0arMLRsDDfsxUsra1YXY6Khlb</w:t>
      </w:r>
    </w:p>
    <w:p>
      <w:pPr>
        <w:pStyle w:val="PreformattedText"/>
        <w:bidi w:val="0"/>
        <w:spacing w:before="0" w:after="0"/>
        <w:jc w:val="left"/>
        <w:rPr/>
      </w:pPr>
      <w:r>
        <w:rPr/>
        <w:t>eZMftiqpIxBdcs6Let/2mPUG8QCi2Vo4qeKE05FPlBTVAxWmqGKLIXlR5CjhSV/EV2DeNdAdnwMIl1</w:t>
      </w:r>
    </w:p>
    <w:p>
      <w:pPr>
        <w:pStyle w:val="PreformattedText"/>
        <w:bidi w:val="0"/>
        <w:spacing w:before="0" w:after="0"/>
        <w:jc w:val="left"/>
        <w:rPr/>
      </w:pPr>
      <w:r>
        <w:rPr/>
        <w:t>Usx9vLOPj9uxcVPR1lF/eWdfaz1LvW6ENJWzK5kYM1OsUC1LXZsJLAkKVaxYgm6/UdI2JXuzIXJFdJ</w:t>
      </w:r>
    </w:p>
    <w:p>
      <w:pPr>
        <w:pStyle w:val="PreformattedText"/>
        <w:bidi w:val="0"/>
        <w:spacing w:before="0" w:after="0"/>
        <w:jc w:val="left"/>
        <w:rPr/>
      </w:pPr>
      <w:r>
        <w:rPr/>
        <w:t>mm9OmtYl1TI8qTmRMGTIgtIQEVXIs1vPnJzqlsRR7YyYd78IEnaX0bNdLQZOyjpsYuxRLxYwMtmy4A</w:t>
      </w:r>
    </w:p>
    <w:p>
      <w:pPr>
        <w:pStyle w:val="PreformattedText"/>
        <w:bidi w:val="0"/>
        <w:spacing w:before="0" w:after="0"/>
        <w:jc w:val="left"/>
        <w:rPr/>
      </w:pPr>
      <w:r>
        <w:rPr/>
        <w:t>JueM11S2Ld63NKYWoteKXKh9BpAnVZO4BogoViiAgjqsz/AFC+KhV4OPLX1nbG+ya8PCv4y/bP8P43</w:t>
      </w:r>
    </w:p>
    <w:p>
      <w:pPr>
        <w:pStyle w:val="PreformattedText"/>
        <w:bidi w:val="0"/>
        <w:spacing w:before="0" w:after="0"/>
        <w:jc w:val="left"/>
        <w:rPr/>
      </w:pPr>
      <w:r>
        <w:rPr/>
        <w:t>WM/LGRMEjd+kysspQSZulwSLliQT3duWX06qbGoZidJpGAoUDrNkUHoympI8FhvnysgSUHFDd0FlBB</w:t>
      </w:r>
    </w:p>
    <w:p>
      <w:pPr>
        <w:pStyle w:val="PreformattedText"/>
        <w:bidi w:val="0"/>
        <w:spacing w:before="0" w:after="0"/>
        <w:jc w:val="left"/>
        <w:rPr/>
      </w:pPr>
      <w:r>
        <w:rPr/>
        <w:t>BHkjnL8usj4xY2eVZIwdbr7Lk9L6eeJcBSyYYq5d4VUupxOHDG9hyFI4HnVZbiLCWejoEBfwlV3nb1</w:t>
      </w:r>
    </w:p>
    <w:p>
      <w:pPr>
        <w:pStyle w:val="PreformattedText"/>
        <w:bidi w:val="0"/>
        <w:spacing w:before="0" w:after="0"/>
        <w:jc w:val="left"/>
        <w:rPr/>
      </w:pPr>
      <w:r>
        <w:rPr/>
        <w:t>gjYztGqcdRCGVRZ2ZZHRvzYntt4y/XV62xBUzO1Zzm8P3mk/UKcSf5amwLBemthwWZ1C/hjhTz7t2j</w:t>
      </w:r>
    </w:p>
    <w:p>
      <w:pPr>
        <w:pStyle w:val="PreformattedText"/>
        <w:bidi w:val="0"/>
        <w:spacing w:before="0" w:after="0"/>
        <w:jc w:val="left"/>
        <w:rPr/>
      </w:pPr>
      <w:r>
        <w:rPr/>
        <w:t>82tmENQbmfEa9DuZpveKC5lkdcmsVRWDxBBIxNrsO4uTybZEf310cI19E52KK0vaaX9TQ2DI+CXY3U</w:t>
      </w:r>
    </w:p>
    <w:p>
      <w:pPr>
        <w:pStyle w:val="PreformattedText"/>
        <w:bidi w:val="0"/>
        <w:spacing w:before="0" w:after="0"/>
        <w:jc w:val="left"/>
        <w:rPr/>
      </w:pPr>
      <w:r>
        <w:rPr/>
        <w:t>ZZSJzdlWxFgcL27fvkza24ZHTzU5+KRRNaTSe7xSIk62jMmUkkgsoSFWRU7XuMmLYi/k82x10MI38D</w:t>
      </w:r>
    </w:p>
    <w:p>
      <w:pPr>
        <w:pStyle w:val="PreformattedText"/>
        <w:bidi w:val="0"/>
        <w:spacing w:before="0" w:after="0"/>
        <w:jc w:val="left"/>
        <w:rPr/>
      </w:pPr>
      <w:r>
        <w:rPr/>
        <w:t>OZirqR4zSu/hI0mRZG6ihAxawswxLgLyOr7hn9m4vjjro4fMvDv5+HsnLxbAJB+tOvPrOYFHkAMj4u</w:t>
      </w:r>
    </w:p>
    <w:p>
      <w:pPr>
        <w:pStyle w:val="PreformattedText"/>
        <w:bidi w:val="0"/>
        <w:spacing w:before="0" w:after="0"/>
        <w:jc w:val="left"/>
        <w:rPr/>
      </w:pPr>
      <w:r>
        <w:rPr/>
        <w:t>zKe6OMs2Ecj2PsMifHIxxOup2VjdbjlnE7eoVSQdZ1i3Al6uukD9aUxVEcJt9LIpPBJ7RiFAv7ZHXr</w:t>
      </w:r>
    </w:p>
    <w:p>
      <w:pPr>
        <w:pStyle w:val="PreformattedText"/>
        <w:bidi w:val="0"/>
        <w:spacing w:before="0" w:after="0"/>
        <w:jc w:val="left"/>
        <w:rPr/>
      </w:pPr>
      <w:r>
        <w:rPr/>
        <w:t>+z0uHhqBlFTxfabbExGJsdJX9pWKasplcfgUdJUyXB+siOKWSVwQeWkNl5HbjreubXNMIqxe0lIpmE</w:t>
      </w:r>
    </w:p>
    <w:p>
      <w:pPr>
        <w:pStyle w:val="PreformattedText"/>
        <w:bidi w:val="0"/>
        <w:spacing w:before="0" w:after="0"/>
        <w:jc w:val="left"/>
        <w:rPr/>
      </w:pPr>
      <w:r>
        <w:rPr/>
        <w:t>dQ0DYz1e07nTo1rs1TLKJnGBPahsw83x4+nUMNrOlyQ3d9hmwYYL+gKzBSduq9yhq2gDKkkc8dW+3J</w:t>
      </w:r>
    </w:p>
    <w:p>
      <w:pPr>
        <w:pStyle w:val="PreformattedText"/>
        <w:bidi w:val="0"/>
        <w:spacing w:before="0" w:after="0"/>
        <w:jc w:val="left"/>
        <w:rPr/>
      </w:pPr>
      <w:r>
        <w:rPr/>
        <w:t>CvaM3jlClP/wBHdU8tpDQBB5rX/wCpqVb7NdUL/wASpb7VPtvqTYPUEbdQutNuNcE7FlqqGoNDvMAR</w:t>
      </w:r>
    </w:p>
    <w:p>
      <w:pPr>
        <w:pStyle w:val="PreformattedText"/>
        <w:bidi w:val="0"/>
        <w:spacing w:before="0" w:after="0"/>
        <w:jc w:val="left"/>
        <w:rPr/>
      </w:pPr>
      <w:r>
        <w:rPr/>
        <w:t>gR05YoFdL3DfOAsuoSijDz7sVwVxFccQ736NOxPxDqqSqk3OoogsTUsFOr0lGwnV/lKfbvVW211M0T</w:t>
      </w:r>
    </w:p>
    <w:p>
      <w:pPr>
        <w:pStyle w:val="PreformattedText"/>
        <w:bidi w:val="0"/>
        <w:spacing w:before="0" w:after="0"/>
        <w:jc w:val="left"/>
        <w:rPr/>
      </w:pPr>
      <w:r>
        <w:rPr/>
        <w:t>M0qyUNHXF+eyohmHjtFN5jvpytNWIRTmtazfzLNfdSCopdx22aNTJSTz19PNAt7yHpU0q0TCyJFVba</w:t>
      </w:r>
    </w:p>
    <w:p>
      <w:pPr>
        <w:pStyle w:val="PreformattedText"/>
        <w:bidi w:val="0"/>
        <w:spacing w:before="0" w:after="0"/>
        <w:jc w:val="left"/>
        <w:rPr/>
      </w:pPr>
      <w:r>
        <w:rPr/>
        <w:t>WzjW34i5Yc30EFa1sRA+ZStajz+kIl2pD13uzS7XJ+7KsLI0qSzUdNT1OzbnMmQvBIqw/QL5s6++oD</w:t>
      </w:r>
    </w:p>
    <w:p>
      <w:pPr>
        <w:pStyle w:val="PreformattedText"/>
        <w:bidi w:val="0"/>
        <w:spacing w:before="0" w:after="0"/>
        <w:jc w:val="left"/>
        <w:rPr/>
      </w:pPr>
      <w:r>
        <w:rPr/>
        <w:t>2VJ6Qyb1uvD93Ywmsqpt7qaf1BKXg3PZ9yij9Swh1JqAY4ptq3pDGoCwzUsgp6o4l1qaIXW0ytpjX5</w:t>
      </w:r>
    </w:p>
    <w:p>
      <w:pPr>
        <w:pStyle w:val="PreformattedText"/>
        <w:bidi w:val="0"/>
        <w:spacing w:before="0" w:after="0"/>
        <w:jc w:val="left"/>
        <w:rPr/>
      </w:pPr>
      <w:r>
        <w:rPr/>
        <w:t>ZIzMwZjrht/iXjdtwgp/T1VsEEklXJWybbumIgKnr7Rur7dFNtzxllX5umo6gLmVU9THEWGqArq9ki</w:t>
      </w:r>
    </w:p>
    <w:p>
      <w:pPr>
        <w:pStyle w:val="PreformattedText"/>
        <w:bidi w:val="0"/>
        <w:spacing w:before="0" w:after="0"/>
        <w:jc w:val="left"/>
        <w:rPr/>
      </w:pPr>
      <w:r>
        <w:rPr/>
        <w:t>vP6TQ7qQUG8D27eqXddrptxNTc1fp3dPTFZXK7t80JJ4q+lnrahmOU8dDO0Ry9oXRlvbVyqbrL1zTO</w:t>
      </w:r>
    </w:p>
    <w:p>
      <w:pPr>
        <w:pStyle w:val="PreformattedText"/>
        <w:bidi w:val="0"/>
        <w:spacing w:before="0" w:after="0"/>
        <w:jc w:val="left"/>
        <w:rPr/>
      </w:pPr>
      <w:r>
        <w:rPr/>
        <w:t>GRhYbmGWaZ9GrhR7hPI0zR0EFVQb1CiqUqdtpJqH5iOVmuIcA8cgPkrH2++rmIagPnTGlgb8vDNpbB</w:t>
      </w:r>
    </w:p>
    <w:p>
      <w:pPr>
        <w:pStyle w:val="PreformattedText"/>
        <w:bidi w:val="0"/>
        <w:spacing w:before="0" w:after="0"/>
        <w:jc w:val="left"/>
        <w:rPr/>
      </w:pPr>
      <w:r>
        <w:rPr/>
        <w:t>uVVucdHS5MY/8Au76i21I44zKKmrq9oqt92tGVLtIHqNrqI1lPOakt231BAFEd0rLk4jWXMKb73NKZ</w:t>
      </w:r>
    </w:p>
    <w:p>
      <w:pPr>
        <w:pStyle w:val="PreformattedText"/>
        <w:bidi w:val="0"/>
        <w:spacing w:before="0" w:after="0"/>
        <w:jc w:val="left"/>
        <w:rPr/>
      </w:pPr>
      <w:r>
        <w:rPr/>
        <w:t>TNPu9L6t2RUWZBtO9bwKqFuolP8A98do27cUpWV1BxFRQQgScKGZ1+o9zEjhbXNFGpxEApP4bWXHdp</w:t>
      </w:r>
    </w:p>
    <w:p>
      <w:pPr>
        <w:pStyle w:val="PreformattedText"/>
        <w:bidi w:val="0"/>
        <w:spacing w:before="0" w:after="0"/>
        <w:jc w:val="left"/>
        <w:rPr/>
      </w:pPr>
      <w:r>
        <w:rPr/>
        <w:t>9v3HZpNi3+oYQUFH6Z3GHeYaeWaoi2ndtppqTdpaumiiPXpts9Qw09TLws8a1E0kSP+KCugogmxHfU</w:t>
      </w:r>
    </w:p>
    <w:p>
      <w:pPr>
        <w:pStyle w:val="PreformattedText"/>
        <w:bidi w:val="0"/>
        <w:spacing w:before="0" w:after="0"/>
        <w:jc w:val="left"/>
        <w:rPr/>
      </w:pPr>
      <w:r>
        <w:rPr/>
        <w:t>MHPDQ8/Vb+kgvRcclJvtVtO8iKVkpzFVFmjkppaWkoJoY5IJiQGgAqMkVCCyzR5WudV4lAZpbg7lG8</w:t>
      </w:r>
    </w:p>
    <w:p>
      <w:pPr>
        <w:pStyle w:val="PreformattedText"/>
        <w:bidi w:val="0"/>
        <w:spacing w:before="0" w:after="0"/>
        <w:jc w:val="left"/>
        <w:rPr/>
      </w:pPr>
      <w:r>
        <w:rPr/>
        <w:t>P5ekrGG509bUU0sEklRXejaKgjjZO5n2mJKvb6np5Ao5pqXJ78gBhzoFAkBeYxDa3e5X+Hljuxt8vv</w:t>
      </w:r>
    </w:p>
    <w:p>
      <w:pPr>
        <w:pStyle w:val="PreformattedText"/>
        <w:bidi w:val="0"/>
        <w:spacing w:before="0" w:after="0"/>
        <w:jc w:val="left"/>
        <w:rPr/>
      </w:pPr>
      <w:r>
        <w:rPr/>
        <w:t>EU0Uiik2mpovVYqVdmFPR7Wr7jIWxW7oalYYXt5Ew+rTjUhvZFBAYjous3VtVXN8rwY6R6mtqYpugZ</w:t>
      </w:r>
    </w:p>
    <w:p>
      <w:pPr>
        <w:pStyle w:val="PreformattedText"/>
        <w:bidi w:val="0"/>
        <w:spacing w:before="0" w:after="0"/>
        <w:jc w:val="left"/>
        <w:rPr/>
      </w:pPr>
      <w:r>
        <w:rPr/>
        <w:t>KmneSprod9p6cKx/8A2eKd6iNmf6uj3eCrKDfCw1lwFAC/dnbj0dvjS7Ttu++m6+L01utL61p45Y4q</w:t>
      </w:r>
    </w:p>
    <w:p>
      <w:pPr>
        <w:pStyle w:val="PreformattedText"/>
        <w:bidi w:val="0"/>
        <w:spacing w:before="0" w:after="0"/>
        <w:jc w:val="left"/>
        <w:rPr/>
      </w:pPr>
      <w:r>
        <w:rPr/>
        <w:t>+uq59nrdy2OhoaD1GsDuRV09Vue37lTyzqplpYKxVjyRQiVmwTrctFbjefeZ/hpeuR6j+GvqCGv3aC</w:t>
      </w:r>
    </w:p>
    <w:p>
      <w:pPr>
        <w:pStyle w:val="PreformattedText"/>
        <w:bidi w:val="0"/>
        <w:spacing w:before="0" w:after="0"/>
        <w:jc w:val="left"/>
        <w:rPr/>
      </w:pPr>
      <w:r>
        <w:rPr/>
        <w:t>r9R71v0frvddmpVMY9LVfqz0f6Gl33aoYpArfugeraD1FLTumaH5xldw7Ya5mMoDZiPZOjgmlJLf4n</w:t>
      </w:r>
    </w:p>
    <w:p>
      <w:pPr>
        <w:pStyle w:val="PreformattedText"/>
        <w:bidi w:val="0"/>
        <w:spacing w:before="0" w:after="0"/>
        <w:jc w:val="left"/>
        <w:rPr/>
      </w:pPr>
      <w:r>
        <w:rPr/>
        <w:t>pn1LADm3gAAMOD7Kebj2/XVMZms6E1F5sLH2HJ5BsH5N7juBPPjgatRa1O8rYkCwIlpO1QzG5J7WHg</w:t>
      </w:r>
    </w:p>
    <w:p>
      <w:pPr>
        <w:pStyle w:val="PreformattedText"/>
        <w:bidi w:val="0"/>
        <w:spacing w:before="0" w:after="0"/>
        <w:jc w:val="left"/>
        <w:rPr/>
      </w:pPr>
      <w:r>
        <w:rPr/>
        <w:t>uO8DA8gj+tgNasJbz8OqiZWYuNNlmMyAGKm1gBnY9gHg3sVPt9uL61AEkAbzKzBnZ/OkFlk8dxLFQX</w:t>
      </w:r>
    </w:p>
    <w:p>
      <w:pPr>
        <w:pStyle w:val="PreformattedText"/>
        <w:bidi w:val="0"/>
        <w:spacing w:before="0" w:after="0"/>
        <w:jc w:val="left"/>
        <w:rPr/>
      </w:pPr>
      <w:r>
        <w:rPr/>
        <w:t>DAHt5tZQfFv+uulgrVtWQcs5mM2uUbwWQ8XBsGsFLN34qRzz4BJP9R9tdPBFFtNVEwHmPhGZGsGJB5</w:t>
      </w:r>
    </w:p>
    <w:p>
      <w:pPr>
        <w:pStyle w:val="PreformattedText"/>
        <w:bidi w:val="0"/>
        <w:spacing w:before="0" w:after="0"/>
        <w:jc w:val="left"/>
        <w:rPr/>
      </w:pPr>
      <w:r>
        <w:rPr/>
        <w:t>awubA3BshsLqtuSRzbV2H1mbFcanUiRsgNjc3t2i91sOO0i31W+3FtbUBJUATn4mUISp0jGIANlMdg</w:t>
      </w:r>
    </w:p>
    <w:p>
      <w:pPr>
        <w:pStyle w:val="PreformattedText"/>
        <w:bidi w:val="0"/>
        <w:spacing w:before="0" w:after="0"/>
        <w:jc w:val="left"/>
        <w:rPr/>
      </w:pPr>
      <w:r>
        <w:rPr/>
        <w:t>FwN+fHP68kf21s9GnqiVZcMFs2y/pG2Qhb2FsTYsQWVksTdgBdATfwfq0vogdAoUSMjeESRb7qbXsA</w:t>
      </w:r>
    </w:p>
    <w:p>
      <w:pPr>
        <w:pStyle w:val="PreformattedText"/>
        <w:bidi w:val="0"/>
        <w:spacing w:before="0" w:after="0"/>
        <w:jc w:val="left"/>
        <w:rPr/>
      </w:pPr>
      <w:r>
        <w:rPr/>
        <w:t>QTc2AU2uzgG/PJDaU4JpssnIavrE2xue4EISAvBxDFWAJNsCfb3J0hw8q2+9xKtQwPWIZWY3soNu7I</w:t>
      </w:r>
    </w:p>
    <w:p>
      <w:pPr>
        <w:pStyle w:val="PreformattedText"/>
        <w:bidi w:val="0"/>
        <w:spacing w:before="0" w:after="0"/>
        <w:jc w:val="left"/>
        <w:rPr/>
      </w:pPr>
      <w:r>
        <w:rPr/>
        <w:t>Kyg2tlkLWsOCNXImS9d44VQGLEXEWIN1Dd3I8X9ueD9IY3/UeNI+GOI5tWilSBZmGjLXuRkch3Dz22</w:t>
      </w:r>
    </w:p>
    <w:p>
      <w:pPr>
        <w:pStyle w:val="PreformattedText"/>
        <w:bidi w:val="0"/>
        <w:spacing w:before="0" w:after="0"/>
        <w:jc w:val="left"/>
        <w:rPr/>
      </w:pPr>
      <w:r>
        <w:rPr/>
        <w:t>Yc2CLfn9dIMIBgC4gd97iMMQAwQWN7ebEDE5IwPFvJ8d31asGCAbDSCCNxG5IywJZTkLADNxnwOmpt</w:t>
      </w:r>
    </w:p>
    <w:p>
      <w:pPr>
        <w:pStyle w:val="PreformattedText"/>
        <w:bidi w:val="0"/>
        <w:spacing w:before="0" w:after="0"/>
        <w:jc w:val="left"/>
        <w:rPr/>
      </w:pPr>
      <w:r>
        <w:rPr/>
        <w:t>9/YEgW7tHaNFTSo+JlNa7HSDlCTzbjuchbKAfIJvcuD7e2nFUK2r/v8AxJS7obsD93/uM9NQApXLkl</w:t>
      </w:r>
    </w:p>
    <w:p>
      <w:pPr>
        <w:pStyle w:val="PreformattedText"/>
        <w:bidi w:val="0"/>
        <w:spacing w:before="0" w:after="0"/>
        <w:jc w:val="left"/>
        <w:rPr/>
      </w:pPr>
      <w:r>
        <w:rPr/>
        <w:t>bcA3vY4+S1yovqnJw5wcpiUCtg6xPTKq3IHKizYgtwwI7ScUtjb7nUYaBgT1kdL6CMyxMFsSSUc4hR</w:t>
      </w:r>
    </w:p>
    <w:p>
      <w:pPr>
        <w:pStyle w:val="PreformattedText"/>
        <w:bidi w:val="0"/>
        <w:spacing w:before="0" w:after="0"/>
        <w:jc w:val="left"/>
        <w:rPr/>
      </w:pPr>
      <w:r>
        <w:rPr/>
        <w:t>z3DHhF5AHdcA31crM4DKNfejhnN0f0kdNGRe/N2swawIQEY2v4YsPHsdWUQBm3kshOreEhpYSbryAw</w:t>
      </w:r>
    </w:p>
    <w:p>
      <w:pPr>
        <w:pStyle w:val="PreformattedText"/>
        <w:bidi w:val="0"/>
        <w:spacing w:before="0" w:after="0"/>
        <w:jc w:val="left"/>
        <w:rPr/>
      </w:pPr>
      <w:r>
        <w:rPr/>
        <w:t>JXMXvYmzHjuP8ATVbDMNeIqY16qKy+7A2g4FyLW8rypvyeW8G/F/a35tZXOYjaNqSQB0jBgZWviwFg</w:t>
      </w:r>
    </w:p>
    <w:p>
      <w:pPr>
        <w:pStyle w:val="PreformattedText"/>
        <w:bidi w:val="0"/>
        <w:spacing w:before="0" w:after="0"/>
        <w:jc w:val="left"/>
        <w:rPr/>
      </w:pPr>
      <w:r>
        <w:rPr/>
        <w:t>eGP6BibjlQeefY6Qai7ywmDAe8DnEkFjfLFjZvqAJDHEcD+bUwnDAfzIGsykszMFAZe1WABu2P8Abt</w:t>
      </w:r>
    </w:p>
    <w:p>
      <w:pPr>
        <w:pStyle w:val="PreformattedText"/>
        <w:bidi w:val="0"/>
        <w:spacing w:before="0" w:after="0"/>
        <w:jc w:val="left"/>
        <w:rPr/>
      </w:pPr>
      <w:r>
        <w:rPr/>
        <w:t>VmGkcAi+oliMbomPxRlcmvl5tkmbEILDPizhSLX9/7aqll0dN5JQhmB5vklyPLFsLEZKLW+m4HNvfS</w:t>
      </w:r>
    </w:p>
    <w:p>
      <w:pPr>
        <w:pStyle w:val="PreformattedText"/>
        <w:bidi w:val="0"/>
        <w:spacing w:before="0" w:after="0"/>
        <w:jc w:val="left"/>
        <w:rPr/>
      </w:pPr>
      <w:r>
        <w:rPr/>
        <w:t>FBe9CMmI7OFaoXEtkBFie44obFb3Kgc3Y5e3sOdVMNwZapJVWPehcQIAJIJxXPm2TAB+1PCrkftYnW</w:t>
      </w:r>
    </w:p>
    <w:p>
      <w:pPr>
        <w:pStyle w:val="PreformattedText"/>
        <w:bidi w:val="0"/>
        <w:spacing w:before="0" w:after="0"/>
        <w:jc w:val="left"/>
        <w:rPr/>
      </w:pPr>
      <w:r>
        <w:rPr/>
        <w:t>eTCSL2Nx2LbzexYjIgE3Yiy8m2lcXqTtLlNj2icFjmMlBuGvk2IYkE2Y8tbnk+Pp1URRI8JOhPtWPx</w:t>
      </w:r>
    </w:p>
    <w:p>
      <w:pPr>
        <w:pStyle w:val="PreformattedText"/>
        <w:bidi w:val="0"/>
        <w:spacing w:before="0" w:after="0"/>
        <w:jc w:val="left"/>
        <w:rPr/>
      </w:pPr>
      <w:r>
        <w:rPr/>
        <w:t>sbqcj3A3JAFy3jgW5NvPAHvqJMPhYYoAQ/vdnABtc4i/uF9vB0Qh8UjEgHgYm+WJ9/FzbEgjwDY49u</w:t>
      </w:r>
    </w:p>
    <w:p>
      <w:pPr>
        <w:pStyle w:val="PreformattedText"/>
        <w:bidi w:val="0"/>
        <w:spacing w:before="0" w:after="0"/>
        <w:jc w:val="left"/>
        <w:rPr/>
      </w:pPr>
      <w:r>
        <w:rPr/>
        <w:t>oJoE+EISJL+DjdlN2uzBmRsCSR2/18e2phGuqLmwIP0orCwyPIXxweL24Pbql+YwnGZmvjlYZcKoLB</w:t>
      </w:r>
    </w:p>
    <w:p>
      <w:pPr>
        <w:pStyle w:val="PreformattedText"/>
        <w:bidi w:val="0"/>
        <w:spacing w:before="0" w:after="0"/>
        <w:jc w:val="left"/>
        <w:rPr/>
      </w:pPr>
      <w:r>
        <w:rPr/>
        <w:t>WILEXtdCx8241KqGF3CJLEgAtZXt4PNzxZwB54WwGmyDxMI2WNhkL2IW/BIHOOORunI8eToKA7aQiM</w:t>
      </w:r>
    </w:p>
    <w:p>
      <w:pPr>
        <w:pStyle w:val="PreformattedText"/>
        <w:bidi w:val="0"/>
        <w:spacing w:before="0" w:after="0"/>
        <w:jc w:val="left"/>
        <w:rPr/>
      </w:pPr>
      <w:r>
        <w:rPr/>
        <w:t>3LxlScg4QBfzHIX4IHTNxyPt26jJWvN+8IPObSTAvbF2yH3YA8ZkdzXxP6axzrJyiRcgYEiwVbEgFs</w:t>
      </w:r>
    </w:p>
    <w:p>
      <w:pPr>
        <w:pStyle w:val="PreformattedText"/>
        <w:bidi w:val="0"/>
        <w:spacing w:before="0" w:after="0"/>
        <w:jc w:val="left"/>
        <w:rPr/>
      </w:pPr>
      <w:r>
        <w:rPr/>
        <w:t>b2HJItYgKeB7W/06sSiouiY0Ya4uI1bt+k2Klu1VRAB4NrjkXIF9PQ8BCcBNybkEd1lGQC3sWv7qb2</w:t>
      </w:r>
    </w:p>
    <w:p>
      <w:pPr>
        <w:pStyle w:val="PreformattedText"/>
        <w:bidi w:val="0"/>
        <w:spacing w:before="0" w:after="0"/>
        <w:jc w:val="left"/>
        <w:rPr/>
      </w:pPr>
      <w:r>
        <w:rPr/>
        <w:t>++si95bhGwQuAFhJZi7KcbqWI5twSp8W5AbVkIksASG5JUOBkciD2lVK2uvF7cm/aP4tKnKIRgk2N8</w:t>
      </w:r>
    </w:p>
    <w:p>
      <w:pPr>
        <w:pStyle w:val="PreformattedText"/>
        <w:bidi w:val="0"/>
        <w:spacing w:before="0" w:after="0"/>
        <w:jc w:val="left"/>
        <w:rPr/>
      </w:pPr>
      <w:r>
        <w:rPr/>
        <w:t>i3Iuqhb2ubtz3D6vP/y6CwG8Ikm44II8juDWViGsCPqU+ePGJ1BBABLWGhGyfDCxB8gWsBfIMVY2Jy</w:t>
      </w:r>
    </w:p>
    <w:p>
      <w:pPr>
        <w:pStyle w:val="PreformattedText"/>
        <w:bidi w:val="0"/>
        <w:spacing w:before="0" w:after="0"/>
        <w:jc w:val="left"/>
        <w:rPr/>
      </w:pPr>
      <w:r>
        <w:rPr/>
        <w:t>AN/wCb+bTwjL/lNl4cZC4PsWYEezDyRewx++iEZfEXBbFT4uOFNzYg8E95fgjxpcvDluEBmxbFQCAE</w:t>
      </w:r>
    </w:p>
    <w:p>
      <w:pPr>
        <w:pStyle w:val="PreformattedText"/>
        <w:bidi w:val="0"/>
        <w:spacing w:before="0" w:after="0"/>
        <w:jc w:val="left"/>
        <w:rPr/>
      </w:pPr>
      <w:r>
        <w:rPr/>
        <w:t>Ia/02uCShHLklbheQMtW4Rtb8TMmOc2JXqhY2zWPDfX25ck/qHKkWXH38Et/TVsqjbkheSS1lZW7VC</w:t>
      </w:r>
    </w:p>
    <w:p>
      <w:pPr>
        <w:pStyle w:val="PreformattedText"/>
        <w:bidi w:val="0"/>
        <w:spacing w:before="0" w:after="0"/>
        <w:jc w:val="left"/>
        <w:rPr/>
      </w:pPr>
      <w:r>
        <w:rPr/>
        <w:t>Kma2d/DAufbx406KbzdBIIJBAiCCxXLtLfUpBIxUkkjEi1vzG4+nE6sF62KlJ1JIEb54YKVbMXHaQ3</w:t>
      </w:r>
    </w:p>
    <w:p>
      <w:pPr>
        <w:pStyle w:val="PreformattedText"/>
        <w:bidi w:val="0"/>
        <w:spacing w:before="0" w:after="0"/>
        <w:jc w:val="left"/>
        <w:rPr/>
      </w:pPr>
      <w:r>
        <w:rPr/>
        <w:t>aBa4IxIJUjm5DW51Micv3HEKvsWJUBVXgBgAS4Jx4/l/h0Qi+245HbyyqrDq+ShR+TiATcHgtok2RY</w:t>
      </w:r>
    </w:p>
    <w:p>
      <w:pPr>
        <w:pStyle w:val="PreformattedText"/>
        <w:bidi w:val="0"/>
        <w:spacing w:before="0" w:after="0"/>
        <w:jc w:val="left"/>
        <w:rPr/>
      </w:pPr>
      <w:r>
        <w:rPr/>
        <w:t>kvRA8cXJW4Nxwg5BBBNwbEYkZX/ltpVGjXvciW2iDEXIsWJIQgArcAqxsL+9rH31Yl5lre4jCgoHjL</w:t>
      </w:r>
    </w:p>
    <w:p>
      <w:pPr>
        <w:pStyle w:val="PreformattedText"/>
        <w:bidi w:val="0"/>
        <w:spacing w:before="0" w:after="0"/>
        <w:jc w:val="left"/>
        <w:rPr/>
      </w:pPr>
      <w:r>
        <w:rPr/>
        <w:t>fRX8MpU2Ui9lUBgbW9xbz/TWzCNZpnxiBhvY4pOx34UHMi/ABUki7EW8m4b73sutUzpZuhpJ2itYN7</w:t>
      </w:r>
    </w:p>
    <w:p>
      <w:pPr>
        <w:pStyle w:val="PreformattedText"/>
        <w:bidi w:val="0"/>
        <w:spacing w:before="0" w:after="0"/>
        <w:jc w:val="left"/>
        <w:rPr/>
      </w:pPr>
      <w:r>
        <w:rPr/>
        <w:t>WUBibqB+a5J+36+2iMfYaaW+hscRbjmy3uLeQw45P/AKaJTiMUQUaLealrpQe0AZCysBcEKf4iT5vc</w:t>
      </w:r>
    </w:p>
    <w:p>
      <w:pPr>
        <w:pStyle w:val="PreformattedText"/>
        <w:bidi w:val="0"/>
        <w:spacing w:before="0" w:after="0"/>
        <w:jc w:val="left"/>
        <w:rPr/>
      </w:pPr>
      <w:r>
        <w:rPr/>
        <w:t>WGiZiSd+IyyUwBUHi4uwIUC/IYFTf7Bh/TRLs2RAPWH7yahIuD5PB/isCOcWFr2/99E1SVjHi3tlYG</w:t>
      </w:r>
    </w:p>
    <w:p>
      <w:pPr>
        <w:pStyle w:val="PreformattedText"/>
        <w:bidi w:val="0"/>
        <w:spacing w:before="0" w:after="0"/>
        <w:jc w:val="left"/>
        <w:rPr/>
      </w:pPr>
      <w:r>
        <w:rPr/>
        <w:t>wAufIuPIPtohrdVJSJe3kgX482LW5B/lGoJrpcpLXuBDUJK3/TgkkhTxyQfB/6HSopF31ix5Gta4Hv</w:t>
      </w:r>
    </w:p>
    <w:p>
      <w:pPr>
        <w:pStyle w:val="PreformattedText"/>
        <w:bidi w:val="0"/>
        <w:spacing w:before="0" w:after="0"/>
        <w:jc w:val="left"/>
        <w:rPr/>
      </w:pPr>
      <w:r>
        <w:rPr/>
        <w:t>5ubX4ub+R/8ATTDNrcI7bgHlgQPy2tf3/wBJ1Uy5a1u41JW5vz53jyDkEfcBeSTytrMb2txcHTnk+g</w:t>
      </w:r>
    </w:p>
    <w:p>
      <w:pPr>
        <w:pStyle w:val="PreformattedText"/>
        <w:bidi w:val="0"/>
        <w:spacing w:before="0" w:after="0"/>
        <w:jc w:val="left"/>
        <w:rPr/>
      </w:pPr>
      <w:r>
        <w:rPr/>
        <w:t>SU3o7tp96PqPHIJPIN7i3gDk8DLVbGz7JqwkZAysdLiwAOLAgkg3PlvOPk2sPf9dBYncyVRFJKis0x</w:t>
      </w:r>
    </w:p>
    <w:p>
      <w:pPr>
        <w:pStyle w:val="PreformattedText"/>
        <w:bidi w:val="0"/>
        <w:spacing w:before="0" w:after="0"/>
        <w:jc w:val="left"/>
        <w:rPr/>
      </w:pPr>
      <w:r>
        <w:rPr/>
        <w:t>J4AN+OCe03PJ7reDxqU5hK8ZSeNRosYYnz3CwsSBx9RuCT4P9B41bY8RMsQTYEmxPP0g+PH9bEm+q+</w:t>
      </w:r>
    </w:p>
    <w:p>
      <w:pPr>
        <w:pStyle w:val="PreformattedText"/>
        <w:bidi w:val="0"/>
        <w:spacing w:before="0" w:after="0"/>
        <w:jc w:val="left"/>
        <w:rPr/>
      </w:pPr>
      <w:r>
        <w:rPr/>
        <w:t>J/gIRJJJ4PH24AC28nnyDpwSOYUIRhyLBeD7/1t7gg9tv+p00dQbBqhGrsLjIE+RYC/ANiLe5A/wBt</w:t>
      </w:r>
    </w:p>
    <w:p>
      <w:pPr>
        <w:pStyle w:val="PreformattedText"/>
        <w:bidi w:val="0"/>
        <w:spacing w:before="0" w:after="0"/>
        <w:jc w:val="left"/>
        <w:rPr/>
      </w:pPr>
      <w:r>
        <w:rPr/>
        <w:t>Etg8pCxyE3UKhYsAbr2sS1gOfH2tfRCfn/ftt/FI+h/20P8AtC+71cW0VGyz/AT4J+h5qCp3yehp64</w:t>
      </w:r>
    </w:p>
    <w:p>
      <w:pPr>
        <w:pStyle w:val="PreformattedText"/>
        <w:bidi w:val="0"/>
        <w:spacing w:before="0" w:after="0"/>
        <w:jc w:val="left"/>
        <w:rPr/>
      </w:pPr>
      <w:r>
        <w:rPr/>
        <w:t>bwvpOsp6PfKWB1nrkrN4pGWspo2UVEdZFSv2VJ1ysVwuJ2w10UTqYa5sPsYvvNPjP3yJqcS05ro9xi</w:t>
      </w:r>
    </w:p>
    <w:p>
      <w:pPr>
        <w:pStyle w:val="PreformattedText"/>
        <w:bidi w:val="0"/>
        <w:spacing w:before="0" w:after="0"/>
        <w:jc w:val="left"/>
        <w:rPr/>
      </w:pPr>
      <w:r>
        <w:rPr/>
        <w:t>okSlhqqXq9GaPHqXgE0av0urKypkqkBfp41zgeLh6zc2aqaDqlTFTVFchYDKh2uKYkYLIUkqpI1vyS</w:t>
      </w:r>
    </w:p>
    <w:p>
      <w:pPr>
        <w:pStyle w:val="PreformattedText"/>
        <w:bidi w:val="0"/>
        <w:spacing w:before="0" w:after="0"/>
        <w:jc w:val="left"/>
        <w:rPr/>
      </w:pPr>
      <w:r>
        <w:rPr/>
        <w:t>Io1H2s331By2b5Yyg0zj2CRs8DxwRvImFG4aNXuMZjTsomCgEsE6xVWvYnnToAdTqYhqzW0E2qNZau</w:t>
      </w:r>
    </w:p>
    <w:p>
      <w:pPr>
        <w:pStyle w:val="PreformattedText"/>
        <w:bidi w:val="0"/>
        <w:spacing w:before="0" w:after="0"/>
        <w:jc w:val="left"/>
        <w:rPr/>
      </w:pPr>
      <w:r>
        <w:rPr/>
        <w:t>smkRQkFJV1LG1hyRFEg9kDSNfn2GpfYDqYyi7J2URvqdrvJYCtcv98IhdIGY/lAPdbzbS0RYU6LFs1</w:t>
      </w:r>
    </w:p>
    <w:p>
      <w:pPr>
        <w:pStyle w:val="PreformattedText"/>
        <w:bidi w:val="0"/>
        <w:spacing w:before="0" w:after="0"/>
        <w:jc w:val="left"/>
        <w:rPr/>
      </w:pPr>
      <w:r>
        <w:rPr/>
        <w:t>XSHMBPtWyySgCLaqzfqWXu5LyS0W4wUyr7n8ZrebtIftp89n0Z0yjh+nNcK4bG1mSVLTxiKRpDdEIb</w:t>
      </w:r>
    </w:p>
    <w:p>
      <w:pPr>
        <w:pStyle w:val="PreformattedText"/>
        <w:bidi w:val="0"/>
        <w:spacing w:before="0" w:after="0"/>
        <w:jc w:val="left"/>
        <w:rPr/>
      </w:pPr>
      <w:r>
        <w:rPr/>
        <w:t>dahHYdSQoX/d9OWteVg7KzD3DEcLqliDXn60Ye3bzpHaiYCFHESxJJWKUjA7YECBKWGM2u6KVZiB7R</w:t>
      </w:r>
    </w:p>
    <w:p>
      <w:pPr>
        <w:pStyle w:val="PreformattedText"/>
        <w:bidi w:val="0"/>
        <w:spacing w:before="0" w:after="0"/>
        <w:jc w:val="left"/>
        <w:rPr/>
      </w:pPr>
      <w:r>
        <w:rPr/>
        <w:t>5N51ABP2RibCnpf9ZWq+pWeascFSlNC9PCwYhSy2WeeYtyWKlVA8g5L/Fq9VoCxrKnbRjpUD2uFJIh</w:t>
      </w:r>
    </w:p>
    <w:p>
      <w:pPr>
        <w:pStyle w:val="PreformattedText"/>
        <w:bidi w:val="0"/>
        <w:spacing w:before="0" w:after="0"/>
        <w:jc w:val="left"/>
        <w:rPr/>
      </w:pPr>
      <w:r>
        <w:rPr/>
        <w:t>PIl4KULjEVB6yqrBECfmzmxyPsFOpJuxesRDw7aLD6qXCkMeV/mZ41CYhQpiiMk12HIWwW+PnDUxzf</w:t>
      </w:r>
    </w:p>
    <w:p>
      <w:pPr>
        <w:pStyle w:val="PreformattedText"/>
        <w:bidi w:val="0"/>
        <w:spacing w:before="0" w:after="0"/>
        <w:jc w:val="left"/>
        <w:rPr/>
      </w:pPr>
      <w:r>
        <w:rPr/>
        <w:t>Q0YijZlpzKhZZKtWSAoeYoEYI7DkXEjhVN+bK3OiRvZ3LfwywUghQRx1KmBYsqqdmGTGKNWKiM38Aq</w:t>
      </w:r>
    </w:p>
    <w:p>
      <w:pPr>
        <w:pStyle w:val="PreformattedText"/>
        <w:bidi w:val="0"/>
        <w:spacing w:before="0" w:after="0"/>
        <w:jc w:val="left"/>
        <w:rPr/>
      </w:pPr>
      <w:r>
        <w:rPr/>
        <w:t>qj/m1ButBrGFWL2kBSp1JK2ocAB44lNxyEiSSqdSeQXsI7+5LamZltszdG/+oZXSthRq4CCOmSSQsD</w:t>
      </w:r>
    </w:p>
    <w:p>
      <w:pPr>
        <w:pStyle w:val="PreformattedText"/>
        <w:bidi w:val="0"/>
        <w:spacing w:before="0" w:after="0"/>
        <w:jc w:val="left"/>
        <w:rPr/>
      </w:pPr>
      <w:r>
        <w:rPr/>
        <w:t>bq1cSytlf6sVxVbWtoloUjI3Sv4pB15TrvGSbGZiclIUXiYIfvkGVbD206aZiN5W+jNcEUslHSLaxE</w:t>
      </w:r>
    </w:p>
    <w:p>
      <w:pPr>
        <w:pStyle w:val="PreformattedText"/>
        <w:bidi w:val="0"/>
        <w:spacing w:before="0" w:after="0"/>
        <w:jc w:val="left"/>
        <w:rPr/>
      </w:pPr>
      <w:r>
        <w:rPr/>
        <w:t>TSA2ut1mkHHHLXP/AJdWZQ1g8t+f3kdIZAcKZXK3RzJHGASO5kLxkkG4cOzC/gDVDAAsOkZVDDMduk</w:t>
      </w:r>
    </w:p>
    <w:p>
      <w:pPr>
        <w:pStyle w:val="PreformattedText"/>
        <w:bidi w:val="0"/>
        <w:spacing w:before="0" w:after="0"/>
        <w:jc w:val="left"/>
        <w:rPr/>
      </w:pPr>
      <w:r>
        <w:rPr/>
        <w:t>AlLdStIs56pbEcC7KnU5b2+33OiVsKNdM0bUlcxcnOWxvfF0RWN/0XUlrC/CNHkAlKnMZinKtbuDKS</w:t>
      </w:r>
    </w:p>
    <w:p>
      <w:pPr>
        <w:pStyle w:val="PreformattedText"/>
        <w:bidi w:val="0"/>
        <w:spacing w:before="0" w:after="0"/>
        <w:jc w:val="left"/>
        <w:rPr/>
      </w:pPr>
      <w:r>
        <w:rPr/>
        <w:t>/AFrqwHn9NRAUTlvWCzSFmcsScE6S25AVcQBcjlrLolhGgN1pDdvoauunpdtoYzNX188FNBCPLyzyg</w:t>
      </w:r>
    </w:p>
    <w:p>
      <w:pPr>
        <w:pStyle w:val="PreformattedText"/>
        <w:bidi w:val="0"/>
        <w:spacing w:before="0" w:after="0"/>
        <w:jc w:val="left"/>
        <w:rPr/>
      </w:pPr>
      <w:r>
        <w:rPr/>
        <w:t>IB5vdjckfw6VmCqWOwjohOUKONj/FPfX9jH4UQfDD4cCrrKZod+3WUutScwKuhjAmYMWA6IataSVkb</w:t>
      </w:r>
    </w:p>
    <w:p>
      <w:pPr>
        <w:pStyle w:val="PreformattedText"/>
        <w:bidi w:val="0"/>
        <w:spacing w:before="0" w:after="0"/>
        <w:jc w:val="left"/>
        <w:rPr/>
      </w:pPr>
      <w:r>
        <w:rPr/>
        <w:t>nKNOVUa852vHD4zPmvNXC09F2PsvosKwM2Y/d9b70p37Ru6Lu/r70VsUb5sd3q9zaI5dXpbXt1TI8j</w:t>
      </w:r>
    </w:p>
    <w:p>
      <w:pPr>
        <w:pStyle w:val="PreformattedText"/>
        <w:bidi w:val="0"/>
        <w:spacing w:before="0" w:after="0"/>
        <w:jc w:val="left"/>
        <w:rPr/>
      </w:pPr>
      <w:r>
        <w:rPr/>
        <w:t>4sS0bTTrY3F+G1xO34ynDcDiyj8zVPRfJmCQ+Hwm2a/sBaU3btpMcGEbWjyOSgKzMrfVZvN+r5F9ee</w:t>
      </w:r>
    </w:p>
    <w:p>
      <w:pPr>
        <w:pStyle w:val="PreformattedText"/>
        <w:bidi w:val="0"/>
        <w:spacing w:before="0" w:after="0"/>
        <w:jc w:val="left"/>
        <w:rPr/>
      </w:pPr>
      <w:r>
        <w:rPr/>
        <w:t>OIDuZ6lEBG0s+20VbR1kNVSTz7fW09pKespJpIKmCVCJFaCWMgr+IYybgg/6dJ6RgbVsolow7AIGiz</w:t>
      </w:r>
    </w:p>
    <w:p>
      <w:pPr>
        <w:pStyle w:val="PreformattedText"/>
        <w:bidi w:val="0"/>
        <w:spacing w:before="0" w:after="0"/>
        <w:jc w:val="left"/>
        <w:rPr/>
      </w:pPr>
      <w:r>
        <w:rPr/>
        <w:t>dPpj9ov156fqo9v3+g2v1fTSqZjUVQeh3YrkcupXUq41hueUeIWLDnUnFw3ID4eVvWTh/DaXJ2jtWG</w:t>
      </w:r>
    </w:p>
    <w:p>
      <w:pPr>
        <w:pStyle w:val="PreformattedText"/>
        <w:bidi w:val="0"/>
        <w:spacing w:before="0" w:after="0"/>
        <w:jc w:val="left"/>
        <w:rPr/>
      </w:pPr>
      <w:r>
        <w:rPr/>
        <w:t>a9IMRff/ALuadk/TX7UnwxqhE280m/el6zrdXp1NGd4pFkQDrT/P0DWV2RbL2Ahe3H31YFwmrJjBM3</w:t>
      </w:r>
    </w:p>
    <w:p>
      <w:pPr>
        <w:pStyle w:val="PreformattedText"/>
        <w:bidi w:val="0"/>
        <w:spacing w:before="0" w:after="0"/>
        <w:jc w:val="left"/>
        <w:rPr/>
      </w:pPr>
      <w:r>
        <w:rPr/>
        <w:t>rcP9wl/wD5zjmwm+jX/lNw7P8AHz4N7pEwHr/ZIpUczqu7Sy7dLGWyKxmOspx+GgxCuosO36mLagdn</w:t>
      </w:r>
    </w:p>
    <w:p>
      <w:pPr>
        <w:pStyle w:val="PreformattedText"/>
        <w:bidi w:val="0"/>
        <w:spacing w:before="0" w:after="0"/>
        <w:jc w:val="left"/>
        <w:rPr/>
      </w:pPr>
      <w:r>
        <w:rPr/>
        <w:t>scDqx91lluH27Dq2Y4Xzg0vO2+vPSNbIsu2ep/T1WhSRnlpt/pGlkXFFjZIBMRFB1FsLA85Kne3Ct2</w:t>
      </w:r>
    </w:p>
    <w:p>
      <w:pPr>
        <w:pStyle w:val="PreformattedText"/>
        <w:bidi w:val="0"/>
        <w:spacing w:before="0" w:after="0"/>
        <w:jc w:val="left"/>
        <w:rPr/>
      </w:pPr>
      <w:r>
        <w:rPr/>
        <w:t>ZwNVLefdmhe34VKBii/nSyx+pIS7YV9NM4CFIne8NMyuSpEcb2jIPcEYgs6tc4K2qDgFuE4Zmhe3Ub</w:t>
      </w:r>
    </w:p>
    <w:p>
      <w:pPr>
        <w:pStyle w:val="PreformattedText"/>
        <w:bidi w:val="0"/>
        <w:spacing w:before="0" w:after="0"/>
        <w:jc w:val="left"/>
        <w:rPr/>
      </w:pPr>
      <w:r>
        <w:rPr/>
        <w:t>OIPtkyPX+30rOEqIooyHjcM8bv1QEaIvI/8AnAlVyUhSe3HhMTS3YxrmBl//AOdK0zj70hNz+OG07f</w:t>
      </w:r>
    </w:p>
    <w:p>
      <w:pPr>
        <w:pStyle w:val="PreformattedText"/>
        <w:bidi w:val="0"/>
        <w:spacing w:before="0" w:after="0"/>
        <w:jc w:val="left"/>
        <w:rPr/>
      </w:pPr>
      <w:r>
        <w:rPr/>
        <w:t>Bep3eijiWCWJXrKukMarISVCnMYMjcB+4EO64lvpgdjC7KNZW3ykS2j/zTUu/ftNenIiTS72K2ulEx</w:t>
      </w:r>
    </w:p>
    <w:p>
      <w:pPr>
        <w:pStyle w:val="PreformattedText"/>
        <w:bidi w:val="0"/>
        <w:spacing w:before="0" w:after="0"/>
        <w:jc w:val="left"/>
        <w:rPr/>
      </w:pPr>
      <w:r>
        <w:rPr/>
        <w:t>qPlYPn4+q8WHUjVmK3VHySxDDEF81W2kbBwF4mxFNRf/AM44xBAU382aq3f9on1LuhWn2QVVEBa1RO</w:t>
      </w:r>
    </w:p>
    <w:p>
      <w:pPr>
        <w:pStyle w:val="PreformattedText"/>
        <w:bidi w:val="0"/>
        <w:spacing w:before="0" w:after="0"/>
        <w:jc w:val="left"/>
        <w:rPr/>
      </w:pPr>
      <w:r>
        <w:rPr/>
        <w:t>SZ6uJAUacqoIRmWRueTg1v4tUM+GpORf7ZA7RjuSCco/NNfVG4b9vU71O4V1TMag5Ng7oMWPcWF7uL</w:t>
      </w:r>
    </w:p>
    <w:p>
      <w:pPr>
        <w:pStyle w:val="PreformattedText"/>
        <w:bidi w:val="0"/>
        <w:spacing w:before="0" w:after="0"/>
        <w:jc w:val="left"/>
        <w:rPr/>
      </w:pPr>
      <w:r>
        <w:rPr/>
        <w:t>s3BuDiD/AA6pfHc6ZsvuyClkMeI/GWPavT7zRkdBZGN2yNwmLgBUW5uzXyFuOe7LVZxV8b+mSEYmqm</w:t>
      </w:r>
    </w:p>
    <w:p>
      <w:pPr>
        <w:pStyle w:val="PreformattedText"/>
        <w:bidi w:val="0"/>
        <w:spacing w:before="0" w:after="0"/>
        <w:jc w:val="left"/>
        <w:rPr/>
      </w:pPr>
      <w:r>
        <w:rPr/>
        <w:t>wtu9Ks4iLqyLE3ghBJjcOGyQHN1cW49yuOqS++U6tLVwzpfSbU9P8Ao2WskpZDS1ChlIRJ+kkamNHD</w:t>
      </w:r>
    </w:p>
    <w:p>
      <w:pPr>
        <w:pStyle w:val="PreformattedText"/>
        <w:bidi w:val="0"/>
        <w:spacing w:before="0" w:after="0"/>
        <w:jc w:val="left"/>
        <w:rPr/>
      </w:pPr>
      <w:r>
        <w:rPr/>
        <w:t>SPMxuAUxdV5Zi3OJ41lfEAsXrNeHhE5TU2bQejUp2QpG2ZRVLusgp0DHC6oSGIN+0MQSF/KNZ3xfb9</w:t>
      </w:r>
    </w:p>
    <w:p>
      <w:pPr>
        <w:pStyle w:val="PreformattedText"/>
        <w:bidi w:val="0"/>
        <w:spacing w:before="0" w:after="0"/>
        <w:jc w:val="left"/>
        <w:rPr/>
      </w:pPr>
      <w:r>
        <w:rPr/>
        <w:t>v7TYmFXsIl52z0hEyovTLMoMioZIs1Ed+qCuIEal/q58DHj3pOLrY3l6qBQ6mW6m2bpRhVpzHZo2QQ</w:t>
      </w:r>
    </w:p>
    <w:p>
      <w:pPr>
        <w:pStyle w:val="PreformattedText"/>
        <w:bidi w:val="0"/>
        <w:spacing w:before="0" w:after="0"/>
        <w:jc w:val="left"/>
        <w:rPr/>
      </w:pPr>
      <w:r>
        <w:rPr/>
        <w:t>uCh5ZocUFw0jBW7j9JXtH5tUl7NExwDdgaiGS0RpCksskiSt3rivUiu12KtGtyH7ebg3/h50WarpLg</w:t>
      </w:r>
    </w:p>
    <w:p>
      <w:pPr>
        <w:pStyle w:val="PreformattedText"/>
        <w:bidi w:val="0"/>
        <w:spacing w:before="0" w:after="0"/>
        <w:jc w:val="left"/>
        <w:rPr/>
      </w:pPr>
      <w:r>
        <w:rPr/>
        <w:t>ABQlW3EypK8j3aRmEkjdTAE4XckWIW5Kix4Y6ka6XQkMAFqa39Qus+aSFi8iBmJxkwBYm0bE9khVbd</w:t>
      </w:r>
    </w:p>
    <w:p>
      <w:pPr>
        <w:pStyle w:val="PreformattedText"/>
        <w:bidi w:val="0"/>
        <w:spacing w:before="0" w:after="0"/>
        <w:jc w:val="left"/>
        <w:rPr/>
      </w:pPr>
      <w:r>
        <w:rPr/>
        <w:t>38PH060YS0dd5icUSes0zvVPl+GkQwZcgXBXrMxIuQQt2J4BJOVjYa2qCBRmPENKTek0/vrqerFEby</w:t>
      </w:r>
    </w:p>
    <w:p>
      <w:pPr>
        <w:pStyle w:val="PreformattedText"/>
        <w:bidi w:val="0"/>
        <w:spacing w:before="0" w:after="0"/>
        <w:jc w:val="left"/>
        <w:rPr/>
      </w:pPr>
      <w:r>
        <w:rPr/>
        <w:t>EMrRKj9j3dSOWOTmyqeTbLll1qwiDqNAJgxgPPtmj/AFLCkbSPNaSVnSNo4SuDGFbmGNl4xyxsAQGH</w:t>
      </w:r>
    </w:p>
    <w:p>
      <w:pPr>
        <w:pStyle w:val="PreformattedText"/>
        <w:bidi w:val="0"/>
        <w:spacing w:before="0" w:after="0"/>
        <w:jc w:val="left"/>
        <w:rPr/>
      </w:pPr>
      <w:r>
        <w:rPr/>
        <w:t>aOddLDOnCs5uMDqAM/6TRu9o7PMFwkcKQ3VR+mxNyHKj6Cqs1/FrC7a34Ow+B/WczEzWSTyzQvqOQd</w:t>
      </w:r>
    </w:p>
    <w:p>
      <w:pPr>
        <w:pStyle w:val="PreformattedText"/>
        <w:bidi w:val="0"/>
        <w:spacing w:before="0" w:after="0"/>
        <w:jc w:val="left"/>
        <w:rPr/>
      </w:pPr>
      <w:r>
        <w:rPr/>
        <w:t>CVSwJAZWdgeoV7sY2cC2PLEAnjLXQwulGYcata9v8AidafWUrnqL3WVZAI4wOtiRZS4I4iAVjc8luV</w:t>
      </w:r>
    </w:p>
    <w:p>
      <w:pPr>
        <w:pStyle w:val="PreformattedText"/>
        <w:bidi w:val="0"/>
        <w:spacing w:before="0" w:after="0"/>
        <w:jc w:val="left"/>
        <w:rPr/>
      </w:pPr>
      <w:r>
        <w:rPr/>
        <w:t>10uynjHsucntuEWw2sconXjco0hTeVwN0oKkktYlnDwo3gWYkyMqkeAp17HA1w8I3c8N2nTExQo5ZA</w:t>
      </w:r>
    </w:p>
    <w:p>
      <w:pPr>
        <w:pStyle w:val="PreformattedText"/>
        <w:bidi w:val="0"/>
        <w:spacing w:before="0" w:after="0"/>
        <w:jc w:val="left"/>
        <w:rPr/>
      </w:pPr>
      <w:r>
        <w:rPr/>
        <w:t>UF6QcOvVlDmaMqP8gOsYBbwVL5ccWFONdFNj8ZzXrMah2xxpNuGwQyMFSbfflHcnEAVVNMUZiFsEEj</w:t>
      </w:r>
    </w:p>
    <w:p>
      <w:pPr>
        <w:pStyle w:val="PreformattedText"/>
        <w:bidi w:val="0"/>
        <w:spacing w:before="0" w:after="0"/>
        <w:jc w:val="left"/>
        <w:rPr/>
      </w:pPr>
      <w:r>
        <w:rPr/>
        <w:t>r/ZeNS/KYIMzKL738U2bNEKL0vQ7DUJ1C2zU+9VixzGOcJT+oJpc4XN1SrVTUSxl/OKqRY6oIJbMND</w:t>
      </w:r>
    </w:p>
    <w:p>
      <w:pPr>
        <w:pStyle w:val="PreformattedText"/>
        <w:bidi w:val="0"/>
        <w:spacing w:before="0" w:after="0"/>
        <w:jc w:val="left"/>
        <w:rPr/>
      </w:pPr>
      <w:r>
        <w:rPr/>
        <w:t>NdsmEuERuM35pVavb5N2od4o6RurNTQ0m97LMsZjaqhmEW37vQRIQelOjCGqKsQUNPMn04Eg0As6xS</w:t>
      </w:r>
    </w:p>
    <w:p>
      <w:pPr>
        <w:pStyle w:val="PreformattedText"/>
        <w:bidi w:val="0"/>
        <w:spacing w:before="0" w:after="0"/>
        <w:jc w:val="left"/>
        <w:rPr/>
      </w:pPr>
      <w:r>
        <w:rPr/>
        <w:t>pcMFPKLX9D/dNtUdSm/ywU9LkKqKuqqOnioykFTNRbRvE1TQtTBUaOQQw1m/RzA2L01c2TNjjqs6UB</w:t>
      </w:r>
    </w:p>
    <w:p>
      <w:pPr>
        <w:pStyle w:val="PreformattedText"/>
        <w:bidi w:val="0"/>
        <w:spacing w:before="0" w:after="0"/>
        <w:jc w:val="left"/>
        <w:rPr/>
      </w:pPr>
      <w:r>
        <w:rPr/>
        <w:t>4fmmtQG1riVvpoer+aVihWHZ93ejllhlo9ypNwo6moJChDsm7PBFucTPcR1UkclA8J4Dp540z2yAjm</w:t>
      </w:r>
    </w:p>
    <w:p>
      <w:pPr>
        <w:pStyle w:val="PreformattedText"/>
        <w:bidi w:val="0"/>
        <w:spacing w:before="0" w:after="0"/>
        <w:jc w:val="left"/>
        <w:rPr/>
      </w:pPr>
      <w:r>
        <w:rPr/>
        <w:t>/rMwOTGOGTow/hMt9TRrU7vV4MoO9Qvt/wCKvSUbhQRoaKZkga8VgGKBbXEjdrKmqReUA9JpoBmUa5</w:t>
      </w:r>
    </w:p>
    <w:p>
      <w:pPr>
        <w:pStyle w:val="PreformattedText"/>
        <w:bidi w:val="0"/>
        <w:spacing w:before="0" w:after="0"/>
        <w:jc w:val="left"/>
        <w:rPr/>
      </w:pPr>
      <w:r>
        <w:rPr/>
        <w:t>tPsgVJTCl3nY62kjeqpKxI4Z4KuLE7hR1NKaKt2utlARZpGeBghGBV6OKVu5dWnhY2OExQASjefmw3</w:t>
      </w:r>
    </w:p>
    <w:p>
      <w:pPr>
        <w:pStyle w:val="PreformattedText"/>
        <w:bidi w:val="0"/>
        <w:spacing w:before="0" w:after="0"/>
        <w:jc w:val="left"/>
        <w:rPr/>
      </w:pPr>
      <w:r>
        <w:rPr/>
        <w:t>1LMdtbdKjozVFPtm6+n6aknW9JUV9M1a27qd3VlPRqEnqKqmmMfC1LBVDJixjRWPUSWOXMcvLXn+WR</w:t>
      </w:r>
    </w:p>
    <w:p>
      <w:pPr>
        <w:pStyle w:val="PreformattedText"/>
        <w:bidi w:val="0"/>
        <w:spacing w:before="0" w:after="0"/>
        <w:jc w:val="left"/>
        <w:rPr/>
      </w:pPr>
      <w:r>
        <w:rPr/>
        <w:t>+xwUMvoj1JRUrxkUWz1W47ZLCpCLRSbglTUZwhw1RXRbdurCOQi+W2MTdw2M3xqbyjztEVV/8AHxAD</w:t>
      </w:r>
    </w:p>
    <w:p>
      <w:pPr>
        <w:pStyle w:val="PreformattedText"/>
        <w:bidi w:val="0"/>
        <w:spacing w:before="0" w:after="0"/>
        <w:jc w:val="left"/>
        <w:rPr/>
      </w:pPr>
      <w:r>
        <w:rPr/>
        <w:t>pVr97NrNcS1NRt9PvsW2wmmot+3je65EknMsklFNtNJAqSIFARjVNNi55IyQrkNXlVegCeGYLZc9VT</w:t>
      </w:r>
    </w:p>
    <w:p>
      <w:pPr>
        <w:pStyle w:val="PreformattedText"/>
        <w:bidi w:val="0"/>
        <w:spacing w:before="0" w:after="0"/>
        <w:jc w:val="left"/>
        <w:rPr/>
      </w:pPr>
      <w:r>
        <w:rPr/>
        <w:t>E/wy9bDWnZvVFWaEWgk2eKspxA8iGnpfTW6UtXWVFR1RaBZNr3DeIGtyVkxx7tUHlb4/0mhSTicLZe</w:t>
      </w:r>
    </w:p>
    <w:p>
      <w:pPr>
        <w:pStyle w:val="PreformattedText"/>
        <w:bidi w:val="0"/>
        <w:spacing w:before="0" w:after="0"/>
        <w:jc w:val="left"/>
        <w:rPr/>
      </w:pPr>
      <w:r>
        <w:rPr/>
        <w:t>E5fq96Qu1SiP1V6remkmhjqPRtZTGDrFIJItr9Q7em3QVKqLyOuz1NCsaC7CanGrVNooJ6/xSACuLi</w:t>
      </w:r>
    </w:p>
    <w:p>
      <w:pPr>
        <w:pStyle w:val="PreformattedText"/>
        <w:bidi w:val="0"/>
        <w:spacing w:before="0" w:after="0"/>
        <w:jc w:val="left"/>
        <w:rPr/>
      </w:pPr>
      <w:r>
        <w:rPr/>
        <w:t>HXlpvoP+RGpdzpaKreakmY0W2bluGxbkkpdf8A+2/UpkkR613GZMO6UtN1Aee0hfr1DWGNjX+ZYZhY</w:t>
      </w:r>
    </w:p>
    <w:p>
      <w:pPr>
        <w:pStyle w:val="PreformattedText"/>
        <w:bidi w:val="0"/>
        <w:spacing w:before="0" w:after="0"/>
        <w:jc w:val="left"/>
        <w:rPr/>
      </w:pPr>
      <w:r>
        <w:rPr/>
        <w:t>O4X1o7vsUtDT000qi1BQRVc0EMnVFZsVWtbSbUVqRcNUUVXD0Sy970nQeUsUbSuu9HX9ZcBlI00rz9</w:t>
      </w:r>
    </w:p>
    <w:p>
      <w:pPr>
        <w:pStyle w:val="PreformattedText"/>
        <w:bidi w:val="0"/>
        <w:spacing w:before="0" w:after="0"/>
        <w:jc w:val="left"/>
        <w:rPr/>
      </w:pPr>
      <w:r>
        <w:rPr/>
        <w:t>2RdXXz1O+1G5MKj5pNpot5D5rJFHRw4U0hsVLLGq1NQCgJAWTH+LVQNEHwkuAWZnGlAwV5aeg2xYaW</w:t>
      </w:r>
    </w:p>
    <w:p>
      <w:pPr>
        <w:pStyle w:val="PreformattedText"/>
        <w:bidi w:val="0"/>
        <w:spacing w:before="0" w:after="0"/>
        <w:jc w:val="left"/>
        <w:rPr/>
      </w:pPr>
      <w:r>
        <w:rPr/>
        <w:t>RZq/dqd6KtYMMNu2/bpmahoA11MklRKOtN7iOnhiYXYrq4VQ0lRpQK3bhPsqbT9M1cdTOqxrUyPLsa</w:t>
      </w:r>
    </w:p>
    <w:p>
      <w:pPr>
        <w:pStyle w:val="PreformattedText"/>
        <w:bidi w:val="0"/>
        <w:spacing w:before="0" w:after="0"/>
        <w:jc w:val="left"/>
        <w:rPr/>
      </w:pPr>
      <w:r>
        <w:rPr/>
        <w:t>bdUpECzQoaaujeskiFg7ipWjS9wwSVz/CuqW3PxmhSCMpnYf4WLT7vXbA9FuT7dNQU1LvO61ZnjNBM</w:t>
      </w:r>
    </w:p>
    <w:p>
      <w:pPr>
        <w:pStyle w:val="PreformattedText"/>
        <w:bidi w:val="0"/>
        <w:spacing w:before="0" w:after="0"/>
        <w:jc w:val="left"/>
        <w:rPr/>
      </w:pPr>
      <w:r>
        <w:rPr/>
        <w:t>sHqDbmjZS7BYaWIbirMCrLGtO7Krd2IdKsUZZPtO/wAL71ZBsm6fCr1bV+og03xh+Hm0ei909PybdJ</w:t>
      </w:r>
    </w:p>
    <w:p>
      <w:pPr>
        <w:pStyle w:val="PreformattedText"/>
        <w:bidi w:val="0"/>
        <w:spacing w:before="0" w:after="0"/>
        <w:jc w:val="left"/>
        <w:rPr/>
      </w:pPr>
      <w:r>
        <w:rPr/>
        <w:t>8tsVNttV6s3T05UNuFMOzeW9WUu8UCLMTFNDuC2dnSG2LtClgwA5T/ANzVhtQBJ5hPoCSQe5JsLtkT</w:t>
      </w:r>
    </w:p>
    <w:p>
      <w:pPr>
        <w:pStyle w:val="PreformattedText"/>
        <w:bidi w:val="0"/>
        <w:spacing w:before="0" w:after="0"/>
        <w:jc w:val="left"/>
        <w:rPr/>
      </w:pPr>
      <w:r>
        <w:rPr/>
        <w:t>ckcC7cYsbnjxfVYVUIIOa49m6J8fOaKD8HJlIezcXstwDa58D9OOfGrFQtZTpKsRnY0p4ZwyKSbXHL</w:t>
      </w:r>
    </w:p>
    <w:p>
      <w:pPr>
        <w:pStyle w:val="PreformattedText"/>
        <w:bidi w:val="0"/>
        <w:spacing w:before="0" w:after="0"/>
        <w:jc w:val="left"/>
        <w:rPr/>
      </w:pPr>
      <w:r>
        <w:rPr/>
        <w:t>DkBiQVvxzYWC3/AE/rrWilQAf+5nxMQoBTDMZwMWWxYFOScSVufIDHmxIPgHkedacJRzHvbTIzVfrN</w:t>
      </w:r>
    </w:p>
    <w:p>
      <w:pPr>
        <w:pStyle w:val="PreformattedText"/>
        <w:bidi w:val="0"/>
        <w:spacing w:before="0" w:after="0"/>
        <w:jc w:val="left"/>
        <w:rPr/>
      </w:pPr>
      <w:r>
        <w:rPr/>
        <w:t>vGJGfJkLWORFwqqoIsQBbktY8Dxxro4S0FHRZzcRrLAnMFMZcd5AAYm3NybOPGTe4tl3WsMvvrdhng</w:t>
      </w:r>
    </w:p>
    <w:p>
      <w:pPr>
        <w:pStyle w:val="PreformattedText"/>
        <w:bidi w:val="0"/>
        <w:spacing w:before="0" w:after="0"/>
        <w:jc w:val="left"/>
        <w:rPr/>
      </w:pPr>
      <w:r>
        <w:rPr/>
        <w:t>CiYmYlN9LjUoawUAAnIG55Kji1+bAnwB760oLygaiZcVsoAPK0FdSMiFNjiLkhWdvqCkWICgf9F1uw</w:t>
      </w:r>
    </w:p>
    <w:p>
      <w:pPr>
        <w:pStyle w:val="PreformattedText"/>
        <w:bidi w:val="0"/>
        <w:spacing w:before="0" w:after="0"/>
        <w:jc w:val="left"/>
        <w:rPr/>
      </w:pPr>
      <w:r>
        <w:rPr/>
        <w:t>rVh4NMDgg0NtogpwScncMjAmxFwLkjLg8Hniw1qsiqggUgqCWEaMYFgTfDhjZs78gtZh7g2886IWwy</w:t>
      </w:r>
    </w:p>
    <w:p>
      <w:pPr>
        <w:pStyle w:val="PreformattedText"/>
        <w:bidi w:val="0"/>
        <w:spacing w:before="0" w:after="0"/>
        <w:jc w:val="left"/>
        <w:rPr/>
      </w:pPr>
      <w:r>
        <w:rPr/>
        <w:t>Dy3uiIwN/cDHyD2hjkv0m5IHAv9tEVizAACzfn7veiel7C187XFyuaizHzYj2+x0SBmYAsNGMS0XPI</w:t>
      </w:r>
    </w:p>
    <w:p>
      <w:pPr>
        <w:pStyle w:val="PreformattedText"/>
        <w:bidi w:val="0"/>
        <w:spacing w:before="0" w:after="0"/>
        <w:jc w:val="left"/>
        <w:rPr/>
      </w:pPr>
      <w:r>
        <w:rPr/>
        <w:t>U2dytuQpJyU9xORt7eL6rKaaf7ZEnKGbY0POsQUvYcdrA3c5d2NhfEXAUHgDi451AXMMhXh9bND0dN</w:t>
      </w:r>
    </w:p>
    <w:p>
      <w:pPr>
        <w:pStyle w:val="PreformattedText"/>
        <w:bidi w:val="0"/>
        <w:spacing w:before="0" w:after="0"/>
        <w:jc w:val="left"/>
        <w:rPr/>
      </w:pPr>
      <w:r>
        <w:rPr/>
        <w:t>RHD+/siRGoItfwbsbl24xANx/lgfp/DpilIVUaRitEZFFsZgxkBcRiciLj6Rz23J+rg2sPzE6jK2b5</w:t>
      </w:r>
    </w:p>
    <w:p>
      <w:pPr>
        <w:pStyle w:val="PreformattedText"/>
        <w:bidi w:val="0"/>
        <w:spacing w:before="0" w:after="0"/>
        <w:jc w:val="left"/>
        <w:rPr/>
      </w:pPr>
      <w:r>
        <w:rPr/>
        <w:t>3N82V0QwDDMbicBbziLWyVrZexut7+x9vDX07GgTUduDZc2bMY00Nhx4B5ZgCfHKkcWNjxY31IIIo8</w:t>
      </w:r>
    </w:p>
    <w:p>
      <w:pPr>
        <w:pStyle w:val="PreformattedText"/>
        <w:bidi w:val="0"/>
        <w:spacing w:before="0" w:after="0"/>
        <w:jc w:val="left"/>
        <w:rPr/>
      </w:pPr>
      <w:r>
        <w:rPr/>
        <w:t>rbxlVKzDeIMRtcKv1WClhizoAAb+xsPJ++odeEhe951iMDZCqKqJ6ISxCkXC/SBdrDyGa+ZBHNxx+X</w:t>
      </w:r>
    </w:p>
    <w:p>
      <w:pPr>
        <w:pStyle w:val="PreformattedText"/>
        <w:bidi w:val="0"/>
        <w:spacing w:before="0" w:after="0"/>
        <w:jc w:val="left"/>
        <w:rPr/>
      </w:pPr>
      <w:r>
        <w:rPr/>
        <w:t>VBwm2B0imgSB0g8sVslsS4UsTZlx82Cra18fflu7WgAWOka8tBlylfu+f4ZHTwfUDf6CORa7Ag5Mlr</w:t>
      </w:r>
    </w:p>
    <w:p>
      <w:pPr>
        <w:pStyle w:val="PreformattedText"/>
        <w:bidi w:val="0"/>
        <w:spacing w:before="0" w:after="0"/>
        <w:jc w:val="left"/>
        <w:rPr/>
      </w:pPr>
      <w:r>
        <w:rPr/>
        <w:t>34/rqAWN5hUc3YDVRHkSOeC75YgXNyoC5MBc+b/Vbn9BpClAWnFJpSxJ5k4oI0DHE4DIXuQuJa559/</w:t>
      </w:r>
    </w:p>
    <w:p>
      <w:pPr>
        <w:pStyle w:val="PreformattedText"/>
        <w:bidi w:val="0"/>
        <w:spacing w:before="0" w:after="0"/>
        <w:jc w:val="left"/>
        <w:rPr/>
      </w:pPr>
      <w:r>
        <w:rPr/>
        <w:t>I7ePHblrIQFJB3U/bJpSeLaDmnP02A5Az8o3T5Nw3PC/Ycn/AE6iSQRuIhorlXAubsoUgtYggKMv6l</w:t>
      </w:r>
    </w:p>
    <w:p>
      <w:pPr>
        <w:pStyle w:val="PreformattedText"/>
        <w:bidi w:val="0"/>
        <w:spacing w:before="0" w:after="0"/>
        <w:jc w:val="left"/>
        <w:rPr/>
      </w:pPr>
      <w:r>
        <w:rPr/>
        <w:t>eBc6JEQYbm6i2XFwzE5cXVbnwbn9RjqK31G8JgRKBxkMQOYz+YNZMWbypU/UPH8OWqJeDoDD4goICi</w:t>
      </w:r>
    </w:p>
    <w:p>
      <w:pPr>
        <w:pStyle w:val="PreformattedText"/>
        <w:bidi w:val="0"/>
        <w:spacing w:before="0" w:after="0"/>
        <w:jc w:val="left"/>
        <w:rPr/>
      </w:pPr>
      <w:r>
        <w:rPr/>
        <w:t>17Y4MqAFb8upJNscrm9uNEZXyhiwj6KqqpYkXDWuoJVTyLN4U/f2s+q2XUk6LGGIpyC8xvl+dCQpOH</w:t>
      </w:r>
    </w:p>
    <w:p>
      <w:pPr>
        <w:pStyle w:val="PreformattedText"/>
        <w:bidi w:val="0"/>
        <w:spacing w:before="0" w:after="0"/>
        <w:jc w:val="left"/>
        <w:rPr/>
      </w:pPr>
      <w:r>
        <w:rPr/>
        <w:t>BVQBZSLqSG5DOLHgXHsT/TWZwcx00lsUQBjcm4AAQdw5YgryLWCjSQmTYmwBPF1CDsJ8MHcntX7Ec+</w:t>
      </w:r>
    </w:p>
    <w:p>
      <w:pPr>
        <w:pStyle w:val="PreformattedText"/>
        <w:bidi w:val="0"/>
        <w:spacing w:before="0" w:after="0"/>
        <w:jc w:val="left"/>
        <w:rPr/>
      </w:pPr>
      <w:r>
        <w:rPr/>
        <w:t>NI6969XP3v8AEvBB2McW6ngheMV5GByN0HnuKhmv7e+qjoaO8mG2DNzmwFsQbDBziRdgAApXy3gf30</w:t>
      </w:r>
    </w:p>
    <w:p>
      <w:pPr>
        <w:pStyle w:val="PreformattedText"/>
        <w:bidi w:val="0"/>
        <w:spacing w:before="0" w:after="0"/>
        <w:jc w:val="left"/>
        <w:rPr/>
      </w:pPr>
      <w:r>
        <w:rPr/>
        <w:t>QhiSC4BI5FmLZWuwshAI+q6rbkf0GiEdV2IX+vFlWxYCxwPBRR5N7j+bRCKDggkNfIDkMDYoQASXPN</w:t>
      </w:r>
    </w:p>
    <w:p>
      <w:pPr>
        <w:pStyle w:val="PreformattedText"/>
        <w:bidi w:val="0"/>
        <w:spacing w:before="0" w:after="0"/>
        <w:jc w:val="left"/>
        <w:rPr/>
      </w:pPr>
      <w:r>
        <w:rPr/>
        <w:t>z7ixOiE4bWJsTzyfKgAXJHPaCfI8/wC+ooXdawiMwSORk2KWJIseCyi3FshfnwffUwiAxAP1G3gL5y</w:t>
      </w:r>
    </w:p>
    <w:p>
      <w:pPr>
        <w:pStyle w:val="PreformattedText"/>
        <w:bidi w:val="0"/>
        <w:spacing w:before="0" w:after="0"/>
        <w:jc w:val="left"/>
        <w:rPr/>
      </w:pPr>
      <w:r>
        <w:rPr/>
        <w:t>HLMWPsPb7kaIRsSXkjAP0uOBwQBYlubWPsxPt7aIRuYqzOt/F2xFi187EW8Aff2/8AFrIcNSbredcA</w:t>
      </w:r>
    </w:p>
    <w:p>
      <w:pPr>
        <w:pStyle w:val="PreformattedText"/>
        <w:bidi w:val="0"/>
        <w:spacing w:before="0" w:after="0"/>
        <w:jc w:val="left"/>
        <w:rPr/>
      </w:pPr>
      <w:r>
        <w:rPr/>
        <w:t>DYVI+UghmuFJN+eexGX6TxcexNhbSVkdQpseH80mB+fry4fBrkknJTYgtw18b2+w1dCK8qQSrG+LAg</w:t>
      </w:r>
    </w:p>
    <w:p>
      <w:pPr>
        <w:pStyle w:val="PreformattedText"/>
        <w:bidi w:val="0"/>
        <w:spacing w:before="0" w:after="0"/>
        <w:jc w:val="left"/>
        <w:rPr/>
      </w:pPr>
      <w:r>
        <w:rPr/>
        <w:t>HJRyrLdrMFOVgfIb9NY8PrCINhbEkEsbqVBKAEDIDgSAfbm5yOrITBa+IB7gWUCwVD5LAFvC8XF+Bl</w:t>
      </w:r>
    </w:p>
    <w:p>
      <w:pPr>
        <w:pStyle w:val="PreformattedText"/>
        <w:bidi w:val="0"/>
        <w:spacing w:before="0" w:after="0"/>
        <w:jc w:val="left"/>
        <w:rPr/>
      </w:pPr>
      <w:r>
        <w:rPr/>
        <w:t>/DohB2J8WJDW58so8BwRe9/BHtjp0SxxjWEQSRzYksGDH7hSWChm4Hji2nKqRRFgQjZNjyMcQGOS2M</w:t>
      </w:r>
    </w:p>
    <w:p>
      <w:pPr>
        <w:pStyle w:val="PreformattedText"/>
        <w:bidi w:val="0"/>
        <w:spacing w:before="0" w:after="0"/>
        <w:jc w:val="left"/>
        <w:rPr/>
      </w:pPr>
      <w:r>
        <w:rPr/>
        <w:t>ZABNkA5JuvP21Q6UzUDkhG2uPpIYk+4yuR2gNZTcE5XJN7rqM6+MIO62DouC/mJuBx4dc2ByNy36/l</w:t>
      </w:r>
    </w:p>
    <w:p>
      <w:pPr>
        <w:pStyle w:val="PreformattedText"/>
        <w:bidi w:val="0"/>
        <w:spacing w:before="0" w:after="0"/>
        <w:jc w:val="left"/>
        <w:rPr/>
      </w:pPr>
      <w:r>
        <w:rPr/>
        <w:t>y1YmGCOIcVyCQASdhBJlLMvKD6uWbFXKkWxY8kgH9L6tAAGgqc92zsWJ/wDmNKMVFxbkoLIpL3yAUs</w:t>
      </w:r>
    </w:p>
    <w:p>
      <w:pPr>
        <w:pStyle w:val="PreformattedText"/>
        <w:bidi w:val="0"/>
        <w:spacing w:before="0" w:after="0"/>
        <w:jc w:val="left"/>
        <w:rPr/>
      </w:pPr>
      <w:r>
        <w:rPr/>
        <w:t>WJyB8ACwP9tTJiGABAFjjZiLXBZSQUxIAYjzbggatwzQonVuWQDYBiSTYrfJSLvbnEHElrhe2TLK1r</w:t>
      </w:r>
    </w:p>
    <w:p>
      <w:pPr>
        <w:pStyle w:val="PreformattedText"/>
        <w:bidi w:val="0"/>
        <w:spacing w:before="0" w:after="0"/>
        <w:jc w:val="left"/>
        <w:rPr/>
      </w:pPr>
      <w:r>
        <w:rPr/>
        <w:t>j8x08ojbKB3AAXOPNhc5e9+bX/35x/h0QiQGs36EMUVSv+W3gEqCGN+0cG35dEI4OWKi5JuRYALkAc</w:t>
      </w:r>
    </w:p>
    <w:p>
      <w:pPr>
        <w:pStyle w:val="PreformattedText"/>
        <w:bidi w:val="0"/>
        <w:spacing w:before="0" w:after="0"/>
        <w:jc w:val="left"/>
        <w:rPr/>
      </w:pPr>
      <w:r>
        <w:rPr/>
        <w:t>swQMz7ccE/VohJekuGyuVBwbLki+IUmxvnIbceFvfRCW2gAxAsbkg3+puTdlJI4jvwQeQdPh6myOkR</w:t>
      </w:r>
    </w:p>
    <w:p>
      <w:pPr>
        <w:pStyle w:val="PreformattedText"/>
        <w:bidi w:val="0"/>
        <w:spacing w:before="0" w:after="0"/>
        <w:jc w:val="left"/>
        <w:rPr/>
      </w:pPr>
      <w:r>
        <w:rPr/>
        <w:t>t1PQS4UQtjcoS5utx2oCOYz/AE/3vrUmx+MzY5oKD3jy9JNx4jAEljf6ebWJ8Ak3w+kfbt1pQe3Vpn</w:t>
      </w:r>
    </w:p>
    <w:p>
      <w:pPr>
        <w:pStyle w:val="PreformattedText"/>
        <w:bidi w:val="0"/>
        <w:spacing w:before="0" w:after="0"/>
        <w:jc w:val="left"/>
        <w:rPr/>
      </w:pPr>
      <w:r>
        <w:rPr/>
        <w:t>w+ssFGAqxqTla44ByN72Yg/lJ4+503W4WLYnllwoBli3bYixUm4ZvFl9ma99ERzhgKCeub6Ja6W1lI</w:t>
      </w:r>
    </w:p>
    <w:p>
      <w:pPr>
        <w:pStyle w:val="PreformattedText"/>
        <w:bidi w:val="0"/>
        <w:spacing w:before="0" w:after="0"/>
        <w:jc w:val="left"/>
        <w:rPr/>
      </w:pPr>
      <w:r>
        <w:rPr/>
        <w:t>soHIY2+ki3BBJN7f9dEotSrfHhljpx7kHnnwCBe3j+HgCw0SAwsFQOL8vnz0k1GTYDE+ACPtc3J5Hk</w:t>
      </w:r>
    </w:p>
    <w:p>
      <w:pPr>
        <w:pStyle w:val="PreformattedText"/>
        <w:bidi w:val="0"/>
        <w:spacing w:before="0" w:after="0"/>
        <w:jc w:val="left"/>
        <w:rPr/>
      </w:pPr>
      <w:r>
        <w:rPr/>
        <w:t>ge+ibFZSQoOaSicE3/AFN/a58WU/8A5W0R5KRHm3HPBB5HFvAF/wDfUAEZvbKCCDVQ5ARa5sbc3vYH</w:t>
      </w:r>
    </w:p>
    <w:p>
      <w:pPr>
        <w:pStyle w:val="PreformattedText"/>
        <w:bidi w:val="0"/>
        <w:spacing w:before="0" w:after="0"/>
        <w:jc w:val="left"/>
        <w:rPr/>
      </w:pPr>
      <w:r>
        <w:rPr/>
        <w:t>2t+mlVjxZukiOjxbx2i9jYW48seLf/TTwjwA92sLAD7W8g/c+B/bVZaww6SRvvlilvl24E3UE2Fif4</w:t>
      </w:r>
    </w:p>
    <w:p>
      <w:pPr>
        <w:pStyle w:val="PreformattedText"/>
        <w:bidi w:val="0"/>
        <w:spacing w:before="0" w:after="0"/>
        <w:jc w:val="left"/>
        <w:rPr/>
      </w:pPr>
      <w:r>
        <w:rPr/>
        <w:t>bf1/8ATRm4eXhjBSGAU5j7IQvIPNze1yB4BGVhb7/7X0ml+yXqMUgq1qD3osG4yuLd3Nu42t7/AJlB</w:t>
      </w:r>
    </w:p>
    <w:p>
      <w:pPr>
        <w:pStyle w:val="PreformattedText"/>
        <w:bidi w:val="0"/>
        <w:spacing w:before="0" w:after="0"/>
        <w:jc w:val="left"/>
        <w:rPr/>
      </w:pPr>
      <w:r>
        <w:rPr/>
        <w:t>/vqJarBhYOhiXN1Nx7Le1rc+LnzkRqV3HxiYrDIyg68MaN7AfpfjE2PNr39xfT5VF5mmbovwMwfcDz</w:t>
      </w:r>
    </w:p>
    <w:p>
      <w:pPr>
        <w:pStyle w:val="PreformattedText"/>
        <w:bidi w:val="0"/>
        <w:spacing w:before="0" w:after="0"/>
        <w:jc w:val="left"/>
        <w:rPr/>
      </w:pPr>
      <w:r>
        <w:rPr/>
        <w:t>YXN/0Nva58+B76lRlzXtEjZxv/AHLAAXAPvlbn+o0jNmrSqhBzck8C/P6XNrLwTwPGrpctUPGo2QB9</w:t>
      </w:r>
    </w:p>
    <w:p>
      <w:pPr>
        <w:pStyle w:val="PreformattedText"/>
        <w:bidi w:val="0"/>
        <w:spacing w:before="0" w:after="0"/>
        <w:jc w:val="left"/>
        <w:rPr/>
      </w:pPr>
      <w:r>
        <w:rPr/>
        <w:t>VrgcmxHbe5B/i+4v/DojSG31dwOy7su0tF+9Tt1V+7zUMqwPWrTyNSioLEBYGn6aubiysToh8Z+et/</w:t>
      </w:r>
    </w:p>
    <w:p>
      <w:pPr>
        <w:pStyle w:val="PreformattedText"/>
        <w:bidi w:val="0"/>
        <w:spacing w:before="0" w:after="0"/>
        <w:jc w:val="left"/>
        <w:rPr/>
      </w:pPr>
      <w:r>
        <w:rPr/>
        <w:t>iC020P6s/xhfjfsMlV6Uqfin8ev2KPhD6j2r1jt8MUUO+7dvtd6z9V74w3NGLtQ03p70/SwJTwuplp</w:t>
      </w:r>
    </w:p>
    <w:p>
      <w:pPr>
        <w:pStyle w:val="PreformattedText"/>
        <w:bidi w:val="0"/>
        <w:spacing w:before="0" w:after="0"/>
        <w:jc w:val="left"/>
        <w:rPr/>
      </w:pPr>
      <w:r>
        <w:rPr/>
        <w:t>UqJI5FqMG5GLv2lh3mRZ18Fv/wBmU7KHafKH8cvUkXq34seuN3pdh230xR7j6prZ4Nk2enjpaCnRWV</w:t>
      </w:r>
    </w:p>
    <w:p>
      <w:pPr>
        <w:pStyle w:val="PreformattedText"/>
        <w:bidi w:val="0"/>
        <w:spacing w:before="0" w:after="0"/>
        <w:jc w:val="left"/>
        <w:rPr/>
      </w:pPr>
      <w:r>
        <w:rPr/>
        <w:t>ZJ0hhYoJql4mqZQnZ1ax2jUIwGstAbCpr3oE0BNazBnho4pIpUV0evlBcNG6vK8ayooPYLrGoHm6s2</w:t>
      </w:r>
    </w:p>
    <w:p>
      <w:pPr>
        <w:pStyle w:val="PreformattedText"/>
        <w:bidi w:val="0"/>
        <w:spacing w:before="0" w:after="0"/>
        <w:jc w:val="left"/>
        <w:rPr/>
      </w:pPr>
      <w:r>
        <w:rPr/>
        <w:t>qWJ1NQBawNpH1ShY41kJJlmaWVoyzqERbopXyJCSyc+7X0CvGgYN7ebrHYLpt+4lEBetekgDA9gVp3</w:t>
      </w:r>
    </w:p>
    <w:p>
      <w:pPr>
        <w:pStyle w:val="PreformattedText"/>
        <w:bidi w:val="0"/>
        <w:spacing w:before="0" w:after="0"/>
        <w:jc w:val="left"/>
        <w:rPr/>
      </w:pPr>
      <w:r>
        <w:rPr/>
        <w:t>lmvbkfhQWUf6tSd6Y6rtJB4X01av1kXUdqSzdN5YqbpwoqIxWWocDCJiE7eFv7HTKOEa5S0QmgTVyx</w:t>
      </w:r>
    </w:p>
    <w:p>
      <w:pPr>
        <w:pStyle w:val="PreformattedText"/>
        <w:bidi w:val="0"/>
        <w:spacing w:before="0" w:after="0"/>
        <w:jc w:val="left"/>
        <w:rPr/>
      </w:pPr>
      <w:r>
        <w:rPr/>
        <w:t>7VSSjZtxommRXoKmg36oVlDqGqQ+1184bkokUUtKW+72Ve7UMeJWHe4R/SCKcrDrzN/NCKt2MdKkUO</w:t>
      </w:r>
    </w:p>
    <w:p>
      <w:pPr>
        <w:pStyle w:val="PreformattedText"/>
        <w:bidi w:val="0"/>
        <w:spacing w:before="0" w:after="0"/>
        <w:jc w:val="left"/>
        <w:rPr/>
      </w:pPr>
      <w:r>
        <w:rPr/>
        <w:t>FGsWEKMzdeeU91RWMxNml7bufC5LGv06VtSeoMsPShQ88Xn95HV1Qy0ziONJFxtAHBA+ZlC9R82td1</w:t>
      </w:r>
    </w:p>
    <w:p>
      <w:pPr>
        <w:pStyle w:val="PreformattedText"/>
        <w:bidi w:val="0"/>
        <w:spacing w:before="0" w:after="0"/>
        <w:jc w:val="left"/>
        <w:rPr/>
      </w:pPr>
      <w:r>
        <w:rPr/>
        <w:t>ChQf4c/4tSoOYeyQzaUBpKnWYJT09MHMjFCoii7TUSGQlXLWscpWY+57v5dXAWQPGZ8Sqy1J9I44oX</w:t>
      </w:r>
    </w:p>
    <w:p>
      <w:pPr>
        <w:pStyle w:val="PreformattedText"/>
        <w:bidi w:val="0"/>
        <w:spacing w:before="0" w:after="0"/>
        <w:jc w:val="left"/>
        <w:rPr/>
      </w:pPr>
      <w:r>
        <w:rPr/>
        <w:t>p1UYUoiEvSbMGpwZ6gyObF7XVVN7drLojAdPV8tBahDLFTQtNdiKocBVCLLJGJpOOTjBH+nNtFa31k</w:t>
      </w:r>
    </w:p>
    <w:p>
      <w:pPr>
        <w:pStyle w:val="PreformattedText"/>
        <w:bidi w:val="0"/>
        <w:spacing w:before="0" w:after="0"/>
        <w:jc w:val="left"/>
        <w:rPr/>
      </w:pPr>
      <w:r>
        <w:rPr/>
        <w:t>76XzXHIDJVTA08ahJ3paKnXEfhoiFUwHANwbt+raJNHTKak9WMIIqtyGMcoNOl72IWoNH1LtYopMdQ</w:t>
      </w:r>
    </w:p>
    <w:p>
      <w:pPr>
        <w:pStyle w:val="PreformattedText"/>
        <w:bidi w:val="0"/>
        <w:spacing w:before="0" w:after="0"/>
        <w:jc w:val="left"/>
        <w:rPr/>
      </w:pPr>
      <w:r>
        <w:rPr/>
        <w:t>yjgHIG2iTiHKHOwP8A8yNoozDRClZSiV0+51AOOTNFTGKnija3KBpAxuPN/wCHnQTf1R+EovKlXo37</w:t>
      </w:r>
    </w:p>
    <w:p>
      <w:pPr>
        <w:pStyle w:val="PreformattedText"/>
        <w:bidi w:val="0"/>
        <w:spacing w:before="0" w:after="0"/>
        <w:jc w:val="left"/>
        <w:rPr/>
      </w:pPr>
      <w:r>
        <w:rPr/>
        <w:t>QmpTrsjFxisUMLFj3npyoSbn8wMhHHgLolig/OFefP2yn7q73seS09VKpvkSmbd/HmPlRf8Al0+GDm</w:t>
      </w:r>
    </w:p>
    <w:p>
      <w:pPr>
        <w:pStyle w:val="PreformattedText"/>
        <w:bidi w:val="0"/>
        <w:spacing w:before="0" w:after="0"/>
        <w:jc w:val="left"/>
        <w:rPr/>
      </w:pPr>
      <w:r>
        <w:rPr/>
        <w:t>OkTEAJAMKRA235lSMIYFXgWXPqFiG9gTkbaUsbod0xdCPYY9TL1NupSvDGSSKW5AvEZEso9+AW8+dQ</w:t>
      </w:r>
    </w:p>
    <w:p>
      <w:pPr>
        <w:pStyle w:val="PreformattedText"/>
        <w:bidi w:val="0"/>
        <w:spacing w:before="0" w:after="0"/>
        <w:jc w:val="left"/>
        <w:rPr/>
      </w:pPr>
      <w:r>
        <w:rPr/>
        <w:t>TVky5DaL4SDeZWq6o4Mcwi43vdRYr9X5uONSQcoN0LlDUzEjcGO4kgXLFYjIpFxdla1mHPJtlf27tR</w:t>
      </w:r>
    </w:p>
    <w:p>
      <w:pPr>
        <w:pStyle w:val="PreformattedText"/>
        <w:bidi w:val="0"/>
        <w:spacing w:before="0" w:after="0"/>
        <w:jc w:val="left"/>
        <w:rPr/>
      </w:pPr>
      <w:r>
        <w:rPr/>
        <w:t>Jj9MkWTHwUpWmJPHfgwDfzefGiThgWSdkH3YGVLpCqqcnu7AnhjZe4D2FtEtGygjX+k7afsk/C2P4j</w:t>
      </w:r>
    </w:p>
    <w:p>
      <w:pPr>
        <w:pStyle w:val="PreformattedText"/>
        <w:bidi w:val="0"/>
        <w:spacing w:before="0" w:after="0"/>
        <w:jc w:val="left"/>
        <w:rPr/>
      </w:pPr>
      <w:r>
        <w:rPr/>
        <w:t>/E2Kp3CKRNg9LxQz1NSiHFayUtJDIzhh3RpBIQBc3dcdc7t+PkRcNDkbE4j81f7j+k6PyfhjExyWBp</w:t>
      </w:r>
    </w:p>
    <w:p>
      <w:pPr>
        <w:pStyle w:val="PreformattedText"/>
        <w:bidi w:val="0"/>
        <w:spacing w:before="0" w:after="0"/>
        <w:jc w:val="left"/>
        <w:rPr/>
      </w:pPr>
      <w:r>
        <w:rPr/>
        <w:t>Rw/Ob+ndnvUYB6X9KbXtqSQpJR0KiodRgDUMxikYZXxUoFuDcG3HPdrzGI2rNc9bhYYyotazzX3Lez</w:t>
      </w:r>
    </w:p>
    <w:p>
      <w:pPr>
        <w:pStyle w:val="PreformattedText"/>
        <w:bidi w:val="0"/>
        <w:spacing w:before="0" w:after="0"/>
        <w:jc w:val="left"/>
        <w:rPr/>
      </w:pPr>
      <w:r>
        <w:rPr/>
        <w:t>6v8Ajpv1cjNJQ+ndpfbKUAq7NU7lUZ1BVrWUCCnjFvYNxj9OuJ218nZ87HXGdm+gTv8Ayfh58YgCxg</w:t>
      </w:r>
    </w:p>
    <w:p>
      <w:pPr>
        <w:pStyle w:val="PreformattedText"/>
        <w:bidi w:val="0"/>
        <w:spacing w:before="0" w:after="0"/>
        <w:jc w:val="left"/>
        <w:rPr/>
      </w:pPr>
      <w:r>
        <w:rPr/>
        <w:t>p+Yn+k3DSUmMRJjIZiTYAAhA6sxUKe2Rb9x+2uOX04TrO0qAb6mWuipGkL9ysoiBRiqsyyuApRQPfj</w:t>
      </w:r>
    </w:p>
    <w:p>
      <w:pPr>
        <w:pStyle w:val="PreformattedText"/>
        <w:bidi w:val="0"/>
        <w:spacing w:before="0" w:after="0"/>
        <w:jc w:val="left"/>
        <w:rPr/>
      </w:pPr>
      <w:r>
        <w:rPr/>
        <w:t>gi3CrlpCxN+BmhVUgdbj8mzRv02MKlgAmShQTcks5YcMLi5HsFX30pboW/GGQE+wSP8A3N0Q2S8Fir</w:t>
      </w:r>
    </w:p>
    <w:p>
      <w:pPr>
        <w:pStyle w:val="PreformattedText"/>
        <w:bidi w:val="0"/>
        <w:spacing w:before="0" w:after="0"/>
        <w:jc w:val="left"/>
        <w:rPr/>
      </w:pPr>
      <w:r>
        <w:rPr/>
        <w:t>3GV4yQpyBtiSD+pGOjP734wKDppI6s9KwyqWWMfiL33RSFVzwefqXu9/fTFrGsrC2dN4JH6OWBknji</w:t>
      </w:r>
    </w:p>
    <w:p>
      <w:pPr>
        <w:pStyle w:val="PreformattedText"/>
        <w:bidi w:val="0"/>
        <w:spacing w:before="0" w:after="0"/>
        <w:jc w:val="left"/>
        <w:rPr/>
      </w:pPr>
      <w:r>
        <w:rPr/>
        <w:t>wlRlKsqBVF7i/Za7g4kG4I1DE0aY359suVBa2BXzZPUNFutPMI1qatoZDyq1lWjmRzjbLq2c2FwW5A</w:t>
      </w:r>
    </w:p>
    <w:p>
      <w:pPr>
        <w:pStyle w:val="PreformattedText"/>
        <w:bidi w:val="0"/>
        <w:spacing w:before="0" w:after="0"/>
        <w:jc w:val="left"/>
        <w:rPr/>
      </w:pPr>
      <w:r>
        <w:rPr/>
        <w:t>1T6TEG2K33jLRhIavDFyxij3Szq9buE2ToFeSsrBKVXkRyM0vdEGNgw5voOMxH/sP2yxcHDHcAPzf3</w:t>
      </w:r>
    </w:p>
    <w:p>
      <w:pPr>
        <w:pStyle w:val="PreformattedText"/>
        <w:bidi w:val="0"/>
        <w:spacing w:before="0" w:after="0"/>
        <w:jc w:val="left"/>
        <w:rPr/>
      </w:pPr>
      <w:r>
        <w:rPr/>
        <w:t>gR2GonqAzrN9ZODTLMrsXJHSL3KfQrMGsB+Xzqh2JPMaEvCqNlFSy7dsct4zNSgqsoCqihboDIY8yo</w:t>
      </w:r>
    </w:p>
    <w:p>
      <w:pPr>
        <w:pStyle w:val="PreformattedText"/>
        <w:bidi w:val="0"/>
        <w:spacing w:before="0" w:after="0"/>
        <w:jc w:val="left"/>
        <w:rPr/>
      </w:pPr>
      <w:r>
        <w:rPr/>
        <w:t>DXBPHtb+XVRNC4xButzNl7ZsLMyvHGzEY5KxNgrqRjawIAOJsOSNVPijaX4eDYBmz9j9MyNKo6MkyZ</w:t>
      </w:r>
    </w:p>
    <w:p>
      <w:pPr>
        <w:pStyle w:val="PreformattedText"/>
        <w:bidi w:val="0"/>
        <w:spacing w:before="0" w:after="0"/>
        <w:jc w:val="left"/>
        <w:rPr/>
      </w:pPr>
      <w:r>
        <w:rPr/>
        <w:t>CWMkYuoWykBWuSqobc+MtZWfa9JeMOrNZhNxbX6WdpIFcLEbdKzRWkhVTco0dwBKyle4XX/mtqsv4C</w:t>
      </w:r>
    </w:p>
    <w:p>
      <w:pPr>
        <w:pStyle w:val="PreformattedText"/>
        <w:bidi w:val="0"/>
        <w:spacing w:before="0" w:after="0"/>
        <w:jc w:val="left"/>
        <w:rPr/>
      </w:pPr>
      <w:r>
        <w:rPr/>
        <w:t>OiCvATbnp703Tx9siKnRK4SyQl3qBlfJEbEZlSxyubDtX+LVTuaOustXCB6TatBtqCNYFhKxDHJyp6</w:t>
      </w:r>
    </w:p>
    <w:p>
      <w:pPr>
        <w:pStyle w:val="PreformattedText"/>
        <w:bidi w:val="0"/>
        <w:spacing w:before="0" w:after="0"/>
        <w:jc w:val="left"/>
        <w:rPr/>
      </w:pPr>
      <w:r>
        <w:rPr/>
        <w:t>k0mIDmG1iWKfSCRYt/4szNXxM1IhFeEnnpQ7L1cy57XSFwxARUCw5AG2LBQV8jJj51TNKJRGlCStJT</w:t>
      </w:r>
    </w:p>
    <w:p>
      <w:pPr>
        <w:pStyle w:val="PreformattedText"/>
        <w:bidi w:val="0"/>
        <w:spacing w:before="0" w:after="0"/>
        <w:jc w:val="left"/>
        <w:rPr/>
      </w:pPr>
      <w:r>
        <w:rPr/>
        <w:t>MUVTClPCzMRHF5uqAFc/qkZgG5vhYfxaQtxAA/GWjDDHbSTCUzgWOfRjORRESK7MgUBnNiRfgjxiPO</w:t>
      </w:r>
    </w:p>
    <w:p>
      <w:pPr>
        <w:pStyle w:val="PreformattedText"/>
        <w:bidi w:val="0"/>
        <w:spacing w:before="0" w:after="0"/>
        <w:jc w:val="left"/>
        <w:rPr/>
      </w:pPr>
      <w:r>
        <w:rPr/>
        <w:t>q7N31jqADlK6yMn6kbzZqEUs3K2aTI48lSvEZvZWF7/SunzP6v4GMyiiRKpWwvICxhVUIItbygNy+W</w:t>
      </w:r>
    </w:p>
    <w:p>
      <w:pPr>
        <w:pStyle w:val="PreformattedText"/>
        <w:bidi w:val="0"/>
        <w:spacing w:before="0" w:after="0"/>
        <w:jc w:val="left"/>
        <w:rPr/>
      </w:pPr>
      <w:r>
        <w:rPr/>
        <w:t>RvJcgBm+n6Vy1em5+EqNUb2mtfUMdPDG8McMbhgshiU9QmW5Cp1WADjJfBsoxOZ9tXpzCYXOrGaQ3+</w:t>
      </w:r>
    </w:p>
    <w:p>
      <w:pPr>
        <w:pStyle w:val="PreformattedText"/>
        <w:bidi w:val="0"/>
        <w:spacing w:before="0" w:after="0"/>
        <w:jc w:val="left"/>
        <w:rPr/>
      </w:pPr>
      <w:r>
        <w:rPr/>
        <w:t>eSHtEqJUOrTqJEUA3DNGBckxnDGwUBgp/LlrQpLaA8vnz9MxYgNi95ondnVmkWO62JML9hwfIrOe03</w:t>
      </w:r>
    </w:p>
    <w:p>
      <w:pPr>
        <w:pStyle w:val="PreformattedText"/>
        <w:bidi w:val="0"/>
        <w:spacing w:before="0" w:after="0"/>
        <w:jc w:val="left"/>
        <w:rPr/>
      </w:pPr>
      <w:r>
        <w:rPr/>
        <w:t>wVgBwMT+W/Ot+FWUGhmmDGrUA6TU3qN2hnZGKhmjJZEjAVV5MZeL2l/Nc88Kwx10MIE0fCc7GYUQd5</w:t>
      </w:r>
    </w:p>
    <w:p>
      <w:pPr>
        <w:pStyle w:val="PreformattedText"/>
        <w:bidi w:val="0"/>
        <w:spacing w:before="0" w:after="0"/>
        <w:jc w:val="left"/>
        <w:rPr/>
      </w:pPr>
      <w:r>
        <w:rPr/>
        <w:t>oP1EZXaodAOkcuoqs0YIcMojJAJUWUkg3Jx10cEroOs5mNdE9J1/9WMys8atmDwFxXFmsbxsBYOoCZ</w:t>
      </w:r>
    </w:p>
    <w:p>
      <w:pPr>
        <w:pStyle w:val="PreformattedText"/>
        <w:bidi w:val="0"/>
        <w:spacing w:before="0" w:after="0"/>
        <w:jc w:val="left"/>
        <w:rPr/>
      </w:pPr>
      <w:r>
        <w:rPr/>
        <w:t>Y/wprbgnb7JixNKudePUcec0sMbBHdJXfLNWkjCgIj+ygYWJHAHaVyPb0eyMA4J61Od24D0ZHenXue</w:t>
      </w:r>
    </w:p>
    <w:p>
      <w:pPr>
        <w:pStyle w:val="PreformattedText"/>
        <w:bidi w:val="0"/>
        <w:spacing w:before="0" w:after="0"/>
        <w:jc w:val="left"/>
        <w:rPr/>
      </w:pPr>
      <w:r>
        <w:rPr/>
        <w:t>B6tt3kLSSRNQVApxdVsBPTO5KufyqkhJ8hVy99ezwX4cNTuu88HjoWbFa9K0lQp6jrz1hYR4oztGpu</w:t>
      </w:r>
    </w:p>
    <w:p>
      <w:pPr>
        <w:pStyle w:val="PreformattedText"/>
        <w:bidi w:val="0"/>
        <w:spacing w:before="0" w:after="0"/>
        <w:jc w:val="left"/>
        <w:rPr/>
      </w:pPr>
      <w:r>
        <w:rPr/>
        <w:t>DgGWOJEtyPw1yPtcnXSS8q+PWcpqzGpJ7BBUTV8HT/AMwbhDUQsVJEU8ZMUTsov2L1Fvfjt86lnC7y</w:t>
      </w:r>
    </w:p>
    <w:p>
      <w:pPr>
        <w:pStyle w:val="PreformattedText"/>
        <w:bidi w:val="0"/>
        <w:spacing w:before="0" w:after="0"/>
        <w:jc w:val="left"/>
        <w:rPr/>
      </w:pPr>
      <w:r>
        <w:rPr/>
        <w:t>UUlgQdbm6PVsjyeo1ToRQw1uxbDSdNIVWOSlrNkrJZnivYESVK34tcrftXHWfQqrAZR/NNJDZ2VzmH</w:t>
      </w:r>
    </w:p>
    <w:p>
      <w:pPr>
        <w:pStyle w:val="PreformattedText"/>
        <w:bidi w:val="0"/>
        <w:spacing w:before="0" w:after="0"/>
        <w:jc w:val="left"/>
        <w:rPr/>
      </w:pPr>
      <w:r>
        <w:rPr/>
        <w:t>+Jrv0xudXtXqE1kSpPDBXitlpJAyxTRUzQlFLWPy8kkTSJkRiRIyPkjahiKIrT8JGASHBH5pYVro/T</w:t>
      </w:r>
    </w:p>
    <w:p>
      <w:pPr>
        <w:pStyle w:val="PreformattedText"/>
        <w:bidi w:val="0"/>
        <w:spacing w:before="0" w:after="0"/>
        <w:jc w:val="left"/>
        <w:rPr/>
      </w:pPr>
      <w:r>
        <w:rPr/>
        <w:t>dX6W3Lbakvs24b/uVdt25Qv0p46aspo6gbZWlltS11JuarBUITi6scco3y0yoGJGlqFjHEyejyi1Yt</w:t>
      </w:r>
    </w:p>
    <w:p>
      <w:pPr>
        <w:pStyle w:val="PreformattedText"/>
        <w:bidi w:val="0"/>
        <w:spacing w:before="0" w:after="0"/>
        <w:jc w:val="left"/>
        <w:rPr/>
      </w:pPr>
      <w:r>
        <w:rPr/>
        <w:t>+b1pbPUlLS12079uVCvTENdFNDZWR6GPc4BT7ttogkAY01LPJs8yStaPoswyYjmFBRtaps35ZOJTAl</w:t>
      </w:r>
    </w:p>
    <w:p>
      <w:pPr>
        <w:pStyle w:val="PreformattedText"/>
        <w:bidi w:val="0"/>
        <w:spacing w:before="0" w:after="0"/>
        <w:jc w:val="left"/>
        <w:rPr/>
      </w:pPr>
      <w:r>
        <w:rPr/>
        <w:t>d1/L4/yxqHdBuO7VCF3VN5WCrlpBIsQi3Gloqenr4zVKLwyw1kWdkzBeN+3v0p0Xfl/rGRrcgnhbiy</w:t>
      </w:r>
    </w:p>
    <w:p>
      <w:pPr>
        <w:pStyle w:val="PreformattedText"/>
        <w:bidi w:val="0"/>
        <w:spacing w:before="0" w:after="0"/>
        <w:jc w:val="left"/>
        <w:rPr/>
      </w:pPr>
      <w:r>
        <w:rPr/>
        <w:t>+91lrqJKWqqqSpMn/DTyVm+MJ4GjjNRJFPRxx07XCPB85jKifkNYe1barJBJqaBRN3wk5przd6r5mk</w:t>
      </w:r>
    </w:p>
    <w:p>
      <w:pPr>
        <w:pStyle w:val="PreformattedText"/>
        <w:bidi w:val="0"/>
        <w:spacing w:before="0" w:after="0"/>
        <w:jc w:val="left"/>
        <w:rPr/>
      </w:pPr>
      <w:r>
        <w:rPr/>
        <w:t>9TbRHV1ENJVURn2mprneN23NXp4VlrbZdOOXOO4+oPHTycd2rENNhmvnfCUYuUripmyrXD872+fVk1</w:t>
      </w:r>
    </w:p>
    <w:p>
      <w:pPr>
        <w:pStyle w:val="PreformattedText"/>
        <w:bidi w:val="0"/>
        <w:spacing w:before="0" w:after="0"/>
        <w:jc w:val="left"/>
        <w:rPr/>
      </w:pPr>
      <w:r>
        <w:rPr/>
        <w:t>6FmgO2UlI1o6l6uPaN22qVo4562l3Lat128VShLuTFu0zRNGCAjMpKZd+oZAWNjTcftIwiAgHK3KR6</w:t>
      </w:r>
    </w:p>
    <w:p>
      <w:pPr>
        <w:pStyle w:val="PreformattedText"/>
        <w:bidi w:val="0"/>
        <w:spacing w:before="0" w:after="0"/>
        <w:jc w:val="left"/>
        <w:rPr/>
      </w:pPr>
      <w:r>
        <w:rPr/>
        <w:t>3MJUNylo67ZI6VDFDuOzbTu1XSJS5Abjt77jT7hudJVwG5SrpWnjqomLHq081Sirki60plC+0mZXrN</w:t>
      </w:r>
    </w:p>
    <w:p>
      <w:pPr>
        <w:pStyle w:val="PreformattedText"/>
        <w:bidi w:val="0"/>
        <w:spacing w:before="0" w:after="0"/>
        <w:jc w:val="left"/>
        <w:rPr/>
      </w:pPr>
      <w:r>
        <w:rPr/>
        <w:t>Q2yt/FCNqqWpKXad8kMTzb9FF6VjppomdKqKphqTv0t2awboLSpkvb1KoJldW1Uy6sLlgYqMJsozNS</w:t>
      </w:r>
    </w:p>
    <w:p>
      <w:pPr>
        <w:pStyle w:val="PreformattedText"/>
        <w:bidi w:val="0"/>
        <w:spacing w:before="0" w:after="0"/>
        <w:jc w:val="left"/>
        <w:rPr/>
      </w:pPr>
      <w:r>
        <w:rPr/>
        <w:t>/wB0D2yqNKd33CoVpGqCuzvbEmJqreqBqi0fDZmnprKbjHG686gECq1y6yQxOckc2n3jIqvqJn9X+p</w:t>
      </w:r>
    </w:p>
    <w:p>
      <w:pPr>
        <w:pStyle w:val="PreformattedText"/>
        <w:bidi w:val="0"/>
        <w:spacing w:before="0" w:after="0"/>
        <w:jc w:val="left"/>
        <w:rPr/>
      </w:pPr>
      <w:r>
        <w:rPr/>
        <w:t>qGWmhSTcp9xnipGcTQiqpqmPc6F3mTiSIIkYPnmotfTuc+ZyMmYxDYxHWvO8t9TNLPse6TbW0Zk9IL</w:t>
      </w:r>
    </w:p>
    <w:p>
      <w:pPr>
        <w:pStyle w:val="PreformattedText"/>
        <w:bidi w:val="0"/>
        <w:spacing w:before="0" w:after="0"/>
        <w:jc w:val="left"/>
        <w:rPr/>
      </w:pPr>
      <w:r>
        <w:rPr/>
        <w:t>T0VHEXE6TU1CzVZIgwIl26q2qaRWjJJ6tCce5zqgk2qk800LqrFV/wDX5/MIKIIp6H05XbTPJHt/zG</w:t>
      </w:r>
    </w:p>
    <w:p>
      <w:pPr>
        <w:pStyle w:val="PreformattedText"/>
        <w:bidi w:val="0"/>
        <w:spacing w:before="0" w:after="0"/>
        <w:jc w:val="left"/>
        <w:rPr/>
      </w:pPr>
      <w:r>
        <w:rPr/>
        <w:t>47IoUh62mi38Q1R2Z/qFRIssshiYWEtNIjWzD6XYsL18f3lpAKoRty/bKrvzq7QkIyzU9VMsodcAKm</w:t>
      </w:r>
    </w:p>
    <w:p>
      <w:pPr>
        <w:pStyle w:val="PreformattedText"/>
        <w:bidi w:val="0"/>
        <w:spacing w:before="0" w:after="0"/>
        <w:jc w:val="left"/>
        <w:rPr/>
      </w:pPr>
      <w:r>
        <w:rPr/>
        <w:t>J+msju65NJw+YI4b+L6tWKWOpPCJmxcunx0my/h3udVtu/RU4arii3vbt49PtUNSRTGuot1oXeUUnz</w:t>
      </w:r>
    </w:p>
    <w:p>
      <w:pPr>
        <w:pStyle w:val="PreformattedText"/>
        <w:bidi w:val="0"/>
        <w:spacing w:before="0" w:after="0"/>
        <w:jc w:val="left"/>
        <w:rPr/>
      </w:pPr>
      <w:r>
        <w:rPr/>
        <w:t>AwnmWtp6cNKh6kDX7lft0rEUdOWaMO2IU3xefrTcXwP3OppvU3o6ggVS++Tn0lPJOqzUPS9TStsldQ</w:t>
      </w:r>
    </w:p>
    <w:p>
      <w:pPr>
        <w:pStyle w:val="PreformattedText"/>
        <w:bidi w:val="0"/>
        <w:spacing w:before="0" w:after="0"/>
        <w:jc w:val="left"/>
        <w:rPr/>
      </w:pPr>
      <w:r>
        <w:rPr/>
        <w:t>11LUdlQhirYWXOwSWlzUqQCC6Yldow4hZE+x7/C2XeKH4BfDeh3mg2qs3D4ezTenvUUmyzQVXqHYN8</w:t>
      </w:r>
    </w:p>
    <w:p>
      <w:pPr>
        <w:pStyle w:val="PreformattedText"/>
        <w:bidi w:val="0"/>
        <w:spacing w:before="0" w:after="0"/>
        <w:jc w:val="left"/>
        <w:rPr/>
      </w:pPr>
      <w:r>
        <w:rPr/>
        <w:t>9Heoty9Y+jtg3CpMxvFuW0yb9VRU8KBIqinp+tNHLMENGLqSRwnzrLsOsob1fOX/ufS/SVSVdLT1cM</w:t>
      </w:r>
    </w:p>
    <w:p>
      <w:pPr>
        <w:pStyle w:val="PreformattedText"/>
        <w:bidi w:val="0"/>
        <w:spacing w:before="0" w:after="0"/>
        <w:jc w:val="left"/>
        <w:rPr/>
      </w:pPr>
      <w:r>
        <w:rPr/>
        <w:t>kc0VTDDUwywlZYZI5lSWOSCTjNHR1YNYcY6rTC1BbhUS1nNVWwhRJN7WsTexHLeTwfy2I5txf31oUV</w:t>
      </w:r>
    </w:p>
    <w:p>
      <w:pPr>
        <w:pStyle w:val="PreformattedText"/>
        <w:bidi w:val="0"/>
        <w:spacing w:before="0" w:after="0"/>
        <w:jc w:val="left"/>
        <w:rPr/>
      </w:pPr>
      <w:r>
        <w:rPr/>
        <w:t>enKZRiUqkAc0yDdSwJUE3YKpFw31CxJJPKj+unVcx9kxkqvW+7933o92obm9weXOQGRFvB5W9re9yu</w:t>
      </w:r>
    </w:p>
    <w:p>
      <w:pPr>
        <w:pStyle w:val="PreformattedText"/>
        <w:bidi w:val="0"/>
        <w:spacing w:before="0" w:after="0"/>
        <w:jc w:val="left"/>
        <w:rPr/>
      </w:pPr>
      <w:r>
        <w:rPr/>
        <w:t>t2GhoeEoxHABZtY2LgMRzdhYA3L4i2QLG1vPvca6GGjEaj4zmYmoC73EhWZiw4sOCPJtdmVW/LYnx4</w:t>
      </w:r>
    </w:p>
    <w:p>
      <w:pPr>
        <w:pStyle w:val="PreformattedText"/>
        <w:bidi w:val="0"/>
        <w:spacing w:before="0" w:after="0"/>
        <w:jc w:val="left"/>
        <w:rPr/>
      </w:pPr>
      <w:r>
        <w:rPr/>
        <w:t>1rRCMprSZnNmh0iBGeWJ8kk2IICqLoA3hAWNz+utaoQKO7Tn4jZrbZYjpMw83AJBNu5bHtVT+ouf6a</w:t>
      </w:r>
    </w:p>
    <w:p>
      <w:pPr>
        <w:pStyle w:val="PreformattedText"/>
        <w:bidi w:val="0"/>
        <w:spacing w:before="0" w:after="0"/>
        <w:jc w:val="left"/>
        <w:rPr/>
      </w:pPr>
      <w:r>
        <w:rPr/>
        <w:t>2YSLlu82aZyQ7k19H7/GYMJINwLMCCbci5BIHJxIIH3vlq74ywBUF8vrRoxHLtUZE8MT49rOD9LC3k</w:t>
      </w:r>
    </w:p>
    <w:p>
      <w:pPr>
        <w:pStyle w:val="PreformattedText"/>
        <w:bidi w:val="0"/>
        <w:spacing w:before="0" w:after="0"/>
        <w:jc w:val="left"/>
        <w:rPr/>
      </w:pPr>
      <w:r>
        <w:rPr/>
        <w:t>e2gHY9YragX3eLhiOjkCLBAeQ3Pc/6+5F+bDkffQNgesKBzG8obi2/m89YkxMbnDEgnksLAgW8XsAT</w:t>
      </w:r>
    </w:p>
    <w:p>
      <w:pPr>
        <w:pStyle w:val="PreformattedText"/>
        <w:bidi w:val="0"/>
        <w:spacing w:before="0" w:after="0"/>
        <w:jc w:val="left"/>
        <w:rPr/>
      </w:pPr>
      <w:r>
        <w:rPr/>
        <w:t>lwf/AJtELIwwaoxsxC4FrgkeRxfjPuHgmy8caCLBEAxAus1b+7/Wc6JsSbKQxuRYgmxZWBP08e4/+X</w:t>
      </w:r>
    </w:p>
    <w:p>
      <w:pPr>
        <w:pStyle w:val="PreformattedText"/>
        <w:bidi w:val="0"/>
        <w:spacing w:before="0" w:after="0"/>
        <w:jc w:val="left"/>
        <w:rPr/>
      </w:pPr>
      <w:r>
        <w:rPr/>
        <w:t>UKKWut+f2kmyRmrh14eWYWNgRwqkHus4YhSLtf3LMeOfA41MhqLLbcsR0ePfuICKRezXJJWwviBwT5</w:t>
      </w:r>
    </w:p>
    <w:p>
      <w:pPr>
        <w:pStyle w:val="PreformattedText"/>
        <w:bidi w:val="0"/>
        <w:spacing w:before="0" w:after="0"/>
        <w:jc w:val="left"/>
        <w:rPr/>
      </w:pPr>
      <w:r>
        <w:rPr/>
        <w:t>v/XRBtSK5vW8+tMNDxyLn3ZR2+/IB8kkc6U6tX2SMQ1WmaN/LqByB+UlVPtbzfm9x4/9tAo6C9vJgC</w:t>
      </w:r>
    </w:p>
    <w:p>
      <w:pPr>
        <w:pStyle w:val="PreformattedText"/>
        <w:bidi w:val="0"/>
        <w:spacing w:before="0" w:after="0"/>
        <w:jc w:val="left"/>
        <w:rPr/>
      </w:pPr>
      <w:r>
        <w:rPr/>
        <w:t>yrQGi+dPWXxnOhccWPJHJvfIYqLD2sP66fSrvWSH0OUivPD/nliGhUDkMAwxspFwLWK2/KuI8Dgag6</w:t>
      </w:r>
    </w:p>
    <w:p>
      <w:pPr>
        <w:pStyle w:val="PreformattedText"/>
        <w:bidi w:val="0"/>
        <w:spacing w:before="0" w:after="0"/>
        <w:jc w:val="left"/>
        <w:rPr/>
      </w:pPr>
      <w:r>
        <w:rPr/>
        <w:t>irkZFY5rsxt4OSQArkWW7XXEjx9NibW8WsVtpS1AleI/bJY0S1ZhfnLI+anFiAHNywJABcEdnJPhgD</w:t>
      </w:r>
    </w:p>
    <w:p>
      <w:pPr>
        <w:pStyle w:val="PreformattedText"/>
        <w:bidi w:val="0"/>
        <w:spacing w:before="0" w:after="0"/>
        <w:jc w:val="left"/>
        <w:rPr/>
      </w:pPr>
      <w:r>
        <w:rPr/>
        <w:t>4Fycv+bUMWVlIuhpl/eKoOYUdgzcX6SPkpxf2IQ9nJtie0HLyq9vA9/wBdWWKNjU9Y/CTbEXBWp/H5</w:t>
      </w:r>
    </w:p>
    <w:p>
      <w:pPr>
        <w:pStyle w:val="PreformattedText"/>
        <w:bidi w:val="0"/>
        <w:spacing w:before="0" w:after="0"/>
        <w:jc w:val="left"/>
        <w:rPr/>
      </w:pPr>
      <w:r>
        <w:rPr/>
        <w:t>xexspF2txxjccX498ctYcQEMSRvJGUmhXFBWiC5XN+6O55YlgMbc/TziPfhraSKWw1FrtGTEcTdTdc</w:t>
      </w:r>
    </w:p>
    <w:p>
      <w:pPr>
        <w:pStyle w:val="PreformattedText"/>
        <w:bidi w:val="0"/>
        <w:spacing w:before="0" w:after="0"/>
        <w:jc w:val="left"/>
        <w:rPr/>
      </w:pPr>
      <w:r>
        <w:rPr/>
        <w:t>bKCyqEB8Mw4VSx/W19EeNmAm7eCwYBVKraMEchgB2XN8uSQvdbRCNmPyAi4k2JBsACAWI4th73AHLa</w:t>
      </w:r>
    </w:p>
    <w:p>
      <w:pPr>
        <w:pStyle w:val="PreformattedText"/>
        <w:bidi w:val="0"/>
        <w:spacing w:before="0" w:after="0"/>
        <w:jc w:val="left"/>
        <w:rPr/>
      </w:pPr>
      <w:r>
        <w:rPr/>
        <w:t>qdashtf3lynbisxapYsWCg3uGXuD+AQEIvbk3/8AwtVtsfhBgSCBHRx73YMAfZVHFrX8qLeNT8JUbB</w:t>
      </w:r>
    </w:p>
    <w:p>
      <w:pPr>
        <w:pStyle w:val="PreformattedText"/>
        <w:bidi w:val="0"/>
        <w:spacing w:before="0" w:after="0"/>
        <w:jc w:val="left"/>
        <w:rPr/>
      </w:pPr>
      <w:r>
        <w:rPr/>
        <w:t>o7iFITYnO65gjk3LWbLLIC4IP9P4dUaixNqkszG9OGOlbhhdcQwysF8EgFRxdvB8Dg/ppSoJ04I0YK</w:t>
      </w:r>
    </w:p>
    <w:p>
      <w:pPr>
        <w:pStyle w:val="PreformattedText"/>
        <w:bidi w:val="0"/>
        <w:spacing w:before="0" w:after="0"/>
        <w:jc w:val="left"/>
        <w:rPr/>
      </w:pPr>
      <w:r>
        <w:rPr/>
        <w:t>kWW1rsepjb6QQcmNubdovxzqgjcERlbL8DHl7TdlUAg8nkqDe5Kg2CAccE86goTm1+rGVgaUiGIVxH</w:t>
      </w:r>
    </w:p>
    <w:p>
      <w:pPr>
        <w:pStyle w:val="PreformattedText"/>
        <w:bidi w:val="0"/>
        <w:spacing w:before="0" w:after="0"/>
        <w:jc w:val="left"/>
        <w:rPr/>
      </w:pPr>
      <w:r>
        <w:rPr/>
        <w:t>djySCBcnKw5ueBiORb82gDSqkhkGgj6C5C9uF8iSSRYZEAG1wTlz76T0Z6GTnXxjmWRNmsWXnnyvNk</w:t>
      </w:r>
    </w:p>
    <w:p>
      <w:pPr>
        <w:pStyle w:val="PreformattedText"/>
        <w:bidi w:val="0"/>
        <w:spacing w:before="0" w:after="0"/>
        <w:jc w:val="left"/>
        <w:rPr/>
      </w:pPr>
      <w:r>
        <w:rPr/>
        <w:t>aw8gL+l9QUIFyQwOxiwxsPCjgECxYAixuByCwvzfwNJCze2kSXYG6DL6sQvb4N7lh4I8n3OiTEMTdl</w:t>
      </w:r>
    </w:p>
    <w:p>
      <w:pPr>
        <w:pStyle w:val="PreformattedText"/>
        <w:bidi w:val="0"/>
        <w:spacing w:before="0" w:after="0"/>
        <w:jc w:val="left"/>
        <w:rPr/>
      </w:pPr>
      <w:r>
        <w:rPr/>
        <w:t>u2IBvlbF8je1wLl75fe/8AXRCNsbEkGw+k2NmKjIkpY8m39vy6IRtcVkS1ieouIUhgBkoJQEfX7i/H</w:t>
      </w:r>
    </w:p>
    <w:p>
      <w:pPr>
        <w:pStyle w:val="PreformattedText"/>
        <w:bidi w:val="0"/>
        <w:spacing w:before="0" w:after="0"/>
        <w:jc w:val="left"/>
        <w:rPr/>
      </w:pPr>
      <w:r>
        <w:rPr/>
        <w:t>9NEJmdgWlU83dicVFnIdsVUcWW4YE+P+bWRyaIA1up2JGykgtwOLllN3H8Xcq+OGUXP8X5m1I4gTZu</w:t>
      </w:r>
    </w:p>
    <w:p>
      <w:pPr>
        <w:pStyle w:val="PreformattedText"/>
        <w:bidi w:val="0"/>
        <w:spacing w:before="0" w:after="0"/>
        <w:jc w:val="left"/>
        <w:rPr/>
      </w:pPr>
      <w:r>
        <w:rPr/>
        <w:t>4Qa5/MwN2a6cBsgQCFAH1XFgL3/wB9NCZUgDFSALnjvuCTyoB8+Vvfi382s+IirkIGtwjbXB4Yk3xO</w:t>
      </w:r>
    </w:p>
    <w:p>
      <w:pPr>
        <w:pStyle w:val="PreformattedText"/>
        <w:bidi w:val="0"/>
        <w:spacing w:before="0" w:after="0"/>
        <w:jc w:val="left"/>
        <w:rPr/>
      </w:pPr>
      <w:r>
        <w:rPr/>
        <w:t>LfWMjlw18bkEccW7dEIgkhgpDtyR4F0YqQccj9uP0HGlFEgVzwjbcNjfG5yuSbDEZ5ebBMStx9zrSS</w:t>
      </w:r>
    </w:p>
    <w:p>
      <w:pPr>
        <w:pStyle w:val="PreformattedText"/>
        <w:bidi w:val="0"/>
        <w:spacing w:before="0" w:after="0"/>
        <w:jc w:val="left"/>
        <w:rPr/>
      </w:pPr>
      <w:r>
        <w:rPr/>
        <w:t>FAJ0EIg+SSvAJc+4LHtsEHFrnjm3dloBBFg2IRLBb2UsxsEGJOdr5ABgffu5831DAFSDtCNMVyFgMb</w:t>
      </w:r>
    </w:p>
    <w:p>
      <w:pPr>
        <w:pStyle w:val="PreformattedText"/>
        <w:bidi w:val="0"/>
        <w:spacing w:before="0" w:after="0"/>
        <w:jc w:val="left"/>
        <w:rPr/>
      </w:pPr>
      <w:r>
        <w:rPr/>
        <w:t>nuDEDnJrkr4BxsD9x292qvRAKdeJfu3CMObAfp28Xyte4RVVbF+eAdNhtmAJPF5EzYzlQw3Gn+f5YJ</w:t>
      </w:r>
    </w:p>
    <w:p>
      <w:pPr>
        <w:pStyle w:val="PreformattedText"/>
        <w:bidi w:val="0"/>
        <w:spacing w:before="0" w:after="0"/>
        <w:jc w:val="left"/>
        <w:rPr/>
      </w:pPr>
      <w:r>
        <w:rPr/>
        <w:t>JwQxJRhhZFHPIIUkXsTyt/1/TVsojI8ggghVs2TZdMBsmIsTY8eATfL76JH2Zq8/RElv8AMBJAa1mP</w:t>
      </w:r>
    </w:p>
    <w:p>
      <w:pPr>
        <w:pStyle w:val="PreformattedText"/>
        <w:bidi w:val="0"/>
        <w:spacing w:before="0" w:after="0"/>
        <w:jc w:val="left"/>
        <w:rPr/>
      </w:pPr>
      <w:r>
        <w:rPr/>
        <w:t>JJsTYccWGPI8h7HVyqBlNUaiMxXY6VGDySpUY8kLkVVWuhFj7qbWIsb9w00rmMebdnF1a4K8HLBXZz</w:t>
      </w:r>
    </w:p>
    <w:p>
      <w:pPr>
        <w:pStyle w:val="PreformattedText"/>
        <w:bidi w:val="0"/>
        <w:spacing w:before="0" w:after="0"/>
        <w:jc w:val="left"/>
        <w:rPr/>
      </w:pPr>
      <w:r>
        <w:rPr/>
        <w:t>ZmVcrW40QnBYWJF2WxyHckSs1mIIPbcpxe47W0Qji3JvbtDXBJBU34ZrXuCWxPjjHRCStKFuEYoeE6</w:t>
      </w:r>
    </w:p>
    <w:p>
      <w:pPr>
        <w:pStyle w:val="PreformattedText"/>
        <w:bidi w:val="0"/>
        <w:spacing w:before="0" w:after="0"/>
        <w:jc w:val="left"/>
        <w:rPr/>
      </w:pPr>
      <w:r>
        <w:rPr/>
        <w:t>hIWwDGyn7H3JPAu3+nRCXKhAKheVCgGyki6tbEkkXJNmt44P306XYoSt9hLfRgslsWHJJsLnIWsRf7</w:t>
      </w:r>
    </w:p>
    <w:p>
      <w:pPr>
        <w:pStyle w:val="PreformattedText"/>
        <w:bidi w:val="0"/>
        <w:spacing w:before="0" w:after="0"/>
        <w:jc w:val="left"/>
        <w:rPr/>
      </w:pPr>
      <w:r>
        <w:rPr/>
        <w:t>D3+2tuCLVpj7SeMDYEZpNREgiyg2Avj4NjZeTwAPf+utEVQK0NiWCj7WUEePIBy4H1KPckFuAb20Sj</w:t>
      </w:r>
    </w:p>
    <w:p>
      <w:pPr>
        <w:pStyle w:val="PreformattedText"/>
        <w:bidi w:val="0"/>
        <w:spacing w:before="0" w:after="0"/>
        <w:jc w:val="left"/>
        <w:rPr/>
      </w:pPr>
      <w:r>
        <w:rPr/>
        <w:t>FbQKtcXdlwoQbgryfdT4sL+ARzxxce40SprJGbhNSzUoBsBe1hdSbZWI5PHGiLLLTCwH1AnHi+fHON</w:t>
      </w:r>
    </w:p>
    <w:p>
      <w:pPr>
        <w:pStyle w:val="PreformattedText"/>
        <w:bidi w:val="0"/>
        <w:spacing w:before="0" w:after="0"/>
        <w:jc w:val="left"/>
        <w:rPr/>
      </w:pPr>
      <w:r>
        <w:rPr/>
        <w:t>h5BvwNEkAFlDbXJuAXIvYXsCQbtiL2Cknk/cc86JdgIQWJB7slouGHFrDgi5NrElh+p8AaJpkjCrdo</w:t>
      </w:r>
    </w:p>
    <w:p>
      <w:pPr>
        <w:pStyle w:val="PreformattedText"/>
        <w:bidi w:val="0"/>
        <w:spacing w:before="0" w:after="0"/>
        <w:jc w:val="left"/>
        <w:rPr/>
      </w:pPr>
      <w:r>
        <w:rPr/>
        <w:t>GQBNySeQw8X7fvqCR1MQkEHUZqh6gGwBsBYZA5fbg/cnut/TVbLWolUeBP5eQCO2xtlb29ybabIPEw</w:t>
      </w:r>
    </w:p>
    <w:p>
      <w:pPr>
        <w:pStyle w:val="PreformattedText"/>
        <w:bidi w:val="0"/>
        <w:spacing w:before="0" w:after="0"/>
        <w:jc w:val="left"/>
        <w:rPr/>
      </w:pPr>
      <w:r>
        <w:rPr/>
        <w:t>ixzZgL3NgOeP8Afm3HnQaQaDeEeXhr8/qPZubH24sdIdSSJZh8yfE/tCAST4sDcgCxW36H+ulmssoq</w:t>
      </w:r>
    </w:p>
    <w:p>
      <w:pPr>
        <w:pStyle w:val="PreformattedText"/>
        <w:bidi w:val="0"/>
        <w:spacing w:before="0" w:after="0"/>
        <w:jc w:val="left"/>
        <w:rPr/>
      </w:pPr>
      <w:r>
        <w:rPr/>
        <w:t>2HnxilFhwCbEqSSSvPhl/T/0vqdzqZGqBRhgNr4xDe5N7m3tZSCO3gHkge+pNcOXeUOKzl11666Vm0</w:t>
      </w:r>
    </w:p>
    <w:p>
      <w:pPr>
        <w:pStyle w:val="PreformattedText"/>
        <w:bidi w:val="0"/>
        <w:spacing w:before="0" w:after="0"/>
        <w:jc w:val="left"/>
        <w:rPr/>
      </w:pPr>
      <w:r>
        <w:rPr/>
        <w:t>A9q9Y2xuQLcAX+qw57bMPzH7aWKxFIQulH+KNn2t49hYn+tr+VtqzE6SqJHA5PFgT+vJ5/p/tqEGp9</w:t>
      </w:r>
    </w:p>
    <w:p>
      <w:pPr>
        <w:pStyle w:val="PreformattedText"/>
        <w:bidi w:val="0"/>
        <w:spacing w:before="0" w:after="0"/>
        <w:jc w:val="left"/>
        <w:rPr/>
      </w:pPr>
      <w:r>
        <w:rPr/>
        <w:t>kIO36nweSSSWuOfHKi3vq2XLenhUbs3vfIXJBB/ofP6nnzcaIxsbbiRu5pE+3bhHMYkhejqllkkcxw</w:t>
      </w:r>
    </w:p>
    <w:p>
      <w:pPr>
        <w:pStyle w:val="PreformattedText"/>
        <w:bidi w:val="0"/>
        <w:spacing w:before="0" w:after="0"/>
        <w:jc w:val="left"/>
        <w:rPr/>
      </w:pPr>
      <w:r>
        <w:rPr/>
        <w:t>ohp5A7yuOY48Cxb3A0QGtVPzfv2+9j+JXqL4q/tcekZPWO1emdq9Q+pPhD+1w3rL1Vu0FHU+uPjxRb</w:t>
      </w:r>
    </w:p>
    <w:p>
      <w:pPr>
        <w:pStyle w:val="PreformattedText"/>
        <w:bidi w:val="0"/>
        <w:spacing w:before="0" w:after="0"/>
        <w:jc w:val="left"/>
        <w:rPr/>
      </w:pPr>
      <w:r>
        <w:rPr/>
        <w:t>4/w09J/Cf0PTSrIu5+naqn330fXbp046lNt3HZcKnFjhrjYoYtjUdyr6+PLQnaw6AwdOjD4d7NPlu9</w:t>
      </w:r>
    </w:p>
    <w:p>
      <w:pPr>
        <w:pStyle w:val="PreformattedText"/>
        <w:bidi w:val="0"/>
        <w:spacing w:before="0" w:after="0"/>
        <w:jc w:val="left"/>
        <w:rPr/>
      </w:pPr>
      <w:r>
        <w:rPr/>
        <w:t>d1257j629TblvSRjfju29SbwI0gVG34bhUx7g8S0irE8KVDWHSWOM4KqIiKqjIdjfrTRw8XhX9JUY5</w:t>
      </w:r>
    </w:p>
    <w:p>
      <w:pPr>
        <w:pStyle w:val="PreformattedText"/>
        <w:bidi w:val="0"/>
        <w:spacing w:before="0" w:after="0"/>
        <w:jc w:val="left"/>
        <w:rPr/>
      </w:pPr>
      <w:r>
        <w:rPr/>
        <w:t>FR6iVlzSGMi4v3CItlc37QZAoNvAXStWZR1aQNm+H7iPyxI6ukChpf3dTbjUWFxTOkmdRTqzMTMqJM</w:t>
      </w:r>
    </w:p>
    <w:p>
      <w:pPr>
        <w:pStyle w:val="PreformattedText"/>
        <w:bidi w:val="0"/>
        <w:spacing w:before="0" w:after="0"/>
        <w:jc w:val="left"/>
        <w:rPr/>
      </w:pPr>
      <w:r>
        <w:rPr/>
        <w:t>pZ/fL6RbUaVqdFOWNXgOmY+2DyStHtxIWS8u4LED4usNISxT3uZJlVf9GgCzXjJJ4Qet/1glOsgn6P</w:t>
      </w:r>
    </w:p>
    <w:p>
      <w:pPr>
        <w:pStyle w:val="PreformattedText"/>
        <w:bidi w:val="0"/>
        <w:spacing w:before="0" w:after="0"/>
        <w:jc w:val="left"/>
        <w:rPr/>
      </w:pPr>
      <w:r>
        <w:rPr/>
        <w:t>UZFp4iW7nEEUzm9TWVFvDr9MYILWj4XuXVvc+j9pXJ7a6imStgondodsr86CunYhKmoilUBapiQRFa</w:t>
      </w:r>
    </w:p>
    <w:p>
      <w:pPr>
        <w:pStyle w:val="PreformattedText"/>
        <w:bidi w:val="0"/>
        <w:spacing w:before="0" w:after="0"/>
        <w:jc w:val="left"/>
        <w:rPr/>
      </w:pPr>
      <w:r>
        <w:rPr/>
        <w:t>s+XcBrpGlOWfJyzaRgaLHmWWIRmCE5VbRoTKkzbjUJLCIW24tR/KC4SKaIYTgWvkplF8vz4l/DaTNw</w:t>
      </w:r>
    </w:p>
    <w:p>
      <w:pPr>
        <w:pStyle w:val="PreformattedText"/>
        <w:bidi w:val="0"/>
        <w:spacing w:before="0" w:after="0"/>
        <w:jc w:val="left"/>
        <w:rPr/>
      </w:pPr>
      <w:r>
        <w:rPr/>
        <w:t>gbZoxALG91lS3OrdwERs443aKOS6kGUXMhsPEaoL2HnVw8aymUYjECvHhkfEB80tQ9/wlp4qZWAN52</w:t>
      </w:r>
    </w:p>
    <w:p>
      <w:pPr>
        <w:pStyle w:val="PreformattedText"/>
        <w:bidi w:val="0"/>
        <w:spacing w:before="0" w:after="0"/>
        <w:jc w:val="left"/>
        <w:rPr/>
      </w:pPr>
      <w:r>
        <w:rPr/>
        <w:t>R3LC/npxi5B/Npumm8qAcvmYVtJSEyqiRFh1Kkz9xN2Kqqt0f1yOJN/wAy6JbYG5qDz3UxxrZHQRxu</w:t>
      </w:r>
    </w:p>
    <w:p>
      <w:pPr>
        <w:pStyle w:val="PreformattedText"/>
        <w:bidi w:val="0"/>
        <w:spacing w:before="0" w:after="0"/>
        <w:jc w:val="left"/>
        <w:rPr/>
      </w:pPr>
      <w:r>
        <w:rPr/>
        <w:t>bi4V0yZSCODioLH7kLokWEC+H4ycpk+UNNEpYq2E0pRjG9OULO6I5HNxjZuObfbUWKvpGjvqCIxQxR</w:t>
      </w:r>
    </w:p>
    <w:p>
      <w:pPr>
        <w:pStyle w:val="PreformattedText"/>
        <w:bidi w:val="0"/>
        <w:spacing w:before="0" w:after="0"/>
        <w:jc w:val="left"/>
        <w:rPr/>
      </w:pPr>
      <w:r>
        <w:rPr/>
        <w:t>vL0qmWSm60QKsLTZSGYEdrKqMqgebrqFYtZ6RMbYZt7/rG5pLzSrEQFpqJIUDWuMxNVyyG/wBKnKPj</w:t>
      </w:r>
    </w:p>
    <w:p>
      <w:pPr>
        <w:pStyle w:val="PreformattedText"/>
        <w:bidi w:val="0"/>
        <w:spacing w:before="0" w:after="0"/>
        <w:jc w:val="left"/>
        <w:rPr/>
      </w:pPr>
      <w:r>
        <w:rPr/>
        <w:t>2x04UENZMqe82muUR6pQHbqQglXbcIEDBuGjcQysWDfU30/a2WkuyVB0Ily5cg8blL3Qo9SqG1lhlJ</w:t>
      </w:r>
    </w:p>
    <w:p>
      <w:pPr>
        <w:pStyle w:val="PreformattedText"/>
        <w:bidi w:val="0"/>
        <w:spacing w:before="0" w:after="0"/>
        <w:jc w:val="left"/>
        <w:rPr/>
      </w:pPr>
      <w:r>
        <w:rPr/>
        <w:t>IAUkhyCOBxyLDyONWqSASsrxDqD7LjsDO22y2zKo8cbJYYt1cTGpW3nINb9W0kgKWuhckIEx2yjCHJ</w:t>
      </w:r>
    </w:p>
    <w:p>
      <w:pPr>
        <w:pStyle w:val="PreformattedText"/>
        <w:bidi w:val="0"/>
        <w:spacing w:before="0" w:after="0"/>
        <w:jc w:val="left"/>
        <w:rPr/>
      </w:pPr>
      <w:r>
        <w:rPr/>
        <w:t>xXN1Wt2gpkVC483v9uCPq0S5RSqvUStmMmZySRbp5W4IbqhLgewIN9ODwgECrlEOMYQkkF1wIlIFvq</w:t>
      </w:r>
    </w:p>
    <w:p>
      <w:pPr>
        <w:pStyle w:val="PreformattedText"/>
        <w:bidi w:val="0"/>
        <w:spacing w:before="0" w:after="0"/>
        <w:jc w:val="left"/>
        <w:rPr/>
      </w:pPr>
      <w:r>
        <w:rPr/>
        <w:t>JIvzyxTG/sCNJGw6zGvCFxL+ARYNI1PMoawOSlFYZNbtItol0Yhp2kmCRq7yMVghTm5meyq1hzYWJI</w:t>
      </w:r>
    </w:p>
    <w:p>
      <w:pPr>
        <w:pStyle w:val="PreformattedText"/>
        <w:bidi w:val="0"/>
        <w:spacing w:before="0" w:after="0"/>
        <w:jc w:val="left"/>
        <w:rPr/>
      </w:pPr>
      <w:r>
        <w:rPr/>
        <w:t>+2lYhQSdAJIBYgDcz2c/ZD+HMfov0ZsM70c7bhvNVWeop540mgFVDTUsVNtwqqtCVgjfcI5OWRs4oX</w:t>
      </w:r>
    </w:p>
    <w:p>
      <w:pPr>
        <w:pStyle w:val="PreformattedText"/>
        <w:bidi w:val="0"/>
        <w:spacing w:before="0" w:after="0"/>
        <w:jc w:val="left"/>
        <w:rPr/>
      </w:pPr>
      <w:r>
        <w:rPr/>
        <w:t>VFy15jtnaPTO7g8InquwdmGEqLktq4p2l+MfrCm9KekN43bcaoFaCgq2lqJJFQyzJTyu7qw+jOVrqS</w:t>
      </w:r>
    </w:p>
    <w:p>
      <w:pPr>
        <w:pStyle w:val="PreformattedText"/>
        <w:bidi w:val="0"/>
        <w:spacing w:before="0" w:after="0"/>
        <w:jc w:val="left"/>
        <w:rPr/>
      </w:pPr>
      <w:r>
        <w:rPr/>
        <w:t>L5DwuuJjOSBhqMz4hygfOnoMDBstiZ8uHhjMzNsoCzzz+CsdbuNJL6qq1WKr9TV1XuE0fImEZZEpEZ</w:t>
      </w:r>
    </w:p>
    <w:p>
      <w:pPr>
        <w:pStyle w:val="PreformattedText"/>
        <w:bidi w:val="0"/>
        <w:spacing w:before="0" w:after="0"/>
        <w:jc w:val="left"/>
        <w:rPr/>
      </w:pPr>
      <w:r>
        <w:rPr/>
        <w:t>2IxCwRrcgXuza4nyqww8cdmVsy9nAH096d35HHpOzntBTK3aGLZfd2H5Z2yoKRHaHF8W/DJQhVdhgc</w:t>
      </w:r>
    </w:p>
    <w:p>
      <w:pPr>
        <w:pStyle w:val="PreformattedText"/>
        <w:bidi w:val="0"/>
        <w:spacing w:before="0" w:after="0"/>
        <w:jc w:val="left"/>
        <w:rPr/>
      </w:pPr>
      <w:r>
        <w:rPr/>
        <w:t>1RDYBrlPex1yi/gJ1QtFhXCZdqClWOSwuxkLAqQEzDC+JKqc1DXP6aM9g9DLNa9ksUdAnSYsnJP1La</w:t>
      </w:r>
    </w:p>
    <w:p>
      <w:pPr>
        <w:pStyle w:val="PreformattedText"/>
        <w:bidi w:val="0"/>
        <w:spacing w:before="0" w:after="0"/>
        <w:jc w:val="left"/>
        <w:rPr/>
      </w:pPr>
      <w:r>
        <w:rPr/>
        <w:t>7TOzhmF/OSjn7Y/wBNLnbxkURuKg77aswQPbLww5UgWKjzwcv+oX6tQSSSfGWBPGELtQaNGawvIPAv</w:t>
      </w:r>
    </w:p>
    <w:p>
      <w:pPr>
        <w:pStyle w:val="PreformattedText"/>
        <w:bidi w:val="0"/>
        <w:spacing w:before="0" w:after="0"/>
        <w:jc w:val="left"/>
        <w:rPr/>
      </w:pPr>
      <w:r>
        <w:rPr/>
        <w:t>YofDcAWJuP1xbU5utcXjDJvr8I82zgdQALg9j3Am3Fgtl+x9x99GdvGOABsI5SbLE5xkQlrtdRwbg9</w:t>
      </w:r>
    </w:p>
    <w:p>
      <w:pPr>
        <w:pStyle w:val="PreformattedText"/>
        <w:bidi w:val="0"/>
        <w:spacing w:before="0" w:after="0"/>
        <w:jc w:val="left"/>
        <w:rPr/>
      </w:pPr>
      <w:r>
        <w:rPr/>
        <w:t>wVQbMwBuP/ANXVbsRr1MuQCgesn49iEpUY8R2RrktaMglTmpuXyPAP8OWqsxA30EtVcx9gk7QbH1o8</w:t>
      </w:r>
    </w:p>
    <w:p>
      <w:pPr>
        <w:pStyle w:val="PreformattedText"/>
        <w:bidi w:val="0"/>
        <w:spacing w:before="0" w:after="0"/>
        <w:jc w:val="left"/>
        <w:rPr/>
      </w:pPr>
      <w:r>
        <w:rPr/>
        <w:t>OgnWhkMhzA5S47RKouTkPf8A9NUO5Nm9Jbl3sS8bZ6VA6USIFdXGZkRSTGCJJVkKi4v3282xW7apOJ</w:t>
      </w:r>
    </w:p>
    <w:p>
      <w:pPr>
        <w:pStyle w:val="PreformattedText"/>
        <w:bidi w:val="0"/>
        <w:spacing w:before="0" w:after="0"/>
        <w:jc w:val="left"/>
        <w:rPr/>
      </w:pPr>
      <w:r>
        <w:rPr/>
        <w:t>R9kdQd6sTZ+1+jQ5V46SSmUSKCGZZQxIwyCmwa1vezW+nVLvqdcxm3DQG+oM2ht3pJkKxFOkwkThWd</w:t>
      </w:r>
    </w:p>
    <w:p>
      <w:pPr>
        <w:pStyle w:val="PreformattedText"/>
        <w:bidi w:val="0"/>
        <w:spacing w:before="0" w:after="0"/>
        <w:jc w:val="left"/>
        <w:rPr/>
      </w:pPr>
      <w:r>
        <w:rPr/>
        <w:t>FV37rEBbFASuR8j+HWT0h6Cahh6WBNh0HpiGORJMFYEpGWVjK2d2Qhne5JV7Y+9m7tGc+ETIvhL9te</w:t>
      </w:r>
    </w:p>
    <w:p>
      <w:pPr>
        <w:pStyle w:val="PreformattedText"/>
        <w:bidi w:val="0"/>
        <w:spacing w:before="0" w:after="0"/>
        <w:jc w:val="left"/>
        <w:rPr/>
      </w:pPr>
      <w:r>
        <w:rPr/>
        <w:t>0wqQZfwhEzRg4sXVVICs5kHEhd7eLKPq+rVOI3EaMvRNtNZP08KNJJHFFNK6qOrJPIEj6iEAdJQ1pa</w:t>
      </w:r>
    </w:p>
    <w:p>
      <w:pPr>
        <w:pStyle w:val="PreformattedText"/>
        <w:bidi w:val="0"/>
        <w:spacing w:before="0" w:after="0"/>
        <w:jc w:val="left"/>
        <w:rPr/>
      </w:pPr>
      <w:r>
        <w:rPr/>
        <w:t>oOLk3xVfK6psXXWXhABr0kzBSQvIQ9pCzP8Ah3OLSlVu8K/ovBJ7QPp86hmA0vWWSa+VECJdI4yLjE</w:t>
      </w:r>
    </w:p>
    <w:p>
      <w:pPr>
        <w:pStyle w:val="PreformattedText"/>
        <w:bidi w:val="0"/>
        <w:spacing w:before="0" w:after="0"/>
        <w:jc w:val="left"/>
        <w:rPr/>
      </w:pPr>
      <w:r>
        <w:rPr/>
        <w:t>BrdpFjYC/K49ouT/pXVDNpfKT59sZVs+yErTTMEXFOBZbLySwKsVTkqAzWAY2/i5bSK51vpLLU2tbS</w:t>
      </w:r>
    </w:p>
    <w:p>
      <w:pPr>
        <w:pStyle w:val="PreformattedText"/>
        <w:bidi w:val="0"/>
        <w:spacing w:before="0" w:after="0"/>
        <w:jc w:val="left"/>
        <w:rPr/>
      </w:pPr>
      <w:r>
        <w:rPr/>
        <w:t>IqNvWMvdyFLBigOWRBsI+E/zbliFFz3YjuxbVkYa+yVCvRjFKip2xZyToYyGWJF/DLFLAycr2g2uve</w:t>
      </w:r>
    </w:p>
    <w:p>
      <w:pPr>
        <w:pStyle w:val="PreformattedText"/>
        <w:bidi w:val="0"/>
        <w:spacing w:before="0" w:after="0"/>
        <w:jc w:val="left"/>
        <w:rPr/>
      </w:pPr>
      <w:r>
        <w:rPr/>
        <w:t>e3nQlAqLmTFOpE1F6hkMakqqgOhYtIHvYGyMqP9Tsre4BXqZRoWbLWlTmyi7EyvdixU6+eozKyy44r</w:t>
      </w:r>
    </w:p>
    <w:p>
      <w:pPr>
        <w:pStyle w:val="PreformattedText"/>
        <w:bidi w:val="0"/>
        <w:spacing w:before="0" w:after="0"/>
        <w:jc w:val="left"/>
        <w:rPr/>
      </w:pPr>
      <w:r>
        <w:rPr/>
        <w:t>1RdI0tPJHEodxJI4UhStuVvkMvxTxjrYlAUOkxYikggTSO8ZzNiqgMhZUcFrmQkBuSoMsa8EfSq624</w:t>
      </w:r>
    </w:p>
    <w:p>
      <w:pPr>
        <w:pStyle w:val="PreformattedText"/>
        <w:bidi w:val="0"/>
        <w:spacing w:before="0" w:after="0"/>
        <w:jc w:val="left"/>
        <w:rPr/>
      </w:pPr>
      <w:r>
        <w:rPr/>
        <w:t>RFajSpy8XMWIU6LNU7/mI5MnIfIEBQXEgCECQs63DsDcH6R+XXQTu+HSYcQWCbmjN8DO0iISve3hiP</w:t>
      </w:r>
    </w:p>
    <w:p>
      <w:pPr>
        <w:pStyle w:val="PreformattedText"/>
        <w:bidi w:val="0"/>
        <w:spacing w:before="0" w:after="0"/>
        <w:jc w:val="left"/>
        <w:rPr/>
      </w:pPr>
      <w:r>
        <w:rPr/>
        <w:t>Ny7Ek3NieWtdvpGI1sw30BHSYHSwehmkvVVGGjkcIWAusSra6EGzXY3BRvY24/XWzDYE6bGZMZbFid</w:t>
      </w:r>
    </w:p>
    <w:p>
      <w:pPr>
        <w:pStyle w:val="PreformattedText"/>
        <w:bidi w:val="0"/>
        <w:spacing w:before="0" w:after="0"/>
        <w:jc w:val="left"/>
        <w:rPr/>
      </w:pPr>
      <w:r>
        <w:rPr/>
        <w:t>ePUNIUhrX/AA4mjp6u0xZwkaBCJGndQe5mfsAIC4m35tb+yOfTIo8ft4py+2oPQs1ZSomgq/pQVclK</w:t>
      </w:r>
    </w:p>
    <w:p>
      <w:pPr>
        <w:pStyle w:val="PreformattedText"/>
        <w:bidi w:val="0"/>
        <w:spacing w:before="0" w:after="0"/>
        <w:jc w:val="left"/>
        <w:rPr/>
      </w:pPr>
      <w:r>
        <w:rPr/>
        <w:t>kbYvtG8U0Ql7S1RWUXzM0oJ4J+VpUXm1g3b517Ps3LnJ6r92/wCs8T2sAtkA4crfer+k1nJC9Ma6Ix</w:t>
      </w:r>
    </w:p>
    <w:p>
      <w:pPr>
        <w:pStyle w:val="PreformattedText"/>
        <w:bidi w:val="0"/>
        <w:spacing w:before="0" w:after="0"/>
        <w:jc w:val="left"/>
        <w:rPr/>
      </w:pPr>
      <w:r>
        <w:rPr/>
        <w:t>yQFRBIiSrjUGOo/Fidxf8AD/Da4HizLrsqcwVvCcFgVLDl/pLb6agC1yOP82GmaRA5AE0k00UFPGkd</w:t>
      </w:r>
    </w:p>
    <w:p>
      <w:pPr>
        <w:pStyle w:val="PreformattedText"/>
        <w:bidi w:val="0"/>
        <w:spacing w:before="0" w:after="0"/>
        <w:jc w:val="left"/>
        <w:rPr/>
      </w:pPr>
      <w:r>
        <w:rPr/>
        <w:t>wHYG/nhcO7SPYFnx/WXYQ4ts2k2v6ihWaSKYxh5Itg2yvpo0lZhHFV0YpgFEgDTyR1FLIT7BZjbgao</w:t>
      </w:r>
    </w:p>
    <w:p>
      <w:pPr>
        <w:pStyle w:val="PreformattedText"/>
        <w:bidi w:val="0"/>
        <w:spacing w:before="0" w:after="0"/>
        <w:jc w:val="left"/>
        <w:rPr/>
      </w:pPr>
      <w:r>
        <w:rPr/>
        <w:t>JICi+k1DDBzWNZrmjWKOs9TyGYR5U9BTQtGrEf8TNLLPGwF8YsIFUn79um4qWpWqgPjEHSl/NAfTdf</w:t>
      </w:r>
    </w:p>
    <w:p>
      <w:pPr>
        <w:pStyle w:val="PreformattedText"/>
        <w:bidi w:val="0"/>
        <w:spacing w:before="0" w:after="0"/>
        <w:jc w:val="left"/>
        <w:rPr/>
      </w:pPr>
      <w:r>
        <w:rPr/>
        <w:t>Tfuup9NbwqLRbvLBPSVs69X9y7wZVhSoMANzRzxt0qlRZiMJBzFptWbN1WU4ZFHDY6Mebwm26XcayP</w:t>
      </w:r>
    </w:p>
    <w:p>
      <w:pPr>
        <w:pStyle w:val="PreformattedText"/>
        <w:bidi w:val="0"/>
        <w:spacing w:before="0" w:after="0"/>
        <w:jc w:val="left"/>
        <w:rPr/>
      </w:pPr>
      <w:r>
        <w:rPr/>
        <w:t>c/TNbX0tLBFv0L+lt92+tKvTneaSmqYoJZCpUPQV3pwSR3IcLLTwyL3rkALa4mXccX1ZbnKvhFq/3L</w:t>
      </w:r>
    </w:p>
    <w:p>
      <w:pPr>
        <w:pStyle w:val="PreformattedText"/>
        <w:bidi w:val="0"/>
        <w:spacing w:before="0" w:after="0"/>
        <w:jc w:val="left"/>
        <w:rPr/>
      </w:pPr>
      <w:r>
        <w:rPr/>
        <w:t>VvdI2+0cMhotui2n1Xv+1yMEmptwnrNnlZlqGhkkooVVZbEiOqMyQToB9XzDO31NZSQVw/hlMZKXGf</w:t>
      </w:r>
    </w:p>
    <w:p>
      <w:pPr>
        <w:pStyle w:val="PreformattedText"/>
        <w:bidi w:val="0"/>
        <w:spacing w:before="0" w:after="0"/>
        <w:jc w:val="left"/>
        <w:rPr/>
      </w:pPr>
      <w:r>
        <w:rPr/>
        <w:t>DO95h93y0n9mqBuey73IYm6Br9rnkppSVOz7lGamo9UUcgAwjpf3nS9UBAe2qVTxpGXXQBj/LL8Fs6</w:t>
      </w:r>
    </w:p>
    <w:p>
      <w:pPr>
        <w:pStyle w:val="PreformattedText"/>
        <w:bidi w:val="0"/>
        <w:spacing w:before="0" w:after="0"/>
        <w:jc w:val="left"/>
        <w:rPr/>
      </w:pPr>
      <w:r>
        <w:rPr/>
        <w:t>Ma0sb9G7w+9KLvAeN9xE0bQHc94oNuq45lMUtHUVUOVJMIpSCI2SKlcqOwJF58akBhQHclT1x6aMyr</w:t>
      </w:r>
    </w:p>
    <w:p>
      <w:pPr>
        <w:pStyle w:val="PreformattedText"/>
        <w:bidi w:val="0"/>
        <w:spacing w:before="0" w:after="0"/>
        <w:jc w:val="left"/>
        <w:rPr/>
      </w:pPr>
      <w:r>
        <w:rPr/>
        <w:t>82Y2d6hfXNI8LiOWplkp0EzwPJLJVJS7nNNFPCVVax62pkjRhYLiL9uWmfYfGVozemGykhv7pUKqpr</w:t>
      </w:r>
    </w:p>
    <w:p>
      <w:pPr>
        <w:pStyle w:val="PreformattedText"/>
        <w:bidi w:val="0"/>
        <w:spacing w:before="0" w:after="0"/>
        <w:jc w:val="left"/>
        <w:rPr/>
      </w:pPr>
      <w:r>
        <w:rPr/>
        <w:t>6GvlkpY5U3emjqaaGheLqVFHLDuCUslJInAqOrHUUsDr5kSZk8Nq5T1J0WZyGzUoOf1fp/8AmT/rqa</w:t>
      </w:r>
    </w:p>
    <w:p>
      <w:pPr>
        <w:pStyle w:val="PreformattedText"/>
        <w:bidi w:val="0"/>
        <w:spacing w:before="0" w:after="0"/>
        <w:jc w:val="left"/>
        <w:rPr/>
      </w:pPr>
      <w:r>
        <w:rPr/>
        <w:t>mpYPSsGxiSPb9pnr9ppFBLxweohKtVv+3rI8Y7afcqtIk8loIaeQM120dbsNaq0bFNBAO6Sv0jf7sE</w:t>
      </w:r>
    </w:p>
    <w:p>
      <w:pPr>
        <w:pStyle w:val="PreformattedText"/>
        <w:bidi w:val="0"/>
        <w:spacing w:before="0" w:after="0"/>
        <w:jc w:val="left"/>
        <w:rPr/>
      </w:pPr>
      <w:r>
        <w:rPr/>
        <w:t>3usmWOjmu1923qkr5YwykSpTbNHHUxsii6SivnkDAnyv0/VpQLDD2SWNZTfMVb8OL80hd9rvlPWFJv</w:t>
      </w:r>
    </w:p>
    <w:p>
      <w:pPr>
        <w:pStyle w:val="PreformattedText"/>
        <w:bidi w:val="0"/>
        <w:spacing w:before="0" w:after="0"/>
        <w:jc w:val="left"/>
        <w:rPr/>
      </w:pPr>
      <w:r>
        <w:rPr/>
        <w:t>FOrrlU0VQIPrUGooqFDE4/MGqYLEDghSNAF4ZUi6kM4GKjDUf/ADNhU9Z8t6j3qhjcQ0e5bRVRyiEC</w:t>
      </w:r>
    </w:p>
    <w:p>
      <w:pPr>
        <w:pStyle w:val="PreformattedText"/>
        <w:bidi w:val="0"/>
        <w:spacing w:before="0" w:after="0"/>
        <w:jc w:val="left"/>
        <w:rPr/>
      </w:pPr>
      <w:r>
        <w:rPr/>
        <w:t>njbcNvSLcC5gKAMqlYQtwWVI5scs21QSCAe9NIJzlK4WH5lkfs0w2WCu26dEfbKXd9nrp6OSTpmag3</w:t>
      </w:r>
    </w:p>
    <w:p>
      <w:pPr>
        <w:pStyle w:val="PreformattedText"/>
        <w:bidi w:val="0"/>
        <w:spacing w:before="0" w:after="0"/>
        <w:jc w:val="left"/>
        <w:rPr/>
      </w:pPr>
      <w:r>
        <w:rPr/>
        <w:t>FKrbYZqarUZUVXSyfKvSzqLxTUoflGdWZrDZpCGgVI4b/u8hoR6i22WmvVlZZ6bca5N02yeeApVV22</w:t>
      </w:r>
    </w:p>
    <w:p>
      <w:pPr>
        <w:pStyle w:val="PreformattedText"/>
        <w:bidi w:val="0"/>
        <w:spacing w:before="0" w:after="0"/>
        <w:jc w:val="left"/>
        <w:rPr/>
      </w:pPr>
      <w:r>
        <w:rPr/>
        <w:t>7i1ORU1qC6wVqVvzMEyXtHL47HS8URQHhBwaJPeP8X+YX6KrXi3zZ9yp5ahRslNuG57eodiKSuoZ6i</w:t>
      </w:r>
    </w:p>
    <w:p>
      <w:pPr>
        <w:pStyle w:val="PreformattedText"/>
        <w:bidi w:val="0"/>
        <w:spacing w:before="0" w:after="0"/>
        <w:jc w:val="left"/>
        <w:rPr/>
      </w:pPr>
      <w:r>
        <w:rPr/>
        <w:t>IdKOQMsRlnqoXayqJWXE99m0YgOU5SLuThMfSKfVzfV/8AqbKTdZto9Qxbzsk80Uv78pt+26ZabovG</w:t>
      </w:r>
    </w:p>
    <w:p>
      <w:pPr>
        <w:pStyle w:val="PreformattedText"/>
        <w:bidi w:val="0"/>
        <w:spacing w:before="0" w:after="0"/>
        <w:jc w:val="left"/>
        <w:rPr/>
      </w:pPr>
      <w:r>
        <w:rPr/>
        <w:t>z1JrJ4yq3SWWm3anquV4QxoPuuls1XQS3rvm1n3Mf4evpX036N9V/E74d+iiny3rH1t8YKPZNwNdT7</w:t>
      </w:r>
    </w:p>
    <w:p>
      <w:pPr>
        <w:pStyle w:val="PreformattedText"/>
        <w:bidi w:val="0"/>
        <w:spacing w:before="0" w:after="0"/>
        <w:jc w:val="left"/>
        <w:rPr/>
      </w:pPr>
      <w:r>
        <w:rPr/>
        <w:t>nTbb60j2X0P6s2/wBV0ldSvLfb9yr6+GojpSWahSSSIH5eWIakoaGbilgFmh1nvV6Aro6z0dsFTHRx</w:t>
      </w:r>
    </w:p>
    <w:p>
      <w:pPr>
        <w:pStyle w:val="PreformattedText"/>
        <w:bidi w:val="0"/>
        <w:spacing w:before="0" w:after="0"/>
        <w:jc w:val="left"/>
        <w:rPr/>
      </w:pPr>
      <w:r>
        <w:rPr/>
        <w:t>7Xnt8KS7fGT0tuq4g0dft8JLG0FPWLUQJ/LT6hrs3vBmCLqD+/0S6hrG5ILWJAAYeAt7FuCACbqfP5</w:t>
      </w:r>
    </w:p>
    <w:p>
      <w:pPr>
        <w:pStyle w:val="PreformattedText"/>
        <w:bidi w:val="0"/>
        <w:spacing w:before="0" w:after="0"/>
        <w:jc w:val="left"/>
        <w:rPr/>
      </w:pPr>
      <w:r>
        <w:rPr/>
        <w:t>dCqWNDeZyzHMxXXw/pFqS17XsvnllNr8st+FTuv/Qa2YaUADVzO7947COgiTgAkqwsWJtiPMhBHte9</w:t>
      </w:r>
    </w:p>
    <w:p>
      <w:pPr>
        <w:pStyle w:val="PreformattedText"/>
        <w:bidi w:val="0"/>
        <w:spacing w:before="0" w:after="0"/>
        <w:jc w:val="left"/>
        <w:rPr/>
      </w:pPr>
      <w:r>
        <w:rPr/>
        <w:t>vuNb8NRQLcU57vmNjbz3Y6VyNrFlJ7svpuQebki3I+rW3DUFaO8ys1At17sWyjEg4/QLEyWI4GKkfx</w:t>
      </w:r>
    </w:p>
    <w:p>
      <w:pPr>
        <w:pStyle w:val="PreformattedText"/>
        <w:bidi w:val="0"/>
        <w:spacing w:before="0" w:after="0"/>
        <w:jc w:val="left"/>
        <w:rPr/>
      </w:pPr>
      <w:r>
        <w:rPr/>
        <w:t>c/3/hvq9FutNbXz+0z4htXJOXSZMd+LAjjGylkJuLXAFgMvFubfVrUgDOoPjOc5IUa6NzTixclu4gW</w:t>
      </w:r>
    </w:p>
    <w:p>
      <w:pPr>
        <w:pStyle w:val="PreformattedText"/>
        <w:bidi w:val="0"/>
        <w:spacing w:before="0" w:after="0"/>
        <w:jc w:val="left"/>
        <w:rPr/>
      </w:pPr>
      <w:r>
        <w:rPr/>
        <w:t>KgeS3jJSo5BX2N/OtwUqMoBqKrAClGY+9wzAiNxYNexHLAgSN4K3HN/9gP10SVAJoHK3e897N/DGzE</w:t>
      </w:r>
    </w:p>
    <w:p>
      <w:pPr>
        <w:pStyle w:val="PreformattedText"/>
        <w:bidi w:val="0"/>
        <w:spacing w:before="0" w:after="0"/>
        <w:jc w:val="left"/>
        <w:rPr/>
      </w:pPr>
      <w:r>
        <w:rPr/>
        <w:t>QcLAsA3FmCBT5BF+SL+3tokIAGYjhiTExGSqLAflNycbrxlxyPPuDorUm7uMwFEgcX6+yJMQuDwWIA</w:t>
      </w:r>
    </w:p>
    <w:p>
      <w:pPr>
        <w:pStyle w:val="PreformattedText"/>
        <w:bidi w:val="0"/>
        <w:spacing w:before="0" w:after="0"/>
        <w:jc w:val="left"/>
        <w:rPr/>
      </w:pPr>
      <w:r>
        <w:rPr/>
        <w:t>xvY2IIJIv9vbydEK5f8AcPzYkRDnhQADbFRe1hZV/mH97eF0bQDWuY9Ynpm1iG/hxABB5uwJsMQFNw</w:t>
      </w:r>
    </w:p>
    <w:p>
      <w:pPr>
        <w:pStyle w:val="PreformattedText"/>
        <w:bidi w:val="0"/>
        <w:spacing w:before="0" w:after="0"/>
        <w:jc w:val="left"/>
        <w:rPr/>
      </w:pPr>
      <w:r>
        <w:rPr/>
        <w:t>Pa3doGvEDpJHGhU6nliDFxYj6WBbFABiQObDze9yTxbUFjVjXWQMIbXw+fNTnRtybWB+k5XBYeVb2F</w:t>
      </w:r>
    </w:p>
    <w:p>
      <w:pPr>
        <w:pStyle w:val="PreformattedText"/>
        <w:bidi w:val="0"/>
        <w:spacing w:before="0" w:after="0"/>
        <w:jc w:val="left"/>
        <w:rPr/>
      </w:pPr>
      <w:r>
        <w:rPr/>
        <w:t>8baLreh9MY8OZQM7t5/L0iTChJGJLAW9rhvBsB/S/OpI5T56yttRfK+H58+TOGJbcKeDdiLhUBW/0n</w:t>
      </w:r>
    </w:p>
    <w:p>
      <w:pPr>
        <w:pStyle w:val="PreformattedText"/>
        <w:bidi w:val="0"/>
        <w:spacing w:before="0" w:after="0"/>
        <w:jc w:val="left"/>
        <w:rPr/>
      </w:pPr>
      <w:r>
        <w:rPr/>
        <w:t>6QLE3++s7F6pTo3NFLEnRiwjfRsAxBN8SACQVvcMFxUED+1tKrYi8IA+zSQCVNiZ6QJckMO64ChbW8</w:t>
      </w:r>
    </w:p>
    <w:p>
      <w:pPr>
        <w:pStyle w:val="PreformattedText"/>
        <w:bidi w:val="0"/>
        <w:spacing w:before="0" w:after="0"/>
        <w:jc w:val="left"/>
        <w:rPr/>
      </w:pPr>
      <w:r>
        <w:rPr/>
        <w:t>kg2IBPv7WXTqMwJfhK8vSQKN6iMPAfpDBeGYMoKllNgqix5/pbV2GKRTWWOr6LZ3EBlhJPCkEkWADg</w:t>
      </w:r>
    </w:p>
    <w:p>
      <w:pPr>
        <w:pStyle w:val="PreformattedText"/>
        <w:bidi w:val="0"/>
        <w:spacing w:before="0" w:after="0"/>
        <w:jc w:val="left"/>
        <w:rPr/>
      </w:pPr>
      <w:r>
        <w:rPr/>
        <w:t>Kq8ly9iE4H+40VxBr1Ec04DEnLApKeysvPJJDfSFPBXIX+rj76ljlPKakGxoW4a9Xz96BSQHwocXFm</w:t>
      </w:r>
    </w:p>
    <w:p>
      <w:pPr>
        <w:pStyle w:val="PreformattedText"/>
        <w:bidi w:val="0"/>
        <w:spacing w:before="0" w:after="0"/>
        <w:jc w:val="left"/>
        <w:rPr/>
      </w:pPr>
      <w:r>
        <w:rPr/>
        <w:t>JDXjHs1jwSWNueLNrNi2TZPzVlZBJJri88VwZqfgqAOQV5zJDAgnHg2U/wC2qJcqAasuY/v63zYy0Y</w:t>
      </w:r>
    </w:p>
    <w:p>
      <w:pPr>
        <w:pStyle w:val="PreformattedText"/>
        <w:bidi w:val="0"/>
        <w:spacing w:before="0" w:after="0"/>
        <w:jc w:val="left"/>
        <w:rPr/>
      </w:pPr>
      <w:r>
        <w:rPr/>
        <w:t>viLAZcrc8fVk4B8rb+x1IrW7kwWSPC5xJ+onI3uqjkDHw1iB9r6iEFdOL2ZgTdzYhzflMj/ALe/uvd</w:t>
      </w:r>
    </w:p>
    <w:p>
      <w:pPr>
        <w:pStyle w:val="PreformattedText"/>
        <w:bidi w:val="0"/>
        <w:spacing w:before="0" w:after="0"/>
        <w:jc w:val="left"/>
        <w:rPr/>
      </w:pPr>
      <w:r>
        <w:rPr/>
        <w:t>qvEG2thhHw9bMwF5vyO0Es1uwgFVLccry1iNVywsNhzTKx43IvZMrZX+hwDwbG63HOV9Ehsvej4IUA</w:t>
      </w:r>
    </w:p>
    <w:p>
      <w:pPr>
        <w:pStyle w:val="PreformattedText"/>
        <w:bidi w:val="0"/>
        <w:spacing w:before="0" w:after="0"/>
        <w:jc w:val="left"/>
        <w:rPr/>
      </w:pPr>
      <w:r>
        <w:rPr/>
        <w:t>EjK6/QD49v6kDj+mqyvF4LLVKqmrDb51ZeWOKLoxCA82utwVsTYXFiLnm/va1tVxsIs41EQUABtxyG</w:t>
      </w:r>
    </w:p>
    <w:p>
      <w:pPr>
        <w:pStyle w:val="PreformattedText"/>
        <w:bidi w:val="0"/>
        <w:spacing w:before="0" w:after="0"/>
        <w:jc w:val="left"/>
        <w:rPr/>
      </w:pPr>
      <w:r>
        <w:rPr/>
        <w:t>PF2ORB7g339hqCoINDWPMhbcKBwLkKMSUuARj7XK8HzqvIfEQhSD3swP1JYXQAmwF+PA+o6Wj4GEIU</w:t>
      </w:r>
    </w:p>
    <w:p>
      <w:pPr>
        <w:pStyle w:val="PreformattedText"/>
        <w:bidi w:val="0"/>
        <w:spacing w:before="0" w:after="0"/>
        <w:jc w:val="left"/>
        <w:rPr/>
      </w:pPr>
      <w:r>
        <w:rPr/>
        <w:t>c+M7m5+osCDa5sb4Bebe+ohHA/DDm4UszCxIsbnkWAFze3PnRQOh2MZWy3pdzOQI8qCxOJNgFzUd1r</w:t>
      </w:r>
    </w:p>
    <w:p>
      <w:pPr>
        <w:pStyle w:val="PreformattedText"/>
        <w:bidi w:val="0"/>
        <w:spacing w:before="0" w:after="0"/>
        <w:jc w:val="left"/>
        <w:rPr/>
      </w:pPr>
      <w:r>
        <w:rPr/>
        <w:t>8tY8k/xW1GVaqpGY3m6zF1ANyQS1rlbABVOIGPDG/wClzpclFRlzL86SXJutBMDzc8txc+5Bvko8WB</w:t>
      </w:r>
    </w:p>
    <w:p>
      <w:pPr>
        <w:pStyle w:val="PreformattedText"/>
        <w:bidi w:val="0"/>
        <w:spacing w:before="0" w:after="0"/>
        <w:jc w:val="left"/>
        <w:rPr/>
      </w:pPr>
      <w:r>
        <w:rPr/>
        <w:t>NyD/76YgXooAjoALHURntJsWCAg2uoPaDwW9g9x/tqGRdgP5pAY3TGqjIIDpJ2qc1Ja4F1LYm97ALf</w:t>
      </w:r>
    </w:p>
    <w:p>
      <w:pPr>
        <w:pStyle w:val="PreformattedText"/>
        <w:bidi w:val="0"/>
        <w:spacing w:before="0" w:after="0"/>
        <w:jc w:val="left"/>
        <w:rPr/>
      </w:pPr>
      <w:r>
        <w:rPr/>
        <w:t>x7nU5Rd1rHseIi5mAklOXObsVOY8EqcCeVXj/wAv21gnZka5JINyQmWPgX4IuxP1qLi3kd2iEHuLFj</w:t>
      </w:r>
    </w:p>
    <w:p>
      <w:pPr>
        <w:pStyle w:val="PreformattedText"/>
        <w:bidi w:val="0"/>
        <w:spacing w:before="0" w:after="0"/>
        <w:jc w:val="left"/>
        <w:rPr/>
      </w:pPr>
      <w:r>
        <w:rPr/>
        <w:t>3MLEWDEqQSQALi1h7tdh9I+rRCYzsCcmBH1Kw5ubDhQeFxNrHxpHGnwhONlYEAlCrDuIPkLdQRyHth</w:t>
      </w:r>
    </w:p>
    <w:p>
      <w:pPr>
        <w:pStyle w:val="PreformattedText"/>
        <w:bidi w:val="0"/>
        <w:spacing w:before="0" w:after="0"/>
        <w:jc w:val="left"/>
        <w:rPr/>
      </w:pPr>
      <w:r>
        <w:rPr/>
        <w:t>xbjzqqEaazcjgWysCXsV+oAD6gD5+550DmT4/wBYRpjbLtI97XsGa3Ls1ubX/wB/q1aVujeohE3AII</w:t>
      </w:r>
    </w:p>
    <w:p>
      <w:pPr>
        <w:pStyle w:val="PreformattedText"/>
        <w:bidi w:val="0"/>
        <w:spacing w:before="0" w:after="0"/>
        <w:jc w:val="left"/>
        <w:rPr/>
      </w:pPr>
      <w:r>
        <w:rPr/>
        <w:t>CN9IFybmS2BDG1wDwR/X6tMBQA8IRL88825OTLY2W1gECkklsiSfHtqCM3CRwxM65sl8UbYkXI5HLm</w:t>
      </w:r>
    </w:p>
    <w:p>
      <w:pPr>
        <w:pStyle w:val="PreformattedText"/>
        <w:bidi w:val="0"/>
        <w:spacing w:before="0" w:after="0"/>
        <w:jc w:val="left"/>
        <w:rPr/>
      </w:pPr>
      <w:r>
        <w:rPr/>
        <w:t>9igK8hebYgX5B/N9OoyAcvDHJoE+EGLDGw5A+ssGyQE9zEg9x9wfqA40wAG05xax8CW+2COSpW+AIy</w:t>
      </w:r>
    </w:p>
    <w:p>
      <w:pPr>
        <w:pStyle w:val="PreformattedText"/>
        <w:bidi w:val="0"/>
        <w:spacing w:before="0" w:after="0"/>
        <w:jc w:val="left"/>
        <w:rPr/>
      </w:pPr>
      <w:r>
        <w:rPr/>
        <w:t>C+/lAQL3v3Kf6gamTGrNdkHBBDPiQouQCQDawABtcfw6dRQXFEN4kfTYjtFwcr2Fza7Y8qeeCb8Lq2</w:t>
      </w:r>
    </w:p>
    <w:p>
      <w:pPr>
        <w:pStyle w:val="PreformattedText"/>
        <w:bidi w:val="0"/>
        <w:spacing w:before="0" w:after="0"/>
        <w:jc w:val="left"/>
        <w:rPr/>
      </w:pPr>
      <w:r>
        <w:rPr/>
        <w:t>Vvz3WsS1mAU4Pj+Ggt2hlORIYoSfCi9/K6JXGWsblruqyKcmBLFrWARD9RP2NguiEX9NyT+UlsQlly</w:t>
      </w:r>
    </w:p>
    <w:p>
      <w:pPr>
        <w:pStyle w:val="PreformattedText"/>
        <w:bidi w:val="0"/>
        <w:spacing w:before="0" w:after="0"/>
        <w:jc w:val="left"/>
        <w:rPr/>
      </w:pPr>
      <w:r>
        <w:rPr/>
        <w:t>a4IuebW5FuSraITKpkWJW4a4IVioePgqMgOAP78NohJ2kGRAYY3yBJABSzLfs93Kn+nOiEtu32AWwC</w:t>
      </w:r>
    </w:p>
    <w:p>
      <w:pPr>
        <w:pStyle w:val="PreformattedText"/>
        <w:bidi w:val="0"/>
        <w:spacing w:before="0" w:after="0"/>
        <w:jc w:val="left"/>
        <w:rPr/>
      </w:pPr>
      <w:r>
        <w:rPr/>
        <w:t>EhPNyEBPlR7cD3v/AOHVuGCSwrUStzsJcaNT5t2iwufzXuACP4b5W++OtuHVVVZpix91+EmIe5lZjy</w:t>
      </w:r>
    </w:p>
    <w:p>
      <w:pPr>
        <w:pStyle w:val="PreformattedText"/>
        <w:bidi w:val="0"/>
        <w:spacing w:before="0" w:after="0"/>
        <w:jc w:val="left"/>
        <w:rPr/>
      </w:pPr>
      <w:r>
        <w:rPr/>
        <w:t>COZMBj7KRzyf0/m/Lq6QNADWwlgouWWxsO0dovYNe7NfkkkcffRM+Lw8V6Nw/dltoecbgEXuR+WxXl</w:t>
      </w:r>
    </w:p>
    <w:p>
      <w:pPr>
        <w:pStyle w:val="PreformattedText"/>
        <w:bidi w:val="0"/>
        <w:spacing w:before="0" w:after="0"/>
        <w:jc w:val="left"/>
        <w:rPr/>
      </w:pPr>
      <w:r>
        <w:rPr/>
        <w:t>VIF8rD286JUWLGzLRRWsb3IGIPlSAeVxANuD5/XRIlkpwOS36PweCDa449yTz7aJKOy0BVybguCt73</w:t>
      </w:r>
    </w:p>
    <w:p>
      <w:pPr>
        <w:pStyle w:val="PreformattedText"/>
        <w:bidi w:val="0"/>
        <w:spacing w:before="0" w:after="0"/>
        <w:jc w:val="left"/>
        <w:rPr/>
      </w:pPr>
      <w:r>
        <w:rPr/>
        <w:t>Pi1rLzyefewX/77RN8mIT9JJub2sT5v7XC3B0SG2PwkrELjkX5Pb5BAI55HPGlK2bO0pIokQxDcm4I</w:t>
      </w:r>
    </w:p>
    <w:p>
      <w:pPr>
        <w:pStyle w:val="PreformattedText"/>
        <w:bidi w:val="0"/>
        <w:spacing w:before="0" w:after="0"/>
        <w:jc w:val="left"/>
        <w:rPr/>
      </w:pPr>
      <w:r>
        <w:rPr/>
        <w:t>AIFxbxz5t44/XUkA7yI4LsR4Hm1/C3JHlfc/++qIR3yL2PAtcnuIJ5P+1wdXEZgBcI6igrfK4JIYeB</w:t>
      </w:r>
    </w:p>
    <w:p>
      <w:pPr>
        <w:pStyle w:val="PreformattedText"/>
        <w:bidi w:val="0"/>
        <w:spacing w:before="0" w:after="0"/>
        <w:jc w:val="left"/>
        <w:rPr/>
      </w:pPr>
      <w:r>
        <w:rPr/>
        <w:t>5B8nyxOq8pzZZeuGGUPmKj+2LIVj9XHi3gL9vHPBGo9taSVwsJ9VxDXwjouQDbtHCg+9yCVB88+41E</w:t>
      </w:r>
    </w:p>
    <w:p>
      <w:pPr>
        <w:pStyle w:val="PreformattedText"/>
        <w:bidi w:val="0"/>
        <w:spacing w:before="0" w:after="0"/>
        <w:jc w:val="left"/>
        <w:rPr/>
      </w:pPr>
      <w:r>
        <w:rPr/>
        <w:t>tNYZtTp4f08c0QeT9LA35NwTbg2I/L/+rpk5hMzEMzEA3cbJ4HsbHjwt+LYgj2H+2rAoW66xSbAFbR</w:t>
      </w:r>
    </w:p>
    <w:p>
      <w:pPr>
        <w:pStyle w:val="PreformattedText"/>
        <w:bidi w:val="0"/>
        <w:spacing w:before="0" w:after="0"/>
        <w:jc w:val="left"/>
        <w:rPr/>
      </w:pPr>
      <w:r>
        <w:rPr/>
        <w:t>AvyB4Nyf7i1/Fz/wC9tSCDtFjbWUcWPLHx7W8FQPF7aCL66RlWzR6RksMrjkke1ySPtf2HsNTLQABQ</w:t>
      </w:r>
    </w:p>
    <w:p>
      <w:pPr>
        <w:pStyle w:val="PreformattedText"/>
        <w:bidi w:val="0"/>
        <w:spacing w:before="0" w:after="0"/>
        <w:jc w:val="left"/>
        <w:rPr/>
      </w:pPr>
      <w:r>
        <w:rPr/>
        <w:t>jZt4AIt7kn9bg/r550SZV/WW2xbz6U9S7RNUy0kG5bFutFNUwv0pYUqqGogeQSf/AAwImbnjj31DbH</w:t>
      </w:r>
    </w:p>
    <w:p>
      <w:pPr>
        <w:pStyle w:val="PreformattedText"/>
        <w:bidi w:val="0"/>
        <w:spacing w:before="0" w:after="0"/>
        <w:jc w:val="left"/>
        <w:rPr/>
      </w:pPr>
      <w:r>
        <w:rPr/>
        <w:t>4SVNET4Lf+0Q/BHb/TH7O37KvxYnrxt3xH+HWyeqPRkkENe37+pvipQevfSHqr1fuFFJt1MGqaiL02</w:t>
      </w:r>
    </w:p>
    <w:p>
      <w:pPr>
        <w:pStyle w:val="PreformattedText"/>
        <w:bidi w:val="0"/>
        <w:spacing w:before="0" w:after="0"/>
        <w:jc w:val="left"/>
        <w:rPr/>
      </w:pPr>
      <w:r>
        <w:rPr/>
        <w:t>aiseWQxQxUrRTXZxCzcrtiALhtsy6fTmnV7I1tiKNt/qz41PV+8bfvHqTcd122N129ts20wRtAtO8U</w:t>
      </w:r>
    </w:p>
    <w:p>
      <w:pPr>
        <w:pStyle w:val="PreformattedText"/>
        <w:bidi w:val="0"/>
        <w:spacing w:before="0" w:after="0"/>
        <w:jc w:val="left"/>
        <w:rPr/>
      </w:pPr>
      <w:r>
        <w:rPr/>
        <w:t>ke30zVaOgZjNI24CqLysxec3mflzrA1EALprNi974GVBlVaOnLuqtJAjSEhlQmZ8ujIxsbkc38fl0u</w:t>
      </w:r>
    </w:p>
    <w:p>
      <w:pPr>
        <w:pStyle w:val="PreformattedText"/>
        <w:bidi w:val="0"/>
        <w:spacing w:before="0" w:after="0"/>
        <w:jc w:val="left"/>
        <w:rPr/>
      </w:pPr>
      <w:r>
        <w:rPr/>
        <w:t>hbMBmk9zXx08/bFUrMKt3XiExvGRJicopkMeL4/SDIykn2x1JIyrrqIoNGxsIuWR6Tb4ahwGmSepSj</w:t>
      </w:r>
    </w:p>
    <w:p>
      <w:pPr>
        <w:pStyle w:val="PreformattedText"/>
        <w:bidi w:val="0"/>
        <w:spacing w:before="0" w:after="0"/>
        <w:jc w:val="left"/>
        <w:rPr/>
      </w:pPr>
      <w:r>
        <w:rPr/>
        <w:t>ib/wCPXyPHT/MEL9MaBWYHwzLbt0oyk6eRGJKqD17sjYOqsYgUs7VMqtIxIIkl+nKXm8iqBe39xq6g</w:t>
      </w:r>
    </w:p>
    <w:p>
      <w:pPr>
        <w:pStyle w:val="PreformattedText"/>
        <w:bidi w:val="0"/>
        <w:spacing w:before="0" w:after="0"/>
        <w:jc w:val="left"/>
        <w:rPr/>
      </w:pPr>
      <w:r>
        <w:rPr/>
        <w:t>AD6sSEosE9Y5BZqCJBAxJzeZSAJEC2thgtj/AP8AbHSliAL52kgAn3TL5NRVe9en933nb4nqd+9P0E</w:t>
      </w:r>
    </w:p>
    <w:p>
      <w:pPr>
        <w:pStyle w:val="PreformattedText"/>
        <w:bidi w:val="0"/>
        <w:spacing w:before="0" w:after="0"/>
        <w:jc w:val="left"/>
        <w:rPr/>
      </w:pPr>
      <w:r>
        <w:rPr/>
        <w:t>dX6mpKZOpPJ6aiMdJD6rpIw2U6QNJDS7mFVmgRY6w407yulKkB1B5G4R8fVPx6es2kvZS6PibvhjiX</w:t>
      </w:r>
    </w:p>
    <w:p>
      <w:pPr>
        <w:pStyle w:val="PreformattedText"/>
        <w:bidi w:val="0"/>
        <w:spacing w:before="0" w:after="0"/>
        <w:jc w:val="left"/>
        <w:rPr/>
      </w:pPr>
      <w:r>
        <w:rPr/>
        <w:t>vZfH3q73hzTU9QuTUdPwEyWKWXvMcYLK9S/HDMwMaC3tG2PbrWK67TEwJKKN5w2aYyFnRIzPMzAWOD</w:t>
      </w:r>
    </w:p>
    <w:p>
      <w:pPr>
        <w:pStyle w:val="PreformattedText"/>
        <w:bidi w:val="0"/>
        <w:spacing w:before="0" w:after="0"/>
        <w:jc w:val="left"/>
        <w:rPr/>
      </w:pPr>
      <w:r>
        <w:rPr/>
        <w:t>v04gCRycMv7tqI4NkH52X4SappWAFS0SGOnjaSVWZlPVckU0KHnu6jr9uFOWiNBKOCSepMZdZHkdM0</w:t>
      </w:r>
    </w:p>
    <w:p>
      <w:pPr>
        <w:pStyle w:val="PreformattedText"/>
        <w:bidi w:val="0"/>
        <w:spacing w:before="0" w:after="0"/>
        <w:jc w:val="left"/>
        <w:rPr/>
      </w:pPr>
      <w:r>
        <w:rPr/>
        <w:t>t9YSVpJpXN7sDKcR/LHf6dEULTMCRxSxRmaq3Clok5SorKeACMA9SlgZXmKPbsjt7+3ltQxoGSdSo9</w:t>
      </w:r>
    </w:p>
    <w:p>
      <w:pPr>
        <w:pStyle w:val="PreformattedText"/>
        <w:bidi w:val="0"/>
        <w:spacing w:before="0" w:after="0"/>
        <w:jc w:val="left"/>
        <w:rPr/>
      </w:pPr>
      <w:r>
        <w:rPr/>
        <w:t>Y/hFbkUq90p6OlAFM9YadGkEZZ4qdZagPcm6hUWQs3AOK6VQQvtkYmrKAdGMi3bqVNaWsqV9fFjghx</w:t>
      </w:r>
    </w:p>
    <w:p>
      <w:pPr>
        <w:pStyle w:val="PreformattedText"/>
        <w:bidi w:val="0"/>
        <w:spacing w:before="0" w:after="0"/>
        <w:jc w:val="left"/>
        <w:rPr/>
      </w:pPr>
      <w:r>
        <w:rPr/>
        <w:t>Mb9CFMY1JKphlwP4fp1cgrDYrqVlR4mPvHrJ6oEbQ0iACOKbeJJwtw7CF4mp6chVAxBEVzqgniatwJ</w:t>
      </w:r>
    </w:p>
    <w:p>
      <w:pPr>
        <w:pStyle w:val="PreformattedText"/>
        <w:bidi w:val="0"/>
        <w:spacing w:before="0" w:after="0"/>
        <w:jc w:val="left"/>
        <w:rPr/>
      </w:pPr>
      <w:r>
        <w:rPr/>
        <w:t>oAGUVsxzfyzXtfETVyhTdkpVKsBbnJs7BvzAD7860YfKb8f+pQ5GY6w+mvFt25q0g6rijdo8bqiiQA</w:t>
      </w:r>
    </w:p>
    <w:p>
      <w:pPr>
        <w:pStyle w:val="PreformattedText"/>
        <w:bidi w:val="0"/>
        <w:spacing w:before="0" w:after="0"/>
        <w:jc w:val="left"/>
        <w:rPr/>
      </w:pPr>
      <w:r>
        <w:rPr/>
        <w:t>B25xlt5t4+n6tIxBJNZZKGwwG8kKeILt0KZ9xnnljFhdlA7iQfqOQbEeSF/h0utihpLdaAJlcVQeq1</w:t>
      </w:r>
    </w:p>
    <w:p>
      <w:pPr>
        <w:pStyle w:val="PreformattedText"/>
        <w:bidi w:val="0"/>
        <w:spacing w:before="0" w:after="0"/>
        <w:jc w:val="left"/>
        <w:rPr/>
      </w:pPr>
      <w:r>
        <w:rPr/>
        <w:t>yPwYybH6bzqwJA8jEcfrqZnheKymaO2CKoUF1s5KorKSAfqOVudEfDJ0FDhj0YAhjPFkgnLEkY4mNm</w:t>
      </w:r>
    </w:p>
    <w:p>
      <w:pPr>
        <w:pStyle w:val="PreformattedText"/>
        <w:bidi w:val="0"/>
        <w:spacing w:before="0" w:after="0"/>
        <w:jc w:val="left"/>
        <w:rPr/>
      </w:pPr>
      <w:r>
        <w:rPr/>
        <w:t>UKv3Vgo54uNEtm4fgf6Lf1V6rzaCSeHbY4EhWNC7S7xu060O2wqtrdTIzyXbi0LNrnfKGMiYWTNq36</w:t>
      </w:r>
    </w:p>
    <w:p>
      <w:pPr>
        <w:pStyle w:val="PreformattedText"/>
        <w:bidi w:val="0"/>
        <w:spacing w:before="0" w:after="0"/>
        <w:jc w:val="left"/>
        <w:rPr/>
      </w:pPr>
      <w:r>
        <w:rPr/>
        <w:t>LOh2DBOLi5gNF/i88U+i/0B6Updk9D09LJEOsaOm29ZnUNeHaoGpLwqSDFTPUNWEAAfUzDknXlMfFI</w:t>
      </w:r>
    </w:p>
    <w:p>
      <w:pPr>
        <w:pStyle w:val="PreformattedText"/>
        <w:bidi w:val="0"/>
        <w:spacing w:before="0" w:after="0"/>
        <w:jc w:val="left"/>
        <w:rPr/>
      </w:pPr>
      <w:r>
        <w:rPr/>
        <w:t>Y66+r/FPY9mwdFrdvOaea37aHqCrqYNh9D0U0oi3bd6SGpjjOTyRmcERG/1oUiyfj8vdrJ2Qg9rfHZ</w:t>
      </w:r>
    </w:p>
    <w:p>
      <w:pPr>
        <w:pStyle w:val="PreformattedText"/>
        <w:bidi w:val="0"/>
        <w:spacing w:before="0" w:after="0"/>
        <w:jc w:val="left"/>
        <w:rPr/>
      </w:pPr>
      <w:r>
        <w:rPr/>
        <w:t>uDsqM/1u7N/agV7EnZkFP2rEUfFc2bL/dD/Qe1xbfS7fSRqgjpYhCqImat00VHEbMRfyxN/fLXlO0Y</w:t>
      </w:r>
    </w:p>
    <w:p>
      <w:pPr>
        <w:pStyle w:val="PreformattedText"/>
        <w:bidi w:val="0"/>
        <w:spacing w:before="0" w:after="0"/>
        <w:jc w:val="left"/>
        <w:rPr/>
      </w:pPr>
      <w:r>
        <w:rPr/>
        <w:t>pxMTEdjmZjmnruyYS4eGiKOEDLN+U1K/k5XEaXLG5QPYsEl9uMbew9/p1TLCpBNDSX2hgjxSRJnDpD</w:t>
      </w:r>
    </w:p>
    <w:p>
      <w:pPr>
        <w:pStyle w:val="PreformattedText"/>
        <w:bidi w:val="0"/>
        <w:spacing w:before="0" w:after="0"/>
        <w:jc w:val="left"/>
        <w:rPr/>
      </w:pPr>
      <w:r>
        <w:rPr/>
        <w:t>xkMsZAw+rkZXOXj3s2oJA3lqigBLfBTHBWfkFQzWKMA9xiAy3LABe48fVpPSeyWZQvMLj8dEBLkgLp</w:t>
      </w:r>
    </w:p>
    <w:p>
      <w:pPr>
        <w:pStyle w:val="PreformattedText"/>
        <w:bidi w:val="0"/>
        <w:spacing w:before="0" w:after="0"/>
        <w:jc w:val="left"/>
        <w:rPr/>
      </w:pPr>
      <w:r>
        <w:rPr/>
        <w:t>IpFrdyixtZiSCPpte3H66GbmHn2yMjeEkItrXN2GJs7h04xVokXkfx2PjySGb9NKzZtKqPkHiYVHQp</w:t>
      </w:r>
    </w:p>
    <w:p>
      <w:pPr>
        <w:pStyle w:val="PreformattedText"/>
        <w:bidi w:val="0"/>
        <w:spacing w:before="0" w:after="0"/>
        <w:jc w:val="left"/>
        <w:rPr/>
      </w:pPr>
      <w:r>
        <w:rPr/>
        <w:t>IALAhclIHcSMfpKgA3x5+x0ZrUg6xgoG0cptsVw0vsD1ABe63ZVyP8N78/6tKTuTJl+2rZ/wAMB1BW</w:t>
      </w:r>
    </w:p>
    <w:p>
      <w:pPr>
        <w:pStyle w:val="PreformattedText"/>
        <w:bidi w:val="0"/>
        <w:spacing w:before="0" w:after="0"/>
        <w:jc w:val="left"/>
        <w:rPr/>
      </w:pPr>
      <w:r>
        <w:rPr/>
        <w:t>4OQVV5sCAQDxFc2tckhf11QzWb2mpVsjTSWjb9igkmZWIVnkAVmKdMWaw6qgciw51ViNlG9SxRQozZ</w:t>
      </w:r>
    </w:p>
    <w:p>
      <w:pPr>
        <w:pStyle w:val="PreformattedText"/>
        <w:bidi w:val="0"/>
        <w:spacing w:before="0" w:after="0"/>
        <w:jc w:val="left"/>
        <w:rPr/>
      </w:pPr>
      <w:r>
        <w:rPr/>
        <w:t>GzbABLE5CGOI36pAJVV8XVjyxtf7A8HWfPelVctVaII2m29v2ujRYcVkznZzkkRIzDDoko4xjOJaxY</w:t>
      </w:r>
    </w:p>
    <w:p>
      <w:pPr>
        <w:pStyle w:val="PreformattedText"/>
        <w:bidi w:val="0"/>
        <w:spacing w:before="0" w:after="0"/>
        <w:jc w:val="left"/>
        <w:rPr/>
      </w:pPr>
      <w:r>
        <w:rPr/>
        <w:t>/Vb8uszM16nWbcLhA05pdIqGJBHMXSRbsHeUBZQAcO5GLYMSCf1/piNJLxseGvZJ2kItkquyFwGkXA</w:t>
      </w:r>
    </w:p>
    <w:p>
      <w:pPr>
        <w:pStyle w:val="PreformattedText"/>
        <w:bidi w:val="0"/>
        <w:spacing w:before="0" w:after="0"/>
        <w:jc w:val="left"/>
        <w:rPr/>
      </w:pPr>
      <w:r>
        <w:rPr/>
        <w:t>QE9oYyOoBW2KqSfOTdw1Wz1oJAUCvESy00DyXaIJEgS6yKAoJv+JCrvcYA+/Juv5u3VBcDbWXopBJM</w:t>
      </w:r>
    </w:p>
    <w:p>
      <w:pPr>
        <w:pStyle w:val="PreformattedText"/>
        <w:bidi w:val="0"/>
        <w:spacing w:before="0" w:after="0"/>
        <w:jc w:val="left"/>
        <w:rPr/>
      </w:pPr>
      <w:r>
        <w:rPr/>
        <w:t>k6agZ6j+IFCsZjjHAKdsshBAVWA5UWZz9XGkvitpZpXtk/T0ErsmEaRrFjGhZSWKMMTl/wDoza9vAH</w:t>
      </w:r>
    </w:p>
    <w:p>
      <w:pPr>
        <w:pStyle w:val="PreformattedText"/>
        <w:bidi w:val="0"/>
        <w:spacing w:before="0" w:after="0"/>
        <w:jc w:val="left"/>
        <w:rPr/>
      </w:pPr>
      <w:r>
        <w:rPr/>
        <w:t>66hiLJGgkrZ4fGTX7s7Ll5EWxRyYgyrZcyiyFiQmB+9weW+2s0ZNCRHXpgkHTiwuBkJGJfJldSykix</w:t>
      </w:r>
    </w:p>
    <w:p>
      <w:pPr>
        <w:pStyle w:val="PreformattedText"/>
        <w:bidi w:val="0"/>
        <w:spacing w:before="0" w:after="0"/>
        <w:jc w:val="left"/>
        <w:rPr/>
      </w:pPr>
      <w:r>
        <w:rPr/>
        <w:t>qDypsADfhdMnMIwYFmbwlarI3XrASOHAd8nLRCBQQsjqVf8ADa5tj9YP8OTavFWL2k76jrKRurPJHY</w:t>
      </w:r>
    </w:p>
    <w:p>
      <w:pPr>
        <w:pStyle w:val="PreformattedText"/>
        <w:bidi w:val="0"/>
        <w:spacing w:before="0" w:after="0"/>
        <w:jc w:val="left"/>
        <w:rPr/>
      </w:pPr>
      <w:r>
        <w:rPr/>
        <w:t>u4aNOo7siIkOABTJLc2cMAGB7m+/03zGxtzmOk0X6pbN+nCM3hKsGVetHBIe0OA7G81gCb3wb6v5da</w:t>
      </w:r>
    </w:p>
    <w:p>
      <w:pPr>
        <w:pStyle w:val="PreformattedText"/>
        <w:bidi w:val="0"/>
        <w:spacing w:before="0" w:after="0"/>
        <w:jc w:val="left"/>
        <w:rPr/>
      </w:pPr>
      <w:r>
        <w:rPr/>
        <w:t>CgAGr2SpjlFgWZpXfKSGFDmjGfmV5Q5MUgDWxVR5JYXI+/cutSHceE57irIOs0T6ieEzELg2RZmeNb</w:t>
      </w:r>
    </w:p>
    <w:p>
      <w:pPr>
        <w:pStyle w:val="PreformattedText"/>
        <w:bidi w:val="0"/>
        <w:spacing w:before="0" w:after="0"/>
        <w:jc w:val="left"/>
        <w:rPr/>
      </w:pPr>
      <w:r>
        <w:rPr/>
        <w:t>ExlizK4JGPeVIUC7Zc/wAOt+GKBnMxR7dJq7eaW8UtzzYMDkSciMVBuLdMXa9rBT2tYY61KbFmY3Gj</w:t>
      </w:r>
    </w:p>
    <w:p>
      <w:pPr>
        <w:pStyle w:val="PreformattedText"/>
        <w:bidi w:val="0"/>
        <w:spacing w:before="0" w:after="0"/>
        <w:jc w:val="left"/>
        <w:rPr/>
      </w:pPr>
      <w:r>
        <w:rPr/>
        <w:t>AdJp7d6ErJUXFsR3ZC11HcrAkXJ4WxPAy7fvrQpsaCgJmcEiq1BmovUFBGAc4whjLq5JJUsy2s8liW</w:t>
      </w:r>
    </w:p>
    <w:p>
      <w:pPr>
        <w:pStyle w:val="PreformattedText"/>
        <w:bidi w:val="0"/>
        <w:spacing w:before="0" w:after="0"/>
        <w:jc w:val="left"/>
        <w:rPr/>
      </w:pPr>
      <w:r>
        <w:rPr/>
        <w:t>W+IAtkxytrSmJW8xYgzEidc/X+1tt3pncKwJEcYJBU00wkjgngeQpLHApLCCoUSZx5WZz3EWGur8mt</w:t>
      </w:r>
    </w:p>
    <w:p>
      <w:pPr>
        <w:pStyle w:val="PreformattedText"/>
        <w:bidi w:val="0"/>
        <w:spacing w:before="0" w:after="0"/>
        <w:jc w:val="left"/>
        <w:rPr/>
      </w:pPr>
      <w:r>
        <w:rPr/>
        <w:t>n7XhDVdf4dvqzlfKShOyY7UGCjizer/dOsGwbXVeovVuz7WI2EfVRJ+tLxEm4zGCWnmc8TVHyzrHGn</w:t>
      </w:r>
    </w:p>
    <w:p>
      <w:pPr>
        <w:pStyle w:val="PreformattedText"/>
        <w:bidi w:val="0"/>
        <w:spacing w:before="0" w:after="0"/>
        <w:jc w:val="left"/>
        <w:rPr/>
      </w:pPr>
      <w:r>
        <w:rPr/>
        <w:t>52z7u3XuM64eHZ7xrTm4e8v8U8G9u9EGlH2Zu6fomu/U0XT3ve6aFnKU251VCiEHJ02+oejiON7sgR</w:t>
      </w:r>
    </w:p>
    <w:p>
      <w:pPr>
        <w:pStyle w:val="PreformattedText"/>
        <w:bidi w:val="0"/>
        <w:spacing w:before="0" w:after="0"/>
        <w:jc w:val="left"/>
        <w:rPr/>
      </w:pPr>
      <w:r>
        <w:rPr/>
        <w:t>FFtdjC/9SfATiYxBxcQja/0/pLn6RELVvXkYAO0CwRsqyF+hu9K9QXUgAIICxBBAJIU6TGNgjwlvZz</w:t>
      </w:r>
    </w:p>
    <w:p>
      <w:pPr>
        <w:pStyle w:val="PreformattedText"/>
        <w:bidi w:val="0"/>
        <w:spacing w:before="0" w:after="0"/>
        <w:jc w:val="left"/>
        <w:rPr/>
      </w:pPr>
      <w:r>
        <w:rPr/>
        <w:t>xEnw/ml+3SSKqi9I7rDI5eTatxoJUkTohE2WOrkjppr8Sq8c6hXX/7p/FrMw6A6zRmJyN11/hlA2yo</w:t>
      </w:r>
    </w:p>
    <w:p>
      <w:pPr>
        <w:pStyle w:val="PreformattedText"/>
        <w:bidi w:val="0"/>
        <w:spacing w:before="0" w:after="0"/>
        <w:jc w:val="left"/>
        <w:rPr/>
      </w:pPr>
      <w:r>
        <w:rPr/>
        <w:t>hgSWokUijqt0pxUzAXvTT0siNSycEpMjPYgjntYY5aYrWUdTFw8QCzm4WK/isrVdSPTbtNRYKz0+77</w:t>
      </w:r>
    </w:p>
    <w:p>
      <w:pPr>
        <w:pStyle w:val="PreformattedText"/>
        <w:bidi w:val="0"/>
        <w:spacing w:before="0" w:after="0"/>
        <w:jc w:val="left"/>
        <w:rPr/>
      </w:pPr>
      <w:r>
        <w:rPr/>
        <w:t>fTMTixtPNLNEigqQ0Jgnjyv5y1aBaq3SpQ4yuygaq3nSXTaZ6f1ZFuvpvcd0g2zcqapan9LbpNksFT</w:t>
      </w:r>
    </w:p>
    <w:p>
      <w:pPr>
        <w:pStyle w:val="PreformattedText"/>
        <w:bidi w:val="0"/>
        <w:spacing w:before="0" w:after="0"/>
        <w:jc w:val="left"/>
        <w:rPr/>
      </w:pPr>
      <w:r>
        <w:rPr/>
        <w:t>JTTyT+nKWWQkrFuaVtK0EDG3zEVVLGSHRM7RmUAgad6V8OIXwnbK15Vb29360lN0rpdxX0r6wAp6Wu</w:t>
      </w:r>
    </w:p>
    <w:p>
      <w:pPr>
        <w:pStyle w:val="PreformattedText"/>
        <w:bidi w:val="0"/>
        <w:spacing w:before="0" w:after="0"/>
        <w:jc w:val="left"/>
        <w:rPr/>
      </w:pPr>
      <w:r>
        <w:rPr/>
        <w:t>rNrq/TvqKkgLLJHvOxQukNTWMV/DqJKVm+ZdbEGhZx9LarK0MRLza5h9aWKxvCxhwsAyn4r54pZama</w:t>
      </w:r>
    </w:p>
    <w:p>
      <w:pPr>
        <w:pStyle w:val="PreformattedText"/>
        <w:bidi w:val="0"/>
        <w:spacing w:before="0" w:after="0"/>
        <w:jc w:val="left"/>
        <w:rPr/>
      </w:pPr>
      <w:r>
        <w:rPr/>
        <w:t>Ok9O1VbSCN13ulo6mvMEjIy18lQ1BW0ywut5JHoaNXyBvIcnbtfVJOVgM202rlKlq5ub+EyA3RaaV1</w:t>
      </w:r>
    </w:p>
    <w:p>
      <w:pPr>
        <w:pStyle w:val="PreformattedText"/>
        <w:bidi w:val="0"/>
        <w:spacing w:before="0" w:after="0"/>
        <w:jc w:val="left"/>
        <w:rPr/>
      </w:pPr>
      <w:r>
        <w:rPr/>
        <w:t>Wql6lMk1PBTVcqIyVC07QxxRSzWydUFMpjlJvTteEnpMArLZoj1Yj5RVnSx5/z0lM2ETUVVTVUvUkr</w:t>
      </w:r>
    </w:p>
    <w:p>
      <w:pPr>
        <w:pStyle w:val="PreformattedText"/>
        <w:bidi w:val="0"/>
        <w:spacing w:before="0" w:after="0"/>
        <w:jc w:val="left"/>
        <w:rPr/>
      </w:pPr>
      <w:r>
        <w:rPr/>
        <w:t>tv8AU9TQRx1LOUENRMqRyP5aBlgnkkj/AC4sP00+JRqtLGaZsLMrcQ1V2X6pit2rJY93f1ODUT1bU8</w:t>
      </w:r>
    </w:p>
    <w:p>
      <w:pPr>
        <w:pStyle w:val="PreformattedText"/>
        <w:bidi w:val="0"/>
        <w:spacing w:before="0" w:after="0"/>
        <w:jc w:val="left"/>
        <w:rPr/>
      </w:pPr>
      <w:r>
        <w:rPr/>
        <w:t>cEVQIlb/7Kikl2wV1SpTBkPTo6sWuzOwdmDC+oWnWm2beTiEo/pFBtR+O1/vA1eKfaIIauojWn/wC8</w:t>
      </w:r>
    </w:p>
    <w:p>
      <w:pPr>
        <w:pStyle w:val="PreformattedText"/>
        <w:bidi w:val="0"/>
        <w:spacing w:before="0" w:after="0"/>
        <w:jc w:val="left"/>
        <w:rPr/>
      </w:pPr>
      <w:r>
        <w:rPr/>
        <w:t>7Su8mcgoK8UkFRFWQqWJjpnaPp1PBeSPuv8AhLqwa2fZ+0qv/bAPrfjzf9zO9sI59jp3ieGXbtxgp6</w:t>
      </w:r>
    </w:p>
    <w:p>
      <w:pPr>
        <w:pStyle w:val="PreformattedText"/>
        <w:bidi w:val="0"/>
        <w:spacing w:before="0" w:after="0"/>
        <w:jc w:val="left"/>
        <w:rPr/>
      </w:pPr>
      <w:r>
        <w:rPr/>
        <w:t>wlQI1rZR83UPE/FoDHUwsW5yWDNe0jSroHYaivP4RnOiLeqmVz1KwevpyWj69NLt6LNFdVIFZWZEAG</w:t>
      </w:r>
    </w:p>
    <w:p>
      <w:pPr>
        <w:pStyle w:val="PreformattedText"/>
        <w:bidi w:val="0"/>
        <w:spacing w:before="0" w:after="0"/>
        <w:jc w:val="left"/>
        <w:rPr/>
      </w:pPr>
      <w:r>
        <w:rPr/>
        <w:t>yYyFW48BdMugYdKi4vMKq/b86XXca1Nx23bNznWRp4oNmFRKuaho2FZtlQJJw3fI4paW3jlmX3bSa2</w:t>
      </w:r>
    </w:p>
    <w:p>
      <w:pPr>
        <w:pStyle w:val="PreformattedText"/>
        <w:bidi w:val="0"/>
        <w:spacing w:before="0" w:after="0"/>
        <w:jc w:val="left"/>
        <w:rPr/>
      </w:pPr>
      <w:r>
        <w:rPr/>
        <w:t>1+fGWE2qsfZ/mOrUJUbHVtJHFNuFE9P6fqGqXKyQU9VWxblsVdTSm4mq+vDJAwYBQtY6jSlcwXKdBL</w:t>
      </w:r>
    </w:p>
    <w:p>
      <w:pPr>
        <w:pStyle w:val="PreformattedText"/>
        <w:bidi w:val="0"/>
        <w:spacing w:before="0" w:after="0"/>
        <w:jc w:val="left"/>
        <w:rPr/>
      </w:pPr>
      <w:r>
        <w:rPr/>
        <w:t>AxytVWeH83C37S1026Um8UUW2VTvSyz7bt8kM034sFNvFDOYJaxlvenpZVhjpZ1B7HqI5sbrkqFSBZ</w:t>
      </w:r>
    </w:p>
    <w:p>
      <w:pPr>
        <w:pStyle w:val="PreformattedText"/>
        <w:bidi w:val="0"/>
        <w:spacing w:before="0" w:after="0"/>
        <w:jc w:val="left"/>
        <w:rPr/>
      </w:pPr>
      <w:r>
        <w:rPr/>
        <w:t>lthwA25A+8JD7fSV/prZNjbdaV6St9ZTwbvTU0rgVkHpLb90lip6qqpwQ1IK/f6SaSmdrrUU+0iZOx</w:t>
      </w:r>
    </w:p>
    <w:p>
      <w:pPr>
        <w:pStyle w:val="PreformattedText"/>
        <w:bidi w:val="0"/>
        <w:spacing w:before="0" w:after="0"/>
        <w:jc w:val="left"/>
        <w:rPr/>
      </w:pPr>
      <w:r>
        <w:rPr/>
        <w:t>0LSSpLgA/wC3w30Y+z5ve8DECsi4ZK8WIc3vKvtXu5zy+xZuCagq4Nkqgzx13T9Q1keyyrKhVPnItm</w:t>
      </w:r>
    </w:p>
    <w:p>
      <w:pPr>
        <w:pStyle w:val="PreformattedText"/>
        <w:bidi w:val="0"/>
        <w:spacing w:before="0" w:after="0"/>
        <w:jc w:val="left"/>
        <w:rPr/>
      </w:pPr>
      <w:r>
        <w:rPr/>
        <w:t>3Ov6dIpEkFPLNUqImOMU8s04RWYOdLrm4dukuIoZvWPkz6xv8AB99V/ESb1t6T3P1dBtdHLuP7Qnrv</w:t>
      </w:r>
    </w:p>
    <w:p>
      <w:pPr>
        <w:pStyle w:val="PreformattedText"/>
        <w:bidi w:val="0"/>
        <w:spacing w:before="0" w:after="0"/>
        <w:jc w:val="left"/>
        <w:rPr/>
      </w:pPr>
      <w:r>
        <w:rPr/>
        <w:t>Za6hipUpopIZvgH6IFBRbM1JElNBCd12LZ65GiAgq0jn+Xd5erpzmK66VK81EhTpPqe9DpPRzerdud</w:t>
      </w:r>
    </w:p>
    <w:p>
      <w:pPr>
        <w:pStyle w:val="PreformattedText"/>
        <w:bidi w:val="0"/>
        <w:spacing w:before="0" w:after="0"/>
        <w:jc w:val="left"/>
        <w:rPr/>
      </w:pPr>
      <w:r>
        <w:rPr/>
        <w:t>wyU/q6vq6EtIGiNDvdLRb1EIlUfhwLLX1CqOb9Mt4K6riAZb10mwlcMfY2ByN+bqQQy3HLBjxb21pR</w:t>
      </w:r>
    </w:p>
    <w:p>
      <w:pPr>
        <w:pStyle w:val="PreformattedText"/>
        <w:bidi w:val="0"/>
        <w:spacing w:before="0" w:after="0"/>
        <w:jc w:val="left"/>
        <w:rPr/>
      </w:pPr>
      <w:r>
        <w:rPr/>
        <w:t>SnERmLRHexS/bHeoFsuQBAKnMMSbi4Xjwbnn7n+bWxEA1rVpifE0KAaQ2PG3hrBCqqTkTwTkWPkjnj</w:t>
      </w:r>
    </w:p>
    <w:p>
      <w:pPr>
        <w:pStyle w:val="PreformattedText"/>
        <w:bidi w:val="0"/>
        <w:spacing w:before="0" w:after="0"/>
        <w:jc w:val="left"/>
        <w:rPr/>
      </w:pPr>
      <w:r>
        <w:rPr/>
        <w:t>38a1jp3ZjZrNDaPoLc2BtwDxxfjue9goUtce/brYLDKp6TPiHUg6ZY8oy5x4VcQvBsuQNuPvfg/fV+</w:t>
      </w:r>
    </w:p>
    <w:p>
      <w:pPr>
        <w:pStyle w:val="PreformattedText"/>
        <w:bidi w:val="0"/>
        <w:spacing w:before="0" w:after="0"/>
        <w:jc w:val="left"/>
        <w:rPr/>
      </w:pPr>
      <w:r>
        <w:rPr/>
        <w:t>EtAnqZixXJbL3VisVJAUMASecT+bnz7C+X6a0YfOvxmTFNkrQ4Y8gH5S3Jy5KhSbkNcg8geL251tjK</w:t>
      </w:r>
    </w:p>
    <w:p>
      <w:pPr>
        <w:pStyle w:val="PreformattedText"/>
        <w:bidi w:val="0"/>
        <w:spacing w:before="0" w:after="0"/>
        <w:jc w:val="left"/>
        <w:rPr/>
      </w:pPr>
      <w:r>
        <w:rPr/>
        <w:t>vEDeqimH/KIwA4AsCLg2a33AIPsT4tpL4spOb6IMKy3pp9b1tPCJCgWsCoIsoI7bXvexsWbnj9T51J</w:t>
      </w:r>
    </w:p>
    <w:p>
      <w:pPr>
        <w:pStyle w:val="PreformattedText"/>
        <w:bidi w:val="0"/>
        <w:spacing w:before="0" w:after="0"/>
        <w:jc w:val="left"/>
        <w:rPr/>
      </w:pPr>
      <w:r>
        <w:rPr/>
        <w:t>axw1llZNG+VWH8MQUAORHapPceST46ahfzG/P30wB0bwGWXEgoCwGWcZF+hh5W7iwKm9mIPbdfyi/N</w:t>
      </w:r>
    </w:p>
    <w:p>
      <w:pPr>
        <w:pStyle w:val="PreformattedText"/>
        <w:bidi w:val="0"/>
        <w:spacing w:before="0" w:after="0"/>
        <w:jc w:val="left"/>
        <w:rPr/>
      </w:pPr>
      <w:r>
        <w:rPr/>
        <w:t>tERaLIAdFH6zBjNvFrWJIFjdvBBt5t/vojMxvKFzHzvG+mPqxBUD6V5BBBvcE8vxe3nUB7NCgfjFIs</w:t>
      </w:r>
    </w:p>
    <w:p>
      <w:pPr>
        <w:pStyle w:val="PreformattedText"/>
        <w:bidi w:val="0"/>
        <w:spacing w:before="0" w:after="0"/>
        <w:jc w:val="left"/>
        <w:rPr/>
      </w:pPr>
      <w:r>
        <w:rPr/>
        <w:t>FcwDN6vTLONFza5bgXDcCw8gAe3286AoBJHWMUWj7R+bxiGXm5uoLcYAEC4Yc388XF9ViwRh103laO</w:t>
      </w:r>
    </w:p>
    <w:p>
      <w:pPr>
        <w:pStyle w:val="PreformattedText"/>
        <w:bidi w:val="0"/>
        <w:spacing w:before="0" w:after="0"/>
        <w:jc w:val="left"/>
        <w:rPr/>
      </w:pPr>
      <w:r>
        <w:rPr/>
        <w:t>SAoOUMYnGwAW48n+Xgm+Lm1gRzyfbHUYjsoGXxqWYhYZZwpYn2IsCjXUi63LEA8rkT/bSrj+I8+fZE</w:t>
      </w:r>
    </w:p>
    <w:p>
      <w:pPr>
        <w:pStyle w:val="PreformattedText"/>
        <w:bidi w:val="0"/>
        <w:spacing w:before="0" w:after="0"/>
        <w:jc w:val="left"/>
        <w:rPr/>
      </w:pPr>
      <w:r>
        <w:rPr/>
        <w:t>DkG6icDewJvY+xAUD24PYL+b6hsUljXAPHvSCw1Hd96Y6YsPByOLYsSEIHBv4JK8+LjLVRLMbPFUWN</w:t>
      </w:r>
    </w:p>
    <w:p>
      <w:pPr>
        <w:pStyle w:val="PreformattedText"/>
        <w:bidi w:val="0"/>
        <w:spacing w:before="0" w:after="0"/>
        <w:jc w:val="left"/>
        <w:rPr/>
      </w:pPr>
      <w:r>
        <w:rPr/>
        <w:t>SRgfUjZZEtlY88gkW5Fh51FnxMIK0d8bgEvYEEkKV8kEDhv0BPA1Zh5nYLmkgZiB4wKSHm7C/OPi7E</w:t>
      </w:r>
    </w:p>
    <w:p>
      <w:pPr>
        <w:pStyle w:val="PreformattedText"/>
        <w:bidi w:val="0"/>
        <w:spacing w:before="0" w:after="0"/>
        <w:jc w:val="left"/>
        <w:rPr/>
      </w:pPr>
      <w:r>
        <w:rPr/>
        <w:t>HyVtwvmw+306vxAQpYMeGOBaHXKFgTxDm3biSCBZlUXurMwtipvfwQMe3WViWILHNFVsooCBSR8XKr</w:t>
      </w:r>
    </w:p>
    <w:p>
      <w:pPr>
        <w:pStyle w:val="PreformattedText"/>
        <w:bidi w:val="0"/>
        <w:spacing w:before="0" w:after="0"/>
        <w:jc w:val="left"/>
        <w:rPr/>
      </w:pPr>
      <w:r>
        <w:rPr/>
        <w:t>xcXubkcsQT+Um/F+OedLIBI2MYdLggdxPCtcEqwA8+5UIbMfALduiWqSwv1TAyl7+Lh/DZcuoFkB9u</w:t>
      </w:r>
    </w:p>
    <w:p>
      <w:pPr>
        <w:pStyle w:val="PreformattedText"/>
        <w:bidi w:val="0"/>
        <w:spacing w:before="0" w:after="0"/>
        <w:jc w:val="left"/>
        <w:rPr/>
      </w:pPr>
      <w:r>
        <w:rPr/>
        <w:t>Rce3b9tEaDOl3uLXN2RlPNyDZWGNlUe/Frt9OoIB3EPC9oKyEHFcmCsb34Vlkt2kny2YYAfT/TVTrl</w:t>
      </w:r>
    </w:p>
    <w:p>
      <w:pPr>
        <w:pStyle w:val="PreformattedText"/>
        <w:bidi w:val="0"/>
        <w:spacing w:before="0" w:after="0"/>
        <w:jc w:val="left"/>
        <w:rPr/>
      </w:pPr>
      <w:r>
        <w:rPr/>
        <w:t>NS5STTE6xOJYDI4DhpCQLBVNwQjEEKW4+2lkkA76zOYuS5ZgCSQb3uCARY8l7i+VuD50ULB8IhQWo9</w:t>
      </w:r>
    </w:p>
    <w:p>
      <w:pPr>
        <w:pStyle w:val="PreformattedText"/>
        <w:bidi w:val="0"/>
        <w:spacing w:before="0" w:after="0"/>
        <w:jc w:val="left"/>
        <w:rPr/>
      </w:pPr>
      <w:r>
        <w:rPr/>
        <w:t>aOA3FxZWa/NmsGt227hclQ1z4vpWFj2iBWiMs4pUnEC9rci+JNxZRcXLEeQ1/wCXSslGxxS9GoknhC</w:t>
      </w:r>
    </w:p>
    <w:p>
      <w:pPr>
        <w:pStyle w:val="PreformattedText"/>
        <w:bidi w:val="0"/>
        <w:spacing w:before="0" w:after="0"/>
        <w:jc w:val="left"/>
        <w:rPr/>
      </w:pPr>
      <w:r>
        <w:rPr/>
        <w:t>jr92OKLWFxYXKq1sAw7XW9wSSPzf2x1XLbW1F6tC0sCLeDj2dyqWS/JU8Lzx/TRILKDWYXF+QLdpBa</w:t>
      </w:r>
    </w:p>
    <w:p>
      <w:pPr>
        <w:pStyle w:val="PreformattedText"/>
        <w:bidi w:val="0"/>
        <w:spacing w:before="0" w:after="0"/>
        <w:jc w:val="left"/>
        <w:rPr/>
      </w:pPr>
      <w:r>
        <w:rPr/>
        <w:t>4yuw54UC3aD/APkdIyiqA1kxZDAr+QHEkqeDYc5ZHv54NrDt0pw2HSExkbWZGZbKiksAgUkkBgvLOB</w:t>
      </w:r>
    </w:p>
    <w:p>
      <w:pPr>
        <w:pStyle w:val="PreformattedText"/>
        <w:bidi w:val="0"/>
        <w:spacing w:before="0" w:after="0"/>
        <w:jc w:val="left"/>
        <w:rPr/>
      </w:pPr>
      <w:r>
        <w:rPr/>
        <w:t>z9+OdLRJo7wmMlNwv2LE3IJPi4J+mxHk+R40EEbwjLFgSATioJJsezIXzFr8E8EeBqIRtntj7KpsLe</w:t>
      </w:r>
    </w:p>
    <w:p>
      <w:pPr>
        <w:pStyle w:val="PreformattedText"/>
        <w:bidi w:val="0"/>
        <w:spacing w:before="0" w:after="0"/>
        <w:jc w:val="left"/>
        <w:rPr/>
      </w:pPr>
      <w:r>
        <w:rPr/>
        <w:t>2QFiFIuTfG5OpCk7CEZD3kjuAzZo/DckLYMWuTaMd17/ANtMMNj0hHpSC0txlcnG5NwLnJg4Pb+UDg</w:t>
      </w:r>
    </w:p>
    <w:p>
      <w:pPr>
        <w:pStyle w:val="PreformattedText"/>
        <w:bidi w:val="0"/>
        <w:spacing w:before="0" w:after="0"/>
        <w:jc w:val="left"/>
        <w:rPr/>
      </w:pPr>
      <w:r>
        <w:rPr/>
        <w:t>kZa5YN3pVTvqcyqw2aR8pBZeWyZWIJBAC/SwKqexbC1h7+O5tTFZ1DDDILFv4YNmAcbWYgABibNcXe</w:t>
      </w:r>
    </w:p>
    <w:p>
      <w:pPr>
        <w:pStyle w:val="PreformattedText"/>
        <w:bidi w:val="0"/>
        <w:spacing w:before="0" w:after="0"/>
        <w:jc w:val="left"/>
        <w:rPr/>
      </w:pPr>
      <w:r>
        <w:rPr/>
        <w:t>3HI+3udEeZA+lSfAAZrZBpL8lQfA9iLHhf10j7UFzFofCcb87qD2tcsovdSxDEm/DXH+zapK0eYV86</w:t>
      </w:r>
    </w:p>
    <w:p>
      <w:pPr>
        <w:pStyle w:val="PreformattedText"/>
        <w:bidi w:val="0"/>
        <w:spacing w:before="0" w:after="0"/>
        <w:jc w:val="left"/>
        <w:rPr/>
      </w:pPr>
      <w:r>
        <w:rPr/>
        <w:t>EZIva2ZN7C5VVBsDmGBPn2P3X/AHtwwV0O51hGyBwQzc9gPagIuRkAb5HP+gbTMaF1mhOEDixLcMSx</w:t>
      </w:r>
    </w:p>
    <w:p>
      <w:pPr>
        <w:pStyle w:val="PreformattedText"/>
        <w:bidi w:val="0"/>
        <w:spacing w:before="0" w:after="0"/>
        <w:jc w:val="left"/>
        <w:rPr/>
      </w:pPr>
      <w:r>
        <w:rPr/>
        <w:t>IS5xIwsfFrNc++XC6m7FjWJiYi4YtozcEi+RPdbJlzcc2Fx7X49vp/l0ULutZlxMYvmocDfbGmGPNg</w:t>
      </w:r>
    </w:p>
    <w:p>
      <w:pPr>
        <w:pStyle w:val="PreformattedText"/>
        <w:bidi w:val="0"/>
        <w:spacing w:before="0" w:after="0"/>
        <w:jc w:val="left"/>
        <w:rPr/>
      </w:pPr>
      <w:r>
        <w:rPr/>
        <w:t>W4YYXsWb6nXLhiBySeQW1Mqsev+kacDhrkWszcgM6hfqDm2Yz+oD+HRGgMxBuLv3G1lAYBlFwL/wCk</w:t>
      </w:r>
    </w:p>
    <w:p>
      <w:pPr>
        <w:pStyle w:val="PreformattedText"/>
        <w:bidi w:val="0"/>
        <w:spacing w:before="0" w:after="0"/>
        <w:jc w:val="left"/>
        <w:rPr/>
      </w:pPr>
      <w:r>
        <w:rPr/>
        <w:t>2PuBzqcMgPXskg0bHSNDH8NQDYjw17MHF8SA1whP/wDHVwBBYk80U2A5vmmcTiwIBGNyxGJOJAuSBZ</w:t>
      </w:r>
    </w:p>
    <w:p>
      <w:pPr>
        <w:pStyle w:val="PreformattedText"/>
        <w:bidi w:val="0"/>
        <w:spacing w:before="0" w:after="0"/>
        <w:jc w:val="left"/>
        <w:rPr/>
      </w:pPr>
      <w:r>
        <w:rPr/>
        <w:t>Uy4H3x7tTKIgMDd7AezFRJ0lW5xJQEdv8AFwObMDohG724J44J5BBtfIMVFhZQ1yOTjohMEEgGxZW+</w:t>
      </w:r>
    </w:p>
    <w:p>
      <w:pPr>
        <w:pStyle w:val="PreformattedText"/>
        <w:bidi w:val="0"/>
        <w:spacing w:before="0" w:after="0"/>
        <w:jc w:val="left"/>
        <w:rPr/>
      </w:pPr>
      <w:r>
        <w:rPr/>
        <w:t>lmAzPIuGANyDZQBwBj/NohHVuD97kMOAgAY9twTcCwb2tddEJN0TWIIIbE8K65WvbEst+fPJFh/qto</w:t>
      </w:r>
    </w:p>
    <w:p>
      <w:pPr>
        <w:pStyle w:val="PreformattedText"/>
        <w:bidi w:val="0"/>
        <w:spacing w:before="0" w:after="0"/>
        <w:jc w:val="left"/>
        <w:rPr/>
      </w:pPr>
      <w:r>
        <w:rPr/>
        <w:t>hLpQj6QDl3WXm3m7csD4tlYnzY60Io4QOWUlrYHapa6WwtbgC2IIbzyuSA8Wub8+dbMMbBV+mYHJZ2</w:t>
      </w:r>
    </w:p>
    <w:p>
      <w:pPr>
        <w:pStyle w:val="PreformattedText"/>
        <w:bidi w:val="0"/>
        <w:spacing w:before="0" w:after="0"/>
        <w:jc w:val="left"/>
        <w:rPr/>
      </w:pPr>
      <w:r>
        <w:rPr/>
        <w:t>I11kvHZSA3B5Cjg4MSblePcjxz9WrI4Iax0lgobjEXUEAdzNazfqf68c/wAWiQ4XmGyjzUttEOVIBA</w:t>
      </w:r>
    </w:p>
    <w:p>
      <w:pPr>
        <w:pStyle w:val="PreformattedText"/>
        <w:bidi w:val="0"/>
        <w:spacing w:before="0" w:after="0"/>
        <w:jc w:val="left"/>
        <w:rPr/>
      </w:pPr>
      <w:r>
        <w:rPr/>
        <w:t>F7DHm4I4HjkH+3GiYpa6QXCixuLDgAW8ki7DuNj+vOiEstODZRyOBY8AAE28+AbC9vs2iEmoLEjj2F</w:t>
      </w:r>
    </w:p>
    <w:p>
      <w:pPr>
        <w:pStyle w:val="PreformattedText"/>
        <w:bidi w:val="0"/>
        <w:spacing w:before="0" w:after="0"/>
        <w:jc w:val="left"/>
        <w:rPr/>
      </w:pPr>
      <w:r>
        <w:rPr/>
        <w:t>wwNwA3PFuACBomzBJOEp89ZLRA3NzcWVf+lzyByAB/YDRLJKwnhbcWuACAV4a91sL2J1U+41/wASl+</w:t>
      </w:r>
    </w:p>
    <w:p>
      <w:pPr>
        <w:pStyle w:val="PreformattedText"/>
        <w:bidi w:val="0"/>
        <w:spacing w:before="0" w:after="0"/>
        <w:jc w:val="left"/>
        <w:rPr/>
      </w:pPr>
      <w:r>
        <w:rPr/>
        <w:t>YwwZLa5v5a4F8bm1v1/X/y6Z9h8YsdUW4+49iAL2FsSvjx/XVUI6oIuLXPANxyBcW/UNz/ANdXKuW9</w:t>
      </w:r>
    </w:p>
    <w:p>
      <w:pPr>
        <w:pStyle w:val="PreformattedText"/>
        <w:bidi w:val="0"/>
        <w:spacing w:before="0" w:after="0"/>
        <w:jc w:val="left"/>
        <w:rPr/>
      </w:pPr>
      <w:r>
        <w:rPr/>
        <w:t>buEdBupBXybEcG1/tZuP11W/MZeuICgwyDbZhFhSFB9ri5J58mwv7D/66bPw11k+gblzCvp/SPKPJb</w:t>
      </w:r>
    </w:p>
    <w:p>
      <w:pPr>
        <w:pStyle w:val="PreformattedText"/>
        <w:bidi w:val="0"/>
        <w:spacing w:before="0" w:after="0"/>
        <w:jc w:val="left"/>
        <w:rPr/>
      </w:pPr>
      <w:r>
        <w:rPr/>
        <w:t>nuOPAPAAA4J8i41XLFUg8Z15V+H90RJ4xHHvckEnIcWI5Y5HUg0bkYpUq61RXLGj+o+wNh9vfn3v7e</w:t>
      </w:r>
    </w:p>
    <w:p>
      <w:pPr>
        <w:pStyle w:val="PreformattedText"/>
        <w:bidi w:val="0"/>
        <w:spacing w:before="0" w:after="0"/>
        <w:jc w:val="left"/>
        <w:rPr/>
      </w:pPr>
      <w:r>
        <w:rPr/>
        <w:t>+nDZeEiZI21j4PAsfde7zx/CD3f+LUuSMtQiDfiwxI4Fx5Ba/N/Yk/76j0nshGGNiSeCCRyACLcXsR</w:t>
      </w:r>
    </w:p>
    <w:p>
      <w:pPr>
        <w:pStyle w:val="PreformattedText"/>
        <w:bidi w:val="0"/>
        <w:spacing w:before="0" w:after="0"/>
        <w:jc w:val="left"/>
        <w:rPr/>
      </w:pPr>
      <w:r>
        <w:rPr/>
        <w:t>5Ht99WS8LVHrUaPF+ARwCeQGN/OX6e/Hvokyres4PnPSnqCktMRW7TW0Z+W4mZKqJqeSOM3AUlJMb3</w:t>
      </w:r>
    </w:p>
    <w:p>
      <w:pPr>
        <w:pStyle w:val="PreformattedText"/>
        <w:bidi w:val="0"/>
        <w:spacing w:before="0" w:after="0"/>
        <w:jc w:val="left"/>
        <w:rPr/>
      </w:pPr>
      <w:r>
        <w:rPr/>
        <w:t>FsstQ2x+ElTRE+KP/tRe47x6E3f0BS7HRTSR7k3rTdd2od0FPJ6Of0p8YPh5F8JNxFDstMpqaj1tBv</w:t>
      </w:r>
    </w:p>
    <w:p>
      <w:pPr>
        <w:pStyle w:val="PreformattedText"/>
        <w:bidi w:val="0"/>
        <w:spacing w:before="0" w:after="0"/>
        <w:jc w:val="left"/>
        <w:rPr/>
      </w:pPr>
      <w:r>
        <w:rPr/>
        <w:t>8At23tT10S4xCSHNlAseZ28hStCj+XXhnT7DqGLbT4OKiKSB6ulaPGdniojHdXaMjskAtxkG4Ftcy9</w:t>
      </w:r>
    </w:p>
    <w:p>
      <w:pPr>
        <w:pStyle w:val="PreformattedText"/>
        <w:bidi w:val="0"/>
        <w:spacing w:before="0" w:after="0"/>
        <w:jc w:val="left"/>
        <w:rPr/>
      </w:pPr>
      <w:r>
        <w:rPr/>
        <w:t>vETdqp9s5OoaqlheSAR0kErokhYfNyQIsSwxYAg1BV2ZMrIeg2TaQHQm7EZqtR0maOkEysQ34fTeaR</w:t>
      </w:r>
    </w:p>
    <w:p>
      <w:pPr>
        <w:pStyle w:val="PreformattedText"/>
        <w:bidi w:val="0"/>
        <w:spacing w:before="0" w:after="0"/>
        <w:jc w:val="left"/>
        <w:rPr/>
      </w:pPr>
      <w:r>
        <w:rPr/>
        <w:t>7clV+lhkABGWBJP2vbk6aPVgLvFbpMtbNtcYfCEwVDxsMQscMlS6PIn8LkqwH8zH6sdNhjmvr+kRmz</w:t>
      </w:r>
    </w:p>
    <w:p>
      <w:pPr>
        <w:pStyle w:val="PreformattedText"/>
        <w:bidi w:val="0"/>
        <w:spacing w:before="0" w:after="0"/>
        <w:jc w:val="left"/>
        <w:rPr/>
      </w:pPr>
      <w:r>
        <w:rPr/>
        <w:t>AeAH80imc9OUi4wEkVMIz/mym0byZKAcADiLfSFZvfVoFA2blcntppYunDA5xSYhKhjZEMNMhqZJS7</w:t>
      </w:r>
    </w:p>
    <w:p>
      <w:pPr>
        <w:pStyle w:val="PreformattedText"/>
        <w:bidi w:val="0"/>
        <w:spacing w:before="0" w:after="0"/>
        <w:jc w:val="left"/>
        <w:rPr/>
      </w:pPr>
      <w:r>
        <w:rPr/>
        <w:t>Dley7W5Y4J76oxGFnxWWotg3rmnKL1Fumx7lSep9m3Gp2Xd9tqkr9p3OAwtJQ9K8SxtBKhSsppKJpI</w:t>
      </w:r>
    </w:p>
    <w:p>
      <w:pPr>
        <w:pStyle w:val="PreformattedText"/>
        <w:bidi w:val="0"/>
        <w:spacing w:before="0" w:after="0"/>
        <w:jc w:val="left"/>
        <w:rPr/>
      </w:pPr>
      <w:r>
        <w:rPr/>
        <w:t>6inkDw1EdY8NQjxuVaz0alGw3UYisNV9aJmKkMrFWXY+EF9S7nsHqHck3/Y9kpfS024rI+6+jtvFS2</w:t>
      </w:r>
    </w:p>
    <w:p>
      <w:pPr>
        <w:pStyle w:val="PreformattedText"/>
        <w:bidi w:val="0"/>
        <w:spacing w:before="0" w:after="0"/>
        <w:jc w:val="left"/>
        <w:rPr/>
      </w:pPr>
      <w:r>
        <w:rPr/>
        <w:t>xbbupii61d6bmqXc02yVlU0kkVAXZtvbOBHenWI6cAKAuY4uXvNzfW8fju3WzxHOXDOGCjDJ6DbN7v</w:t>
      </w:r>
    </w:p>
    <w:p>
      <w:pPr>
        <w:pStyle w:val="PreformattedText"/>
        <w:bidi w:val="0"/>
        <w:spacing w:before="0" w:after="0"/>
        <w:jc w:val="left"/>
        <w:rPr/>
      </w:pPr>
      <w:r>
        <w:rPr/>
        <w:t>zm7vTu6SDjikkLmJDIwligiJTE4QAuQ8SeCCG+/LZamSmfKaAhk6PElNSHFmmkZpJSwaNpQDLPOvs0</w:t>
      </w:r>
    </w:p>
    <w:p>
      <w:pPr>
        <w:pStyle w:val="PreformattedText"/>
        <w:bidi w:val="0"/>
        <w:spacing w:before="0" w:after="0"/>
        <w:jc w:val="left"/>
        <w:rPr/>
      </w:pPr>
      <w:r>
        <w:rPr/>
        <w:t>UShrX4PR/XUULutY+gUKb4vP3Y7t4WKOrrIlMbvjDCD5WHFUUs5BDOwdjzzkMdTBQurDvSc2aSOCpr</w:t>
      </w:r>
    </w:p>
    <w:p>
      <w:pPr>
        <w:pStyle w:val="PreformattedText"/>
        <w:bidi w:val="0"/>
        <w:spacing w:before="0" w:after="0"/>
        <w:jc w:val="left"/>
        <w:rPr/>
      </w:pPr>
      <w:r>
        <w:rPr/>
        <w:t>K+NgIdtoJkhmKAl6ueN1UhHPajSSf1AXIag/C5YpyknrVQBqdOkkhDdSemlioXxChqiqkSmlmZm5BS</w:t>
      </w:r>
    </w:p>
    <w:p>
      <w:pPr>
        <w:pStyle w:val="PreformattedText"/>
        <w:bidi w:val="0"/>
        <w:spacing w:before="0" w:after="0"/>
        <w:jc w:val="left"/>
        <w:rPr/>
      </w:pPr>
      <w:r>
        <w:rPr/>
        <w:t>jp65+OSZF/i1MobWyNz51jlEiT1oKpb5WeR1BDEmKihKxMp4uzOy6DsRdAycMB2zCqWSa4E7fjciGa</w:t>
      </w:r>
    </w:p>
    <w:p>
      <w:pPr>
        <w:pStyle w:val="PreformattedText"/>
        <w:bidi w:val="0"/>
        <w:spacing w:before="0" w:after="0"/>
        <w:jc w:val="left"/>
        <w:rPr/>
      </w:pPr>
      <w:r>
        <w:rPr/>
        <w:t>KVUxC5tkYrhLXUfUcSectUvzGWgAZfCU2Yn951slspUpYuiuKhUBlkQM+QIDj2HgY5fVrQtBQSSomZ</w:t>
      </w:r>
    </w:p>
    <w:p>
      <w:pPr>
        <w:pStyle w:val="PreformattedText"/>
        <w:bidi w:val="0"/>
        <w:spacing w:before="0" w:after="0"/>
        <w:jc w:val="left"/>
        <w:rPr/>
      </w:pPr>
      <w:r>
        <w:rPr/>
        <w:t>9cQt1g8JZaWqF8lb5VWzs2J65yJzIJLNjyNLGwwcrKZYkpylDYWeSmpJXYYqVT8Nme9je4kltyeMtV</w:t>
      </w:r>
    </w:p>
    <w:p>
      <w:pPr>
        <w:pStyle w:val="PreformattedText"/>
        <w:bidi w:val="0"/>
        <w:spacing w:before="0" w:after="0"/>
        <w:jc w:val="left"/>
        <w:rPr/>
      </w:pPr>
      <w:r>
        <w:rPr/>
        <w:t>/H1v+pfVhh7JUFGQjFiFdIlIUhiwjLNbJQbgf7/xffVkyrmOhGsIQjpzz9wCKJFNib2/DW5tyAcbff</w:t>
      </w:r>
    </w:p>
    <w:p>
      <w:pPr>
        <w:pStyle w:val="PreformattedText"/>
        <w:bidi w:val="0"/>
        <w:spacing w:before="0" w:after="0"/>
        <w:jc w:val="left"/>
        <w:rPr/>
      </w:pPr>
      <w:r>
        <w:rPr/>
        <w:t>RLsMGrO7Q0qoPTPKtAVYm4TpSYoLBvBDtc/wCnRLBV67T0T/Yj9EVNVu0u9SwK9PDvNPSL+HJmlY8S</w:t>
      </w:r>
    </w:p>
    <w:p>
      <w:pPr>
        <w:pStyle w:val="PreformattedText"/>
        <w:bidi w:val="0"/>
        <w:spacing w:before="0" w:after="0"/>
        <w:jc w:val="left"/>
        <w:rPr/>
      </w:pPr>
      <w:r>
        <w:rPr/>
        <w:t>SxyiFUtMgpY2wdiek1Rkv5tec+U3DFT0QT0XyVhFSW6tPYz1jXnYdspNtgs04iSFQGAfJF6js72u0e</w:t>
      </w:r>
    </w:p>
    <w:p>
      <w:pPr>
        <w:pStyle w:val="PreformattedText"/>
        <w:bidi w:val="0"/>
        <w:spacing w:before="0" w:after="0"/>
        <w:jc w:val="left"/>
        <w:rPr/>
      </w:pPr>
      <w:r>
        <w:rPr/>
        <w:t>btbyxZrrryna8fIoKnVvPmp7XsHZszmxQWeRvxqpJPUXxj2VDP1DtO0VO/TU6Oz/L1MlWIKGWSMi6d</w:t>
      </w:r>
    </w:p>
    <w:p>
      <w:pPr>
        <w:pStyle w:val="PreformattedText"/>
        <w:bidi w:val="0"/>
        <w:spacing w:before="0" w:after="0"/>
        <w:jc w:val="left"/>
        <w:rPr/>
      </w:pPr>
      <w:r>
        <w:rPr/>
        <w:t>SlpJCB5KyZL51lwMVsLsPaWYcXaGUZvZzFftmrtGEMbt3ZsvL2dWOX2nhVvsE3n6NpjIaeVkGRbJ1B</w:t>
      </w:r>
    </w:p>
    <w:p>
      <w:pPr>
        <w:pStyle w:val="PreformattedText"/>
        <w:bidi w:val="0"/>
        <w:spacing w:before="0" w:after="0"/>
        <w:jc w:val="left"/>
        <w:rPr/>
      </w:pPr>
      <w:r>
        <w:rPr/>
        <w:t>JChgTdFa/Kl+AeCPvzrz2NoxF6z0eAOCjpm8ibvoKZZGiJyIaJslv+IFYLGPN1cq325tk3KrqoMV0G</w:t>
      </w:r>
    </w:p>
    <w:p>
      <w:pPr>
        <w:pStyle w:val="PreformattedText"/>
        <w:bidi w:val="0"/>
        <w:spacing w:before="0" w:after="0"/>
        <w:jc w:val="left"/>
        <w:rPr/>
      </w:pPr>
      <w:r>
        <w:rPr/>
        <w:t>oluRvCXbaafJUOJjVFUPniSGyOLAi5XNSzEC+As35tDGz7JYopR7ZYqWNAOm8gjZy2SFgScywyUJyF</w:t>
      </w:r>
    </w:p>
    <w:p>
      <w:pPr>
        <w:pStyle w:val="PreformattedText"/>
        <w:bidi w:val="0"/>
        <w:spacing w:before="0" w:after="0"/>
        <w:jc w:val="left"/>
        <w:rPr/>
      </w:pPr>
      <w:r>
        <w:rPr/>
        <w:t>IVB7DL/VpY0l6KFmJj5TFSyIF+onuCqSBkT5FvpCaISdhoopO65EpUqGXtDGRCJAoAClg6rYjk5aJd</w:t>
      </w:r>
    </w:p>
    <w:p>
      <w:pPr>
        <w:pStyle w:val="PreformattedText"/>
        <w:bidi w:val="0"/>
        <w:spacing w:before="0" w:after="0"/>
        <w:jc w:val="left"/>
        <w:rPr/>
      </w:pPr>
      <w:r>
        <w:rPr/>
        <w:t>kXwgkURUFQAnTZbZLdmFrktzwVZ1HN+O7UEgCzKqAseENooysmLRhTG5YsblWVzjLmrDut/D54yy0j</w:t>
      </w:r>
    </w:p>
    <w:p>
      <w:pPr>
        <w:pStyle w:val="PreformattedText"/>
        <w:bidi w:val="0"/>
        <w:spacing w:before="0" w:after="0"/>
        <w:jc w:val="left"/>
        <w:rPr/>
      </w:pPr>
      <w:r>
        <w:rPr/>
        <w:t>MRRG0dQQaqbN2uNWRA7dLF7RkAMshkXJVlkBAEhtdefDY9uqiQN5rXYS9Ueyh4kqIRilluHXLpPIVW</w:t>
      </w:r>
    </w:p>
    <w:p>
      <w:pPr>
        <w:pStyle w:val="PreformattedText"/>
        <w:bidi w:val="0"/>
        <w:spacing w:before="0" w:after="0"/>
        <w:jc w:val="left"/>
        <w:rPr/>
      </w:pPr>
      <w:r>
        <w:rPr/>
        <w:t>zso7yXLFeAbfVqgtbUdzLhhjqZedmpgqoyIyOj4sVIYo9yQ5v/8AEBDCw4/i1QSWPtMsGhB6TY21wz</w:t>
      </w:r>
    </w:p>
    <w:p>
      <w:pPr>
        <w:pStyle w:val="PreformattedText"/>
        <w:bidi w:val="0"/>
        <w:spacing w:before="0" w:after="0"/>
        <w:jc w:val="left"/>
        <w:rPr/>
      </w:pPr>
      <w:r>
        <w:rPr/>
        <w:t>Am+aIrAmFBlGxItZmZr3tiCo5v/p1U/SWgiyo6Sy0tGJJTGxOClWaOUAxhVJBzQHue3ap8n6tUsSBo</w:t>
      </w:r>
    </w:p>
    <w:p>
      <w:pPr>
        <w:pStyle w:val="PreformattedText"/>
        <w:bidi w:val="0"/>
        <w:spacing w:before="0" w:after="0"/>
        <w:jc w:val="left"/>
        <w:rPr/>
      </w:pPr>
      <w:r>
        <w:rPr/>
        <w:t>JoRb0Day3UlErFTJHGACoKuoVCcVCgog7lxSPg8Hj82WsbOb5poCKuwlvg22RhECrCJB3MVtclu4lr</w:t>
      </w:r>
    </w:p>
    <w:p>
      <w:pPr>
        <w:pStyle w:val="PreformattedText"/>
        <w:bidi w:val="0"/>
        <w:spacing w:before="0" w:after="0"/>
        <w:jc w:val="left"/>
        <w:rPr/>
      </w:pPr>
      <w:r>
        <w:rPr/>
        <w:t>YxsLcAXP5vpGkJIGgsywEAMTLJS0QUlXToItmjXmQysDcSOyIQiXFgQOB/XQCdzwxfhJFYomlGJIKE</w:t>
      </w:r>
    </w:p>
    <w:p>
      <w:pPr>
        <w:pStyle w:val="PreformattedText"/>
        <w:bidi w:val="0"/>
        <w:spacing w:before="0" w:after="0"/>
        <w:jc w:val="left"/>
        <w:rPr/>
      </w:pPr>
      <w:r>
        <w:rPr/>
        <w:t>OAXxZHPbjgwZrlcuWBBP06RyCT4yxQQrXpHpKRGSF5g/RkxZFedWRrISqsqMCGQHzewyGeTcaSjRPQ</w:t>
      </w:r>
    </w:p>
    <w:p>
      <w:pPr>
        <w:pStyle w:val="PreformattedText"/>
        <w:bidi w:val="0"/>
        <w:spacing w:before="0" w:after="0"/>
        <w:jc w:val="left"/>
        <w:rPr/>
      </w:pPr>
      <w:r>
        <w:rPr/>
        <w:t>SUO5B4oHWMiR5rIhYB1N+HMYw4aNbFSbquRsTlwqhdOujEHeCCrsVKluQLZSAokZbJo4sbyyhQoXFj</w:t>
      </w:r>
    </w:p>
    <w:p>
      <w:pPr>
        <w:pStyle w:val="PreformattedText"/>
        <w:bidi w:val="0"/>
        <w:spacing w:before="0" w:after="0"/>
        <w:jc w:val="left"/>
        <w:rPr/>
      </w:pPr>
      <w:r>
        <w:rPr/>
        <w:t>ZsCJSwAC3ZWZtWRiQBZmu92qWCzpGWEb4xhA5ZWCqOoryScy9l7rfn6rqp1bhjhAu5RiqAPEzSm7pK</w:t>
      </w:r>
    </w:p>
    <w:p>
      <w:pPr>
        <w:pStyle w:val="PreformattedText"/>
        <w:bidi w:val="0"/>
        <w:spacing w:before="0" w:after="0"/>
        <w:jc w:val="left"/>
        <w:rPr/>
      </w:pPr>
      <w:r>
        <w:rPr/>
        <w:t>7vIsbBM5IYmVjdXcXD4obh8FY83tjwNdBAKBrWZHNCaW32Y4Ogd3lLkkAswY4lU4BuxXy1/OXN21pQ</w:t>
      </w:r>
    </w:p>
    <w:p>
      <w:pPr>
        <w:pStyle w:val="PreformattedText"/>
        <w:bidi w:val="0"/>
        <w:spacing w:before="0" w:after="0"/>
        <w:jc w:val="left"/>
        <w:rPr/>
      </w:pPr>
      <w:r>
        <w:rPr/>
        <w:t>ZdQ1zA9ZZpLd4M5ZZFB6xYBygNhjz3SL9Cgt3WF7/wBtbEajvpMGKupPUTXu8U2EchYXSMCJiygkZq</w:t>
      </w:r>
    </w:p>
    <w:p>
      <w:pPr>
        <w:pStyle w:val="PreformattedText"/>
        <w:bidi w:val="0"/>
        <w:spacing w:before="0" w:after="0"/>
        <w:jc w:val="left"/>
        <w:rPr/>
      </w:pPr>
      <w:r>
        <w:rPr/>
        <w:t>eIgR2qXZyL3B/X6tX2NNNt5kcDfrNV7zGLIC1nHUIvd1VeS4U3/EbFTkT4/NrQrUKG0zsmY67TTm+p</w:t>
      </w:r>
    </w:p>
    <w:p>
      <w:pPr>
        <w:pStyle w:val="PreformattedText"/>
        <w:bidi w:val="0"/>
        <w:spacing w:before="0" w:after="0"/>
        <w:jc w:val="left"/>
        <w:rPr/>
      </w:pPr>
      <w:r>
        <w:rPr/>
        <w:t>HGuIDuzyYvGLmRmNzGXB4AFmYm3g/V9OrFa9DvM7odT1nUn407nO1LQ+n6ZYpf3juablIio6Cb91qZ</w:t>
      </w:r>
    </w:p>
    <w:p>
      <w:pPr>
        <w:pStyle w:val="PreformattedText"/>
        <w:bidi w:val="0"/>
        <w:spacing w:before="0" w:after="0"/>
        <w:jc w:val="left"/>
        <w:rPr/>
      </w:pPr>
      <w:r>
        <w:rPr/>
        <w:t>jizWyxBjVkbjFmOX5dek+RECvidoY5fRLl+/wzzHy47jCXs44mxGVvucXlZAekNmoti2kb3u9JG9QP</w:t>
      </w:r>
    </w:p>
    <w:p>
      <w:pPr>
        <w:pStyle w:val="PreformattedText"/>
        <w:bidi w:val="0"/>
        <w:spacing w:before="0" w:after="0"/>
        <w:jc w:val="left"/>
        <w:rPr/>
      </w:pPr>
      <w:r>
        <w:rPr/>
        <w:t>WlEd2o6imnAnp6dKiqpWg6YUrEaWOuliswDtPHgcxr0uGwxslE5a4fP8U8njo2EHsC8wze3mP/zOp2</w:t>
      </w:r>
    </w:p>
    <w:p>
      <w:pPr>
        <w:pStyle w:val="PreformattedText"/>
        <w:bidi w:val="0"/>
        <w:spacing w:before="0" w:after="0"/>
        <w:jc w:val="left"/>
        <w:rPr/>
      </w:pPr>
      <w:r>
        <w:rPr/>
        <w:t>+1se47zWboUZfnzW1rxHhoquWWWnlhBHDv2Qt9iWvlr0+GuREQHRRPNO+d2Y96Xr0Gofd9igYIzSUW</w:t>
      </w:r>
    </w:p>
    <w:p>
      <w:pPr>
        <w:pStyle w:val="PreformattedText"/>
        <w:bidi w:val="0"/>
        <w:spacing w:before="0" w:after="0"/>
        <w:jc w:val="left"/>
        <w:rPr/>
      </w:pPr>
      <w:r>
        <w:rPr/>
        <w:t>4yMoUPJLaRZQbMcVb/hrLccBiWXLVOILJo0BLuz1mQVrR/X+kttNAdw9PJAmHzET189JTSMy9NZEen</w:t>
      </w:r>
    </w:p>
    <w:p>
      <w:pPr>
        <w:pStyle w:val="PreformattedText"/>
        <w:bidi w:val="0"/>
        <w:spacing w:before="0" w:after="0"/>
        <w:jc w:val="left"/>
        <w:rPr/>
      </w:pPr>
      <w:r>
        <w:rPr/>
        <w:t>ruk1gHxijp5CwsMVPH1aKonTWaVIKHxGaUaNyfT4lamUQ1G/7hVSVMYyj6tGhpIIhdhayJEyZWDBfG</w:t>
      </w:r>
    </w:p>
    <w:p>
      <w:pPr>
        <w:pStyle w:val="PreformattedText"/>
        <w:bidi w:val="0"/>
        <w:spacing w:before="0" w:after="0"/>
        <w:jc w:val="left"/>
        <w:rPr/>
      </w:pPr>
      <w:r>
        <w:rPr/>
        <w:t>q6Ofm6Zf3lQI9FZUU7MfsiN5QyxxepV6QNZC01QI2vjX7Jfb2sQgzL508h/VgP10yA/+v1f4Wi4jAg</w:t>
      </w:r>
    </w:p>
    <w:p>
      <w:pPr>
        <w:pStyle w:val="PreformattedText"/>
        <w:bidi w:val="0"/>
        <w:spacing w:before="0" w:after="0"/>
        <w:jc w:val="left"/>
        <w:rPr/>
      </w:pPr>
      <w:r>
        <w:rPr/>
        <w:t>Yt6t/Eukolh85X0LuVirYK2OlkjJutURHV7dUrY5KU3CCPEixHzja0pQCt6swtWYrfMGr+X7G2m4Ka</w:t>
      </w:r>
    </w:p>
    <w:p>
      <w:pPr>
        <w:pStyle w:val="PreformattedText"/>
        <w:bidi w:val="0"/>
        <w:spacing w:before="0" w:after="0"/>
        <w:jc w:val="left"/>
        <w:rPr/>
      </w:pPr>
      <w:r>
        <w:rPr/>
        <w:t>r/7xbRPVuaemq98o44d3xiWNKX1HR0yjb9+ansQxnnlVKhlIExqJswPzZ24Hqsw/lm/D/wB3Dz2ELD</w:t>
      </w:r>
    </w:p>
    <w:p>
      <w:pPr>
        <w:pStyle w:val="PreformattedText"/>
        <w:bidi w:val="0"/>
        <w:spacing w:before="0" w:after="0"/>
        <w:jc w:val="left"/>
        <w:rPr/>
      </w:pPr>
      <w:r>
        <w:rPr/>
        <w:t>ivxXr9aGUNQ/7u2DbOhJRO0j1G4QSgRnbqjbm/dzdYSculqO2ZxL9MKuWOTUOBmdhxmXYZ4MNQCnj7</w:t>
      </w:r>
    </w:p>
    <w:p>
      <w:pPr>
        <w:pStyle w:val="PreformattedText"/>
        <w:bidi w:val="0"/>
        <w:spacing w:before="0" w:after="0"/>
        <w:jc w:val="left"/>
        <w:rPr/>
      </w:pPr>
      <w:r>
        <w:rPr/>
        <w:t>Mukrfql5qTb6rbZI1liaWZIZLMksySo710aRkZRxtI7SBbAh8m+ltW4dEjXLKu0krhlWGjeTM7PU2j</w:t>
      </w:r>
    </w:p>
    <w:p>
      <w:pPr>
        <w:pStyle w:val="PreformattedText"/>
        <w:bidi w:val="0"/>
        <w:spacing w:before="0" w:after="0"/>
        <w:jc w:val="left"/>
        <w:rPr/>
      </w:pPr>
      <w:r>
        <w:rPr/>
        <w:t>9P1UsdTJXUG4XmLWMVbQbjR04omaBlyE8Cw4GTlQjN/DoYgFx3YYOb/bYDVT/Eun2Sq0rS1cVbt8jk</w:t>
      </w:r>
    </w:p>
    <w:p>
      <w:pPr>
        <w:pStyle w:val="PreformattedText"/>
        <w:bidi w:val="0"/>
        <w:spacing w:before="0" w:after="0"/>
        <w:jc w:val="left"/>
        <w:rPr/>
      </w:pPr>
      <w:r>
        <w:rPr/>
        <w:t>mp2ygqqRRJd03bazXQyw0+bW76FWFr89NNPoAGrl/hOWUFiQyk6MF+8sGqKp4KaIFgXTc6atmxTLtp</w:t>
      </w:r>
    </w:p>
    <w:p>
      <w:pPr>
        <w:pStyle w:val="PreformattedText"/>
        <w:bidi w:val="0"/>
        <w:spacing w:before="0" w:after="0"/>
        <w:jc w:val="left"/>
        <w:rPr/>
      </w:pPr>
      <w:r>
        <w:rPr/>
        <w:t>oIiJwGFmQqMWufLaFBs1y1+kGNKB4G/P2yaZI912WgnrJnatpt6jgpGe609XT/ALvFWtBUzObpLFcx</w:t>
      </w:r>
    </w:p>
    <w:p>
      <w:pPr>
        <w:pStyle w:val="PreformattedText"/>
        <w:bidi w:val="0"/>
        <w:spacing w:before="0" w:after="0"/>
        <w:jc w:val="left"/>
        <w:rPr/>
      </w:pPr>
      <w:r>
        <w:rPr/>
        <w:t>08n0YDovZekRA4WYDhLCMFLIrHfN/Lt/T7sqO6AHcKdVXBvlKWSVXBAVkqKqVuox5cYnzwf9tWADKT</w:t>
      </w:r>
    </w:p>
    <w:p>
      <w:pPr>
        <w:pStyle w:val="PreformattedText"/>
        <w:bidi w:val="0"/>
        <w:spacing w:before="0" w:after="0"/>
        <w:jc w:val="left"/>
        <w:rPr/>
      </w:pPr>
      <w:r>
        <w:rPr/>
        <w:t>1ErfNmA61JjapGn9MSUjSRMpqEFnltMsvzRr4Y5IQOUZpJTER4EbarevSG9v8Avz8Y6V6LXxktsVTQ</w:t>
      </w:r>
    </w:p>
    <w:p>
      <w:pPr>
        <w:pStyle w:val="PreformattedText"/>
        <w:bidi w:val="0"/>
        <w:spacing w:before="0" w:after="0"/>
        <w:jc w:val="left"/>
        <w:rPr/>
      </w:pPr>
      <w:r>
        <w:rPr/>
        <w:t>vv8ABSVymTat+pU2vcOqzBYXSVooat2TxUU1SlHIHPhIH++kOatdpZhkFwGGZSMvn4SXjpJvl6Onjk</w:t>
      </w:r>
    </w:p>
    <w:p>
      <w:pPr>
        <w:pStyle w:val="PreformattedText"/>
        <w:bidi w:val="0"/>
        <w:spacing w:before="0" w:after="0"/>
        <w:jc w:val="left"/>
        <w:rPr/>
      </w:pPr>
      <w:r>
        <w:rPr/>
        <w:t>WprpaKueeKO+TmSomoFVgxCxo95sRcktTs7qjY6n3Px/GOAWy9TTf2yAiqnq66OtnaonqZIFo6rqSG</w:t>
      </w:r>
    </w:p>
    <w:p>
      <w:pPr>
        <w:pStyle w:val="PreformattedText"/>
        <w:bidi w:val="0"/>
        <w:spacing w:before="0" w:after="0"/>
        <w:jc w:val="left"/>
        <w:rPr/>
      </w:pPr>
      <w:r>
        <w:rPr/>
        <w:t>UyTbGKdYUWWWT8KFtuSP8NSFRoWEaqMtMW0A6WJWpOYGjf8AbO/PpX4WUu7fBLfvipX7pPUU1D8QfR</w:t>
      </w:r>
    </w:p>
    <w:p>
      <w:pPr>
        <w:pStyle w:val="PreformattedText"/>
        <w:bidi w:val="0"/>
        <w:spacing w:before="0" w:after="0"/>
        <w:jc w:val="left"/>
        <w:rPr/>
      </w:pPr>
      <w:r>
        <w:rPr/>
        <w:t>vojc9rhmgM/pz0zU7JU7xT+o6SSBTIaim3naNySOndHRqaqfvTHPVQBJPq1+M1M3d70+iz/C/9UGkp</w:t>
      </w:r>
    </w:p>
    <w:p>
      <w:pPr>
        <w:pStyle w:val="PreformattedText"/>
        <w:bidi w:val="0"/>
        <w:spacing w:before="0" w:after="0"/>
        <w:jc w:val="left"/>
        <w:rPr/>
      </w:pPr>
      <w:r>
        <w:rPr/>
        <w:t>Phf6Ap6Ghp/U3wm+MW17X6b9Vw1gnoPiF6Nliod9o9y3KR5Hi2/cdw2WTo0cbMzRiOWGN+nNPi6KXA</w:t>
      </w:r>
    </w:p>
    <w:p>
      <w:pPr>
        <w:pStyle w:val="PreformattedText"/>
        <w:bidi w:val="0"/>
        <w:spacing w:before="0" w:after="0"/>
        <w:jc w:val="left"/>
        <w:rPr/>
      </w:pPr>
      <w:r>
        <w:rPr/>
        <w:t>GbSVk7HQDzvPq39CVMW5nfvUFJK0m177WUn7tDJi6Um00FPsxjkhIvHOauhqODYkFfaxN2XJlNUfWl</w:t>
      </w:r>
    </w:p>
    <w:p>
      <w:pPr>
        <w:pStyle w:val="PreformattedText"/>
        <w:bidi w:val="0"/>
        <w:spacing w:before="0" w:after="0"/>
        <w:jc w:val="left"/>
        <w:rPr/>
      </w:pPr>
      <w:r>
        <w:rPr/>
        <w:t>JY2aOk2MsoXyxJb3DMDzwbD9FP8Av/p1fhJZLG66f/MyYr7qDCIWBK8k25zW7C4IYkhjYj/21pTVhp</w:t>
      </w:r>
    </w:p>
    <w:p>
      <w:pPr>
        <w:pStyle w:val="PreformattedText"/>
        <w:bidi w:val="0"/>
        <w:spacing w:before="0" w:after="0"/>
        <w:jc w:val="left"/>
        <w:rPr/>
      </w:pPr>
      <w:r>
        <w:rPr/>
        <w:t>mEzE6MfPzZKLIcAO0Ek2Ck4Ee5uASB/TwNasMa5ht/NKNNbNVC0IwPg3BAst2YWJuee0cce38XdrQq</w:t>
      </w:r>
    </w:p>
    <w:p>
      <w:pPr>
        <w:pStyle w:val="PreformattedText"/>
        <w:bidi w:val="0"/>
        <w:spacing w:before="0" w:after="0"/>
        <w:jc w:val="left"/>
        <w:rPr/>
      </w:pPr>
      <w:r>
        <w:rPr/>
        <w:t>b5hKHOYsfGOwAYxrciw8KCAAQxN7+bA+b61KKAG0w3qorw8/jH0N1Hg4k8XJBBtjkCeDbwONNMxPEP</w:t>
      </w:r>
    </w:p>
    <w:p>
      <w:pPr>
        <w:pStyle w:val="PreformattedText"/>
        <w:bidi w:val="0"/>
        <w:spacing w:before="0" w:after="0"/>
        <w:jc w:val="left"/>
        <w:rPr/>
      </w:pPr>
      <w:r>
        <w:rPr/>
        <w:t>jX4x9QAt+cha5seAfpAYn7Xv8A/XXQzZrMtClbHtijYNc3582ZTlzzf7E9v66UqAKGhaIQ1MTQFHru</w:t>
      </w:r>
    </w:p>
    <w:p>
      <w:pPr>
        <w:pStyle w:val="PreformattedText"/>
        <w:bidi w:val="0"/>
        <w:spacing w:before="0" w:after="0"/>
        <w:jc w:val="left"/>
        <w:rPr/>
      </w:pPr>
      <w:r>
        <w:rPr/>
        <w:t>0QRa4I5sWFjYNcCxGRHFrC3P8WpAygCBw8wsc3npEhQLNlwo82twy3ubc8Wv+upiBaJB4j0Hre34Rs</w:t>
      </w:r>
    </w:p>
    <w:p>
      <w:pPr>
        <w:pStyle w:val="PreformattedText"/>
        <w:bidi w:val="0"/>
        <w:spacing w:before="0" w:after="0"/>
        <w:jc w:val="left"/>
        <w:rPr/>
      </w:pPr>
      <w:r>
        <w:rPr/>
        <w:t>fmNzcXNiAGK8EsL8ICTyQP6aK1J8iXEkppwn2efPtmCtgAQPKsQOeDYhT3HEXN/wBRodgdPASFbaqv</w:t>
      </w:r>
    </w:p>
    <w:p>
      <w:pPr>
        <w:pStyle w:val="PreformattedText"/>
        <w:bidi w:val="0"/>
        <w:spacing w:before="0" w:after="0"/>
        <w:jc w:val="left"/>
        <w:rPr/>
      </w:pPr>
      <w:r>
        <w:rPr/>
        <w:t>rl7s5jxiRcFge36+DfLi4Xi3OqwwbUgX+PzooZroEBPbzTBW63BufIYMWCgfUABfkA8W5GoOlm7Cn8</w:t>
      </w:r>
    </w:p>
    <w:p>
      <w:pPr>
        <w:pStyle w:val="PreformattedText"/>
        <w:bidi w:val="0"/>
        <w:spacing w:before="0" w:after="0"/>
        <w:jc w:val="left"/>
        <w:rPr/>
      </w:pPr>
      <w:r>
        <w:rPr/>
        <w:t>FkNeUKV0Y/oI2UAHj3IPJOJN+LWvYi3P3XVZBxKKnRRUUCzUwQLDklFNu3u9rXsw8gnyf/AJtUSJwj</w:t>
      </w:r>
    </w:p>
    <w:p>
      <w:pPr>
        <w:pStyle w:val="PreformattedText"/>
        <w:bidi w:val="0"/>
        <w:spacing w:before="0" w:after="0"/>
        <w:jc w:val="left"/>
        <w:rPr/>
      </w:pPr>
      <w:r>
        <w:rPr/>
        <w:t>wLgjjEKtwAAQQS3kf7nRCJNifJYguVyYEhrYrcWGRPkedEJywFrchQb883CgkMMTdgSbk/8ALohGyt</w:t>
      </w:r>
    </w:p>
    <w:p>
      <w:pPr>
        <w:pStyle w:val="PreformattedText"/>
        <w:bidi w:val="0"/>
        <w:spacing w:before="0" w:after="0"/>
        <w:jc w:val="left"/>
        <w:rPr/>
      </w:pPr>
      <w:r>
        <w:rPr/>
        <w:t>1XyR3DuBJ4yBJPFuWWy+NEIO6nFrgXBIUEFR4IvyTYm97H7aIQSVLXx4GP03OTWFhk5vfuHgf+LWkH</w:t>
      </w:r>
    </w:p>
    <w:p>
      <w:pPr>
        <w:pStyle w:val="PreformattedText"/>
        <w:bidi w:val="0"/>
        <w:spacing w:before="0" w:after="0"/>
        <w:jc w:val="left"/>
        <w:rPr/>
      </w:pPr>
      <w:r>
        <w:rPr/>
        <w:t>/aIMAt5mvlgTxZBz+b6mI4UEC0g+6i1xf/xazSxVLKQCDrApEY2NgFPJJXgEKB3kHuuNSBZqIQRuII</w:t>
      </w:r>
    </w:p>
    <w:p>
      <w:pPr>
        <w:pStyle w:val="PreformattedText"/>
        <w:bidi w:val="0"/>
        <w:spacing w:before="0" w:after="0"/>
        <w:jc w:val="left"/>
        <w:rPr/>
      </w:pPr>
      <w:r>
        <w:rPr/>
        <w:t>Y15Vr9wyVFBLEgt9h4/TUR1bLeoYfmgzoGALgKBkLrY2JGIsT4v5PkL+XRHBBFiCshviFN/axXtsLO</w:t>
      </w:r>
    </w:p>
    <w:p>
      <w:pPr>
        <w:pStyle w:val="PreformattedText"/>
        <w:bidi w:val="0"/>
        <w:spacing w:before="0" w:after="0"/>
        <w:jc w:val="left"/>
        <w:rPr/>
      </w:pPr>
      <w:r>
        <w:rPr/>
        <w:t>Rk1jcffRAkAgdTB2QEAFbYghQfsSpHAA4t9vOoIB3EmDPHiX8jliTIpsB2i5xB4Yslj7W1UQbY1pLl</w:t>
      </w:r>
    </w:p>
    <w:p>
      <w:pPr>
        <w:pStyle w:val="PreformattedText"/>
        <w:bidi w:val="0"/>
        <w:spacing w:before="0" w:after="0"/>
        <w:jc w:val="left"/>
        <w:rPr/>
      </w:pPr>
      <w:r>
        <w:rPr/>
        <w:t>YUBesTzYqA1yLcgEHnw7EXUiw7tLJKnMGucU2BWxICqWNrMEuLDzYgW++iTHCh7hyx8hrXHLEqwYWs</w:t>
      </w:r>
    </w:p>
    <w:p>
      <w:pPr>
        <w:pStyle w:val="PreformattedText"/>
        <w:bidi w:val="0"/>
        <w:spacing w:before="0" w:after="0"/>
        <w:jc w:val="left"/>
        <w:rPr/>
      </w:pPr>
      <w:r>
        <w:rPr/>
        <w:t>xtyxHkWGiQAbUluWL9yCQSSQMbm1vJNwQFA5FvfSlF+EnOwUkNmY8um0dUjlcebFVYG9xw1wfykDEk</w:t>
      </w:r>
    </w:p>
    <w:p>
      <w:pPr>
        <w:pStyle w:val="PreformattedText"/>
        <w:bidi w:val="0"/>
        <w:spacing w:before="0" w:after="0"/>
        <w:jc w:val="left"/>
        <w:rPr/>
      </w:pPr>
      <w:r>
        <w:rPr/>
        <w:t>H31GTbXaLnO/eYcXD9lRYYAWIyQFSADYjFbtkRyxB/W2lYMTdfvGwnChgzfbFDzYXvYgGwAAI5ure1</w:t>
      </w:r>
    </w:p>
    <w:p>
      <w:pPr>
        <w:pStyle w:val="PreformattedText"/>
        <w:bidi w:val="0"/>
        <w:spacing w:before="0" w:after="0"/>
        <w:jc w:val="left"/>
        <w:rPr/>
      </w:pPr>
      <w:r>
        <w:rPr/>
        <w:t>r/p9tJLsMlhr97uxRtwQqgd+NgV7V8N7cE/7hdEaYbwRyBwCPLOFX6UJPKj3va/jRJKkbxhiFNyFJX</w:t>
      </w:r>
    </w:p>
    <w:p>
      <w:pPr>
        <w:pStyle w:val="PreformattedText"/>
        <w:bidi w:val="0"/>
        <w:spacing w:before="0" w:after="0"/>
        <w:jc w:val="left"/>
        <w:rPr/>
      </w:pPr>
      <w:r>
        <w:rPr/>
        <w:t>IAtcXHJ7SL4gFeR4/NqKHgJEYY8kg43JcsTnkmTCwZuDf9PGOpGm2lQ+MYjkDMtmS7PGMrDEhXUkBS</w:t>
      </w:r>
    </w:p>
    <w:p>
      <w:pPr>
        <w:pStyle w:val="PreformattedText"/>
        <w:bidi w:val="0"/>
        <w:spacing w:before="0" w:after="0"/>
        <w:jc w:val="left"/>
        <w:rPr/>
      </w:pPr>
      <w:r>
        <w:rPr/>
        <w:t>35rL/wCHxogvELGohcxPWkF7gu7A4hg5ubYKt7ZY3J8Bm1xqF3Ws6mC7B0W+H1ZHSmxIvwL5KtubBr</w:t>
      </w:r>
    </w:p>
    <w:p>
      <w:pPr>
        <w:pStyle w:val="PreformattedText"/>
        <w:bidi w:val="0"/>
        <w:spacing w:before="0" w:after="0"/>
        <w:jc w:val="left"/>
        <w:rPr/>
      </w:pPr>
      <w:r>
        <w:rPr/>
        <w:t>u2X1AkWHPm66mTjkjGFbKA0ZB4uTzYnC937QuKgAchfPJt/DpTdVWaPg4hIcu4B/hnCGN7kAt7WNwC</w:t>
      </w:r>
    </w:p>
    <w:p>
      <w:pPr>
        <w:pStyle w:val="PreformattedText"/>
        <w:bidi w:val="0"/>
        <w:spacing w:before="0" w:after="0"/>
        <w:jc w:val="left"/>
        <w:rPr/>
      </w:pPr>
      <w:r>
        <w:rPr/>
        <w:t>SS5IFnFx2+Dw2pJAFk0JoiLH6r2IKkMtz+IoxuFW2YORBHtfUwjRBAYKLMSLPioJPkLkpHFvsP14bU</w:t>
      </w:r>
    </w:p>
    <w:p>
      <w:pPr>
        <w:pStyle w:val="PreformattedText"/>
        <w:bidi w:val="0"/>
        <w:spacing w:before="0" w:after="0"/>
        <w:jc w:val="left"/>
        <w:rPr/>
      </w:pPr>
      <w:r>
        <w:rPr/>
        <w:t>WLq9YRAOVwAoNhixPhADkLrbqLbKxI86CARRFiJiBijBObu+fH4RJZW5y6nJJv3ALHaynjlsf7HQAB</w:t>
      </w:r>
    </w:p>
    <w:p>
      <w:pPr>
        <w:pStyle w:val="PreformattedText"/>
        <w:bidi w:val="0"/>
        <w:spacing w:before="0" w:after="0"/>
        <w:jc w:val="left"/>
        <w:rPr/>
      </w:pPr>
      <w:r>
        <w:rPr/>
        <w:t>oJkbEY8xzAHbwZYm+NgQMrOBYEqQpuMj5RQWW/jUxYyeQEBABQ38AWuCHH8JDY2Pkjz9OiEZYuTcWL</w:t>
      </w:r>
    </w:p>
    <w:p>
      <w:pPr>
        <w:pStyle w:val="PreformattedText"/>
        <w:bidi w:val="0"/>
        <w:spacing w:before="0" w:after="0"/>
        <w:jc w:val="left"/>
        <w:rPr/>
      </w:pPr>
      <w:r>
        <w:rPr/>
        <w:t>IC5IJN8yFdVsTZTdb38Ff5tEIFOcj2kAWCEhByL+SjfUuK8n9dNh85+H7wjQwOLKL4hsvN3ZfBkDDh</w:t>
      </w:r>
    </w:p>
    <w:p>
      <w:pPr>
        <w:pStyle w:val="PreformattedText"/>
        <w:bidi w:val="0"/>
        <w:spacing w:before="0" w:after="0"/>
        <w:jc w:val="left"/>
        <w:rPr/>
      </w:pPr>
      <w:r>
        <w:rPr/>
        <w:t>Bj5Ht/vq6VszW1HSKIIBI7bqBiBnzmS4sRcC9rH8p8t3aJXG7m7G/cCpBdguQftZUH2Yj9Dz/TRCIP</w:t>
      </w:r>
    </w:p>
    <w:p>
      <w:pPr>
        <w:pStyle w:val="PreformattedText"/>
        <w:bidi w:val="0"/>
        <w:spacing w:before="0" w:after="0"/>
        <w:jc w:val="left"/>
        <w:rPr/>
      </w:pPr>
      <w:r>
        <w:rPr/>
        <w:t>bnbDFSMcQGLFu5+4Dng+eBbgXx0QmOMmaxBBJJJYG6gKSSDzGQfAsDohHAOboA3gkg8nLt6ZtyGsFy</w:t>
      </w:r>
    </w:p>
    <w:p>
      <w:pPr>
        <w:pStyle w:val="PreformattedText"/>
        <w:bidi w:val="0"/>
        <w:spacing w:before="0" w:after="0"/>
        <w:jc w:val="left"/>
        <w:rPr/>
      </w:pPr>
      <w:r>
        <w:rPr/>
        <w:t>K+P66ISdoFGaYkZAE3yfgAXxBIGRsGtfk5dzaJBNAnwl1olbHkZA2C9oAPc1jY8BSPbm41sw1P8Atk</w:t>
      </w:r>
    </w:p>
    <w:p>
      <w:pPr>
        <w:pStyle w:val="PreformattedText"/>
        <w:bidi w:val="0"/>
        <w:spacing w:before="0" w:after="0"/>
        <w:jc w:val="left"/>
        <w:rPr/>
      </w:pPr>
      <w:r>
        <w:rPr/>
        <w:t>aBQspZgil2OUy00xsFvkMlDANcgGwFyPykX97j+L7a1ZiGUTna37ZLQ+bEObkADDPgeTe4sQfH3y00</w:t>
      </w:r>
    </w:p>
    <w:p>
      <w:pPr>
        <w:pStyle w:val="PreformattedText"/>
        <w:bidi w:val="0"/>
        <w:spacing w:before="0" w:after="0"/>
        <w:jc w:val="left"/>
        <w:rPr/>
      </w:pPr>
      <w:r>
        <w:rPr/>
        <w:t>u0XUnVpPUIPafBuCGPJBa/HPngX86IPWU3tLhQsQAT3WBsVIDEkWJxHPN/66Jhlrpu7AN5FluAfJuA</w:t>
      </w:r>
    </w:p>
    <w:p>
      <w:pPr>
        <w:pStyle w:val="PreformattedText"/>
        <w:bidi w:val="0"/>
        <w:spacing w:before="0" w:after="0"/>
        <w:jc w:val="left"/>
        <w:rPr/>
      </w:pPr>
      <w:r>
        <w:rPr/>
        <w:t>GCnwPI/rohLLTFssTYeMjyAW54NvqI0Qk1B9w1uLkm1k4uSyAcgHRNeDfol4tjJaIEEd3N/dfHgAk3</w:t>
      </w:r>
    </w:p>
    <w:p>
      <w:pPr>
        <w:pStyle w:val="PreformattedText"/>
        <w:bidi w:val="0"/>
        <w:spacing w:before="0" w:after="0"/>
        <w:jc w:val="left"/>
        <w:rPr/>
      </w:pPr>
      <w:r>
        <w:rPr/>
        <w:t>9/volhFgjxkrCt1BIBBuLDwRza32BJ1HU/AfvKn5jDF4xtcrYECxJCg29vHt4+2opvW/CLHQAR7sBZ</w:t>
      </w:r>
    </w:p>
    <w:p>
      <w:pPr>
        <w:pStyle w:val="PreformattedText"/>
        <w:bidi w:val="0"/>
        <w:spacing w:before="0" w:after="0"/>
        <w:jc w:val="left"/>
        <w:rPr/>
      </w:pPr>
      <w:r>
        <w:rPr/>
        <w:t>r+wsfBtyWvzqmEeX7km3BYk838Dg8m4y58c6sZhVLLEy5rbVVi1FmutinsACLsot/Fz7arjNk9ISu1</w:t>
      </w:r>
    </w:p>
    <w:p>
      <w:pPr>
        <w:pStyle w:val="PreformattedText"/>
        <w:bidi w:val="0"/>
        <w:spacing w:before="0" w:after="0"/>
        <w:jc w:val="left"/>
        <w:rPr/>
      </w:pPr>
      <w:r>
        <w:rPr/>
        <w:t>afOjyAgEk2sbX8W8m39tOb4a8JdhZiGznM38PD/N70zbHyCo458A/r7kgg6SKzFBu6fObh/+fGYNr+</w:t>
      </w:r>
    </w:p>
    <w:p>
      <w:pPr>
        <w:pStyle w:val="PreformattedText"/>
        <w:bidi w:val="0"/>
        <w:spacing w:before="0" w:after="0"/>
        <w:jc w:val="left"/>
        <w:rPr/>
      </w:pPr>
      <w:r>
        <w:rPr/>
        <w:t>45F2YXBF/pv7C509J4nz9EpLFiSWzKxjLeSRe55AB4Fjyo/Ww1DLlrW7i3Z924k8jhu48gjk+/ZYgW</w:t>
      </w:r>
    </w:p>
    <w:p>
      <w:pPr>
        <w:pStyle w:val="PreformattedText"/>
        <w:bidi w:val="0"/>
        <w:spacing w:before="0" w:after="0"/>
        <w:jc w:val="left"/>
        <w:rPr/>
      </w:pPr>
      <w:r>
        <w:rPr/>
        <w:t>4bydMrVYaLEFhbL3OSke3B4t78A2GnoeAkgEmhGGC8/a+R4N8rgi5B4N/wDbUy1TYEaPki4uS1vfn9</w:t>
      </w:r>
    </w:p>
    <w:p>
      <w:pPr>
        <w:pStyle w:val="PreformattedText"/>
        <w:bidi w:val="0"/>
        <w:spacing w:before="0" w:after="0"/>
        <w:jc w:val="left"/>
        <w:rPr/>
      </w:pPr>
      <w:r>
        <w:rPr/>
        <w:t>WB+2iSRenjK36mqzTbY8aIzSVbfKpY3CM8c0jSED6rCNhb7tohqSLOnWfKt/2m70nQVnoL0d6s3nZ9</w:t>
      </w:r>
    </w:p>
    <w:p>
      <w:pPr>
        <w:pStyle w:val="PreformattedText"/>
        <w:bidi w:val="0"/>
        <w:spacing w:before="0" w:after="0"/>
        <w:jc w:val="left"/>
        <w:rPr/>
      </w:pPr>
      <w:r>
        <w:rPr/>
        <w:t>vqvS1T8PfXvo7cN/31FTYNp9U+nKjZ/WPozaP3lA/wA1T73X7tWSRwwwlfmPlenmHRdc7twoKw2pln</w:t>
      </w:r>
    </w:p>
    <w:p>
      <w:pPr>
        <w:pStyle w:val="PreformattedText"/>
        <w:bidi w:val="0"/>
        <w:spacing w:before="0" w:after="0"/>
        <w:jc w:val="left"/>
        <w:rPr/>
      </w:pPr>
      <w:r>
        <w:rPr/>
        <w:t>S7ASCRfFc/Ob3ankpt13aLc52n3GjqpYJpokj+XqpKORqSolD2QhSsKtEwTJw+TYs2uOSANTOrm5q3</w:t>
      </w:r>
    </w:p>
    <w:p>
      <w:pPr>
        <w:pStyle w:val="PreformattedText"/>
        <w:bidi w:val="0"/>
        <w:spacing w:before="0" w:after="0"/>
        <w:jc w:val="left"/>
        <w:rPr/>
      </w:pPr>
      <w:r>
        <w:rPr/>
        <w:t>Fyu00fzchkkJWnhnkSWYNg0ryBVSBLjyIhIxNuwXc+2gCgB4SBxMW6CEVdVHHTKyArNUFnaJfppaFc</w:t>
      </w:r>
    </w:p>
    <w:p>
      <w:pPr>
        <w:pStyle w:val="PreformattedText"/>
        <w:bidi w:val="0"/>
        <w:spacing w:before="0" w:after="0"/>
        <w:jc w:val="left"/>
        <w:rPr/>
      </w:pPr>
      <w:r>
        <w:rPr/>
        <w:t>U22kQW7WYJJM/JJEiM3vorShpJYhRtRb8vhG542+UoD08amqocFJveOniq6h0Yr4BwGX9GX+LVgNZd</w:t>
      </w:r>
    </w:p>
    <w:p>
      <w:pPr>
        <w:pStyle w:val="PreformattedText"/>
        <w:bidi w:val="0"/>
        <w:spacing w:before="0" w:after="0"/>
        <w:jc w:val="left"/>
        <w:rPr/>
      </w:pPr>
      <w:r>
        <w:rPr/>
        <w:t>dKiNVL415/eMQ08L2nZsKalV0VQWWapnjANkI+lO7vYi2TMuWWpZ9coOsgKKsmhJqCNnoKqsn7FcR0</w:t>
      </w:r>
    </w:p>
    <w:p>
      <w:pPr>
        <w:pStyle w:val="PreformattedText"/>
        <w:bidi w:val="0"/>
        <w:spacing w:before="0" w:after="0"/>
        <w:jc w:val="left"/>
        <w:rPr/>
      </w:pPr>
      <w:r>
        <w:rPr/>
        <w:t>scYyNxUS26cIB7LIrXJ8+dVaZjRsxlHCzHW5Ud7kzqPlgbJFTBAiqLSTiWMytiOBiOB98V1oQELmO9</w:t>
      </w:r>
    </w:p>
    <w:p>
      <w:pPr>
        <w:pStyle w:val="PreformattedText"/>
        <w:bidi w:val="0"/>
        <w:spacing w:before="0" w:after="0"/>
        <w:jc w:val="left"/>
        <w:rPr/>
      </w:pPr>
      <w:r>
        <w:rPr/>
        <w:t>zNiNrRPKIiL/AIeiuxZSr5xyEK1iijtGVxdWK8e7ZamCBcunFm/LJCFVp4YGSWR2ZwsjWIYSSXaRQD</w:t>
      </w:r>
    </w:p>
    <w:p>
      <w:pPr>
        <w:pStyle w:val="PreformattedText"/>
        <w:bidi w:val="0"/>
        <w:spacing w:before="0" w:after="0"/>
        <w:jc w:val="left"/>
        <w:rPr/>
      </w:pPr>
      <w:r>
        <w:rPr/>
        <w:t>e7dMKTyPHdoligIAAdZmdZKmazKpeQNDAoJLJGihqiUkcIhlZUAPtGdEmSc3Sio4KNASEzqZZ42HhE</w:t>
      </w:r>
    </w:p>
    <w:p>
      <w:pPr>
        <w:pStyle w:val="PreformattedText"/>
        <w:bidi w:val="0"/>
        <w:spacing w:before="0" w:after="0"/>
        <w:jc w:val="left"/>
        <w:rPr/>
      </w:pPr>
      <w:r>
        <w:rPr/>
        <w:t>Edn/AF6n03F/zagEncVDQAAdIWUhptkhpFWSSevaCpkksQsVLIuNFCFFwHwE01/J6i5dulBsk9Fk7A</w:t>
      </w:r>
    </w:p>
    <w:p>
      <w:pPr>
        <w:pStyle w:val="PreformattedText"/>
        <w:bidi w:val="0"/>
        <w:spacing w:before="0" w:after="0"/>
        <w:jc w:val="left"/>
        <w:rPr/>
      </w:pPr>
      <w:r>
        <w:rPr/>
        <w:t>eLefPwjO9ZxVcFEZI2O1wMmUakrPLUdOMSKTa186i1hxhbTAg6iU4hpip7sN2+0O3tVIQklRVmNfaS</w:t>
      </w:r>
    </w:p>
    <w:p>
      <w:pPr>
        <w:pStyle w:val="PreformattedText"/>
        <w:bidi w:val="0"/>
        <w:spacing w:before="0" w:after="0"/>
        <w:jc w:val="left"/>
        <w:rPr/>
      </w:pPr>
      <w:r>
        <w:rPr/>
        <w:t>ONFmnmkVCRkCEVbG3DduplmHWQHlNyxSQ9GlqpJ4CjoNhwK27Flk6rooP5ukrH2PGqSbrx1lwqhpqM</w:t>
      </w:r>
    </w:p>
    <w:p>
      <w:pPr>
        <w:pStyle w:val="PreformattedText"/>
        <w:bidi w:val="0"/>
        <w:spacing w:before="0" w:after="0"/>
        <w:jc w:val="left"/>
        <w:rPr/>
      </w:pPr>
      <w:r>
        <w:rPr/>
        <w:t>s1fWq0W479k+JgalVVU5ERz1hCrybsyoy6vAzBCNS0xMKxMQeBjlLTu9LViQjpxtS5Bh5QTyysb/lF</w:t>
      </w:r>
    </w:p>
    <w:p>
      <w:pPr>
        <w:pStyle w:val="PreformattedText"/>
        <w:bidi w:val="0"/>
        <w:spacing w:before="0" w:after="0"/>
        <w:jc w:val="left"/>
        <w:rPr/>
      </w:pPr>
      <w:r>
        <w:rPr/>
        <w:t>0sP1bS0LzeEfCFhmrwlhpwj7LNP9TGKZ5JTcBY3qihQlj3MLMD+jarJOcDoP8TRoMMnqJUDD0ujLY4</w:t>
      </w:r>
    </w:p>
    <w:p>
      <w:pPr>
        <w:pStyle w:val="PreformattedText"/>
        <w:bidi w:val="0"/>
        <w:spacing w:before="0" w:after="0"/>
        <w:jc w:val="left"/>
        <w:rPr/>
      </w:pPr>
      <w:r>
        <w:rPr/>
        <w:t>k1a8HgtHJgQpuQxAZeP9tWyvgJBBuxCaVBNRmnQ/V1hY+DHGQ4BUcg3Fr+99EkDYCG9NXESrl1JzSJ</w:t>
      </w:r>
    </w:p>
    <w:p>
      <w:pPr>
        <w:pStyle w:val="PreformattedText"/>
        <w:bidi w:val="0"/>
        <w:spacing w:before="0" w:after="0"/>
        <w:jc w:val="left"/>
        <w:rPr/>
      </w:pPr>
      <w:r>
        <w:rPr/>
        <w:t>xyLSTB5bXvchfH66gmhZkgWQPGe+f7BvoSlovSBro4gN0ofUW21G8q0JkelraTZZdxjExk/yjNDV06</w:t>
      </w:r>
    </w:p>
    <w:p>
      <w:pPr>
        <w:pStyle w:val="PreformattedText"/>
        <w:bidi w:val="0"/>
        <w:spacing w:before="0" w:after="0"/>
        <w:jc w:val="left"/>
        <w:rPr/>
      </w:pPr>
      <w:r>
        <w:rPr/>
        <w:t>tYEKlKrlsWGXjvlByxIzUrX92e2+TkCgUuqV96b/qqKr9X+uY9kpQ2VZUPt9FIql1gdpCZ5lS/IjjM</w:t>
      </w:r>
    </w:p>
    <w:p>
      <w:pPr>
        <w:pStyle w:val="PreformattedText"/>
        <w:bidi w:val="0"/>
        <w:spacing w:before="0" w:after="0"/>
        <w:jc w:val="left"/>
        <w:rPr/>
      </w:pPr>
      <w:r>
        <w:rPr/>
        <w:t>j8iwMfbxjryuIPTdoy9J7PBPo8BD1nm5v+8bf68/aA+MG7bGI5PTmw7ntvw/2KsSnEPzWz+jKRdpFY</w:t>
      </w:r>
    </w:p>
    <w:p>
      <w:pPr>
        <w:pStyle w:val="PreformattedText"/>
        <w:bidi w:val="0"/>
        <w:spacing w:before="0" w:after="0"/>
        <w:jc w:val="left"/>
        <w:rPr/>
      </w:pPr>
      <w:r>
        <w:rPr/>
        <w:t>yYhmqZ6tax2Y8nLVnylWB2fsqAimBfL8en3VVofJ4PaO0doxCuUKVT7P8A6m+fR22dKnBUWuAgbI59</w:t>
      </w:r>
    </w:p>
    <w:p>
      <w:pPr>
        <w:pStyle w:val="PreformattedText"/>
        <w:bidi w:val="0"/>
        <w:spacing w:before="0" w:after="0"/>
        <w:jc w:val="left"/>
        <w:rPr/>
      </w:pPr>
      <w:r>
        <w:rPr/>
        <w:t>qqT07HtATE/r4VTrzmIdSBsdZ6PCXQAdZtvbKVoY4wLSYHh3sZUuPoJIGXc1xax+nVNjxEuKEC7upb</w:t>
      </w:r>
    </w:p>
    <w:p>
      <w:pPr>
        <w:pStyle w:val="PreformattedText"/>
        <w:bidi w:val="0"/>
        <w:spacing w:before="0" w:after="0"/>
        <w:jc w:val="left"/>
        <w:rPr/>
      </w:pPr>
      <w:r>
        <w:rPr/>
        <w:t>tvgYN1WW3IjN2ADSMTfBbAhSg7j+YcL+bVbNex0khNDe5kzDGEmBkGIKBEc2ByZu0Njf8ADU2t7g+2</w:t>
      </w:r>
    </w:p>
    <w:p>
      <w:pPr>
        <w:pStyle w:val="PreformattedText"/>
        <w:bidi w:val="0"/>
        <w:spacing w:before="0" w:after="0"/>
        <w:jc w:val="left"/>
        <w:rPr/>
      </w:pPr>
      <w:r>
        <w:rPr/>
        <w:t>oDN8ZOQeJllpIY2lMchCuEMgxYsgFwt7t9ORW4HkH8umzi/ZGrUHciWuSi8GOMOIyXaRVLJK5XM8Bb</w:t>
      </w:r>
    </w:p>
    <w:p>
      <w:pPr>
        <w:pStyle w:val="PreformattedText"/>
        <w:bidi w:val="0"/>
        <w:spacing w:before="0" w:after="0"/>
        <w:jc w:val="left"/>
        <w:rPr/>
      </w:pPr>
      <w:r>
        <w:rPr/>
        <w:t>mMBUJx5+y86nOPAxqPgZBGl/EZ1JsJTe9mzDDgEjzJkfHgf6tIx4r8IpAJB8I5SCTrILdYswBKkMWa</w:t>
      </w:r>
    </w:p>
    <w:p>
      <w:pPr>
        <w:pStyle w:val="PreformattedText"/>
        <w:bidi w:val="0"/>
        <w:spacing w:before="0" w:after="0"/>
        <w:jc w:val="left"/>
        <w:rPr/>
      </w:pPr>
      <w:r>
        <w:rPr/>
        <w:t>xzU5cHtFsiL31BYkUYyjUAaTYm3RyMhCiORWWN8SGQgx3yQ8WYqwxcfSMdUOeKvCakGt+E2ltU0juz</w:t>
      </w:r>
    </w:p>
    <w:p>
      <w:pPr>
        <w:pStyle w:val="PreformattedText"/>
        <w:bidi w:val="0"/>
        <w:spacing w:before="0" w:after="0"/>
        <w:jc w:val="left"/>
        <w:rPr/>
      </w:pPr>
      <w:r>
        <w:rPr/>
        <w:t>uFkjYK8jPeMNPiqtG44xCsqqftktu3VL9BU1IKF+MvG3Uscam3VgfFQ6yuZkRg7synjtUN48gr/p1X</w:t>
      </w:r>
    </w:p>
    <w:p>
      <w:pPr>
        <w:pStyle w:val="PreformattedText"/>
        <w:bidi w:val="0"/>
        <w:spacing w:before="0" w:after="0"/>
        <w:jc w:val="left"/>
        <w:rPr/>
      </w:pPr>
      <w:r>
        <w:rPr/>
        <w:t>IetPGX/buvM88M6iARKpHBLSNKsecwUDmIgKRa/LtjiNKxIGknDQsSKl922ngd+mJ6dDGVDOpWQOWs</w:t>
      </w:r>
    </w:p>
    <w:p>
      <w:pPr>
        <w:pStyle w:val="PreformattedText"/>
        <w:bidi w:val="0"/>
        <w:spacing w:before="0" w:after="0"/>
        <w:jc w:val="left"/>
        <w:rPr/>
      </w:pPr>
      <w:r>
        <w:rPr/>
        <w:t>y4Tcl7EMvAAJJ7tYsZqF39Pn4TbhpVCtJdaGjiLKsfUYElmiZERYxhndmJKqlz2kXLB1Ve3JtYzd67</w:t>
      </w:r>
    </w:p>
    <w:p>
      <w:pPr>
        <w:pStyle w:val="PreformattedText"/>
        <w:bidi w:val="0"/>
        <w:spacing w:before="0" w:after="0"/>
        <w:jc w:val="left"/>
        <w:rPr/>
      </w:pPr>
      <w:r>
        <w:rPr/>
        <w:t>/lmpVBHtlzioooo0lJzLqhjjRjiiP/8AE7U/DcorWHm176eISTuY6iXlxaNxIwAu6xrCA/0KLkrGox</w:t>
      </w:r>
    </w:p>
    <w:p>
      <w:pPr>
        <w:pStyle w:val="PreformattedText"/>
        <w:bidi w:val="0"/>
        <w:spacing w:before="0" w:after="0"/>
        <w:jc w:val="left"/>
        <w:rPr/>
      </w:pPr>
      <w:r>
        <w:rPr/>
        <w:t>VhcHhfpvpcxDE0bk5SBfSN9OCO8jR3S4PVp3YSuEN1ifqn8U5BrA8E918dVbHiEtU2ATBJ5IheYo6v</w:t>
      </w:r>
    </w:p>
    <w:p>
      <w:pPr>
        <w:pStyle w:val="PreformattedText"/>
        <w:bidi w:val="0"/>
        <w:spacing w:before="0" w:after="0"/>
        <w:jc w:val="left"/>
        <w:rPr/>
      </w:pPr>
      <w:r>
        <w:rPr/>
        <w:t>LkB01RUEcfc5C8dNs2W9h/QY6lfm5pI0AHhIqaWSSwa7O1hGCtkkIU5sWHDSBSoyPFv76ZzsokgE6C</w:t>
      </w:r>
    </w:p>
    <w:p>
      <w:pPr>
        <w:pStyle w:val="PreformattedText"/>
        <w:bidi w:val="0"/>
        <w:spacing w:before="0" w:after="0"/>
        <w:jc w:val="left"/>
        <w:rPr/>
      </w:pPr>
      <w:r>
        <w:rPr/>
        <w:t>VvcKlSCGKs5PTwiXEBFLoSxU26YI5ta6jLL82nAAGm8rcEsFmst7qTJGUtmuN2AkIRnLXQLwLQfyj/</w:t>
      </w:r>
    </w:p>
    <w:p>
      <w:pPr>
        <w:pStyle w:val="PreformattedText"/>
        <w:bidi w:val="0"/>
        <w:spacing w:before="0" w:after="0"/>
        <w:jc w:val="left"/>
        <w:rPr/>
      </w:pPr>
      <w:r>
        <w:rPr/>
        <w:t>ANy2r04QCNzKcQ1m9pmrt2SQvKWEoWXLEhCpcyMoLfUCQ1sXPPNly9tbkO4mFxZYXNPeowEWUysxNm</w:t>
      </w:r>
    </w:p>
    <w:p>
      <w:pPr>
        <w:pStyle w:val="PreformattedText"/>
        <w:bidi w:val="0"/>
        <w:spacing w:before="0" w:after="0"/>
        <w:jc w:val="left"/>
        <w:rPr/>
      </w:pPr>
      <w:r>
        <w:rPr/>
        <w:t>VTGpchicVDSCxLZBVuvg8HWlKFVzTLipxD2zTO4KMpW5xEMsOEYsZTlzcKbdIKrBrXJLY/lx1qAAFC</w:t>
      </w:r>
    </w:p>
    <w:p>
      <w:pPr>
        <w:pStyle w:val="PreformattedText"/>
        <w:bidi w:val="0"/>
        <w:spacing w:before="0" w:after="0"/>
        <w:jc w:val="left"/>
        <w:rPr/>
      </w:pPr>
      <w:r>
        <w:rPr/>
        <w:t>Y8QHM4E1pu0bCSYg/iKuAhRR0y6q11bIkp2Na58YnH6dWhuUbmZGXUX0mot5Dys0SIzfYlSzIlgW4t</w:t>
      </w:r>
    </w:p>
    <w:p>
      <w:pPr>
        <w:pStyle w:val="PreformattedText"/>
        <w:bidi w:val="0"/>
        <w:spacing w:before="0" w:after="0"/>
        <w:jc w:val="left"/>
        <w:rPr/>
      </w:pPr>
      <w:r>
        <w:rPr/>
        <w:t>2Rlwhv9lx7taUNivCZ2vi8dZqnfla0qqVCWBkkAzdLnFwtvquMibeyW++rVFsPZKgtmieWda6j0XUe</w:t>
      </w:r>
    </w:p>
    <w:p>
      <w:pPr>
        <w:pStyle w:val="PreformattedText"/>
        <w:bidi w:val="0"/>
        <w:spacing w:before="0" w:after="0"/>
        <w:jc w:val="left"/>
        <w:rPr/>
      </w:pPr>
      <w:r>
        <w:rPr/>
        <w:t>s/iTFt8kqpTzwTUESQRlp6baUpIqzc6hIu7OpkqZ6SMSDucyYfkbXoewv/sphINWa2/l/L3Z5n5RT/</w:t>
      </w:r>
    </w:p>
    <w:p>
      <w:pPr>
        <w:pStyle w:val="PreformattedText"/>
        <w:bidi w:val="0"/>
        <w:spacing w:before="0" w:after="0"/>
        <w:jc w:val="left"/>
        <w:rPr/>
      </w:pPr>
      <w:r>
        <w:rPr/>
        <w:t>exsdzmVRSfzfjXFKV8bPV1Js/pD1JT0A+XrJ/UWy7hRxVCsCop/TNXtNRHAQwM0dNWSzMOAiMvhmdG</w:t>
      </w:r>
    </w:p>
    <w:p>
      <w:pPr>
        <w:pStyle w:val="PreformattedText"/>
        <w:bidi w:val="0"/>
        <w:spacing w:before="0" w:after="0"/>
        <w:jc w:val="left"/>
        <w:rPr/>
      </w:pPr>
      <w:r>
        <w:rPr/>
        <w:t>17PsGBb4Zfbi/wATw3yl2kDDxQvCbGX4d6dHxM0tHDLGAWwoqkdhLNT1kUMLJf3YV1OxPFryeedeh0</w:t>
      </w:r>
    </w:p>
    <w:p>
      <w:pPr>
        <w:pStyle w:val="PreformattedText"/>
        <w:bidi w:val="0"/>
        <w:spacing w:before="0" w:after="0"/>
        <w:jc w:val="left"/>
        <w:rPr/>
      </w:pPr>
      <w:r>
        <w:rPr/>
        <w:t>DZaozzgYMiEe2Xr0zLJFuNFPG63ots3OqjYEnKSmjEvQYWvcxNiAPOR1QxIzaXmPm5owdwc3KGmzaK</w:t>
      </w:r>
    </w:p>
    <w:p>
      <w:pPr>
        <w:pStyle w:val="PreformattedText"/>
        <w:bidi w:val="0"/>
        <w:spacing w:before="0" w:after="0"/>
        <w:jc w:val="left"/>
        <w:rPr/>
      </w:pPr>
      <w:r>
        <w:rPr/>
        <w:t>ojWj/eHy7CKl/f8ANUIvLtBUQSkKqf8A7uU+awUAk9ynHt0C7JHhNS1kBrkLSqSUkFH6UpqUKssJj/</w:t>
      </w:r>
    </w:p>
    <w:p>
      <w:pPr>
        <w:pStyle w:val="PreformattedText"/>
        <w:bidi w:val="0"/>
        <w:spacing w:before="0" w:after="0"/>
        <w:jc w:val="left"/>
        <w:rPr/>
      </w:pPr>
      <w:r>
        <w:rPr/>
        <w:t>fIkJkV3FTW1lLtsU8TcZBEB88tCWb8uooWSDcrCqMMD2X/AEkL6ZiG6+iPVXp+KRPnaabbd9o3nsHm</w:t>
      </w:r>
    </w:p>
    <w:p>
      <w:pPr>
        <w:pStyle w:val="PreformattedText"/>
        <w:bidi w:val="0"/>
        <w:spacing w:before="0" w:after="0"/>
        <w:jc w:val="left"/>
        <w:rPr/>
      </w:pPr>
      <w:r>
        <w:rPr/>
        <w:t>lhgKTbYk5+gVMNKyKCyr1qWJvqfRiALj4b9AK/zEwAX7PjYYrMcrfd/rNYbpPJFX0kyOc46Pb6lFjQ</w:t>
      </w:r>
    </w:p>
    <w:p>
      <w:pPr>
        <w:pStyle w:val="PreformattedText"/>
        <w:bidi w:val="0"/>
        <w:spacing w:before="0" w:after="0"/>
        <w:jc w:val="left"/>
        <w:rPr/>
      </w:pPr>
      <w:r>
        <w:rPr/>
        <w:t>oUjaMP02U2Ly26fd7n6tacJQyt4cX/ANTBjaYiG9VAmxtnlhSdutKg2rcYZZQDlJG83RqGrqZOmQRO</w:t>
      </w:r>
    </w:p>
    <w:p>
      <w:pPr>
        <w:pStyle w:val="PreformattedText"/>
        <w:bidi w:val="0"/>
        <w:spacing w:before="0" w:after="0"/>
        <w:jc w:val="left"/>
        <w:rPr/>
      </w:pPr>
      <w:r>
        <w:rPr/>
        <w:t>HTJL2XLDHg6z4g0HrLNmDQbU8DeWmw96CsE3GVmM1VQUG3VbKzHLcClPFBVxRzEK8E1NUQ1ShsblpH</w:t>
      </w:r>
    </w:p>
    <w:p>
      <w:pPr>
        <w:pStyle w:val="PreformattedText"/>
        <w:bidi w:val="0"/>
        <w:spacing w:before="0" w:after="0"/>
        <w:jc w:val="left"/>
        <w:rPr/>
      </w:pPr>
      <w:r>
        <w:rPr/>
        <w:t>ZrjVFa17ZuYZRmJ0oef5pXa5o91ipaerYUjJW1/Q3FVZYIJtvlWBxWsi9on6LBJhcLiylSjXWVUoSQ</w:t>
      </w:r>
    </w:p>
    <w:p>
      <w:pPr>
        <w:pStyle w:val="PreformattedText"/>
        <w:bidi w:val="0"/>
        <w:spacing w:before="0" w:after="0"/>
        <w:jc w:val="left"/>
        <w:rPr/>
      </w:pPr>
      <w:r>
        <w:rPr/>
        <w:t>NJRiEOADsS2vzfW+MhaNpYd2oS5anWGs21RTIA5nSpFUZ6aonP8AlFZ8cWXgLN2/TpqGU+PnilYJGI</w:t>
      </w:r>
    </w:p>
    <w:p>
      <w:pPr>
        <w:pStyle w:val="PreformattedText"/>
        <w:bidi w:val="0"/>
        <w:spacing w:before="0" w:after="0"/>
        <w:jc w:val="left"/>
        <w:rPr/>
      </w:pPr>
      <w:r>
        <w:rPr/>
        <w:t>q3opWU2pZF3SgIZ4mWv3Oep5CLDPSzloo4P/ukbU7Wa/ux/NqwaIx9g+7586SknjSh1bNCN3FPHRSi</w:t>
      </w:r>
    </w:p>
    <w:p>
      <w:pPr>
        <w:pStyle w:val="PreformattedText"/>
        <w:bidi w:val="0"/>
        <w:spacing w:before="0" w:after="0"/>
        <w:jc w:val="left"/>
        <w:rPr/>
      </w:pPr>
      <w:r>
        <w:rPr/>
        <w:t>FvwpZ+tQT4mMGkMaNjg5uIhK2NjycDpEaj4FJY9BdBox0+bJiSWR9ko8hLIj1G59JkiGRbbqOjpXVu</w:t>
      </w:r>
    </w:p>
    <w:p>
      <w:pPr>
        <w:pStyle w:val="PreformattedText"/>
        <w:bidi w:val="0"/>
        <w:spacing w:before="0" w:after="0"/>
        <w:jc w:val="left"/>
        <w:rPr/>
      </w:pPr>
      <w:r>
        <w:rPr/>
        <w:t>CGW3UNrC1ssrtbTaWD3oHVFNG7b8olPr1xkeaV+oF2+giEiks9qiWWFIib/iWAe/5lH6LqxSNQNmLS</w:t>
      </w:r>
    </w:p>
    <w:p>
      <w:pPr>
        <w:pStyle w:val="PreformattedText"/>
        <w:bidi w:val="0"/>
        <w:spacing w:before="0" w:after="0"/>
        <w:jc w:val="left"/>
        <w:rPr/>
      </w:pPr>
      <w:r>
        <w:rPr/>
        <w:t>h165roLJrZ4ym3VCMkZkw2qSBXBLSB1rKMygL4XqtHlf+HVL5etyxOUjqcv839Y3CT8vcALUU1VTTy</w:t>
      </w:r>
    </w:p>
    <w:p>
      <w:pPr>
        <w:pStyle w:val="PreformattedText"/>
        <w:bidi w:val="0"/>
        <w:spacing w:before="0" w:after="0"/>
        <w:jc w:val="left"/>
        <w:rPr/>
      </w:pPr>
      <w:r>
        <w:rPr/>
        <w:t>kZKxErNFUBGUG+RiYc/wAPH1ak8y/TGXZtOJSJeq6uq3o/S5ipYYkO5b3K9UsZaUyGqoWZerGQ7U5M</w:t>
      </w:r>
    </w:p>
    <w:p>
      <w:pPr>
        <w:pStyle w:val="PreformattedText"/>
        <w:bidi w:val="0"/>
        <w:spacing w:before="0" w:after="0"/>
        <w:jc w:val="left"/>
        <w:rPr/>
      </w:pPr>
      <w:r>
        <w:rPr/>
        <w:t>vUj4uWmcL7jUE8A03lxvMKHXzl+MrmZ2zc6yFpaepipmjkcQEulQYJaiOaOJ2ALF4JqhXfi+OR1BzM</w:t>
      </w:r>
    </w:p>
    <w:p>
      <w:pPr>
        <w:pStyle w:val="PreformattedText"/>
        <w:bidi w:val="0"/>
        <w:spacing w:before="0" w:after="0"/>
        <w:jc w:val="left"/>
        <w:rPr/>
      </w:pPr>
      <w:r>
        <w:rPr/>
        <w:t>txLCsfCegfwloKzaPQe5UlVUU/paD1n8J/invQ3czVM1V6v2rZ5qjZYvSu4UD1TU8dR8/QyNSzJEk3</w:t>
      </w:r>
    </w:p>
    <w:p>
      <w:pPr>
        <w:pStyle w:val="PreformattedText"/>
        <w:bidi w:val="0"/>
        <w:spacing w:before="0" w:after="0"/>
        <w:jc w:val="left"/>
        <w:rPr/>
      </w:pPr>
      <w:r>
        <w:rPr/>
        <w:t>VbITfLvKjwptSAdWl+mca3Pc7/Cr9WbfTegPh3udXTemY6GT4q/Dj4deq6KSCOY7jWepfSfqmf07Uy</w:t>
      </w:r>
    </w:p>
    <w:p>
      <w:pPr>
        <w:pStyle w:val="PreformattedText"/>
        <w:bidi w:val="0"/>
        <w:spacing w:before="0" w:after="0"/>
        <w:jc w:val="left"/>
        <w:rPr/>
      </w:pPr>
      <w:r>
        <w:rPr/>
        <w:t>SyWFJVbUfTqy1CSECRd8pqmNkdhq7DXSrqVYmbW9vP4T68fg/SUu1fC74e0FB1ehSeiPS6xyTz1FRN</w:t>
      </w:r>
    </w:p>
    <w:p>
      <w:pPr>
        <w:pStyle w:val="PreformattedText"/>
        <w:bidi w:val="0"/>
        <w:spacing w:before="0" w:after="0"/>
        <w:jc w:val="left"/>
        <w:rPr/>
      </w:pPr>
      <w:r>
        <w:rPr/>
        <w:t>If3VA7GSeqZnkk6kspu7Mx6l8vza1rhrwkjMZgfEvNR0U/8A1NqQSOwKjIgE+LK4UBe5ixupAP5fvq</w:t>
      </w:r>
    </w:p>
    <w:p>
      <w:pPr>
        <w:pStyle w:val="PreformattedText"/>
        <w:bidi w:val="0"/>
        <w:spacing w:before="0" w:after="0"/>
        <w:jc w:val="left"/>
        <w:rPr/>
      </w:pPr>
      <w:r>
        <w:rPr/>
        <w:t>5eYSiSMDXJYk8juI5GJ7SpAFjcew9vOrgNgBEciiOskYmYnhrBblMbAECxADEi3jyf6a0otALXHKGH</w:t>
      </w:r>
    </w:p>
    <w:p>
      <w:pPr>
        <w:pStyle w:val="PreformattedText"/>
        <w:bidi w:val="0"/>
        <w:spacing w:before="0" w:after="0"/>
        <w:jc w:val="left"/>
        <w:rPr/>
      </w:pPr>
      <w:r>
        <w:rPr/>
        <w:t>CQOkkFJCuAEsoxJQ3CgW48fxH2vc6vABIB2lDEhWoXpCI+QxyNsFsAe48nnxcWBtb31oBqheYLMEIQ</w:t>
      </w:r>
    </w:p>
    <w:p>
      <w:pPr>
        <w:pStyle w:val="PreformattedText"/>
        <w:bidi w:val="0"/>
        <w:spacing w:before="0" w:after="0"/>
        <w:jc w:val="left"/>
        <w:rPr/>
      </w:pPr>
      <w:r>
        <w:rPr/>
        <w:t>L4BPksBa3H3uRdmvyfb6dXYShmJ6CUAbkjlhKLbg8N4NueLgW44Nz5+x1qogm2zS+Z+lbi7WBAuOCC</w:t>
      </w:r>
    </w:p>
    <w:p>
      <w:pPr>
        <w:pStyle w:val="PreformattedText"/>
        <w:bidi w:val="0"/>
        <w:spacing w:before="0" w:after="0"/>
        <w:jc w:val="left"/>
        <w:rPr/>
      </w:pPr>
      <w:r>
        <w:rPr/>
        <w:t>SAOBYcXF7caIjg0KTr0iCPKkAkcG5W48Egjm92PB1AILZesh3Ur1uJJPcWB97+xU/qV/2sfI1MksQo</w:t>
      </w:r>
    </w:p>
    <w:p>
      <w:pPr>
        <w:pStyle w:val="PreformattedText"/>
        <w:bidi w:val="0"/>
        <w:spacing w:before="0" w:after="0"/>
        <w:jc w:val="left"/>
        <w:rPr/>
      </w:pPr>
      <w:r>
        <w:rPr/>
        <w:t>NBYluF4JJuCxJFldfzcjjtNvNtQSBuZFZlBzHL4d77Ykgc8XFw1wtwoJAIKtxc/bm2pkgUvABXtmGX</w:t>
      </w:r>
    </w:p>
    <w:p>
      <w:pPr>
        <w:pStyle w:val="PreformattedText"/>
        <w:bidi w:val="0"/>
        <w:spacing w:before="0" w:after="0"/>
        <w:jc w:val="left"/>
        <w:rPr/>
      </w:pPr>
      <w:r>
        <w:rPr/>
        <w:t>ybAAnwQcrKeDYX/Mbew1WSGalBzetyt+bSIeIg3mPnaYsD2kkEhiTje59gtrBrA88eNHCEN8I96TRq</w:t>
      </w:r>
    </w:p>
    <w:p>
      <w:pPr>
        <w:pStyle w:val="PreformattedText"/>
        <w:bidi w:val="0"/>
        <w:spacing w:before="0" w:after="0"/>
        <w:jc w:val="left"/>
        <w:rPr/>
      </w:pPr>
      <w:r>
        <w:rPr/>
        <w:t>mPLw8S+WiSW4N+4dpJFgbWIyty5v8A7BdCvhLYBHFIJAAo5b3mCLWF0Bbg28sCL358L9RHvqjDyXx7</w:t>
      </w:r>
    </w:p>
    <w:p>
      <w:pPr>
        <w:pStyle w:val="PreformattedText"/>
        <w:bidi w:val="0"/>
        <w:spacing w:before="0" w:after="0"/>
        <w:jc w:val="left"/>
        <w:rPr/>
      </w:pPr>
      <w:r>
        <w:rPr/>
        <w:t>SAQL4c0wTYcXsSVUgYpiPIt7Mf041W1Wa2kTFzcm3v5KtwbLYID9LWF/e+ohEf5YyubqLFySyk3sDb</w:t>
      </w:r>
    </w:p>
    <w:p>
      <w:pPr>
        <w:pStyle w:val="PreformattedText"/>
        <w:bidi w:val="0"/>
        <w:spacing w:before="0" w:after="0"/>
        <w:jc w:val="left"/>
        <w:rPr/>
      </w:pPr>
      <w:r>
        <w:rPr/>
        <w:t>yH5HHjRCcccKACbcAG97AA3JJ83NwfF+1dEIyy8gAmzEZfmN+Vu3HBsbn2t+miEFeO555vkBbFmYAe</w:t>
      </w:r>
    </w:p>
    <w:p>
      <w:pPr>
        <w:pStyle w:val="PreformattedText"/>
        <w:bidi w:val="0"/>
        <w:spacing w:before="0" w:after="0"/>
        <w:jc w:val="left"/>
        <w:rPr/>
      </w:pPr>
      <w:r>
        <w:rPr/>
        <w:t>GUECx/TxfV6EUFLSbNVekDeMkfewC5AXBA5vla5T7/fzpPRvV1JGdRpcFkFze9iQSnHDENwxFuLXv/</w:t>
      </w:r>
    </w:p>
    <w:p>
      <w:pPr>
        <w:pStyle w:val="PreformattedText"/>
        <w:bidi w:val="0"/>
        <w:spacing w:before="0" w:after="0"/>
        <w:jc w:val="left"/>
        <w:rPr/>
      </w:pPr>
      <w:r>
        <w:rPr/>
        <w:t>TVctfEDKcrawORATa582LA/mIFzcHkk4/cX0SiCMpIxbki4wIAJ/hF/sR9raJcjAqFuDOtitu4AhAA</w:t>
      </w:r>
    </w:p>
    <w:p>
      <w:pPr>
        <w:pStyle w:val="PreformattedText"/>
        <w:bidi w:val="0"/>
        <w:spacing w:before="0" w:after="0"/>
        <w:jc w:val="left"/>
        <w:rPr/>
      </w:pPr>
      <w:r>
        <w:rPr/>
        <w:t>AWB4t736nuByP4tEZiFrNzdIw4Kkm/ahKk3A8ZWvcFiS328aIAixqDB5IxybAqMiAGLEAAZAkixa5t</w:t>
      </w:r>
    </w:p>
    <w:p>
      <w:pPr>
        <w:pStyle w:val="PreformattedText"/>
        <w:bidi w:val="0"/>
        <w:spacing w:before="0" w:after="0"/>
        <w:jc w:val="left"/>
        <w:rPr/>
      </w:pPr>
      <w:r>
        <w:rPr/>
        <w:t>zf6tB1FHaAJGoMaeMHPmzg3/QuLEsVB4U9o4910hQdNJar6AHiMRawsTZWftB5Hf3OFJuBf/77VQF6</w:t>
      </w:r>
    </w:p>
    <w:p>
      <w:pPr>
        <w:pStyle w:val="PreformattedText"/>
        <w:bidi w:val="0"/>
        <w:spacing w:before="0" w:after="0"/>
        <w:jc w:val="left"/>
        <w:rPr/>
      </w:pPr>
      <w:r>
        <w:rPr/>
        <w:t>CMDZyjec9zewuTIMVLAWU2YkWJsBwRokxYOIsxJBuAVUdqnFrfTwT5I8gNx76IRYstiSVDg3VGK9x5</w:t>
      </w:r>
    </w:p>
    <w:p>
      <w:pPr>
        <w:pStyle w:val="PreformattedText"/>
        <w:bidi w:val="0"/>
        <w:spacing w:before="0" w:after="0"/>
        <w:jc w:val="left"/>
        <w:rPr/>
      </w:pPr>
      <w:r>
        <w:rPr/>
        <w:t>UWPhwT58m+iE57PawIGQ4sJCCQQBewGK2INr46JBAO/SZN28c4m4OS5qL8Kh/Mq939NFC7rWG9E7zG</w:t>
      </w:r>
    </w:p>
    <w:p>
      <w:pPr>
        <w:pStyle w:val="PreformattedText"/>
        <w:bidi w:val="0"/>
        <w:spacing w:before="0" w:after="0"/>
        <w:jc w:val="left"/>
        <w:rPr/>
      </w:pPr>
      <w:r>
        <w:rPr/>
        <w:t>YCgE4cWJsCSDcgSC978kce+kZRqbk22XIzBU/GcDqMQbgkyDC3ddB9SMPA7rEH82lyNcsR0Ay6KL2j</w:t>
      </w:r>
    </w:p>
    <w:p>
      <w:pPr>
        <w:pStyle w:val="PreformattedText"/>
        <w:bidi w:val="0"/>
        <w:spacing w:before="0" w:after="0"/>
        <w:jc w:val="left"/>
        <w:rPr/>
      </w:pPr>
      <w:r>
        <w:rPr/>
        <w:t>TMUU2BDZgMAoIDEDFfpJ8L50BSSARGdyt1zNAnkB7jitl4JBsMT5Jt5AP99OEANg7Sos5DBqaNq5Ms</w:t>
      </w:r>
    </w:p>
    <w:p>
      <w:pPr>
        <w:pStyle w:val="PreformattedText"/>
        <w:bidi w:val="0"/>
        <w:spacing w:before="0" w:after="0"/>
        <w:jc w:val="left"/>
        <w:rPr/>
      </w:pPr>
      <w:r>
        <w:rPr/>
        <w:t>dr55oFXBbFlIybkebYm4t9stGVR0kKcQEU2nq9IdO15JSbixYeBZbMR2FRYE/wCx1wZ2cMkEkcyi18</w:t>
      </w:r>
    </w:p>
    <w:p>
      <w:pPr>
        <w:pStyle w:val="PreformattedText"/>
        <w:bidi w:val="0"/>
        <w:spacing w:before="0" w:after="0"/>
        <w:jc w:val="left"/>
        <w:rPr/>
      </w:pPr>
      <w:r>
        <w:rPr/>
        <w:t>/CRspJctwLg2DW4u1iQT2oOb+LA+NQBQqQzl2DkZjGF/ocUNjZbuLKAATcXv5+wGpkMQdWUL83T9Yo</w:t>
      </w:r>
    </w:p>
    <w:p>
      <w:pPr>
        <w:pStyle w:val="PreformattedText"/>
        <w:bidi w:val="0"/>
        <w:spacing w:before="0" w:after="0"/>
        <w:jc w:val="left"/>
        <w:rPr/>
      </w:pPr>
      <w:r>
        <w:rPr/>
        <w:t>k8AgLZsAouSpUNwbN3Enz9z9l1GhozeGUgURUQSpsFLFsW/lCnKxMd/zgHn+l10gY58p3MaI8+ygWH</w:t>
      </w:r>
    </w:p>
    <w:p>
      <w:pPr>
        <w:pStyle w:val="PreformattedText"/>
        <w:bidi w:val="0"/>
        <w:spacing w:before="0" w:after="0"/>
        <w:jc w:val="left"/>
        <w:rPr/>
      </w:pPr>
      <w:r>
        <w:rPr/>
        <w:t>aPACg8KSPpuL39w2mK3Z5T4wnGPDAAMGJYg9oQFhky38dw8C9zzppkfGZXYKRUZzvkCSVsuZAA7r3Q</w:t>
      </w:r>
    </w:p>
    <w:p>
      <w:pPr>
        <w:pStyle w:val="PreformattedText"/>
        <w:bidi w:val="0"/>
        <w:spacing w:before="0" w:after="0"/>
        <w:jc w:val="left"/>
        <w:rPr/>
      </w:pPr>
      <w:r>
        <w:rPr/>
        <w:t>2sMH4+35uRolI1okaxGTBQbFWbuFmHI5LBSPLBvte2XjRJjTng8kAgg2VWHhVA44v3PYcX/5tEI09w</w:t>
      </w:r>
    </w:p>
    <w:p>
      <w:pPr>
        <w:pStyle w:val="PreformattedText"/>
        <w:bidi w:val="0"/>
        <w:spacing w:before="0" w:after="0"/>
        <w:jc w:val="left"/>
        <w:rPr/>
      </w:pPr>
      <w:r>
        <w:rPr/>
        <w:t>TYMwAupPdmOVVbEgG9mH9V7fbRCBy5XCjk4rkbk82JNyPuOOeP9LafDGpPjFF2L2qNXA4sSoBFitnw</w:t>
      </w:r>
    </w:p>
    <w:p>
      <w:pPr>
        <w:pStyle w:val="PreformattedText"/>
        <w:bidi w:val="0"/>
        <w:spacing w:before="0" w:after="0"/>
        <w:jc w:val="left"/>
        <w:rPr/>
      </w:pPr>
      <w:r>
        <w:rPr/>
        <w:t>e5cX8Lf/AH/N9OrZW/MZkqxYtxcWfIEC/sLA/Str2vybf+EixsGwUqWHaVuHWxJNuQeXYLYH/T57tE</w:t>
      </w:r>
    </w:p>
    <w:p>
      <w:pPr>
        <w:pStyle w:val="PreformattedText"/>
        <w:bidi w:val="0"/>
        <w:spacing w:before="0" w:after="0"/>
        <w:jc w:val="left"/>
        <w:rPr/>
      </w:pPr>
      <w:r>
        <w:rPr/>
        <w:t>JjntIDEnIALiFsvNrA/XzcDyP0/MQiFUqbKqk5sFPaVLWsoALeFvex4YnRCOow5AVQCbBo2JPJF8Uv</w:t>
      </w:r>
    </w:p>
    <w:p>
      <w:pPr>
        <w:pStyle w:val="PreformattedText"/>
        <w:bidi w:val="0"/>
        <w:spacing w:before="0" w:after="0"/>
        <w:jc w:val="left"/>
        <w:rPr/>
      </w:pPr>
      <w:r>
        <w:rPr/>
        <w:t>9JH1G/B0QlgoeFBJYY3FrWKhGB4ueIrY+4GmUWREa9ABpLpRqWRSOTdSTa3BIB4PN8v7/bW3C2b4H9</w:t>
      </w:r>
    </w:p>
    <w:p>
      <w:pPr>
        <w:pStyle w:val="PreformattedText"/>
        <w:bidi w:val="0"/>
        <w:spacing w:before="0" w:after="0"/>
        <w:jc w:val="left"/>
        <w:rPr/>
      </w:pPr>
      <w:r>
        <w:rPr/>
        <w:t>pnxs3ovp8/vLNTeO1+AG54+psRkOPAXE+4GtHUfA/tMa1YvaTEfFgq2AxutyqjnjE3uDYsbe+WplpI</w:t>
      </w:r>
    </w:p>
    <w:p>
      <w:pPr>
        <w:pStyle w:val="PreformattedText"/>
        <w:bidi w:val="0"/>
        <w:spacing w:before="0" w:after="0"/>
        <w:jc w:val="left"/>
        <w:rPr/>
      </w:pPr>
      <w:r>
        <w:rPr/>
        <w:t>Iuuhk/Q+Vut7fSv3JPsR4IA5P6W8aIgJbC4927suG38gC3DLfO5VcbAghj5GeQv50TPiBVPDtUtNL4</w:t>
      </w:r>
    </w:p>
    <w:p>
      <w:pPr>
        <w:pStyle w:val="PreformattedText"/>
        <w:bidi w:val="0"/>
        <w:spacing w:before="0" w:after="0"/>
        <w:jc w:val="left"/>
        <w:rPr/>
      </w:pPr>
      <w:r>
        <w:rPr/>
        <w:t>FxyOHW/II4xOP1C/d/fRFcKDQqtP0lkpgL2BtiSbG7WNuTc+3GiRR3rSTkPBAIHOJscr8rawPvxfzo</w:t>
      </w:r>
    </w:p>
    <w:p>
      <w:pPr>
        <w:pStyle w:val="PreformattedText"/>
        <w:bidi w:val="0"/>
        <w:spacing w:before="0" w:after="0"/>
        <w:jc w:val="left"/>
        <w:rPr/>
      </w:pPr>
      <w:r>
        <w:rPr/>
        <w:t>mzC/9a6VJWAi4NjfxzYk8e3Pm4IH20SySsIso8gDgADyLngAHxx51BYA0TrKW5jDU5sOMTdrAm/Nx9</w:t>
      </w:r>
    </w:p>
    <w:p>
      <w:pPr>
        <w:pStyle w:val="PreformattedText"/>
        <w:bidi w:val="0"/>
        <w:spacing w:before="0" w:after="0"/>
        <w:jc w:val="left"/>
        <w:rPr/>
      </w:pPr>
      <w:r>
        <w:rPr/>
        <w:t>rn/wB9Bvoaix231Ac3PtcWPm/6/wD62qypXY6QjiseTYXuAW/iPgf37uQPA1AUtddIxqwT3B58/GO+</w:t>
      </w:r>
    </w:p>
    <w:p>
      <w:pPr>
        <w:pStyle w:val="PreformattedText"/>
        <w:bidi w:val="0"/>
        <w:spacing w:before="0" w:after="0"/>
        <w:jc w:val="left"/>
        <w:rPr/>
      </w:pPr>
      <w:r>
        <w:rPr/>
        <w:t>Blze/wBXkdvsL/bUaixLkRCofNkc7fVi1At3ci97gc8m5BJ/99RLME2pOUWxjt8uCf4iLC9iLi4v5H</w:t>
      </w:r>
    </w:p>
    <w:p>
      <w:pPr>
        <w:pStyle w:val="PreformattedText"/>
        <w:bidi w:val="0"/>
        <w:spacing w:before="0" w:after="0"/>
        <w:jc w:val="left"/>
        <w:rPr/>
      </w:pPr>
      <w:r>
        <w:rPr/>
        <w:t>i36akEjaMyq5yseWIYKeRyR7XaxHm39efOmzarpQEpxEw1U5TbA7ZvP+YyT5v582+/nE+b/wD1y0M1</w:t>
      </w:r>
    </w:p>
    <w:p>
      <w:pPr>
        <w:pStyle w:val="PreformattedText"/>
        <w:bidi w:val="0"/>
        <w:spacing w:before="0" w:after="0"/>
        <w:jc w:val="left"/>
        <w:rPr/>
      </w:pPr>
      <w:r>
        <w:rPr/>
        <w:t>6CUEEbzF/awJPFgR3W5ItbtI5OpVe8ZEZcg3I5NwLk+wbwLDjnVkZOYRkg9x+5ve1/qsbWv3Nxol0a</w:t>
      </w:r>
    </w:p>
    <w:p>
      <w:pPr>
        <w:pStyle w:val="PreformattedText"/>
        <w:bidi w:val="0"/>
        <w:spacing w:before="0" w:after="0"/>
        <w:jc w:val="left"/>
        <w:rPr/>
      </w:pPr>
      <w:r>
        <w:rPr/>
        <w:t>bwbixZe4XAADG1ja5Q+P8Aw6ISq+p4Hqko4I5RBLLJIIpCocxyMI4i4SwDsscjW5tdstEJ85X+Pj8P</w:t>
      </w:r>
    </w:p>
    <w:p>
      <w:pPr>
        <w:pStyle w:val="PreformattedText"/>
        <w:bidi w:val="0"/>
        <w:spacing w:before="0" w:after="0"/>
        <w:jc w:val="left"/>
        <w:rPr/>
      </w:pPr>
      <w:r>
        <w:rPr/>
        <w:t>Nm+OPwV9EbTXUyR0vp31x6x9Q+kpa7eKjZtpt6S9MeoPUHqr1tWyQyj5unbe9t9P7RSiVZo7VzzlOj</w:t>
      </w:r>
    </w:p>
    <w:p>
      <w:pPr>
        <w:pStyle w:val="PreformattedText"/>
        <w:bidi w:val="0"/>
        <w:spacing w:before="0" w:after="0"/>
        <w:jc w:val="left"/>
        <w:rPr/>
      </w:pPr>
      <w:r>
        <w:rPr/>
        <w:t>fWLtYDKorlM29kbKT1E/NJ9c0tRP6l3Otlpqjao6+l23ea1a2T5iooY6uCH5pZnWNA87bitUqKEUlr</w:t>
      </w:r>
    </w:p>
    <w:p>
      <w:pPr>
        <w:pStyle w:val="PreformattedText"/>
        <w:bidi w:val="0"/>
        <w:spacing w:before="0" w:after="0"/>
        <w:jc w:val="left"/>
        <w:rPr/>
      </w:pPr>
      <w:r>
        <w:rPr/>
        <w:t>Iq/VjxJ2qsjioSnAxzx1E7Qx01DCI0hivlcTkySx5/8AxqqUKvVb25HCquk0UeLGANgk7L5+2RRmao</w:t>
      </w:r>
    </w:p>
    <w:p>
      <w:pPr>
        <w:pStyle w:val="PreformattedText"/>
        <w:bidi w:val="0"/>
        <w:spacing w:before="0" w:after="0"/>
        <w:jc w:val="left"/>
        <w:rPr/>
      </w:pPr>
      <w:r>
        <w:rPr/>
        <w:t>qDVTBHjR3ljje2NQU7ObD/ACFPDf2T31ZlAWieISotmNmTE7B9o2ysqS4Eo3EIisElkArFaCMW5ipL</w:t>
      </w:r>
    </w:p>
    <w:p>
      <w:pPr>
        <w:pStyle w:val="PreformattedText"/>
        <w:bidi w:val="0"/>
        <w:spacing w:before="0" w:after="0"/>
        <w:jc w:val="left"/>
        <w:rPr/>
      </w:pPr>
      <w:r>
        <w:rPr/>
        <w:t>n6vcdqagC2KgcsZuVWPezQKOOoq+jC4WKaYAyIB044qfItHGzeFiClmLe5486ckKCeZf3iizlBGVpM</w:t>
      </w:r>
    </w:p>
    <w:p>
      <w:pPr>
        <w:pStyle w:val="PreformattedText"/>
        <w:bidi w:val="0"/>
        <w:spacing w:before="0" w:after="0"/>
        <w:jc w:val="left"/>
        <w:rPr/>
      </w:pPr>
      <w:r>
        <w:rPr/>
        <w:t>7lL0qSOFEWOEORArHiV6cLT5SlPqczSyMpv4XHS4ZzEGNitSCtuk1/K2FXXj6+lDFSpJZrqrP1Zig8</w:t>
      </w:r>
    </w:p>
    <w:p>
      <w:pPr>
        <w:pStyle w:val="PreformattedText"/>
        <w:bidi w:val="0"/>
        <w:spacing w:before="0" w:after="0"/>
        <w:jc w:val="left"/>
        <w:rPr/>
      </w:pPr>
      <w:r>
        <w:rPr/>
        <w:t>ZnG1zyB41oolRpoeKYaosx2hqwrAIoJWuoAeRARiuFqhsy3kgnt+5XnUS5QaUHhG/wD9QqVxFFT2zu</w:t>
      </w:r>
    </w:p>
    <w:p>
      <w:pPr>
        <w:pStyle w:val="PreformattedText"/>
        <w:bidi w:val="0"/>
        <w:spacing w:before="0" w:after="0"/>
        <w:jc w:val="left"/>
        <w:rPr/>
      </w:pPr>
      <w:r>
        <w:rPr/>
        <w:t>sfzc0d7gTVRZKOmUeBJ08CxPN5P4dEskhAXiMyLGjyyxxUqlkyKpG2ElRyQbvUMw+5C3XRCGQUMdQ8</w:t>
      </w:r>
    </w:p>
    <w:p>
      <w:pPr>
        <w:pStyle w:val="PreformattedText"/>
        <w:bidi w:val="0"/>
        <w:spacing w:before="0" w:after="0"/>
        <w:jc w:val="left"/>
        <w:rPr/>
      </w:pPr>
      <w:r>
        <w:rPr/>
        <w:t>1Majp0bzLTzVKhn6VNGMqkooGTyMqMQPJLLfhdEJOpKj7hV1s7KYYRHGkLIBmxWKKnjgiAwjKQRRqS</w:t>
      </w:r>
    </w:p>
    <w:p>
      <w:pPr>
        <w:pStyle w:val="PreformattedText"/>
        <w:bidi w:val="0"/>
        <w:spacing w:before="0" w:after="0"/>
        <w:jc w:val="left"/>
        <w:rPr/>
      </w:pPr>
      <w:r>
        <w:rPr/>
        <w:t>BdQrNzlpSoIAGgk2bzbGQe5Kaqu3SqkbpuNxpYI47qWZKKKQSWZLBgskbePLNlqVAUADpKMSyzE+PD</w:t>
      </w:r>
    </w:p>
    <w:p>
      <w:pPr>
        <w:pStyle w:val="PreformattedText"/>
        <w:bidi w:val="0"/>
        <w:spacing w:before="0" w:after="0"/>
        <w:jc w:val="left"/>
        <w:rPr/>
      </w:pPr>
      <w:r>
        <w:rPr/>
        <w:t>J/a9v+dgpKLpjpLSxNVoA4lNXVTKrg3BvK0AmCj2XIjUMaW7l+GopR0qTlSskmz7vOVjVWrJkxD36Q</w:t>
      </w:r>
    </w:p>
    <w:p>
      <w:pPr>
        <w:pStyle w:val="PreformattedText"/>
        <w:bidi w:val="0"/>
        <w:spacing w:before="0" w:after="0"/>
        <w:jc w:val="left"/>
        <w:rPr/>
      </w:pPr>
      <w:r>
        <w:rPr/>
        <w:t>hjJpyGIDF+iFAP5e4rqkAWorSXM2bDc11mqa2NX3DfW7WDU2zOkiqAo5p8nDE3UmRTyLgm+tKnKMME</w:t>
      </w:r>
    </w:p>
    <w:p>
      <w:pPr>
        <w:pStyle w:val="PreformattedText"/>
        <w:bidi w:val="0"/>
        <w:spacing w:before="0" w:after="0"/>
        <w:jc w:val="left"/>
        <w:rPr/>
      </w:pPr>
      <w:r>
        <w:rPr/>
        <w:t>etMTjjc1ppJKnS2z1atcvUV21r5AJplesZmxtcMZ1U29wuoGoB6mC8Io+yF0BZfT9ZGy4hWqSWJLDH</w:t>
      </w:r>
    </w:p>
    <w:p>
      <w:pPr>
        <w:pStyle w:val="PreformattedText"/>
        <w:bidi w:val="0"/>
        <w:spacing w:before="0" w:after="0"/>
        <w:jc w:val="left"/>
        <w:rPr/>
      </w:pPr>
      <w:r>
        <w:rPr/>
        <w:t>qZFUFwBd2U2N/q7dLw5h600XwODtK7KmNKyEHGOskhVTbIGQLLYC55BHP6aaUgga3lC5hM0KypTSvG</w:t>
      </w:r>
    </w:p>
    <w:p>
      <w:pPr>
        <w:pStyle w:val="PreformattedText"/>
        <w:bidi w:val="0"/>
        <w:spacing w:before="0" w:after="0"/>
        <w:jc w:val="left"/>
        <w:rPr/>
      </w:pPr>
      <w:r>
        <w:rPr/>
        <w:t>qySCOVT4uXkcIgF/JxF+PHnRGQlgDWstWyUkM+47fA5MaJv+wU4lwEimCSSMuQh4YKTlzw331mxWbI</w:t>
      </w:r>
    </w:p>
    <w:p>
      <w:pPr>
        <w:pStyle w:val="PreformattedText"/>
        <w:bidi w:val="0"/>
        <w:spacing w:before="0" w:after="0"/>
        <w:jc w:val="left"/>
        <w:rPr/>
      </w:pPr>
      <w:r>
        <w:rPr/>
        <w:t>/zTNGGoLKt8WZZ9TH7JvouSn9DerK56RoY9w3CiqKKGNQImWT0rssUbuxIaK8SRgxsSVjk7mbtt5Pt</w:t>
      </w:r>
    </w:p>
    <w:p>
      <w:pPr>
        <w:pStyle w:val="PreformattedText"/>
        <w:bidi w:val="0"/>
        <w:spacing w:before="0" w:after="0"/>
        <w:jc w:val="left"/>
        <w:rPr/>
      </w:pPr>
      <w:r>
        <w:rPr/>
        <w:t>a5lBAy6eRPZ9hcJpeYX5+mVvdKwegNz9Q+sKimlml9MenPXO9iClcRzLW0vpndKmhqoiB3pFWxxEnw</w:t>
      </w:r>
    </w:p>
    <w:p>
      <w:pPr>
        <w:pStyle w:val="PreformattedText"/>
        <w:bidi w:val="0"/>
        <w:spacing w:before="0" w:after="0"/>
        <w:jc w:val="left"/>
        <w:rPr/>
      </w:pPr>
      <w:r>
        <w:rPr/>
        <w:t>RGw1w8LDrGArVp6c4gOEctNl/lnkl+zjS1m4bDU71ucnzG5eodwrd8r6uRFXr7hWSmskmOAsrM0rAC</w:t>
      </w:r>
    </w:p>
    <w:p>
      <w:pPr>
        <w:pStyle w:val="PreformattedText"/>
        <w:bidi w:val="0"/>
        <w:spacing w:before="0" w:after="0"/>
        <w:jc w:val="left"/>
        <w:rPr/>
      </w:pPr>
      <w:r>
        <w:rPr/>
        <w:t>wF2y1g+XmU9pKIKXB4V+HLOn8h4b/wDijEfmxCzN9v6TulsUBSJHaxKRB+nGvMrgkBRY2Dd/FvbXny</w:t>
      </w:r>
    </w:p>
    <w:p>
      <w:pPr>
        <w:pStyle w:val="PreformattedText"/>
        <w:bidi w:val="0"/>
        <w:spacing w:before="0" w:after="0"/>
        <w:jc w:val="left"/>
        <w:rPr/>
      </w:pPr>
      <w:r>
        <w:rPr/>
        <w:t>STZnoUVTQ6zZe3UYjiUyOEiUAmRwrML2doirHucXtcef8AbVDbn4y+mJ0GWT1PDg82UYeQqY0Klj00</w:t>
      </w:r>
    </w:p>
    <w:p>
      <w:pPr>
        <w:pStyle w:val="PreformattedText"/>
        <w:bidi w:val="0"/>
        <w:spacing w:before="0" w:after="0"/>
        <w:jc w:val="left"/>
        <w:rPr/>
      </w:pPr>
      <w:r>
        <w:rPr/>
        <w:t>LZCPzdWIxKsb88aj4SfR+2SGSSGKNnYR4IqymwsxysknFw5b/o2WiQUrrLhs8IqAFlhZiqhCzDJbdh</w:t>
      </w:r>
    </w:p>
    <w:p>
      <w:pPr>
        <w:pStyle w:val="PreformattedText"/>
        <w:bidi w:val="0"/>
        <w:spacing w:before="0" w:after="0"/>
        <w:jc w:val="left"/>
        <w:rPr/>
      </w:pPr>
      <w:r>
        <w:rPr/>
        <w:t>J7ATHIHFgD46eoJA3jopF6ay8RwcxsHzjdUsC6qpsWRsG/KCT5I/mYfTpc410j0brrIGeiMOTup6f4</w:t>
      </w:r>
    </w:p>
    <w:p>
      <w:pPr>
        <w:pStyle w:val="PreformattedText"/>
        <w:bidi w:val="0"/>
        <w:spacing w:before="0" w:after="0"/>
        <w:jc w:val="left"/>
        <w:rPr/>
      </w:pPr>
      <w:r>
        <w:rPr/>
        <w:t>jgBQvZcnGxbucDyfHuNSHuhKwtMdNI1S0ZScY9iADC/acZMCyhWa55LeQRdjbSOenhGAAFCXqiV6fx</w:t>
      </w:r>
    </w:p>
    <w:p>
      <w:pPr>
        <w:pStyle w:val="PreformattedText"/>
        <w:bidi w:val="0"/>
        <w:spacing w:before="0" w:after="0"/>
        <w:jc w:val="left"/>
        <w:rPr/>
      </w:pPr>
      <w:r>
        <w:rPr/>
        <w:t>IMQUKZ8DB0ICSre12ZbAXIOOd9JLkXL8ZsnYncVGUsa9NgCxlawhkaMIyKg/zI2vkBf8vm+q8TpNQF</w:t>
      </w:r>
    </w:p>
    <w:p>
      <w:pPr>
        <w:pStyle w:val="PreformattedText"/>
        <w:bidi w:val="0"/>
        <w:spacing w:before="0" w:after="0"/>
        <w:jc w:val="left"/>
        <w:rPr/>
      </w:pPr>
      <w:r>
        <w:rPr/>
        <w:t>ACXzbqeCCpjqiJI0nR6SUhpTCIA5PU6RvZgWuB+RWP1ZWFchtQB0ubCplzeOpgQHKnMIKspWcwsURA</w:t>
      </w:r>
    </w:p>
    <w:p>
      <w:pPr>
        <w:pStyle w:val="PreformattedText"/>
        <w:bidi w:val="0"/>
        <w:spacing w:before="0" w:after="0"/>
        <w:jc w:val="left"/>
        <w:rPr/>
      </w:pPr>
      <w:r>
        <w:rPr/>
        <w:t>WIMUyFVa/gq38WszudjvNOGgJsGwZdKBZskdI6REMatPEY0NmfJgMVYBgwA/qU1nYFgdd5tVAQJddo</w:t>
      </w:r>
    </w:p>
    <w:p>
      <w:pPr>
        <w:pStyle w:val="PreformattedText"/>
        <w:bidi w:val="0"/>
        <w:spacing w:before="0" w:after="0"/>
        <w:jc w:val="left"/>
        <w:rPr/>
      </w:pPr>
      <w:r>
        <w:rPr/>
        <w:t>q2rIg8iCGEqU6brI0jhe4Ow7RHAAy4C5+ru1SRRqOVBOo1lxDPASWkUTS2KoAGwUNcRukZs7X8fw9v</w:t>
      </w:r>
    </w:p>
    <w:p>
      <w:pPr>
        <w:pStyle w:val="PreformattedText"/>
        <w:bidi w:val="0"/>
        <w:spacing w:before="0" w:after="0"/>
        <w:jc w:val="left"/>
        <w:rPr/>
      </w:pPr>
      <w:r>
        <w:rPr/>
        <w:t>06iQBeYVQjVRLIsAMtUhQySyOECmSaeyWiJLX6lyQLEKBdW0ve18NP3+mMooilsQRHqukZ2aaEq6FS</w:t>
      </w:r>
    </w:p>
    <w:p>
      <w:pPr>
        <w:pStyle w:val="PreformattedText"/>
        <w:bidi w:val="0"/>
        <w:spacing w:before="0" w:after="0"/>
        <w:jc w:val="left"/>
        <w:rPr/>
      </w:pPr>
      <w:r>
        <w:rPr/>
        <w:t>Apid4mURZ3JJUEMEAv8A/faaWALdEaiDzSKgyFmkB5Zit3LhjY4/lVxcBF/1sdVZuK70kBBbeyVyur</w:t>
      </w:r>
    </w:p>
    <w:p>
      <w:pPr>
        <w:pStyle w:val="PreformattedText"/>
        <w:bidi w:val="0"/>
        <w:spacing w:before="0" w:after="0"/>
        <w:jc w:val="left"/>
        <w:rPr/>
      </w:pPr>
      <w:r>
        <w:rPr/>
        <w:t>O1yrrGVRBIVd5JSvIIIN8pDZV++PH6ale7xfR58+Eeq1Uayp1S1FWJiwKQIg5WUKxTHJUJteNcQoI5</w:t>
      </w:r>
    </w:p>
    <w:p>
      <w:pPr>
        <w:pStyle w:val="PreformattedText"/>
        <w:bidi w:val="0"/>
        <w:spacing w:before="0" w:after="0"/>
        <w:jc w:val="left"/>
        <w:rPr/>
      </w:pPr>
      <w:r>
        <w:rPr/>
        <w:t>BGI7taMPXTqZQxCkA7ytV8UbAXvNK6LYuLMDYEWAAEaEfUL2C2yZfp1aBfWpkxGskDQTWe/yol2S8r</w:t>
      </w:r>
    </w:p>
    <w:p>
      <w:pPr>
        <w:pStyle w:val="PreformattedText"/>
        <w:bidi w:val="0"/>
        <w:spacing w:before="0" w:after="0"/>
        <w:jc w:val="left"/>
        <w:rPr/>
      </w:pPr>
      <w:r>
        <w:rPr/>
        <w:t>C1jGpV5nJzlUu1rRhRibWH1N/NrVh3e0yHc1tNJ76Y6leo8ahGVmFMpcSAlWQotgSFs1wtrsOTrUmx</w:t>
      </w:r>
    </w:p>
    <w:p>
      <w:pPr>
        <w:pStyle w:val="PreformattedText"/>
        <w:bidi w:val="0"/>
        <w:spacing w:before="0" w:after="0"/>
        <w:jc w:val="left"/>
        <w:rPr/>
      </w:pPr>
      <w:r>
        <w:rPr/>
        <w:t>+MobU30M0pvYdXOb4IUjXsZQY+4hcgoPdgq2JtwTZudalNgHxmfEQaHpNdbg7tG0YQAqoedI1GKqXN</w:t>
      </w:r>
    </w:p>
    <w:p>
      <w:pPr>
        <w:pStyle w:val="PreformattedText"/>
        <w:bidi w:val="0"/>
        <w:spacing w:before="0" w:after="0"/>
        <w:jc w:val="left"/>
        <w:rPr/>
      </w:pPr>
      <w:r>
        <w:rPr/>
        <w:t>w8oALkDpg392x1agO/SYnFmq1mud4gI67hbyKuLRBgLqHUrK7L7lO1SbAltaVFUCN5kxDvlGs016mq</w:t>
      </w:r>
    </w:p>
    <w:p>
      <w:pPr>
        <w:pStyle w:val="PreformattedText"/>
        <w:bidi w:val="0"/>
        <w:spacing w:before="0" w:after="0"/>
        <w:jc w:val="left"/>
        <w:rPr/>
      </w:pPr>
      <w:r>
        <w:rPr/>
        <w:t>YKGnrK2ZrRUVPNKFyaOTIqxLKFUmQALJ2Ac/xLdtXJqws6CJi1hoSTrLV8GvhpXekPS+/wDxn9cyU2</w:t>
      </w:r>
    </w:p>
    <w:p>
      <w:pPr>
        <w:pStyle w:val="PreformattedText"/>
        <w:bidi w:val="0"/>
        <w:spacing w:before="0" w:after="0"/>
        <w:jc w:val="left"/>
        <w:rPr/>
      </w:pPr>
      <w:r>
        <w:rPr/>
        <w:t>3T/wDdZPUEEUohjl2mg3Ook3WOEAljHvNVRxUMWGK9KGRUVM5Vv675NwHDel9GctKEzeGzPPA/K/bF</w:t>
      </w:r>
    </w:p>
    <w:p>
      <w:pPr>
        <w:pStyle w:val="PreformattedText"/>
        <w:bidi w:val="0"/>
        <w:spacing w:before="0" w:after="0"/>
        <w:jc w:val="left"/>
        <w:rPr/>
      </w:pPr>
      <w:r>
        <w:rPr/>
        <w:t>YLgK4GU5nK+t0WePf7Q/qao3H1E+1CRBT0k1XVQRIqoYhuMy1lW73YkSvU4xlMiI0oVFhr3PYsIImb</w:t>
      </w:r>
    </w:p>
    <w:p>
      <w:pPr>
        <w:pStyle w:val="PreformattedText"/>
        <w:bidi w:val="0"/>
        <w:spacing w:before="0" w:after="0"/>
        <w:jc w:val="left"/>
        <w:rPr/>
      </w:pPr>
      <w:r>
        <w:rPr/>
        <w:t>LlJngflHFt8t+Wmo9sfKn2aLtFpty2ipuGPG4UAraO1jwEmLW/hMettasT4Zv2mNW0wxfrA/Zay8el</w:t>
      </w:r>
    </w:p>
    <w:p>
      <w:pPr>
        <w:pStyle w:val="PreformattedText"/>
        <w:bidi w:val="0"/>
        <w:spacing w:before="0" w:after="0"/>
        <w:jc w:val="left"/>
        <w:rPr/>
      </w:pPr>
      <w:r>
        <w:rPr/>
        <w:t>mYb5JRMsc00fzcC07OI0YNtaQQIGJAEvzDSC3udVPWXP4zRgknECjzwzcewUCVmwsHSbH970lJuSzE</w:t>
      </w:r>
    </w:p>
    <w:p>
      <w:pPr>
        <w:pStyle w:val="PreformattedText"/>
        <w:bidi w:val="0"/>
        <w:spacing w:before="0" w:after="0"/>
        <w:jc w:val="left"/>
        <w:rPr/>
      </w:pPr>
      <w:r>
        <w:rPr/>
        <w:t>RpT0RWted6eV2Am3CWop46YRgksrnFeNUA0GJN6ToIoKKK0veRu5UC1HpGatMSpWbRPBVU+MjCBPTs</w:t>
      </w:r>
    </w:p>
    <w:p>
      <w:pPr>
        <w:pStyle w:val="PreformattedText"/>
        <w:bidi w:val="0"/>
        <w:spacing w:before="0" w:after="0"/>
        <w:jc w:val="left"/>
        <w:rPr/>
      </w:pPr>
      <w:r>
        <w:rPr/>
        <w:t>291NFuEfTWwkWGrn2sszBukK57Ys19Tm4uX+sTEACWaGX+Gax2mKb/u3uTUg6Um57iuz9eMoC5pdr/</w:t>
      </w:r>
    </w:p>
    <w:p>
      <w:pPr>
        <w:pStyle w:val="PreformattedText"/>
        <w:bidi w:val="0"/>
        <w:spacing w:before="0" w:after="0"/>
        <w:jc w:val="left"/>
        <w:rPr/>
      </w:pPr>
      <w:r>
        <w:rPr/>
        <w:t>eFOhjkHAWuMbC35lXVmJXpEsZiq5vx/tmTDLeixAOFsRsv5b/ikX8QKOkq5qL1XtcYhod8iSj3KiSP</w:t>
      </w:r>
    </w:p>
    <w:p>
      <w:pPr>
        <w:pStyle w:val="PreformattedText"/>
        <w:bidi w:val="0"/>
        <w:spacing w:before="0" w:after="0"/>
        <w:jc w:val="left"/>
        <w:rPr/>
      </w:pPr>
      <w:r>
        <w:rPr/>
        <w:t>BNn9V7cOjuFDCii8e2VKRrWUbX+iaWFu6nOpwMyoULWynT2r/cu0q7YVd1x0GmJSn3XHT4HcRz0tHL</w:t>
      </w:r>
    </w:p>
    <w:p>
      <w:pPr>
        <w:pStyle w:val="PreformattedText"/>
        <w:bidi w:val="0"/>
        <w:spacing w:before="0" w:after="0"/>
        <w:jc w:val="left"/>
        <w:rPr/>
      </w:pPr>
      <w:r>
        <w:rPr/>
        <w:t>VU/wAslTTwTUW6I8U079OERSU0grA7fV0xSLIxsR/l27idGLmBOmjCP2ezamsynz+E3DSqu7S1EU7d</w:t>
      </w:r>
    </w:p>
    <w:p>
      <w:pPr>
        <w:pStyle w:val="PreformattedText"/>
        <w:bidi w:val="0"/>
        <w:spacing w:before="0" w:after="0"/>
        <w:jc w:val="left"/>
        <w:rPr/>
      </w:pPr>
      <w:r>
        <w:rPr/>
        <w:t>agq6eEUlYF6cRoqKRvkGjUYmSKKRpobWuY5irKxGQz6ixOktYlmuBu983b+2aoMslFUM8plfba/5Tb</w:t>
      </w:r>
    </w:p>
    <w:p>
      <w:pPr>
        <w:pStyle w:val="PreformattedText"/>
        <w:bidi w:val="0"/>
        <w:spacing w:before="0" w:after="0"/>
        <w:jc w:val="left"/>
        <w:rPr/>
      </w:pPr>
      <w:r>
        <w:rPr/>
        <w:t>2cOXLdCGQzT1KEWMyVLrGQpUvBP1VyZH1fVrXKVnPsKxY36NtPu/zftJemyNW9MFVpTtO2y7b+HIWR</w:t>
      </w:r>
    </w:p>
    <w:p>
      <w:pPr>
        <w:pStyle w:val="PreformattedText"/>
        <w:bidi w:val="0"/>
        <w:spacing w:before="0" w:after="0"/>
        <w:jc w:val="left"/>
        <w:rPr/>
      </w:pPr>
      <w:r>
        <w:rPr/>
        <w:t>4KiU7hRGVrdP/gmzV2/h7O5dVEaCj1b/ABLlrNXXKrL97USk14C7oWaPJetVlIlfIOFLoqEkEKGEZz</w:t>
      </w:r>
    </w:p>
    <w:p>
      <w:pPr>
        <w:pStyle w:val="PreformattedText"/>
        <w:bidi w:val="0"/>
        <w:spacing w:before="0" w:after="0"/>
        <w:jc w:val="left"/>
        <w:rPr/>
      </w:pPr>
      <w:r>
        <w:rPr/>
        <w:t>45xGrgaXKNpnYKXJPdMcqDLVUSbfIAhpIpJoigTBop1hEyE8nISqrCxtiW7dV0ASbrNGOqhD/+H/NJ</w:t>
      </w:r>
    </w:p>
    <w:p>
      <w:pPr>
        <w:pStyle w:val="PreformattedText"/>
        <w:bidi w:val="0"/>
        <w:spacing w:before="0" w:after="0"/>
        <w:jc w:val="left"/>
        <w:rPr/>
      </w:pPr>
      <w:r>
        <w:rPr/>
        <w:t>eK527Y4ZnIuNzqXmV2isdyrZlZkbixCQKB9x2r50tUzkaZsv5RLFFrhq2g4uL50qVYqskyoPwjPC8h</w:t>
      </w:r>
    </w:p>
    <w:p>
      <w:pPr>
        <w:pStyle w:val="PreformattedText"/>
        <w:bidi w:val="0"/>
        <w:spacing w:before="0" w:after="0"/>
        <w:jc w:val="left"/>
        <w:rPr/>
      </w:pPr>
      <w:r>
        <w:rPr/>
        <w:t>w6Q/BhdIvw79neJSB99XJoRpMrZdddZM+nqk08KzCZVttG44IbOWnjjkkhxRr43wkA9u7LUvzGW4Jq</w:t>
      </w:r>
    </w:p>
    <w:p>
      <w:pPr>
        <w:pStyle w:val="PreformattedText"/>
        <w:bidi w:val="0"/>
        <w:spacing w:before="0" w:after="0"/>
        <w:jc w:val="left"/>
        <w:rPr/>
      </w:pPr>
      <w:r>
        <w:rPr/>
        <w:t>jdCjDNvVHod2BIWQyQ0oJNoo168lWjluWBIS/tbLWWaEoo2bz3pb/SccdTBu1TN8wJdopjPtYDwpHS</w:t>
      </w:r>
    </w:p>
    <w:p>
      <w:pPr>
        <w:pStyle w:val="PreformattedText"/>
        <w:bidi w:val="0"/>
        <w:spacing w:before="0" w:after="0"/>
        <w:jc w:val="left"/>
        <w:rPr/>
      </w:pPr>
      <w:r>
        <w:rPr/>
        <w:t>1dTT1FGlWySj8cwyR9RlJALYPwU1JBJsGtYyG7BHLyyqIjT16yNDZqeonp65TfFhlnAZGIByeUzAcW</w:t>
      </w:r>
    </w:p>
    <w:p>
      <w:pPr>
        <w:pStyle w:val="PreformattedText"/>
        <w:bidi w:val="0"/>
        <w:spacing w:before="0" w:after="0"/>
        <w:jc w:val="left"/>
        <w:rPr/>
      </w:pPr>
      <w:r>
        <w:rPr/>
        <w:t>bFtP7n4/jKTzAnhK2pnfX4Nep46/4Vb8lTuaw7r6f+GdB6Q9J0MdDDU18297z8Tqb1VQLF1omUxTbU</w:t>
      </w:r>
    </w:p>
    <w:p>
      <w:pPr>
        <w:pStyle w:val="PreformattedText"/>
        <w:bidi w:val="0"/>
        <w:spacing w:before="0" w:after="0"/>
        <w:jc w:val="left"/>
        <w:rPr/>
      </w:pPr>
      <w:r>
        <w:rPr/>
        <w:t>ld1ZJGQiOnqEp8iljFE77Lw/jHzEKtfOns1/gwbPD6q9Z0fwo9aCqXZdy9dv8AED0/RbvMF2D1bQ+k</w:t>
      </w:r>
    </w:p>
    <w:p>
      <w:pPr>
        <w:pStyle w:val="PreformattedText"/>
        <w:bidi w:val="0"/>
        <w:spacing w:before="0" w:after="0"/>
        <w:jc w:val="left"/>
        <w:rPr/>
      </w:pPr>
      <w:r>
        <w:rPr/>
        <w:t>dj3z0F66pdmkp1ElVVbTt/qGhlC9TrU9TUUlSMacPlqwQM2WtJT2hiEsb193z51n2G/s+z1P/wCaT0</w:t>
      </w:r>
    </w:p>
    <w:p>
      <w:pPr>
        <w:pStyle w:val="PreformattedText"/>
        <w:bidi w:val="0"/>
        <w:spacing w:before="0" w:after="0"/>
        <w:jc w:val="left"/>
        <w:rPr/>
      </w:pPr>
      <w:r>
        <w:rPr/>
        <w:t>VS1VBW7Wu07X+4qKlqqyXc5hs2x1k+0bBUSbhKDJUvNtNDRyNK4yMkjZM2OR2UTrU57bnWb0ge4Dcl</w:t>
      </w:r>
    </w:p>
    <w:p>
      <w:pPr>
        <w:pStyle w:val="PreformattedText"/>
        <w:bidi w:val="0"/>
        <w:spacing w:before="0" w:after="0"/>
        <w:jc w:val="left"/>
        <w:rPr/>
      </w:pPr>
      <w:r>
        <w:rPr/>
        <w:t>g5AIspGLFgS1gMrZHnzqxARd9ZUzlWArSSkbc9hN8jb6gRwOCDYXsF9v99aMMaFu90iEkmzJSJiAAC</w:t>
      </w:r>
    </w:p>
    <w:p>
      <w:pPr>
        <w:pStyle w:val="PreformattedText"/>
        <w:bidi w:val="0"/>
        <w:spacing w:before="0" w:after="0"/>
        <w:jc w:val="left"/>
        <w:rPr/>
      </w:pPr>
      <w:r>
        <w:rPr/>
        <w:t>pUezWXEqfcWsxtccefP1atTmEoc2a8IfFweLWUmxABUW8sMr83H9e3WnDAsnrMeMzFivRYehNgQQG4</w:t>
      </w:r>
    </w:p>
    <w:p>
      <w:pPr>
        <w:pStyle w:val="PreformattedText"/>
        <w:bidi w:val="0"/>
        <w:spacing w:before="0" w:after="0"/>
        <w:jc w:val="left"/>
        <w:rPr/>
      </w:pPr>
      <w:r>
        <w:rPr/>
        <w:t>Vja2TBfy39zbjVszuxGWulwhALHEEcgAKQQq3FwCfDAH291trRhaZ76ZZWu+m3e+bC0NiLtYWPTUcX</w:t>
      </w:r>
    </w:p>
    <w:p>
      <w:pPr>
        <w:pStyle w:val="PreformattedText"/>
        <w:bidi w:val="0"/>
        <w:spacing w:before="0" w:after="0"/>
        <w:jc w:val="left"/>
        <w:rPr/>
      </w:pPr>
      <w:r>
        <w:rPr/>
        <w:t>tY3IA5Nsjf7+dXkhTROsuAY2SNfjc4LqpYgt23+wwJNha9xz/c5dugmhZ6Rcwom9BEm6nk8kC9vPIs</w:t>
      </w:r>
    </w:p>
    <w:p>
      <w:pPr>
        <w:pStyle w:val="PreformattedText"/>
        <w:bidi w:val="0"/>
        <w:spacing w:before="0" w:after="0"/>
        <w:jc w:val="left"/>
        <w:rPr/>
      </w:pPr>
      <w:r>
        <w:rPr/>
        <w:t>xzP0kW/t9tTIZgQFI1b8PeiHBtcng2F2utwb9rg2yAVeP66LJtV51MrUMWy3mC+eWJ7bg/VexHnIqQ</w:t>
      </w:r>
    </w:p>
    <w:p>
      <w:pPr>
        <w:pStyle w:val="PreformattedText"/>
        <w:bidi w:val="0"/>
        <w:spacing w:before="0" w:after="0"/>
        <w:jc w:val="left"/>
        <w:rPr/>
      </w:pPr>
      <w:r>
        <w:rPr/>
        <w:t>Bi32XHkj7aijeYtoolmbQKbz/NmLE3J8kkkt28qeAAAbAG/wDXRpXsigHRs3BE3IOS2Xli3m1gpBuj</w:t>
      </w:r>
    </w:p>
    <w:p>
      <w:pPr>
        <w:pStyle w:val="PreformattedText"/>
        <w:bidi w:val="0"/>
        <w:spacing w:before="0" w:after="0"/>
        <w:jc w:val="left"/>
        <w:rPr/>
      </w:pPr>
      <w:r>
        <w:rPr/>
        <w:t>HvX9f10iWK8GgCS6g+2cINiouSAoIYEAcAhuL2XE3/XTOCQdBQEdhmAoxJFmJJJxspuMfHHDA8nnwB</w:t>
      </w:r>
    </w:p>
    <w:p>
      <w:pPr>
        <w:pStyle w:val="PreformattedText"/>
        <w:bidi w:val="0"/>
        <w:spacing w:before="0" w:after="0"/>
        <w:jc w:val="left"/>
        <w:rPr/>
      </w:pPr>
      <w:r>
        <w:rPr/>
        <w:t>YDVLIFajt56StkoqLr6JggDLK4BUEEWtZ7kkXN15Fvb9NLiJkykQZcta3EuVBJPDAY3a/ta9+OQBe3</w:t>
      </w:r>
    </w:p>
    <w:p>
      <w:pPr>
        <w:pStyle w:val="PreformattedText"/>
        <w:bidi w:val="0"/>
        <w:spacing w:before="0" w:after="0"/>
        <w:jc w:val="left"/>
        <w:rPr/>
      </w:pPr>
      <w:r>
        <w:rPr/>
        <w:t>A/5tUxZg3vbJiSLcWChhcKcrEnt/9cdEInHEXHADXPYSyk2Pgi4UlvP6446ITLKSCBc/rkpuLg2ysQ</w:t>
      </w:r>
    </w:p>
    <w:p>
      <w:pPr>
        <w:pStyle w:val="PreformattedText"/>
        <w:bidi w:val="0"/>
        <w:spacing w:before="0" w:after="0"/>
        <w:jc w:val="left"/>
        <w:rPr/>
      </w:pPr>
      <w:r>
        <w:rPr/>
        <w:t>/cW49raIRthkHHNsQLMWBve/2tiGI88+NEIw6nlfFwyZcWPPjIj6/7fm1IJBsbwgbKL4gHxZeWH9jy</w:t>
      </w:r>
    </w:p>
    <w:p>
      <w:pPr>
        <w:pStyle w:val="PreformattedText"/>
        <w:bidi w:val="0"/>
        <w:spacing w:before="0" w:after="0"/>
        <w:jc w:val="left"/>
        <w:rPr/>
      </w:pPr>
      <w:r>
        <w:rPr/>
        <w:t>ewEePA1b6Z79kOldBBZEBLHJgTY8G2PgYkkmw7eb8aQnqBpcII8flvpIuB5xuPLY24OR4Pn82khBXj</w:t>
      </w:r>
    </w:p>
    <w:p>
      <w:pPr>
        <w:pStyle w:val="PreformattedText"/>
        <w:bidi w:val="0"/>
        <w:spacing w:before="0" w:after="0"/>
        <w:jc w:val="left"/>
        <w:rPr/>
      </w:pPr>
      <w:r>
        <w:rPr/>
        <w:t>UMF8DkcEAC/Juw5PAuLctbnRCDSxXxxXm18e4KBewsv5G7Te50SQCdhBmjY3OOPcMe0BeCQByLkgjz</w:t>
      </w:r>
    </w:p>
    <w:p>
      <w:pPr>
        <w:pStyle w:val="PreformattedText"/>
        <w:bidi w:val="0"/>
        <w:spacing w:before="0" w:after="0"/>
        <w:jc w:val="left"/>
        <w:rPr/>
      </w:pPr>
      <w:r>
        <w:rPr/>
        <w:t>YfxaJG3sjRjuouG4uSw5sCTkcRcMQx99EuBpQT0EH6a2KksL2B+7c4gCwuSQPB99EYG7FaxJjysAQA</w:t>
      </w:r>
    </w:p>
    <w:p>
      <w:pPr>
        <w:pStyle w:val="PreformattedText"/>
        <w:bidi w:val="0"/>
        <w:spacing w:before="0" w:after="0"/>
        <w:jc w:val="left"/>
        <w:rPr/>
      </w:pPr>
      <w:r>
        <w:rPr/>
        <w:t>o5vkLqOAFHIsGHFvtqCAauSCRqIhkF7EH3uX+ore4sAbg8+AbW1WyhQKjqza6XOMMBz28sSSouGBBH</w:t>
      </w:r>
    </w:p>
    <w:p>
      <w:pPr>
        <w:pStyle w:val="PreformattedText"/>
        <w:bidi w:val="0"/>
        <w:spacing w:before="0" w:after="0"/>
        <w:jc w:val="left"/>
        <w:rPr/>
      </w:pPr>
      <w:r>
        <w:rPr/>
        <w:t>bewbKx5vpI4IOomSAfLc8Fhk3FjYSM1roLnj/VxokzBFzZrr+UlvDHiwxW9yAOffRIBBNA2YkkHENy</w:t>
      </w:r>
    </w:p>
    <w:p>
      <w:pPr>
        <w:pStyle w:val="PreformattedText"/>
        <w:bidi w:val="0"/>
        <w:spacing w:before="0" w:after="0"/>
        <w:jc w:val="left"/>
        <w:rPr/>
      </w:pPr>
      <w:r>
        <w:rPr/>
        <w:t>bi4KXIsQFXJALHkjj8uiTENjwbAq2QF/qvcjEEm1rn340SLFkdREXcXtwAFAuRYyC5Jz8gDK3FhdtE</w:t>
      </w:r>
    </w:p>
    <w:p>
      <w:pPr>
        <w:pStyle w:val="PreformattedText"/>
        <w:bidi w:val="0"/>
        <w:spacing w:before="0" w:after="0"/>
        <w:jc w:val="left"/>
        <w:rPr/>
      </w:pPr>
      <w:r>
        <w:rPr/>
        <w:t>mNs58nyoxFybKSBccHkAcAnQABtJJLGybMHYn7Mn5lBQnAHtzI8c93PjnRIiEU5oV5OS9qWscWBBX3</w:t>
      </w:r>
    </w:p>
    <w:p>
      <w:pPr>
        <w:pStyle w:val="PreformattedText"/>
        <w:bidi w:val="0"/>
        <w:spacing w:before="0" w:after="0"/>
        <w:jc w:val="left"/>
        <w:rPr/>
      </w:pPr>
      <w:r>
        <w:rPr/>
        <w:t>UcfpbL+XU0fAxSdRREMn/zJvCgMy3OYUrfEstiLg3sR7HXnp2pHPYNzftCryy8nLy1zxa62H2YDRJQ</w:t>
      </w:r>
    </w:p>
    <w:p>
      <w:pPr>
        <w:pStyle w:val="PreformattedText"/>
        <w:bidi w:val="0"/>
        <w:spacing w:before="0" w:after="0"/>
        <w:jc w:val="left"/>
        <w:rPr/>
      </w:pPr>
      <w:r>
        <w:rPr/>
        <w:t>rw8OUr7d6jN2tliR9QBjaxsRfjICwP38fw4toiqAxYk5SAzTLWXkAlnS7d1ylrryL9zEDk8fV76JI0</w:t>
      </w:r>
    </w:p>
    <w:p>
      <w:pPr>
        <w:pStyle w:val="PreformattedText"/>
        <w:bidi w:val="0"/>
        <w:spacing w:before="0" w:after="0"/>
        <w:jc w:val="left"/>
        <w:rPr/>
      </w:pPr>
      <w:r>
        <w:rPr/>
        <w:t>wwRXMM3s9WYPuDkAxR7m+CW9lJI4C/bm2orUHqJvBsXG+LY2IuMOccrjljFl9kPN/OOpiYr5EJrNm4</w:t>
      </w:r>
    </w:p>
    <w:p>
      <w:pPr>
        <w:pStyle w:val="PreformattedText"/>
        <w:bidi w:val="0"/>
        <w:spacing w:before="0" w:after="0"/>
        <w:jc w:val="left"/>
        <w:rPr/>
      </w:pPr>
      <w:r>
        <w:rPr/>
        <w:t>Yhe7gEHuUkoLkvfj6rmxXG/+kaJjiQWbycScrrblsrDs5Njdlv72ytohG2ULbyCLqzAi7ta2QW1k8W</w:t>
      </w:r>
    </w:p>
    <w:p>
      <w:pPr>
        <w:pStyle w:val="PreformattedText"/>
        <w:bidi w:val="0"/>
        <w:spacing w:before="0" w:after="0"/>
        <w:jc w:val="left"/>
        <w:rPr/>
      </w:pPr>
      <w:r>
        <w:rPr/>
        <w:t>JFrjRCNyWs1/DggE5KGZVAD3Juq3Xi9ub6IQdgQFN8ShCDwCTYhrAkgjHm3351Fgi+kILLxiRiuN04</w:t>
      </w:r>
    </w:p>
    <w:p>
      <w:pPr>
        <w:pStyle w:val="PreformattedText"/>
        <w:bidi w:val="0"/>
        <w:spacing w:before="0" w:after="0"/>
        <w:jc w:val="left"/>
        <w:rPr/>
      </w:pPr>
      <w:r>
        <w:rPr/>
        <w:t>shxPcEcgkHuyvlxdf1x1cgYCq4YjglQekZBJvdbKpxaRmIAysqFxbJ3DKpPF9PKpx1s5sMrDtFmI+q</w:t>
      </w:r>
    </w:p>
    <w:p>
      <w:pPr>
        <w:pStyle w:val="PreformattedText"/>
        <w:bidi w:val="0"/>
        <w:spacing w:before="0" w:after="0"/>
        <w:jc w:val="left"/>
        <w:rPr/>
      </w:pPr>
      <w:r>
        <w:rPr/>
        <w:t>7C/wDXkE+edEJj8pCorANfEMbIxUAhiBdVsfA5JGiEyFIbypzCDIWF0AK48cAAN55Le/K6s9H7YRsr</w:t>
      </w:r>
    </w:p>
    <w:p>
      <w:pPr>
        <w:pStyle w:val="PreformattedText"/>
        <w:bidi w:val="0"/>
        <w:spacing w:before="0" w:after="0"/>
        <w:jc w:val="left"/>
        <w:rPr/>
      </w:pPr>
      <w:r>
        <w:rPr/>
        <w:t>ZTiVXgG7cEgnAA28n2/5Qv06VlymoR0FrlQmcdrFTipxLZGzD6eRx+nnSwk/QnlgByOCtwCrWHaQLg</w:t>
      </w:r>
    </w:p>
    <w:p>
      <w:pPr>
        <w:pStyle w:val="PreformattedText"/>
        <w:bidi w:val="0"/>
        <w:spacing w:before="0" w:after="0"/>
        <w:jc w:val="left"/>
        <w:rPr/>
      </w:pPr>
      <w:r>
        <w:rPr/>
        <w:t>2bkgeA2WmQWwkNsfhLpRA2JIN2u31AnJxkbuvcWCm1/wDTrdgdfPhM2M1I3g3DLPS8xoy4rZQLngY8</w:t>
      </w:r>
    </w:p>
    <w:p>
      <w:pPr>
        <w:pStyle w:val="PreformattedText"/>
        <w:bidi w:val="0"/>
        <w:spacing w:before="0" w:after="0"/>
        <w:jc w:val="left"/>
        <w:rPr/>
      </w:pPr>
      <w:r>
        <w:rPr/>
        <w:t>3C4i+BNv7av0JGuomJdx8ZKxXIvbPhVC/qCDgy+45978amXUKqtJYaIDts17Zgc+T9ViR+mXPuPp0S</w:t>
      </w:r>
    </w:p>
    <w:p>
      <w:pPr>
        <w:pStyle w:val="PreformattedText"/>
        <w:bidi w:val="0"/>
        <w:spacing w:before="0" w:after="0"/>
        <w:jc w:val="left"/>
        <w:rPr/>
      </w:pPr>
      <w:r>
        <w:rPr/>
        <w:t>liuGS1Fi38suFDc4+TaxN/pXnwq35tolDKCx10YZm9mb+ktNL9u0EHEqOLAnLgre5APj2PbokMbJPS</w:t>
      </w:r>
    </w:p>
    <w:p>
      <w:pPr>
        <w:pStyle w:val="PreformattedText"/>
        <w:bidi w:val="0"/>
        <w:spacing w:before="0" w:after="0"/>
        <w:jc w:val="left"/>
        <w:rPr/>
      </w:pPr>
      <w:r>
        <w:rPr/>
        <w:t>WamBAUL9rJe3I4uDbyeP7aJZhJmGatVMmYQCfpscQbfdWOJJP9TbRNcloRewsSAcbMD4NuSR5Nx4/l</w:t>
      </w:r>
    </w:p>
    <w:p>
      <w:pPr>
        <w:pStyle w:val="PreformattedText"/>
        <w:bidi w:val="0"/>
        <w:spacing w:before="0" w:after="0"/>
        <w:jc w:val="left"/>
        <w:rPr/>
      </w:pPr>
      <w:r>
        <w:rPr/>
        <w:t>0SCaBPhJaEcLfg8D9D5twPAt5/rqp9x8JU/MYYn2B+n3PHNr8cHj7f9dWAgjQxY4o88mwJ4twBybf6</w:t>
      </w:r>
    </w:p>
    <w:p>
      <w:pPr>
        <w:pStyle w:val="PreformattedText"/>
        <w:bidi w:val="0"/>
        <w:spacing w:before="0" w:after="0"/>
        <w:jc w:val="left"/>
        <w:rPr/>
      </w:pPr>
      <w:r>
        <w:rPr/>
        <w:t>uPGq7ZuEwjg5N7qPYA8fo3kc28fpqBa5vZGo1dH4xyw83uSeQQQAAOCLDi3Fz+mjM3jGCjKSvEe97o</w:t>
      </w:r>
    </w:p>
    <w:p>
      <w:pPr>
        <w:pStyle w:val="PreformattedText"/>
        <w:bidi w:val="0"/>
        <w:spacing w:before="0" w:after="0"/>
        <w:jc w:val="left"/>
        <w:rPr/>
      </w:pPr>
      <w:r>
        <w:rPr/>
        <w:t>i0xK+Tcm18T/188X/31B2X4fuZdgbPRvKY+FxIIBvwSRyBf7XX3XRZqr0lqoPSM/Vwo+yNkWJubfVa</w:t>
      </w:r>
    </w:p>
    <w:p>
      <w:pPr>
        <w:pStyle w:val="PreformattedText"/>
        <w:bidi w:val="0"/>
        <w:spacing w:before="0" w:after="0"/>
        <w:jc w:val="left"/>
        <w:rPr/>
      </w:pPr>
      <w:r>
        <w:rPr/>
        <w:t>y82Pg/qS1x+mnGWlvf8AzMbc7/E/vGWAW55BPsTckjyBY2PB40FRajaJEkXuLW8Em1yLcAn+bLTgAb</w:t>
      </w:r>
    </w:p>
    <w:p>
      <w:pPr>
        <w:pStyle w:val="PreformattedText"/>
        <w:bidi w:val="0"/>
        <w:spacing w:before="0" w:after="0"/>
        <w:jc w:val="left"/>
        <w:rPr/>
      </w:pPr>
      <w:r>
        <w:rPr/>
        <w:t>QjTC6gm9m8t7+WBYff9dHUfA/tGQkMCIyVucQygWBt9vte4sG48edTLpS/WvxC9B/DXZ5PUPxF9b+k</w:t>
      </w:r>
    </w:p>
    <w:p>
      <w:pPr>
        <w:pStyle w:val="PreformattedText"/>
        <w:bidi w:val="0"/>
        <w:spacing w:before="0" w:after="0"/>
        <w:jc w:val="left"/>
        <w:rPr/>
      </w:pPr>
      <w:r>
        <w:rPr/>
        <w:t>fQPp+ANJUb7609S7L6X2aBUH4jTbnvlZTwIoJuSzi1u7UEgak0ITxc/av/x/P8Lz4DUsdJF+0zsPxY</w:t>
      </w:r>
    </w:p>
    <w:p>
      <w:pPr>
        <w:pStyle w:val="PreformattedText"/>
        <w:bidi w:val="0"/>
        <w:spacing w:before="0" w:after="0"/>
        <w:jc w:val="left"/>
        <w:rPr/>
      </w:pPr>
      <w:r>
        <w:rPr/>
        <w:t>9RR17bZWbL8CXT4h1O105q6Vdzr5N82sPtyyR00NQsSx1UjtI/KqoyNL4+EtAuD+MvTs+I1ELpPmA/</w:t>
      </w:r>
    </w:p>
    <w:p>
      <w:pPr>
        <w:pStyle w:val="PreformattedText"/>
        <w:bidi w:val="0"/>
        <w:spacing w:before="0" w:after="0"/>
        <w:jc w:val="left"/>
        <w:rPr/>
      </w:pPr>
      <w:r>
        <w:rPr/>
        <w:t>xIf+0H/Bb9qxd99GfBr4F+q9x2it+Ge9/Dj0K3rus2ratr2HcPUG67nHvHq56GjMkmU2xSUMYgdxFj</w:t>
      </w:r>
    </w:p>
    <w:p>
      <w:pPr>
        <w:pStyle w:val="PreformattedText"/>
        <w:bidi w:val="0"/>
        <w:spacing w:before="0" w:after="0"/>
        <w:jc w:val="left"/>
        <w:rPr/>
      </w:pPr>
      <w:r>
        <w:rPr/>
        <w:t>Slqhu1W1i7R2hMRWCqWNTd2fszIVYtl1nynfE31ePWe8QS01FQUccUUFFIdqhlpqXcpqKapkhqUpmd</w:t>
      </w:r>
    </w:p>
    <w:p>
      <w:pPr>
        <w:pStyle w:val="PreformattedText"/>
        <w:bidi w:val="0"/>
        <w:spacing w:before="0" w:after="0"/>
        <w:jc w:val="left"/>
        <w:rPr/>
      </w:pPr>
      <w:r>
        <w:rPr/>
        <w:t>uhQQCpkipweTFD1ZfxZGtyiQNzU6bAlQB3jNZ1TRhYkVj8hSRFCT2tJUykI0iA3/ABGIc3/Krro8SB</w:t>
      </w:r>
    </w:p>
    <w:p>
      <w:pPr>
        <w:pStyle w:val="PreformattedText"/>
        <w:bidi w:val="0"/>
        <w:spacing w:before="0" w:after="0"/>
        <w:jc w:val="left"/>
        <w:rPr/>
      </w:pPr>
      <w:r>
        <w:rPr/>
        <w:t>rFbWl7ixinUfi1FVECWEKw7f3KIaSMkQGcN/lwtMVKp9crBmbju1IOgAPLFoHMzLUNlb52OKN3aVvm</w:t>
      </w:r>
    </w:p>
    <w:p>
      <w:pPr>
        <w:pStyle w:val="PreformattedText"/>
        <w:bidi w:val="0"/>
        <w:spacing w:before="0" w:after="0"/>
        <w:jc w:val="left"/>
        <w:rPr/>
      </w:pPr>
      <w:r>
        <w:rPr/>
        <w:t>md0tiAjxoi4gWwJeLFFFhZO3t0wtLYjpFCk7QuCNmyRbdWQyrM+QW0UPMgW3hVXJAec28e2kNEewy6</w:t>
      </w:r>
    </w:p>
    <w:p>
      <w:pPr>
        <w:pStyle w:val="PreformattedText"/>
        <w:bidi w:val="0"/>
        <w:spacing w:before="0" w:after="0"/>
        <w:jc w:val="left"/>
        <w:rPr/>
      </w:pPr>
      <w:r>
        <w:rPr/>
        <w:t>Rle0tTVw00JlkmSNz0oVLSE9QnKONfzkHkjhQuWrcMcOb1tZS5skEaCQ89MlHIzER1D1NVLKOk4eOJ</w:t>
      </w:r>
    </w:p>
    <w:p>
      <w:pPr>
        <w:pStyle w:val="PreformattedText"/>
        <w:bidi w:val="0"/>
        <w:spacing w:before="0" w:after="0"/>
        <w:jc w:val="left"/>
        <w:rPr/>
      </w:pPr>
      <w:r>
        <w:rPr/>
        <w:t>ImwN5BxUzidmU43RemwyJGnOwB2WZjWY3tcXCheUCUrIZWYyZC5UEj+LwSFbjkDLUy+PoJHr40kAZ1</w:t>
      </w:r>
    </w:p>
    <w:p>
      <w:pPr>
        <w:pStyle w:val="PreformattedText"/>
        <w:bidi w:val="0"/>
        <w:spacing w:before="0" w:after="0"/>
        <w:jc w:val="left"/>
        <w:rPr/>
      </w:pPr>
      <w:r>
        <w:rPr/>
        <w:t>lauqVZ7h5kGUEbFlswRenx746IpALV9bz8JJ0aOr1NZKezb4gVcqWElQVKU0Vr2kYsWZR5Kqxbt51B</w:t>
      </w:r>
    </w:p>
    <w:p>
      <w:pPr>
        <w:pStyle w:val="PreformattedText"/>
        <w:bidi w:val="0"/>
        <w:spacing w:before="0" w:after="0"/>
        <w:jc w:val="left"/>
        <w:rPr/>
      </w:pPr>
      <w:r>
        <w:rPr/>
        <w:t>IFX1jSZMabftlLJIryTVgYoqviQAzCZpbqR8xNM6BSPpjuvuNAaya7smtAfGF1LdKLblYxqKNZHql4</w:t>
      </w:r>
    </w:p>
    <w:p>
      <w:pPr>
        <w:pStyle w:val="PreformattedText"/>
        <w:bidi w:val="0"/>
        <w:spacing w:before="0" w:after="0"/>
        <w:jc w:val="left"/>
        <w:rPr/>
      </w:pPr>
      <w:r>
        <w:rPr/>
        <w:t>RTVJ+JVNZbln6yxoB+ULb31AGrHxg9Uvn50hpqaKljine8zzVNVNGBd2aR6eZFiAt3RiWTqO/kBdNK</w:t>
      </w:r>
    </w:p>
    <w:p>
      <w:pPr>
        <w:pStyle w:val="PreformattedText"/>
        <w:bidi w:val="0"/>
        <w:spacing w:before="0" w:after="0"/>
        <w:jc w:val="left"/>
        <w:rPr/>
      </w:pPr>
      <w:r>
        <w:rPr/>
        <w:t>yCAuuYXwy57XJ8vHV7lDzLSUbrdwWSqq0po40jk5tnnKoBAvk3Dd2Oq3y7dRL0viYbqJJV2S7RutKI</w:t>
      </w:r>
    </w:p>
    <w:p>
      <w:pPr>
        <w:pStyle w:val="PreformattedText"/>
        <w:bidi w:val="0"/>
        <w:spacing w:before="0" w:after="0"/>
        <w:jc w:val="left"/>
        <w:rPr/>
      </w:pPr>
      <w:r>
        <w:rPr/>
        <w:t>LVBmoadoTKC5dljmqGZbd/a17jwrHnFW0hq1atKlhvI6kcXDNS0lL81T7q85MZgpJaSpdASLwbgJoI</w:t>
      </w:r>
    </w:p>
    <w:p>
      <w:pPr>
        <w:pStyle w:val="PreformattedText"/>
        <w:bidi w:val="0"/>
        <w:spacing w:before="0" w:after="0"/>
        <w:jc w:val="left"/>
        <w:rPr/>
      </w:pPr>
      <w:r>
        <w:rPr/>
        <w:t>oyL9xRmCk3v0/wCXVtjh1+ExgZhiG9QKMKim6tKrSkRNNXRSLGncRFTRzKgRQLGMBl/vp2qzUFAOp3</w:t>
      </w:r>
    </w:p>
    <w:p>
      <w:pPr>
        <w:pStyle w:val="PreformattedText"/>
        <w:bidi w:val="0"/>
        <w:spacing w:before="0" w:after="0"/>
        <w:jc w:val="left"/>
        <w:rPr/>
      </w:pPr>
      <w:r>
        <w:rPr/>
        <w:t>uTUUarsUykgs0tUjoL5Igp0mWygG8mZ5B+/tqnvp82XAHK2mhlSqIjHDPkVEzblBOw5YXlpgyguTdT</w:t>
      </w:r>
    </w:p>
    <w:p>
      <w:pPr>
        <w:pStyle w:val="PreformattedText"/>
        <w:bidi w:val="0"/>
        <w:spacing w:before="0" w:after="0"/>
        <w:jc w:val="left"/>
        <w:rPr/>
      </w:pPr>
      <w:r>
        <w:rPr/>
        <w:t>ZfFuTqwG6IlDKSDW6tclBTyUtCsaFevJOUmFgWgURCQrz/8AEKy9xHI8HnShiTtpNGoHtfz+MtXpiO</w:t>
      </w:r>
    </w:p>
    <w:p>
      <w:pPr>
        <w:pStyle w:val="PreformattedText"/>
        <w:bidi w:val="0"/>
        <w:spacing w:before="0" w:after="0"/>
        <w:jc w:val="left"/>
        <w:rPr/>
      </w:pPr>
      <w:r>
        <w:rPr/>
        <w:t>1Tt9f0w0b7/sDzKbsI46OrkyDe6i0a/r3Y6z4wtHHqq00dnFsrgaZx+WfYD+w7tP8A3m+HXqOCCUTw</w:t>
      </w:r>
    </w:p>
    <w:p>
      <w:pPr>
        <w:pStyle w:val="PreformattedText"/>
        <w:bidi w:val="0"/>
        <w:spacing w:before="0" w:after="0"/>
        <w:jc w:val="left"/>
        <w:rPr/>
      </w:pPr>
      <w:r>
        <w:rPr/>
        <w:t>J6mqaIq0KJJI9N6b2GGTx4F/puLIO36u7XmccZsqVeaej7M1ZjeuGZoP9vP0xH6N+EfxX3wdaCQ/D3</w:t>
      </w:r>
    </w:p>
    <w:p>
      <w:pPr>
        <w:pStyle w:val="PreformattedText"/>
        <w:bidi w:val="0"/>
        <w:spacing w:before="0" w:after="0"/>
        <w:jc w:val="left"/>
        <w:rPr/>
      </w:pPr>
      <w:r>
        <w:rPr/>
        <w:t>1BtJeKX5bp1G4z01F0uqLHB1qZFYA94NtcTFsY2EvVnC/jPS9ib0qsCbDK36Tyi/Z9pRD6bpI0CFOi</w:t>
      </w:r>
    </w:p>
    <w:p>
      <w:pPr>
        <w:pStyle w:val="PreformattedText"/>
        <w:bidi w:val="0"/>
        <w:spacing w:before="0" w:after="0"/>
        <w:jc w:val="left"/>
        <w:rPr/>
      </w:pPr>
      <w:r>
        <w:rPr/>
        <w:t>wVGAVWRUWPIlRYNiGCj3P+nXne3ucTFxW8TPY/J6hcLDUbKP8zuD6domQXKl8YwoJjVz5uGNrAt2/w</w:t>
      </w:r>
    </w:p>
    <w:p>
      <w:pPr>
        <w:pStyle w:val="PreformattedText"/>
        <w:bidi w:val="0"/>
        <w:spacing w:before="0" w:after="0"/>
        <w:jc w:val="left"/>
        <w:rPr/>
      </w:pPr>
      <w:r>
        <w:rPr/>
        <w:t>Cy/l1y2utJ1BRqtpftso6rqyCcxz0aKrRoOJjOWct1U8mARhcTyfy6oY5Re8vFEA9TJc0zxM5a9zOo</w:t>
      </w:r>
    </w:p>
    <w:p>
      <w:pPr>
        <w:pStyle w:val="PreformattedText"/>
        <w:bidi w:val="0"/>
        <w:spacing w:before="0" w:after="0"/>
        <w:jc w:val="left"/>
        <w:rPr/>
      </w:pPr>
      <w:r>
        <w:rPr/>
        <w:t>AxBACnqFiF8glvHBv4tjpQ5OgGsmF01JmWLIDgysWyHizEyknjKwa32y7dKzXsSIfvL5tcMq45o2GU</w:t>
      </w:r>
    </w:p>
    <w:p>
      <w:pPr>
        <w:pStyle w:val="PreformattedText"/>
        <w:bidi w:val="0"/>
        <w:spacing w:before="0" w:after="0"/>
        <w:jc w:val="left"/>
        <w:rPr/>
      </w:pPr>
      <w:r>
        <w:rPr/>
        <w:t>YbAEscfpfEWLNivPFjl/FqGIOtUY2RvCXoRhoFWNVD9M2VkBECqSiEsoFibNfHx+b7aWXSGanklyvH</w:t>
      </w:r>
    </w:p>
    <w:p>
      <w:pPr>
        <w:pStyle w:val="PreformattedText"/>
        <w:bidi w:val="0"/>
        <w:spacing w:before="0" w:after="0"/>
        <w:jc w:val="left"/>
        <w:rPr/>
      </w:pPr>
      <w:r>
        <w:rPr/>
        <w:t>yUKWkNvxBiQsakC8dueCB7fSMtEXICdtTFU9AxeVI0ycIXUPYl0jQdQA3PTTINz/APhaLB2NycqjpJ</w:t>
      </w:r>
    </w:p>
    <w:p>
      <w:pPr>
        <w:pStyle w:val="PreformattedText"/>
        <w:bidi w:val="0"/>
        <w:spacing w:before="0" w:after="0"/>
        <w:jc w:val="left"/>
        <w:rPr/>
      </w:pPr>
      <w:r>
        <w:rPr/>
        <w:t>qCFWCLY5lGeBkDSBWjTLG4ByYMBYEWFtKWX4yZbtkyEeNQQ7SlmjiSwaLvukkbkkXu2VxcAfl1Sas1</w:t>
      </w:r>
    </w:p>
    <w:p>
      <w:pPr>
        <w:pStyle w:val="PreformattedText"/>
        <w:bidi w:val="0"/>
        <w:spacing w:before="0" w:after="0"/>
        <w:jc w:val="left"/>
        <w:rPr/>
      </w:pPr>
      <w:r>
        <w:rPr/>
        <w:t>tNE2vtdQxOP+bDYdVxg5d1JSJWU8oy5mxPkN57tQxIXSQVU9JeaSVo0iMbiIRMztkYigUouLYn6nuW</w:t>
      </w:r>
    </w:p>
    <w:p>
      <w:pPr>
        <w:pStyle w:val="PreformattedText"/>
        <w:bidi w:val="0"/>
        <w:spacing w:before="0" w:after="0"/>
        <w:jc w:val="left"/>
        <w:rPr/>
      </w:pPr>
      <w:r>
        <w:rPr/>
        <w:t>+m9su5tZXIsnmabsNKAA6yyUjggdKJhchRLMQQxVr4wl+SQXueLey6oY5R7ZoVa1O8uW3VRiuakmWU</w:t>
      </w:r>
    </w:p>
    <w:p>
      <w:pPr>
        <w:pStyle w:val="PreformattedText"/>
        <w:bidi w:val="0"/>
        <w:spacing w:before="0" w:after="0"/>
        <w:jc w:val="left"/>
        <w:rPr/>
      </w:pPr>
      <w:r>
        <w:rPr/>
        <w:t>Mrql1DsV7QwZO2RCV4AJsV98tVEk7mPLEm4S44xxOWYFqh2LGxa4ZQpYlGtibE2Ook1Rox+OBiykoR</w:t>
      </w:r>
    </w:p>
    <w:p>
      <w:pPr>
        <w:pStyle w:val="PreformattedText"/>
        <w:bidi w:val="0"/>
        <w:spacing w:before="0" w:after="0"/>
        <w:jc w:val="left"/>
        <w:rPr/>
      </w:pPr>
      <w:r>
        <w:rPr/>
        <w:t>2YdVJUZxcd5ZTcFeFJPsNVGgxsbyQ4oreszVFMyxkdGUsY1jJZJXYKAzqWISTIMbkH6stLfdvhjoRq</w:t>
      </w:r>
    </w:p>
    <w:p>
      <w:pPr>
        <w:pStyle w:val="PreformattedText"/>
        <w:bidi w:val="0"/>
        <w:spacing w:before="0" w:after="0"/>
        <w:jc w:val="left"/>
        <w:rPr/>
      </w:pPr>
      <w:r>
        <w:rPr/>
        <w:t>AKkXgzW6sM3VYmMurISSL2OCEDp2H9TbRqx9pjwHcKRVjVo4kORBVQ5M2RYBWURjuYMGFgSb8nTBdQ</w:t>
      </w:r>
    </w:p>
    <w:p>
      <w:pPr>
        <w:pStyle w:val="PreformattedText"/>
        <w:bidi w:val="0"/>
        <w:spacing w:before="0" w:after="0"/>
        <w:jc w:val="left"/>
        <w:rPr/>
      </w:pPr>
      <w:r>
        <w:rPr/>
        <w:t>a0lYfUhjKNXyOturA5pkIAYqzVE7sxDEY8GkU49z83yVO0a0JmBBAiNko8WsrdVNNMJmaFo0ZMSGLe</w:t>
      </w:r>
    </w:p>
    <w:p>
      <w:pPr>
        <w:pStyle w:val="PreformattedText"/>
        <w:bidi w:val="0"/>
        <w:spacing w:before="0" w:after="0"/>
        <w:jc w:val="left"/>
        <w:rPr/>
      </w:pPr>
      <w:r>
        <w:rPr/>
        <w:t>I1uEAcfjyFMbnxbt892tOGLPtnPxQVNqdJq/f26vKFWVXeQn8RQUViCsS3tEgZWIJuMTi2V9alWtes</w:t>
      </w:r>
    </w:p>
    <w:p>
      <w:pPr>
        <w:pStyle w:val="PreformattedText"/>
        <w:bidi w:val="0"/>
        <w:spacing w:before="0" w:after="0"/>
        <w:jc w:val="left"/>
        <w:rPr/>
      </w:pPr>
      <w:r>
        <w:rPr/>
        <w:t>zHQE+E1XuZhAaSo7JnQp2uPmLylmQAg3EpXIHGyhP5lx1oB4eHpMhz3ptNNeocpHYsDETGWdY4yxnQ</w:t>
      </w:r>
    </w:p>
    <w:p>
      <w:pPr>
        <w:pStyle w:val="PreformattedText"/>
        <w:bidi w:val="0"/>
        <w:spacing w:before="0" w:after="0"/>
        <w:jc w:val="left"/>
        <w:rPr/>
      </w:pPr>
      <w:r>
        <w:rPr/>
        <w:t>vdepY/5lzcn27bL9rsMXYq7i4xIUazXu5yxCN8FCWXARNxI7g2BlJBBaxv8Aa+P8y61Yanw1MwtQ4u</w:t>
      </w:r>
    </w:p>
    <w:p>
      <w:pPr>
        <w:pStyle w:val="PreformattedText"/>
        <w:bidi w:val="0"/>
        <w:spacing w:before="0" w:after="0"/>
        <w:jc w:val="left"/>
        <w:rPr/>
      </w:pPr>
      <w:r>
        <w:rPr/>
        <w:t>8Zrmsiqd0q6fa9ppJ66q3GWKCnpKVDNU1LucQmJPCdqlmbtUd3jWxULGgNZlZkwgSx0nYvdv2b4/h3</w:t>
      </w:r>
    </w:p>
    <w:p>
      <w:pPr>
        <w:pStyle w:val="PreformattedText"/>
        <w:bidi w:val="0"/>
        <w:spacing w:before="0" w:after="0"/>
        <w:jc w:val="left"/>
        <w:rPr/>
      </w:pPr>
      <w:r>
        <w:rPr/>
        <w:t>8E919X+o1pt0+I/rKs2H0V6dpwq1O3elofVu90e3VtHRQyITuvqOTbzUI0gUCAZMoRQ8h9D8nfJyZh</w:t>
      </w:r>
    </w:p>
    <w:p>
      <w:pPr>
        <w:pStyle w:val="PreformattedText"/>
        <w:bidi w:val="0"/>
        <w:spacing w:before="0" w:after="0"/>
        <w:jc w:val="left"/>
        <w:rPr/>
      </w:pPr>
      <w:r>
        <w:rPr/>
        <w:t>iYoz6Xlnkfln5UdlZMI2Lyzqb+35692vbPhfu9FtUr0WyyVMmzentkSWGXcWq6J4Nji9Ub1WRKPxKQ</w:t>
      </w:r>
    </w:p>
    <w:p>
      <w:pPr>
        <w:pStyle w:val="PreformattedText"/>
        <w:bidi w:val="0"/>
        <w:spacing w:before="0" w:after="0"/>
        <w:jc w:val="left"/>
        <w:rPr/>
      </w:pPr>
      <w:r>
        <w:rPr/>
        <w:t>UW4CmgOUMlRllm6xsnsOx4VYwCgqGH5RxZZ4XtmMcjEnl/Du3Pnk3itk3ms3CqkLNLVVLPApuzJFG/</w:t>
      </w:r>
    </w:p>
    <w:p>
      <w:pPr>
        <w:pStyle w:val="PreformattedText"/>
        <w:bidi w:val="0"/>
        <w:spacing w:before="0" w:after="0"/>
        <w:jc w:val="left"/>
        <w:rPr/>
      </w:pPr>
      <w:r>
        <w:rPr/>
        <w:t>SCXY8Eqc2/iOTfVr0aLlRQdKE8zjMXLMaq4ftbhlrEbuSGsavBBILyU7LSpGhXwWhMn9tSRRBOwHn9</w:t>
      </w:r>
    </w:p>
    <w:p>
      <w:pPr>
        <w:pStyle w:val="PreformattedText"/>
        <w:bidi w:val="0"/>
        <w:spacing w:before="0" w:after="0"/>
        <w:jc w:val="left"/>
        <w:rPr/>
      </w:pPr>
      <w:r>
        <w:rPr/>
        <w:t>4YbWGFaE5v2l32rqN6sjq4lKy1se2VQlupHzsc9PDUuFPGBLRsBxfraTFFrWwJl6N/vWBlLAN9abse</w:t>
      </w:r>
    </w:p>
    <w:p>
      <w:pPr>
        <w:pStyle w:val="PreformattedText"/>
        <w:bidi w:val="0"/>
        <w:spacing w:before="0" w:after="0"/>
        <w:jc w:val="left"/>
        <w:rPr/>
      </w:pPr>
      <w:r>
        <w:rPr/>
        <w:t>B12evVlemk231CK2qhmv8ALyU1Lvk00XSiDkh0h5diM0ExHcG1kIrl3YTp2ctdc139aJkkj2ip22Kq</w:t>
      </w:r>
    </w:p>
    <w:p>
      <w:pPr>
        <w:pStyle w:val="PreformattedText"/>
        <w:bidi w:val="0"/>
        <w:spacing w:before="0" w:after="0"/>
        <w:jc w:val="left"/>
        <w:rPr/>
      </w:pPr>
      <w:r>
        <w:rPr/>
        <w:t>eOTbtxPqfa6+kjid1m2jfq6NYad6p2AZY6M09QoUKR8svd3NaQSTw7d6V4gNC+9c1tQwzUXpPbaerw</w:t>
      </w:r>
    </w:p>
    <w:p>
      <w:pPr>
        <w:pStyle w:val="PreformattedText"/>
        <w:bidi w:val="0"/>
        <w:spacing w:before="0" w:after="0"/>
        <w:jc w:val="left"/>
        <w:rPr/>
      </w:pPr>
      <w:r>
        <w:rPr/>
        <w:t>WvpfWU1RWTOLRCOGhFOFhiVSSOpTMcvIsuPa2tGJlZrXoMsyoCMFA54lfN5+7/ANypS7jBQ1s1LuaS</w:t>
      </w:r>
    </w:p>
    <w:p>
      <w:pPr>
        <w:pStyle w:val="PreformattedText"/>
        <w:bidi w:val="0"/>
        <w:spacing w:before="0" w:after="0"/>
        <w:jc w:val="left"/>
        <w:rPr/>
      </w:pPr>
      <w:r>
        <w:rPr/>
        <w:t>y7FuyJDukdMzSyRRz1NVuG3btTKTZq6kqJGZFNllXqQt/mdsgWCQeKZ3xArkMMyt++t/EfjJj0pQUs</w:t>
      </w:r>
    </w:p>
    <w:p>
      <w:pPr>
        <w:pStyle w:val="PreformattedText"/>
        <w:bidi w:val="0"/>
        <w:spacing w:before="0" w:after="0"/>
        <w:jc w:val="left"/>
        <w:rPr/>
      </w:pPr>
      <w:r>
        <w:rPr/>
        <w:t>FLVVFTUJUU4rClL8vkrbjVymlo4PlopEykpGgqppSbXWNbPZww1XiNbEeyaezqMpc8S5vt6fzebmxA</w:t>
      </w:r>
    </w:p>
    <w:p>
      <w:pPr>
        <w:pStyle w:val="PreformattedText"/>
        <w:bidi w:val="0"/>
        <w:spacing w:before="0" w:after="0"/>
        <w:jc w:val="left"/>
        <w:rPr/>
      </w:pPr>
      <w:r>
        <w:rPr/>
        <w:t>Xo/TSxGCOaWjqpNvo3jLZKpgrdwppJI8gWZJ6mPyVs0i/lZhqqgcTMNvJm3XDwctZsvCv5iJqvd6mG</w:t>
      </w:r>
    </w:p>
    <w:p>
      <w:pPr>
        <w:pStyle w:val="PreformattedText"/>
        <w:bidi w:val="0"/>
        <w:spacing w:before="0" w:after="0"/>
        <w:jc w:val="left"/>
        <w:rPr/>
      </w:pPr>
      <w:r>
        <w:rPr/>
        <w:t>HfZ5Jrx7Bum3UlZYMZ3oqqldlqZMituuKpZncBcnp6uynnWgligy86n8s57UMdgR/ssFPzT1/5S2bG</w:t>
      </w:r>
    </w:p>
    <w:p>
      <w:pPr>
        <w:pStyle w:val="PreformattedText"/>
        <w:bidi w:val="0"/>
        <w:spacing w:before="0" w:after="0"/>
        <w:jc w:val="left"/>
        <w:rPr/>
      </w:pPr>
      <w:r>
        <w:rPr/>
        <w:t>3zEyRSvFJJJt+3xTS0tQBSM6K1VDPFNietQSx1QsTbErY96sNUMKJ0y6tNCEmjeYUv8Adf1s0pUt3q</w:t>
      </w:r>
    </w:p>
    <w:p>
      <w:pPr>
        <w:pStyle w:val="PreformattedText"/>
        <w:bidi w:val="0"/>
        <w:spacing w:before="0" w:after="0"/>
        <w:jc w:val="left"/>
        <w:rPr/>
      </w:pPr>
      <w:r>
        <w:rPr/>
        <w:t>KR/ls5ClUBZiwmZmneORS5FykTSEc28aex6/6SjXNy68X0zNQ5irNweVUjkoqShaAryAs0sAEoTgM5</w:t>
      </w:r>
    </w:p>
    <w:p>
      <w:pPr>
        <w:pStyle w:val="PreformattedText"/>
        <w:bidi w:val="0"/>
        <w:spacing w:before="0" w:after="0"/>
        <w:jc w:val="left"/>
        <w:rPr/>
      </w:pPr>
      <w:r>
        <w:rPr/>
        <w:t>ghYgEefvo7vN9Mk2GaxlKgSRqEK1VBSwdNEp6agomzZnUSwQJUzvzYYCSaVrXuFbH8ui9yTYloGqgV</w:t>
      </w:r>
    </w:p>
    <w:p>
      <w:pPr>
        <w:pStyle w:val="PreformattedText"/>
        <w:bidi w:val="0"/>
        <w:spacing w:before="0" w:after="0"/>
        <w:jc w:val="left"/>
        <w:rPr/>
      </w:pPr>
      <w:r>
        <w:rPr/>
        <w:t>S1K7u8HRWvsMQFpHUxsJFkMjTJGWIXz9T48Wy02GTag+9KMQVm8NIV6epZDLTMsYnhXbdw6ixAkrBU</w:t>
      </w:r>
    </w:p>
    <w:p>
      <w:pPr>
        <w:pStyle w:val="PreformattedText"/>
        <w:bidi w:val="0"/>
        <w:spacing w:before="0" w:after="0"/>
        <w:jc w:val="left"/>
        <w:rPr/>
      </w:pPr>
      <w:r>
        <w:rPr/>
        <w:t>mSmkdwv+XgSzM5NlT6tGIRxaScFSSCeWjJWHGDbahUMU8ldPVTMUfJkMFBt9KHjUEHoZ1NViWF3yYh</w:t>
      </w:r>
    </w:p>
    <w:p>
      <w:pPr>
        <w:pStyle w:val="PreformattedText"/>
        <w:bidi w:val="0"/>
        <w:spacing w:before="0" w:after="0"/>
        <w:jc w:val="left"/>
        <w:rPr/>
      </w:pPr>
      <w:r>
        <w:rPr/>
        <w:t>bDVVC1OXQzQCVUqNv/AJ/zLL6araeKHfduenmmlkLtTwKITHPTUs0VZPS1bOpeWoaOOoaAqbI8bB8k</w:t>
      </w:r>
    </w:p>
    <w:p>
      <w:pPr>
        <w:pStyle w:val="PreformattedText"/>
        <w:bidi w:val="0"/>
        <w:spacing w:before="0" w:after="0"/>
        <w:jc w:val="left"/>
        <w:rPr/>
      </w:pPr>
      <w:r>
        <w:rPr/>
        <w:t>fHUqCSGJkjFAzrls3wyuwmhjG6TiScwdaSjGbL808Zmhlhq5oAxMhgMbEBLi/b+fRlf1vxMpzDi+t5</w:t>
      </w:r>
    </w:p>
    <w:p>
      <w:pPr>
        <w:pStyle w:val="PreformattedText"/>
        <w:bidi w:val="0"/>
        <w:spacing w:before="0" w:after="0"/>
        <w:jc w:val="left"/>
        <w:rPr/>
      </w:pPr>
      <w:r>
        <w:rPr/>
        <w:t>/Cds/2f90qqmi+IPpab1RU7DSVXo/aYY66ncVGytuHpH1BFv3pus3MqvVhoP3pUNSwmAFom3pWl7M9</w:t>
      </w:r>
    </w:p>
    <w:p>
      <w:pPr>
        <w:pStyle w:val="PreformattedText"/>
        <w:bidi w:val="0"/>
        <w:spacing w:before="0" w:after="0"/>
        <w:jc w:val="left"/>
        <w:rPr/>
      </w:pPr>
      <w:r>
        <w:rPr/>
        <w:t>SCeLXKKzR1qh3tf/AKnv/wD4Y3qv0t6VT4C/GHapd0pa/wBPfED9or096y9K0tLDuM2yejvi9unwq9</w:t>
      </w:r>
    </w:p>
    <w:p>
      <w:pPr>
        <w:pStyle w:val="PreformattedText"/>
        <w:bidi w:val="0"/>
        <w:spacing w:before="0" w:after="0"/>
        <w:jc w:val="left"/>
        <w:rPr/>
      </w:pPr>
      <w:r>
        <w:rPr/>
        <w:t>IQeqocIco4dp9R122yVMcSCT5PqzZrHC5bTg1wsNtfP4SnGGjKT0H4Zp9fnwmpYqH0H6bo6XIw0tJU</w:t>
      </w:r>
    </w:p>
    <w:p>
      <w:pPr>
        <w:pStyle w:val="PreformattedText"/>
        <w:bidi w:val="0"/>
        <w:spacing w:before="0" w:after="0"/>
        <w:jc w:val="left"/>
        <w:rPr/>
      </w:pPr>
      <w:r>
        <w:rPr/>
        <w:t>wxM79RpYo9wrYwVnyIeMlGZWuQwa+t6VR8ZzcSwrX03m14Xu1gxIHcGKixCjH8o+oD28WbT7yomzZ6</w:t>
      </w:r>
    </w:p>
    <w:p>
      <w:pPr>
        <w:pStyle w:val="PreformattedText"/>
        <w:bidi w:val="0"/>
        <w:spacing w:before="0" w:after="0"/>
        <w:jc w:val="left"/>
        <w:rPr/>
      </w:pPr>
      <w:r>
        <w:rPr/>
        <w:t>w+EklCQAoJKg3NwvCsAT3ED3POtgtAoiMcoJupMwk+1mFri5BFibA58Xbi5Fuf4tMq0KPWUyRi7mLX</w:t>
      </w:r>
    </w:p>
    <w:p>
      <w:pPr>
        <w:pStyle w:val="PreformattedText"/>
        <w:bidi w:val="0"/>
        <w:spacing w:before="0" w:after="0"/>
        <w:jc w:val="left"/>
        <w:rPr/>
      </w:pPr>
      <w:r>
        <w:rPr/>
        <w:t>+rts1z9XIxsBa4DG/tq7DGlneY8XnPnqZIA3YZW4VmGJUC35slI5BU/21ow0zki6qUPqVAGwhEfdj4</w:t>
      </w:r>
    </w:p>
    <w:p>
      <w:pPr>
        <w:pStyle w:val="PreformattedText"/>
        <w:bidi w:val="0"/>
        <w:spacing w:before="0" w:after="0"/>
        <w:jc w:val="left"/>
        <w:rPr/>
      </w:pPr>
      <w:r>
        <w:rPr/>
        <w:t>JCm3kAY8XYkiwI835vrSD1G1/NikgaEcx8/WDQ1VvbkhrEg3x5HNgl+OOb/wDvpmUGyB0lsxbtNw1/</w:t>
      </w:r>
    </w:p>
    <w:p>
      <w:pPr>
        <w:pStyle w:val="PreformattedText"/>
        <w:bidi w:val="0"/>
        <w:spacing w:before="0" w:after="0"/>
        <w:jc w:val="left"/>
        <w:rPr/>
      </w:pPr>
      <w:r>
        <w:rPr/>
        <w:t>tYYAWsApP1N/6altCDfL3vViDMb4c3ndv2mCCFN7ckHg5Br35PANiRx76IwAAoDSYNvB7bn3HCgCws</w:t>
      </w:r>
    </w:p>
    <w:p>
      <w:pPr>
        <w:pStyle w:val="PreformattedText"/>
        <w:bidi w:val="0"/>
        <w:spacing w:before="0" w:after="0"/>
        <w:jc w:val="left"/>
        <w:rPr/>
      </w:pPr>
      <w:r>
        <w:rPr/>
        <w:t>ByLjK+iK1FSF4Qv5Ykjg8gEDxe4F8g6uCLWA49vOiSGWgL+rE8G4N7gjm7NcY27mJutrWAHgZZaI04</w:t>
      </w:r>
    </w:p>
    <w:p>
      <w:pPr>
        <w:pStyle w:val="PreformattedText"/>
        <w:bidi w:val="0"/>
        <w:spacing w:before="0" w:after="0"/>
        <w:jc w:val="left"/>
        <w:rPr/>
      </w:pPr>
      <w:r>
        <w:rPr/>
        <w:t>Ra7HgixLXzxI4u2XtoJAs9IpANoBuIggXKkjJgTziAbnwwBPjnn/AMQ1BJOimlig5RwudPd4fCctwe</w:t>
      </w:r>
    </w:p>
    <w:p>
      <w:pPr>
        <w:pStyle w:val="PreformattedText"/>
        <w:bidi w:val="0"/>
        <w:spacing w:before="0" w:after="0"/>
        <w:jc w:val="left"/>
        <w:rPr/>
      </w:pPr>
      <w:r>
        <w:rPr/>
        <w:t>FANru1nvb+nB+nkW8aBQvM2sknErKTxMeH+aItkCQwYFiTmcreASOLgYjVGLeVPGRidJjntvYcYli1</w:t>
      </w:r>
    </w:p>
    <w:p>
      <w:pPr>
        <w:pStyle w:val="PreformattedText"/>
        <w:bidi w:val="0"/>
        <w:spacing w:before="0" w:after="0"/>
        <w:jc w:val="left"/>
        <w:rPr/>
      </w:pPr>
      <w:r>
        <w:rPr/>
        <w:t>2KkgjInyQOLcc6zyuYNiLgtfI3vxnj72FuD4GiEyQbqbm1weSQ1uArHHygxP6j6tEI2RY+/Hfb2Hso</w:t>
      </w:r>
    </w:p>
    <w:p>
      <w:pPr>
        <w:pStyle w:val="PreformattedText"/>
        <w:bidi w:val="0"/>
        <w:spacing w:before="0" w:after="0"/>
        <w:jc w:val="left"/>
        <w:rPr/>
      </w:pPr>
      <w:r>
        <w:rPr/>
        <w:t>IBsbjLx/DohOMtuRcAXCnjvFgFVfuTZvvohGXRRjccWsoHd484+4vb38HRCMOrAHnm4Fm8rcEBmFu4</w:t>
      </w:r>
    </w:p>
    <w:p>
      <w:pPr>
        <w:pStyle w:val="PreformattedText"/>
        <w:bidi w:val="0"/>
        <w:spacing w:before="0" w:after="0"/>
        <w:jc w:val="left"/>
        <w:rPr/>
      </w:pPr>
      <w:r>
        <w:rPr/>
        <w:t>D/8ALLRCDsv5j7FRbg4g3N74+QMb+RohBGQfVcG/cpxsMgQc0sLY2uDfRCDNECWxa7cqq2EYPBYjgm</w:t>
      </w:r>
    </w:p>
    <w:p>
      <w:pPr>
        <w:pStyle w:val="PreformattedText"/>
        <w:bidi w:val="0"/>
        <w:spacing w:before="0" w:after="0"/>
        <w:jc w:val="left"/>
        <w:rPr/>
      </w:pPr>
      <w:r>
        <w:rPr/>
        <w:t>y88m9xohGemveR/lkBmsb4tZfY3uAPPtY6YjSzvcdGA0O0EeKwLEAXUAC/aCBcEE8lfuSLc6WJGSvC</w:t>
      </w:r>
    </w:p>
    <w:p>
      <w:pPr>
        <w:pStyle w:val="PreformattedText"/>
        <w:bidi w:val="0"/>
        <w:spacing w:before="0" w:after="0"/>
        <w:jc w:val="left"/>
        <w:rPr/>
      </w:pPr>
      <w:r>
        <w:rPr/>
        <w:t>kkAgECwLceTJ9y1y+RPHGiWZ/ZBmQg9tyDckEEAfoSR2kjEgf9dEn0xAOn4zFgQQSFspIucfAP1MB2</w:t>
      </w:r>
    </w:p>
    <w:p>
      <w:pPr>
        <w:pStyle w:val="PreformattedText"/>
        <w:bidi w:val="0"/>
        <w:spacing w:before="0" w:after="0"/>
        <w:jc w:val="left"/>
        <w:rPr/>
      </w:pPr>
      <w:r>
        <w:rPr/>
        <w:t>nnjRGU5gD4zBi8ZIhFw1mxJIJtwf4iRc399QQDuJMThxdsbi4B9+Dw2TDjj+vjUFQSCekkOQM1hS0b</w:t>
      </w:r>
    </w:p>
    <w:p>
      <w:pPr>
        <w:pStyle w:val="PreformattedText"/>
        <w:bidi w:val="0"/>
        <w:spacing w:before="0" w:after="0"/>
        <w:jc w:val="left"/>
        <w:rPr/>
      </w:pPr>
      <w:r>
        <w:rPr/>
        <w:t>Mdxxn9RJJJ9jwTcnnE2A9joGGDoLjriCxZEwYb4kEFefBt+XtKgDt5Hjjn/VpApu+WNnXxiRFwOWti</w:t>
      </w:r>
    </w:p>
    <w:p>
      <w:pPr>
        <w:pStyle w:val="PreformattedText"/>
        <w:bidi w:val="0"/>
        <w:spacing w:before="0" w:after="0"/>
        <w:jc w:val="left"/>
        <w:rPr/>
      </w:pPr>
      <w:r>
        <w:rPr/>
        <w:t>bjKxIvYhXA4N2a/wBvp1Po/bEDUx9Uxh4jb3sAGxZlUqGuVFjwpN+PbSlTZoaCPnXxnOkcgQFJ4Y2s</w:t>
      </w:r>
    </w:p>
    <w:p>
      <w:pPr>
        <w:pStyle w:val="PreformattedText"/>
        <w:bidi w:val="0"/>
        <w:spacing w:before="0" w:after="0"/>
        <w:jc w:val="left"/>
        <w:rPr/>
      </w:pPr>
      <w:r>
        <w:rPr/>
        <w:t>osotiC3L+Ob/AM2gIx6VILijR1jRiHAF8WJ4VQrEcWAxPuPAHsNMMMacWYRQ7DrGmgbnImwu3de5xF</w:t>
      </w:r>
    </w:p>
    <w:p>
      <w:pPr>
        <w:pStyle w:val="PreformattedText"/>
        <w:bidi w:val="0"/>
        <w:spacing w:before="0" w:after="0"/>
        <w:jc w:val="left"/>
        <w:rPr/>
      </w:pPr>
      <w:r>
        <w:rPr/>
        <w:t>gbKe88X8W0BLvN1jh1oWdZlU74ioyUsnAswXkYo5AGRI8+xI50+w0G0piKgL1JMrdrSC5sAxyNgAT2</w:t>
      </w:r>
    </w:p>
    <w:p>
      <w:pPr>
        <w:pStyle w:val="PreformattedText"/>
        <w:bidi w:val="0"/>
        <w:spacing w:before="0" w:after="0"/>
        <w:jc w:val="left"/>
        <w:rPr/>
      </w:pPr>
      <w:r>
        <w:rPr/>
        <w:t>PYsLH6sNeYnoJHyAl+b3LupGPaMitgQRZmDY8XsfGiEZuxHKAH6WN2cs17YkGxBNvYcH+XRCLPjg8A</w:t>
      </w:r>
    </w:p>
    <w:p>
      <w:pPr>
        <w:pStyle w:val="PreformattedText"/>
        <w:bidi w:val="0"/>
        <w:spacing w:before="0" w:after="0"/>
        <w:jc w:val="left"/>
        <w:rPr/>
      </w:pPr>
      <w:r>
        <w:rPr/>
        <w:t>3F+LWuDJwTzwoA8d2oN0a3lmD/AO36P6xF1GPBIUkhyL+Rewv45Pn3vqZsjZsVbIA3IVb5gAObX8/V</w:t>
      </w:r>
    </w:p>
    <w:p>
      <w:pPr>
        <w:pStyle w:val="PreformattedText"/>
        <w:bidi w:val="0"/>
        <w:spacing w:before="0" w:after="0"/>
        <w:jc w:val="left"/>
        <w:rPr/>
      </w:pPr>
      <w:r>
        <w:rPr/>
        <w:t>7g2JAOoIB3EpxMVVOUg3UQ9msBcBeefDOy43I9x7cfxX/LqZliVyAYWAYNliLkBgMSWPGRHHIsbe+i</w:t>
      </w:r>
    </w:p>
    <w:p>
      <w:pPr>
        <w:pStyle w:val="PreformattedText"/>
        <w:bidi w:val="0"/>
        <w:spacing w:before="0" w:after="0"/>
        <w:jc w:val="left"/>
        <w:rPr/>
      </w:pPr>
      <w:r>
        <w:rPr/>
        <w:t>Ebt2kFQLks4vdLjwGv4NiAPcnuOiEafEKCCWsC97sbqo7VZm5Y3ta3nUqAzZesIO5BKi2X8PBKtx9Q</w:t>
      </w:r>
    </w:p>
    <w:p>
      <w:pPr>
        <w:pStyle w:val="PreformattedText"/>
        <w:bidi w:val="0"/>
        <w:spacing w:before="0" w:after="0"/>
        <w:jc w:val="left"/>
        <w:rPr/>
      </w:pPr>
      <w:r>
        <w:rPr/>
        <w:t>HkXLWPHP99MuGdcx0hBXtn5u3Ia4D5qvIW97IFOQAPJ7i306sAoASt1oKQdDG1AshUHI3ORt9I+m1u</w:t>
      </w:r>
    </w:p>
    <w:p>
      <w:pPr>
        <w:pStyle w:val="PreformattedText"/>
        <w:bidi w:val="0"/>
        <w:spacing w:before="0" w:after="0"/>
        <w:jc w:val="left"/>
        <w:rPr/>
      </w:pPr>
      <w:r>
        <w:rPr/>
        <w:t>MgOR/KuOplc4XsQwP1W7HyuGJKq1x4JGXvxohFIgvfwq9wawOWN8i4FrnE8XIPPdqxBoTCYIUB1XkE</w:t>
      </w:r>
    </w:p>
    <w:p>
      <w:pPr>
        <w:pStyle w:val="PreformattedText"/>
        <w:bidi w:val="0"/>
        <w:spacing w:before="0" w:after="0"/>
        <w:jc w:val="left"/>
        <w:rPr/>
      </w:pPr>
      <w:r>
        <w:rPr/>
        <w:t>gi6AMCASHVW5Xz48X7ftqyEQVDEMOMrWVrXQjHIFSxurKzcE2A1WyEkm94RYX2FuMlBP8LELazDlQy</w:t>
      </w:r>
    </w:p>
    <w:p>
      <w:pPr>
        <w:pStyle w:val="PreformattedText"/>
        <w:bidi w:val="0"/>
        <w:spacing w:before="0" w:after="0"/>
        <w:jc w:val="left"/>
        <w:rPr/>
      </w:pPr>
      <w:r>
        <w:rPr/>
        <w:t>2/vfSlSDXWEnqH6gTYMAO0sFXMkkkFTwAx559hoQEsANTFY0PbLvRWVRY34JLBRZrd3IPlgRx+utmE</w:t>
      </w:r>
    </w:p>
    <w:p>
      <w:pPr>
        <w:pStyle w:val="PreformattedText"/>
        <w:bidi w:val="0"/>
        <w:spacing w:before="0" w:after="0"/>
        <w:jc w:val="left"/>
        <w:rPr/>
      </w:pPr>
      <w:r>
        <w:rPr/>
        <w:t>psHpM+L/AOtuHp5+2WamsLWZbXFjkR7XPaTYCx8DkePp1pAA2Ew1QJOgXeSkNhz7N3KQSDwLLx5IPj</w:t>
      </w:r>
    </w:p>
    <w:p>
      <w:pPr>
        <w:pStyle w:val="PreformattedText"/>
        <w:bidi w:val="0"/>
        <w:spacing w:before="0" w:after="0"/>
        <w:jc w:val="left"/>
        <w:rPr/>
      </w:pPr>
      <w:r>
        <w:rPr/>
        <w:t>Uy4FzRG1d6WKjtZQTY8Ke0EcDwb+RfG3+nRM+P/wDh/Fpb6Hkgnj78ZMBa5v8Axi4/v7aJTLTSdthy</w:t>
      </w:r>
    </w:p>
    <w:p>
      <w:pPr>
        <w:pStyle w:val="PreformattedText"/>
        <w:bidi w:val="0"/>
        <w:spacing w:before="0" w:after="0"/>
        <w:jc w:val="left"/>
        <w:rPr/>
      </w:pPr>
      <w:r>
        <w:rPr/>
        <w:t>Txz9ITxitwLsPHjRJLKe50ljpxyASvIxPNgbtcEj8pv/AF0TRgbN8ZOQEdqiwIBva7Na1/q8HnRLgQ</w:t>
      </w:r>
    </w:p>
    <w:p>
      <w:pPr>
        <w:pStyle w:val="PreformattedText"/>
        <w:bidi w:val="0"/>
        <w:spacing w:before="0" w:after="0"/>
        <w:jc w:val="left"/>
        <w:rPr/>
      </w:pPr>
      <w:r>
        <w:rPr/>
        <w:t>dRJmnNz73IH2J4A5ueLW0RX2HxknGACqnwPJFiD9z+g5vqtztRlULULa1vzeCb8XtY/wBDb9DqOJPg</w:t>
      </w:r>
    </w:p>
    <w:p>
      <w:pPr>
        <w:pStyle w:val="PreformattedText"/>
        <w:bidi w:val="0"/>
        <w:spacing w:before="0" w:after="0"/>
        <w:jc w:val="left"/>
        <w:rPr/>
      </w:pPr>
      <w:r>
        <w:rPr/>
        <w:t>YR0W5/hHaebXAHF7+B9/tqAzLpCPAhlxP1DEk2sABYKP6HUBSdpe2IpwwlG+GKA+/AsrEDnIWN7eRa</w:t>
      </w:r>
    </w:p>
    <w:p>
      <w:pPr>
        <w:pStyle w:val="PreformattedText"/>
        <w:bidi w:val="0"/>
        <w:spacing w:before="0" w:after="0"/>
        <w:jc w:val="left"/>
        <w:rPr/>
      </w:pPr>
      <w:r>
        <w:rPr/>
        <w:t>2rMvDy6ytTxL4Xr/yi7gWsQDbHn6WNrXAt5H29tLxZry6ybBVQGyZfH4x0Bz+bi9rEY/1Yff21Gb3R</w:t>
      </w:r>
    </w:p>
    <w:p>
      <w:pPr>
        <w:pStyle w:val="PreformattedText"/>
        <w:bidi w:val="0"/>
        <w:spacing w:before="0" w:after="0"/>
        <w:jc w:val="left"/>
        <w:rPr/>
      </w:pPr>
      <w:r>
        <w:rPr/>
        <w:t>9kt9C982nxiSvs1xe4PgjBfzeeGB/pe+hOYStlOGd8xaRG87zs/p3atw33f912zY9k2mklrt03nea6</w:t>
      </w:r>
    </w:p>
    <w:p>
      <w:pPr>
        <w:pStyle w:val="PreformattedText"/>
        <w:bidi w:val="0"/>
        <w:spacing w:before="0" w:after="0"/>
        <w:jc w:val="left"/>
        <w:rPr/>
      </w:pPr>
      <w:r>
        <w:rPr/>
        <w:t>l2va9toqdTJPW1+41sscVDTIq3eSR1RR3My6YsCVqVTwe/az/7ST/hffsuVG6bDtPxT3f9pH1ztfXg</w:t>
      </w:r>
    </w:p>
    <w:p>
      <w:pPr>
        <w:pStyle w:val="PreformattedText"/>
        <w:bidi w:val="0"/>
        <w:spacing w:before="0" w:after="0"/>
        <w:jc w:val="left"/>
        <w:rPr/>
      </w:pPr>
      <w:r>
        <w:rPr/>
        <w:t>f03+z7tMHq3aI66CVompKz4ibnXUXp8KJUYSNSbhXOmH+Sx7dQcVbyg8UvXs+Ix2yj2z5+fj/wD9sF</w:t>
      </w:r>
    </w:p>
    <w:p>
      <w:pPr>
        <w:pStyle w:val="PreformattedText"/>
        <w:bidi w:val="0"/>
        <w:spacing w:before="0" w:after="0"/>
        <w:jc w:val="left"/>
        <w:rPr/>
      </w:pPr>
      <w:r>
        <w:rPr/>
        <w:t>+P3qX95Un7Mf7Lfwx+Gm2H8Kg9S/F31Jv3xJ34R8WqTsfpv9w0NHUMwe0by10a/wAT6gYmgrWpoTsy</w:t>
      </w:r>
    </w:p>
    <w:p>
      <w:pPr>
        <w:pStyle w:val="PreformattedText"/>
        <w:bidi w:val="0"/>
        <w:spacing w:before="0" w:after="0"/>
        <w:jc w:val="left"/>
        <w:rPr/>
      </w:pPr>
      <w:r>
        <w:rPr/>
        <w:t>jmOczxV+Pv8Aj5f4r/x4+ept/wD2t/W3oXZdwjkgk2T4LUGw/CWhjhkDgwxbn6L22m3WVGjON5twmY</w:t>
      </w:r>
    </w:p>
    <w:p>
      <w:pPr>
        <w:pStyle w:val="PreformattedText"/>
        <w:bidi w:val="0"/>
        <w:spacing w:before="0" w:after="0"/>
        <w:jc w:val="left"/>
        <w:rPr/>
      </w:pPr>
      <w:r>
        <w:rPr/>
        <w:t>heTe5bPiYz7A6S9MLDG6Zq+meR/wAQPij8SPibXje/iT8QvW/xB3oyOTu3rn1Xvvqzc7yZ5SvX79uF</w:t>
      </w:r>
    </w:p>
    <w:p>
      <w:pPr>
        <w:pStyle w:val="PreformattedText"/>
        <w:bidi w:val="0"/>
        <w:spacing w:before="0" w:after="0"/>
        <w:jc w:val="left"/>
        <w:rPr/>
      </w:pPr>
      <w:r>
        <w:rPr/>
        <w:t>TMXbuN8uT9WszsTuS01qFFUBKhAgeanp44nkBSAy4oWa7I88uKD2CC7HxZmOszEizWsvA2EkaitSlS</w:t>
      </w:r>
    </w:p>
    <w:p>
      <w:pPr>
        <w:pStyle w:val="PreformattedText"/>
        <w:bidi w:val="0"/>
        <w:spacing w:before="0" w:after="0"/>
        <w:jc w:val="left"/>
        <w:rPr/>
      </w:pPr>
      <w:r>
        <w:rPr/>
        <w:t>SkQZbhUIlLPKqphSbctsaKF42/zJna8rW7Y1VPd9QW4N9GkkZTXhIhonWRgFcf5yU4j/ElfqBR0oVU</w:t>
      </w:r>
    </w:p>
    <w:p>
      <w:pPr>
        <w:pStyle w:val="PreformattedText"/>
        <w:bidi w:val="0"/>
        <w:spacing w:before="0" w:after="0"/>
        <w:jc w:val="left"/>
        <w:rPr/>
      </w:pPr>
      <w:r>
        <w:rPr/>
        <w:t>WLuTYkmyKMm1mb28vWajtV+T6sgK+bpMQojaozjiHSGdNQheZI4yeKmryPLC6h/4tSK6beyUnQmwP5</w:t>
      </w:r>
    </w:p>
    <w:p>
      <w:pPr>
        <w:pStyle w:val="PreformattedText"/>
        <w:bidi w:val="0"/>
        <w:spacing w:before="0" w:after="0"/>
        <w:jc w:val="left"/>
        <w:rPr/>
      </w:pPr>
      <w:r>
        <w:rPr/>
        <w:t>VmIFklZoVLZRq1XO5bJmKnGmEjNyzgKzW57m7vbU0NCdrkcR2GUQ6CFIozgQ09aDNLMVP/AA9PTnAy</w:t>
      </w:r>
    </w:p>
    <w:p>
      <w:pPr>
        <w:pStyle w:val="PreformattedText"/>
        <w:bidi w:val="0"/>
        <w:spacing w:before="0" w:after="0"/>
        <w:jc w:val="left"/>
        <w:rPr/>
      </w:pPr>
      <w:r>
        <w:rPr/>
        <w:t>qfAdkNlt/Ex0MbOooLDLXKeIRcciS1EZLGOJ1Q/SXdI3bpxZfwKsayNc83YnutoC6GhpIs2pu4xJVO</w:t>
      </w:r>
    </w:p>
    <w:p>
      <w:pPr>
        <w:pStyle w:val="PreformattedText"/>
        <w:bidi w:val="0"/>
        <w:spacing w:before="0" w:after="0"/>
        <w:jc w:val="left"/>
        <w:rPr/>
      </w:pPr>
      <w:r>
        <w:rPr/>
        <w:t>i1QpwlOlXK9NklxK8JBezzN3qhVlJVbC7WYEavAoASt7pqOWQsCJ1JEMYjgoI1A7g11p1ykRL8APUy</w:t>
      </w:r>
    </w:p>
    <w:p>
      <w:pPr>
        <w:pStyle w:val="PreformattedText"/>
        <w:bidi w:val="0"/>
        <w:spacing w:before="0" w:after="0"/>
        <w:jc w:val="left"/>
        <w:rPr/>
      </w:pPr>
      <w:r>
        <w:rPr/>
        <w:t>MbeD41N3rdytcOrBHDHqTLpTVzAl6hmijBxVrxkSTOqY3RbtGq/ov6aRmoj8ZaL67yQ2Wikqkrdwmc</w:t>
      </w:r>
    </w:p>
    <w:p>
      <w:pPr>
        <w:pStyle w:val="PreformattedText"/>
        <w:bidi w:val="0"/>
        <w:spacing w:before="0" w:after="0"/>
        <w:jc w:val="left"/>
        <w:rPr/>
      </w:pPr>
      <w:r>
        <w:rPr/>
        <w:t>w0kM8ENVWJGrtC0+biCmSQ2qNwmCKI08IuUr2iXTE7gb1ADckfOloqR/xFBt9PCYaGOCKqmSICVkXc</w:t>
      </w:r>
    </w:p>
    <w:p>
      <w:pPr>
        <w:pStyle w:val="PreformattedText"/>
        <w:bidi w:val="0"/>
        <w:spacing w:before="0" w:after="0"/>
        <w:jc w:val="left"/>
        <w:rPr/>
      </w:pPr>
      <w:r>
        <w:rPr/>
        <w:t>AGjaqmkUdWsWiiVpnIFjUdihFUaqvTMTxRjoQANK/i/xzRSlK+uinjCNDtiVe7BZbiFVgWEUNMJgBd</w:t>
      </w:r>
    </w:p>
    <w:p>
      <w:pPr>
        <w:pStyle w:val="PreformattedText"/>
        <w:bidi w:val="0"/>
        <w:spacing w:before="0" w:after="0"/>
        <w:jc w:val="left"/>
        <w:rPr/>
      </w:pPr>
      <w:r>
        <w:rPr/>
        <w:t>i6K17Y5yY6trSr+mLuRWgHF/SCzK04oqSGUzTVu5R0yxSQskrdEpUbjUOFBARqySNPNzjl4bUyObKv</w:t>
      </w:r>
    </w:p>
    <w:p>
      <w:pPr>
        <w:pStyle w:val="PreformattedText"/>
        <w:bidi w:val="0"/>
        <w:spacing w:before="0" w:after="0"/>
        <w:jc w:val="left"/>
        <w:rPr/>
      </w:pPr>
      <w:r>
        <w:rPr/>
        <w:t>VvLQeqDGtSnZkEMFBXRLl9MM88sdKWsvLu97jzYLogRZr2GXv5OQ0kW2QlhPUz0Ms0bKI43p6qrgKh</w:t>
      </w:r>
    </w:p>
    <w:p>
      <w:pPr>
        <w:pStyle w:val="PreformattedText"/>
        <w:bidi w:val="0"/>
        <w:spacing w:before="0" w:after="0"/>
        <w:jc w:val="left"/>
        <w:rPr/>
      </w:pPr>
      <w:r>
        <w:rPr/>
        <w:t>xYFQBBllyHGHGOWqCwJzHuy8KwXKNuGSHqSNdtmeoTD535yWqhiBCRypFNFT/LyOB/l/LxsrfwK36j</w:t>
      </w:r>
    </w:p>
    <w:p>
      <w:pPr>
        <w:pStyle w:val="PreformattedText"/>
        <w:bidi w:val="0"/>
        <w:spacing w:before="0" w:after="0"/>
        <w:jc w:val="left"/>
        <w:rPr/>
      </w:pPr>
      <w:r>
        <w:rPr/>
        <w:t>SCtgOGDFlNk6gzUlF046neYYCwo62jiraU3zJEsk0sSXPh1Jmj+9ocm7m1eQSoY7rMyaM9HRhmj8VO</w:t>
      </w:r>
    </w:p>
    <w:p>
      <w:pPr>
        <w:pStyle w:val="PreformattedText"/>
        <w:bidi w:val="0"/>
        <w:spacing w:before="0" w:after="0"/>
        <w:jc w:val="left"/>
        <w:rPr/>
      </w:pPr>
      <w:r>
        <w:rPr/>
        <w:t>i0lO6AmUdd8w1yb04Zgl/Hm36htPHUcAPnxlgoE6NFvYdIyBfpyE2jjf5B1KC97hmK8Dkt+mqHHEg6</w:t>
      </w:r>
    </w:p>
    <w:p>
      <w:pPr>
        <w:pStyle w:val="PreformattedText"/>
        <w:bidi w:val="0"/>
        <w:spacing w:before="0" w:after="0"/>
        <w:jc w:val="left"/>
        <w:rPr/>
      </w:pPr>
      <w:r>
        <w:rPr/>
        <w:t>y8WFxNNf0lOMfy9NTVTKWeSsgkhjYZB5okeNpWU8PHG8bC3jO2rFK6gCUVpd635/DSSUsTx1FLE6q8</w:t>
      </w:r>
    </w:p>
    <w:p>
      <w:pPr>
        <w:pStyle w:val="PreformattedText"/>
        <w:bidi w:val="0"/>
        <w:spacing w:before="0" w:after="0"/>
        <w:jc w:val="left"/>
        <w:rPr/>
      </w:pPr>
      <w:r>
        <w:rPr/>
        <w:t>gmqai6szO3VYSEyX+s4p7/AMWmqhQ0htLD6WqZUpqZ1ZUaPdnqFZozIkk3RLRLLHYqwEuJ7gQOTrNj</w:t>
      </w:r>
    </w:p>
    <w:p>
      <w:pPr>
        <w:pStyle w:val="PreformattedText"/>
        <w:bidi w:val="0"/>
        <w:spacing w:before="0" w:after="0"/>
        <w:jc w:val="left"/>
        <w:rPr/>
      </w:pPr>
      <w:r>
        <w:rPr/>
        <w:t>i0c+ss2dmYqVvZW/afY7/hX1UfqD4a11RGEMdTVy7y1ySWfcKemR5RwCY3WlXFja6r/CNcDFyZyOiz</w:t>
      </w:r>
    </w:p>
    <w:p>
      <w:pPr>
        <w:pStyle w:val="PreformattedText"/>
        <w:bidi w:val="0"/>
        <w:spacing w:before="0" w:after="0"/>
        <w:jc w:val="left"/>
        <w:rPr/>
      </w:pPr>
      <w:r>
        <w:rPr/>
        <w:t>uJdAjvcUx/iwehKmp/Zd+Ku8UFEZRR7ZtdZWLii4UX7629aqoseHYRuvbyT7NrhfKaMmJg4ijRXTi9</w:t>
      </w:r>
    </w:p>
    <w:p>
      <w:pPr>
        <w:pStyle w:val="PreformattedText"/>
        <w:bidi w:val="0"/>
        <w:spacing w:before="0" w:after="0"/>
        <w:jc w:val="left"/>
        <w:rPr/>
      </w:pPr>
      <w:r>
        <w:rPr/>
        <w:t>XWek+RyMS8MnWmyr63nWeDnwAkRNqhjkyIVQRZb4qMUV1HHT/EPnk68ljOCzXprPedlGVFI8P1neHZ</w:t>
      </w:r>
    </w:p>
    <w:p>
      <w:pPr>
        <w:pStyle w:val="PreformattedText"/>
        <w:bidi w:val="0"/>
        <w:spacing w:before="0" w:after="0"/>
        <w:jc w:val="left"/>
        <w:rPr/>
      </w:pPr>
      <w:r>
        <w:rPr/>
        <w:t>aVVpmCYRsU6TKTliI2Dq8N+Q/HHniSzA6wmqN7ToJm09aXWGlZJGdDZDiUJshBK3VySL4nuF/5v11m</w:t>
      </w:r>
    </w:p>
    <w:p>
      <w:pPr>
        <w:pStyle w:val="PreformattedText"/>
        <w:bidi w:val="0"/>
        <w:spacing w:before="0" w:after="0"/>
        <w:jc w:val="left"/>
        <w:rPr/>
      </w:pPr>
      <w:r>
        <w:rPr/>
        <w:t>YEjSXhgTQj69NnVMVAeTLMWUsSbAFDyVUeB5P5tVUSCa0EmE0cKZFGUWW8tkW91XuQeD23DeRddRLQ</w:t>
      </w:r>
    </w:p>
    <w:p>
      <w:pPr>
        <w:pStyle w:val="PreformattedText"/>
        <w:bidi w:val="0"/>
        <w:spacing w:before="0" w:after="0"/>
        <w:jc w:val="left"/>
        <w:rPr/>
      </w:pPr>
      <w:r>
        <w:rPr/>
        <w:t>i14zYO3QSE+S4IDfVdlkMguQ2QCIp4/wBvy6r9J7JYATsJeo6WNmMYFmCgRqD2sg5YPjy13yJAt9X5</w:t>
      </w:r>
    </w:p>
    <w:p>
      <w:pPr>
        <w:pStyle w:val="PreformattedText"/>
        <w:bidi w:val="0"/>
        <w:spacing w:before="0" w:after="0"/>
        <w:jc w:val="left"/>
        <w:rPr/>
      </w:pPr>
      <w:r>
        <w:rPr/>
        <w:t>u7VdkbGpaqURrrBJaTryyoBI+cWLkGzsEdAvTI/yU4UG3Jx/ha2mzte9xiAdxceoaXqMJHGOXXMhCE</w:t>
      </w:r>
    </w:p>
    <w:p>
      <w:pPr>
        <w:pStyle w:val="PreformattedText"/>
        <w:bidi w:val="0"/>
        <w:spacing w:before="0" w:after="0"/>
        <w:jc w:val="left"/>
        <w:rPr/>
      </w:pPr>
      <w:r>
        <w:rPr/>
        <w:t>ScsEjsfY25b7KdBaxVRci+EmU21lKYqpZQxyVSuJC3BLISCSB4tyV0sYJuwEndu22UOsliY7s8IAC8</w:t>
      </w:r>
    </w:p>
    <w:p>
      <w:pPr>
        <w:pStyle w:val="PreformattedText"/>
        <w:bidi w:val="0"/>
        <w:spacing w:before="0" w:after="0"/>
        <w:jc w:val="left"/>
        <w:rPr/>
      </w:pPr>
      <w:r>
        <w:rPr/>
        <w:t>ELfqE/QAcuBpcy1dwr2aTYdFSpZSkbMWjWbtAVVYkq7EKAC1gL+/d26GrLxSV5hLRRwxFyyCRm+lkk</w:t>
      </w:r>
    </w:p>
    <w:p>
      <w:pPr>
        <w:pStyle w:val="PreformattedText"/>
        <w:bidi w:val="0"/>
        <w:spacing w:before="0" w:after="0"/>
        <w:jc w:val="left"/>
        <w:rPr/>
      </w:pPr>
      <w:r>
        <w:rPr/>
        <w:t>S4ZXUEF2PGV7gXK2Hb9Wsj7j4TfhAEUdalriJkSAMqrGnUuAtixBxIDMb2Fuebk42x1mLE7zQF3oSa</w:t>
      </w:r>
    </w:p>
    <w:p>
      <w:pPr>
        <w:pStyle w:val="PreformattedText"/>
        <w:bidi w:val="0"/>
        <w:spacing w:before="0" w:after="0"/>
        <w:jc w:val="left"/>
        <w:rPr/>
      </w:pPr>
      <w:r>
        <w:rPr/>
        <w:t>op4wsSgSSdCPtWxJW2NwQzWBF/fxqALNDrJIrrrLHBVopMjN2Eq7pg3VAB4UgE53I4B86lVJIJGkU3</w:t>
      </w:r>
    </w:p>
    <w:p>
      <w:pPr>
        <w:pStyle w:val="PreformattedText"/>
        <w:bidi w:val="0"/>
        <w:spacing w:before="0" w:after="0"/>
        <w:jc w:val="left"/>
        <w:rPr/>
      </w:pPr>
      <w:r>
        <w:rPr/>
        <w:t>Wm8mMxMjiGYK+BXpl7EwlVkZ0UoOk48ckqeW40p61FVSDZkcKeeZ0WBeoxkkIlBHTWyuS4la1lsW5F</w:t>
      </w:r>
    </w:p>
    <w:p>
      <w:pPr>
        <w:pStyle w:val="PreformattedText"/>
        <w:bidi w:val="0"/>
        <w:spacing w:before="0" w:after="0"/>
        <w:jc w:val="left"/>
        <w:rPr/>
      </w:pPr>
      <w:r>
        <w:rPr/>
        <w:t>+O7VDcxmxKItvZMskkMiKwKSzRqkbFmkCRcATAoLx5j6sv8A30AE7RmIKkjuRNWs3R6cIWkBlZC9S5</w:t>
      </w:r>
    </w:p>
    <w:p>
      <w:pPr>
        <w:pStyle w:val="PreformattedText"/>
        <w:bidi w:val="0"/>
        <w:spacing w:before="0" w:after="0"/>
        <w:jc w:val="left"/>
        <w:rPr/>
      </w:pPr>
      <w:r>
        <w:rPr/>
        <w:t>JZ1RW/B4ydiCxH08qrN29urgADVaTG7CybsynbiAOoynMxuuTzOOtndsiiCwYkD7EJ3YrjrSAa0Ggm</w:t>
      </w:r>
    </w:p>
    <w:p>
      <w:pPr>
        <w:pStyle w:val="PreformattedText"/>
        <w:bidi w:val="0"/>
        <w:spacing w:before="0" w:after="0"/>
        <w:jc w:val="left"/>
        <w:rPr/>
      </w:pPr>
      <w:r>
        <w:rPr/>
        <w:t>UtTEHaa+36qmsymV8HJKoO5umqWMTopAWI3UkCxbtXVqqVvWIxBApswmpN7qaiOV1dCenGQqFyJgyv</w:t>
      </w:r>
    </w:p>
    <w:p>
      <w:pPr>
        <w:pStyle w:val="PreformattedText"/>
        <w:bidi w:val="0"/>
        <w:spacing w:before="0" w:after="0"/>
        <w:jc w:val="left"/>
        <w:rPr/>
      </w:pPr>
      <w:r>
        <w:rPr/>
        <w:t>iqKcbLEAcmU2/L9WtSYh28JjxMMHS7M1Tuk8XUkkdRJN3CWY3USSYAqpkYEEop8KLMzW51egB2Gpmd</w:t>
      </w:r>
    </w:p>
    <w:p>
      <w:pPr>
        <w:pStyle w:val="PreformattedText"/>
        <w:bidi w:val="0"/>
        <w:spacing w:before="0" w:after="0"/>
        <w:jc w:val="left"/>
        <w:rPr/>
      </w:pPr>
      <w:r>
        <w:rPr/>
        <w:t>w663pNVeoJHdSQwQIXd6kYBWUhkQAZXcgGxA8Bfza14YJIB3Ey4zkb94Si0uzb16q3ih9P8Apza6jd</w:t>
      </w:r>
    </w:p>
    <w:p>
      <w:pPr>
        <w:pStyle w:val="PreformattedText"/>
        <w:bidi w:val="0"/>
        <w:spacing w:before="0" w:after="0"/>
        <w:jc w:val="left"/>
        <w:rPr/>
      </w:pPr>
      <w:r>
        <w:rPr/>
        <w:t>t53SU09Ft1FC8tTUBrI80t79KljZrySt2J5f6bHo4WCxAUcTA8M5WN2kIDiOcq1PUH4Dfsa7T6Gp6X</w:t>
      </w:r>
    </w:p>
    <w:p>
      <w:pPr>
        <w:pStyle w:val="PreformattedText"/>
        <w:bidi w:val="0"/>
        <w:spacing w:before="0" w:after="0"/>
        <w:jc w:val="left"/>
        <w:rPr/>
      </w:pPr>
      <w:r>
        <w:rPr/>
        <w:t>fvWLw7p6urIHqKrAsKLa8lwSjoSFsDGrLeT6mbLwuvRdj+TlBRsXmnke3fK2JjFlQ/7c1/8AtoepV9</w:t>
      </w:r>
    </w:p>
    <w:p>
      <w:pPr>
        <w:pStyle w:val="PreformattedText"/>
        <w:bidi w:val="0"/>
        <w:spacing w:before="0" w:after="0"/>
        <w:jc w:val="left"/>
        <w:rPr/>
      </w:pPr>
      <w:r>
        <w:rPr/>
        <w:t>M+ofg36BoaSSu3OWr3L1G+27eI4Kyqo6Hbn26jopqnEiiinepYS1TjBVaZg7SoCPS4GCiAsRo+g8J5</w:t>
      </w:r>
    </w:p>
    <w:p>
      <w:pPr>
        <w:pStyle w:val="PreformattedText"/>
        <w:bidi w:val="0"/>
        <w:spacing w:before="0" w:after="0"/>
        <w:jc w:val="left"/>
        <w:rPr/>
      </w:pPr>
      <w:r>
        <w:rPr/>
        <w:t>ntWM7sq31nzHfts+qaptzg2Su3NK/dqisr959SimUR7fTNTSybfQU+1xlchtS0vTSLPuYwvJjlK5PZ</w:t>
      </w:r>
    </w:p>
    <w:p>
      <w:pPr>
        <w:pStyle w:val="PreformattedText"/>
        <w:bidi w:val="0"/>
        <w:spacing w:before="0" w:after="0"/>
        <w:jc w:val="left"/>
        <w:rPr/>
      </w:pPr>
      <w:r>
        <w:rPr/>
        <w:t>7KpLlR7uX2ThdsceiAPMxM84okkSupEABcsbi4CsSsjMGJ9iRf+muq2x+E45K6A1cIomAiEaggSUtZ</w:t>
      </w:r>
    </w:p>
    <w:p>
      <w:pPr>
        <w:pStyle w:val="PreformattedText"/>
        <w:bidi w:val="0"/>
        <w:spacing w:before="0" w:after="0"/>
        <w:jc w:val="left"/>
        <w:rPr/>
      </w:pPr>
      <w:r>
        <w:rPr/>
        <w:t>UjE3PUiZyCTexIYNb7qNTKVPQbEGXLZmaWtbrZFjt0c9Jj9bPBTxvMt/zlqZOB94RqvE4Vv2zTh2ze</w:t>
      </w:r>
    </w:p>
    <w:p>
      <w:pPr>
        <w:pStyle w:val="PreformattedText"/>
        <w:bidi w:val="0"/>
        <w:spacing w:before="0" w:after="0"/>
        <w:jc w:val="left"/>
        <w:rPr/>
      </w:pPr>
      <w:r>
        <w:rPr/>
        <w:t>1hw+fmzs69Oa+q9R7XWTlqyej2/fmeFetUZTF1qerH5s9N0yxF8Ri306o1YL4HedTrlB0qa53epO67</w:t>
      </w:r>
    </w:p>
    <w:p>
      <w:pPr>
        <w:pStyle w:val="PreformattedText"/>
        <w:bidi w:val="0"/>
        <w:spacing w:before="0" w:after="0"/>
        <w:jc w:val="left"/>
        <w:rPr/>
      </w:pPr>
      <w:r>
        <w:rPr/>
        <w:t>J6Wlgd3cbh8rKpICjb6mlr4qFz3FpMqbtzNiJKfH6V1AoF8vh5/GVvbJh6nib8KkXuFU77PHuKxlKm</w:t>
      </w:r>
    </w:p>
    <w:p>
      <w:pPr>
        <w:pStyle w:val="PreformattedText"/>
        <w:bidi w:val="0"/>
        <w:spacing w:before="0" w:after="0"/>
        <w:jc w:val="left"/>
        <w:rPr/>
      </w:pPr>
      <w:r>
        <w:rPr/>
        <w:t>troppMMVvJNNte0slLHjbqSLHXFrkDKQ4++mU22XfKG8/VlLgrh5wdWI/Zf6zXO7CBoaiR0YiOlmol</w:t>
      </w:r>
    </w:p>
    <w:p>
      <w:pPr>
        <w:pStyle w:val="PreformattedText"/>
        <w:bidi w:val="0"/>
        <w:spacing w:before="0" w:after="0"/>
        <w:jc w:val="left"/>
        <w:rPr/>
      </w:pPr>
      <w:r>
        <w:rPr/>
        <w:t>ER5Boa+oRmdsSEJgPJ860J0892YcUCiSNKr7rSz+lKiKXY9h2upjjjkn9S1NTR1xPbFRU9OkT7aoNi</w:t>
      </w:r>
    </w:p>
    <w:p>
      <w:pPr>
        <w:pStyle w:val="PreformattedText"/>
        <w:bidi w:val="0"/>
        <w:spacing w:before="0" w:after="0"/>
        <w:jc w:val="left"/>
        <w:rPr/>
      </w:pPr>
      <w:r>
        <w:rPr/>
        <w:t>sT7hOktwxyZbfxDVDj/cZgNQs19lP+zhI3rkr8F7v3psbc3Wh9Lz1dMiSVUOz+o6ajDxZU8tatTHt2</w:t>
      </w:r>
    </w:p>
    <w:p>
      <w:pPr>
        <w:pStyle w:val="PreformattedText"/>
        <w:bidi w:val="0"/>
        <w:spacing w:before="0" w:after="0"/>
        <w:jc w:val="left"/>
        <w:rPr/>
      </w:pPr>
      <w:r>
        <w:rPr/>
        <w:t>2uEcjq1ZdppkJBBajVj9tVLTYgs6Erc2uSmAWUC8rKv8KzTnqGQL81thRoqSfatn3OpWUKk9HPaXoV</w:t>
      </w:r>
    </w:p>
    <w:p>
      <w:pPr>
        <w:pStyle w:val="PreformattedText"/>
        <w:bidi w:val="0"/>
        <w:spacing w:before="0" w:after="0"/>
        <w:jc w:val="left"/>
        <w:rPr/>
      </w:pPr>
      <w:r>
        <w:rPr/>
        <w:t>ACnlBJUdGQrZSr4lQoU6vTo48WX/EwYta4Z5aUn3fPLHdpqDQb4NnZ2gpo6IMQqo3TKPt3RuCbSQl4</w:t>
      </w:r>
    </w:p>
    <w:p>
      <w:pPr>
        <w:pStyle w:val="PreformattedText"/>
        <w:bidi w:val="0"/>
        <w:spacing w:before="0" w:after="0"/>
        <w:jc w:val="left"/>
        <w:rPr/>
      </w:pPr>
      <w:r>
        <w:rPr/>
        <w:t>XIBuCZP1bSPxYfpa5j/WNhsyY64J4RX9IbPAI9/oFRfwKStqYpC3CAiMvNkp4clJlt7DIBbEaRSoVj</w:t>
      </w:r>
    </w:p>
    <w:p>
      <w:pPr>
        <w:pStyle w:val="PreformattedText"/>
        <w:bidi w:val="0"/>
        <w:spacing w:before="0" w:after="0"/>
        <w:jc w:val="left"/>
        <w:rPr/>
      </w:pPr>
      <w:r>
        <w:rPr/>
        <w:t>fSXstY6BRoC0jEX5veKtEuYaqq2qBROGU9JHqXqEdmtj/w0Mlwf7ak6IPGVkZsRvBisM2+QzyLG6SG</w:t>
      </w:r>
    </w:p>
    <w:p>
      <w:pPr>
        <w:pStyle w:val="PreformattedText"/>
        <w:bidi w:val="0"/>
        <w:spacing w:before="0" w:after="0"/>
        <w:jc w:val="left"/>
        <w:rPr/>
      </w:pPr>
      <w:r>
        <w:rPr/>
        <w:t>Spr55I2VGeUJLI/y3TQAlolIZGsL9vdpX5jGwzmqx1/+fqw3c9mWjil/flQu0ZQof3XAqVu9VK0tVM</w:t>
      </w:r>
    </w:p>
    <w:p>
      <w:pPr>
        <w:pStyle w:val="PreformattedText"/>
        <w:bidi w:val="0"/>
        <w:spacing w:before="0" w:after="0"/>
        <w:jc w:val="left"/>
        <w:rPr/>
      </w:pPr>
      <w:r>
        <w:rPr/>
        <w:t>iSR0KyYUCun/x6l0RfypLq1bvVrETEXLzcOm31oBVVOG2emqKhg/d1PWypWNT9V2qK+KetZqb961bR</w:t>
      </w:r>
    </w:p>
    <w:p>
      <w:pPr>
        <w:pStyle w:val="PreformattedText"/>
        <w:bidi w:val="0"/>
        <w:spacing w:before="0" w:after="0"/>
        <w:jc w:val="left"/>
        <w:rPr/>
      </w:pPr>
      <w:r>
        <w:rPr/>
        <w:t>p80iRKzoiqsS9TtRu1tSVGWybZfwkBzWGF4R55vWjFCQd3ryimJY6bFVte0sMERjN72Obq3HIHOq8T</w:t>
      </w:r>
    </w:p>
    <w:p>
      <w:pPr>
        <w:pStyle w:val="PreformattedText"/>
        <w:bidi w:val="0"/>
        <w:spacing w:before="0" w:after="0"/>
        <w:jc w:val="left"/>
        <w:rPr/>
      </w:pPr>
      <w:r>
        <w:rPr/>
        <w:t>pLksOTRtv6SUoo327fozDeGOOdo2lkUTRzFmj6lNIqEgSFa1QSPGPjUtxLYhlrFNHRc31pL+tdupzX</w:t>
      </w:r>
    </w:p>
    <w:p>
      <w:pPr>
        <w:pStyle w:val="PreformattedText"/>
        <w:bidi w:val="0"/>
        <w:spacing w:before="0" w:after="0"/>
        <w:jc w:val="left"/>
        <w:rPr/>
      </w:pPr>
      <w:r>
        <w:rPr/>
        <w:t>+pNy2eFxtG57wZtpZirtRwSwQSVcNSkCn5eSKqSbJiQpjKMPq1FoxqtZGIjBXb1jp/N7Z2h/ZalEnq</w:t>
      </w:r>
    </w:p>
    <w:p>
      <w:pPr>
        <w:pStyle w:val="PreformattedText"/>
        <w:bidi w:val="0"/>
        <w:spacing w:before="0" w:after="0"/>
        <w:jc w:val="left"/>
        <w:rPr/>
      </w:pPr>
      <w:r>
        <w:rPr/>
        <w:t>f1ZU7EtRHX0Xwk+LtdS0ywQ1C1MdF6Cq5JTUCdMalGjG5OVxbF6aJ0XNFOmRCWI6hWhYyAgaMRPc3/</w:t>
      </w:r>
    </w:p>
    <w:p>
      <w:pPr>
        <w:pStyle w:val="PreformattedText"/>
        <w:bidi w:val="0"/>
        <w:spacing w:before="0" w:after="0"/>
        <w:jc w:val="left"/>
        <w:rPr/>
      </w:pPr>
      <w:r>
        <w:rPr/>
        <w:t>AAlfT27+uH/aK2KgqtlrNph+H9T642ffaCsG211T6q2vffThjhk2+TFqXZ671LsGy01QrBYphVzK6s</w:t>
      </w:r>
    </w:p>
    <w:p>
      <w:pPr>
        <w:pStyle w:val="PreformattedText"/>
        <w:bidi w:val="0"/>
        <w:spacing w:before="0" w:after="0"/>
        <w:jc w:val="left"/>
        <w:rPr/>
      </w:pPr>
      <w:r>
        <w:rPr/>
        <w:t>j4av7OCwxFG3NKu0lVysd2OXL9WfX/APAKenn+FXo+eikaTa6nbjWbYk4dKnboa2pqKl9iqg7Nefb6</w:t>
      </w:r>
    </w:p>
    <w:p>
      <w:pPr>
        <w:pStyle w:val="PreformattedText"/>
        <w:bidi w:val="0"/>
        <w:spacing w:before="0" w:after="0"/>
        <w:jc w:val="left"/>
        <w:rPr/>
      </w:pPr>
      <w:r>
        <w:rPr/>
        <w:t>iSoohJcdVaNXYAltdJQABU5OJzt8ZvSJ+0hrhiQTYDuXt7Qx5vcLc6sRSx0O0SSFOxZlsxAJAZgvGK</w:t>
      </w:r>
    </w:p>
    <w:p>
      <w:pPr>
        <w:pStyle w:val="PreformattedText"/>
        <w:bidi w:val="0"/>
        <w:spacing w:before="0" w:after="0"/>
        <w:jc w:val="left"/>
        <w:rPr/>
      </w:pPr>
      <w:r>
        <w:rPr/>
        <w:t>+AwX8yj/ceNX9/6f3leITtm5pNo7qt7NYfUfqAbjE8G5Fj/Y6ulLtlUtVmSMBJAFzc5AsSAQCObC3I</w:t>
      </w:r>
    </w:p>
    <w:p>
      <w:pPr>
        <w:pStyle w:val="PreformattedText"/>
        <w:bidi w:val="0"/>
        <w:spacing w:before="0" w:after="0"/>
        <w:jc w:val="left"/>
        <w:rPr/>
      </w:pPr>
      <w:r>
        <w:rPr/>
        <w:t>N/NuRq8CgBMTEkkneSEbXCgghcbAA+TxlZj9TcePtq3CNYl9TK3YZlsUFEOjY2IJFsT2/l5/LiPe/u</w:t>
      </w:r>
    </w:p>
    <w:p>
      <w:pPr>
        <w:pStyle w:val="PreformattedText"/>
        <w:bidi w:val="0"/>
        <w:spacing w:before="0" w:after="0"/>
        <w:jc w:val="left"/>
        <w:rPr/>
      </w:pPr>
      <w:r>
        <w:rPr/>
        <w:t>f/AJtaGFXe1xBTZS7C7hif+EizEte5B7b2N/B9vcassHUbGWOcMlsx5RmigpsVX3Ygi5Cm1729xza4</w:t>
      </w:r>
    </w:p>
    <w:p>
      <w:pPr>
        <w:pStyle w:val="PreformattedText"/>
        <w:bidi w:val="0"/>
        <w:spacing w:before="0" w:after="0"/>
        <w:jc w:val="left"/>
        <w:rPr/>
      </w:pPr>
      <w:r>
        <w:rPr/>
        <w:t>9tAshs3CG6QBytR19U+t/wDMQx5J4tcXI5K2uL3H6gAeDoilnJYJ3Pt+mJHBPjKwsRzccnk/YXUX++</w:t>
      </w:r>
    </w:p>
    <w:p>
      <w:pPr>
        <w:pStyle w:val="PreformattedText"/>
        <w:bidi w:val="0"/>
        <w:spacing w:before="0" w:after="0"/>
        <w:jc w:val="left"/>
        <w:rPr/>
      </w:pPr>
      <w:r>
        <w:rPr/>
        <w:t>gkDeMBuWGv5bmGJW/2BAOKgDstdfsQSb386GJom9ZXpTmhwnT6Ig3H3sAPPIuQLgk8rcFufuuiODkG</w:t>
      </w:r>
    </w:p>
    <w:p>
      <w:pPr>
        <w:pStyle w:val="PreformattedText"/>
        <w:bidi w:val="0"/>
        <w:spacing w:before="0" w:after="0"/>
        <w:jc w:val="left"/>
        <w:rPr/>
      </w:pPr>
      <w:r>
        <w:rPr/>
        <w:t>vKw+74tOeeDcEEMFZebAEcD83m5OkprViJLUWPFoOb4RJPJvYtYc3so8XFgOSR7/AMuobSzVC7i5io</w:t>
      </w:r>
    </w:p>
    <w:p>
      <w:pPr>
        <w:pStyle w:val="PreformattedText"/>
        <w:bidi w:val="0"/>
        <w:spacing w:before="0" w:after="0"/>
        <w:jc w:val="left"/>
        <w:rPr/>
      </w:pPr>
      <w:r>
        <w:rPr/>
        <w:t>f1r/LEEC9rkHE2YA8Z/qbEg24I/wCbTMGJFd3zUDbZd2yj8JkAXPcD9Pb72va4CfUbc+f/AA6rsqCW</w:t>
      </w:r>
    </w:p>
    <w:p>
      <w:pPr>
        <w:pStyle w:val="PreformattedText"/>
        <w:bidi w:val="0"/>
        <w:spacing w:before="0" w:after="0"/>
        <w:jc w:val="left"/>
        <w:rPr/>
      </w:pPr>
      <w:r>
        <w:rPr/>
        <w:t>HD4erIIJF5RXq+E4y2I5N7ksMfNwQOfBIA5tf/10zpmWlGpksgVQQKEQQQfAbjLk2yW/CqGFivPt/w</w:t>
      </w:r>
    </w:p>
    <w:p>
      <w:pPr>
        <w:pStyle w:val="PreformattedText"/>
        <w:bidi w:val="0"/>
        <w:spacing w:before="0" w:after="0"/>
        <w:jc w:val="left"/>
        <w:rPr/>
      </w:pPr>
      <w:r>
        <w:rPr/>
        <w:t>DNrK6lWIO8rmARxjcZH+IhWy+qwYXuSP6HSwmL8k2sSL2IurELZiLXsQeB7W0QmG+rwrFbZEWsAEF2</w:t>
      </w:r>
    </w:p>
    <w:p>
      <w:pPr>
        <w:pStyle w:val="PreformattedText"/>
        <w:bidi w:val="0"/>
        <w:spacing w:before="0" w:after="0"/>
        <w:jc w:val="left"/>
        <w:rPr/>
      </w:pPr>
      <w:r>
        <w:rPr/>
        <w:t>CnwQePvohMHwTj9V73awJYghrryVsPH30QjTKA12NhbghSebWsbjkE+/gfm0QjLRgAECw8gXuHHkD7</w:t>
      </w:r>
    </w:p>
    <w:p>
      <w:pPr>
        <w:pStyle w:val="PreformattedText"/>
        <w:bidi w:val="0"/>
        <w:spacing w:before="0" w:after="0"/>
        <w:jc w:val="left"/>
        <w:rPr/>
      </w:pPr>
      <w:r>
        <w:rPr/>
        <w:t>DnHydSGI2MkEjYwdoxxxdTmzqbBbkcrcntcFr+/GokRkoRZRY3soFweQBa9wQb/wC2iEFkickjE+QV</w:t>
      </w:r>
    </w:p>
    <w:p>
      <w:pPr>
        <w:pStyle w:val="PreformattedText"/>
        <w:bidi w:val="0"/>
        <w:spacing w:before="0" w:after="0"/>
        <w:jc w:val="left"/>
        <w:rPr/>
      </w:pPr>
      <w:r>
        <w:rPr/>
        <w:t>sF6lgScRbi173/TjRCMPETfIEnyTzcEqOFJ9yhbx4H06IRhoixJA4vjcKGWSwvkVHOIHm/20QjLRjJ</w:t>
      </w:r>
    </w:p>
    <w:p>
      <w:pPr>
        <w:pStyle w:val="PreformattedText"/>
        <w:bidi w:val="0"/>
        <w:spacing w:before="0" w:after="0"/>
        <w:jc w:val="left"/>
        <w:rPr/>
      </w:pPr>
      <w:r>
        <w:rPr/>
        <w:t>TfJWBBB+kqBY5C/wBZHheL8akCzUkGiD4RBhFmGIIW2LMFBa/jkm1yvtqJd6RSSbyxsgAkgkqtgeBY</w:t>
      </w:r>
    </w:p>
    <w:p>
      <w:pPr>
        <w:pStyle w:val="PreformattedText"/>
        <w:bidi w:val="0"/>
        <w:spacing w:before="0" w:after="0"/>
        <w:jc w:val="left"/>
        <w:rPr/>
      </w:pPr>
      <w:r>
        <w:rPr/>
        <w:t>iwIY3HuvFrW0Rc6+BjZRSbAKLjhhchTftQAfSLfoL6IwYMQAdTOCMctYezMBY5j3Ba/IAPJtbj76JM</w:t>
      </w:r>
    </w:p>
    <w:p>
      <w:pPr>
        <w:pStyle w:val="PreformattedText"/>
        <w:bidi w:val="0"/>
        <w:spacing w:before="0" w:after="0"/>
        <w:jc w:val="left"/>
        <w:rPr/>
      </w:pPr>
      <w:r>
        <w:rPr/>
        <w:t>wyXDdrcW44Fr8qpINm/U/caIRsx3PBLNYBgVDAoO4nI2N8uD9hqdK9sNK21nMGa4uTwAFBFgQ4+nix</w:t>
      </w:r>
    </w:p>
    <w:p>
      <w:pPr>
        <w:pStyle w:val="PreformattedText"/>
        <w:bidi w:val="0"/>
        <w:spacing w:before="0" w:after="0"/>
        <w:jc w:val="left"/>
        <w:rPr/>
      </w:pPr>
      <w:r>
        <w:rPr/>
        <w:t>YHzyf/LqIRvpXBFsgWvxYkDLwwNwBzwOOe7RJ8K3jBTkAZFfsxBYXNsVYeCL8/10SJh4T5sQPCksQP</w:t>
      </w:r>
    </w:p>
    <w:p>
      <w:pPr>
        <w:pStyle w:val="PreformattedText"/>
        <w:bidi w:val="0"/>
        <w:spacing w:before="0" w:after="0"/>
        <w:jc w:val="left"/>
        <w:rPr/>
      </w:pPr>
      <w:r>
        <w:rPr/>
        <w:t>JAt+gbz7X0QiEjBkAHdm4BGXnxcEq1kJIv73OobY/CEAqCDM6CzFZMVIP1XubhmHA+1+bdv8WvMT0E</w:t>
      </w:r>
    </w:p>
    <w:p>
      <w:pPr>
        <w:pStyle w:val="PreformattedText"/>
        <w:bidi w:val="0"/>
        <w:spacing w:before="0" w:after="0"/>
        <w:jc w:val="left"/>
        <w:rPr/>
      </w:pPr>
      <w:r>
        <w:rPr/>
        <w:t>jJgFc34vfEKSGuT38cgFT97X1IUkEiEQCxDnuUiwUkm4B4Nj/e9v9tKFq9c2aEwbMO0klgFsGxDe7A</w:t>
      </w:r>
    </w:p>
    <w:p>
      <w:pPr>
        <w:pStyle w:val="PreformattedText"/>
        <w:bidi w:val="0"/>
        <w:spacing w:before="0" w:after="0"/>
        <w:jc w:val="left"/>
        <w:rPr/>
      </w:pPr>
      <w:r>
        <w:rPr/>
        <w:t>KfpW3NuLY/6tTBWZSGU5T9sbNiB5Asq35YmwbkR2sr8N9xZfbRNuGSUUk8UwxUZEZcMcmDH6T+YnGw</w:t>
      </w:r>
    </w:p>
    <w:p>
      <w:pPr>
        <w:pStyle w:val="PreformattedText"/>
        <w:bidi w:val="0"/>
        <w:spacing w:before="0" w:after="0"/>
        <w:jc w:val="left"/>
        <w:rPr/>
      </w:pPr>
      <w:r>
        <w:rPr/>
        <w:t>tlf7C19Ez9oy8O1+csQeTYWxyxADMo47VJVjyjHHxyPb6tEqiTc+b5eMSGuRfkk3+ni7c8qLjRCNt3</w:t>
      </w:r>
    </w:p>
    <w:p>
      <w:pPr>
        <w:pStyle w:val="PreformattedText"/>
        <w:bidi w:val="0"/>
        <w:spacing w:before="0" w:after="0"/>
        <w:jc w:val="left"/>
        <w:rPr/>
      </w:pPr>
      <w:r>
        <w:rPr/>
        <w:t>fSLlg6hgFXIAZkDiwc38Hj7amjdVrCMSMtwQxJtawAwDAZIHK8KoA4PgN/XViDKtsMrH9IQVmI8klb</w:t>
      </w:r>
    </w:p>
    <w:p>
      <w:pPr>
        <w:pStyle w:val="PreformattedText"/>
        <w:bidi w:val="0"/>
        <w:spacing w:before="0" w:after="0"/>
        <w:jc w:val="left"/>
        <w:rPr/>
      </w:pPr>
      <w:r>
        <w:rPr/>
        <w:t>2PIYg3uqxkjghmsT4BbTwjDKAQACbclTiwsWti4AtlY8t5ub6ImIGGh2ibhWDA5G4v3DtXm44HkDG5</w:t>
      </w:r>
    </w:p>
    <w:p>
      <w:pPr>
        <w:pStyle w:val="PreformattedText"/>
        <w:bidi w:val="0"/>
        <w:spacing w:before="0" w:after="0"/>
        <w:jc w:val="left"/>
        <w:rPr/>
      </w:pPr>
      <w:r>
        <w:rPr/>
        <w:t>9tEqmWIP1A2KjFTYlA3coLcWUleb2sfOWiEwFXgAlST2kqT4GQWx492PJIA/iGrUBA1hE5A2PHksC+</w:t>
      </w:r>
    </w:p>
    <w:p>
      <w:pPr>
        <w:pStyle w:val="PreformattedText"/>
        <w:bidi w:val="0"/>
        <w:spacing w:before="0" w:after="0"/>
        <w:jc w:val="left"/>
        <w:rPr/>
      </w:pPr>
      <w:r>
        <w:rPr/>
        <w:t>K3Kg26fkMtz55POnhF2ve48h1Fgtyxa/afcckkH+LRCK91xGRXlTazK5Fg1z4JtZjyP4dIwYkEdISc</w:t>
      </w:r>
    </w:p>
    <w:p>
      <w:pPr>
        <w:pStyle w:val="PreformattedText"/>
        <w:bidi w:val="0"/>
        <w:spacing w:before="0" w:after="0"/>
        <w:jc w:val="left"/>
        <w:rPr/>
      </w:pPr>
      <w:r>
        <w:rPr/>
        <w:t>o7XFrgZ/cH8tw63H1XxH20icwitm+jzllyoXuo+7YnIMAwv2mQ+xA7h7m3OtuCdwdjMuOaw9+stNOU</w:t>
      </w:r>
    </w:p>
    <w:p>
      <w:pPr>
        <w:pStyle w:val="PreformattedText"/>
        <w:bidi w:val="0"/>
        <w:spacing w:before="0" w:after="0"/>
        <w:jc w:val="left"/>
        <w:rPr/>
      </w:pPr>
      <w:r>
        <w:rPr/>
        <w:t>Cqx4sCL5C64kXZAB9IJWxNj3a03ZobiYyMysnrSWi8i3DZHxYAEn6D/CxA9vfRLS2QEnhC/gJYaK1z</w:t>
      </w:r>
    </w:p>
    <w:p>
      <w:pPr>
        <w:pStyle w:val="PreformattedText"/>
        <w:bidi w:val="0"/>
        <w:spacing w:before="0" w:after="0"/>
        <w:jc w:val="left"/>
        <w:rPr/>
      </w:pPr>
      <w:r>
        <w:rPr/>
        <w:t>zySAeAWxHjzezWI/8ADolD4iEKQL1MuNAe0Y9pBB5OagA8L92a/H2volMtVL5sR9hwbgHL6TZeb8/3</w:t>
      </w:r>
    </w:p>
    <w:p>
      <w:pPr>
        <w:pStyle w:val="PreformattedText"/>
        <w:bidi w:val="0"/>
        <w:spacing w:before="0" w:after="0"/>
        <w:jc w:val="left"/>
        <w:rPr/>
      </w:pPr>
      <w:r>
        <w:rPr/>
        <w:t>0QotYHWWOm4N/q+4PBIsbWHvfx40RwXVSAaHN/LJqn8jIHiwN+3jzwfI/wDx6JtHgD82TMAYm558Wv</w:t>
      </w:r>
    </w:p>
    <w:p>
      <w:pPr>
        <w:pStyle w:val="PreformattedText"/>
        <w:bidi w:val="0"/>
        <w:spacing w:before="0" w:after="0"/>
        <w:jc w:val="left"/>
        <w:rPr/>
      </w:pPr>
      <w:r>
        <w:rPr/>
        <w:t>c3HgEKCLeRoiFsytptJKOx8gm/24B+5N+QbD+mlyL4SqFjEEAL7ML/AKWBAJHgff8A06QsG0IqEcXm</w:t>
      </w:r>
    </w:p>
    <w:p>
      <w:pPr>
        <w:pStyle w:val="PreformattedText"/>
        <w:bidi w:val="0"/>
        <w:spacing w:before="0" w:after="0"/>
        <w:jc w:val="left"/>
        <w:rPr/>
      </w:pPr>
      <w:r>
        <w:rPr/>
        <w:t>9re36c8rYD2NvOkhHv8Awkgi11PBI5JA5APt+urBmW+G4RQIP1cjgk35tkcRz/a+jM/q/gYR9SQLEC</w:t>
      </w:r>
    </w:p>
    <w:p>
      <w:pPr>
        <w:pStyle w:val="PreformattedText"/>
        <w:bidi w:val="0"/>
        <w:spacing w:before="0" w:after="0"/>
        <w:jc w:val="left"/>
        <w:rPr/>
      </w:pPr>
      <w:r>
        <w:rPr/>
        <w:t>wN1uDYjycT7f8ArpDZPtM04OqmxopkD6t9XelPQPpjf/Wvrj1JsvpH0j6X2qs3v1J6o9S7nRbLsOw7</w:t>
      </w:r>
    </w:p>
    <w:p>
      <w:pPr>
        <w:pStyle w:val="PreformattedText"/>
        <w:bidi w:val="0"/>
        <w:spacing w:before="0" w:after="0"/>
        <w:jc w:val="left"/>
        <w:rPr/>
      </w:pPr>
      <w:r>
        <w:rPr/>
        <w:t>Pt8LVNbue77ruM0cFBQRQxs8ksjqiqvcdHtrSW+kWwCeYcM+Kr/El/7WXS+n9/8AUHwk/wAN/wBH7F</w:t>
      </w:r>
    </w:p>
    <w:p>
      <w:pPr>
        <w:pStyle w:val="PreformattedText"/>
        <w:bidi w:val="0"/>
        <w:spacing w:before="0" w:after="0"/>
        <w:jc w:val="left"/>
        <w:rPr/>
      </w:pPr>
      <w:r>
        <w:rPr/>
        <w:t>6mTba2p2mv/aV+J+011XsO4VME8aSVHwu+HMj00m4UF46gRbnvjKkwbJNmeHCd4vXfWWDCUgismYz5</w:t>
      </w:r>
    </w:p>
    <w:p>
      <w:pPr>
        <w:pStyle w:val="PreformattedText"/>
        <w:bidi w:val="0"/>
        <w:spacing w:before="0" w:after="0"/>
        <w:jc w:val="left"/>
        <w:rPr/>
      </w:pPr>
      <w:r>
        <w:rPr/>
        <w:t>Qv2vP8Ur9vP9uCjg2L9pT9pH1v6+9H0VTJU03oSgG0+jfQZqWZXWeq9H+itsoKHd543jtFLWw1M0Iy</w:t>
      </w:r>
    </w:p>
    <w:p>
      <w:pPr>
        <w:pStyle w:val="PreformattedText"/>
        <w:bidi w:val="0"/>
        <w:spacing w:before="0" w:after="0"/>
        <w:jc w:val="left"/>
        <w:rPr/>
      </w:pPr>
      <w:r>
        <w:rPr/>
        <w:t>WKVFZsle8vnaOuGiG1WjPPl6gYyAuC2KmyeBfyLA8Hi2qY8wK0rBjKex2U3K2zxYlEC2F7E8m/Gi9C</w:t>
      </w:r>
    </w:p>
    <w:p>
      <w:pPr>
        <w:pStyle w:val="PreformattedText"/>
        <w:bidi w:val="0"/>
        <w:spacing w:before="0" w:after="0"/>
        <w:jc w:val="left"/>
        <w:rPr/>
      </w:pPr>
      <w:r>
        <w:rPr/>
        <w:t>L0hBZpnYh7uACVCqRfCxxW3F1vpH2Hxjg31N+yBtCWboyPHGvMrq4uzv0jjBewJuf7Zc6oZQ3sMsXY</w:t>
      </w:r>
    </w:p>
    <w:p>
      <w:pPr>
        <w:pStyle w:val="PreformattedText"/>
        <w:bidi w:val="0"/>
        <w:spacing w:before="0" w:after="0"/>
        <w:jc w:val="left"/>
        <w:rPr/>
      </w:pPr>
      <w:r>
        <w:rPr/>
        <w:t>fCH0rIKhZUDA00Rab8VsquYhooUBB/DDRIqsoOJWM/xNqhwVBmpTTCDUcRaSSomPSaSaQmTw6Ai7lF</w:t>
      </w:r>
    </w:p>
    <w:p>
      <w:pPr>
        <w:pStyle w:val="PreformattedText"/>
        <w:bidi w:val="0"/>
        <w:spacing w:before="0" w:after="0"/>
        <w:jc w:val="left"/>
        <w:rPr/>
      </w:pPr>
      <w:r>
        <w:rPr/>
        <w:t>4ye5b3sLY6rdhQAOix8IAMSxyt5/aY3CWUokEGUUc0srMUb644QMDM4+hcshxYWxVr8aqflMtLFhRF</w:t>
      </w:r>
    </w:p>
    <w:p>
      <w:pPr>
        <w:pStyle w:val="PreformattedText"/>
        <w:bidi w:val="0"/>
        <w:spacing w:before="0" w:after="0"/>
        <w:jc w:val="left"/>
        <w:rPr/>
      </w:pPr>
      <w:r>
        <w:rPr/>
        <w:t>CVCSzzxwxcKnUd5iMI0dwWPB5U2ZQPJtqQK16mVMxulklFhHGpUK3VkiQsbiSXJCwsgJxAVVFr3HUy</w:t>
      </w:r>
    </w:p>
    <w:p>
      <w:pPr>
        <w:pStyle w:val="PreformattedText"/>
        <w:bidi w:val="0"/>
        <w:spacing w:before="0" w:after="0"/>
        <w:jc w:val="left"/>
        <w:rPr/>
      </w:pPr>
      <w:r>
        <w:rPr/>
        <w:t>bUnUEeMM3eyx2ZSWeMMcjYy+B00UMEEYX+I5do/KF0R8oy5YzETPU1AITAwlysRMYX8JYYcVXyUEtz</w:t>
      </w:r>
    </w:p>
    <w:p>
      <w:pPr>
        <w:pStyle w:val="PreformattedText"/>
        <w:bidi w:val="0"/>
        <w:spacing w:before="0" w:after="0"/>
        <w:jc w:val="left"/>
        <w:rPr/>
      </w:pPr>
      <w:r>
        <w:rPr/>
        <w:t>7XbVuGKUSiM14TqTEcJTwtEQFtnM5HOPn/AC1jB97/AMunisCQSDpUiIiBS4tIVWaRXlLcHBCVijBH</w:t>
      </w:r>
    </w:p>
    <w:p>
      <w:pPr>
        <w:pStyle w:val="PreformattedText"/>
        <w:bidi w:val="0"/>
        <w:spacing w:before="0" w:after="0"/>
        <w:jc w:val="left"/>
        <w:rPr/>
      </w:pPr>
      <w:r>
        <w:rPr/>
        <w:t>g9RmNv76JCC1UHUyap6KesTpZYRmyyVRAKRLkC/TjX/NckrGiDl2X7ZFVJC6kx95ZqCni3vcdr2uBZ</w:t>
      </w:r>
    </w:p>
    <w:p>
      <w:pPr>
        <w:pStyle w:val="PreformattedText"/>
        <w:bidi w:val="0"/>
        <w:spacing w:before="0" w:after="0"/>
        <w:jc w:val="left"/>
        <w:rPr/>
      </w:pPr>
      <w:r>
        <w:rPr/>
        <w:t>6bY9qSqqJUUxkrRRAzbpWyzNiJq6YxqmbcquMadiqNKNLNhnaPVkADhWc3OsZ9t3bcJGamqqieaSCm</w:t>
      </w:r>
    </w:p>
    <w:p>
      <w:pPr>
        <w:pStyle w:val="PreformattedText"/>
        <w:bidi w:val="0"/>
        <w:spacing w:before="0" w:after="0"/>
        <w:jc w:val="left"/>
        <w:rPr/>
      </w:pPr>
      <w:r>
        <w:rPr/>
        <w:t>ROmsckhWGKAhm4jSjEStxcN2KvDagC2FDSI9BGB4WkpRRRUe11FP0sJKyoo6V3nkOZhSn+YrCVX/AC</w:t>
      </w:r>
    </w:p>
    <w:p>
      <w:pPr>
        <w:pStyle w:val="PreformattedText"/>
        <w:bidi w:val="0"/>
        <w:spacing w:before="0" w:after="0"/>
        <w:jc w:val="left"/>
        <w:rPr/>
      </w:pPr>
      <w:r>
        <w:rPr/>
        <w:t>ojKseACkkt/Npz106eRJAIHqwanZH3fYYks89BBnWsoMbS1e41LyzIhTln6jUsZPv0QBiuWpsVd6RV</w:t>
      </w:r>
    </w:p>
    <w:p>
      <w:pPr>
        <w:pStyle w:val="PreformattedText"/>
        <w:bidi w:val="0"/>
        <w:spacing w:before="0" w:after="0"/>
        <w:jc w:val="left"/>
        <w:rPr/>
      </w:pPr>
      <w:r>
        <w:rPr/>
        <w:t>FPh0dV5vrd2Q0cHz+7QwopjFXvMlLGwDOghgm6czFwCZXUPkFHnHQTQJgGzOFHeM3TRVMVduFduiRl</w:t>
      </w:r>
    </w:p>
    <w:p>
      <w:pPr>
        <w:pStyle w:val="PreformattedText"/>
        <w:bidi w:val="0"/>
        <w:spacing w:before="0" w:after="0"/>
        <w:jc w:val="left"/>
        <w:rPr/>
      </w:pPr>
      <w:r>
        <w:rPr/>
        <w:t>RJ6hpI6AuypKu2bek0MMeQQiLKGl6jlgVtJj4XWdhQVfVH8U3A5szjQBtPgJTfWda1RGFd5FqGeYiF</w:t>
      </w:r>
    </w:p>
    <w:p>
      <w:pPr>
        <w:pStyle w:val="PreformattedText"/>
        <w:bidi w:val="0"/>
        <w:spacing w:before="0" w:after="0"/>
        <w:jc w:val="left"/>
        <w:rPr/>
      </w:pPr>
      <w:r>
        <w:rPr/>
        <w:t>QMYoE29qioQCx7ZHaNsr2OOnwwASB52mftDaa7t/Sax27spzKoZPlp6WBo74ieOd1kUKw7l/E6g48Z</w:t>
      </w:r>
    </w:p>
    <w:p>
      <w:pPr>
        <w:pStyle w:val="PreformattedText"/>
        <w:bidi w:val="0"/>
        <w:spacing w:before="0" w:after="0"/>
        <w:jc w:val="left"/>
        <w:rPr/>
      </w:pPr>
      <w:r>
        <w:rPr/>
        <w:t>6umTCFDMO6QJcW26Y0kEKxRKi1e4SRFSCWSOMKEZyfCriEJ4Y9v1arOIBqOIeyaylqMo6mEUUKyt6h</w:t>
      </w:r>
    </w:p>
    <w:p>
      <w:pPr>
        <w:pStyle w:val="PreformattedText"/>
        <w:bidi w:val="0"/>
        <w:spacing w:before="0" w:after="0"/>
        <w:jc w:val="left"/>
        <w:rPr/>
      </w:pPr>
      <w:r>
        <w:rPr/>
        <w:t>ozjPIXM8UdnBerEVgIlHAlVBIbHghTzpCReG3h/mMozekXr4e9KpKROu20oiYom5dOmlVULyUcs8sj</w:t>
      </w:r>
    </w:p>
    <w:p>
      <w:pPr>
        <w:pStyle w:val="PreformattedText"/>
        <w:bidi w:val="0"/>
        <w:spacing w:before="0" w:after="0"/>
        <w:jc w:val="left"/>
        <w:rPr/>
      </w:pPr>
      <w:r>
        <w:rPr/>
        <w:t>B2UnOQyZOB7K2rBWtHVpSNxpcf3HB9xdoAY4ooqlZS17IaeWSJEz93aPFvuS2pXQAHeDbn4yz+ixG0</w:t>
      </w:r>
    </w:p>
    <w:p>
      <w:pPr>
        <w:pStyle w:val="PreformattedText"/>
        <w:bidi w:val="0"/>
        <w:spacing w:before="0" w:after="0"/>
        <w:jc w:val="left"/>
        <w:rPr/>
      </w:pPr>
      <w:r>
        <w:rPr/>
        <w:t>m20EhdpJqat3ExlABEZjMtJOWIBcCCJTlwAG1mxzSs+w5Zp7MeNE+c39s+r/APwiPVcEXpKWhLQqam</w:t>
      </w:r>
    </w:p>
    <w:p>
      <w:pPr>
        <w:pStyle w:val="PreformattedText"/>
        <w:bidi w:val="0"/>
        <w:spacing w:before="0" w:after="0"/>
        <w:jc w:val="left"/>
        <w:rPr/>
      </w:pPr>
      <w:r>
        <w:rPr/>
        <w:t>h2SExxSBm6NJtc1LBI8Si0bEQMTa4ZizdvOuE66sD4zuYZvLfKRPY74zfCLZ/jP8LvW/w93qAT7b61</w:t>
      </w:r>
    </w:p>
    <w:p>
      <w:pPr>
        <w:pStyle w:val="PreformattedText"/>
        <w:bidi w:val="0"/>
        <w:spacing w:before="0" w:after="0"/>
        <w:jc w:val="left"/>
        <w:rPr/>
      </w:pPr>
      <w:r>
        <w:rPr/>
        <w:t>9Lbt6drruoeODdIHiWWFypxqYpxHLG1u14VbWDteD6fBZCMpbz+E6fYO0Hs/aFdTwrzfNbefIX6Z9B</w:t>
      </w:r>
    </w:p>
    <w:p>
      <w:pPr>
        <w:pStyle w:val="PreformattedText"/>
        <w:bidi w:val="0"/>
        <w:spacing w:before="0" w:after="0"/>
        <w:jc w:val="left"/>
        <w:rPr/>
      </w:pPr>
      <w:r>
        <w:rPr/>
        <w:t>b78HviL60+FHq2GSn9R+gPVe4ek91SpyjZpNrmxo6rEDmOfb2pZ4it1xqg2vA4oOcq3C6lp9R7MQ+C</w:t>
      </w:r>
    </w:p>
    <w:p>
      <w:pPr>
        <w:pStyle w:val="PreformattedText"/>
        <w:bidi w:val="0"/>
        <w:spacing w:before="0" w:after="0"/>
        <w:jc w:val="left"/>
        <w:rPr/>
      </w:pPr>
      <w:r>
        <w:rPr/>
        <w:t>mIpzIwDTuhstEJaXrB2aGRScmAsHF44ySpJLL28+P/l1kYUSDrNauDvoZcYafIM4CsQo+XUhWdDHF0</w:t>
      </w:r>
    </w:p>
    <w:p>
      <w:pPr>
        <w:pStyle w:val="PreformattedText"/>
        <w:bidi w:val="0"/>
        <w:spacing w:before="0" w:after="0"/>
        <w:jc w:val="left"/>
        <w:rPr/>
      </w:pPr>
      <w:r>
        <w:rPr/>
        <w:t>8GY8TjLIkHkALqjKaJ8JaGI06QeKFiSDfIsRbu5BILdQgcebN9g31aofmMvAJ2kzQ0945HXLEqgJPL</w:t>
      </w:r>
    </w:p>
    <w:p>
      <w:pPr>
        <w:pStyle w:val="PreformattedText"/>
        <w:bidi w:val="0"/>
        <w:spacing w:before="0" w:after="0"/>
        <w:jc w:val="left"/>
        <w:rPr/>
      </w:pPr>
      <w:r>
        <w:rPr/>
        <w:t>ozOexBcEEpYAg8D/AFarY0PaZcooAS6bet5PxCIwY1iLKV4VcDG6KLAM1lX/APJtUy5VrU7y90ULGI</w:t>
      </w:r>
    </w:p>
    <w:p>
      <w:pPr>
        <w:pStyle w:val="PreformattedText"/>
        <w:bidi w:val="0"/>
        <w:spacing w:before="0" w:after="0"/>
        <w:jc w:val="left"/>
        <w:rPr/>
      </w:pPr>
      <w:r>
        <w:rPr/>
        <w:t>TXsyd5YsQ4UKpxHN0xIPgglvGlZsvxMvVNjcKakkWeVihCTIXeRWKkMUBWMRi5xC254JOjOvwjZeLN</w:t>
      </w:r>
    </w:p>
    <w:p>
      <w:pPr>
        <w:pStyle w:val="PreformattedText"/>
        <w:bidi w:val="0"/>
        <w:spacing w:before="0" w:after="0"/>
        <w:jc w:val="left"/>
        <w:rPr/>
      </w:pPr>
      <w:r>
        <w:rPr/>
        <w:t>DqKibJAD3QzlGjKuUe6ku4WO9nDSRAk3U/TqC46awyk2N1EtNHQoyRMXVuqqAFr55qPpJHllcX4tiP</w:t>
      </w:r>
    </w:p>
    <w:p>
      <w:pPr>
        <w:pStyle w:val="PreformattedText"/>
        <w:bidi w:val="0"/>
        <w:spacing w:before="0" w:after="0"/>
        <w:jc w:val="left"/>
        <w:rPr/>
      </w:pPr>
      <w:r>
        <w:rPr/>
        <w:t>4tVk2SfGWBSdpb9t25Zoryswd/xXACKExYIAboRYrIl/udQSTubisvrCWSl2uRcpIJJekyhgQQ92xA</w:t>
      </w:r>
    </w:p>
    <w:p>
      <w:pPr>
        <w:pStyle w:val="PreformattedText"/>
        <w:bidi w:val="0"/>
        <w:spacing w:before="0" w:after="0"/>
        <w:jc w:val="left"/>
        <w:rPr/>
      </w:pPr>
      <w:r>
        <w:rPr/>
        <w:t>AWK3aGva5HBXUHE4aBuIqHNJ8bVURsklkVZY1yaJgl4nOGIJBwcObm4sPb82sb4nWdHCw/ZUmY9vBg</w:t>
      </w:r>
    </w:p>
    <w:p>
      <w:pPr>
        <w:pStyle w:val="PreformattedText"/>
        <w:bidi w:val="0"/>
        <w:spacing w:before="0" w:after="0"/>
        <w:jc w:val="left"/>
        <w:rPr/>
      </w:pPr>
      <w:r>
        <w:rPr/>
        <w:t>jjYySMjFHDMVChVUsxABzQ+fPJ7l1TmBBreXUy+0SUo6AYg5BmEhLsBZirE4i2RA7cRc8DLTqdKB0i</w:t>
      </w:r>
    </w:p>
    <w:p>
      <w:pPr>
        <w:pStyle w:val="PreformattedText"/>
        <w:bidi w:val="0"/>
        <w:spacing w:before="0" w:after="0"/>
        <w:jc w:val="left"/>
        <w:rPr/>
      </w:pPr>
      <w:r>
        <w:rPr/>
        <w:t>sSdxUtdDRCRoozlmTYBeY3EeIZSSByVN/a40SpgzX5uTdHTmColEb9eORJFlJjzijeNTjHxwe7goL/</w:t>
      </w:r>
    </w:p>
    <w:p>
      <w:pPr>
        <w:pStyle w:val="PreformattedText"/>
        <w:bidi w:val="0"/>
        <w:spacing w:before="0" w:after="0"/>
        <w:jc w:val="left"/>
        <w:rPr/>
      </w:pPr>
      <w:r>
        <w:rPr/>
        <w:t>8Ah1W5YmukZRlFbzjS1z1DxzUKpSxQiKBo+m/UaUqZcVCg5qAoDfSQT98dVlmLa7TSEQKCDxQ0G7LK</w:t>
      </w:r>
    </w:p>
    <w:p>
      <w:pPr>
        <w:pStyle w:val="PreformattedText"/>
        <w:bidi w:val="0"/>
        <w:spacing w:before="0" w:after="0"/>
        <w:jc w:val="left"/>
        <w:rPr/>
      </w:pPr>
      <w:r>
        <w:rPr/>
        <w:t>KdFjjRV6oIaUqFJCm3DqSGsp5BbHtC6ZQbsdJU4qtblK3qonmUyJ0UyJLCaV1ECRsOnLFAgt1MsgQz</w:t>
      </w:r>
    </w:p>
    <w:p>
      <w:pPr>
        <w:pStyle w:val="PreformattedText"/>
        <w:bidi w:val="0"/>
        <w:spacing w:before="0" w:after="0"/>
        <w:jc w:val="left"/>
        <w:rPr/>
      </w:pPr>
      <w:r>
        <w:rPr/>
        <w:t>BR2nu+nTBzdH/qJXQia03OrlbNAyGVFcJMpAWVVFzI9mJhyOViLlsucdbMMHh1ymVYirXLr9k1/uNY</w:t>
      </w:r>
    </w:p>
    <w:p>
      <w:pPr>
        <w:pStyle w:val="PreformattedText"/>
        <w:bidi w:val="0"/>
        <w:spacing w:before="0" w:after="0"/>
        <w:jc w:val="left"/>
        <w:rPr/>
      </w:pPr>
      <w:r>
        <w:rPr/>
        <w:t>Zw7E3lWwRHVVCEhGBYCwBHgKvcMVPdrUou63mFwV4gcpmu97YyR1Cw5ykj8RDlgndILlmJyRTlfwWI</w:t>
      </w:r>
    </w:p>
    <w:p>
      <w:pPr>
        <w:pStyle w:val="PreformattedText"/>
        <w:bidi w:val="0"/>
        <w:spacing w:before="0" w:after="0"/>
        <w:jc w:val="left"/>
        <w:rPr/>
      </w:pPr>
      <w:r>
        <w:rPr/>
        <w:t>Cr+bTgZSCWlZJYV4CaU36ulgZo8g8YQqaYqpiSMKriwT6pAOSxtfqYnt1pwqFEyhwFU2eIwD4dfC31</w:t>
      </w:r>
    </w:p>
    <w:p>
      <w:pPr>
        <w:pStyle w:val="PreformattedText"/>
        <w:bidi w:val="0"/>
        <w:spacing w:before="0" w:after="0"/>
        <w:jc w:val="left"/>
        <w:rPr/>
      </w:pPr>
      <w:r>
        <w:rPr/>
        <w:t>p8ZvUbbF6N2uWen28x/vnfZ6eVPTvp4TNdY66oH+duro56VHGGmlt/8ACiOeup2bDxMdsmCvpHIzH2</w:t>
      </w:r>
    </w:p>
    <w:p>
      <w:pPr>
        <w:pStyle w:val="PreformattedText"/>
        <w:bidi w:val="0"/>
        <w:spacing w:before="0" w:after="0"/>
        <w:jc w:val="left"/>
        <w:rPr/>
      </w:pPr>
      <w:r>
        <w:rPr/>
        <w:t>Thdu7VhdmDYuO2UHl9s9efg5+zh6T+EG3GLbKL95+oKsQHd/VNfFGm61vQA6VJTBVK7ZQRzZMkMRxQ</w:t>
      </w:r>
    </w:p>
    <w:p>
      <w:pPr>
        <w:pStyle w:val="PreformattedText"/>
        <w:bidi w:val="0"/>
        <w:spacing w:before="0" w:after="0"/>
        <w:jc w:val="left"/>
        <w:rPr/>
      </w:pPr>
      <w:r>
        <w:rPr/>
        <w:t>t33JZ9et7H2D0Chn4sRvNTwvyh8oHtTtxf7fQTb9RJ8qEixaSZRFDFSP3LM8gkjJkkQEFbBiX5HODM</w:t>
      </w:r>
    </w:p>
    <w:p>
      <w:pPr>
        <w:pStyle w:val="PreformattedText"/>
        <w:bidi w:val="0"/>
        <w:spacing w:before="0" w:after="0"/>
        <w:jc w:val="left"/>
        <w:rPr/>
      </w:pPr>
      <w:r>
        <w:rPr/>
        <w:t>za7ChiQAtTh4mIRfhPGn9p3eZqj9oP4hero6qIr6b9FbT6S2+OqWcU9Edidm3iCGWJz8sk25VUwKAM</w:t>
      </w:r>
    </w:p>
    <w:p>
      <w:pPr>
        <w:pStyle w:val="PreformattedText"/>
        <w:bidi w:val="0"/>
        <w:spacing w:before="0" w:after="0"/>
        <w:jc w:val="left"/>
        <w:rPr/>
      </w:pPr>
      <w:r>
        <w:rPr/>
        <w:t>WanF+0a6GGjFlB38JixHoOarKM2afK9+0Fvk/qb1f6l3qWpWR9x9RVe2beKp2DPRbVI7SLDKygdPqz</w:t>
      </w:r>
    </w:p>
    <w:p>
      <w:pPr>
        <w:pStyle w:val="PreformattedText"/>
        <w:bidi w:val="0"/>
        <w:spacing w:before="0" w:after="0"/>
        <w:jc w:val="left"/>
        <w:rPr/>
      </w:pPr>
      <w:r>
        <w:rPr/>
        <w:t>OATiDkv5td7BXjYgZRX/GcHtrHKoDDMzf/AF9s62VMbxTyMyvG0dLUMuQFnaJOmhWS9nILqODfWsGx</w:t>
      </w:r>
    </w:p>
    <w:p>
      <w:pPr>
        <w:pStyle w:val="PreformattedText"/>
        <w:bidi w:val="0"/>
        <w:spacing w:before="0" w:after="0"/>
        <w:jc w:val="left"/>
        <w:rPr/>
      </w:pPr>
      <w:r>
        <w:rPr/>
        <w:t>fSctwQ5LDpHeEkil5WnXbVDutmdmeR0dUUj6mzkHucf7acAlaAs3I9lWJbKCOQ1u2LC/TFTHKpkBYC</w:t>
      </w:r>
    </w:p>
    <w:p>
      <w:pPr>
        <w:pStyle w:val="PreformattedText"/>
        <w:bidi w:val="0"/>
        <w:spacing w:before="0" w:after="0"/>
        <w:jc w:val="left"/>
        <w:rPr/>
      </w:pPr>
      <w:r>
        <w:rPr/>
        <w:t>njpKYDJQ1rgwhRb3Zrfm1S7Cms6iacNafDI6/lyztJ6WU1u8+n/UARUj3z4b0iUxCuXqqxutQTy9TI</w:t>
      </w:r>
    </w:p>
    <w:p>
      <w:pPr>
        <w:pStyle w:val="PreformattedText"/>
        <w:bidi w:val="0"/>
        <w:spacing w:before="0" w:after="0"/>
        <w:jc w:val="left"/>
        <w:rPr/>
      </w:pPr>
      <w:r>
        <w:rPr/>
        <w:t>GSSGmirGkH5TDwLNrOSwsdbqdRKfK52ZZr+kC/8AdqhZQC+10m50yA4qwfYqmeqWUYjJ2FMsgX3uzN</w:t>
      </w:r>
    </w:p>
    <w:p>
      <w:pPr>
        <w:pStyle w:val="PreformattedText"/>
        <w:bidi w:val="0"/>
        <w:spacing w:before="0" w:after="0"/>
        <w:jc w:val="left"/>
        <w:rPr/>
      </w:pPr>
      <w:r>
        <w:rPr/>
        <w:t>xlqCLNZaPx8/hEDUgbNVD+GVito2l9FbPLHJPJJUbjFAn4qCOlqaH1JVdcwRIAWEpMJOV8S2QNu3Vg</w:t>
      </w:r>
    </w:p>
    <w:p>
      <w:pPr>
        <w:pStyle w:val="PreformattedText"/>
        <w:bidi w:val="0"/>
        <w:spacing w:before="0" w:after="0"/>
        <w:jc w:val="left"/>
        <w:rPr/>
      </w:pPr>
      <w:r>
        <w:rPr/>
        <w:t>HGzDw/aZsTXBTWzf8LSC3nb5Io6mpiMdVtkkstdWmmVkm21a6Wbb6sbjSnvpIEmeQiTBom6f1rkNMl</w:t>
      </w:r>
    </w:p>
    <w:p>
      <w:pPr>
        <w:pStyle w:val="PreformattedText"/>
        <w:bidi w:val="0"/>
        <w:spacing w:before="0" w:after="0"/>
        <w:jc w:val="left"/>
        <w:rPr/>
      </w:pPr>
      <w:r>
        <w:rPr/>
        <w:t>1rzAVEZeEmxlGvwvha5cfTm3R39N0cggan2DZN8ilaVTIsm60tNDude0YTkp1Z8wxvZltqpiwbFb1i</w:t>
      </w:r>
    </w:p>
    <w:p>
      <w:pPr>
        <w:pStyle w:val="PreformattedText"/>
        <w:bidi w:val="0"/>
        <w:spacing w:before="0" w:after="0"/>
        <w:jc w:val="left"/>
        <w:rPr/>
      </w:pPr>
      <w:r>
        <w:rPr/>
        <w:t>NPd2E2YSDJ2dAK9ArD6dGb9c0lvW0rUXpGijqk6FSlbtReHpmBZk2/bqiqjiWoDWYSV1SryIqgL0WZ</w:t>
      </w:r>
    </w:p>
    <w:p>
      <w:pPr>
        <w:pStyle w:val="PreformattedText"/>
        <w:bidi w:val="0"/>
        <w:spacing w:before="0" w:after="0"/>
        <w:jc w:val="left"/>
        <w:rPr/>
      </w:pPr>
      <w:r>
        <w:rPr/>
        <w:t>zyo1WjZidNbjdo4cJeLT95qb1NSio9Tw0wnQD93bbTTVzQmIiKtp4VnllQmwpLyNIpJOBjKH6gur8I</w:t>
      </w:r>
    </w:p>
    <w:p>
      <w:pPr>
        <w:pStyle w:val="PreformattedText"/>
        <w:bidi w:val="0"/>
        <w:spacing w:before="0" w:after="0"/>
        <w:jc w:val="left"/>
        <w:rPr/>
      </w:pPr>
      <w:r>
        <w:rPr/>
        <w:t>kYLE72f+P0zFiqWx8ME0KGvx9b3YPtg+e9ayTZzvIKiaGJYocjV023yJJFOkKqfwHpqNXKKvY7cabE</w:t>
      </w:r>
    </w:p>
    <w:p>
      <w:pPr>
        <w:pStyle w:val="PreformattedText"/>
        <w:bidi w:val="0"/>
        <w:spacing w:before="0" w:after="0"/>
        <w:jc w:val="left"/>
        <w:rPr/>
      </w:pPr>
      <w:r>
        <w:rPr/>
        <w:t>FdnXDAGXf4ZoYa5u0uxvvL86uU/ll1l255q/5yuqqSgD7zBVMtZUqlTItSlRJ04qFVeU4JDDkzoCVk</w:t>
      </w:r>
    </w:p>
    <w:p>
      <w:pPr>
        <w:pStyle w:val="PreformattedText"/>
        <w:bidi w:val="0"/>
        <w:spacing w:before="0" w:after="0"/>
        <w:jc w:val="left"/>
        <w:rPr/>
      </w:pPr>
      <w:r>
        <w:rPr/>
        <w:t>7hrKQwBAHSbVAZgS+XKw+MDg/wC7sNDu1fJNuO7VEO5RdGOKIbJSuZqHdYp4+vUdWd2DOzr044zfEK</w:t>
      </w:r>
    </w:p>
    <w:p>
      <w:pPr>
        <w:pStyle w:val="PreformattedText"/>
        <w:bidi w:val="0"/>
        <w:spacing w:before="0" w:after="0"/>
        <w:jc w:val="left"/>
        <w:rPr/>
      </w:pPr>
      <w:r>
        <w:rPr/>
        <w:t>2LZK9cIUML4YnAvpHvMVPzfWjtDUS1dRsS7ai7K8z7jTum3rNDK9GrQyQiTcZpXqKuWRWqVdiyBVP0</w:t>
      </w:r>
    </w:p>
    <w:p>
      <w:pPr>
        <w:pStyle w:val="PreformattedText"/>
        <w:bidi w:val="0"/>
        <w:spacing w:before="0" w:after="0"/>
        <w:jc w:val="left"/>
        <w:rPr/>
      </w:pPr>
      <w:r>
        <w:rPr/>
        <w:t>8nRmABF5rkrxejoBc2ac3SjpJdzrHuUpoKNpKtgPxYaSOaC0E/Ub8Z86voqARcyIw/Nphyr49IuKil</w:t>
      </w:r>
    </w:p>
    <w:p>
      <w:pPr>
        <w:pStyle w:val="PreformattedText"/>
        <w:bidi w:val="0"/>
        <w:spacing w:before="0" w:after="0"/>
        <w:jc w:val="left"/>
        <w:rPr/>
      </w:pPr>
      <w:r>
        <w:rPr/>
        <w:t>2boo+755ZCtTJUbt6NoXJBlGcwYqyQRpJU1ICl2/FRKSJh5HOmuw5HdlXCrYS9a8/jIOCVjN1YZTlW</w:t>
      </w:r>
    </w:p>
    <w:p>
      <w:pPr>
        <w:pStyle w:val="PreformattedText"/>
        <w:bidi w:val="0"/>
        <w:spacing w:before="0" w:after="0"/>
        <w:jc w:val="left"/>
        <w:rPr/>
      </w:pPr>
      <w:r>
        <w:rPr/>
        <w:t>VUtR4KrnJ1DRxgE3ARX77G2TWvlpStK1dZKucwrvH/qbN3kUh9QUkm2Uvy1FMu3VcNJO6TTVeW1wOt</w:t>
      </w:r>
    </w:p>
    <w:p>
      <w:pPr>
        <w:pStyle w:val="PreformattedText"/>
        <w:bidi w:val="0"/>
        <w:spacing w:before="0" w:after="0"/>
        <w:jc w:val="left"/>
        <w:rPr/>
      </w:pPr>
      <w:r>
        <w:rPr/>
        <w:t>K8llU1EtTDVTs/DRxyIGuRzUTQJ6TRZLqejezm4eFZYNzY0NR64hpxRLFua+mpGRnYQTbR6go6rb6m</w:t>
      </w:r>
    </w:p>
    <w:p>
      <w:pPr>
        <w:pStyle w:val="PreformattedText"/>
        <w:bidi w:val="0"/>
        <w:spacing w:before="0" w:after="0"/>
        <w:jc w:val="left"/>
        <w:rPr/>
      </w:pPr>
      <w:r>
        <w:rPr/>
        <w:t>meNWKMUruiFAIeOaFSe0srODsQu3nz/iDijiD1sv3W0/X6Ju/wDY0pN+3L1zsWwbYKqY+rth+MHovb</w:t>
      </w:r>
    </w:p>
    <w:p>
      <w:pPr>
        <w:pStyle w:val="PreformattedText"/>
        <w:bidi w:val="0"/>
        <w:spacing w:before="0" w:after="0"/>
        <w:jc w:val="left"/>
        <w:rPr/>
      </w:pPr>
      <w:r>
        <w:rPr/>
        <w:t>qJYaKRa1t2+FXqaTctqmkrJEWBpqcK5fINGzKYmyFmsBDYpA5iG/NKF/8AWPBDPpi/wbh6FrvjP+2p</w:t>
      </w:r>
    </w:p>
    <w:p>
      <w:pPr>
        <w:pStyle w:val="PreformattedText"/>
        <w:bidi w:val="0"/>
        <w:spacing w:before="0" w:after="0"/>
        <w:jc w:val="left"/>
        <w:rPr/>
      </w:pPr>
      <w:r>
        <w:rPr/>
        <w:t>6M9G7BtlHS13wn+FO4+lZa+jhqpm22HaNjp91pJpIsOvt677FT1gGSNLl8w6l8jrV2YDPiqvgsz9sz</w:t>
      </w:r>
    </w:p>
    <w:p>
      <w:pPr>
        <w:pStyle w:val="PreformattedText"/>
        <w:bidi w:val="0"/>
        <w:spacing w:before="0" w:after="0"/>
        <w:jc w:val="left"/>
        <w:rPr/>
      </w:pPr>
      <w:r>
        <w:rPr/>
        <w:t>BcEsdLafRl+yPT7ht3wM9K025VEM067r62cPTV9RudHEB689Sr0KCtqx1ZqaMRsil7WVcV4x1uw1Yi</w:t>
      </w:r>
    </w:p>
    <w:p>
      <w:pPr>
        <w:pStyle w:val="PreformattedText"/>
        <w:bidi w:val="0"/>
        <w:spacing w:before="0" w:after="0"/>
        <w:jc w:val="left"/>
        <w:rPr/>
      </w:pPr>
      <w:r>
        <w:rPr/>
        <w:t>hxGc7ENu3hO0sLCwCBAWFgWNgbm5uCbFyP1F+La0IpAsjQGIDWo6SVp7FiTxjZm5HBWwViBcH+/tqx</w:t>
      </w:r>
    </w:p>
    <w:p>
      <w:pPr>
        <w:pStyle w:val="PreformattedText"/>
        <w:bidi w:val="0"/>
        <w:spacing w:before="0" w:after="0"/>
        <w:jc w:val="left"/>
        <w:rPr/>
      </w:pPr>
      <w:r>
        <w:rPr/>
        <w:t>V2Y6ASpiDVcXvetJmNlYxr9Qvcr5YHyobK1m7/AHuABq1RrxNvMuM2yjcyWgue3IYhb2sovc4qb27j</w:t>
      </w:r>
    </w:p>
    <w:p>
      <w:pPr>
        <w:pStyle w:val="PreformattedText"/>
        <w:bidi w:val="0"/>
        <w:spacing w:before="0" w:after="0"/>
        <w:jc w:val="left"/>
        <w:rPr/>
      </w:pPr>
      <w:r>
        <w:rPr/>
        <w:t>z/5NaJn4cp0089JJxYnjlySt7+1gpK3PHJJ5HGrcJdc3RZQxBY1tDoxdbKrMF5Iv5P5Qo8m4NxrWRd</w:t>
      </w:r>
    </w:p>
    <w:p>
      <w:pPr>
        <w:pStyle w:val="PreformattedText"/>
        <w:bidi w:val="0"/>
        <w:spacing w:before="0" w:after="0"/>
        <w:jc w:val="left"/>
        <w:rPr/>
      </w:pPr>
      <w:r>
        <w:rPr/>
        <w:t>g9YwBWwq/OzfxL6sMiFls1mByxANyTzl/vc2/XU0dT4SWW6Crn+M4RbxwSbcAm1zZywa+TA/8Ay6Uk</w:t>
      </w:r>
    </w:p>
    <w:p>
      <w:pPr>
        <w:pStyle w:val="PreformattedText"/>
        <w:bidi w:val="0"/>
        <w:spacing w:before="0" w:after="0"/>
        <w:jc w:val="left"/>
        <w:rPr/>
      </w:pPr>
      <w:r>
        <w:rPr/>
        <w:t>jbiN+EUuaNKWHsrN+OWYIX282vmFzcWNgxBtzbjnwNTHGijL3d/H4fGNkCzAcdpbEjNVubqrWYXNsv</w:t>
      </w:r>
    </w:p>
    <w:p>
      <w:pPr>
        <w:pStyle w:val="PreformattedText"/>
        <w:bidi w:val="0"/>
        <w:spacing w:before="0" w:after="0"/>
        <w:jc w:val="left"/>
        <w:rPr/>
      </w:pPr>
      <w:r>
        <w:rPr/>
        <w:t>bUEWCPGSx4QSpaZtzkWFipHIvxlZgw++R5H6akWxN7fdikAguSc33ojEAgm54IFz5AINrewuLm/nQA</w:t>
      </w:r>
    </w:p>
    <w:p>
      <w:pPr>
        <w:pStyle w:val="PreformattedText"/>
        <w:bidi w:val="0"/>
        <w:spacing w:before="0" w:after="0"/>
        <w:jc w:val="left"/>
        <w:rPr/>
      </w:pPr>
      <w:r>
        <w:rPr/>
        <w:t>AABsIVwMSNf+UxcN97nxbEgY+/nx5sOCNEiyApqmbm+b82JtcA2UjK+INypW3HAufzf0OoZQ12NIjE</w:t>
      </w:r>
    </w:p>
    <w:p>
      <w:pPr>
        <w:pStyle w:val="PreformattedText"/>
        <w:bidi w:val="0"/>
        <w:spacing w:before="0" w:after="0"/>
        <w:jc w:val="left"/>
        <w:rPr/>
      </w:pPr>
      <w:r>
        <w:rPr/>
        <w:t>8gBqJBxa3P5yGUhuceCCSDzc/+n5tQL1OWjHQnjJ093LMEWt4APavNja17Ej8o8H/UNQVuxWra/wDc</w:t>
      </w:r>
    </w:p>
    <w:p>
      <w:pPr>
        <w:pStyle w:val="PreformattedText"/>
        <w:bidi w:val="0"/>
        <w:spacing w:before="0" w:after="0"/>
        <w:jc w:val="left"/>
        <w:rPr/>
      </w:pPr>
      <w:r>
        <w:rPr/>
        <w:t>kquhUaDmVe98JwDIfSBf2yPcCSGubdpFrC3Jy08UMz2jfwzBsxFhwxIAsQosQAb+4486y4qsWZq0ET</w:t>
      </w:r>
    </w:p>
    <w:p>
      <w:pPr>
        <w:pStyle w:val="PreformattedText"/>
        <w:bidi w:val="0"/>
        <w:spacing w:before="0" w:after="0"/>
        <w:jc w:val="left"/>
        <w:rPr/>
      </w:pPr>
      <w:r>
        <w:rPr/>
        <w:t>eJN/IuLFr/AGsAeVBPPi9v01TCJP2Fh3KzAE3W5vfgdx/XRCZsASACDx2m3K+bXB5J/TwTohOEfa/n</w:t>
      </w:r>
    </w:p>
    <w:p>
      <w:pPr>
        <w:pStyle w:val="PreformattedText"/>
        <w:bidi w:val="0"/>
        <w:spacing w:before="0" w:after="0"/>
        <w:jc w:val="left"/>
        <w:rPr/>
      </w:pPr>
      <w:r>
        <w:rPr/>
        <w:t>6SBfG5BtYk5cf10QibEs1yMrMxPNm7ioHP1AfbjRCN4kk3JxAbOwQKCLkFrntsD498fq0QjTR5chQQ</w:t>
      </w:r>
    </w:p>
    <w:p>
      <w:pPr>
        <w:pStyle w:val="PreformattedText"/>
        <w:bidi w:val="0"/>
        <w:spacing w:before="0" w:after="0"/>
        <w:jc w:val="left"/>
        <w:rPr/>
      </w:pPr>
      <w:r>
        <w:rPr/>
        <w:t>1u617EWvYMwxGP/XTK2XpcI0YwMgL3VmJvazWACleOPPPsMdXoEKZiAp1jAKdzRjJjYe31dtwCX7Wu</w:t>
      </w:r>
    </w:p>
    <w:p>
      <w:pPr>
        <w:pStyle w:val="PreformattedText"/>
        <w:bidi w:val="0"/>
        <w:spacing w:before="0" w:after="0"/>
        <w:jc w:val="left"/>
        <w:rPr/>
      </w:pPr>
      <w:r>
        <w:rPr/>
        <w:t>WAvYgnzrNFjXSILEC5AU8hjja93Yg+QR4+50QjRhIANrAnlTYZXvzle5Uj/fHnRCNNCOQwBZSAfe/P</w:t>
      </w:r>
    </w:p>
    <w:p>
      <w:pPr>
        <w:pStyle w:val="PreformattedText"/>
        <w:bidi w:val="0"/>
        <w:spacing w:before="0" w:after="0"/>
        <w:jc w:val="left"/>
        <w:rPr/>
      </w:pPr>
      <w:r>
        <w:rPr/>
        <w:t>v7XI8/bty0QiDAo4IujLYMAQuIIa7D8tiOb8nUk2bhGjCQLswFsrNgosLkWCqPpt4J5P8ALfUQiDDa</w:t>
      </w:r>
    </w:p>
    <w:p>
      <w:pPr>
        <w:pStyle w:val="PreformattedText"/>
        <w:bidi w:val="0"/>
        <w:spacing w:before="0" w:after="0"/>
        <w:jc w:val="left"/>
        <w:rPr/>
      </w:pPr>
      <w:r>
        <w:rPr/>
        <w:t>9u24BBvZgByHNuFS3/XRJBINjeJMILMoAt9JsC4csMlYA8Dzf+2iFnxMQYOLeSbkW8e2QNgciV5Fv4</w:t>
      </w:r>
    </w:p>
    <w:p>
      <w:pPr>
        <w:pStyle w:val="PreformattedText"/>
        <w:bidi w:val="0"/>
        <w:spacing w:before="0" w:after="0"/>
        <w:jc w:val="left"/>
        <w:rPr/>
      </w:pPr>
      <w:r>
        <w:rPr/>
        <w:t>dEb0j+sZjAp/qDBytsrnghcf7+Ab8aIZz4CNmnvYXPDE5NbJrc8LwB5sT+miQHYGwY2IAb2AFzwAuI</w:t>
      </w:r>
    </w:p>
    <w:p>
      <w:pPr>
        <w:pStyle w:val="PreformattedText"/>
        <w:bidi w:val="0"/>
        <w:spacing w:before="0" w:after="0"/>
        <w:jc w:val="left"/>
        <w:rPr/>
      </w:pPr>
      <w:r>
        <w:rPr/>
        <w:t>S63xJHC3t/fRILMTZNkTjU/FnN+SchZWKsCWu3mP9POiX4eVtOb3vWjIpwpPbkRwOL2Yk3JF7tYcfY</w:t>
      </w:r>
    </w:p>
    <w:p>
      <w:pPr>
        <w:pStyle w:val="PreformattedText"/>
        <w:bidi w:val="0"/>
        <w:spacing w:before="0" w:after="0"/>
        <w:jc w:val="left"/>
        <w:rPr/>
      </w:pPr>
      <w:r>
        <w:rPr/>
        <w:t>6bSlreVLWZsx0mFhAeNgb3ZAO2xvfkG3sB5+2lloKlqB0ldnuskhAVSS2NrtlZjcG4sQcmAPsfGvLz</w:t>
      </w:r>
    </w:p>
    <w:p>
      <w:pPr>
        <w:pStyle w:val="PreformattedText"/>
        <w:bidi w:val="0"/>
        <w:spacing w:before="0" w:after="0"/>
        <w:jc w:val="left"/>
        <w:rPr/>
      </w:pPr>
      <w:r>
        <w:rPr/>
        <w:t>0Ei3sGUKL4Gx7gvafpUMx+2XnnjTIzClHLCNKbnnFgCSTgbfSbLhfixK+/OOlxFVSgG3FA66eMyfYE</w:t>
      </w:r>
    </w:p>
    <w:p>
      <w:pPr>
        <w:pStyle w:val="PreformattedText"/>
        <w:bidi w:val="0"/>
        <w:spacing w:before="0" w:after="0"/>
        <w:jc w:val="left"/>
        <w:rPr/>
      </w:pPr>
      <w:r>
        <w:rPr/>
        <w:t>3dlcOBYqx4GRIBEZIFyD7L7aDoSOohMBvpJdmbEnggFrHk5AdoHg29+L20SzCxWDImmWIZuQ17EKVY</w:t>
      </w:r>
    </w:p>
    <w:p>
      <w:pPr>
        <w:pStyle w:val="PreformattedText"/>
        <w:bidi w:val="0"/>
        <w:spacing w:before="0" w:after="0"/>
        <w:jc w:val="left"/>
        <w:rPr/>
      </w:pPr>
      <w:r>
        <w:rPr/>
        <w:t>iw7Q1u6x7gSPfyL8eNQooASMes4ojaMmwa7CwJ4uCAD74G/gI1iOGBbu1IBN1KyAd43cMtla6he4C+</w:t>
      </w:r>
    </w:p>
    <w:p>
      <w:pPr>
        <w:pStyle w:val="PreformattedText"/>
        <w:bidi w:val="0"/>
        <w:spacing w:before="0" w:after="0"/>
        <w:jc w:val="left"/>
        <w:rPr/>
      </w:pPr>
      <w:r>
        <w:rPr/>
        <w:t>IAyUH7lrY2Xm/5tQQDuJMbkJYMtrhih9rkAm4YhgbWHi1wF/h1cAo/3CDY7sIy4FmQXJGS2UfQWBa6</w:t>
      </w:r>
    </w:p>
    <w:p>
      <w:pPr>
        <w:pStyle w:val="PreformattedText"/>
        <w:bidi w:val="0"/>
        <w:spacing w:before="0" w:after="0"/>
        <w:jc w:val="left"/>
        <w:rPr/>
      </w:pPr>
      <w:r>
        <w:rPr/>
        <w:t>MQA0dh4vyRcaMpclmr/jACyDWsZYGwAPlciLnIjIhlBtzkq3JFv/AE0wvW5NG66wdrWZgCCCOTibE8</w:t>
      </w:r>
    </w:p>
    <w:p>
      <w:pPr>
        <w:pStyle w:val="PreformattedText"/>
        <w:bidi w:val="0"/>
        <w:spacing w:before="0" w:after="0"/>
        <w:jc w:val="left"/>
        <w:rPr/>
      </w:pPr>
      <w:r>
        <w:rPr/>
        <w:t>FlA5De5uOP4tTKXJsi9IkE8dqYgPfIsQpF8zYC+RGI4HaToiRwgngZflctfsbIC+SAcqbW+/J7fvK7</w:t>
      </w:r>
    </w:p>
    <w:p>
      <w:pPr>
        <w:pStyle w:val="PreformattedText"/>
        <w:bidi w:val="0"/>
        <w:spacing w:before="0" w:after="0"/>
        <w:jc w:val="left"/>
        <w:rPr/>
      </w:pPr>
      <w:r>
        <w:rPr/>
        <w:t>j4wnL4KODY9pUm4Bb6FXFu44RkhvP5dXwiDcnNu4sVW18ViJA5CY263/AEv9WiExiLNwwIYMptYWLX</w:t>
      </w:r>
    </w:p>
    <w:p>
      <w:pPr>
        <w:pStyle w:val="PreformattedText"/>
        <w:bidi w:val="0"/>
        <w:spacing w:before="0" w:after="0"/>
        <w:jc w:val="left"/>
        <w:rPr/>
      </w:pPr>
      <w:r>
        <w:rPr/>
        <w:t>UuwuOLvY+SNEihd1rHB4vaxAV0RVJJKWAv72JLC3kgaJMnKH6kIIUWLEqwydh9Ld/lcww5IFredUpz</w:t>
      </w:r>
    </w:p>
    <w:p>
      <w:pPr>
        <w:pStyle w:val="PreformattedText"/>
        <w:bidi w:val="0"/>
        <w:spacing w:before="0" w:after="0"/>
        <w:jc w:val="left"/>
        <w:rPr/>
      </w:pPr>
      <w:r>
        <w:rPr/>
        <w:t>CQ2x+Et9Dcp47QUVQWsGNiSMh5Fz7cg614Z0I8+dJlxAChvaWmnOSjwLdpHgCwIsCRYC/vz/AL60g2</w:t>
      </w:r>
    </w:p>
    <w:p>
      <w:pPr>
        <w:pStyle w:val="PreformattedText"/>
        <w:bidi w:val="0"/>
        <w:spacing w:before="0" w:after="0"/>
        <w:jc w:val="left"/>
        <w:rPr/>
      </w:pPr>
      <w:r>
        <w:rPr/>
        <w:t>aIoiZFq+ISXgvZSMVsqXDH7AYm973P3H200MYn0bXoLy/4lio735JvgoXgHhjwAB4JAX73+ltEyy30</w:t>
      </w:r>
    </w:p>
    <w:p>
      <w:pPr>
        <w:pStyle w:val="PreformattedText"/>
        <w:bidi w:val="0"/>
        <w:spacing w:before="0" w:after="0"/>
        <w:jc w:val="left"/>
        <w:rPr/>
      </w:pPr>
      <w:r>
        <w:rPr/>
        <w:t>FwRb7C3F7ccgEnjx/XRCWql9rkZEABeeS3B5PkH/ANdECbs+MslMSbX4sOWP5T4sVI5ZgOP00Qu2Br</w:t>
      </w:r>
    </w:p>
    <w:p>
      <w:pPr>
        <w:pStyle w:val="PreformattedText"/>
        <w:bidi w:val="0"/>
        <w:spacing w:before="0" w:after="0"/>
        <w:jc w:val="left"/>
        <w:rPr/>
      </w:pPr>
      <w:r>
        <w:rPr/>
        <w:t>rJyDjxx5IZr9t7cn7k3a36aJtLEMoB0Y/TlkrDw35fbkAcg3utvt/S3jQRYI8YxAOhkpGwI/iIta9x</w:t>
      </w:r>
    </w:p>
    <w:p>
      <w:pPr>
        <w:pStyle w:val="PreformattedText"/>
        <w:bidi w:val="0"/>
        <w:spacing w:before="0" w:after="0"/>
        <w:jc w:val="left"/>
        <w:rPr/>
      </w:pPr>
      <w:r>
        <w:rPr/>
        <w:t>4Pba3PtpC2WgBpKIXYCwv9JsfdiPIut/H/tqci+EI4AO2zAW8fUPPgC/DDj31GQeJhHl8XvyWANuOS</w:t>
      </w:r>
    </w:p>
    <w:p>
      <w:pPr>
        <w:pStyle w:val="PreformattedText"/>
        <w:bidi w:val="0"/>
        <w:spacing w:before="0" w:after="0"/>
        <w:jc w:val="left"/>
        <w:rPr/>
      </w:pPr>
      <w:r>
        <w:rPr/>
        <w:t>Ljj3AbUs2XpcI4vnj6uf5iPuR97H+2kXiYkwnUr9s/9ub9mv8AYB+D9f8AGn9pj4hUPoz04klRR+m9</w:t>
      </w:r>
    </w:p>
    <w:p>
      <w:pPr>
        <w:pStyle w:val="PreformattedText"/>
        <w:bidi w:val="0"/>
        <w:spacing w:before="0" w:after="0"/>
        <w:jc w:val="left"/>
        <w:rPr/>
      </w:pPr>
      <w:r>
        <w:rPr/>
        <w:t>hphHuPrb4g7/AAU5qE9L+gvTK1Cz+od6aPFnxMdLSI3zFfU0tMrzAcIgsmpow2e8qIPsn5nX+Ld/jn</w:t>
      </w:r>
    </w:p>
    <w:p>
      <w:pPr>
        <w:pStyle w:val="PreformattedText"/>
        <w:bidi w:val="0"/>
        <w:spacing w:before="0" w:after="0"/>
        <w:jc w:val="left"/>
        <w:rPr/>
      </w:pPr>
      <w:r>
        <w:rPr/>
        <w:t>ftK/4ne/V/o7r1fwY/ZU2bd3q/SfwO9PbtNJJv/wAnO37q9R/FvfKURD1p6jVVWaGkwTattkb/AIOm</w:t>
      </w:r>
    </w:p>
    <w:p>
      <w:pPr>
        <w:pStyle w:val="PreformattedText"/>
        <w:bidi w:val="0"/>
        <w:spacing w:before="0" w:after="0"/>
        <w:jc w:val="left"/>
        <w:rPr/>
      </w:pPr>
      <w:r>
        <w:rPr/>
        <w:t>epR6+fOzkggHKDNiYapqBRnh/RJMZRXMxSniUmnVzYyMODMoPOJP99V0bJvSWR2WojdGcsWK5MSSF7</w:t>
      </w:r>
    </w:p>
    <w:p>
      <w:pPr>
        <w:pStyle w:val="PreformattedText"/>
        <w:bidi w:val="0"/>
        <w:spacing w:before="0" w:after="0"/>
        <w:jc w:val="left"/>
        <w:rPr/>
      </w:pPr>
      <w:r>
        <w:rPr/>
        <w:t>2bE4J5cHL28DTFidztCCM5QqtwJCLLHbwp7ijH/wB73vqIRTSIVXp3lqSccQpKJFbgRk8Fi36E/m0S</w:t>
      </w:r>
    </w:p>
    <w:p>
      <w:pPr>
        <w:pStyle w:val="PreformattedText"/>
        <w:bidi w:val="0"/>
        <w:spacing w:before="0" w:after="0"/>
        <w:jc w:val="left"/>
        <w:rPr/>
      </w:pPr>
      <w:r>
        <w:rPr/>
        <w:t>fhvFTBUuWY9XDlQygQuDZTcDuJJ//B0SIIt2ciRx1R9WbXGRPJLAcffxyR26rc90bS1Sx1O0kIXgi6</w:t>
      </w:r>
    </w:p>
    <w:p>
      <w:pPr>
        <w:pStyle w:val="PreformattedText"/>
        <w:bidi w:val="0"/>
        <w:spacing w:before="0" w:after="0"/>
        <w:jc w:val="left"/>
        <w:rPr/>
      </w:pPr>
      <w:r>
        <w:rPr/>
        <w:t>ceErqmc9ZJEy5ySylUAp78B1h7bt/ETrLiDS7+bL8NtfDzfDCpKYSU0SoTHUOeoXbuMwmZhDFCV+qV</w:t>
      </w:r>
    </w:p>
    <w:p>
      <w:pPr>
        <w:pStyle w:val="PreformattedText"/>
        <w:bidi w:val="0"/>
        <w:spacing w:before="0" w:after="0"/>
        <w:jc w:val="left"/>
        <w:rPr/>
      </w:pPr>
      <w:r>
        <w:rPr/>
        <w:t>z9+CV5/LrGTqa2E1hRlBGjDyPrSL9QhqaWjoCHRaWLpvTqoU9RrvKKmUH8Vw5/8AL+XUKcxJPSPiAL</w:t>
      </w:r>
    </w:p>
    <w:p>
      <w:pPr>
        <w:pStyle w:val="PreformattedText"/>
        <w:bidi w:val="0"/>
        <w:spacing w:before="0" w:after="0"/>
        <w:jc w:val="left"/>
        <w:rPr/>
      </w:pPr>
      <w:r>
        <w:rPr/>
        <w:t>lXfKP+5UqderHUVMmMcK1BhRALmSbmUxjyGYRC7H8ob/TqzlylW1lWY0TlqodSh5HEslsYYHq8FBHM</w:t>
      </w:r>
    </w:p>
    <w:p>
      <w:pPr>
        <w:pStyle w:val="PreformattedText"/>
        <w:bidi w:val="0"/>
        <w:spacing w:before="0" w:after="0"/>
        <w:jc w:val="left"/>
        <w:rPr/>
      </w:pPr>
      <w:r>
        <w:rPr/>
        <w:t>pYhLeAzRoqmx8P26g6gjoZCrm4m6zgLdOSZgC8h5JNsXa18V9wVLDnUgWQB1iWbu9ZIbVTl5twnsub</w:t>
      </w:r>
    </w:p>
    <w:p>
      <w:pPr>
        <w:pStyle w:val="PreformattedText"/>
        <w:bidi w:val="0"/>
        <w:spacing w:before="0" w:after="0"/>
        <w:jc w:val="left"/>
        <w:rPr/>
      </w:pPr>
      <w:r>
        <w:rPr/>
        <w:t>wUtPiVURKs9WhkUg8McY/NwRjp6yqAO5UKJuhIndalW+bqEJJqqi0YXuEQLLCqMx8EIlyBex/l06ig</w:t>
      </w:r>
    </w:p>
    <w:p>
      <w:pPr>
        <w:pStyle w:val="PreformattedText"/>
        <w:bidi w:val="0"/>
        <w:spacing w:before="0" w:after="0"/>
        <w:jc w:val="left"/>
        <w:rPr/>
      </w:pPr>
      <w:r>
        <w:rPr/>
        <w:t>JBvXxgCwCxiXAunTRSWtjPMVBZVP+ZIc1GP8rNqYSzyoaOkkESfjDp7btsY5MkhASerkVeWmIfsP5Q</w:t>
      </w:r>
    </w:p>
    <w:p>
      <w:pPr>
        <w:pStyle w:val="PreformattedText"/>
        <w:bidi w:val="0"/>
        <w:spacing w:before="0" w:after="0"/>
        <w:jc w:val="left"/>
        <w:rPr/>
      </w:pPr>
      <w:r>
        <w:rPr/>
        <w:t>cm7m1XubvQ8UOhPQS5bekOzbHXKUEgM1PRiMBhJuUsQ6zxPILFUFQKWNgp7VjcnLS0WJNS/RQTKTD/</w:t>
      </w:r>
    </w:p>
    <w:p>
      <w:pPr>
        <w:pStyle w:val="PreformattedText"/>
        <w:bidi w:val="0"/>
        <w:spacing w:before="0" w:after="0"/>
        <w:jc w:val="left"/>
        <w:rPr/>
      </w:pPr>
      <w:r>
        <w:rPr/>
        <w:t>APZGaio55WalqKyVmYMrOaaOqhirq5iRcszCuEZ9yy/ly1dyiwOWZmJYgdPPFLZvEnSrKomScy9aet</w:t>
      </w:r>
    </w:p>
    <w:p>
      <w:pPr>
        <w:pStyle w:val="PreformattedText"/>
        <w:bidi w:val="0"/>
        <w:spacing w:before="0" w:after="0"/>
        <w:jc w:val="left"/>
        <w:rPr/>
      </w:pPr>
      <w:r>
        <w:rPr/>
        <w:t>qpZZE6kFElS8ixSxKtkZqdYQSG8tYYrpNTmDcssJGpJ9rSP9FqW9SU9TVAhYo6zdJAIzIWhohXbiUl</w:t>
      </w:r>
    </w:p>
    <w:p>
      <w:pPr>
        <w:pStyle w:val="PreformattedText"/>
        <w:bidi w:val="0"/>
        <w:spacing w:before="0" w:after="0"/>
        <w:jc w:val="left"/>
        <w:rPr/>
      </w:pPr>
      <w:r>
        <w:rPr/>
        <w:t>RSDHAq0zBvBAXLS4q3hlVi4DE4mYjl4v38/CP+k4ZG3DbahWXr7ds37y6byCFmqdxmWWoih4726FXi</w:t>
      </w:r>
    </w:p>
    <w:p>
      <w:pPr>
        <w:pStyle w:val="PreformattedText"/>
        <w:bidi w:val="0"/>
        <w:spacing w:before="0" w:after="0"/>
        <w:jc w:val="left"/>
        <w:rPr/>
      </w:pPr>
      <w:r>
        <w:rPr/>
        <w:t>vIu3lsV0MeA+DGNgjiQ+qPzGbI9MSfK7ZWbyIw1NTHe6mBQGnKmviTaqKmnRb2lUValDawP5b6rI1N</w:t>
      </w:r>
    </w:p>
    <w:p>
      <w:pPr>
        <w:pStyle w:val="PreformattedText"/>
        <w:bidi w:val="0"/>
        <w:spacing w:before="0" w:after="0"/>
        <w:jc w:val="left"/>
        <w:rPr/>
      </w:pPr>
      <w:r>
        <w:rPr/>
        <w:t>7KJej5dtmJ+yVT4jyQLWUy0w7P8Au5uc6wBvw6dTAKKOSW+LdV1iybLkdTxqxBWYjhEz47XQJ3Bmtd</w:t>
      </w:r>
    </w:p>
    <w:p>
      <w:pPr>
        <w:pStyle w:val="PreformattedText"/>
        <w:bidi w:val="0"/>
        <w:spacing w:before="0" w:after="0"/>
        <w:jc w:val="left"/>
        <w:rPr/>
      </w:pPr>
      <w:r>
        <w:rPr/>
        <w:t>sTrCugUgha+kiVicRF8tUU1QSjnlgwMgP6asogrW0qwjYOvWbKoKdaymChXIG5VcbTFWXqdHc1jMUT</w:t>
      </w:r>
    </w:p>
    <w:p>
      <w:pPr>
        <w:pStyle w:val="PreformattedText"/>
        <w:bidi w:val="0"/>
        <w:spacing w:before="0" w:after="0"/>
        <w:jc w:val="left"/>
        <w:rPr/>
      </w:pPr>
      <w:r>
        <w:rPr/>
        <w:t>AkNdCuRXnWdhrfThm1dVKnx/miaKCeTfvUpihITrkCNWBVTPnBDDhYkq8bv45/LxqTlpK86GCgHExA</w:t>
      </w:r>
    </w:p>
    <w:p>
      <w:pPr>
        <w:pStyle w:val="PreformattedText"/>
        <w:bidi w:val="0"/>
        <w:spacing w:before="0" w:after="0"/>
        <w:jc w:val="left"/>
        <w:rPr/>
      </w:pPr>
      <w:r>
        <w:rPr/>
        <w:t>ZWtooAN0pw4Ip9tq9wrggGIxoopDDGQL4+Yg32DfVqXNgkd4SlF4wNKXMfuxjb6enq9uq56uQRQLvN</w:t>
      </w:r>
    </w:p>
    <w:p>
      <w:pPr>
        <w:pStyle w:val="PreformattedText"/>
        <w:bidi w:val="0"/>
        <w:spacing w:before="0" w:after="0"/>
        <w:jc w:val="left"/>
        <w:rPr/>
      </w:pPr>
      <w:r>
        <w:rPr/>
        <w:t>fUVc6f5nySUSPJTwgE9WVqmRUTHnKa/5dSxorW9QRQVJJ0tpY/h+Za/1XWVtQv4XTXbYqdLAKRDDMY</w:t>
      </w:r>
    </w:p>
    <w:p>
      <w:pPr>
        <w:pStyle w:val="PreformattedText"/>
        <w:bidi w:val="0"/>
        <w:spacing w:before="0" w:after="0"/>
        <w:jc w:val="left"/>
        <w:rPr/>
      </w:pPr>
      <w:r>
        <w:rPr/>
        <w:t>7gEfLx00TK5A/+IG7e7VHaFvBAHzpo7MS2KxOmmXz82fQp/hl+qZfT82yxMY6amlpAymJ/82JtwqWg</w:t>
      </w:r>
    </w:p>
    <w:p>
      <w:pPr>
        <w:pStyle w:val="PreformattedText"/>
        <w:bidi w:val="0"/>
        <w:spacing w:before="0" w:after="0"/>
        <w:jc w:val="left"/>
        <w:rPr/>
      </w:pPr>
      <w:r>
        <w:rPr/>
        <w:t>QgtZlSmq2GSksTGuXGOuO4ymhrmM6y2chBpeafUt6Rq6XdqGkqIW6iS0ysQnNxiA9j5ByP8AfVWIpr</w:t>
      </w:r>
    </w:p>
    <w:p>
      <w:pPr>
        <w:pStyle w:val="PreformattedText"/>
        <w:bidi w:val="0"/>
        <w:spacing w:before="0" w:after="0"/>
        <w:jc w:val="left"/>
        <w:rPr/>
      </w:pPr>
      <w:r>
        <w:rPr/>
        <w:t>UTVhsQ6kHSeF3+Lb8B4/SPxp+H37ROw0EUVB8Sdvh9GetniDLCPWnpejLbNudSV/ynqvTYkjMhuZJd</w:t>
      </w:r>
    </w:p>
    <w:p>
      <w:pPr>
        <w:pStyle w:val="PreformattedText"/>
        <w:bidi w:val="0"/>
        <w:spacing w:before="0" w:after="0"/>
        <w:jc w:val="left"/>
        <w:rPr/>
      </w:pPr>
      <w:r>
        <w:rPr/>
        <w:t>tCse3XgPljBGD2pnXbE4p9I/0/2k4nZDgMcxw+X4TqX6Qnjmo0lWRihACM5yESK/dkLcZMO0eD5892</w:t>
      </w:r>
    </w:p>
    <w:p>
      <w:pPr>
        <w:pStyle w:val="PreformattedText"/>
        <w:bidi w:val="0"/>
        <w:spacing w:before="0" w:after="0"/>
        <w:jc w:val="left"/>
        <w:rPr/>
      </w:pPr>
      <w:r>
        <w:rPr/>
        <w:t>uSdg16NO7NgRUwacKlkVc3yjVclvYFixIspBt7kZZapc6kdP8AE0oOUHaPNSEPbGQJEWs2DWQuytI+</w:t>
      </w:r>
    </w:p>
    <w:p>
      <w:pPr>
        <w:pStyle w:val="PreformattedText"/>
        <w:bidi w:val="0"/>
        <w:spacing w:before="0" w:after="0"/>
        <w:jc w:val="left"/>
        <w:rPr/>
      </w:pPr>
      <w:r>
        <w:rPr/>
        <w:t>VxkCx/QYjWVqzGptw0vcamOKJUcq5UYY5Pyq2ZAWWyc8Lf7j7NqpirdaMuUENtpLPtz5TG6ENkroGW</w:t>
      </w:r>
    </w:p>
    <w:p>
      <w:pPr>
        <w:pStyle w:val="PreformattedText"/>
        <w:bidi w:val="0"/>
        <w:spacing w:before="0" w:after="0"/>
        <w:jc w:val="left"/>
        <w:rPr/>
      </w:pPr>
      <w:r>
        <w:rPr/>
        <w:t>wV2W6yNfjE5G1r/Vz41XelXoJcoBNHSbA2xUKOCwjBjVUjdyxM9ybBQ17+4NzqvE6S6WajCOzA9Tpw</w:t>
      </w:r>
    </w:p>
    <w:p>
      <w:pPr>
        <w:pStyle w:val="PreformattedText"/>
        <w:bidi w:val="0"/>
        <w:spacing w:before="0" w:after="0"/>
        <w:jc w:val="left"/>
        <w:rPr/>
      </w:pPr>
      <w:r>
        <w:rPr/>
        <w:t>xuycMzuFVVnRiPrIAbE+9tVwk1s9NepUKBTvNlGtmLiRZbyGSXOxRwOeR57V0rEFbliAg3VCWSGkkA</w:t>
      </w:r>
    </w:p>
    <w:p>
      <w:pPr>
        <w:pStyle w:val="PreformattedText"/>
        <w:bidi w:val="0"/>
        <w:spacing w:before="0" w:after="0"/>
        <w:jc w:val="left"/>
        <w:rPr/>
      </w:pPr>
      <w:r>
        <w:rPr/>
        <w:t>ybovFEBgB2KZ/BvFj+GDf6vc6MwrN0lli66y2bZTRCJkVZ3wckSBT1XuQrEgMb4nz54+nu0jGzzaSt</w:t>
      </w:r>
    </w:p>
    <w:p>
      <w:pPr>
        <w:pStyle w:val="PreformattedText"/>
        <w:bidi w:val="0"/>
        <w:spacing w:before="0" w:after="0"/>
        <w:jc w:val="left"/>
        <w:rPr/>
      </w:pPr>
      <w:r>
        <w:rPr/>
        <w:t>wbBlooUMEx+aRgohxjcDNJciXbOMXLNl48Ee/wBOkdiUygSFFk2NpZRUoJYLos6FBEpaIDF35xIBxY</w:t>
      </w:r>
    </w:p>
    <w:p>
      <w:pPr>
        <w:pStyle w:val="PreformattedText"/>
        <w:bidi w:val="0"/>
        <w:spacing w:before="0" w:after="0"/>
        <w:jc w:val="left"/>
        <w:rPr/>
      </w:pPr>
      <w:r>
        <w:rPr/>
        <w:t>WU2XyBzrCzWaG034Q9bUiFwRTiikLhhZpIiMVztOzMl5XAsY0Kjjiy386ijRPQS9ipY1vCIXVY+skM</w:t>
      </w:r>
    </w:p>
    <w:p>
      <w:pPr>
        <w:pStyle w:val="PreformattedText"/>
        <w:bidi w:val="0"/>
        <w:spacing w:before="0" w:after="0"/>
        <w:jc w:val="left"/>
        <w:rPr/>
      </w:pPr>
      <w:r>
        <w:rPr/>
        <w:t>cyCToTCTqJIXVVCqkYtkvUk5yNzj3atW8v6SgqM1Ayfp2uydRmjCxSNJIgLOscjG8YxIMZXtAJA4/m</w:t>
      </w:r>
    </w:p>
    <w:p>
      <w:pPr>
        <w:pStyle w:val="PreformattedText"/>
        <w:bidi w:val="0"/>
        <w:spacing w:before="0" w:after="0"/>
        <w:jc w:val="left"/>
        <w:rPr/>
      </w:pPr>
      <w:r>
        <w:rPr/>
        <w:t>1DNW3N+klVBFkyRjkdgY4Z2CLkS6GWOS7gFGHJxkuhA+2OR99VEk7m5YFUVYuGpJUNEFJcMYGKs6kx</w:t>
      </w:r>
    </w:p>
    <w:p>
      <w:pPr>
        <w:pStyle w:val="PreformattedText"/>
        <w:bidi w:val="0"/>
        <w:spacing w:before="0" w:after="0"/>
        <w:jc w:val="left"/>
        <w:rPr/>
      </w:pPr>
      <w:r>
        <w:rPr/>
        <w:t>qC4vKLjFpCw7chY4m6nRHYAHSR880OcuVWwhhQxMyYAsXXIzSg8Roo9hYkfVolbAkChqJSt2nhHUYY</w:t>
      </w:r>
    </w:p>
    <w:p>
      <w:pPr>
        <w:pStyle w:val="PreformattedText"/>
        <w:bidi w:val="0"/>
        <w:spacing w:before="0" w:after="0"/>
        <w:jc w:val="left"/>
        <w:rPr/>
      </w:pPr>
      <w:r>
        <w:rPr/>
        <w:t>TN0+mrOhzSIsDleQcjn37Vy/i+m4JZBOrSrUeya03qWOCnkdUSNi34QyUzVJOSrjGLktcseBZRcfza</w:t>
      </w:r>
    </w:p>
    <w:p>
      <w:pPr>
        <w:pStyle w:val="PreformattedText"/>
        <w:bidi w:val="0"/>
        <w:spacing w:before="0" w:after="0"/>
        <w:jc w:val="left"/>
        <w:rPr/>
      </w:pPr>
      <w:r>
        <w:rPr/>
        <w:t>2YY1HslWJ0HWavrXmrS0WTSVEbSyMYYysELBk75CTdiSuK37gOTjrUlKvgJkpmJA5jKrv0sW30FTVb</w:t>
      </w:r>
    </w:p>
    <w:p>
      <w:pPr>
        <w:pStyle w:val="PreformattedText"/>
        <w:bidi w:val="0"/>
        <w:spacing w:before="0" w:after="0"/>
        <w:jc w:val="left"/>
        <w:rPr/>
      </w:pPr>
      <w:r>
        <w:rPr/>
        <w:t>i0CCniY9MzrTwBLswjjY9yqoF2Y3t7ML6kLmYEbH9pW4CA5jrL5+z9+xt8SP2h6ii9Vb7Sbh6D+FT1</w:t>
      </w:r>
    </w:p>
    <w:p>
      <w:pPr>
        <w:pStyle w:val="PreformattedText"/>
        <w:bidi w:val="0"/>
        <w:spacing w:before="0" w:after="0"/>
        <w:jc w:val="left"/>
        <w:rPr/>
      </w:pPr>
      <w:r>
        <w:rPr/>
        <w:t>PUO/TUXQ331NTriflvSG3VC91LIbK+5zJ0I1v8slRJiy9/5L+Re1fKJzdnPo8G6Z2/Nl9v5Z5H5b+X</w:t>
      </w:r>
    </w:p>
    <w:p>
      <w:pPr>
        <w:pStyle w:val="PreformattedText"/>
        <w:bidi w:val="0"/>
        <w:spacing w:before="0" w:after="0"/>
        <w:jc w:val="left"/>
        <w:rPr/>
      </w:pPr>
      <w:r>
        <w:rPr/>
        <w:t>+y/JwOG3H2gDNkX957Q+hfgd6Q+GXp2i9J+kdmg2raKBS0EADz1E80vM9XW1kwzr6qRhaSeYszN2tx</w:t>
      </w:r>
    </w:p>
    <w:p>
      <w:pPr>
        <w:pStyle w:val="PreformattedText"/>
        <w:bidi w:val="0"/>
        <w:spacing w:before="0" w:after="0"/>
        <w:jc w:val="left"/>
        <w:rPr/>
      </w:pPr>
      <w:r>
        <w:rPr/>
        <w:t>iF+h9i+TMHsGH6LCHTiPUt60+X9t+VMbt2IcbEbVjwj1fmyQ3n0/GsDGNEDs9woAIRgMAZGNykpuoG</w:t>
      </w:r>
    </w:p>
    <w:p>
      <w:pPr>
        <w:pStyle w:val="PreformattedText"/>
        <w:bidi w:val="0"/>
        <w:spacing w:before="0" w:after="0"/>
        <w:jc w:val="left"/>
        <w:rPr/>
      </w:pPr>
      <w:r>
        <w:rPr/>
        <w:t>V7/S6461nCFbazIMZiNDpNJ7zRx08gjkVJFeswK2kYxt1RH1JF8lMS6keL44/l0Lg8QNSHewNZ8337</w:t>
      </w:r>
    </w:p>
    <w:p>
      <w:pPr>
        <w:pStyle w:val="PreformattedText"/>
        <w:bidi w:val="0"/>
        <w:spacing w:before="0" w:after="0"/>
        <w:jc w:val="left"/>
        <w:rPr/>
      </w:pPr>
      <w:r>
        <w:rPr/>
        <w:t>XvrCp9P7d8Rtxrpwu51S+p6urWOQds83qb1WkPUbK8jOE2/gm/aq/VbXRwQeI11mPGJAUBuYT5mvXl</w:t>
      </w:r>
    </w:p>
    <w:p>
      <w:pPr>
        <w:pStyle w:val="PreformattedText"/>
        <w:bidi w:val="0"/>
        <w:spacing w:before="0" w:after="0"/>
        <w:jc w:val="left"/>
        <w:rPr/>
      </w:pPr>
      <w:r>
        <w:rPr/>
        <w:t>WZvUXyjs0v7rpYEq0VsRHuFevz242JuS4nmjVvdunY+NdrDFYaG9W1/pPP9qa8cLdej0/ulGeRYvnX</w:t>
      </w:r>
    </w:p>
    <w:p>
      <w:pPr>
        <w:pStyle w:val="PreformattedText"/>
        <w:bidi w:val="0"/>
        <w:spacing w:before="0" w:after="0"/>
        <w:jc w:val="left"/>
        <w:rPr/>
      </w:pPr>
      <w:r>
        <w:rPr/>
        <w:t>JayRANEQGVxPVx4viwKomKrfi/dp5Sxr0gG1frEOVqacWVEf5ejjWO5WNhJPK/4ZJukpZW4N7nEZau</w:t>
      </w:r>
    </w:p>
    <w:p>
      <w:pPr>
        <w:pStyle w:val="PreformattedText"/>
        <w:bidi w:val="0"/>
        <w:spacing w:before="0" w:after="0"/>
        <w:jc w:val="left"/>
        <w:rPr/>
      </w:pPr>
      <w:r>
        <w:rPr/>
        <w:t>BChdNJF2FPsl2o0IfY6eVMZI13aKpkkLdrQ17dJF7bFo4lxc3K58e2qKUliNmlykgKpG1/rN+eh98q</w:t>
      </w:r>
    </w:p>
    <w:p>
      <w:pPr>
        <w:pStyle w:val="PreformattedText"/>
        <w:bidi w:val="0"/>
        <w:spacing w:before="0" w:after="0"/>
        <w:jc w:val="left"/>
        <w:rPr/>
      </w:pPr>
      <w:r>
        <w:rPr/>
        <w:t>Kf0p6IrJFtFsMlZFUyyxRxU9HSbtV/Kbaj+bF9ukkJsAzfNdTz9NLbmdPs7n0OGzd3+bl/LIKalfba</w:t>
      </w:r>
    </w:p>
    <w:p>
      <w:pPr>
        <w:pStyle w:val="PreformattedText"/>
        <w:bidi w:val="0"/>
        <w:spacing w:before="0" w:after="0"/>
        <w:jc w:val="left"/>
        <w:rPr/>
      </w:pPr>
      <w:r>
        <w:rPr/>
        <w:t>TeMSz0+31e9R1lK4BWCHdFZFeUSMGstGbkoOQFY5Xy0nFmXwkEUuIBoFJ/NIw0cP8A3T2mREc1OzTb</w:t>
      </w:r>
    </w:p>
    <w:p>
      <w:pPr>
        <w:pStyle w:val="PreformattedText"/>
        <w:bidi w:val="0"/>
        <w:spacing w:before="0" w:after="0"/>
        <w:jc w:val="left"/>
        <w:rPr/>
      </w:pPr>
      <w:r>
        <w:rPr/>
        <w:t>nuKzglUkj/f9TDLkgbuI/DK+95L6kNrRXpllJUeivvKf5pSi5k3SFKeeWmk2/c3laeJ2Abb9w6W4bl</w:t>
      </w:r>
    </w:p>
    <w:p>
      <w:pPr>
        <w:pStyle w:val="PreformattedText"/>
        <w:bidi w:val="0"/>
        <w:spacing w:before="0" w:after="0"/>
        <w:jc w:val="left"/>
        <w:rPr/>
      </w:pPr>
      <w:r>
        <w:rPr/>
        <w:t>Ts45lSMwyMyt2kSWK+2rSOGxRDCZ1Yl6vVTN2ekKOD1I2wVLbelPVTw761TFQRxxQ1Leoq2OnjqTGT</w:t>
      </w:r>
    </w:p>
    <w:p>
      <w:pPr>
        <w:pStyle w:val="PreformattedText"/>
        <w:bidi w:val="0"/>
        <w:spacing w:before="0" w:after="0"/>
        <w:jc w:val="left"/>
        <w:rPr/>
      </w:pPr>
      <w:r>
        <w:rPr/>
        <w:t>aKoMBqBLYdLKEFUXwcmJwl1zdQvwqdPApxhPlF8Tfe/m9aVD4zLLL8htZSd6h4d2eASyCoetrN0koo</w:t>
      </w:r>
    </w:p>
    <w:p>
      <w:pPr>
        <w:pStyle w:val="PreformattedText"/>
        <w:bidi w:val="0"/>
        <w:spacing w:before="0" w:after="0"/>
        <w:jc w:val="left"/>
        <w:rPr/>
      </w:pPr>
      <w:r>
        <w:rPr/>
        <w:t>KWpimtaWkjol6aMnACtljky6t7MGFm8wvz9kzdtskKPe/NKvXptUHqLcdwqHl3Jdn2JTUbZTgxQmPb</w:t>
      </w:r>
    </w:p>
    <w:p>
      <w:pPr>
        <w:pStyle w:val="PreformattedText"/>
        <w:bidi w:val="0"/>
        <w:spacing w:before="0" w:after="0"/>
        <w:jc w:val="left"/>
        <w:rPr/>
      </w:pPr>
      <w:r>
        <w:rPr/>
        <w:t>IhSdKtrnjH48oanxjp0IDLaR1azagK/o8lZSx3+d7IgyekLsuZcNeVfZ7f6fjKjR7lVtW7vTQyxbfQ</w:t>
      </w:r>
    </w:p>
    <w:p>
      <w:pPr>
        <w:pStyle w:val="PreformattedText"/>
        <w:bidi w:val="0"/>
        <w:spacing w:before="0" w:after="0"/>
        <w:jc w:val="left"/>
        <w:rPr/>
      </w:pPr>
      <w:r>
        <w:rPr/>
        <w:t>RbRVLTzbTF8n06yY09NMamZS0rzuzXcvJ+XNMVY6tKFUVtS7HiuUqxOJiDRVUaV636y4wUi1lLXy08</w:t>
      </w:r>
    </w:p>
    <w:p>
      <w:pPr>
        <w:pStyle w:val="PreformattedText"/>
        <w:bidi w:val="0"/>
        <w:spacing w:before="0" w:after="0"/>
        <w:jc w:val="left"/>
        <w:rPr/>
      </w:pPr>
      <w:r>
        <w:rPr/>
        <w:t>apVDZ4N0raYWcU3yQq0eWWc2L1JS3TUHJhMWxNtZmBDAcwm7DGdXIGU5czfVv8ZXp1Smo4NqzzC7pS</w:t>
      </w:r>
    </w:p>
    <w:p>
      <w:pPr>
        <w:pStyle w:val="PreformattedText"/>
        <w:bidi w:val="0"/>
        <w:spacing w:before="0" w:after="0"/>
        <w:jc w:val="left"/>
        <w:rPr/>
      </w:pPr>
      <w:r>
        <w:rPr/>
        <w:t>z1U8QYn5uakJkpwhsWWJJIVuvBObaKbOXO9V+MU5Vw1wwc2Vs31sv7S5ekdtrt03jZdu21lTc5qbda</w:t>
      </w:r>
    </w:p>
    <w:p>
      <w:pPr>
        <w:pStyle w:val="PreformattedText"/>
        <w:bidi w:val="0"/>
        <w:spacing w:before="0" w:after="0"/>
        <w:jc w:val="left"/>
        <w:rPr/>
      </w:pPr>
      <w:r>
        <w:rPr/>
        <w:t>yFyjyyVlPk01XRoFHZJLRRyr7BVYlsR3ahmC2azXSxkBJUZsp14jJL1vFBHve60G3M1VTVO5XqplUS</w:t>
      </w:r>
    </w:p>
    <w:p>
      <w:pPr>
        <w:pStyle w:val="PreformattedText"/>
        <w:bidi w:val="0"/>
        <w:spacing w:before="0" w:after="0"/>
        <w:jc w:val="left"/>
        <w:rPr/>
      </w:pPr>
      <w:r>
        <w:rPr/>
        <w:t>Gqq6KsjpZEp8GsKKCOmVFJusjq8v8ACdMCKusphjakquzHX53lZRd6Z9ulrK6NbzbVsv7lo6hGREpq</w:t>
      </w:r>
    </w:p>
    <w:p>
      <w:pPr>
        <w:pStyle w:val="PreformattedText"/>
        <w:bidi w:val="0"/>
        <w:spacing w:before="0" w:after="0"/>
        <w:jc w:val="left"/>
        <w:rPr/>
      </w:pPr>
      <w:r>
        <w:rPr/>
        <w:t>usgg2tJx56tX/wAVuDYjg3DX7dXprlGWw3FM7goWIPKuVfYzafvKttlJlUQvKwipKWOB40Rg0zR9S/</w:t>
      </w:r>
    </w:p>
    <w:p>
      <w:pPr>
        <w:pStyle w:val="PreformattedText"/>
        <w:bidi w:val="0"/>
        <w:spacing w:before="0" w:after="0"/>
        <w:jc w:val="left"/>
        <w:rPr/>
      </w:pPr>
      <w:r>
        <w:rPr/>
        <w:t>TjDAiNpHjbvPBya2X5a2JAAHMZKICRrlVZtDdaKprPS3p3dZqOBIoKz1DHRmJpoZ2p4tyom6lS4BQ0</w:t>
      </w:r>
    </w:p>
    <w:p>
      <w:pPr>
        <w:pStyle w:val="PreformattedText"/>
        <w:bidi w:val="0"/>
        <w:spacing w:before="0" w:after="0"/>
        <w:jc w:val="left"/>
        <w:rPr/>
      </w:pPr>
      <w:r>
        <w:rPr/>
        <w:t>cZqpFDBjIRN3LZBpM3L7s0tqAxXl/rLZ6nNOsMlDEprItw9MIkAJeKemrtjpKHemlmcLjI09ZTzMVU</w:t>
      </w:r>
    </w:p>
    <w:p>
      <w:pPr>
        <w:pStyle w:val="PreformattedText"/>
        <w:bidi w:val="0"/>
        <w:spacing w:before="0" w:after="0"/>
        <w:jc w:val="left"/>
        <w:rPr/>
      </w:pPr>
      <w:r>
        <w:rPr/>
        <w:t>khY0e3LaW2BzDuV+PDHxQGUqe9f4ayN+D/AKy3X03TUW6en90k2z1JtXqilrts3VWxfbaqq2neKeeo</w:t>
      </w:r>
    </w:p>
    <w:p>
      <w:pPr>
        <w:pStyle w:val="PreformattedText"/>
        <w:bidi w:val="0"/>
        <w:spacing w:before="0" w:after="0"/>
        <w:jc w:val="left"/>
        <w:rPr/>
      </w:pPr>
      <w:r>
        <w:rPr/>
        <w:t>pbXykMcnRkDjBlxy7dWOxGMr96plwWtGHiZ9UH+DBL6R3v4n/tU03oX1TFSpuX7NHwD3DbNwqobzbb</w:t>
      </w:r>
    </w:p>
    <w:p>
      <w:pPr>
        <w:pStyle w:val="PreformattedText"/>
        <w:bidi w:val="0"/>
        <w:spacing w:before="0" w:after="0"/>
        <w:jc w:val="left"/>
        <w:rPr/>
      </w:pPr>
      <w:r>
        <w:rPr/>
        <w:t>6zo9opD6mpKiaRj1auLfY6ymnxaNJRUFEXFuN/ZDWI5XWgv/KZ+13kwSwo5j92fUx8B4Ken+GPpuWC</w:t>
      </w:r>
    </w:p>
    <w:p>
      <w:pPr>
        <w:pStyle w:val="PreformattedText"/>
        <w:bidi w:val="0"/>
        <w:spacing w:before="0" w:after="0"/>
        <w:jc w:val="left"/>
        <w:rPr/>
      </w:pPr>
      <w:r>
        <w:rPr/>
        <w:t>hXbRXruG51FGplMVPU7ju1dUzxUAnN128yvlDexaNkdvqOuphqFFAUWnNfmM3lCTZSQcrE85MMQ1gc</w:t>
      </w:r>
    </w:p>
    <w:p>
      <w:pPr>
        <w:pStyle w:val="PreformattedText"/>
        <w:bidi w:val="0"/>
        <w:spacing w:before="0" w:after="0"/>
        <w:jc w:val="left"/>
        <w:rPr/>
      </w:pPr>
      <w:r>
        <w:rPr/>
        <w:t>19yzf/AJKdNWXhErflMnKfuwDOSAfqFlyYEnDEXF+PJHtq1Vy3rdymSkRZiH4NiQcSt8mPZkwHdGfv</w:t>
      </w:r>
    </w:p>
    <w:p>
      <w:pPr>
        <w:pStyle w:val="PreformattedText"/>
        <w:bidi w:val="0"/>
        <w:spacing w:before="0" w:after="0"/>
        <w:jc w:val="left"/>
        <w:rPr/>
      </w:pPr>
      <w:r>
        <w:rPr/>
        <w:t>fnVqrdE7TK7DMx3LybiBOPBuLnK5IJUkEAHzz7kcAavQAsQfCUYhoAA+MkoTe5GXcRwbWGPdwffkG2</w:t>
      </w:r>
    </w:p>
    <w:p>
      <w:pPr>
        <w:pStyle w:val="PreformattedText"/>
        <w:bidi w:val="0"/>
        <w:spacing w:before="0" w:after="0"/>
        <w:jc w:val="left"/>
        <w:rPr/>
      </w:pPr>
      <w:r>
        <w:rPr/>
        <w:t>tOAtAtsZULIcjm2+9JCMeWORxNwxXkkg2UNjb9b8XOrQKvXNmk5nwwRWc1ClAtcK35iLWNzcD6fzG5</w:t>
      </w:r>
    </w:p>
    <w:p>
      <w:pPr>
        <w:pStyle w:val="PreformattedText"/>
        <w:bidi w:val="0"/>
        <w:spacing w:before="0" w:after="0"/>
        <w:jc w:val="left"/>
        <w:rPr/>
      </w:pPr>
      <w:r>
        <w:rPr/>
        <w:t>t/y/bRGQk5rbNRiwS3gEckupFvpIIsAOW48aJBUIbvVuH7Y2b+G7gSTZciQALgkfl8cKf76hrAv1Yi</w:t>
      </w:r>
    </w:p>
    <w:p>
      <w:pPr>
        <w:pStyle w:val="PreformattedText"/>
        <w:bidi w:val="0"/>
        <w:spacing w:before="0" w:after="0"/>
        <w:jc w:val="left"/>
        <w:rPr/>
      </w:pPr>
      <w:r>
        <w:rPr/>
        <w:t>HLkAquswebMtjbvQqvf9yQl7AXNraAANpaGJBJGtxJCsRcsci2WJFw1sjcg8tY8f8Ah/rMr3zFVNsG</w:t>
      </w:r>
    </w:p>
    <w:p>
      <w:pPr>
        <w:pStyle w:val="PreformattedText"/>
        <w:bidi w:val="0"/>
        <w:spacing w:before="0" w:after="0"/>
        <w:jc w:val="left"/>
        <w:rPr/>
      </w:pPr>
      <w:r>
        <w:rPr/>
        <w:t>6/tE25xtfk3DFjdFb+IDt5bxoj56C9Qo4v8AHn9ZhgLk5X8tZlYjwbEE2PB5F/8AVoiF7Ngee99sxe</w:t>
      </w:r>
    </w:p>
    <w:p>
      <w:pPr>
        <w:pStyle w:val="PreformattedText"/>
        <w:bidi w:val="0"/>
        <w:spacing w:before="0" w:after="0"/>
        <w:jc w:val="left"/>
        <w:rPr/>
      </w:pPr>
      <w:r>
        <w:rPr/>
        <w:t>5IH6c8DK4IPFrhuPPN9QCSATuY7EWQbrz3pggm4ta3BFucCByCbAksbm+gKBsJHEAAwFd74eMSQOeQ</w:t>
      </w:r>
    </w:p>
    <w:p>
      <w:pPr>
        <w:pStyle w:val="PreformattedText"/>
        <w:bidi w:val="0"/>
        <w:spacing w:before="0" w:after="0"/>
        <w:jc w:val="left"/>
        <w:rPr/>
      </w:pPr>
      <w:r>
        <w:rPr/>
        <w:t>DaxuxHm55sObew0aKeHvRifR6nw85pjxwb2vwfc2AuCfe1reP+uoDEi61qALUPfBibXJFybE3MZGIy</w:t>
      </w:r>
    </w:p>
    <w:p>
      <w:pPr>
        <w:pStyle w:val="PreformattedText"/>
        <w:bidi w:val="0"/>
        <w:spacing w:before="0" w:after="0"/>
        <w:jc w:val="left"/>
        <w:rPr/>
      </w:pPr>
      <w:r>
        <w:rPr/>
        <w:t>ub82t9rcW1C26kMDxStiSBRze76swbgDgEk82DCxI/LY3uObnwf01RiIFIy3xSKPh0uYPBa3lfuPIB</w:t>
      </w:r>
    </w:p>
    <w:p>
      <w:pPr>
        <w:pStyle w:val="PreformattedText"/>
        <w:bidi w:val="0"/>
        <w:spacing w:before="0" w:after="0"/>
        <w:jc w:val="left"/>
        <w:rPr/>
      </w:pPr>
      <w:r>
        <w:rPr/>
        <w:t>GQxUXBBa/v51TImCv0i1rkG57eeQOPJ58W8aIRS+/wBXJIuBe9gRkQR54NxohE+BYk2C5ObKT9QCn9</w:t>
      </w:r>
    </w:p>
    <w:p>
      <w:pPr>
        <w:pStyle w:val="PreformattedText"/>
        <w:bidi w:val="0"/>
        <w:spacing w:before="0" w:after="0"/>
        <w:jc w:val="left"/>
        <w:rPr/>
      </w:pPr>
      <w:r>
        <w:rPr/>
        <w:t>RkdEImwPBVCRY9y2LWNyV5HILcji2iESbkG5yUEXBLcEc5BbC7XP6DRCJKrYixuVybIDvAOIxJ5xuG</w:t>
      </w:r>
    </w:p>
    <w:p>
      <w:pPr>
        <w:pStyle w:val="PreformattedText"/>
        <w:bidi w:val="0"/>
        <w:spacing w:before="0" w:after="0"/>
        <w:jc w:val="left"/>
        <w:rPr/>
      </w:pPr>
      <w:r>
        <w:rPr/>
        <w:t>NtEJxogAbL5IIAsuJ4+xFuT9vP8ALohGmjU5cMwa18jdh4XkjkC45PkaIRBjJP8AmXN+cj7W8AGxWw</w:t>
      </w:r>
    </w:p>
    <w:p>
      <w:pPr>
        <w:pStyle w:val="PreformattedText"/>
        <w:bidi w:val="0"/>
        <w:spacing w:before="0" w:after="0"/>
        <w:jc w:val="left"/>
        <w:rPr/>
      </w:pPr>
      <w:r>
        <w:rPr/>
        <w:t>H/AJdEIgxZXZjxxZl4Fwe7zYlWuv8AXRCIaIgWKgrcBbgsTkLt22PkDgaIRHSYKuKmzCy3AuWK/Q/F</w:t>
      </w:r>
    </w:p>
    <w:p>
      <w:pPr>
        <w:pStyle w:val="PreformattedText"/>
        <w:bidi w:val="0"/>
        <w:spacing w:before="0" w:after="0"/>
        <w:jc w:val="left"/>
        <w:rPr/>
      </w:pPr>
      <w:r>
        <w:rPr/>
        <w:t>7f0/5dEIgREgLithkbMBYKR3C5P+WbcXtz+XRCJMdgGsTftsBfFfzG1vA9+NEInom4JUNle1iBGwt5</w:t>
      </w:r>
    </w:p>
    <w:p>
      <w:pPr>
        <w:pStyle w:val="PreformattedText"/>
        <w:bidi w:val="0"/>
        <w:spacing w:before="0" w:after="0"/>
        <w:jc w:val="left"/>
        <w:rPr/>
      </w:pPr>
      <w:r>
        <w:rPr/>
        <w:t>XjwL2BHvzohE9K1uywObIDcgX+vA824HJ5v+XRCN9KxBwXx97NYEqb34UEc39//DohE9DFSTY4jkXF</w:t>
      </w:r>
    </w:p>
    <w:p>
      <w:pPr>
        <w:pStyle w:val="PreformattedText"/>
        <w:bidi w:val="0"/>
        <w:spacing w:before="0" w:after="0"/>
        <w:jc w:val="left"/>
        <w:rPr/>
      </w:pPr>
      <w:r>
        <w:rPr/>
        <w:t>mOZ7AtiTZcT58duiWBQVJo3ECIgFbE3bLG9iSotjifBH9h26IqsV2iGhLji55but+ILHkqSRkQDz7D</w:t>
      </w:r>
    </w:p>
    <w:p>
      <w:pPr>
        <w:pStyle w:val="PreformattedText"/>
        <w:bidi w:val="0"/>
        <w:spacing w:before="0" w:after="0"/>
        <w:jc w:val="left"/>
        <w:rPr/>
      </w:pPr>
      <w:r>
        <w:rPr/>
        <w:t>RFmFhOaso8m2VwLWIBLA8E8cni35dEdOYGtBKTU3M0t7fWQS3IBJ5F+C7Aj3sBry89LIaa2TOT5azh</w:t>
      </w:r>
    </w:p>
    <w:p>
      <w:pPr>
        <w:pStyle w:val="PreformattedText"/>
        <w:bidi w:val="0"/>
        <w:spacing w:before="0" w:after="0"/>
        <w:jc w:val="left"/>
        <w:rPr/>
      </w:pPr>
      <w:r>
        <w:rPr/>
        <w:t>lCjm3Dqb4/0+w41arZQoI0/fwkLsPhGgSQQLkBmZlPDEhbmxI7I7e/kfT41GKoYIbutPvSdopu5LYv</w:t>
      </w:r>
    </w:p>
    <w:p>
      <w:pPr>
        <w:pStyle w:val="PreformattedText"/>
        <w:bidi w:val="0"/>
        <w:spacing w:before="0" w:after="0"/>
        <w:jc w:val="left"/>
        <w:rPr/>
      </w:pPr>
      <w:r>
        <w:rPr/>
        <w:t>gxJJVbWHF09i/JOVvHadI4ossI2X5BY2DdMgsMgv5rqR4OQtqIRJvYE8EEWU+CwNwwxHcBe/PN9EIy</w:t>
      </w:r>
    </w:p>
    <w:p>
      <w:pPr>
        <w:pStyle w:val="PreformattedText"/>
        <w:bidi w:val="0"/>
        <w:spacing w:before="0" w:after="0"/>
        <w:jc w:val="left"/>
        <w:rPr/>
      </w:pPr>
      <w:r>
        <w:rPr/>
        <w:t>14iBgTdrc5cL5fK5AUAtf7+NSqK92dFkAAChEE8g5XuzMCCOeCpA7e/tH9O36tXGyKuMRVe0Rstchm</w:t>
      </w:r>
    </w:p>
    <w:p>
      <w:pPr>
        <w:pStyle w:val="PreformattedText"/>
        <w:bidi w:val="0"/>
        <w:spacing w:before="0" w:after="0"/>
        <w:jc w:val="left"/>
        <w:rPr/>
      </w:pPr>
      <w:r>
        <w:rPr/>
        <w:t>ICEMQw8EC3iPxZlC/rbQAAABsJEZYdq3IW3Kp1FONybIDa4GPNjexb7amEbaxcZGwLXZQgstwQHVRy</w:t>
      </w:r>
    </w:p>
    <w:p>
      <w:pPr>
        <w:pStyle w:val="PreformattedText"/>
        <w:bidi w:val="0"/>
        <w:spacing w:before="0" w:after="0"/>
        <w:jc w:val="left"/>
        <w:rPr/>
      </w:pPr>
      <w:r>
        <w:rPr/>
        <w:t>AEGN/wCbRFZstaXcHkbIgWAK5XAIJIAADXXgv2qLeCF0SmYW5xvZbnFMbrdsbFwWtdLgWbi5P9NEIo</w:t>
      </w:r>
    </w:p>
    <w:p>
      <w:pPr>
        <w:pStyle w:val="PreformattedText"/>
        <w:bidi w:val="0"/>
        <w:spacing w:before="0" w:after="0"/>
        <w:jc w:val="left"/>
        <w:rPr/>
      </w:pPr>
      <w:r>
        <w:rPr/>
        <w:t>rZRi2LWNrfcMLJHl4bIMR5486sCAgG4TLnEhwMVsExviCWtxf3JDMb8X1ZCIbwAtxdnBALNZUNi92F</w:t>
      </w:r>
    </w:p>
    <w:p>
      <w:pPr>
        <w:pStyle w:val="PreformattedText"/>
        <w:bidi w:val="0"/>
        <w:spacing w:before="0" w:after="0"/>
        <w:jc w:val="left"/>
        <w:rPr/>
      </w:pPr>
      <w:r>
        <w:rPr/>
        <w:t>7m1gAOONEgnUDxiwGLGwyBswAJIRiQSGMYsYyPPvfnRJi1ZluWvYuSqgEsWIXMMxIJ4sbew1BNAnwh</w:t>
      </w:r>
    </w:p>
    <w:p>
      <w:pPr>
        <w:pStyle w:val="PreformattedText"/>
        <w:bidi w:val="0"/>
        <w:spacing w:before="0" w:after="0"/>
        <w:jc w:val="left"/>
        <w:rPr/>
      </w:pPr>
      <w:r>
        <w:rPr/>
        <w:t>JihQXb6Mij4ki97gNY8WY4jg+2qk5hIbY/CW+iIwBD8MFUY3xsPK4k9pAuNbMHR66/9zJjcm3XyJZq</w:t>
      </w:r>
    </w:p>
    <w:p>
      <w:pPr>
        <w:pStyle w:val="PreformattedText"/>
        <w:bidi w:val="0"/>
        <w:spacing w:before="0" w:after="0"/>
        <w:jc w:val="left"/>
        <w:rPr/>
      </w:pPr>
      <w:r>
        <w:rPr/>
        <w:t>cmynIkKLDi11/KFUcHn3821p6n4D95jkvCwFlHNmsCFDAXH0m/1M3+3bqYY76KpX3pYqNiSOAQHJGL</w:t>
      </w:r>
    </w:p>
    <w:p>
      <w:pPr>
        <w:pStyle w:val="PreformattedText"/>
        <w:bidi w:val="0"/>
        <w:spacing w:before="0" w:after="0"/>
        <w:jc w:val="left"/>
        <w:rPr/>
      </w:pPr>
      <w:r>
        <w:rPr/>
        <w:t>EX4IJuRa3P39tEzsb+Pu5alzobdgJJ8WuAqsF/ILcn++iEttHa3H0keALd39PN/wD3GiThgF1sbGWO</w:t>
      </w:r>
    </w:p>
    <w:p>
      <w:pPr>
        <w:pStyle w:val="PreformattedText"/>
        <w:bidi w:val="0"/>
        <w:spacing w:before="0" w:after="0"/>
        <w:jc w:val="left"/>
        <w:rPr/>
      </w:pPr>
      <w:r>
        <w:rPr/>
        <w:t>mIBAvYlBxjcBVNzY/f730SDqwI3Bk1C5BHGQBFgPuBwe7ki58n7aJuVMut/4X1ZKRm9uecVOVrkj3U</w:t>
      </w:r>
    </w:p>
    <w:p>
      <w:pPr>
        <w:pStyle w:val="PreformattedText"/>
        <w:bidi w:val="0"/>
        <w:spacing w:before="0" w:after="0"/>
        <w:jc w:val="left"/>
        <w:rPr/>
      </w:pPr>
      <w:r>
        <w:rPr/>
        <w:t>248jzojSShJuvC398vpXLgA+1xfRFYaGj/AJhq8Aggjm12AJPBNufBv/01XidJTHVPJt72JtYji4v+</w:t>
      </w:r>
    </w:p>
    <w:p>
      <w:pPr>
        <w:pStyle w:val="PreformattedText"/>
        <w:bidi w:val="0"/>
        <w:spacing w:before="0" w:after="0"/>
        <w:jc w:val="left"/>
        <w:rPr/>
      </w:pPr>
      <w:r>
        <w:rPr/>
        <w:t>i88arhHORYBRcWIB/pwGAP8AF/01c/KYTyb/AMWT/Fz+A3+Fh8H03/1e1L6++PXrigrU+DXwN27co6</w:t>
      </w:r>
    </w:p>
    <w:p>
      <w:pPr>
        <w:pStyle w:val="PreformattedText"/>
        <w:bidi w:val="0"/>
        <w:spacing w:before="0" w:after="0"/>
        <w:jc w:val="left"/>
        <w:rPr/>
      </w:pPr>
      <w:r>
        <w:rPr/>
        <w:t>bePU9TCXpm9UeqqqNZJPSnw4o61carcHjaWqljNDtsNRUrL8vWx9Gt94y/CwjimuVR1n5c/wC2j+3D</w:t>
      </w:r>
    </w:p>
    <w:p>
      <w:pPr>
        <w:pStyle w:val="PreformattedText"/>
        <w:bidi w:val="0"/>
        <w:spacing w:before="0" w:after="0"/>
        <w:jc w:val="left"/>
        <w:rPr/>
      </w:pPr>
      <w:r>
        <w:rPr/>
        <w:t>+0b+3p8Y92+Of7S3xCqPV3qWsFTS7Fs8TTUHo30F6dNQ1RS+kvQXppZni2DYYmZe1c6iqlzqa+erq3</w:t>
      </w:r>
    </w:p>
    <w:p>
      <w:pPr>
        <w:pStyle w:val="PreformattedText"/>
        <w:bidi w:val="0"/>
        <w:spacing w:before="0" w:after="0"/>
        <w:jc w:val="left"/>
        <w:rPr/>
      </w:pPr>
      <w:r>
        <w:rPr/>
        <w:t>kqHzMxYlmM3ooRQq7CdOo5GqGE8q2pI7vGjEZVEgNw4AHC/f2OoG40sGNCRLJUO2S2jUCRLExxR842</w:t>
      </w:r>
    </w:p>
    <w:p>
      <w:pPr>
        <w:pStyle w:val="PreformattedText"/>
        <w:bidi w:val="0"/>
        <w:spacing w:before="0" w:after="0"/>
        <w:jc w:val="left"/>
        <w:rPr/>
      </w:pPr>
      <w:r>
        <w:rPr/>
        <w:t>ItyDawGpZidTCJ/yi+Fnuti+HjK1zbm3Fhx5C6iEHdnLEWse0KR2ObkABj5xub3vohOMyxf/ABcZAb</w:t>
      </w:r>
    </w:p>
    <w:p>
      <w:pPr>
        <w:pStyle w:val="PreformattedText"/>
        <w:bidi w:val="0"/>
        <w:spacing w:before="0" w:after="0"/>
        <w:jc w:val="left"/>
        <w:rPr/>
      </w:pPr>
      <w:r>
        <w:rPr/>
        <w:t>lrdqkcWU3uDY820QiQZQ6MqrLkoQKADfuxU8+PuLn+bUG603hFSMkIk6pGZ7WEYDGJbkiNSTy33Nzy</w:t>
      </w:r>
    </w:p>
    <w:p>
      <w:pPr>
        <w:pStyle w:val="PreformattedText"/>
        <w:bidi w:val="0"/>
        <w:spacing w:before="0" w:after="0"/>
        <w:jc w:val="left"/>
        <w:rPr/>
      </w:pPr>
      <w:r>
        <w:rPr/>
        <w:t>MdVvuI4pV4Ydt8YkgZVWQdQ4xZYowL+GkP5VxDMP01kxTRGvLzTT2dWykjvSaoChkn3ToloaBBPDGz</w:t>
      </w:r>
    </w:p>
    <w:p>
      <w:pPr>
        <w:pStyle w:val="PreformattedText"/>
        <w:bidi w:val="0"/>
        <w:spacing w:before="0" w:after="0"/>
        <w:jc w:val="left"/>
        <w:rPr/>
      </w:pPr>
      <w:r>
        <w:rPr/>
        <w:t>kJHJEFpaEIDwQJVzxHkqzMctYsU1SHdv8AtpvwhZOLVjDH/EStbnHNuVaRCEiAhlMtVPIemgsPma2o</w:t>
      </w:r>
    </w:p>
    <w:p>
      <w:pPr>
        <w:pStyle w:val="PreformattedText"/>
        <w:bidi w:val="0"/>
        <w:spacing w:before="0" w:after="0"/>
        <w:jc w:val="left"/>
        <w:rPr/>
      </w:pPr>
      <w:r>
        <w:rPr/>
        <w:t>e1wis1wAMnLWVdNwqvjf4xWvEbTh87mV+0M7wUtOxWnNR0YQ11aWMyK9VWy2+ieUY5W4VVVfy6bWvb</w:t>
      </w:r>
    </w:p>
    <w:p>
      <w:pPr>
        <w:pStyle w:val="PreformattedText"/>
        <w:bidi w:val="0"/>
        <w:spacing w:before="0" w:after="0"/>
        <w:jc w:val="left"/>
        <w:rPr/>
      </w:pPr>
      <w:r>
        <w:rPr/>
        <w:t>KSAzADaS1UAyuIEwykFgUAWGnjF0QkAFlVI1AY/UdHTiqO15eGMC71MNOilv8AikkfEd8pH4r5WPAC</w:t>
      </w:r>
    </w:p>
    <w:p>
      <w:pPr>
        <w:pStyle w:val="PreformattedText"/>
        <w:bidi w:val="0"/>
        <w:spacing w:before="0" w:after="0"/>
        <w:jc w:val="left"/>
        <w:rPr/>
      </w:pPr>
      <w:r>
        <w:rPr/>
        <w:t>IePYf6dAsZiB0kEcSjw8/tJnZljFNNVO6uGqI56tDkYUieDcZ1Dte3UXKPEC/dIpbVpDcu4kDx+k/j</w:t>
      </w:r>
    </w:p>
    <w:p>
      <w:pPr>
        <w:pStyle w:val="PreformattedText"/>
        <w:bidi w:val="0"/>
        <w:spacing w:before="0" w:after="0"/>
        <w:jc w:val="left"/>
        <w:rPr/>
      </w:pPr>
      <w:r>
        <w:rPr/>
        <w:t>KhUgZwQOFVTK9TILgm4IkYEC4sEFv6tqyUm7AG0L2WI1W4stPgHghlmEgAOFQASFZrkBkBxBP05Ze2</w:t>
      </w:r>
    </w:p>
    <w:p>
      <w:pPr>
        <w:pStyle w:val="PreformattedText"/>
        <w:bidi w:val="0"/>
        <w:spacing w:before="0" w:after="0"/>
        <w:jc w:val="left"/>
        <w:rPr/>
      </w:pPr>
      <w:r>
        <w:rPr/>
        <w:t>kxOXSNh8T6dwX5+EsW1xz7jXdZEjlh2qBhSwAufma6SVYYS2IIEslXNCA3giLSgEDKOZvNefZGFlsw</w:t>
      </w:r>
    </w:p>
    <w:p>
      <w:pPr>
        <w:pStyle w:val="PreformattedText"/>
        <w:bidi w:val="0"/>
        <w:spacing w:before="0" w:after="0"/>
        <w:jc w:val="left"/>
        <w:rPr/>
      </w:pPr>
      <w:r>
        <w:rPr/>
        <w:t>2X+KSW91MOU8EbypS7FtX7uoZiFZ67damQQPW2z7ppKuWYhwL4nvP06lS2grSTiMBmrhyjL9Mi9npk</w:t>
      </w:r>
    </w:p>
    <w:p>
      <w:pPr>
        <w:pStyle w:val="PreformattedText"/>
        <w:bidi w:val="0"/>
        <w:spacing w:before="0" w:after="0"/>
        <w:jc w:val="left"/>
        <w:rPr/>
      </w:pPr>
      <w:r>
        <w:rPr/>
        <w:t>/eFc7hfl9mkoaA4K3UjoqGIzVcwIBUx5JGrM1znPf6mOrJSi8RvZeH7vnxjfqKV2k9QPLYy/LySjGQ</w:t>
      </w:r>
    </w:p>
    <w:p>
      <w:pPr>
        <w:pStyle w:val="PreformattedText"/>
        <w:bidi w:val="0"/>
        <w:spacing w:before="0" w:after="0"/>
        <w:jc w:val="left"/>
        <w:rPr/>
      </w:pPr>
      <w:r>
        <w:rPr/>
        <w:t>HL5utZMlsbOiwBbDx3XXRHcXmEmNmK0tB6prYh1JR6SXaI5SzF4qr1IY6NJIyjKVkSGasy5IVG7vq0</w:t>
      </w:r>
    </w:p>
    <w:p>
      <w:pPr>
        <w:pStyle w:val="PreformattedText"/>
        <w:bidi w:val="0"/>
        <w:spacing w:before="0" w:after="0"/>
        <w:jc w:val="left"/>
        <w:rPr/>
      </w:pPr>
      <w:r>
        <w:rPr/>
        <w:t>pBOWtgZKUofXXLl+9JH08xghraxliaGlcUQqAgZIqRQ9HEUXzUM9a7XA8CFPyrpHvTwjppmvpNg+iq</w:t>
      </w:r>
    </w:p>
    <w:p>
      <w:pPr>
        <w:pStyle w:val="PreformattedText"/>
        <w:bidi w:val="0"/>
        <w:spacing w:before="0" w:after="0"/>
        <w:jc w:val="left"/>
        <w:rPr/>
      </w:pPr>
      <w:r>
        <w:rPr/>
        <w:t>r5L0XWQ1NMI4YlqJWkZHZ2eGohleKQL9c7SRQLFcDEq+XkahtPSL60lQQqGq3uUb15TGHc96jqjClT</w:t>
      </w:r>
    </w:p>
    <w:p>
      <w:pPr>
        <w:pStyle w:val="PreformattedText"/>
        <w:bidi w:val="0"/>
        <w:spacing w:before="0" w:after="0"/>
        <w:jc w:val="left"/>
        <w:rPr/>
      </w:pPr>
      <w:r>
        <w:rPr/>
        <w:t>HtZobKAvUT5ajUFX8GSS0jOv8eXg5aEJugN5Xi0Mx9k1vsFS/wArvUuHUCiqqiHCHESK9Or5HntkxH</w:t>
      </w:r>
    </w:p>
    <w:p>
      <w:pPr>
        <w:pStyle w:val="PreformattedText"/>
        <w:bidi w:val="0"/>
        <w:spacing w:before="0" w:after="0"/>
        <w:jc w:val="left"/>
        <w:rPr/>
      </w:pPr>
      <w:r>
        <w:rPr/>
        <w:t>/Nq1hYqUI2VcQ1U3ZS0Xy2y7ZYTsIJI62PoxmxQV1VV1yspYG6kQiM8AksHZcl1TiKS5B2mxSMgOty</w:t>
      </w:r>
    </w:p>
    <w:p>
      <w:pPr>
        <w:pStyle w:val="PreformattedText"/>
        <w:bidi w:val="0"/>
        <w:spacing w:before="0" w:after="0"/>
        <w:jc w:val="left"/>
        <w:rPr/>
      </w:pPr>
      <w:r>
        <w:rPr/>
        <w:t>NouK9qkq6iup9w3pX6oR2pKCmejkjDDuQ9eaRr3Nm++OgigCTy8MlCAw9usqUfVpKBa6JZIutsqqrs</w:t>
      </w:r>
    </w:p>
    <w:p>
      <w:pPr>
        <w:pStyle w:val="PreformattedText"/>
        <w:bidi w:val="0"/>
        <w:spacing w:before="0" w:after="0"/>
        <w:jc w:val="left"/>
        <w:rPr/>
      </w:pPr>
      <w:r>
        <w:rPr/>
        <w:t>FEMr1c4gluobubpRL+pLHLHjQxANHYmKLAzDTMsjxTtTbPDtjKVmn3lquUdqgdKHJIFBF0RTLk1jYl</w:t>
      </w:r>
    </w:p>
    <w:p>
      <w:pPr>
        <w:pStyle w:val="PreformattedText"/>
        <w:bidi w:val="0"/>
        <w:spacing w:before="0" w:after="0"/>
        <w:jc w:val="left"/>
        <w:rPr/>
      </w:pPr>
      <w:r>
        <w:rPr/>
        <w:t>u76dBNknxkVlQINwbl6+DFKN09UQ9FlkEVQsVOHV1SoqatbSLlFyVd5JkueAML8aq7Ra4Z8f+5p7CM</w:t>
      </w:r>
    </w:p>
    <w:p>
      <w:pPr>
        <w:pStyle w:val="PreformattedText"/>
        <w:bidi w:val="0"/>
        <w:spacing w:before="0" w:after="0"/>
        <w:jc w:val="left"/>
        <w:rPr/>
      </w:pPr>
      <w:r>
        <w:rPr/>
        <w:t>7MRss9jP2TaiT076c2irpDLA21SbhQyI5VpoUo9wmFLeRCTFFJAQSjD8uuW/ETRqdSuFSOHSfT7+zJ</w:t>
      </w:r>
    </w:p>
    <w:p>
      <w:pPr>
        <w:pStyle w:val="PreformattedText"/>
        <w:bidi w:val="0"/>
        <w:spacing w:before="0" w:after="0"/>
        <w:jc w:val="left"/>
        <w:rPr/>
      </w:pPr>
      <w:r>
        <w:rPr/>
        <w:t>68j3n07s6vLiKqgpJEJkBLsYB1Qp5CsHVrexv26oYsSVYcojhgrqerTZP7XX7O8/7Tn7O/rz4Z7YtK</w:t>
      </w:r>
    </w:p>
    <w:p>
      <w:pPr>
        <w:pStyle w:val="PreformattedText"/>
        <w:bidi w:val="0"/>
        <w:spacing w:before="0" w:after="0"/>
        <w:jc w:val="left"/>
        <w:rPr/>
      </w:pPr>
      <w:r>
        <w:rPr/>
        <w:t>/q4pSeqfh9USsIY4vW3phzuG10E8xN4qetT5qkka4CmsBbhdeb+WOyHtWGxw1LYmGM2Xq3io/ael+R</w:t>
      </w:r>
    </w:p>
    <w:p>
      <w:pPr>
        <w:pStyle w:val="PreformattedText"/>
        <w:bidi w:val="0"/>
        <w:spacing w:before="0" w:after="0"/>
        <w:jc w:val="left"/>
        <w:rPr/>
      </w:pPr>
      <w:r>
        <w:rPr/>
        <w:t>/lJex9owziOEwm0J9W+Vp8zvoAbhtG4bj6b37a67at62bcpdo3rY90gko9y2bd9ukNPWbbX0c6ho6u</w:t>
      </w:r>
    </w:p>
    <w:p>
      <w:pPr>
        <w:pStyle w:val="PreformattedText"/>
        <w:bidi w:val="0"/>
        <w:spacing w:before="0" w:after="0"/>
        <w:jc w:val="left"/>
        <w:rPr/>
      </w:pPr>
      <w:r>
        <w:rPr/>
        <w:t>GoVkdeQTi4bFwx8aDeHY2/zPoIYk6HRjOwe30IZZSQqMEEuBspezqDcn6pVuo45PtlrM3MZ08EAAA7</w:t>
      </w:r>
    </w:p>
    <w:p>
      <w:pPr>
        <w:pStyle w:val="PreformattedText"/>
        <w:bidi w:val="0"/>
        <w:spacing w:before="0" w:after="0"/>
        <w:jc w:val="left"/>
        <w:rPr/>
      </w:pPr>
      <w:r>
        <w:rPr/>
        <w:t>XCKunsY0ClhyVYKpUWbPIkkZuGIGJ8hf4dZ35jN2GtXW0hJVKEljgXd8Ihk6oLFzZmIDsCVt5Nv5V1</w:t>
      </w:r>
    </w:p>
    <w:p>
      <w:pPr>
        <w:pStyle w:val="PreformattedText"/>
        <w:bidi w:val="0"/>
        <w:spacing w:before="0" w:after="0"/>
        <w:jc w:val="left"/>
        <w:rPr/>
      </w:pPr>
      <w:r>
        <w:rPr/>
        <w:t>Q+4+Etkzt5RVlVnV1kxKqOGXkAqWY9q5D9QAffVdgEa6mMoth7JeNsrLtlihkI7G8ASqMOT+VMeePq</w:t>
      </w:r>
    </w:p>
    <w:p>
      <w:pPr>
        <w:pStyle w:val="PreformattedText"/>
        <w:bidi w:val="0"/>
        <w:spacing w:before="0" w:after="0"/>
        <w:jc w:val="left"/>
        <w:rPr/>
      </w:pPr>
      <w:r>
        <w:rPr/>
        <w:t>Cfw6zO2hN6maFXNd9Js3aQ81PEBZX6bCTi/4gQMl0PAQ2Yg/+Lu0pfwEdVrUywUsEgqEdcymS9ZQq5</w:t>
      </w:r>
    </w:p>
    <w:p>
      <w:pPr>
        <w:pStyle w:val="PreformattedText"/>
        <w:bidi w:val="0"/>
        <w:spacing w:before="0" w:after="0"/>
        <w:jc w:val="left"/>
        <w:rPr/>
      </w:pPr>
      <w:r>
        <w:rPr/>
        <w:t>HpoCIJGaxVuf6L22bLUM9iqjAAEnqZaIlVGiXkpKGjKm9rMtz3Ny2Jb2BxGV20ktCeJh9LjTzPUCZp</w:t>
      </w:r>
    </w:p>
    <w:p>
      <w:pPr>
        <w:pStyle w:val="PreformattedText"/>
        <w:bidi w:val="0"/>
        <w:spacing w:before="0" w:after="0"/>
        <w:jc w:val="left"/>
        <w:rPr/>
      </w:pPr>
      <w:r>
        <w:rPr/>
        <w:t>Yp5TICbGOGMoiPEJFHfCSuQuOOW50a62dGivxaEbSzU7tnGWQyPNFl147o6xsRGJAo7Uextxa/2y0j</w:t>
      </w:r>
    </w:p>
    <w:p>
      <w:pPr>
        <w:pStyle w:val="PreformattedText"/>
        <w:bidi w:val="0"/>
        <w:spacing w:before="0" w:after="0"/>
        <w:jc w:val="left"/>
        <w:rPr/>
      </w:pPr>
      <w:r>
        <w:rPr/>
        <w:t>7D4ytVy3rdyziBTDSRqsMrdOWn60aH8MZ5xmRWFyO2wci91846yEMTqNTNitljrszIFMmal1cRrmY0</w:t>
      </w:r>
    </w:p>
    <w:p>
      <w:pPr>
        <w:pStyle w:val="PreformattedText"/>
        <w:bidi w:val="0"/>
        <w:spacing w:before="0" w:after="0"/>
        <w:jc w:val="left"/>
        <w:rPr/>
      </w:pPr>
      <w:r>
        <w:rPr/>
        <w:t>NnN0d7lORe1jx+U6YKw61IY2bqo0auZAoRlM0jOOkMxIrg3LkuAMC3DGx4XtbTBqALdZcoUhfCSNJO</w:t>
      </w:r>
    </w:p>
    <w:p>
      <w:pPr>
        <w:pStyle w:val="PreformattedText"/>
        <w:bidi w:val="0"/>
        <w:spacing w:before="0" w:after="0"/>
        <w:jc w:val="left"/>
        <w:rPr/>
      </w:pPr>
      <w:r>
        <w:rPr/>
        <w:t>WlYyRSmVemyuga2JUhlUhlzAIuSeR9TBtK5BAIMbLrlEsG3vA7L81KWmKuIysmDErZkjaNSMib8jm5</w:t>
      </w:r>
    </w:p>
    <w:p>
      <w:pPr>
        <w:pStyle w:val="PreformattedText"/>
        <w:bidi w:val="0"/>
        <w:spacing w:before="0" w:after="0"/>
        <w:jc w:val="left"/>
        <w:rPr/>
      </w:pPr>
      <w:r>
        <w:rPr/>
        <w:t>Xzqo1Y8ekYghda/eTLN0XdA0dQrANI8Uq9DuYFiMGI6qp+Xi3+rUxJVdzqKVY53il6jlhekHKOWLNi</w:t>
      </w:r>
    </w:p>
    <w:p>
      <w:pPr>
        <w:pStyle w:val="PreformattedText"/>
        <w:bidi w:val="0"/>
        <w:spacing w:before="0" w:after="0"/>
        <w:jc w:val="left"/>
        <w:rPr/>
      </w:pPr>
      <w:r>
        <w:rPr/>
        <w:t>FIsGFlLeWvjjfTKLO2kgkjYXKJuE/SU1AmtKc0Z3BZOsg7I3aU26i83bjg/T9OtKrsekpYm9dKmp98</w:t>
      </w:r>
    </w:p>
    <w:p>
      <w:pPr>
        <w:pStyle w:val="PreformattedText"/>
        <w:bidi w:val="0"/>
        <w:spacing w:before="0" w:after="0"/>
        <w:jc w:val="left"/>
        <w:rPr/>
      </w:pPr>
      <w:r>
        <w:rPr/>
        <w:t>rDLI7ySKgVBCZYzeQnFrFVT/ACWbLENwWL9t9a0Uj4mUu4FrID0n6Z9f/Ef1TS+ifhl6X3T1X6o3Cy</w:t>
      </w:r>
    </w:p>
    <w:p>
      <w:pPr>
        <w:pStyle w:val="PreformattedText"/>
        <w:bidi w:val="0"/>
        <w:spacing w:before="0" w:after="0"/>
        <w:jc w:val="left"/>
        <w:rPr/>
      </w:pPr>
      <w:r>
        <w:rPr/>
        <w:t>NtGyw/NLSwcFtx3utmKw7NtsdspaqpkjiUL2s74g6UwsTFfDwsPCbGxcQ6Ii5nb4KP+l9acztXbMPs</w:t>
      </w:r>
    </w:p>
    <w:p>
      <w:pPr>
        <w:pStyle w:val="PreformattedText"/>
        <w:bidi w:val="0"/>
        <w:spacing w:before="0" w:after="0"/>
        <w:jc w:val="left"/>
        <w:rPr/>
      </w:pPr>
      <w:r>
        <w:rPr/>
        <w:t>mG+Pi4y9nwVGrM1D/l8J6yfAb/DG2H0zLtfrT4+11J8QfWELx1VP6NpHkn9AbFWErJCtZJMFPrDcYi</w:t>
      </w:r>
    </w:p>
    <w:p>
      <w:pPr>
        <w:pStyle w:val="PreformattedText"/>
        <w:bidi w:val="0"/>
        <w:spacing w:before="0" w:after="0"/>
        <w:jc w:val="left"/>
        <w:rPr/>
      </w:pPr>
      <w:r>
        <w:rPr/>
        <w:t>t7ypFQBlukU3a2vefJf+jsVgmL8rEYCb+gQ23/APtdfxRfm5mnzH5Z/wBclziYPyYpbp6Y/svd+Jno</w:t>
      </w:r>
    </w:p>
    <w:p>
      <w:pPr>
        <w:pStyle w:val="PreformattedText"/>
        <w:bidi w:val="0"/>
        <w:spacing w:before="0" w:after="0"/>
        <w:jc w:val="left"/>
        <w:rPr/>
      </w:pPr>
      <w:r>
        <w:rPr/>
        <w:t>pJ6YhpYFihhjp4oYRAkaKsUUUcakLTU0UVlgUIFGAAUDFQuK691hYSYSDDwkGGi9F4QFnzzE7RiYzu</w:t>
      </w:r>
    </w:p>
    <w:p>
      <w:pPr>
        <w:pStyle w:val="PreformattedText"/>
        <w:bidi w:val="0"/>
        <w:spacing w:before="0" w:after="0"/>
        <w:jc w:val="left"/>
        <w:rPr/>
      </w:pPr>
      <w:r>
        <w:rPr/>
        <w:t>+IxZ2PEW3lerdrhAay2R8gVfElwD3YXFlUjjIn8v8AQ6kqCQbihxWu81n6iooFjfzDGVsEsGV1BA4Y</w:t>
      </w:r>
    </w:p>
    <w:p>
      <w:pPr>
        <w:pStyle w:val="PreformattedText"/>
        <w:bidi w:val="0"/>
        <w:spacing w:before="0" w:after="0"/>
        <w:jc w:val="left"/>
        <w:rPr/>
      </w:pPr>
      <w:r>
        <w:rPr/>
        <w:t>kd5AupJvkyge2pKWo0odJIxDoB1nUb4gTyRyOyMYqlJpC72ZnUB26aIoH4cogVr8EnQooVHLXVmfJr</w:t>
      </w:r>
    </w:p>
    <w:p>
      <w:pPr>
        <w:pStyle w:val="PreformattedText"/>
        <w:bidi w:val="0"/>
        <w:spacing w:before="0" w:after="0"/>
        <w:jc w:val="left"/>
        <w:rPr/>
      </w:pPr>
      <w:r>
        <w:rPr/>
        <w:t>/iNerYYPVfrsxLE1A+9jcquFc0FTU0T1lbPZWIBp0EixuMQzyyC5bp31twUDtkA1bL9ky4uIER26rm</w:t>
      </w:r>
    </w:p>
    <w:p>
      <w:pPr>
        <w:pStyle w:val="PreformattedText"/>
        <w:bidi w:val="0"/>
        <w:spacing w:before="0" w:after="0"/>
        <w:jc w:val="left"/>
        <w:rPr/>
      </w:pPr>
      <w:r>
        <w:rPr/>
        <w:t>b7P8z5+ZJpq6omr6gk1VdU1FXMWvdpJ3zf3vjZgFHIsPbXVcANSnRZ57VmsnVuJv1kVMLJubNY4R0K</w:t>
      </w:r>
    </w:p>
    <w:p>
      <w:pPr>
        <w:pStyle w:val="PreformattedText"/>
        <w:bidi w:val="0"/>
        <w:spacing w:before="0" w:after="0"/>
        <w:jc w:val="left"/>
        <w:rPr/>
      </w:pPr>
      <w:r>
        <w:rPr/>
        <w:t>i/1XepsQOOWIA/tpQpJUDaMSDnYDThyw+lWOmoqascHOZ6Kn26IrcyVaoX+aXP/wCDAJuByDNMi+za</w:t>
      </w:r>
    </w:p>
    <w:p>
      <w:pPr>
        <w:pStyle w:val="PreformattedText"/>
        <w:bidi w:val="0"/>
        <w:spacing w:before="0" w:after="0"/>
        <w:jc w:val="left"/>
        <w:rPr/>
      </w:pPr>
      <w:r>
        <w:rPr/>
        <w:t>tYErQbiWAAADHc6L/jeWDbeqw2zahzLJBWrJLK7OsTbjVsyFSCSUjM6u/Ny6/VqpzzN1l6cQCedZuT</w:t>
      </w:r>
    </w:p>
    <w:p>
      <w:pPr>
        <w:pStyle w:val="PreformattedText"/>
        <w:bidi w:val="0"/>
        <w:spacing w:before="0" w:after="0"/>
        <w:jc w:val="left"/>
        <w:rPr/>
      </w:pPr>
      <w:r>
        <w:rPr/>
        <w:t>0HWLW7P6+SIOYBV7dJt0QkBp4v3c1LttGzo9wqNEsXTNj3sy/l1Ri8yd3SdDstFcYjxX+0S27/AEMG</w:t>
      </w:r>
    </w:p>
    <w:p>
      <w:pPr>
        <w:pStyle w:val="PreformattedText"/>
        <w:bidi w:val="0"/>
        <w:spacing w:before="0" w:after="0"/>
        <w:jc w:val="left"/>
        <w:rPr/>
      </w:pPr>
      <w:r>
        <w:rPr/>
        <w:t>4bX6zlidYGnpYK8vBGzK0c23zUEkRzIZVvBSsWtYdTDt96VOV1luIoOHia8w/aCwQPN6XpaY0bdKH0</w:t>
      </w:r>
    </w:p>
    <w:p>
      <w:pPr>
        <w:pStyle w:val="PreformattedText"/>
        <w:bidi w:val="0"/>
        <w:spacing w:before="0" w:after="0"/>
        <w:jc w:val="left"/>
        <w:rPr/>
      </w:pPr>
      <w:r>
        <w:rPr/>
        <w:t>Tv1bExQAz1z7rNFSs6gjotjBN5vcsoXzlpgGLtR0tZUADhBQO6f1mnYB+H6u3SOJGSrfbNrgexVP8A</w:t>
      </w:r>
    </w:p>
    <w:p>
      <w:pPr>
        <w:pStyle w:val="PreformattedText"/>
        <w:bidi w:val="0"/>
        <w:spacing w:before="0" w:after="0"/>
        <w:jc w:val="left"/>
        <w:rPr/>
      </w:pPr>
      <w:r>
        <w:rPr/>
        <w:t>7I09RPuRjFgElTbaDItcFOsP4taLFYYJ1W2b6vLMqAg4zBfVX7d/yidi/hRtrvQJuZkWnk2T0dt5p6</w:t>
      </w:r>
    </w:p>
    <w:p>
      <w:pPr>
        <w:pStyle w:val="PreformattedText"/>
        <w:bidi w:val="0"/>
        <w:spacing w:before="0" w:after="0"/>
        <w:jc w:val="left"/>
        <w:rPr/>
      </w:pPr>
      <w:r>
        <w:rPr/>
        <w:t>66xI9W8xrjTTS1DC0s1G0dixURq1wt2W+TFUljWzGdXsgAw0Y//hoo/eaZ+Jm/VNJvabXSyJU0dVXQ</w:t>
      </w:r>
    </w:p>
    <w:p>
      <w:pPr>
        <w:pStyle w:val="PreformattedText"/>
        <w:bidi w:val="0"/>
        <w:spacing w:before="0" w:after="0"/>
        <w:jc w:val="left"/>
        <w:rPr/>
      </w:pPr>
      <w:r>
        <w:rPr/>
        <w:t>VFXR19GJaWdY41rHp/l5CGpY43np8ekYi5XqszeNasFcqixOX2ticY5Rox4pVPU8+3U3/eGeRanaJK</w:t>
      </w:r>
    </w:p>
    <w:p>
      <w:pPr>
        <w:pStyle w:val="PreformattedText"/>
        <w:bidi w:val="0"/>
        <w:spacing w:before="0" w:after="0"/>
        <w:jc w:val="left"/>
        <w:rPr/>
      </w:pPr>
      <w:r>
        <w:rPr/>
        <w:t>zeIKTpRSLuUWMlp2qJuu6SpHjT3aNHf6lW/wCbUAs+ItHMOIxWKrhvZ1tV+d592Ruy0XXFbFT7jSRL</w:t>
      </w:r>
    </w:p>
    <w:p>
      <w:pPr>
        <w:pStyle w:val="PreformattedText"/>
        <w:bidi w:val="0"/>
        <w:spacing w:before="0" w:after="0"/>
        <w:jc w:val="left"/>
        <w:rPr/>
      </w:pPr>
      <w:r>
        <w:rPr/>
        <w:t>XxbnFUVFUs9NTzbdtG0vPH1pHibpsayVQhBZslVfHdpcRyF2vVfzGThqCzAHKWDW3uhZsymopqPZfU</w:t>
      </w:r>
    </w:p>
    <w:p>
      <w:pPr>
        <w:pStyle w:val="PreformattedText"/>
        <w:bidi w:val="0"/>
        <w:spacing w:before="0" w:after="0"/>
        <w:jc w:val="left"/>
        <w:rPr/>
      </w:pPr>
      <w:r>
        <w:rPr/>
        <w:t>1RHPTslLsm2QyVa1Mc9DPWVFaqQs8gT/h6ZM42ytmRCU7VZssjNmxMJTrqf0nSRSmFilfUX71/pIOH</w:t>
      </w:r>
    </w:p>
    <w:p>
      <w:pPr>
        <w:pStyle w:val="PreformattedText"/>
        <w:bidi w:val="0"/>
        <w:spacing w:before="0" w:after="0"/>
        <w:jc w:val="left"/>
        <w:rPr/>
      </w:pPr>
      <w:r>
        <w:rPr/>
        <w:t>0vU1cwelljanpUmqa6rUzyU1LU9BB81VVSw3VpXa4jS8shTsRu7VwI1zd6UnCJKlSK5vrS9+jRUUO6</w:t>
      </w:r>
    </w:p>
    <w:p>
      <w:pPr>
        <w:pStyle w:val="PreformattedText"/>
        <w:bidi w:val="0"/>
        <w:spacing w:before="0" w:after="0"/>
        <w:jc w:val="left"/>
        <w:rPr/>
      </w:pPr>
      <w:r>
        <w:rPr/>
        <w:t>7Q1Cjxx1s8my7zudcsdDWblSyRtI1NTwSEHadqKJCjEETSmRDOwx6WqcRSy4oG529n90tXhKa+w+3+</w:t>
      </w:r>
    </w:p>
    <w:p>
      <w:pPr>
        <w:pStyle w:val="PreformattedText"/>
        <w:bidi w:val="0"/>
        <w:spacing w:before="0" w:after="0"/>
        <w:jc w:val="left"/>
        <w:rPr/>
      </w:pPr>
      <w:r>
        <w:rPr/>
        <w:t>g/GF7xSqm3bjDTzijRXqwOjIJ51bcN2auinXH8RXMCdNrNZ+T24204UUpOpQLJYWrAHLpNMetqgwwU</w:t>
      </w:r>
    </w:p>
    <w:p>
      <w:pPr>
        <w:pStyle w:val="PreformattedText"/>
        <w:bidi w:val="0"/>
        <w:spacing w:before="0" w:after="0"/>
        <w:jc w:val="left"/>
        <w:rPr/>
      </w:pPr>
      <w:r>
        <w:rPr/>
        <w:t>1DSxmKrrK6WtnppxART1UUOPzCujFaeKnp5VsCS2VS2dnGrsMXbNyqJixmqlA42N+fmysba45W7PSg</w:t>
      </w:r>
    </w:p>
    <w:p>
      <w:pPr>
        <w:pStyle w:val="PreformattedText"/>
        <w:bidi w:val="0"/>
        <w:spacing w:before="0" w:after="0"/>
        <w:jc w:val="left"/>
        <w:rPr/>
      </w:pPr>
      <w:r>
        <w:rPr/>
        <w:t>xieQswesnVseoLg8qGYRKQQo/U6h/DLcnCq9dv8AvyJ2H21W3D0ZRULyEU+1N6mno4RT9VVr5Nkqaj</w:t>
      </w:r>
    </w:p>
    <w:p>
      <w:pPr>
        <w:pStyle w:val="PreformattedText"/>
        <w:bidi w:val="0"/>
        <w:spacing w:before="0" w:after="0"/>
        <w:jc w:val="left"/>
        <w:rPr/>
      </w:pPr>
      <w:r>
        <w:rPr/>
        <w:t>bYa2ocqku3z1NLIrBe9Jfp5ULqmiBoeq3Nmwuuh8/1gk7rPF6cqQlMm21m70EsdMs8bVsEm5wHbHWS</w:t>
      </w:r>
    </w:p>
    <w:p>
      <w:pPr>
        <w:pStyle w:val="PreformattedText"/>
        <w:bidi w:val="0"/>
        <w:spacing w:before="0" w:after="0"/>
        <w:jc w:val="left"/>
        <w:rPr/>
      </w:pPr>
      <w:r>
        <w:rPr/>
        <w:t>oJLGB+pjc2VmX/Vo9G1MBv8AvEYikfpY/Gao+H0nydduGzVcKT01Uarb6umldoZZJqP5pxLBOFJinj</w:t>
      </w:r>
    </w:p>
    <w:p>
      <w:pPr>
        <w:pStyle w:val="PreformattedText"/>
        <w:bidi w:val="0"/>
        <w:spacing w:before="0" w:after="0"/>
        <w:jc w:val="left"/>
        <w:rPr/>
      </w:pPr>
      <w:r>
        <w:rPr/>
        <w:t>ePIi1iqFG7W1fiKWZTsVmTDOXOp5WnoJ+w1+1/8Wv2TfUHq/fPhbLtE59e+ih6P9X7dvm2ndNs3bY6</w:t>
      </w:r>
    </w:p>
    <w:p>
      <w:pPr>
        <w:pStyle w:val="PreformattedText"/>
        <w:bidi w:val="0"/>
        <w:spacing w:before="0" w:after="0"/>
        <w:jc w:val="left"/>
        <w:rPr/>
      </w:pPr>
      <w:r>
        <w:rPr/>
        <w:t>2vhrUmWn6iPRbjDLATT1EbXQ1DcG/bd2JymM5I0ZaYSe1AHAw+vFwt+8+y39kP8Axlv2SPiF+6fhR8</w:t>
      </w:r>
    </w:p>
    <w:p>
      <w:pPr>
        <w:pStyle w:val="PreformattedText"/>
        <w:bidi w:val="0"/>
        <w:spacing w:before="0" w:after="0"/>
        <w:jc w:val="left"/>
        <w:rPr/>
      </w:pPr>
      <w:r>
        <w:rPr/>
        <w:t>SN0n/Z99e7VSbVs8CfEGrhX0RvtUlPT0iJtHrSKQ0u2SPIoPR3T5L6sUklKtj2wwYaTjMCpN9J7a7V</w:t>
      </w:r>
    </w:p>
    <w:p>
      <w:pPr>
        <w:pStyle w:val="PreformattedText"/>
        <w:bidi w:val="0"/>
        <w:spacing w:before="0" w:after="0"/>
        <w:jc w:val="left"/>
        <w:rPr/>
      </w:pPr>
      <w:r>
        <w:rPr/>
        <w:t>uNDudHT7ltdZSblttfTxVVFW7fUQ1VFWU0yBopqWpppGjqI3DKVeMlCrhsm06rmvWqlLni2lpp/IUF</w:t>
      </w:r>
    </w:p>
    <w:p>
      <w:pPr>
        <w:pStyle w:val="PreformattedText"/>
        <w:bidi w:val="0"/>
        <w:spacing w:before="0" w:after="0"/>
        <w:jc w:val="left"/>
        <w:rPr/>
      </w:pPr>
      <w:r>
        <w:rPr/>
        <w:t>bAKoxIXHA8qGINwAtreR/TV0SStPchSobEsW/LdjyCLjnEKfHgFv4tXLyiYX520rWTEFio8/VYXJNj</w:t>
      </w:r>
    </w:p>
    <w:p>
      <w:pPr>
        <w:pStyle w:val="PreformattedText"/>
        <w:bidi w:val="0"/>
        <w:spacing w:before="0" w:after="0"/>
        <w:jc w:val="left"/>
        <w:rPr/>
      </w:pPr>
      <w:r>
        <w:rPr/>
        <w:t>buBYjjjjkcldWILdR7ZW+vCdQcslIQbAAWsGIJsSbckm55//ACUa2LyiQRTst8wUyQj5IGXPkC5aw9</w:t>
      </w:r>
    </w:p>
    <w:p>
      <w:pPr>
        <w:pStyle w:val="PreformattedText"/>
        <w:bidi w:val="0"/>
        <w:spacing w:before="0" w:after="0"/>
        <w:jc w:val="left"/>
        <w:rPr/>
      </w:pPr>
      <w:r>
        <w:rPr/>
        <w:t>/PCrceBqcwur1jqtbHVv18YWlyCSBdSb8MACLDjwQp9x99TMrM6ka5UYerm83FZXdxwCDyG5Aa31kA</w:t>
      </w:r>
    </w:p>
    <w:p>
      <w:pPr>
        <w:pStyle w:val="PreformattedText"/>
        <w:bidi w:val="0"/>
        <w:spacing w:before="0" w:after="0"/>
        <w:jc w:val="left"/>
        <w:rPr/>
      </w:pPr>
      <w:r>
        <w:rPr/>
        <w:t>A34Fx51ANk34y9mAKliF9X2/5iDkeL5Ai5axFyDwQ3u1vYe31amrqI2HwkZ8paZtc2sAACWAFjc27h</w:t>
      </w:r>
    </w:p>
    <w:p>
      <w:pPr>
        <w:pStyle w:val="PreformattedText"/>
        <w:bidi w:val="0"/>
        <w:spacing w:before="0" w:after="0"/>
        <w:jc w:val="left"/>
        <w:rPr/>
      </w:pPr>
      <w:r>
        <w:rPr/>
        <w:t>z3C6/bRl315uKADFgLFcK7RosQSLEqRiTazckXuf0tzbzbUizpe8kszWV7v3v86zh8C9hcHHEWUW8K</w:t>
      </w:r>
    </w:p>
    <w:p>
      <w:pPr>
        <w:pStyle w:val="PreformattedText"/>
        <w:bidi w:val="0"/>
        <w:spacing w:before="0" w:after="0"/>
        <w:jc w:val="left"/>
        <w:rPr/>
      </w:pPr>
      <w:r>
        <w:rPr/>
        <w:t>T/U31EkrZIoZP4Ykng8cApYWHAUGxvyWBP8AfUGqN7RBhjO4J0XI0xa/JJ8C4AAxNr8huABwdAFgkk</w:t>
      </w:r>
    </w:p>
    <w:p>
      <w:pPr>
        <w:pStyle w:val="PreformattedText"/>
        <w:bidi w:val="0"/>
        <w:spacing w:before="0" w:after="0"/>
        <w:jc w:val="left"/>
        <w:rPr/>
      </w:pPr>
      <w:r>
        <w:rPr/>
        <w:t>155ZeABovCIi9+Q1jza18eDYnm9hzbj30EgbmQARdm5i7MCLIMuVs3NrkhSALqP9/9WmUEez8IMoar</w:t>
      </w:r>
    </w:p>
    <w:p>
      <w:pPr>
        <w:pStyle w:val="PreformattedText"/>
        <w:bidi w:val="0"/>
        <w:spacing w:before="0" w:after="0"/>
        <w:jc w:val="left"/>
        <w:rPr/>
      </w:pPr>
      <w:r>
        <w:rPr/>
        <w:t>M4bEcrewsbNa4uPLE2LAr9+NREVjbCvne0+tOfwkkWuAfbgMbi5scio/3/TRC/8AcGnMJjyV/EU3YA</w:t>
      </w:r>
    </w:p>
    <w:p>
      <w:pPr>
        <w:pStyle w:val="PreformattedText"/>
        <w:bidi w:val="0"/>
        <w:spacing w:before="0" w:after="0"/>
        <w:jc w:val="left"/>
        <w:rPr/>
      </w:pPr>
      <w:r>
        <w:rPr/>
        <w:t>jwASe258Xt/bSB8xJIy5dJKvmOSuaIFub3x8ubCxCcgD+Ec+Pc6yspXUkN9MqmD7E8ZEqy/qQCw49r</w:t>
      </w:r>
    </w:p>
    <w:p>
      <w:pPr>
        <w:pStyle w:val="PreformattedText"/>
        <w:bidi w:val="0"/>
        <w:spacing w:before="0" w:after="0"/>
        <w:jc w:val="left"/>
        <w:rPr/>
      </w:pPr>
      <w:r>
        <w:rPr/>
        <w:t>Ym+khMlwbkF7ntLBRyfymxJuvGiETcH3t9I5IDEn75HhbDm1v4tEJkDk2ubEFbYkCw8kfxheR4NuNE</w:t>
      </w:r>
    </w:p>
    <w:p>
      <w:pPr>
        <w:pStyle w:val="PreformattedText"/>
        <w:bidi w:val="0"/>
        <w:spacing w:before="0" w:after="0"/>
        <w:jc w:val="left"/>
        <w:rPr/>
      </w:pPr>
      <w:r>
        <w:rPr/>
        <w:t>Ji3+kseFBU+G5NyL82x5N/zaITjLzkQSD2mx/hDYgt4JJyIHm5GiEQfFhclTZ735GJFybeTa33OiEw</w:t>
      </w:r>
    </w:p>
    <w:p>
      <w:pPr>
        <w:pStyle w:val="PreformattedText"/>
        <w:bidi w:val="0"/>
        <w:spacing w:before="0" w:after="0"/>
        <w:jc w:val="left"/>
        <w:rPr/>
      </w:pPr>
      <w:r>
        <w:rPr/>
        <w:t>Rwo8qRc3FzYGy3Pubjk+1tEIngG5yY3AdLWLC54v+XyLEaITl7XGQ7OQfLWv2/6kNwPvohGwAo8+fF</w:t>
      </w:r>
    </w:p>
    <w:p>
      <w:pPr>
        <w:pStyle w:val="PreformattedText"/>
        <w:bidi w:val="0"/>
        <w:spacing w:before="0" w:after="0"/>
        <w:jc w:val="left"/>
        <w:rPr/>
      </w:pPr>
      <w:r>
        <w:rPr/>
        <w:t>gSwY+V4ONxbj76IRFrc45cBSxbklj5Cg2UXF9EJhh5ubG6gk9xDNyAR7g+32y0QmFBDeTYAAnEkXNi</w:t>
      </w:r>
    </w:p>
    <w:p>
      <w:pPr>
        <w:pStyle w:val="PreformattedText"/>
        <w:bidi w:val="0"/>
        <w:spacing w:before="0" w:after="0"/>
        <w:jc w:val="left"/>
        <w:rPr/>
      </w:pPr>
      <w:r>
        <w:rPr/>
        <w:t>Swv7qf0uBogBbL7DMtGDwtyF+1gG5HIAFwlz97WXRLMTpGiCvj3KKVADEEqWGX2IHJ+/+nRK5nphmY</w:t>
      </w:r>
    </w:p>
    <w:p>
      <w:pPr>
        <w:pStyle w:val="PreformattedText"/>
        <w:bidi w:val="0"/>
        <w:spacing w:before="0" w:after="0"/>
        <w:jc w:val="left"/>
        <w:rPr/>
      </w:pPr>
      <w:r>
        <w:rPr/>
        <w:t>A9qqngEqw5ONie27Y8f+bRHCWSL2nBHxwAxNiTwACx7lwtwLedEtW1XL0jTqp5xW1rEYDm9wCSLG36</w:t>
      </w:r>
    </w:p>
    <w:p>
      <w:pPr>
        <w:pStyle w:val="PreformattedText"/>
        <w:bidi w:val="0"/>
        <w:spacing w:before="0" w:after="0"/>
        <w:jc w:val="left"/>
        <w:rPr/>
      </w:pPr>
      <w:r>
        <w:rPr/>
        <w:t>cW0bQK56tqyxJjB5+oix4DHEEXLkWFufYfw6IvoffEyqglQQyXZbOxUswDLYsbfSbtf7k6JIFLlvSa</w:t>
      </w:r>
    </w:p>
    <w:p>
      <w:pPr>
        <w:pStyle w:val="PreformattedText"/>
        <w:bidi w:val="0"/>
        <w:spacing w:before="0" w:after="0"/>
        <w:jc w:val="left"/>
        <w:rPr/>
      </w:pPr>
      <w:r>
        <w:rPr/>
        <w:t>3rDeVz9mdjYXNsiGBB8sLAeOAfq15eehkHKyh3uWxBW7HgkNblgB5viLm+rk5RCDBXYEubkEq4uQbs</w:t>
      </w:r>
    </w:p>
    <w:p>
      <w:pPr>
        <w:pStyle w:val="PreformattedText"/>
        <w:bidi w:val="0"/>
        <w:spacing w:before="0" w:after="0"/>
        <w:jc w:val="left"/>
        <w:rPr/>
      </w:pPr>
      <w:r>
        <w:rPr/>
        <w:t>QCAS1058g+R/q0M6gjN3oR0lu1uR9TM4JxVWYYEsoPF8riwyOqYRrJrAEtftJyChgQCQCfeRr8H3C6</w:t>
      </w:r>
    </w:p>
    <w:p>
      <w:pPr>
        <w:pStyle w:val="PreformattedText"/>
        <w:bidi w:val="0"/>
        <w:spacing w:before="0" w:after="0"/>
        <w:jc w:val="left"/>
        <w:rPr/>
      </w:pPr>
      <w:r>
        <w:rPr/>
        <w:t>JJUjdhfq96Yv4UgXPb+U2RSwZQRYiPI8HzfRIuiV6iDMb3xNmLKWshLsp7cXN+WyN/v3fTqzD6wnGY</w:t>
      </w:r>
    </w:p>
    <w:p>
      <w:pPr>
        <w:pStyle w:val="PreformattedText"/>
        <w:bidi w:val="0"/>
        <w:spacing w:before="0" w:after="0"/>
        <w:jc w:val="left"/>
        <w:rPr/>
      </w:pPr>
      <w:r>
        <w:rPr/>
        <w:t>XsCQ3Cu4tiO8l7m12AJSyj35Xxpls8QGVW7v83+JNGr6RvIOcrZZKHF1U5eTf37wB+o9tNIjLlSTl5</w:t>
      </w:r>
    </w:p>
    <w:p>
      <w:pPr>
        <w:pStyle w:val="PreformattedText"/>
        <w:bidi w:val="0"/>
        <w:spacing w:before="0" w:after="0"/>
        <w:jc w:val="left"/>
        <w:rPr/>
      </w:pPr>
      <w:r>
        <w:rPr/>
        <w:t>yyDEZNx3NIoH68m5tbRCNFxc++XuBiLgBg7qxODAm5Pgr/AE0SvE6RtyxNgUUEXAN1UMQSSFvfAj2+</w:t>
      </w:r>
    </w:p>
    <w:p>
      <w:pPr>
        <w:pStyle w:val="PreformattedText"/>
        <w:bidi w:val="0"/>
        <w:spacing w:before="0" w:after="0"/>
        <w:jc w:val="left"/>
        <w:rPr/>
      </w:pPr>
      <w:r>
        <w:rPr/>
        <w:t>+WiVxpRibDnxypJOPkKnbxdv92GX8upAJIA3MI8wCgLe3eAAO6yc48n6Ft5tYktxq1QQKMJhrKvi9i</w:t>
      </w:r>
    </w:p>
    <w:p>
      <w:pPr>
        <w:pStyle w:val="PreformattedText"/>
        <w:bidi w:val="0"/>
        <w:spacing w:before="0" w:after="0"/>
        <w:jc w:val="left"/>
        <w:rPr/>
      </w:pPr>
      <w:r>
        <w:rPr/>
        <w:t>cVXyeLZG5srFW5sLkNpoRFiGseO0hSL3Y+BiQ1/Buw8fl0QmFupuLtiwQm9rrcstyrDqWb2BH/AM2i</w:t>
      </w:r>
    </w:p>
    <w:p>
      <w:pPr>
        <w:pStyle w:val="PreformattedText"/>
        <w:bidi w:val="0"/>
        <w:spacing w:before="0" w:after="0"/>
        <w:jc w:val="left"/>
        <w:rPr/>
      </w:pPr>
      <w:r>
        <w:rPr/>
        <w:t>EcQEFRcMUNgzMQCWvybDyCP6e3do067Qk3R9qpcCwWym5JF7sLAnyR5uftpFUqy3oGkNsfhLfSnhSQ</w:t>
      </w:r>
    </w:p>
    <w:p>
      <w:pPr>
        <w:pStyle w:val="PreformattedText"/>
        <w:bidi w:val="0"/>
        <w:spacing w:before="0" w:after="0"/>
        <w:jc w:val="left"/>
        <w:rPr/>
      </w:pPr>
      <w:r>
        <w:rPr/>
        <w:t>17HkMC+Bx/zLKbtllY/bWjCBLGvAzNjAnDN7LLJTHIDJmvzfG+PTHHCi3FsbD31rmIMF4iNFkvAb4k</w:t>
      </w:r>
    </w:p>
    <w:p>
      <w:pPr>
        <w:pStyle w:val="PreformattedText"/>
        <w:bidi w:val="0"/>
        <w:spacing w:before="0" w:after="0"/>
        <w:jc w:val="left"/>
        <w:rPr/>
      </w:pPr>
      <w:r>
        <w:rPr/>
        <w:t>r3Gw4BUi4AVsR4uTx9vp0RWHpQGU5FXMvFLHQ8Yjz4QhRZiq3N2B+lSwNrf82iZ6FVWkudB+XK5IJG</w:t>
      </w:r>
    </w:p>
    <w:p>
      <w:pPr>
        <w:pStyle w:val="PreformattedText"/>
        <w:bidi w:val="0"/>
        <w:spacing w:before="0" w:after="0"/>
        <w:jc w:val="left"/>
        <w:rPr/>
      </w:pPr>
      <w:r>
        <w:rPr/>
        <w:t>JPsB9Kngi1/wD30SZa6S9k7sluAbD8oN7+xNxe+iEslOb+RaxHNjibWxCqCPfz/q0Qk3CTcH6ibc/1</w:t>
      </w:r>
    </w:p>
    <w:p>
      <w:pPr>
        <w:pStyle w:val="PreformattedText"/>
        <w:bidi w:val="0"/>
        <w:spacing w:before="0" w:after="0"/>
        <w:jc w:val="left"/>
        <w:rPr/>
      </w:pPr>
      <w:r>
        <w:rPr/>
        <w:t>N3sR4A/2OibEdWsKKqSsBt3cG5Nv1N+feytYrojMubW5IxrYgjLHwb824+nj9Tx+ulJWiL2ilxRFVD</w:t>
      </w:r>
    </w:p>
    <w:p>
      <w:pPr>
        <w:pStyle w:val="PreformattedText"/>
        <w:bidi w:val="0"/>
        <w:spacing w:before="0" w:after="0"/>
        <w:jc w:val="left"/>
        <w:rPr/>
      </w:pPr>
      <w:r>
        <w:rPr/>
        <w:t>AeLjnm4uTl7AeRwLDjS4nSVx5Ta4vcX5I9wVuL+976hNz8ITzT/wAVP/Ev+FX+F/8Asxbx8afWsNH6</w:t>
      </w:r>
    </w:p>
    <w:p>
      <w:pPr>
        <w:pStyle w:val="PreformattedText"/>
        <w:bidi w:val="0"/>
        <w:spacing w:before="0" w:after="0"/>
        <w:jc w:val="left"/>
        <w:rPr/>
      </w:pPr>
      <w:r>
        <w:rPr/>
        <w:t>p+IvqFqz018DvhSdwFFXfEX16tMsirVSLeSg9IbbDPDWb1XIpNPTYQQ511ZQwzQzDDLEyzCwziMAJ+</w:t>
      </w:r>
    </w:p>
    <w:p>
      <w:pPr>
        <w:pStyle w:val="PreformattedText"/>
        <w:bidi w:val="0"/>
        <w:spacing w:before="0" w:after="0"/>
        <w:jc w:val="left"/>
        <w:rPr/>
      </w:pPr>
      <w:r>
        <w:rPr/>
        <w:t>Tt+01+1B8af2vvjb68/aD+P/rSu9c/Er15ujblu+6VZZNv2yhjum1emvTO15mPYPS1BRdGloKGG0VP</w:t>
      </w:r>
    </w:p>
    <w:p>
      <w:pPr>
        <w:pStyle w:val="PreformattedText"/>
        <w:bidi w:val="0"/>
        <w:spacing w:before="0" w:after="0"/>
        <w:jc w:val="left"/>
        <w:rPr/>
      </w:pPr>
      <w:r>
        <w:rPr/>
        <w:t>BCoW75u+RiSSx4jOqiqqqoqjOtTzpW1AiK/hB7ytkRdbAYEc2GQ8/bSaEKT4yDR6UJIvaO4YxghRiE</w:t>
      </w:r>
    </w:p>
    <w:p>
      <w:pPr>
        <w:pStyle w:val="PreformattedText"/>
        <w:bidi w:val="0"/>
        <w:spacing w:before="0" w:after="0"/>
        <w:jc w:val="left"/>
        <w:rPr/>
      </w:pPr>
      <w:r>
        <w:rPr/>
        <w:t>jYCFV4CKL8dy2/5tWQimmDIF6t7E/h+FW9j3kfULeB+mq2ZgfAQBoUNo1mGIGTFntjivYQTiyggcKT</w:t>
      </w:r>
    </w:p>
    <w:p>
      <w:pPr>
        <w:pStyle w:val="PreformattedText"/>
        <w:bidi w:val="0"/>
        <w:spacing w:before="0" w:after="0"/>
        <w:jc w:val="left"/>
        <w:rPr/>
      </w:pPr>
      <w:r>
        <w:rPr/>
        <w:t>l9WoVtTZ0hMuIlUlVcyXZXUMB9wy9oJLZD+4OrLFX0hA7wsc5S6YjKJG5P1ISSwPBPsPFtIWU1cIo9</w:t>
      </w:r>
    </w:p>
    <w:p>
      <w:pPr>
        <w:pStyle w:val="PreformattedText"/>
        <w:bidi w:val="0"/>
        <w:spacing w:before="0" w:after="0"/>
        <w:jc w:val="left"/>
        <w:rPr/>
      </w:pPr>
      <w:r>
        <w:rPr/>
        <w:t>SEAu5DshkADhisbWs9lHJIFrHkW1YCDR6GEEjJkKR3ZizkYjkyOxILKD4P3J8aRmrQbyQCTQllo5+n</w:t>
      </w:r>
    </w:p>
    <w:p>
      <w:pPr>
        <w:pStyle w:val="PreformattedText"/>
        <w:bidi w:val="0"/>
        <w:spacing w:before="0" w:after="0"/>
        <w:jc w:val="left"/>
        <w:rPr/>
      </w:pPr>
      <w:r>
        <w:rPr/>
        <w:t>RS+SQ4LuxYrNKLK8UDge1sTbz+XFdYMVM2Jr/wBfOm7BIGGKG/4/CTERmioQFyikp2aapOKingjjjJ</w:t>
      </w:r>
    </w:p>
    <w:p>
      <w:pPr>
        <w:pStyle w:val="PreformattedText"/>
        <w:bidi w:val="0"/>
        <w:spacing w:before="0" w:after="0"/>
        <w:jc w:val="left"/>
        <w:rPr/>
      </w:pPr>
      <w:r>
        <w:rPr/>
        <w:t>iikfnpKJXiCjks8luW1lNE+tNiWE04SOb1ZV9/ial2mnpzcPUTlJ/aQSBkkmgkXIFnDH79o7fvqBq9</w:t>
      </w:r>
    </w:p>
    <w:p>
      <w:pPr>
        <w:pStyle w:val="PreformattedText"/>
        <w:bidi w:val="0"/>
        <w:spacing w:before="0" w:after="0"/>
        <w:jc w:val="left"/>
        <w:rPr/>
      </w:pPr>
      <w:r>
        <w:rPr/>
        <w:t>jaKwIw1HrHWAbRTSuZnVwrKwpIQBGxeVgce6T6Yusy5sPyrq2IgN+0cMMq0gV44qKSQxxTGkaokPfO</w:t>
      </w:r>
    </w:p>
    <w:p>
      <w:pPr>
        <w:pStyle w:val="PreformattedText"/>
        <w:bidi w:val="0"/>
        <w:spacing w:before="0" w:after="0"/>
        <w:jc w:val="left"/>
        <w:rPr/>
      </w:pPr>
      <w:r>
        <w:rPr/>
        <w:t>8MYNVUJkCVp1cMIvJ/Eue5sQi8XERrHcKNF1CmvPu+EEoEM0W4zqGXES91wBGrqYQ+RIJkIeygD82r</w:t>
      </w:r>
    </w:p>
    <w:p>
      <w:pPr>
        <w:pStyle w:val="PreformattedText"/>
        <w:bidi w:val="0"/>
        <w:spacing w:before="0" w:after="0"/>
        <w:jc w:val="left"/>
        <w:rPr/>
      </w:pPr>
      <w:r>
        <w:rPr/>
        <w:t>MtEAykHRzJzbnH7k9QyGIvGk+1U1EEsMlUzGpLOeJCyRxgAC4GrNmUHfWSP/AFYhzdR/mU14kjEta9</w:t>
      </w:r>
    </w:p>
    <w:p>
      <w:pPr>
        <w:pStyle w:val="PreformattedText"/>
        <w:bidi w:val="0"/>
        <w:spacing w:before="0" w:after="0"/>
        <w:jc w:val="left"/>
        <w:rPr/>
      </w:pPr>
      <w:r>
        <w:rPr/>
        <w:t>mWGDBY2kUkyTSM1iRYiFcVB+4XTWLq9ZUSBxHuya9O0NRHFIkQMdTujTU0clgBGs8cjTyA2NkVfqJs</w:t>
      </w:r>
    </w:p>
    <w:p>
      <w:pPr>
        <w:pStyle w:val="PreformattedText"/>
        <w:bidi w:val="0"/>
        <w:spacing w:before="0" w:after="0"/>
        <w:jc w:val="left"/>
        <w:rPr/>
      </w:pPr>
      <w:r>
        <w:rPr/>
        <w:t>CG1W5GgHdlmGFo1pmltoJU27bJ54JSkcdQlDDGpXONoaWR4qyYBQ0k157IeQslR/Jplzak9Yy0FzSE</w:t>
      </w:r>
    </w:p>
    <w:p>
      <w:pPr>
        <w:pStyle w:val="PreformattedText"/>
        <w:bidi w:val="0"/>
        <w:spacing w:before="0" w:after="0"/>
        <w:jc w:val="left"/>
        <w:rPr/>
      </w:pPr>
      <w:r>
        <w:rPr/>
        <w:t>kloqeGuIS8W00SVxeYlJJqsQMYYRbwzVrqy+56LZafqvg0oYgZheiiObbt1Rtuw0rVAeGXdKWbccI3</w:t>
      </w:r>
    </w:p>
    <w:p>
      <w:pPr>
        <w:pStyle w:val="PreformattedText"/>
        <w:bidi w:val="0"/>
        <w:spacing w:before="0" w:after="0"/>
        <w:jc w:val="left"/>
        <w:rPr/>
      </w:pPr>
      <w:r>
        <w:rPr/>
        <w:t>Jnqw6SSQLJGTZYVk6LG/N+3HS5hZWQi5UFjeAepkgSsmgSYTSTLUyPKjHGWmjpaFKZIU8XGM5J8XbU</w:t>
      </w:r>
    </w:p>
    <w:p>
      <w:pPr>
        <w:pStyle w:val="PreformattedText"/>
        <w:bidi w:val="0"/>
        <w:spacing w:before="0" w:after="0"/>
        <w:jc w:val="left"/>
        <w:rPr/>
      </w:pPr>
      <w:r>
        <w:rPr/>
        <w:t>rsPhGZqrw/oJaqgU+3ej6ZUZxU5Uu518QAsSu2iPZ4gD5DGZS2RKhpu3HSAtnI6S3bCUVro35eGceS</w:t>
      </w:r>
    </w:p>
    <w:p>
      <w:pPr>
        <w:pStyle w:val="PreformattedText"/>
        <w:bidi w:val="0"/>
        <w:spacing w:before="0" w:after="0"/>
        <w:jc w:val="left"/>
        <w:rPr/>
      </w:pPr>
      <w:r>
        <w:rPr/>
        <w:t>Kl2io2+IyMsVbs21x1sTBqVqlPl5q15o2v0idzrplVhcEwWy50uc3Zk7KQDuVGabpptugml9P+k6Ws</w:t>
      </w:r>
    </w:p>
    <w:p>
      <w:pPr>
        <w:pStyle w:val="PreformattedText"/>
        <w:bidi w:val="0"/>
        <w:spacing w:before="0" w:after="0"/>
        <w:jc w:val="left"/>
        <w:rPr/>
      </w:pPr>
      <w:r>
        <w:rPr/>
        <w:t>Bm32pq9yqGSJfw9v2yRKuapqOixDJJVVAUopPbS/dbajITqTq8uzcuHXWah9Z1UtXuHqyqYK8f49Mj</w:t>
      </w:r>
    </w:p>
    <w:p>
      <w:pPr>
        <w:pStyle w:val="PreformattedText"/>
        <w:bidi w:val="0"/>
        <w:spacing w:before="0" w:after="0"/>
        <w:jc w:val="left"/>
        <w:rPr/>
      </w:pPr>
      <w:r>
        <w:rPr/>
        <w:t>XJEqz19JTU7HPlZMGkY+Dx3d19OoXQhplxbOc1Nf+lKZ0pvUE8qKpTaKuWmic8VLJuysZAFNzShFYg</w:t>
      </w:r>
    </w:p>
    <w:p>
      <w:pPr>
        <w:pStyle w:val="PreformattedText"/>
        <w:bidi w:val="0"/>
        <w:spacing w:before="0" w:after="0"/>
        <w:jc w:val="left"/>
        <w:rPr/>
      </w:pPr>
      <w:r>
        <w:rPr/>
        <w:t>jh2VVXi+pxjtlPNKsJSM5Ph/NOwkK1tXvW0UFEvVTcaWYpTGyGpdtxplm28Ejwz+G4yyZdUcZ3b950</w:t>
      </w:r>
    </w:p>
    <w:p>
      <w:pPr>
        <w:pStyle w:val="PreformattedText"/>
        <w:bidi w:val="0"/>
        <w:spacing w:before="0" w:after="0"/>
        <w:jc w:val="left"/>
        <w:rPr/>
      </w:pPr>
      <w:r>
        <w:rPr/>
        <w:t>FADVvpK36olgpt73mmgtjRents2ajljFiWpqUPXMGAAjvW1dQjkcuYc+dOe6pMqICs+nFUrE8IhoKO</w:t>
      </w:r>
    </w:p>
    <w:p>
      <w:pPr>
        <w:pStyle w:val="PreformattedText"/>
        <w:bidi w:val="0"/>
        <w:spacing w:before="0" w:after="0"/>
        <w:jc w:val="left"/>
        <w:rPr/>
      </w:pPr>
      <w:r>
        <w:rPr/>
        <w:t>BYg9RJLX7elLK3+SiSQ1a1rm1i6FO0W/l0oIJ0O0CNK73FK9uzzJQ1Fck7dlNULRDBWy+aqI4qideo</w:t>
      </w:r>
    </w:p>
    <w:p>
      <w:pPr>
        <w:pStyle w:val="PreformattedText"/>
        <w:bidi w:val="0"/>
        <w:spacing w:before="0" w:after="0"/>
        <w:jc w:val="left"/>
        <w:rPr/>
      </w:pPr>
      <w:r>
        <w:rPr/>
        <w:t>mRYwQsQeGW1xoTcA9DEfRWYHpN4/sx7cJBLXpl8zRA18Udr9SeExNThW/IC6KpJvdmxxxy1l7Yf9wC</w:t>
      </w:r>
    </w:p>
    <w:p>
      <w:pPr>
        <w:pStyle w:val="PreformattedText"/>
        <w:bidi w:val="0"/>
        <w:spacing w:before="0" w:after="0"/>
        <w:jc w:val="left"/>
        <w:rPr/>
      </w:pPr>
      <w:r>
        <w:rPr/>
        <w:t>9Km35OBGER1aexPwX2aONaymgppEirNy3meGnkQQv8lJW1FVTLOy2L1EFTJVQsQAoEeH8OsapZJved</w:t>
      </w:r>
    </w:p>
    <w:p>
      <w:pPr>
        <w:pStyle w:val="PreformattedText"/>
        <w:bidi w:val="0"/>
        <w:spacing w:before="0" w:after="0"/>
        <w:jc w:val="left"/>
        <w:rPr/>
      </w:pPr>
      <w:r>
        <w:rPr/>
        <w:t>N2sV4Getn7M3rV/Sf7r2yrZwDGZKSZnukqiRlmSocEmcqrdiKBf7j8yudCa1qoBDYvae1fwv9W0m8U</w:t>
      </w:r>
    </w:p>
    <w:p>
      <w:pPr>
        <w:pStyle w:val="PreformattedText"/>
        <w:bidi w:val="0"/>
        <w:spacing w:before="0" w:after="0"/>
        <w:jc w:val="left"/>
        <w:rPr/>
      </w:pPr>
      <w:r>
        <w:rPr/>
        <w:t>tLVPNH3RRxMFsrGRVUgBL4sLLySQLffWZ8JSRiDhzHN83LBG1YHuj706zft0f4fu0fHCOb45fB+Lb9</w:t>
      </w:r>
    </w:p>
    <w:p>
      <w:pPr>
        <w:pStyle w:val="PreformattedText"/>
        <w:bidi w:val="0"/>
        <w:spacing w:before="0" w:after="0"/>
        <w:jc w:val="left"/>
        <w:rPr/>
      </w:pPr>
      <w:r>
        <w:rPr/>
        <w:t>k+NNFQo+/wC1syUm0/FXb6KFSlJuLqLUfq6GKJUoa9ripEa0tXcdKVPN/LHyIzM/bOwpq3Fi4S9730</w:t>
      </w:r>
    </w:p>
    <w:p>
      <w:pPr>
        <w:pStyle w:val="PreformattedText"/>
        <w:bidi w:val="0"/>
        <w:spacing w:before="0" w:after="0"/>
        <w:jc w:val="left"/>
        <w:rPr/>
      </w:pPr>
      <w:r>
        <w:rPr/>
        <w:t>971h3ubmnq/kL/AFAMHL2L5Qb/AGuXCxPD3H9nqnuzwyoJa6nmqtq3mjqtr3nbayooNy2rcoXh3Haa</w:t>
      </w:r>
    </w:p>
    <w:p>
      <w:pPr>
        <w:pStyle w:val="PreformattedText"/>
        <w:bidi w:val="0"/>
        <w:spacing w:before="0" w:after="0"/>
        <w:jc w:val="left"/>
        <w:rPr/>
      </w:pPr>
      <w:r>
        <w:rPr/>
        <w:t>6ilMUtHuNLIA0FTG6sHhI7D9Xs2vFYiiyV2n0/BIOGrXmB86SbWRHx662Cz4yKLu/nFrcdyqpU88fr</w:t>
      </w:r>
    </w:p>
    <w:p>
      <w:pPr>
        <w:pStyle w:val="PreformattedText"/>
        <w:bidi w:val="0"/>
        <w:spacing w:before="0" w:after="0"/>
        <w:jc w:val="left"/>
        <w:rPr/>
      </w:pPr>
      <w:r>
        <w:rPr/>
        <w:t>7azMqgeE1qxBsSt18eBdQThIROhkQHG5a5bK+PAuF+6r+XWdxqD0l41qtbjcEnTUZhWDvGxJtgQD0z</w:t>
      </w:r>
    </w:p>
    <w:p>
      <w:pPr>
        <w:pStyle w:val="PreformattedText"/>
        <w:bidi w:val="0"/>
        <w:spacing w:before="0" w:after="0"/>
        <w:jc w:val="left"/>
        <w:rPr/>
      </w:pPr>
      <w:r>
        <w:rPr/>
        <w:t>2gAcsV4/+XWd9gJaq1qd5e9sY1ipEU7gJIx2AODayYRAgtazLxf/AMuqm0Gapeh3E296cUCGMSBk6a</w:t>
      </w:r>
    </w:p>
    <w:p>
      <w:pPr>
        <w:pStyle w:val="PreformattedText"/>
        <w:bidi w:val="0"/>
        <w:spacing w:before="0" w:after="0"/>
        <w:jc w:val="left"/>
        <w:rPr/>
      </w:pPr>
      <w:r>
        <w:rPr/>
        <w:t>4iS1zcAOqNGRw7Lw3H646oJo0d5cq2fZL5RxlzJggjSS0ZDKSqtG18srkmPpnyDa6+1zpWagSTrLMq</w:t>
      </w:r>
    </w:p>
    <w:p>
      <w:pPr>
        <w:pStyle w:val="PreformattedText"/>
        <w:bidi w:val="0"/>
        <w:spacing w:before="0" w:after="0"/>
        <w:jc w:val="left"/>
        <w:rPr/>
      </w:pPr>
      <w:r>
        <w:rPr/>
        <w:t>+El2WbidBmyx2MeCJNgtlZgLHBlQck2yDMuJ1IYG6O0aF0IvBJIB05SQF5heBrOyRFIiRi7ISCtr5f</w:t>
      </w:r>
    </w:p>
    <w:p>
      <w:pPr>
        <w:pStyle w:val="PreformattedText"/>
        <w:bidi w:val="0"/>
        <w:spacing w:before="0" w:after="0"/>
        <w:jc w:val="left"/>
        <w:rPr/>
      </w:pPr>
      <w:r>
        <w:rPr/>
        <w:t>TddNQq71lGKeIr1Aknt7GnjBkBiRRYpiR0Y2cXK2IIGOPB/i7fGq3Fi/CIpse0SxRVTQI7JKstPJEY</w:t>
      </w:r>
    </w:p>
    <w:p>
      <w:pPr>
        <w:pStyle w:val="PreformattedText"/>
        <w:bidi w:val="0"/>
        <w:spacing w:before="0" w:after="0"/>
        <w:jc w:val="left"/>
        <w:rPr/>
      </w:pPr>
      <w:r>
        <w:rPr/>
        <w:t>36d45mqJ3BxGZsqFS3AINzjqoi99jL1IOgFGJSoZy83VyeJhHAQ6IgjCmxtxiSSy5cmytz3aChZbuh</w:t>
      </w:r>
    </w:p>
    <w:p>
      <w:pPr>
        <w:pStyle w:val="PreformattedText"/>
        <w:bidi w:val="0"/>
        <w:spacing w:before="0" w:after="0"/>
        <w:jc w:val="left"/>
        <w:rPr/>
      </w:pPr>
      <w:r>
        <w:rPr/>
        <w:t>HgZ3XK1pIQ3TaCVnYxyrMiDKWKNu2S4KgfTfK6qGU6U8PKu81ql10EkvnTHTxsGBURsJZZgwXFmBET</w:t>
      </w:r>
    </w:p>
    <w:p>
      <w:pPr>
        <w:pStyle w:val="PreformattedText"/>
        <w:bidi w:val="0"/>
        <w:spacing w:before="0" w:after="0"/>
        <w:jc w:val="left"/>
        <w:rPr/>
      </w:pPr>
      <w:r>
        <w:rPr/>
        <w:t>Et5xHJ40Ny7f4jgCzW8mqGtiqGjKyC1RTxywLYmlis3TEiSBiYSFRbAkgJk3nVGWzqcxjSRqK+CmRj</w:t>
      </w:r>
    </w:p>
    <w:p>
      <w:pPr>
        <w:pStyle w:val="PreformattedText"/>
        <w:bidi w:val="0"/>
        <w:spacing w:before="0" w:after="0"/>
        <w:jc w:val="left"/>
        <w:rPr/>
      </w:pPr>
      <w:r>
        <w:rPr/>
        <w:t>IQgF1WpiIEXXICFyyhi7SxmxCKbG3OmAJ2EpKt8ZVNzrcWNTKyIqxdSNJAy01wHu5kYBlmwDtc43/8</w:t>
      </w:r>
    </w:p>
    <w:p>
      <w:pPr>
        <w:pStyle w:val="PreformattedText"/>
        <w:bidi w:val="0"/>
        <w:spacing w:before="0" w:after="0"/>
        <w:jc w:val="left"/>
        <w:rPr/>
      </w:pPr>
      <w:r>
        <w:rPr/>
        <w:t>Or0XZbizVu/bzS00UdQ1RHFTiWySymRxNNIEjipYVBbB2kbFAgZiWxuxa2rwVVSSQqrzFuFV+MzvbX</w:t>
      </w:r>
    </w:p>
    <w:p>
      <w:pPr>
        <w:pStyle w:val="PreformattedText"/>
        <w:bidi w:val="0"/>
        <w:spacing w:before="0" w:after="0"/>
        <w:jc w:val="left"/>
        <w:rPr/>
      </w:pPr>
      <w:r>
        <w:rPr/>
        <w:t>lGa53K/Z//AMOv4q/Gx6L1T8SardfhD8Ltx6dQg3CiZPiL6vo2xkz9N+nK0D/u7t0sZZEr9zUMIyz0</w:t>
      </w:r>
    </w:p>
    <w:p>
      <w:pPr>
        <w:pStyle w:val="PreformattedText"/>
        <w:bidi w:val="0"/>
        <w:spacing w:before="0" w:after="0"/>
        <w:jc w:val="left"/>
        <w:rPr/>
      </w:pPr>
      <w:r>
        <w:rPr/>
        <w:t>9K7KG16z5E/0z8p/LAXFw1//ADd2Bv8A/IxV4nX/APc4TcTt4O2VPnTwf+oP9Z/JvyR6TAwCPlD5Q2</w:t>
      </w:r>
    </w:p>
    <w:p>
      <w:pPr>
        <w:pStyle w:val="PreformattedText"/>
        <w:bidi w:val="0"/>
        <w:spacing w:before="0" w:after="0"/>
        <w:jc w:val="left"/>
        <w:rPr/>
      </w:pPr>
      <w:r>
        <w:rPr/>
        <w:t>9EjcCH/wDev/KMzT29+E/wN+FnwN9Lp6Q+FXpCg9L7MVQbjOo+b33famKwO4+pd9nBqd9rSwyLTPgp</w:t>
      </w:r>
    </w:p>
    <w:p>
      <w:pPr>
        <w:pStyle w:val="PreformattedText"/>
        <w:bidi w:val="0"/>
        <w:spacing w:before="0" w:after="0"/>
        <w:jc w:val="left"/>
        <w:rPr/>
      </w:pPr>
      <w:r>
        <w:rPr/>
        <w:t>P4McYVV19W+SfkP5O+RkZOxYJ9LiD/dxn4sXEPvt3fguVVnxz5U+XflL5Yxji9tx8wvhQcKJ80fzNL</w:t>
      </w:r>
    </w:p>
    <w:p>
      <w:pPr>
        <w:pStyle w:val="PreformattedText"/>
        <w:bidi w:val="0"/>
        <w:spacing w:before="0" w:after="0"/>
        <w:jc w:val="left"/>
        <w:rPr/>
      </w:pPr>
      <w:r>
        <w:rPr/>
        <w:t>pXwIoHNyuS8gKCg7RbtGSDjg91vq10MQBiROWHB30lF3NFVGUhTdDZSRfEkqCRa5U3uAfI7tVlTQA2</w:t>
      </w:r>
    </w:p>
    <w:p>
      <w:pPr>
        <w:pStyle w:val="PreformattedText"/>
        <w:bidi w:val="0"/>
        <w:spacing w:before="0" w:after="0"/>
        <w:jc w:val="left"/>
        <w:rPr/>
      </w:pPr>
      <w:r>
        <w:rPr/>
        <w:t>Eea53RJGV2YdwJyyIAyQERmR1HawJS3GJH5dMBQAECdCDtNOeqJ5OhLYA9SResSEUK+QPURyrAnIxm</w:t>
      </w:r>
    </w:p>
    <w:p>
      <w:pPr>
        <w:pStyle w:val="PreformattedText"/>
        <w:bidi w:val="0"/>
        <w:spacing w:before="0" w:after="0"/>
        <w:jc w:val="left"/>
        <w:rPr/>
      </w:pPr>
      <w:r>
        <w:rPr/>
        <w:t>35v4ftBUdFv8IbG5009fV69SpYqR04K1nWUISI0jmlzuGChxTJlnl5XH6dBUHePqc1bGfFL/iVetlr</w:t>
      </w:r>
    </w:p>
    <w:p>
      <w:pPr>
        <w:pStyle w:val="PreformattedText"/>
        <w:bidi w:val="0"/>
        <w:spacing w:before="0" w:after="0"/>
        <w:jc w:val="left"/>
        <w:rPr/>
      </w:pPr>
      <w:r>
        <w:rPr/>
        <w:t>fXIooXZm3pRRSteJxBTLV1FVUKUTE9QwNSxllATu4Ot3ZMINjWRyIrfTMXbnZcJVFAE5fq/8p5PdAw</w:t>
      </w:r>
    </w:p>
    <w:p>
      <w:pPr>
        <w:pStyle w:val="PreformattedText"/>
        <w:bidi w:val="0"/>
        <w:spacing w:before="0" w:after="0"/>
        <w:jc w:val="left"/>
        <w:rPr/>
      </w:pPr>
      <w:r>
        <w:rPr/>
        <w:t>sFcX6QSM88h2ZzITf7BVNvJGtrEkk1rOSOhIgMNK1ZFuUMREbTy7Uole3TiiEs80k0hJ7YkjSV2v7L</w:t>
      </w:r>
    </w:p>
    <w:p>
      <w:pPr>
        <w:pStyle w:val="PreformattedText"/>
        <w:bidi w:val="0"/>
        <w:spacing w:before="0" w:after="0"/>
        <w:jc w:val="left"/>
        <w:rPr/>
      </w:pPr>
      <w:r>
        <w:rPr/>
        <w:t>/p1Yh0rwhuSesKrpFeq2KKOKaGCPb6Y0olGRSmjnnC1BW/E0yxSM7exmsPC6Ztj8IpaiokjsjdCu3K</w:t>
      </w:r>
    </w:p>
    <w:p>
      <w:pPr>
        <w:pStyle w:val="PreformattedText"/>
        <w:bidi w:val="0"/>
        <w:spacing w:before="0" w:after="0"/>
        <w:jc w:val="left"/>
        <w:rPr/>
      </w:pPr>
      <w:r>
        <w:rPr/>
        <w:t>qkyIo9s3FYQhLNDUVNLDFQPH44VmqCL8Ho8rrM9ZQPO8uwSQzNfKG/NNk+ha5dopdx3KVIHopar0lt</w:t>
      </w:r>
    </w:p>
    <w:p>
      <w:pPr>
        <w:pStyle w:val="PreformattedText"/>
        <w:bidi w:val="0"/>
        <w:spacing w:before="0" w:after="0"/>
        <w:jc w:val="left"/>
        <w:rPr/>
      </w:pPr>
      <w:r>
        <w:rPr/>
        <w:t>MqsVypm3itrJH6UWNmYLFHkWFwbMMWOs+JRZV6gN+WdDsxCK7k8IyL9s23VxSyejvUFZCHV9v2fetq</w:t>
      </w:r>
    </w:p>
    <w:p>
      <w:pPr>
        <w:pStyle w:val="PreformattedText"/>
        <w:bidi w:val="0"/>
        <w:spacing w:before="0" w:after="0"/>
        <w:jc w:val="left"/>
        <w:rPr/>
      </w:pPr>
      <w:r>
        <w:rPr/>
        <w:t>k6keBqYqWuo6yHqyP9cfycch77FW47l1CAEr4zRiWcLEb1Q34RVNPJTVApaemNRBJ6Prp5BV1Apaaj</w:t>
      </w:r>
    </w:p>
    <w:p>
      <w:pPr>
        <w:pStyle w:val="PreformattedText"/>
        <w:bidi w:val="0"/>
        <w:spacing w:before="0" w:after="0"/>
        <w:jc w:val="left"/>
        <w:rPr/>
      </w:pPr>
      <w:r>
        <w:rPr/>
        <w:t>WPfIqxHdPqnjZXbEC3LX0vCT7wbz5/rEBoqQOjfrNM1Fbs1Js9dSLtFVVVE+wPvklRU7rWUUUVQGmi</w:t>
      </w:r>
    </w:p>
    <w:p>
      <w:pPr>
        <w:pStyle w:val="PreformattedText"/>
        <w:bidi w:val="0"/>
        <w:spacing w:before="0" w:after="0"/>
        <w:jc w:val="left"/>
        <w:rPr/>
      </w:pPr>
      <w:r>
        <w:rPr/>
        <w:t>kEdFBTlZOmiRqrs+ZjmAbL2cAsTZ5jp7v91zMXVUICHMwzHXzyzuPtPpCWh9GtRpSEx+p6D03HDBc1</w:t>
      </w:r>
    </w:p>
    <w:p>
      <w:pPr>
        <w:pStyle w:val="PreformattedText"/>
        <w:bidi w:val="0"/>
        <w:spacing w:before="0" w:after="0"/>
        <w:jc w:val="left"/>
        <w:rPr/>
      </w:pPr>
      <w:r>
        <w:rPr/>
        <w:t>Ahh3Pb9nKzlQ2VTEwSN5lP0FlK2xYaxoHdmoliDp9s7GVVw1XxVb+ydMvV261O6+tt8WSl2urq4tyf</w:t>
      </w:r>
    </w:p>
    <w:p>
      <w:pPr>
        <w:pStyle w:val="PreformattedText"/>
        <w:bidi w:val="0"/>
        <w:spacing w:before="0" w:after="0"/>
        <w:jc w:val="left"/>
        <w:rPr/>
      </w:pPr>
      <w:r>
        <w:rPr/>
        <w:t>ZXrZ6DqSyVtNUjalqI/wAYdGKWlgjYJj5W2t6qFReIkfOnExsQviuAoGtfWlc9W7hVJI1Iq0UZlE9e</w:t>
      </w:r>
    </w:p>
    <w:p>
      <w:pPr>
        <w:pStyle w:val="PreformattedText"/>
        <w:bidi w:val="0"/>
        <w:spacing w:before="0" w:after="0"/>
        <w:jc w:val="left"/>
        <w:rPr/>
      </w:pPr>
      <w:r>
        <w:rPr/>
        <w:t>D8nS9enjndYaalqhLGejVx0kd24yUvjqcNQSSRvw+fZDGd6ZbAO/wzd32aST2fbt73BInh+aelovSF</w:t>
      </w:r>
    </w:p>
    <w:p>
      <w:pPr>
        <w:pStyle w:val="PreformattedText"/>
        <w:bidi w:val="0"/>
        <w:spacing w:before="0" w:after="0"/>
        <w:jc w:val="left"/>
        <w:rPr/>
      </w:pPr>
      <w:r>
        <w:rPr/>
        <w:t>WzVUzJQ0VJX1zxy10tRXzBYjHTw1VLdVYtaRVxtlpcQgWK5m/KsMJcQkHWsjD6zc03N+59nqdp3yVN</w:t>
      </w:r>
    </w:p>
    <w:p>
      <w:pPr>
        <w:pStyle w:val="PreformattedText"/>
        <w:bidi w:val="0"/>
        <w:spacing w:before="0" w:after="0"/>
        <w:jc w:val="left"/>
        <w:rPr/>
      </w:pPr>
      <w:r>
        <w:rPr/>
        <w:t>6fea+hn2XYqSlpJaii2TcUm3ihhmG47oOm24TojSSkwJHGY4ekJGXWIBlYEqFTdh1+idO8yMBbHQfm</w:t>
      </w:r>
    </w:p>
    <w:p>
      <w:pPr>
        <w:pStyle w:val="PreformattedText"/>
        <w:bidi w:val="0"/>
        <w:spacing w:before="0" w:after="0"/>
        <w:jc w:val="left"/>
        <w:rPr/>
      </w:pPr>
      <w:r>
        <w:rPr/>
        <w:t>73hKdhUb9ulWs1SKKih3reKagpqYNDTU8NNOkbtt9MllKEYgMSzKjtmxyY60CqUAZtIhzYjMWPCrHL</w:t>
      </w:r>
    </w:p>
    <w:p>
      <w:pPr>
        <w:pStyle w:val="PreformattedText"/>
        <w:bidi w:val="0"/>
        <w:spacing w:before="0" w:after="0"/>
        <w:jc w:val="left"/>
        <w:rPr/>
      </w:pPr>
      <w:r>
        <w:rPr/>
        <w:t>7Pmx/ZITDunp9J4pJ0k32VVghykkRcJapyQFJqgFSESYiwRWC+NHrkebMUDiQVq7S2BJTX1MQKLHEy</w:t>
      </w:r>
    </w:p>
    <w:p>
      <w:pPr>
        <w:pStyle w:val="PreformattedText"/>
        <w:bidi w:val="0"/>
        <w:spacing w:before="0" w:after="0"/>
        <w:jc w:val="left"/>
        <w:rPr/>
      </w:pPr>
      <w:r>
        <w:rPr/>
        <w:t>/P9UGQN8pR1I6MEv5Y5K6oUqpI6gH6NqtiQDLheZr3/wCM61+uKlxulFQRsvykFHGOLipkkqZTUyCu</w:t>
      </w:r>
    </w:p>
    <w:p>
      <w:pPr>
        <w:pStyle w:val="PreformattedText"/>
        <w:bidi w:val="0"/>
        <w:spacing w:before="0" w:after="0"/>
        <w:jc w:val="left"/>
        <w:rPr/>
      </w:pPr>
      <w:r>
        <w:rPr/>
        <w:t>cgf8QWMZZeQD9WTDWrCNoxI18+fonNxzbKOiiNwxyQx0NJaRJZaiWocFQCmJWKiCWN5YzhI39W0m2Z</w:t>
      </w:r>
    </w:p>
    <w:p>
      <w:pPr>
        <w:pStyle w:val="PreformattedText"/>
        <w:bidi w:val="0"/>
        <w:spacing w:before="0" w:after="0"/>
        <w:jc w:val="left"/>
        <w:rPr/>
      </w:pPr>
      <w:r>
        <w:rPr/>
        <w:t>vOkmuUcpv/AKnYGhkSH0ztEFRUiGjrtwerwcsYliozStVIDHHYzzyV7CJmbFY1l7cu7VWoJauebwbr</w:t>
      </w:r>
    </w:p>
    <w:p>
      <w:pPr>
        <w:pStyle w:val="PreformattedText"/>
        <w:bidi w:val="0"/>
        <w:spacing w:before="0" w:after="0"/>
        <w:jc w:val="left"/>
        <w:rPr/>
      </w:pPr>
      <w:r>
        <w:rPr/>
        <w:t>2iRW27akmx0U9U8VDR08W3zybgVeZo6Xbt0raaaqlhRuVSulpRjdc/r+pTdrJY5esrCf7a66cP5c0o</w:t>
      </w:r>
    </w:p>
    <w:p>
      <w:pPr>
        <w:pStyle w:val="PreformattedText"/>
        <w:bidi w:val="0"/>
        <w:spacing w:before="0" w:after="0"/>
        <w:jc w:val="left"/>
        <w:rPr/>
      </w:pPr>
      <w:r>
        <w:rPr/>
        <w:t>Fas20euKyho2zm/fm41kE6DJjLvMMUsbRsPqRoayJePPUOrNKBLa0sykFMQgc1/wAU2X6N3JqOSrji</w:t>
      </w:r>
    </w:p>
    <w:p>
      <w:pPr>
        <w:pStyle w:val="PreformattedText"/>
        <w:bidi w:val="0"/>
        <w:spacing w:before="0" w:after="0"/>
        <w:jc w:val="left"/>
        <w:rPr/>
      </w:pPr>
      <w:r>
        <w:rPr/>
        <w:t>ZqZqjddp214woy/dcFVFR1kaKR/mlqViQeL+B3au7NWc+tWWLjkjDF7X/DpNyeuK2Cf1DuL0dPVxRS</w:t>
      </w:r>
    </w:p>
    <w:p>
      <w:pPr>
        <w:pStyle w:val="PreformattedText"/>
        <w:bidi w:val="0"/>
        <w:spacing w:before="0" w:after="0"/>
        <w:jc w:val="left"/>
        <w:rPr/>
      </w:pPr>
      <w:r>
        <w:rPr/>
        <w:t>TVtSsdQD14IP3hXJTpMAOavoBXdF7QFK5a66stLObijVm6CdtP2Wf8QL9rX9kOrA+D/wAX9/o/S+Ml</w:t>
      </w:r>
    </w:p>
    <w:p>
      <w:pPr>
        <w:pStyle w:val="PreformattedText"/>
        <w:bidi w:val="0"/>
        <w:spacing w:before="0" w:after="0"/>
        <w:jc w:val="left"/>
        <w:rPr/>
      </w:pPr>
      <w:r>
        <w:rPr/>
        <w:t>Sfh56lK+pvQNdKzd9/S289aHbQwkkLTUIpKk5D/iBjkutTYs6TOyi7JoT6Pf2Yv+0a/DbfE2/Yv2rv</w:t>
      </w:r>
    </w:p>
    <w:p>
      <w:pPr>
        <w:pStyle w:val="PreformattedText"/>
        <w:bidi w:val="0"/>
        <w:spacing w:before="0" w:after="0"/>
        <w:jc w:val="left"/>
        <w:rPr/>
      </w:pPr>
      <w:r>
        <w:rPr/>
        <w:t>hZuXw73NUjSf4g/DEzeqvS0kkSIstXuPousk/eux0wl6lxS1G8PZhjF51BAY3diVkEbz6D/gV+0p8A</w:t>
      </w:r>
    </w:p>
    <w:p>
      <w:pPr>
        <w:pStyle w:val="PreformattedText"/>
        <w:bidi w:val="0"/>
        <w:spacing w:before="0" w:after="0"/>
        <w:jc w:val="left"/>
        <w:rPr/>
      </w:pPr>
      <w:r>
        <w:rPr/>
        <w:t>/wBpHYU9S/Av4t+ifidtphSWpT01vcFRu+2pKEw/fOwVBir9jqGyW0dbTU8gy7k+nWq71u7mLEBDtm</w:t>
      </w:r>
    </w:p>
    <w:p>
      <w:pPr>
        <w:pStyle w:val="PreformattedText"/>
        <w:bidi w:val="0"/>
        <w:spacing w:before="0" w:after="0"/>
        <w:jc w:val="left"/>
        <w:rPr/>
      </w:pPr>
      <w:r>
        <w:rPr/>
        <w:t>GnSdiofANvPCA2xHHBxuQTw1ydWYQt1obTO15lqvp2knDY2APFrjxY2JsPF7gn9Bzfka2Ag67iSDlu</w:t>
      </w:r>
    </w:p>
    <w:p>
      <w:pPr>
        <w:pStyle w:val="PreformattedText"/>
        <w:bidi w:val="0"/>
        <w:spacing w:before="0" w:after="0"/>
        <w:jc w:val="left"/>
        <w:rPr/>
      </w:pPr>
      <w:r>
        <w:rPr/>
        <w:t>lNec1e6JIRAqFDefqJHaVYGwAJ5w8i3A99EUYZJIvl/fWFJawsBwbqL+Mr+1vFyfP8WiVjiJauFG2+</w:t>
      </w:r>
    </w:p>
    <w:p>
      <w:pPr>
        <w:pStyle w:val="PreformattedText"/>
        <w:bidi w:val="0"/>
        <w:spacing w:before="0" w:after="0"/>
        <w:jc w:val="left"/>
        <w:rPr/>
      </w:pPr>
      <w:r>
        <w:rPr/>
        <w:t>jL+sX55JyOQYKQfa/BBIvY/wC40EZjocsvKqWJP/UbJPIAUljY8FTl5U/cADwBxoiUoFP3By/zTjAW</w:t>
      </w:r>
    </w:p>
    <w:p>
      <w:pPr>
        <w:pStyle w:val="PreformattedText"/>
        <w:bidi w:val="0"/>
        <w:spacing w:before="0" w:after="0"/>
        <w:jc w:val="left"/>
        <w:rPr/>
      </w:pPr>
      <w:r>
        <w:rPr/>
        <w:t>YC1g2QsGJsFwsBkMu7LjRLAKAHhG7FgAB5YWByACkngqT4spvyPp1BW+t+e9JnLgkte6gk5MDcsxCi</w:t>
      </w:r>
    </w:p>
    <w:p>
      <w:pPr>
        <w:pStyle w:val="PreformattedText"/>
        <w:bidi w:val="0"/>
        <w:spacing w:before="0" w:after="0"/>
        <w:jc w:val="left"/>
        <w:rPr/>
      </w:pPr>
      <w:r>
        <w:rPr/>
        <w:t>4UkFB22/pqetiVuCTY1y9eg+MSAG47iAwPdYWYAnuAvoiNxCsuY+9wzA9yLMoHA5GJbubLk5t/+Bou</w:t>
      </w:r>
    </w:p>
    <w:p>
      <w:pPr>
        <w:pStyle w:val="PreformattedText"/>
        <w:bidi w:val="0"/>
        <w:spacing w:before="0" w:after="0"/>
        <w:jc w:val="left"/>
        <w:rPr/>
      </w:pPr>
      <w:r>
        <w:rPr/>
        <w:t>9d7llDU6cPL7vreekQbW5JKeGse77oPAuAeRbnRt7JBOYBuuW1mfYjzwcrj25uE54PHn7agiwR4yQa</w:t>
      </w:r>
    </w:p>
    <w:p>
      <w:pPr>
        <w:pStyle w:val="PreformattedText"/>
        <w:bidi w:val="0"/>
        <w:spacing w:before="0" w:after="0"/>
        <w:jc w:val="left"/>
        <w:rPr/>
      </w:pPr>
      <w:r>
        <w:rPr/>
        <w:t>Io59Mq+2IF7XJFzexyB4+5NvdfOlDU2WhfnvQ9ILqjMDmxJDDwADew8NduBbt5P/hOnDWTutw3IrhP</w:t>
      </w:r>
    </w:p>
    <w:p>
      <w:pPr>
        <w:pStyle w:val="PreformattedText"/>
        <w:bidi w:val="0"/>
        <w:spacing w:before="0" w:after="0"/>
        <w:jc w:val="left"/>
        <w:rPr/>
      </w:pPr>
      <w:r>
        <w:rPr/>
        <w:t>Fl93/ucPB4YH8oXtBAC+Tx2kKVGq2bKzKF8+2ReThXc6zBFyLWyJsCfZeWKtlayf+/jVWKVoUKlfgQ</w:t>
      </w:r>
    </w:p>
    <w:p>
      <w:pPr>
        <w:pStyle w:val="PreformattedText"/>
        <w:bidi w:val="0"/>
        <w:spacing w:before="0" w:after="0"/>
        <w:jc w:val="left"/>
        <w:rPr/>
      </w:pPr>
      <w:r>
        <w:rPr/>
        <w:t>NB5+mYI8kBTzzzYi/CEAAWH6i9y3OqIRIYHwXyDd1jdhfyALEAE+DohOMOeDiLgBmvwSbcs3I5tb/V</w:t>
      </w:r>
    </w:p>
    <w:p>
      <w:pPr>
        <w:pStyle w:val="PreformattedText"/>
        <w:bidi w:val="0"/>
        <w:spacing w:before="0" w:after="0"/>
        <w:jc w:val="left"/>
        <w:rPr/>
      </w:pPr>
      <w:r>
        <w:rPr/>
        <w:t>ohMgFSLqwHuADawJ5HPk34t7/wAuiE4fF+bEWuL5X5IRr2JbnzbjRCYHvwCeWa1y4IsQoseT788nHR</w:t>
      </w:r>
    </w:p>
    <w:p>
      <w:pPr>
        <w:pStyle w:val="PreformattedText"/>
        <w:bidi w:val="0"/>
        <w:spacing w:before="0" w:after="0"/>
        <w:jc w:val="left"/>
        <w:rPr/>
      </w:pPr>
      <w:r>
        <w:rPr/>
        <w:t>CYN8bHnyQFNrkcrlz4/wDU6ITlzkCR3C9uMyL29yOFJHH/AJtEJgCwHK3B8DJiGY9pa3hR28frohEm</w:t>
      </w:r>
    </w:p>
    <w:p>
      <w:pPr>
        <w:pStyle w:val="PreformattedText"/>
        <w:bidi w:val="0"/>
        <w:spacing w:before="0" w:after="0"/>
        <w:jc w:val="left"/>
        <w:rPr/>
      </w:pPr>
      <w:r>
        <w:rPr/>
        <w:t>2J8YizAYkm7XVjiPItz5/wBOiESRxyDaxGRBVgpY25PgaIRFsbeRyoxPJ5Fhcg2PHjjjRCce1xe1zw</w:t>
      </w:r>
    </w:p>
    <w:p>
      <w:pPr>
        <w:pStyle w:val="PreformattedText"/>
        <w:bidi w:val="0"/>
        <w:spacing w:before="0" w:after="0"/>
        <w:jc w:val="left"/>
        <w:rPr/>
      </w:pPr>
      <w:r>
        <w:rPr/>
        <w:t>eG4v5cr7tf30QmCAXViZPN2IXJcvFgSeO1f1vfRCJ7iMT4uwsDyjX4Qk8FbfrohOdvDWsCff8AhyN3</w:t>
      </w:r>
    </w:p>
    <w:p>
      <w:pPr>
        <w:pStyle w:val="PreformattedText"/>
        <w:bidi w:val="0"/>
        <w:spacing w:before="0" w:after="0"/>
        <w:jc w:val="left"/>
        <w:rPr/>
      </w:pPr>
      <w:r>
        <w:rPr/>
        <w:t>CCxDcXH+nRCKAFlHIuCxUgXPJNxbw2J+nwTosjUby4MKUdaiSpIdvFgt+T9Kk38kEL4vfUEgbmo0ww</w:t>
      </w:r>
    </w:p>
    <w:p>
      <w:pPr>
        <w:pStyle w:val="PreformattedText"/>
        <w:bidi w:val="0"/>
        <w:spacing w:before="0" w:after="0"/>
        <w:jc w:val="left"/>
        <w:rPr/>
      </w:pPr>
      <w:r>
        <w:rPr/>
        <w:t>H3tdVORHIv7qB+Q34Hi+phEY2NwoBU3IZuLgE/Vc3va9jc3y0QmFBzVcQGyTk2tcdy2v4s2iE1nWcP</w:t>
      </w:r>
    </w:p>
    <w:p>
      <w:pPr>
        <w:pStyle w:val="PreformattedText"/>
        <w:bidi w:val="0"/>
        <w:spacing w:before="0" w:after="0"/>
        <w:jc w:val="left"/>
        <w:rPr/>
      </w:pPr>
      <w:r>
        <w:rPr/>
        <w:t>LYk98hBANuWIuR5t/vc68vPQSvzfUxvZcmvZWuQRkpNwbtxzfiw1eBQ1BHxhByQpABtaxI5ZR98Paz</w:t>
      </w:r>
    </w:p>
    <w:p>
      <w:pPr>
        <w:pStyle w:val="PreformattedText"/>
        <w:bidi w:val="0"/>
        <w:spacing w:before="0" w:after="0"/>
        <w:jc w:val="left"/>
        <w:rPr/>
      </w:pPr>
      <w:r>
        <w:rPr/>
        <w:t>f3Ax1HP/7MPLAWTVTJtwAUHbwf0YA4g+H7eBfntFu3u1TDS/bEgleLLdSwF/ODIFKowBCkW/2GiETc</w:t>
      </w:r>
    </w:p>
    <w:p>
      <w:pPr>
        <w:pStyle w:val="PreformattedText"/>
        <w:bidi w:val="0"/>
        <w:spacing w:before="0" w:after="0"/>
        <w:jc w:val="left"/>
        <w:rPr/>
      </w:pPr>
      <w:r>
        <w:rPr/>
        <w:t>A9wW1gv5QcwAA1ybLZT4Hv8A10UGoROIhSGqMFmaxHdfIgH3x8F8RypZVtzrQAASQKuPG/PI7DYKf+</w:t>
      </w:r>
    </w:p>
    <w:p>
      <w:pPr>
        <w:pStyle w:val="PreformattedText"/>
        <w:bidi w:val="0"/>
        <w:spacing w:before="0" w:after="0"/>
        <w:jc w:val="left"/>
        <w:rPr/>
      </w:pPr>
      <w:r>
        <w:rPr/>
        <w:t>Ugk3K3LBueOGxOOWgCtBDToKEw12LACzEsS4W6srcsUsezgZEcWGiEabJ1OShlbImwFvbsJv8AVcAn</w:t>
      </w:r>
    </w:p>
    <w:p>
      <w:pPr>
        <w:pStyle w:val="PreformattedText"/>
        <w:bidi w:val="0"/>
        <w:spacing w:before="0" w:after="0"/>
        <w:jc w:val="left"/>
        <w:rPr/>
      </w:pPr>
      <w:r>
        <w:rPr/>
        <w:t>7d3bohGgSwFhkG4+i8pIPKtb8rEeb8X/ANWiV4nSDy2ZSLooDAsVLFrhgDZvKkEXOiVzPhwfDX4tYE</w:t>
      </w:r>
    </w:p>
    <w:p>
      <w:pPr>
        <w:pStyle w:val="PreformattedText"/>
        <w:bidi w:val="0"/>
        <w:spacing w:before="0" w:after="0"/>
        <w:jc w:val="left"/>
        <w:rPr/>
      </w:pPr>
      <w:r>
        <w:rPr/>
        <w:t>sxvZQPp4UAG3jktqV3HxhHLEY2FlAuD29ouAAQSL9p5+98tW96/ZCJNu45AKCBcZBAWIVSotfAAW88</w:t>
      </w:r>
    </w:p>
    <w:p>
      <w:pPr>
        <w:pStyle w:val="PreformattedText"/>
        <w:bidi w:val="0"/>
        <w:spacing w:before="0" w:after="0"/>
        <w:jc w:val="left"/>
        <w:rPr/>
      </w:pPr>
      <w:r>
        <w:rPr/>
        <w:t>G3FtNDf2xDhlNgWALcDImwYAsCbdr4t+Xi+iQTQJHSYDksbBLKwK8kji5Ei2W4UqLaJXbA0WqPgqCC</w:t>
      </w:r>
    </w:p>
    <w:p>
      <w:pPr>
        <w:pStyle w:val="PreformattedText"/>
        <w:bidi w:val="0"/>
        <w:spacing w:before="0" w:after="0"/>
        <w:jc w:val="left"/>
        <w:rPr/>
      </w:pPr>
      <w:r>
        <w:rPr/>
        <w:t>SwK3ZQbFlAPLNZbtbuA/TRLZNUgHUPIkCkNYAq/eL29wGJFrDn83jt0oBLa8q5qisaBN1LZSWxQFri</w:t>
      </w:r>
    </w:p>
    <w:p>
      <w:pPr>
        <w:pStyle w:val="PreformattedText"/>
        <w:bidi w:val="0"/>
        <w:spacing w:before="0" w:after="0"/>
        <w:jc w:val="left"/>
        <w:rPr/>
      </w:pPr>
      <w:r>
        <w:rPr/>
        <w:t>+NyWYE4AFSg8BvY+b604ZAtsusz4v/retq1lkprhVGVr2OZJYH7FrG5ewAFx51pmGi2njJaI3xBF2I</w:t>
      </w:r>
    </w:p>
    <w:p>
      <w:pPr>
        <w:pStyle w:val="PreformattedText"/>
        <w:bidi w:val="0"/>
        <w:spacing w:before="0" w:after="0"/>
        <w:jc w:val="left"/>
        <w:rPr/>
      </w:pPr>
      <w:r>
        <w:rPr/>
        <w:t>AAyBbDlj3EnFrefNj+uiOFGEOJs2frLNSMtx4sbKciWIXLPG1+ef8AcnRMrKycw2lyobWQ+PDZZcEI</w:t>
      </w:r>
    </w:p>
    <w:p>
      <w:pPr>
        <w:pStyle w:val="PreformattedText"/>
        <w:bidi w:val="0"/>
        <w:spacing w:before="0" w:after="0"/>
        <w:jc w:val="left"/>
        <w:rPr/>
      </w:pPr>
      <w:r>
        <w:rPr/>
        <w:t>cbm4uw5sSebD7aJEtlIFUKG4AA8sD73JAB8WN/1GiEskAa4HNh2259iDcm/PJvfzohYOxuTcVwbEFu</w:t>
      </w:r>
    </w:p>
    <w:p>
      <w:pPr>
        <w:pStyle w:val="PreformattedText"/>
        <w:bidi w:val="0"/>
        <w:spacing w:before="0" w:after="0"/>
        <w:jc w:val="left"/>
        <w:rPr/>
      </w:pPr>
      <w:r>
        <w:rPr/>
        <w:t>B5NzazcsAPp/8AYaJqwgurAabfO4pJwkG2VuORYHge32y/qfbRLgb1Ek47cEXKjybDleLH9CCP76ih</w:t>
      </w:r>
    </w:p>
    <w:p>
      <w:pPr>
        <w:pStyle w:val="PreformattedText"/>
        <w:bidi w:val="0"/>
        <w:spacing w:before="0" w:after="0"/>
        <w:jc w:val="left"/>
        <w:rPr/>
      </w:pPr>
      <w:r>
        <w:rPr/>
        <w:t>4ayo5ddMrCGqe3wPHcSLCwPHvcXJIt7X0Ag7RJW/WnrT0v8ADn0f6p9f+t96oPTXo30T6d3j1X6t9Q</w:t>
      </w:r>
    </w:p>
    <w:p>
      <w:pPr>
        <w:pStyle w:val="PreformattedText"/>
        <w:bidi w:val="0"/>
        <w:spacing w:before="0" w:after="0"/>
        <w:jc w:val="left"/>
        <w:rPr/>
      </w:pPr>
      <w:r>
        <w:rPr/>
        <w:t>7pMINu2T056f2+o3TeN3rZiDhTQUFJUSOQCcY7BWbt0HbepIBJAG8/Iu/xbf8AEc9b/wCJn+2D61+N</w:t>
      </w:r>
    </w:p>
    <w:p>
      <w:pPr>
        <w:pStyle w:val="PreformattedText"/>
        <w:bidi w:val="0"/>
        <w:spacing w:before="0" w:after="0"/>
        <w:jc w:val="left"/>
        <w:rPr/>
      </w:pPr>
      <w:r>
        <w:rPr/>
        <w:t>e51G47f8LfT09X6H+AfoerllNL6O+F+1V8/7tramjJwg9T7zNlum7yAFjVVy0aymkoaRIsTNmN9J08</w:t>
      </w:r>
    </w:p>
    <w:p>
      <w:pPr>
        <w:pStyle w:val="PreformattedText"/>
        <w:bidi w:val="0"/>
        <w:spacing w:before="0" w:after="0"/>
        <w:jc w:val="left"/>
        <w:rPr/>
      </w:pPr>
      <w:r>
        <w:rPr/>
        <w:t>LDGGtdZ5aVlWsMBVIkLOWYu6sXbmxTzZVAHHvpZZAqFMIFfBhJUEMVuGI/035uQLhdUEUSLhCnmsQt</w:t>
      </w:r>
    </w:p>
    <w:p>
      <w:pPr>
        <w:pStyle w:val="PreformattedText"/>
        <w:bidi w:val="0"/>
        <w:spacing w:before="0" w:after="0"/>
        <w:jc w:val="left"/>
        <w:rPr/>
      </w:pPr>
      <w:r>
        <w:rPr/>
        <w:t>8iGADWuLkqH8/Tb9dOubf2aQilkYyGygxhbCRG8WYhpFB+oashMdUxhmUlHKgqRYEKrE5OluQQbkj7</w:t>
      </w:r>
    </w:p>
    <w:p>
      <w:pPr>
        <w:pStyle w:val="PreformattedText"/>
        <w:bidi w:val="0"/>
        <w:spacing w:before="0" w:after="0"/>
        <w:jc w:val="left"/>
        <w:rPr/>
      </w:pPr>
      <w:r>
        <w:rPr/>
        <w:t>6jXrxXCJUMxY5BwptIVJQ5EXNx54ueffQwsVCZQBnll7BHToXLu4QyG/bGjMvdJze3m2qspsWKuEjm</w:t>
      </w:r>
    </w:p>
    <w:p>
      <w:pPr>
        <w:pStyle w:val="PreformattedText"/>
        <w:bidi w:val="0"/>
        <w:spacing w:before="0" w:after="0"/>
        <w:jc w:val="left"/>
        <w:rPr/>
      </w:pPr>
      <w:r>
        <w:rPr/>
        <w:t>eSVy7ElpCSSfBc+zADVuijwAhHCzIDzZlRlXEXYsQQbWvxqGWxoNYWRsalmoaWRFolnlEVKkaNFexm</w:t>
      </w:r>
    </w:p>
    <w:p>
      <w:pPr>
        <w:pStyle w:val="PreformattedText"/>
        <w:bidi w:val="0"/>
        <w:spacing w:before="0" w:after="0"/>
        <w:jc w:val="left"/>
        <w:rPr/>
      </w:pPr>
      <w:r>
        <w:rPr/>
        <w:t>qamoYNN8nAbZWVeWbsUK12/LrnYjg5q5r/ACzo4SMMgY5UUfWzN6slqSVKqQxNaKhirZGKIcvm5aaN</w:t>
      </w:r>
    </w:p>
    <w:p>
      <w:pPr>
        <w:pStyle w:val="PreformattedText"/>
        <w:bidi w:val="0"/>
        <w:spacing w:before="0" w:after="0"/>
        <w:jc w:val="left"/>
        <w:rPr/>
      </w:pPr>
      <w:r>
        <w:rPr/>
        <w:t>aiPqv/8AHLVTqTbtXp8KNUkFQL3q5pQ5jlPDhqfvZf8Al9Eru8Q1EqI9Q6KUrGjuz3USSFpJx4vI2R</w:t>
      </w:r>
    </w:p>
    <w:p>
      <w:pPr>
        <w:pStyle w:val="PreformattedText"/>
        <w:bidi w:val="0"/>
        <w:spacing w:before="0" w:after="0"/>
        <w:jc w:val="left"/>
        <w:rPr/>
      </w:pPr>
      <w:r>
        <w:rPr/>
        <w:t>txl9ON9Rwez8IrBu94/wDKZpiUG0QqwMMdW0lSzLjLgrlmuRe0AC5Ynk5Lk2g7P56CQpsoToL/AKwa</w:t>
      </w:r>
    </w:p>
    <w:p>
      <w:pPr>
        <w:pStyle w:val="PreformattedText"/>
        <w:bidi w:val="0"/>
        <w:spacing w:before="0" w:after="0"/>
        <w:jc w:val="left"/>
        <w:rPr/>
      </w:pPr>
      <w:r>
        <w:rPr/>
        <w:t>sLLHRo9gZXr2SS5VsYSIrODwq9RgW/XU9Rw/4gbpfi3+INDEx2ORhGIwtTIXdkYM7yPEab8UjsXBWN</w:t>
      </w:r>
    </w:p>
    <w:p>
      <w:pPr>
        <w:pStyle w:val="PreformattedText"/>
        <w:bidi w:val="0"/>
        <w:spacing w:before="0" w:after="0"/>
        <w:jc w:val="left"/>
        <w:rPr/>
      </w:pPr>
      <w:r>
        <w:rPr/>
        <w:t>j5t26s3xL5hK9kqqljpDOuw7hSQtCiwGhqnRWyKxtWPTrVVA/OJCWwtftjW+rKFg1rIsgFb0lJrwkv</w:t>
      </w:r>
    </w:p>
    <w:p>
      <w:pPr>
        <w:pStyle w:val="PreformattedText"/>
        <w:bidi w:val="0"/>
        <w:spacing w:before="0" w:after="0"/>
        <w:jc w:val="left"/>
        <w:rPr/>
      </w:pPr>
      <w:r>
        <w:rPr/>
        <w:t>ytJDGwjqpI/KEyNHFm5diT/lZ4/fhbZc6Aost7JW4LAYfrGXOFKlRD0hJDUrItNSwRsI2lYxo1Q0qA</w:t>
      </w:r>
    </w:p>
    <w:p>
      <w:pPr>
        <w:pStyle w:val="PreformattedText"/>
        <w:bidi w:val="0"/>
        <w:spacing w:before="0" w:after="0"/>
        <w:jc w:val="left"/>
        <w:rPr/>
      </w:pPr>
      <w:r>
        <w:rPr/>
        <w:t>WMRyo4gtx3TFm7dIaOgGa/KzQLG4ojy0lKx6anlaKDoyQbYlTTUssoEnze5VTw0NUyqCAGirhXOGbl</w:t>
      </w:r>
    </w:p>
    <w:p>
      <w:pPr>
        <w:pStyle w:val="PreformattedText"/>
        <w:bidi w:val="0"/>
        <w:spacing w:before="0" w:after="0"/>
        <w:jc w:val="left"/>
        <w:rPr/>
      </w:pPr>
      <w:r>
        <w:rPr/>
        <w:t>Vp8v4dT1b6JW5rXT/Mp9lqaOhompmhi3yok3WasyR2m2rbEkhpw0RN1lknTMk2JaT7atLU2ndGX7ZQ</w:t>
      </w:r>
    </w:p>
    <w:p>
      <w:pPr>
        <w:pStyle w:val="PreformattedText"/>
        <w:bidi w:val="0"/>
        <w:spacing w:before="0" w:after="0"/>
        <w:jc w:val="left"/>
        <w:rPr/>
      </w:pPr>
      <w:r>
        <w:rPr/>
        <w:t>BYoDhY3m8+tLSKx6l66rKXQyU21bfIqDpUk9VE1Q1NAhAAX5SkhBLcgsX99VaggBdJbv7ZWt1HzO5b</w:t>
      </w:r>
    </w:p>
    <w:p>
      <w:pPr>
        <w:pStyle w:val="PreformattedText"/>
        <w:bidi w:val="0"/>
        <w:spacing w:before="0" w:after="0"/>
        <w:jc w:val="left"/>
        <w:rPr/>
      </w:pPr>
      <w:r>
        <w:rPr/>
        <w:t>JCp6Kt6fpJJjGyuUlq/mZZ5kbGxHRjjPN7MuLaAdGI11kVmxF+H+JfpqSCrp9qaoCxbJW7u+5bjiwy</w:t>
      </w:r>
    </w:p>
    <w:p>
      <w:pPr>
        <w:pStyle w:val="PreformattedText"/>
        <w:bidi w:val="0"/>
        <w:spacing w:before="0" w:after="0"/>
        <w:jc w:val="left"/>
        <w:rPr/>
      </w:pPr>
      <w:r>
        <w:rPr/>
        <w:t>p9t9P7f16SNEmN3WU7dGr3NgZcV+pdV7FuIXVL9aXFbCksct8WvRZAbQlXW7btlLKYVk3Xf6fcpFZb</w:t>
      </w:r>
    </w:p>
    <w:p>
      <w:pPr>
        <w:pStyle w:val="PreformattedText"/>
        <w:bidi w:val="0"/>
        <w:spacing w:before="0" w:after="0"/>
        <w:jc w:val="left"/>
        <w:rPr/>
      </w:pPr>
      <w:r>
        <w:rPr/>
        <w:t>CJWhn3g9SQG4i6s6gJa4MaWb8urarXehKltlVdyx/wCU7A0W2mH1iappl6fpL0ou3p8uS8cu47hSHc</w:t>
      </w:r>
    </w:p>
    <w:p>
      <w:pPr>
        <w:pStyle w:val="PreformattedText"/>
        <w:bidi w:val="0"/>
        <w:spacing w:before="0" w:after="0"/>
        <w:jc w:val="left"/>
        <w:rPr/>
      </w:pPr>
      <w:r>
        <w:rPr/>
        <w:t>Gprxmw6kk12JPOQ7L+EZhY14ZcAS505RNWb9JtW2RbrPuwj3bdHrOumwwsybShjmjnSr9QV8LD54JU</w:t>
      </w:r>
    </w:p>
    <w:p>
      <w:pPr>
        <w:pStyle w:val="PreformattedText"/>
        <w:bidi w:val="0"/>
        <w:spacing w:before="0" w:after="0"/>
        <w:jc w:val="left"/>
        <w:rPr/>
      </w:pPr>
      <w:r>
        <w:rPr/>
        <w:t>CwoqY3crapqER8GkVQAIsGD1lN7TW3puSasp6/c62QyVNZHRxOAFjjl/4iZ5KWJIwFgiEAhsiAIsca</w:t>
      </w:r>
    </w:p>
    <w:p>
      <w:pPr>
        <w:pStyle w:val="PreformattedText"/>
        <w:bidi w:val="0"/>
        <w:spacing w:before="0" w:after="0"/>
        <w:jc w:val="left"/>
        <w:rPr/>
      </w:pPr>
      <w:r>
        <w:rPr/>
        <w:t>qFGoxtwo2NynB1DMw1YCdn9kjWi9TmtqHSR9r2VtyoVjY5vUJXESf5iL06xgq8G64qrNqklgVK7Tct</w:t>
      </w:r>
    </w:p>
    <w:p>
      <w:pPr>
        <w:pStyle w:val="PreformattedText"/>
        <w:bidi w:val="0"/>
        <w:spacing w:before="0" w:after="0"/>
        <w:jc w:val="left"/>
        <w:rPr/>
      </w:pPr>
      <w:r>
        <w:rPr/>
        <w:t>Aklryyi7nQwNvG9WkhBQyQRyzFmE1PR7ZRsrz+e9p5Zjc3F2+q2mJAFmIRmck7f2yF3NTLT7dN1UeU</w:t>
      </w:r>
    </w:p>
    <w:p>
      <w:pPr>
        <w:pStyle w:val="PreformattedText"/>
        <w:bidi w:val="0"/>
        <w:spacing w:before="0" w:after="0"/>
        <w:jc w:val="left"/>
        <w:rPr/>
      </w:pPr>
      <w:r>
        <w:rPr/>
        <w:t>rum4RIRGnTnrAkad1iZPxTGAhvdVy1MYrsbs8TfbKFXoGqhRooqI46DcGCtcN+DItOs5cNxl0ZmAA4</w:t>
      </w:r>
    </w:p>
    <w:p>
      <w:pPr>
        <w:pStyle w:val="PreformattedText"/>
        <w:bidi w:val="0"/>
        <w:spacing w:before="0" w:after="0"/>
        <w:jc w:val="left"/>
        <w:rPr/>
      </w:pPr>
      <w:r>
        <w:rPr/>
        <w:t>H+rQuig+1ZS4F0mwDTtp+yxQJT7c1eadJS52zbFjwzANaGFLLILqFV5XjLXNwXDffWHtf/tM6XYVUY</w:t>
      </w:r>
    </w:p>
    <w:p>
      <w:pPr>
        <w:pStyle w:val="PreformattedText"/>
        <w:bidi w:val="0"/>
        <w:spacing w:before="0" w:after="0"/>
        <w:jc w:val="left"/>
        <w:rPr/>
      </w:pPr>
      <w:r>
        <w:rPr/>
        <w:t>KAiyZ7b/DTZKearpvk5JKlDN6imkaRVMjh97mp8I0YHKFJXY2F/wDYapQDiHSaW5jO5fp3aauhnoqn</w:t>
      </w:r>
    </w:p>
    <w:p>
      <w:pPr>
        <w:pStyle w:val="PreformattedText"/>
        <w:bidi w:val="0"/>
        <w:spacing w:before="0" w:after="0"/>
        <w:jc w:val="left"/>
        <w:rPr/>
      </w:pPr>
      <w:r>
        <w:rPr/>
        <w:t>pmKopgk8cUGZic/UlOzhT0xijEvci7Lf21BRWut5JZhROk78fC/4h1VFQUxlgnj67JHECxDfNPiURx</w:t>
      </w:r>
    </w:p>
    <w:p>
      <w:pPr>
        <w:pStyle w:val="PreformattedText"/>
        <w:bidi w:val="0"/>
        <w:spacing w:before="0" w:after="0"/>
        <w:jc w:val="left"/>
        <w:rPr/>
      </w:pPr>
      <w:r>
        <w:rPr/>
        <w:t>2kXZeFtZS2Td2s5VwfRkcIkEliWrXos9OPg/60G/belJUqkkccLwuZSrML2uCp5J6pWzXtdf7afUr7</w:t>
      </w:r>
    </w:p>
    <w:p>
      <w:pPr>
        <w:pStyle w:val="PreformattedText"/>
        <w:bidi w:val="0"/>
        <w:spacing w:before="0" w:after="0"/>
        <w:jc w:val="left"/>
        <w:rPr/>
      </w:pPr>
      <w:r>
        <w:rPr/>
        <w:t>SIjCqCGeev8AiP8A7G9V6jpNx/aH+FeySN622KkM3xA9P7ZD1f8Av36V2+H8XfYaOFbzesdsphndfx</w:t>
      </w:r>
    </w:p>
    <w:p>
      <w:pPr>
        <w:pStyle w:val="PreformattedText"/>
        <w:bidi w:val="0"/>
        <w:spacing w:before="0" w:after="0"/>
        <w:jc w:val="left"/>
        <w:rPr/>
      </w:pPr>
      <w:r>
        <w:rPr/>
        <w:t>a+iR0Oc0KMfC/6j+SWwWPyhgD/AGW/9gHdPrqv8f2z6D/pP5eLZfkzteJxf/hk/wAH9Psni5sm5xbl</w:t>
      </w:r>
    </w:p>
    <w:p>
      <w:pPr>
        <w:pStyle w:val="PreformattedText"/>
        <w:bidi w:val="0"/>
        <w:spacing w:before="0" w:after="0"/>
        <w:jc w:val="left"/>
        <w:rPr/>
      </w:pPr>
      <w:r>
        <w:rPr/>
        <w:t>QrU07Rz0rOCkyMJWJMQPTBQGxyKt+h+r8y68nPoinK2U7RncY5ITKECyR9NZLsL5sMmcFCe4g4m3AH</w:t>
      </w:r>
    </w:p>
    <w:p>
      <w:pPr>
        <w:pStyle w:val="PreformattedText"/>
        <w:bidi w:val="0"/>
        <w:spacing w:before="0" w:after="0"/>
        <w:jc w:val="left"/>
        <w:rPr/>
      </w:pPr>
      <w:r>
        <w:rPr/>
        <w:t>06zuOYTVhG8vj+0hKUqTIWs0MzoyPIA5RnxUxspNkJdGsQLcjLWea13FibD2M5LwwV4lWzhSxQgkuG</w:t>
      </w:r>
    </w:p>
    <w:p>
      <w:pPr>
        <w:pStyle w:val="PreformattedText"/>
        <w:bidi w:val="0"/>
        <w:spacing w:before="0" w:after="0"/>
        <w:jc w:val="left"/>
        <w:rPr/>
      </w:pPr>
      <w:r>
        <w:rPr/>
        <w:t>4JtZmPGs+I1E/ZHUcRvcTc+zqwZeqOozdLKxY5p01tKkRIIkw5Buf11nmjD6y8USrHJZnVzlIxA6kS</w:t>
      </w:r>
    </w:p>
    <w:p>
      <w:pPr>
        <w:pStyle w:val="PreformattedText"/>
        <w:bidi w:val="0"/>
        <w:spacing w:before="0" w:after="0"/>
        <w:jc w:val="left"/>
        <w:rPr/>
      </w:pPr>
      <w:r>
        <w:rPr/>
        <w:t>SQoFLNzdUmwtaxAJ7tVPuPGW0bqtZJymGOWSWKVI0BWUSysUdpcAJIZbAYqAe1Tcm38OlBI1EnKw6Q</w:t>
      </w:r>
    </w:p>
    <w:p>
      <w:pPr>
        <w:pStyle w:val="PreformattedText"/>
        <w:bidi w:val="0"/>
        <w:spacing w:before="0" w:after="0"/>
        <w:jc w:val="left"/>
        <w:rPr/>
      </w:pPr>
      <w:r>
        <w:rPr/>
        <w:t>cTRzRu8cgjUFZVgUxxyROMiMI25qCXN1UfSv5dWg6AkzOwptBq05+9ukGLM/VIQdIsxBlYhOpiCQkO</w:t>
      </w:r>
    </w:p>
    <w:p>
      <w:pPr>
        <w:pStyle w:val="PreformattedText"/>
        <w:bidi w:val="0"/>
        <w:spacing w:before="0" w:after="0"/>
        <w:jc w:val="left"/>
        <w:rPr/>
      </w:pPr>
      <w:r>
        <w:rPr/>
        <w:t>JYkXPb+Xt1JFij1kBSboSSTcc4RHMxiYKJHkIxKBbKWS4zYYi/I8KcT9OlKCtBqI6qQ2osQqSrU09S</w:t>
      </w:r>
    </w:p>
    <w:p>
      <w:pPr>
        <w:pStyle w:val="PreformattedText"/>
        <w:bidi w:val="0"/>
        <w:spacing w:before="0" w:after="0"/>
        <w:jc w:val="left"/>
        <w:rPr/>
      </w:pPr>
      <w:r>
        <w:rPr/>
        <w:t>qkSLMqyRvGUOScqLxqFGBIy9vdtMQCbqWjQi9JUa3cJZWQyP0OhVdSwZY2kYp3JJkrFQALWtazaomp</w:t>
      </w:r>
    </w:p>
    <w:p>
      <w:pPr>
        <w:pStyle w:val="PreformattedText"/>
        <w:bidi w:val="0"/>
        <w:spacing w:before="0" w:after="0"/>
        <w:jc w:val="left"/>
        <w:rPr/>
      </w:pPr>
      <w:r>
        <w:rPr/>
        <w:t>WAHiDJOi30uEXqSGwUGN8hE5DWRVxB5D8XawJbFlys2iWEgaE1Lvt888cReGPpwzqXSKE/U1irxMxt</w:t>
      </w:r>
    </w:p>
    <w:p>
      <w:pPr>
        <w:pStyle w:val="PreformattedText"/>
        <w:bidi w:val="0"/>
        <w:spacing w:before="0" w:after="0"/>
        <w:jc w:val="left"/>
        <w:rPr/>
      </w:pPr>
      <w:r>
        <w:rPr/>
        <w:t>xYMxJsP9TaAPARWcA11j080xRmMuSFWvIxwEKXu8OKgBbFV7vFl+nRFLWB4zYXwo/Z9+Mn7QO4tB8P</w:t>
      </w:r>
    </w:p>
    <w:p>
      <w:pPr>
        <w:pStyle w:val="PreformattedText"/>
        <w:bidi w:val="0"/>
        <w:spacing w:before="0" w:after="0"/>
        <w:jc w:val="left"/>
        <w:rPr/>
      </w:pPr>
      <w:r>
        <w:rPr/>
        <w:t>djkn9MwzLBuPrvfctq9E7WOEkRt4mjb981oRnK09FFUSs3b2N3a6XyZ8mdv+VsY9n+Tuyt2h13blwk</w:t>
      </w:r>
    </w:p>
    <w:p>
      <w:pPr>
        <w:pStyle w:val="PreformattedText"/>
        <w:bidi w:val="0"/>
        <w:spacing w:before="0" w:after="0"/>
        <w:jc w:val="left"/>
        <w:rPr/>
      </w:pPr>
      <w:r>
        <w:rPr/>
        <w:t>XxfFPAvzRbeycD5a/wBQfJfyFhnE+Ue1jDZ+XCXixH+CLxfScqz2b/Z4/YX+D/wJnoPVW508XxR+KF</w:t>
      </w:r>
    </w:p>
    <w:p>
      <w:pPr>
        <w:pStyle w:val="PreformattedText"/>
        <w:bidi w:val="0"/>
        <w:spacing w:before="0" w:after="0"/>
        <w:jc w:val="left"/>
        <w:rPr/>
      </w:pPr>
      <w:r>
        <w:rPr/>
        <w:t>L03j9Z+qNvgl2n05U2VZB6J9LVHUg2pFK9tbUieuNlbOHxr6v8jf6H+T+wMnaflJh8qdsXiUFf9jDP</w:t>
      </w:r>
    </w:p>
    <w:p>
      <w:pPr>
        <w:pStyle w:val="PreformattedText"/>
        <w:bidi w:val="0"/>
        <w:spacing w:before="0" w:after="0"/>
        <w:jc w:val="left"/>
        <w:rPr/>
      </w:pPr>
      <w:r>
        <w:rPr/>
        <w:t>u4Tf+1h67/VWfF/9Rf68+VPlgYnZ+xX8m/JzdEb/AHnX337ub1RO6s5chmmlaSUOZZcmMhyb/MZmuS</w:t>
      </w:r>
    </w:p>
    <w:p>
      <w:pPr>
        <w:pStyle w:val="PreformattedText"/>
        <w:bidi w:val="0"/>
        <w:spacing w:before="0" w:after="0"/>
        <w:jc w:val="left"/>
        <w:rPr/>
      </w:pPr>
      <w:r>
        <w:rPr/>
        <w:t>5KBRe9+3t8a9uTe+tzwakamv8AMiaiZI7uAApGLEqSCGAC3xtiMT7XJLaVjuAeKEqddLeaOxZmc4Kg</w:t>
      </w:r>
    </w:p>
    <w:p>
      <w:pPr>
        <w:pStyle w:val="PreformattedText"/>
        <w:bidi w:val="0"/>
        <w:spacing w:before="0" w:after="0"/>
        <w:jc w:val="left"/>
        <w:rPr/>
      </w:pPr>
      <w:r>
        <w:rPr/>
        <w:t>IN2Hm5y4FscreP4u3VeUCqOYwlW3GAFWIVFYOC0gJCixJKoeRIpJ5AubfTqcjE10l61lFTXu6UAFPK</w:t>
      </w:r>
    </w:p>
    <w:p>
      <w:pPr>
        <w:pStyle w:val="PreformattedText"/>
        <w:bidi w:val="0"/>
        <w:spacing w:before="0" w:after="0"/>
        <w:jc w:val="left"/>
        <w:rPr/>
      </w:pPr>
      <w:r>
        <w:rPr/>
        <w:t>clJ/FSxQ5EW4KWawPj9QF0BObNplkKwPuzrt65nljgmRGJjYokzMHwjPdFELAizqSxDDhvqvpCAavW</w:t>
      </w:r>
    </w:p>
    <w:p>
      <w:pPr>
        <w:pStyle w:val="PreformattedText"/>
        <w:bidi w:val="0"/>
        <w:spacing w:before="0" w:after="0"/>
        <w:jc w:val="left"/>
        <w:rPr/>
      </w:pPr>
      <w:r>
        <w:rPr/>
        <w:t>N+085f2gvUT+nvSPrCvEgATbNwiiWxkLTT001yht/lrFjJJe2CKVZkVuDaMOVvonwv8A7Xfq9fV3xo</w:t>
      </w:r>
    </w:p>
    <w:p>
      <w:pPr>
        <w:pStyle w:val="PreformattedText"/>
        <w:bidi w:val="0"/>
        <w:spacing w:before="0" w:after="0"/>
        <w:jc w:val="left"/>
        <w:rPr/>
      </w:pPr>
      <w:r>
        <w:rPr/>
        <w:t>3Sngl6se0070WRkaXqbkzmsqpbmxMwSSOJhfwO3jXZ7KAqE7lpx+2OWxcvTD4Z1MawbK97sshewt1D</w:t>
      </w:r>
    </w:p>
    <w:p>
      <w:pPr>
        <w:pStyle w:val="PreformattedText"/>
        <w:bidi w:val="0"/>
        <w:spacing w:before="0" w:after="0"/>
        <w:jc w:val="left"/>
        <w:rPr/>
      </w:pPr>
      <w:r>
        <w:rPr/>
        <w:t>GyL44/K17cDUMbzETKACdN4EMoNq3bAkPWfutXsBklOr1dwWB4zZFuBwyLj+bTIeIC5BU5WJEbmzSp</w:t>
      </w:r>
    </w:p>
    <w:p>
      <w:pPr>
        <w:pStyle w:val="PreformattedText"/>
        <w:bidi w:val="0"/>
        <w:spacing w:before="0" w:after="0"/>
        <w:jc w:val="left"/>
        <w:rPr/>
      </w:pPr>
      <w:r>
        <w:rPr/>
        <w:t>2dFLGR9s2yLAucgzTPJMsf8KWMfaDYZNq1tj8IhFHDHShLLsqJ83PS8yM0lRXTkDGWcyRnbKWGOzd8</w:t>
      </w:r>
    </w:p>
    <w:p>
      <w:pPr>
        <w:pStyle w:val="PreformattedText"/>
        <w:bidi w:val="0"/>
        <w:spacing w:before="0" w:after="0"/>
        <w:jc w:val="left"/>
        <w:rPr/>
      </w:pPr>
      <w:r>
        <w:rPr/>
        <w:t>SfjOgP8AFlrNjHhB+av8014OjZa9p/STSVjDZd6hWaNRuXqOSljiJXNpts2br0cphHMP45bputwrq6</w:t>
      </w:r>
    </w:p>
    <w:p>
      <w:pPr>
        <w:pStyle w:val="PreformattedText"/>
        <w:bidi w:val="0"/>
        <w:spacing w:before="0" w:after="0"/>
        <w:jc w:val="left"/>
        <w:rPr/>
      </w:pPr>
      <w:r>
        <w:rPr/>
        <w:t>27tUkkuhrlX+aXg/7eILsM+X7o4Z2A9G7h+8qTdtojlZJvUPpDfaaSmqZCy7hVU1JUVLSx5AqkwFM1</w:t>
      </w:r>
    </w:p>
    <w:p>
      <w:pPr>
        <w:pStyle w:val="PreformattedText"/>
        <w:bidi w:val="0"/>
        <w:spacing w:before="0" w:after="0"/>
        <w:jc w:val="left"/>
        <w:rPr/>
      </w:pPr>
      <w:r>
        <w:rPr/>
        <w:t>y1vps3kaqNaGqymb0bMhA09Irf8AcRuH/CyfDuKOnlWPcPTMXp+aqDKwrdtaPcq+apaokFpcoljAI7</w:t>
      </w:r>
    </w:p>
    <w:p>
      <w:pPr>
        <w:pStyle w:val="PreformattedText"/>
        <w:bidi w:val="0"/>
        <w:spacing w:before="0" w:after="0"/>
        <w:jc w:val="left"/>
        <w:rPr/>
      </w:pPr>
      <w:r>
        <w:rPr/>
        <w:t>CIbHJgupw9fTk0xuJiAD0CkHLly/zTWNLslRve4UtDhefftkqqFIkTtOfqSGgLsSR0acxtCrkW7V/m</w:t>
      </w:r>
    </w:p>
    <w:p>
      <w:pPr>
        <w:pStyle w:val="PreformattedText"/>
        <w:bidi w:val="0"/>
        <w:spacing w:before="0" w:after="0"/>
        <w:jc w:val="left"/>
        <w:rPr/>
      </w:pPr>
      <w:r>
        <w:rPr/>
        <w:t>0z8AZvVP8syYa+lZVbvD+aeg/raOf0DPt9dU09SIvROzbpPuxx6UTT2oqXb4KUym/wCDlCsaMAWShy</w:t>
      </w:r>
    </w:p>
    <w:p>
      <w:pPr>
        <w:pStyle w:val="PreformattedText"/>
        <w:bidi w:val="0"/>
        <w:spacing w:before="0" w:after="0"/>
        <w:jc w:val="left"/>
        <w:rPr/>
      </w:pPr>
      <w:r>
        <w:rPr/>
        <w:t>ClWy1mwWb0uGqXn3Hh5HNOvj8CFnrIu884PRe3fvbeNzrHlepvuSeqZqkz09IJKQy0/wC7pI5agd9R</w:t>
      </w:r>
    </w:p>
    <w:p>
      <w:pPr>
        <w:pStyle w:val="PreformattedText"/>
        <w:bidi w:val="0"/>
        <w:spacing w:before="0" w:after="0"/>
        <w:jc w:val="left"/>
        <w:rPr/>
      </w:pPr>
      <w:r>
        <w:rPr/>
        <w:t>JXbxDDiO8tG/HZrbjAlazDNWX+7z+M4+CA2JbWwBzXmH1f4q+iVgzVm6+sZqSgoaOrm3LdmoopzSpX</w:t>
      </w:r>
    </w:p>
    <w:p>
      <w:pPr>
        <w:pStyle w:val="PreformattedText"/>
        <w:bidi w:val="0"/>
        <w:spacing w:before="0" w:after="0"/>
        <w:jc w:val="left"/>
        <w:rPr/>
      </w:pPr>
      <w:r>
        <w:rPr/>
        <w:t>1RFRUCnmq43rWdYO2aR0bp8cfoupIC4ep5RKg7YnaCiAMWbLfN9aWPba2q3n1hU7GlYasO26QVs9TU</w:t>
      </w:r>
    </w:p>
    <w:p>
      <w:pPr>
        <w:pStyle w:val="PreformattedText"/>
        <w:bidi w:val="0"/>
        <w:spacing w:before="0" w:after="0"/>
        <w:jc w:val="left"/>
        <w:rPr/>
      </w:pPr>
      <w:r>
        <w:rPr/>
        <w:t>iSihpUEBmggYkRpTQwUcYllVFMrqwHYAuq2Vhhq1a6f/AFL0YP2g4QbMBdnu+V86zdvp2kij9K7luc</w:t>
      </w:r>
    </w:p>
    <w:p>
      <w:pPr>
        <w:pStyle w:val="PreformattedText"/>
        <w:bidi w:val="0"/>
        <w:spacing w:before="0" w:after="0"/>
        <w:jc w:val="left"/>
        <w:rPr/>
      </w:pPr>
      <w:r>
        <w:rPr/>
        <w:t>RLUM+4ViOzpD/xNRRvBOrRhU/4WL5dJpYxY4pSi5vfWV2pwp3IWdHBF4TYg5czcXzeKVikopjus4oq</w:t>
      </w:r>
    </w:p>
    <w:p>
      <w:pPr>
        <w:pStyle w:val="PreformattedText"/>
        <w:bidi w:val="0"/>
        <w:spacing w:before="0" w:after="0"/>
        <w:jc w:val="left"/>
        <w:rPr/>
      </w:pPr>
      <w:r>
        <w:rPr/>
        <w:t>eo3Grlqd4/c9DGqyOKuvnNQtTOikfMrIs6hzdVuq5HG+rAxAoRAps5jmHFLLtO2R7X6l9BQx9SWprv</w:t>
      </w:r>
    </w:p>
    <w:p>
      <w:pPr>
        <w:pStyle w:val="PreformattedText"/>
        <w:bidi w:val="0"/>
        <w:spacing w:before="0" w:after="0"/>
        <w:jc w:val="left"/>
        <w:rPr/>
      </w:pPr>
      <w:r>
        <w:rPr/>
        <w:t>UO70zuskcdNQSUKMa2Nq0XNS56MkRWMYxv2l7Y6gMSH08/tGAyvhnmBJh3qfb5607vUxQA0fz+4b7S</w:t>
      </w:r>
    </w:p>
    <w:p>
      <w:pPr>
        <w:pStyle w:val="PreformattedText"/>
        <w:bidi w:val="0"/>
        <w:spacing w:before="0" w:after="0"/>
        <w:jc w:val="left"/>
        <w:rPr/>
      </w:pPr>
      <w:r>
        <w:rPr/>
        <w:t>whujLUQR7t+7aWKSnit0KZJ3xFwGbqMzNqQmYHwlj0c7VpeadOtzpXr/AFNudBIbsKyqpuuDZYjtBa</w:t>
      </w:r>
    </w:p>
    <w:p>
      <w:pPr>
        <w:pStyle w:val="PreformattedText"/>
        <w:bidi w:val="0"/>
        <w:spacing w:before="0" w:after="0"/>
        <w:jc w:val="left"/>
        <w:rPr/>
      </w:pPr>
      <w:r>
        <w:rPr/>
        <w:t>KrcFjYJ0kmsb8lVx1soqga9v5pxWIxMQpzc2nzeaWqGFdwcb7K9hUVE9NTRDAGVKcw06vDAptGsdOI</w:t>
      </w:r>
    </w:p>
    <w:p>
      <w:pPr>
        <w:pStyle w:val="PreformattedText"/>
        <w:bidi w:val="0"/>
        <w:spacing w:before="0" w:after="0"/>
        <w:jc w:val="left"/>
        <w:rPr/>
      </w:pPr>
      <w:r>
        <w:rPr/>
        <w:t>owbY9aS5+g6zmlGUrwzSozH0h6za+2GHddnqqytNXFSpSVu2bZS0/UemimjopJKUUiyHBKmSWnU34G</w:t>
      </w:r>
    </w:p>
    <w:p>
      <w:pPr>
        <w:pStyle w:val="PreformattedText"/>
        <w:bidi w:val="0"/>
        <w:spacing w:before="0" w:after="0"/>
        <w:jc w:val="left"/>
        <w:rPr/>
      </w:pPr>
      <w:r>
        <w:rPr/>
        <w:t>ChnOOC6qrwPLNmhBYjpBNpiaXaKKhrppE2urmqKGrCMpf5FGliDup7UlFfP1GDfWVvb82pFg2BZETU</w:t>
      </w:r>
    </w:p>
    <w:p>
      <w:pPr>
        <w:pStyle w:val="PreformattedText"/>
        <w:bidi w:val="0"/>
        <w:spacing w:before="0" w:after="0"/>
        <w:jc w:val="left"/>
        <w:rPr/>
      </w:pPr>
      <w:r>
        <w:rPr/>
        <w:t>YYRtuX6JQfT5paL17tMu5CWsots9QxmrJfptNHQuqKjtIxKKav5cckgCNlXxrQpXhBFTG1gsFbiXvT</w:t>
      </w:r>
    </w:p>
    <w:p>
      <w:pPr>
        <w:pStyle w:val="PreformattedText"/>
        <w:bidi w:val="0"/>
        <w:spacing w:before="0" w:after="0"/>
        <w:jc w:val="left"/>
        <w:rPr/>
      </w:pPr>
      <w:r>
        <w:rPr/>
        <w:t>aHoSngqPUtK24iQ0NRvEXz8tjjTxyzzVkVQ0shCtLFNk+JBsuTX1b2XDJxSQNJHaCCmGpPEPJm2PWM</w:t>
      </w:r>
    </w:p>
    <w:p>
      <w:pPr>
        <w:pStyle w:val="PreformattedText"/>
        <w:bidi w:val="0"/>
        <w:spacing w:before="0" w:after="0"/>
        <w:jc w:val="left"/>
        <w:rPr/>
      </w:pPr>
      <w:r>
        <w:rPr/>
        <w:t>jnfN5M8jIsDyPGzyCWXr1NXLNLGz8YqI5ITc2XpSKRfLXYXVAtaTmYp4210kRSMY7zzlIp45JIIILt</w:t>
      </w:r>
    </w:p>
    <w:p>
      <w:pPr>
        <w:pStyle w:val="PreformattedText"/>
        <w:bidi w:val="0"/>
        <w:spacing w:before="0" w:after="0"/>
        <w:jc w:val="left"/>
        <w:rPr/>
      </w:pPr>
      <w:r>
        <w:rPr/>
        <w:t>GyqY2UJ15PwhTrfEkMf4RrQNF1PFMuZtPNy5bgKCnp9rmSGNZJqJqipiQRqXacRmi6TZd8JRl7mIUs</w:t>
      </w:r>
    </w:p>
    <w:p>
      <w:pPr>
        <w:pStyle w:val="PreformattedText"/>
        <w:bidi w:val="0"/>
        <w:spacing w:before="0" w:after="0"/>
        <w:jc w:val="left"/>
        <w:rPr/>
      </w:pPr>
      <w:r>
        <w:rPr/>
        <w:t>pXHnUuvRjVS0GwCesM9H+tvVXw+9R7d6n9AerfUvo31ZtFTFNS716V3qt9O7xSVKkANT7ttFVFLRrk</w:t>
      </w:r>
    </w:p>
    <w:p>
      <w:pPr>
        <w:pStyle w:val="PreformattedText"/>
        <w:bidi w:val="0"/>
        <w:spacing w:before="0" w:after="0"/>
        <w:jc w:val="left"/>
        <w:rPr/>
      </w:pPr>
      <w:r>
        <w:rPr/>
        <w:t>qkIrlXH5fbQCSNRRikA6EaVPc39mD/ALQB+2T8FWofT3xgo9i/aW9GUrp1qj1WG9M/Eai2/rRiToet</w:t>
      </w:r>
    </w:p>
    <w:p>
      <w:pPr>
        <w:pStyle w:val="PreformattedText"/>
        <w:bidi w:val="0"/>
        <w:spacing w:before="0" w:after="0"/>
        <w:jc w:val="left"/>
        <w:rPr/>
      </w:pPr>
      <w:r>
        <w:rPr/>
        <w:t>dioXi3FVj62Em47dXSvj31K3zW7D7QcMkFcxv60yvgKzAi1M+jT9lz/HB/YP/aOkodj3T17VfAj15U</w:t>
      </w:r>
    </w:p>
    <w:p>
      <w:pPr>
        <w:pStyle w:val="PreformattedText"/>
        <w:bidi w:val="0"/>
        <w:spacing w:before="0" w:after="0"/>
        <w:jc w:val="left"/>
        <w:rPr/>
      </w:pPr>
      <w:r>
        <w:rPr/>
        <w:t>inhf0r8Z4qb07tstVUTJSxR7Z69gqJdkqad52jEJqKuiqJsgoplbt1uXtGA1jNlI8ZS2E665dPZxT2</w:t>
      </w:r>
    </w:p>
    <w:p>
      <w:pPr>
        <w:pStyle w:val="PreformattedText"/>
        <w:bidi w:val="0"/>
        <w:spacing w:before="0" w:after="0"/>
        <w:jc w:val="left"/>
        <w:rPr/>
      </w:pPr>
      <w:r>
        <w:rPr/>
        <w:t>G2yvoN1oqPctpraTc9troY6qh3Chqoa6graaVQ0dTT1VNI0c8LISVdSysOVOrSAdxcpBsWNpLRgWN+</w:t>
      </w:r>
    </w:p>
    <w:p>
      <w:pPr>
        <w:pStyle w:val="PreformattedText"/>
        <w:bidi w:val="0"/>
        <w:spacing w:before="0" w:after="0"/>
        <w:jc w:val="left"/>
        <w:rPr/>
      </w:pPr>
      <w:r>
        <w:rPr/>
        <w:t>4EHtIXgk2sR5VAOQPvqbOvtmcNhqprfmMyPYsAcjYCx5tfFsm8DnkfZfp1EjBxgC3pcQmJP1ABmFuc</w:t>
      </w:r>
    </w:p>
    <w:p>
      <w:pPr>
        <w:pStyle w:val="PreformattedText"/>
        <w:bidi w:val="0"/>
        <w:spacing w:before="0" w:after="0"/>
        <w:jc w:val="left"/>
        <w:rPr/>
      </w:pPr>
      <w:r>
        <w:rPr/>
        <w:t>gQQTbg3P5eePt9OooDMTZMj0pdiiDRjvEgAnIqD9R+ni6ixa/wBzbgakMDsdZYCVAdzyfw+t8Yi2QL</w:t>
      </w:r>
    </w:p>
    <w:p>
      <w:pPr>
        <w:pStyle w:val="PreformattedText"/>
        <w:bidi w:val="0"/>
        <w:spacing w:before="0" w:after="0"/>
        <w:jc w:val="left"/>
        <w:rPr/>
      </w:pPr>
      <w:r>
        <w:rPr/>
        <w:t>dzKPJPueAFy4IHP2/l0Rg2gYPr+av8d72RNlF7jyQoYDBAQbkkcd36DUHU31b70U4i6qx0bu+fGJtw</w:t>
      </w:r>
    </w:p>
    <w:p>
      <w:pPr>
        <w:pStyle w:val="PreformattedText"/>
        <w:bidi w:val="0"/>
        <w:spacing w:before="0" w:after="0"/>
        <w:jc w:val="left"/>
        <w:rPr/>
      </w:pPr>
      <w:r>
        <w:rPr/>
        <w:t>RyQAD4NrgEWIvwRf38amWIGJ9ITpVTJIXwAAB+Um1xjiV4ueP9j/AC6IxNECuf4Ru3IsFvxcEED6rq</w:t>
      </w:r>
    </w:p>
    <w:p>
      <w:pPr>
        <w:pStyle w:val="PreformattedText"/>
        <w:bidi w:val="0"/>
        <w:spacing w:before="0" w:after="0"/>
        <w:jc w:val="left"/>
        <w:rPr/>
      </w:pPr>
      <w:r>
        <w:rPr/>
        <w:t>Mrm74nz76JU9sQyg1MkAWAKhjlyOCbEC7fwmw5HOoIB3lubal6Zu7ECxbkgk8HEAlzyVYXHB+44Gjl</w:t>
      </w:r>
    </w:p>
    <w:p>
      <w:pPr>
        <w:pStyle w:val="PreformattedText"/>
        <w:bidi w:val="0"/>
        <w:spacing w:before="0" w:after="0"/>
        <w:jc w:val="left"/>
        <w:rPr/>
      </w:pPr>
      <w:r>
        <w:rPr/>
        <w:t>4e76sXPmXMCVC83nfL82YuTdlZbjlit8gCQRb7mwPtb7fU2ha2seftkKBsdTeZfmzjAXucvNsjy32s</w:t>
      </w:r>
    </w:p>
    <w:p>
      <w:pPr>
        <w:pStyle w:val="PreformattedText"/>
        <w:bidi w:val="0"/>
        <w:spacing w:before="0" w:after="0"/>
        <w:jc w:val="left"/>
        <w:rPr/>
      </w:pPr>
      <w:r>
        <w:rPr/>
        <w:t>QPy/f31Besw6yKVbFnMsxfIk3GRCC9+OeVJHm5H+3vqo5b4+JRFqjTTHA54F7hQDy2QKqQStiLDn/5</w:t>
      </w:r>
    </w:p>
    <w:p>
      <w:pPr>
        <w:pStyle w:val="PreformattedText"/>
        <w:bidi w:val="0"/>
        <w:spacing w:before="0" w:after="0"/>
        <w:jc w:val="left"/>
        <w:rPr/>
      </w:pPr>
      <w:r>
        <w:rPr/>
        <w:t>tQ6oMO1XLChWYA75Zg3GRUEqO0tx5P1YADxxZV5BH5tZ5EVY2HABJv8ASbsALEAj7BvFjzohE24JJB</w:t>
      </w:r>
    </w:p>
    <w:p>
      <w:pPr>
        <w:pStyle w:val="PreformattedText"/>
        <w:bidi w:val="0"/>
        <w:spacing w:before="0" w:after="0"/>
        <w:jc w:val="left"/>
        <w:rPr/>
      </w:pPr>
      <w:r>
        <w:rPr/>
        <w:t>sCLG4IFhe58gAj20QmcQb2yBCkrckk355Kjyb/AP4WiEw1ri3BxsPtySw5/MQA1uL30QmCCbX5X6ly</w:t>
      </w:r>
    </w:p>
    <w:p>
      <w:pPr>
        <w:pStyle w:val="PreformattedText"/>
        <w:bidi w:val="0"/>
        <w:spacing w:before="0" w:after="0"/>
        <w:jc w:val="left"/>
        <w:rPr/>
      </w:pPr>
      <w:r>
        <w:rPr/>
        <w:t>DYhh3XsLAEc+9tEJy5vf7C5Y3se6+V+O0G1/10QiWsLhTcrzYE/VbtzWx7OT483/AE0QnLkNkAWsLh</w:t>
      </w:r>
    </w:p>
    <w:p>
      <w:pPr>
        <w:pStyle w:val="PreformattedText"/>
        <w:bidi w:val="0"/>
        <w:spacing w:before="0" w:after="0"/>
        <w:jc w:val="left"/>
        <w:rPr/>
      </w:pPr>
      <w:r>
        <w:rPr/>
        <w:t>gLE5eEAXnyOf0OiEbsLAgDgA2cEKBlewQ8s9jcaIRQFrgE2v2jgEl+Ofckn/a/GiESo5LFgOT3G+Ix</w:t>
      </w:r>
    </w:p>
    <w:p>
      <w:pPr>
        <w:pStyle w:val="PreformattedText"/>
        <w:bidi w:val="0"/>
        <w:spacing w:before="0" w:after="0"/>
        <w:jc w:val="left"/>
        <w:rPr/>
      </w:pPr>
      <w:r>
        <w:rPr/>
        <w:t>4wyvyw9hxokgX3ss5iMAWuCBwx7SDiMCST3eeeL399EYHCykMeKJ8ceAwuwKkA2Pa0YJ9mH66IkyVY</w:t>
      </w:r>
    </w:p>
    <w:p>
      <w:pPr>
        <w:pStyle w:val="PreformattedText"/>
        <w:bidi w:val="0"/>
        <w:spacing w:before="0" w:after="0"/>
        <w:jc w:val="left"/>
        <w:rPr/>
      </w:pPr>
      <w:r>
        <w:rPr/>
        <w:t>i4JY8XLC+TWA54Abgr/TRDpfSJWwHsQWJJH+WL8Yi45A8X830RlIBsxZBuWxueQwtfkcg28FgcePto</w:t>
      </w:r>
    </w:p>
    <w:p>
      <w:pPr>
        <w:pStyle w:val="PreformattedText"/>
        <w:bidi w:val="0"/>
        <w:spacing w:before="0" w:after="0"/>
        <w:jc w:val="left"/>
        <w:rPr/>
      </w:pPr>
      <w:r>
        <w:rPr/>
        <w:t>uhV6S4G6o2OkbsC17q1ytzYAW8FgLCwvohMOACFsowJLAX7uQDaMcW+5P8OiESB3gWyUOD4B8E5C9h</w:t>
      </w:r>
    </w:p>
    <w:p>
      <w:pPr>
        <w:pStyle w:val="PreformattedText"/>
        <w:bidi w:val="0"/>
        <w:spacing w:before="0" w:after="0"/>
        <w:jc w:val="left"/>
        <w:rPr/>
      </w:pPr>
      <w:r>
        <w:rPr/>
        <w:t>ckHRGXvfAzWdbcvKbmxY8G9sQzm44Fky/69wvrygayyjdZ6J0UKTrdyryH8Ui4UjJbNcqXIFwFBuOf</w:t>
      </w:r>
    </w:p>
    <w:p>
      <w:pPr>
        <w:pStyle w:val="PreformattedText"/>
        <w:bidi w:val="0"/>
        <w:spacing w:before="0" w:after="0"/>
        <w:jc w:val="left"/>
        <w:rPr/>
      </w:pPr>
      <w:r>
        <w:rPr/>
        <w:t>H661gWF19WVwZb2KrdbWUBmHBF7B7cYi9wOf9WiEcYkoTwFXFQGxcqynEMEBscgLEEccN3apKjMFO/</w:t>
      </w:r>
    </w:p>
    <w:p>
      <w:pPr>
        <w:pStyle w:val="PreformattedText"/>
        <w:bidi w:val="0"/>
        <w:spacing w:before="0" w:after="0"/>
        <w:jc w:val="left"/>
        <w:rPr/>
      </w:pPr>
      <w:r>
        <w:rPr/>
        <w:t>8ALChd1rEFhjcAmwvkOLqQWZWB4a3F/wBdV9cuU34QjTWUWIxDBWbkSAEkZKWfn3v5JBx7W1dhqNGK</w:t>
      </w:r>
    </w:p>
    <w:p>
      <w:pPr>
        <w:pStyle w:val="PreformattedText"/>
        <w:bidi w:val="0"/>
        <w:spacing w:before="0" w:after="0"/>
        <w:jc w:val="left"/>
        <w:rPr/>
      </w:pPr>
      <w:r>
        <w:rPr/>
        <w:t>8VwjfUYsR9YLWb8pDgC2ZHBte32921ZCYN+bXuAODkzFVBC5KpHeDwPay38aIRIPIJKkFjx4XN7qFF</w:t>
      </w:r>
    </w:p>
    <w:p>
      <w:pPr>
        <w:pStyle w:val="PreformattedText"/>
        <w:bidi w:val="0"/>
        <w:spacing w:before="0" w:after="0"/>
        <w:jc w:val="left"/>
        <w:rPr/>
      </w:pPr>
      <w:r>
        <w:rPr/>
        <w:t>7WH3ub3x/LohGWPDNbg2Kgm5JNlJZAAGPFxbxjokkkmzMNZOQz/r2CwwYKOxlueD/QjxomcsTV9INI</w:t>
      </w:r>
    </w:p>
    <w:p>
      <w:pPr>
        <w:pStyle w:val="PreformattedText"/>
        <w:bidi w:val="0"/>
        <w:spacing w:before="0" w:after="0"/>
        <w:jc w:val="left"/>
        <w:rPr/>
      </w:pPr>
      <w:r>
        <w:rPr/>
        <w:t>QCVDAFLYoBxibgFiw4vckXNzokTI7SfpCCxkOJAJBDFQ973sfuRpl5hCOYi4xJNyQbizWB8eLOuB9/</w:t>
      </w:r>
    </w:p>
    <w:p>
      <w:pPr>
        <w:pStyle w:val="PreformattedText"/>
        <w:bidi w:val="0"/>
        <w:spacing w:before="0" w:after="0"/>
        <w:jc w:val="left"/>
        <w:rPr/>
      </w:pPr>
      <w:r>
        <w:rPr/>
        <w:t>8A17dXQjTWUeCQACouI1YsSSwtc9PixB8H30QjZYG4uO0lSiK11yFwDc3DcGwHg/10SpmbVTEgX5PT</w:t>
      </w:r>
    </w:p>
    <w:p>
      <w:pPr>
        <w:pStyle w:val="PreformattedText"/>
        <w:bidi w:val="0"/>
        <w:spacing w:before="0" w:after="0"/>
        <w:jc w:val="left"/>
        <w:rPr/>
      </w:pPr>
      <w:r>
        <w:rPr/>
        <w:t>uwHBNl5N3Cm9wpUePJP6aIkJQ5Nf7EsH7R0z4Cm9wWuLfc20S1STd7Sbp27rMQMSAJCuYWS3GR4uLe</w:t>
      </w:r>
    </w:p>
    <w:p>
      <w:pPr>
        <w:pStyle w:val="PreformattedText"/>
        <w:bidi w:val="0"/>
        <w:spacing w:before="0" w:after="0"/>
        <w:jc w:val="left"/>
        <w:rPr/>
      </w:pPr>
      <w:r>
        <w:rPr/>
        <w:t>5sANL3/oksAQfZLTR2KG4Asl2YkKqBeCokB/iU2I99XYfWZsTkb4Sz0/IPFjbIE8mwALMAOArc9v8A</w:t>
      </w:r>
    </w:p>
    <w:p>
      <w:pPr>
        <w:pStyle w:val="PreformattedText"/>
        <w:bidi w:val="0"/>
        <w:spacing w:before="0" w:after="0"/>
        <w:jc w:val="left"/>
        <w:rPr/>
      </w:pPr>
      <w:r>
        <w:rPr/>
        <w:t>4tajzL9MxSXh9gxw5BJva3LWx5+m4/tpo2MR6MMAd5ZKDyuP1EhmufHOYdCbC3JvolOIS6K5Gqn+WX</w:t>
      </w:r>
    </w:p>
    <w:p>
      <w:pPr>
        <w:pStyle w:val="PreformattedText"/>
        <w:bidi w:val="0"/>
        <w:spacing w:before="0" w:after="0"/>
        <w:jc w:val="left"/>
        <w:rPr/>
      </w:pPr>
      <w:r>
        <w:rPr/>
        <w:t>Lb3IshKHy1jYkMQTfm5txf9LaJXLdS2KjzjYWuBc3JLWP3Jv8A10Qllpr3Fza1rlrG4Hgnkff20Qkz</w:t>
      </w:r>
    </w:p>
    <w:p>
      <w:pPr>
        <w:pStyle w:val="PreformattedText"/>
        <w:bidi w:val="0"/>
        <w:spacing w:before="0" w:after="0"/>
        <w:jc w:val="left"/>
        <w:rPr/>
      </w:pPr>
      <w:r>
        <w:rPr/>
        <w:t>EBf2t7jLybAqb+wviNE2YP8A6gCKMlI/Juf1tkL+B45sOTx9tElaUEdLkjETcEXFrEN7k8cm58DHx+</w:t>
      </w:r>
    </w:p>
    <w:p>
      <w:pPr>
        <w:pStyle w:val="PreformattedText"/>
        <w:bidi w:val="0"/>
        <w:spacing w:before="0" w:after="0"/>
        <w:jc w:val="left"/>
        <w:rPr/>
      </w:pPr>
      <w:r>
        <w:rPr/>
        <w:t>mooXdayGCi/EwsEW/iUEkX4/vb3u3+2qwpbc6SufIF/wBrC/xFz8I/gZ6U/YD+Gm/im+IH7QdNT+s/</w:t>
      </w:r>
    </w:p>
    <w:p>
      <w:pPr>
        <w:pStyle w:val="PreformattedText"/>
        <w:bidi w:val="0"/>
        <w:spacing w:before="0" w:after="0"/>
        <w:jc w:val="left"/>
        <w:rPr/>
      </w:pPr>
      <w:r>
        <w:rPr/>
        <w:t>jRJt9Wq1np/4J7Lujrs/pur6Moemk9SeqtukzRgM9t9L1cTho65L1YrEEKTrNXZkslzss/PIldgpWI</w:t>
      </w:r>
    </w:p>
    <w:p>
      <w:pPr>
        <w:pStyle w:val="PreformattedText"/>
        <w:bidi w:val="0"/>
        <w:spacing w:before="0" w:after="0"/>
        <w:jc w:val="left"/>
        <w:rPr/>
      </w:pPr>
      <w:r>
        <w:rPr/>
        <w:t>Egg4DlLtexLW9hbge9tUzdK9uEjyzR01wuZBaxH+WoDE8f0sRqLF11hJRDinABCjogg/UGFwwN/rAK</w:t>
      </w:r>
    </w:p>
    <w:p>
      <w:pPr>
        <w:pStyle w:val="PreformattedText"/>
        <w:bidi w:val="0"/>
        <w:spacing w:before="0" w:after="0"/>
        <w:jc w:val="left"/>
        <w:rPr/>
      </w:pPr>
      <w:r>
        <w:rPr/>
        <w:t>kaKFg9RCJDqPwnC3JILcXHGIuQf0Pk+dAAGwhFKqI4JS7IQWBY/TbjhD7m/9RqRVCtoRIkvcgKHzBk</w:t>
      </w:r>
    </w:p>
    <w:p>
      <w:pPr>
        <w:pStyle w:val="PreformattedText"/>
        <w:bidi w:val="0"/>
        <w:spacing w:before="0" w:after="0"/>
        <w:jc w:val="left"/>
        <w:rPr/>
      </w:pPr>
      <w:r>
        <w:rPr/>
        <w:t>RLG2R8kNcN/TwANEIiSdWcxoAi/SB7qxFr3HPg3touqhGJXRQsKPmqhi5ItaQ8MWv9Zvb7aIRgXB4+</w:t>
      </w:r>
    </w:p>
    <w:p>
      <w:pPr>
        <w:pStyle w:val="PreformattedText"/>
        <w:bidi w:val="0"/>
        <w:spacing w:before="0" w:after="0"/>
        <w:jc w:val="left"/>
        <w:rPr/>
      </w:pPr>
      <w:r>
        <w:rPr/>
        <w:t>4IHJJuLjx4XjRCWSioKWFYqiqrKJJUtOsEpqGjixUSB6lIoSZSPOA7bsMm/LqhnJXbNLEAsEmS8q0s</w:t>
      </w:r>
    </w:p>
    <w:p>
      <w:pPr>
        <w:pStyle w:val="PreformattedText"/>
        <w:bidi w:val="0"/>
        <w:spacing w:before="0" w:after="0"/>
        <w:jc w:val="left"/>
        <w:rPr/>
      </w:pPr>
      <w:r>
        <w:rPr/>
        <w:t>Ekk1RX1FZLUxIKfo0bRSv1B0lMD1JCovU6wUYAYv8Al7dYeJtANFOs6AIUXm1YaaQxJhR0tNMkKIKR</w:t>
      </w:r>
    </w:p>
    <w:p>
      <w:pPr>
        <w:pStyle w:val="PreformattedText"/>
        <w:bidi w:val="0"/>
        <w:spacing w:before="0" w:after="0"/>
        <w:jc w:val="left"/>
        <w:rPr/>
      </w:pPr>
      <w:r>
        <w:rPr/>
        <w:t>KlrzHr9WYtG8cMUaBVjk+Ydcja5WDLVLteYS9WyopAHDm8/elY3BZJpIJnORVPmHL3NrXRmBNwsRdr</w:t>
      </w:r>
    </w:p>
    <w:p>
      <w:pPr>
        <w:pStyle w:val="PreformattedText"/>
        <w:bidi w:val="0"/>
        <w:spacing w:before="0" w:after="0"/>
        <w:jc w:val="left"/>
        <w:rPr/>
      </w:pPr>
      <w:r>
        <w:rPr/>
        <w:t>2AH1caeI2Y6tYMI6Q+eghzeKKCkWapcKbyzMqKgVCOIwZWABueb6WxRYaXIIGbTauKBVf4EdHg5Zlp</w:t>
      </w:r>
    </w:p>
    <w:p>
      <w:pPr>
        <w:pStyle w:val="PreformattedText"/>
        <w:bidi w:val="0"/>
        <w:spacing w:before="0" w:after="0"/>
        <w:jc w:val="left"/>
        <w:rPr/>
      </w:pPr>
      <w:r>
        <w:rPr/>
        <w:t>5pEeRckdaiqqJGA4sVwRfPv+mmkPoFI2A/eEVfTj2HdJQ0xln3baoqSHFlWUzwydYMCcTJHG8fHkZa</w:t>
      </w:r>
    </w:p>
    <w:p>
      <w:pPr>
        <w:pStyle w:val="PreformattedText"/>
        <w:bidi w:val="0"/>
        <w:spacing w:before="0" w:after="0"/>
        <w:jc w:val="left"/>
        <w:rPr/>
      </w:pPr>
      <w:r>
        <w:rPr/>
        <w:t>nDsEAcsVwBhsTxGxljol6W1blSKsgnC7JDMTZeosdRUyQUqMQWaNT3ta3e3PaBq6xdXrEoZSeogNHB</w:t>
      </w:r>
    </w:p>
    <w:p>
      <w:pPr>
        <w:pStyle w:val="PreformattedText"/>
        <w:bidi w:val="0"/>
        <w:spacing w:before="0" w:after="0"/>
        <w:jc w:val="left"/>
        <w:rPr/>
      </w:pPr>
      <w:r>
        <w:rPr/>
        <w:t>81uJq543naEpQ0aKpdY2UiRyqoAGuSsZHAuctVuw0AMZVBcEjVdBLLTu37w3Dc4qf5s7FQywUjZjpn</w:t>
      </w:r>
    </w:p>
    <w:p>
      <w:pPr>
        <w:pStyle w:val="PreformattedText"/>
        <w:bidi w:val="0"/>
        <w:spacing w:before="0" w:after="0"/>
        <w:jc w:val="left"/>
        <w:rPr/>
      </w:pPr>
      <w:r>
        <w:rPr/>
        <w:t>ft0qRRxVdQviRY6ySRhHyg6CNkqjUIayi7DR2vMSdfR/vIfcT8vTLs4CD5WGCnkqkBaVdxretLUlXe</w:t>
      </w:r>
    </w:p>
    <w:p>
      <w:pPr>
        <w:pStyle w:val="PreformattedText"/>
        <w:bidi w:val="0"/>
        <w:spacing w:before="0" w:after="0"/>
        <w:jc w:val="left"/>
        <w:rPr/>
      </w:pPr>
      <w:r>
        <w:rPr/>
        <w:t>5kK0naXHJklVuPzXSmhWWoxTKzrJUJTgQ0lAtMAqi9PEHs0d8jdsxGxtYgMT9OiFHetJNUuFVs1HFO</w:t>
      </w:r>
    </w:p>
    <w:p>
      <w:pPr>
        <w:pStyle w:val="PreformattedText"/>
        <w:bidi w:val="0"/>
        <w:spacing w:before="0" w:after="0"/>
        <w:jc w:val="left"/>
        <w:rPr/>
      </w:pPr>
      <w:r>
        <w:rPr/>
        <w:t>pRK6et3mSYNktPttLlTQ1Swx+ZGpKJk8lj80p1WTxexf4vPnxcDQcXNK88rySbPVTOnWrtupIMUAHS</w:t>
      </w:r>
    </w:p>
    <w:p>
      <w:pPr>
        <w:pStyle w:val="PreformattedText"/>
        <w:bidi w:val="0"/>
        <w:spacing w:before="0" w:after="0"/>
        <w:jc w:val="left"/>
        <w:rPr/>
      </w:pPr>
      <w:r>
        <w:rPr/>
        <w:t>ooaiZ5F7QMkIMaL74q2pUAhh4GJuQ18wlxrvmYNs3zApKlJ6f2jY7yAPjJvbS7jXSxszhYpVp4VDMP</w:t>
      </w:r>
    </w:p>
    <w:p>
      <w:pPr>
        <w:pStyle w:val="PreformattedText"/>
        <w:bidi w:val="0"/>
        <w:spacing w:before="0" w:after="0"/>
        <w:jc w:val="left"/>
        <w:rPr/>
      </w:pPr>
      <w:r>
        <w:rPr/>
        <w:t>yMy6i1uq2/aWMDTa8qqv280sPpHZ4qrctmoijzuvqPZNuk6YV40+f2+GStSRiBdY6eSO6C/wBPBDah</w:t>
      </w:r>
    </w:p>
    <w:p>
      <w:pPr>
        <w:pStyle w:val="PreformattedText"/>
        <w:bidi w:val="0"/>
        <w:spacing w:before="0" w:after="0"/>
        <w:jc w:val="left"/>
        <w:rPr/>
      </w:pPr>
      <w:r>
        <w:rPr/>
        <w:t>m0OXw/4ycNNUI7p/lm8tv6L/AP52tyPSRqb1Ztmy07kFo2nlaU10nNlSddp2yljPPYKhvu2qXAonqJ</w:t>
      </w:r>
    </w:p>
    <w:p>
      <w:pPr>
        <w:pStyle w:val="PreformattedText"/>
        <w:bidi w:val="0"/>
        <w:spacing w:before="0" w:after="0"/>
        <w:jc w:val="left"/>
        <w:rPr/>
      </w:pPr>
      <w:r>
        <w:rPr/>
        <w:t>pW2LD2/e4Z1p9SLDHt28fMFIpaXaaKnjgLEkV1RXLJO1yL5LGGyW4+m+WmW849XSZ8agr33QPtzSs+</w:t>
      </w:r>
    </w:p>
    <w:p>
      <w:pPr>
        <w:pStyle w:val="PreformattedText"/>
        <w:bidi w:val="0"/>
        <w:spacing w:before="0" w:after="0"/>
        <w:jc w:val="left"/>
        <w:rPr/>
      </w:pPr>
      <w:r>
        <w:rPr/>
        <w:t>nYWainpwjhyshUhihjIhiiXsFxYtIxAAyJso0+LdgiV4Wi0OEzt7S09Os/qdauWF5f3EKqGsEYhdKb</w:t>
      </w:r>
    </w:p>
    <w:p>
      <w:pPr>
        <w:pStyle w:val="PreformattedText"/>
        <w:bidi w:val="0"/>
        <w:spacing w:before="0" w:after="0"/>
        <w:jc w:val="left"/>
        <w:rPr/>
      </w:pPr>
      <w:r>
        <w:rPr/>
        <w:t>b6eVaRNvMt3ZpqmVVkHAdVaxZQuqqIyn1Z0MgUODxFvwmmoznuG7xOY2epg3xpkxbBGT5kUkeDElUB</w:t>
      </w:r>
    </w:p>
    <w:p>
      <w:pPr>
        <w:pStyle w:val="PreformattedText"/>
        <w:bidi w:val="0"/>
        <w:spacing w:before="0" w:after="0"/>
        <w:jc w:val="left"/>
        <w:rPr/>
      </w:pPr>
      <w:r>
        <w:rPr/>
        <w:t>hjPHGOOnYh9lyjzmmRaDMp6Zv+P+ZE1U0Y/esuSVCbU1EaJWREZevnAnTVBbMiORgpJK2V+7RLs1Kx</w:t>
      </w:r>
    </w:p>
    <w:p>
      <w:pPr>
        <w:pStyle w:val="PreformattedText"/>
        <w:bidi w:val="0"/>
        <w:spacing w:before="0" w:after="0"/>
        <w:jc w:val="left"/>
        <w:rPr/>
      </w:pPr>
      <w:r>
        <w:rPr/>
        <w:t>5itZZSwibbV7y8qmQ0+yw0JZgZESrrVLSh3PIwEkpPg3XQdQgGuub7spoI2IfVXL9s7w/s4USSelEp</w:t>
      </w:r>
    </w:p>
    <w:p>
      <w:pPr>
        <w:pStyle w:val="PreformattedText"/>
        <w:bidi w:val="0"/>
        <w:spacing w:before="0" w:after="0"/>
        <w:jc w:val="left"/>
        <w:rPr/>
      </w:pPr>
      <w:r>
        <w:rPr/>
        <w:t>jErNuVbQRqGDQs8kz4xzymOzRqogXF1IxwVl/NrB2jXEsjlv+KdHs2b0YW65Z7xfss7TH6l26p3wxm</w:t>
      </w:r>
    </w:p>
    <w:p>
      <w:pPr>
        <w:pStyle w:val="PreformattedText"/>
        <w:bidi w:val="0"/>
        <w:spacing w:before="0" w:after="0"/>
        <w:jc w:val="left"/>
        <w:rPr/>
      </w:pPr>
      <w:r>
        <w:rPr/>
        <w:t>okioaaehhuywClaepSthYI9opm3DrO7G2QjQrbWLCYhsta3+02MBQNUZ3j2fYlSBEaTq4QCGOJgVLU</w:t>
      </w:r>
    </w:p>
    <w:p>
      <w:pPr>
        <w:pStyle w:val="PreformattedText"/>
        <w:bidi w:val="0"/>
        <w:spacing w:before="0" w:after="0"/>
        <w:jc w:val="left"/>
        <w:rPr/>
      </w:pPr>
      <w:r>
        <w:rPr/>
        <w:t>5EkqhnJICq4AHjAt7/VrTd2LykSomhctWw1VZt25U0FYRNSFVaGV1YMapnJVyrG6mKAMDYAsWXHUOl</w:t>
      </w:r>
    </w:p>
    <w:p>
      <w:pPr>
        <w:pStyle w:val="PreformattedText"/>
        <w:bidi w:val="0"/>
        <w:spacing w:before="0" w:after="0"/>
        <w:jc w:val="left"/>
        <w:rPr/>
      </w:pPr>
      <w:r>
        <w:rPr/>
        <w:t>g0csQMmays7x/DH1nLstdTyU7sKauSJ4ShS5uUjniKoeLHkf6u7uvjVotM24Pn8P0jnjG9hZ6Uei90</w:t>
      </w:r>
    </w:p>
    <w:p>
      <w:pPr>
        <w:pStyle w:val="PreformattedText"/>
        <w:bidi w:val="0"/>
        <w:spacing w:before="0" w:after="0"/>
        <w:jc w:val="left"/>
        <w:rPr/>
      </w:pPr>
      <w:r>
        <w:rPr/>
        <w:t>2n1dtYVpgwlwWVEkUtGQoVmS55cW+2PbofCDhkcAo3CZUMRsJw4OV1OZSJ5Dftjf4XfqXb939Q/Ff9</w:t>
      </w:r>
    </w:p>
    <w:p>
      <w:pPr>
        <w:pStyle w:val="PreformattedText"/>
        <w:bidi w:val="0"/>
        <w:spacing w:before="0" w:after="0"/>
        <w:jc w:val="left"/>
        <w:rPr/>
      </w:pPr>
      <w:r>
        <w:rPr/>
        <w:t>mnaKWqpt3kqNz9W/CiCSm2+ira1jLPU+ofRTSlYdr3eUFjU7eWWmq3bq05hlZkPzv5X/052jsZfH7D</w:t>
      </w:r>
    </w:p>
    <w:p>
      <w:pPr>
        <w:pStyle w:val="PreformattedText"/>
        <w:bidi w:val="0"/>
        <w:spacing w:before="0" w:after="0"/>
        <w:jc w:val="left"/>
        <w:rPr/>
      </w:pPr>
      <w:r>
        <w:rPr/>
        <w:t>gt2js9szINWTN6vrL7vMvTSfTv8AT/8Aq/s2OmH2X5TcYPaFGVcRtm+PvfrPGnc9l3zYt0n9PeqNm3</w:t>
      </w:r>
    </w:p>
    <w:p>
      <w:pPr>
        <w:pStyle w:val="PreformattedText"/>
        <w:bidi w:val="0"/>
        <w:spacing w:before="0" w:after="0"/>
        <w:jc w:val="left"/>
        <w:rPr/>
      </w:pPr>
      <w:r>
        <w:rPr/>
        <w:t>b016ioICm47B6h2+q2jd6OSyo/WpK1EaoXPpqHjyja5xYrjrybNZZQeNd15WX5wbiH0z6HhOjquIjj</w:t>
      </w:r>
    </w:p>
    <w:p>
      <w:pPr>
        <w:pStyle w:val="PreformattedText"/>
        <w:bidi w:val="0"/>
        <w:spacing w:before="0" w:after="0"/>
        <w:jc w:val="left"/>
        <w:rPr/>
      </w:pPr>
      <w:r>
        <w:rPr/>
        <w:t>EVtmVrzfZKrU02DgEg5HKQliEUtiMY72yxYqLex+nWZmoabmbFNgHrLp6bp2c05GQXFsV4vNFkQWdS</w:t>
      </w:r>
    </w:p>
    <w:p>
      <w:pPr>
        <w:pStyle w:val="PreformattedText"/>
        <w:bidi w:val="0"/>
        <w:spacing w:before="0" w:after="0"/>
        <w:jc w:val="left"/>
        <w:rPr/>
      </w:pPr>
      <w:r>
        <w:rPr/>
        <w:t>TghQMD7gazuSBd6kzXhrop2E3nsdNLUKI0uekqSxPGCwRCtipyOTcFRb6Rjf6e3WdiBvrcuCkAaaS8</w:t>
      </w:r>
    </w:p>
    <w:p>
      <w:pPr>
        <w:pStyle w:val="PreformattedText"/>
        <w:bidi w:val="0"/>
        <w:spacing w:before="0" w:after="0"/>
        <w:jc w:val="left"/>
        <w:rPr/>
      </w:pPr>
      <w:r>
        <w:rPr/>
        <w:t>iNvl7qAXjPMZuhKFgjxntIYgDtAPnVRNkna5aBQNrZicm/EBhEiSFe8nhYmjs7SGUdzAj/UPp86iDs</w:t>
      </w:r>
    </w:p>
    <w:p>
      <w:pPr>
        <w:pStyle w:val="PreformattedText"/>
        <w:bidi w:val="0"/>
        <w:spacing w:before="0" w:after="0"/>
        <w:jc w:val="left"/>
        <w:rPr/>
      </w:pPr>
      <w:r>
        <w:rPr/>
        <w:t>RQEhaiFKsoAHR0kDCSFHilnjhOMdpLHtvzmOLfV41eBQAmNiGJhNYkgR5ESIoouX7WdTwkcsrW/EjJ</w:t>
      </w:r>
    </w:p>
    <w:p>
      <w:pPr>
        <w:pStyle w:val="PreformattedText"/>
        <w:bidi w:val="0"/>
        <w:spacing w:before="0" w:after="0"/>
        <w:jc w:val="left"/>
        <w:rPr/>
      </w:pPr>
      <w:r>
        <w:rPr/>
        <w:t>Vgbc/l1MnDIveASVsilFYRAlSbyAvH02wNihAzAy9v4u76dE0Kub4CDzVUoTrJ2xMogmwdWET4taJc</w:t>
      </w:r>
    </w:p>
    <w:p>
      <w:pPr>
        <w:pStyle w:val="PreformattedText"/>
        <w:bidi w:val="0"/>
        <w:spacing w:before="0" w:after="0"/>
        <w:jc w:val="left"/>
        <w:rPr/>
      </w:pPr>
      <w:r>
        <w:rPr/>
        <w:t>nBW44BFrnRLMq6eblcqqtkZ+67RmJFdwxEbXuHAABZz4P9MvzamiBdaGTmWruSe0V6ipCSMELGNmGZ</w:t>
      </w:r>
    </w:p>
    <w:p>
      <w:pPr>
        <w:pStyle w:val="PreformattedText"/>
        <w:bidi w:val="0"/>
        <w:spacing w:before="0" w:after="0"/>
        <w:jc w:val="left"/>
        <w:rPr/>
      </w:pPr>
      <w:r>
        <w:rPr/>
        <w:t>ZFjJJMhjYfhQqRzkLFv9OoKM2w1iHEAOu07Y/BT4L/E/461Iovhf6K3jeaCJxDufrHcX/cXoSgkux6</w:t>
      </w:r>
    </w:p>
    <w:p>
      <w:pPr>
        <w:pStyle w:val="PreformattedText"/>
        <w:bidi w:val="0"/>
        <w:spacing w:before="0" w:after="0"/>
        <w:jc w:val="left"/>
        <w:rPr/>
      </w:pPr>
      <w:r>
        <w:rPr/>
        <w:t>tR6qrl6Ukobgw0q1E58YLq7sPyf235Vxx2b5P7M/bMUb5BwJ7XxDwIPrZvdnL+Vfl35K+RcJsb5R7W</w:t>
      </w:r>
    </w:p>
    <w:p>
      <w:pPr>
        <w:pStyle w:val="PreformattedText"/>
        <w:bidi w:val="0"/>
        <w:spacing w:before="0" w:after="0"/>
        <w:jc w:val="left"/>
        <w:rPr/>
      </w:pPr>
      <w:r>
        <w:rPr/>
        <w:t>nZ9Mypvit81F4j/DPWr4Pf4eHwu9JrR738X9wHxa9UQpHIuwrDUbX8NNtnDBlj/dKyLVeqJUIX8Sud</w:t>
      </w:r>
    </w:p>
    <w:p>
      <w:pPr>
        <w:pStyle w:val="PreformattedText"/>
        <w:bidi w:val="0"/>
        <w:spacing w:before="0" w:after="0"/>
        <w:jc w:val="left"/>
        <w:rPr/>
      </w:pPr>
      <w:r>
        <w:rPr/>
        <w:t>IWK3SnP06+l/JP/wCTrs2GExvlvtJ7Zib/APj4JZMH5rvwu/vBcgnyT5b/APyo/KPaGbA+RML/APN3</w:t>
      </w:r>
    </w:p>
    <w:p>
      <w:pPr>
        <w:pStyle w:val="PreformattedText"/>
        <w:bidi w:val="0"/>
        <w:spacing w:before="0" w:after="0"/>
        <w:jc w:val="left"/>
        <w:rPr/>
      </w:pPr>
      <w:r>
        <w:rPr/>
        <w:t>Zjw+kejjH3lXZPzGd+qOj27bqSk23baal23bqKJaei27baaGhoaKNO0xUVFSRpFTwleOmqqv05Yt3a</w:t>
      </w:r>
    </w:p>
    <w:p>
      <w:pPr>
        <w:pStyle w:val="PreformattedText"/>
        <w:bidi w:val="0"/>
        <w:spacing w:before="0" w:after="0"/>
        <w:jc w:val="left"/>
        <w:rPr/>
      </w:pPr>
      <w:r>
        <w:rPr/>
        <w:t>+h4GBgdnwk7P2XBXs+BhjhRFUKv1R/9T5piY2N2vFfH7TiN2jFxDq7ksT96SKOkaqC2S2YL5JNgVBK</w:t>
      </w:r>
    </w:p>
    <w:p>
      <w:pPr>
        <w:pStyle w:val="PreformattedText"/>
        <w:bidi w:val="0"/>
        <w:spacing w:before="0" w:after="0"/>
        <w:jc w:val="left"/>
        <w:rPr/>
      </w:pPr>
      <w:r>
        <w:rPr/>
        <w:t>jm4Aaw8n6tWSNTQ3gs1T+HfNUjJAyYZ4Pziq2YDu/qcdECNGrdZCVs8LRlghBJUhAxHDNzIb2JsRcN</w:t>
      </w:r>
    </w:p>
    <w:p>
      <w:pPr>
        <w:pStyle w:val="PreformattedText"/>
        <w:bidi w:val="0"/>
        <w:spacing w:before="0" w:after="0"/>
        <w:jc w:val="left"/>
        <w:rPr/>
      </w:pPr>
      <w:r>
        <w:rPr/>
        <w:t>wf+Xu0p8AOaALL7DK8Y5HlYlSJrkFj2EqTcK1xeIEe4HP68amh4Rcy1bNlBg9bEpVjhwtwseQYmTy4</w:t>
      </w:r>
    </w:p>
    <w:p>
      <w:pPr>
        <w:pStyle w:val="PreformattedText"/>
        <w:bidi w:val="0"/>
        <w:spacing w:before="0" w:after="0"/>
        <w:jc w:val="left"/>
        <w:rPr/>
      </w:pPr>
      <w:r>
        <w:rPr/>
        <w:t>7zdB9XcfbU7C+klaY0DNf70WMRQYNfwqx/UhsScuAr5FR7/y86gmgT4SxVYN7J1W+I6WSftA6jBcYy</w:t>
      </w:r>
    </w:p>
    <w:p>
      <w:pPr>
        <w:pStyle w:val="PreformattedText"/>
        <w:bidi w:val="0"/>
        <w:spacing w:before="0" w:after="0"/>
        <w:jc w:val="left"/>
        <w:rPr/>
      </w:pPr>
      <w:r>
        <w:rPr/>
        <w:t>ojlRFswYm9iAGUi1slW49ymVs1yyeLn+Il8TKf4dfBr1huM80EEkGzV0UUcpsse4bgkjMyRE3kKUET</w:t>
      </w:r>
    </w:p>
    <w:p>
      <w:pPr>
        <w:pStyle w:val="PreformattedText"/>
        <w:bidi w:val="0"/>
        <w:spacing w:before="0" w:after="0"/>
        <w:jc w:val="left"/>
        <w:rPr/>
      </w:pPr>
      <w:r>
        <w:rPr/>
        <w:t>LMDcBKpbZe4i26pWpMM2VWdmyqs+F7fN0r/UG81O/VrNPX7rum5bnVS28y1VV1WsBwKdYziAe1VjVe</w:t>
      </w:r>
    </w:p>
    <w:p>
      <w:pPr>
        <w:pStyle w:val="PreformattedText"/>
        <w:bidi w:val="0"/>
        <w:spacing w:before="0" w:after="0"/>
        <w:jc w:val="left"/>
        <w:rPr/>
      </w:pPr>
      <w:r>
        <w:rPr/>
        <w:t>3XcUKgAUZQJ512bEc4jHMzHWQUkAeosWIp0Ek0jNchIlMysgHHeXdEQDyWXWfE0YgG9ZYi2c3d6yHk</w:t>
      </w:r>
    </w:p>
    <w:p>
      <w:pPr>
        <w:pStyle w:val="PreformattedText"/>
        <w:bidi w:val="0"/>
        <w:spacing w:before="0" w:after="0"/>
        <w:jc w:val="left"/>
        <w:rPr/>
      </w:pPr>
      <w:r>
        <w:rPr/>
        <w:t>zqKTcQFN5qiiSIAfhqVaqjWI/e0ZUD/xaAOJfPhEz36S+9ljtSMdz245fizLHSQ4qsgCwVstM9Qv8S</w:t>
      </w:r>
    </w:p>
    <w:p>
      <w:pPr>
        <w:pStyle w:val="PreformattedText"/>
        <w:bidi w:val="0"/>
        <w:spacing w:before="0" w:after="0"/>
        <w:jc w:val="left"/>
        <w:rPr/>
      </w:pPr>
      <w:r>
        <w:rPr/>
        <w:t>2XFbWv3Nq3NmD6SGq18+eksVGyUm8B0ADVdbMaVbkiPbqZBt9Izux4WWR5nRPP5j7aocBk2+31uaaU</w:t>
      </w:r>
    </w:p>
    <w:p>
      <w:pPr>
        <w:pStyle w:val="PreformattedText"/>
        <w:bidi w:val="0"/>
        <w:spacing w:before="0" w:after="0"/>
        <w:jc w:val="left"/>
        <w:rPr/>
      </w:pPr>
      <w:r>
        <w:rPr/>
        <w:t>bLiaXbHh+bsv3omqmWBqOTsEdP6o3KZ5ivk/u2iVVuosReW4HGoUEKfFhHJBK+6xP4TsJ6EqBSUm01</w:t>
      </w:r>
    </w:p>
    <w:p>
      <w:pPr>
        <w:pStyle w:val="PreformattedText"/>
        <w:bidi w:val="0"/>
        <w:spacing w:before="0" w:after="0"/>
        <w:jc w:val="left"/>
        <w:rPr/>
      </w:pPr>
      <w:r>
        <w:rPr/>
        <w:t>NQkskm0bgZ5yWVJUi3HfIdtqmIkSzRmi3IAg35Ufl1lxVNkdQJ0MFqQZgeH+ZpOepNqkioPh/EtQ4h</w:t>
      </w:r>
    </w:p>
    <w:p>
      <w:pPr>
        <w:pStyle w:val="PreformattedText"/>
        <w:bidi w:val="0"/>
        <w:spacing w:before="0" w:after="0"/>
        <w:jc w:val="left"/>
        <w:rPr/>
      </w:pPr>
      <w:r>
        <w:rPr/>
        <w:t>2ve6PYYWWcTGnpaGp3FHrJk6eZgjmZYiR2MlOyhO7UYQ4sXIPeluIABhk+NS4fBX0u+5evqGoq4Ks1</w:t>
      </w:r>
    </w:p>
    <w:p>
      <w:pPr>
        <w:pStyle w:val="PreformattedText"/>
        <w:bidi w:val="0"/>
        <w:spacing w:before="0" w:after="0"/>
        <w:jc w:val="left"/>
        <w:rPr/>
      </w:pPr>
      <w:r>
        <w:rPr/>
        <w:t>W1/wD5xNremp0jVYYdm3amp4ZaOWUfi5b3XRtJwTHFt7EBm+mMYXhk8+bLF7KobHDVouf8pmzv2mNw</w:t>
      </w:r>
    </w:p>
    <w:p>
      <w:pPr>
        <w:pStyle w:val="PreformattedText"/>
        <w:bidi w:val="0"/>
        <w:spacing w:before="0" w:after="0"/>
        <w:jc w:val="left"/>
        <w:rPr/>
      </w:pPr>
      <w:r>
        <w:rPr/>
        <w:t>lo/hp64G2vNS7T++WJJl6tbUU9Hs1Nt21Vk88+TyU8+57yucYC4yMTfgYnZGfOAbUKf4pb8pV/4z1t</w:t>
      </w:r>
    </w:p>
    <w:p>
      <w:pPr>
        <w:pStyle w:val="PreformattedText"/>
        <w:bidi w:val="0"/>
        <w:spacing w:before="0" w:after="0"/>
        <w:jc w:val="left"/>
        <w:rPr/>
      </w:pPr>
      <w:r>
        <w:rPr/>
        <w:t>/ThnTH0xSQbN8P6dqqNo9xpKCXddxlIUyiGujq6j07RxFVLiGmnrqWolhPeZqhFtjGur8RycY68N5f</w:t>
      </w:r>
    </w:p>
    <w:p>
      <w:pPr>
        <w:pStyle w:val="PreformattedText"/>
        <w:bidi w:val="0"/>
        <w:spacing w:before="0" w:after="0"/>
        <w:jc w:val="left"/>
        <w:rPr/>
      </w:pPr>
      <w:r>
        <w:rPr/>
        <w:t>s5pzcFFXs+YrxqNfp4l+7KhFQ/8Ac+PcGlgP/eyP05LuFakhLn0zT1FHFTUO3SqPo9Sy1FeryXKtRr</w:t>
      </w:r>
    </w:p>
    <w:p>
      <w:pPr>
        <w:pStyle w:val="PreformattedText"/>
        <w:bidi w:val="0"/>
        <w:spacing w:before="0" w:after="0"/>
        <w:jc w:val="left"/>
        <w:rPr/>
      </w:pPr>
      <w:r>
        <w:rPr/>
        <w:t>EE/wA7JUfMHIIPBf2+35szrWArCrxcuZvcHh8f4Yv4WUpqX9YSRRJOIvTsO2QyzvHHBSvum+7FTs7V</w:t>
      </w:r>
    </w:p>
    <w:p>
      <w:pPr>
        <w:pStyle w:val="PreformattedText"/>
        <w:bidi w:val="0"/>
        <w:spacing w:before="0" w:after="0"/>
        <w:jc w:val="left"/>
        <w:rPr/>
      </w:pPr>
      <w:r>
        <w:rPr/>
        <w:t>UllzSmWoJXIHFtGKxAUVq0fslH0hQVw194rOxXpOOio/QCGo3A1VZU7Nv08MVCW/drVBq6XY6cSVOO</w:t>
      </w:r>
    </w:p>
    <w:p>
      <w:pPr>
        <w:pStyle w:val="PreformattedText"/>
        <w:bidi w:val="0"/>
        <w:spacing w:before="0" w:after="0"/>
        <w:jc w:val="left"/>
        <w:rPr/>
      </w:pPr>
      <w:r>
        <w:rPr/>
        <w:t>Ui/wD2VbpGOI9bvyZba5+JXptdFtfnL5ozsYIA7OgPEab4c1fzSNraepl9dq+2vFBtWzVd6aOgWMNL</w:t>
      </w:r>
    </w:p>
    <w:p>
      <w:pPr>
        <w:pStyle w:val="PreformattedText"/>
        <w:bidi w:val="0"/>
        <w:spacing w:before="0" w:after="0"/>
        <w:jc w:val="left"/>
        <w:rPr/>
      </w:pPr>
      <w:r>
        <w:rPr/>
        <w:t>HR7NRTyPLdwalVqVmMrOzAClbtVtWoRQBu4jAnENcq/2yOpqmpk9demtlnU1S7Xs71VFDGrnCLe5qu</w:t>
      </w:r>
    </w:p>
    <w:p>
      <w:pPr>
        <w:pStyle w:val="PreformattedText"/>
        <w:bidi w:val="0"/>
        <w:spacing w:before="0" w:after="0"/>
        <w:jc w:val="left"/>
        <w:rPr/>
      </w:pPr>
      <w:r>
        <w:rPr/>
        <w:t>u3PdpGFgK2oldsPCII0H09uhyAmYbyEIOME6Zfu5t5ePUVTRrX+pKmPdoF+V2rbJK2SF+lQiCh2L/v</w:t>
      </w:r>
    </w:p>
    <w:p>
      <w:pPr>
        <w:pStyle w:val="PreformattedText"/>
        <w:bidi w:val="0"/>
        <w:spacing w:before="0" w:after="0"/>
        <w:jc w:val="left"/>
        <w:rPr/>
      </w:pPr>
      <w:r>
        <w:rPr/>
        <w:t>huFMpJJmjStm28CG9mkmKuv04vh5mqz/APPneWYjIgfKc2Ufy5p1C9Menpqyg3D1LvFYNm2XGR9x9T</w:t>
      </w:r>
    </w:p>
    <w:p>
      <w:pPr>
        <w:pStyle w:val="PreformattedText"/>
        <w:bidi w:val="0"/>
        <w:spacing w:before="0" w:after="0"/>
        <w:jc w:val="left"/>
        <w:rPr/>
      </w:pPr>
      <w:r>
        <w:rPr/>
        <w:t>VUMsudfWrPVQendkpV53j1FVdKaQQxkJHHhLVSwxoWbQ9uSqEcPj7vUzjouUB3VlVuvzt1X3mh9OUr</w:t>
      </w:r>
    </w:p>
    <w:p>
      <w:pPr>
        <w:pStyle w:val="PreformattedText"/>
        <w:bidi w:val="0"/>
        <w:spacing w:before="0" w:after="0"/>
        <w:jc w:val="left"/>
        <w:rPr/>
      </w:pPr>
      <w:r>
        <w:rPr/>
        <w:t>tzo1oIv3TQRxCmoafJJasU8iHqV0xfskrpSGjQi0aBjbL6nzvouvEZrQ2wy8K/t63zmm6qfcGb0HtO</w:t>
      </w:r>
    </w:p>
    <w:p>
      <w:pPr>
        <w:pStyle w:val="PreformattedText"/>
        <w:bidi w:val="0"/>
        <w:spacing w:before="0" w:after="0"/>
        <w:jc w:val="left"/>
        <w:rPr/>
      </w:pPr>
      <w:r>
        <w:rPr/>
        <w:t>1UULGkpVr56WiR7tt1RM0MlZNUVM0ZNUh2yGoCFjZWqWH8KicxKBTyqW+2N3yVGlL92QdDS0q7JVpS</w:t>
      </w:r>
    </w:p>
    <w:p>
      <w:pPr>
        <w:pStyle w:val="PreformattedText"/>
        <w:bidi w:val="0"/>
        <w:spacing w:before="0" w:after="0"/>
        <w:jc w:val="left"/>
        <w:rPr/>
      </w:pPr>
      <w:r>
        <w:rPr/>
        <w:t>yInyCMXZmd5Hf97Copnij4JURFY3YknDI8AaTMQAAdpagpWNcs1huDyT+oIt3oad46LcXpq9VKA9Ba</w:t>
      </w:r>
    </w:p>
    <w:p>
      <w:pPr>
        <w:pStyle w:val="PreformattedText"/>
        <w:bidi w:val="0"/>
        <w:spacing w:before="0" w:after="0"/>
        <w:jc w:val="left"/>
        <w:rPr/>
      </w:pPr>
      <w:r>
        <w:rPr/>
        <w:t>yJ5/lwrdzlamOuAazX6Pc2WnHCvvTIwYtdcLfzeWm2/h3Rmoq/UMla0okiSHa6I/hzQJVbg8lN2qr5</w:t>
      </w:r>
    </w:p>
    <w:p>
      <w:pPr>
        <w:pStyle w:val="PreformattedText"/>
        <w:bidi w:val="0"/>
        <w:spacing w:before="0" w:after="0"/>
        <w:jc w:val="left"/>
        <w:rPr/>
      </w:pPr>
      <w:r>
        <w:rPr/>
        <w:t>SywhJJFMYJtDiW7lvr7HbO5Ym6mbtFUB0mwvVNYa3ekrGiFLUmkNBuzQkyo6bWFo0rpA5v16ikFOzZ</w:t>
      </w:r>
    </w:p>
    <w:p>
      <w:pPr>
        <w:pStyle w:val="PreformattedText"/>
        <w:bidi w:val="0"/>
        <w:spacing w:before="0" w:after="0"/>
        <w:jc w:val="left"/>
        <w:rPr/>
      </w:pPr>
      <w:r>
        <w:rPr/>
        <w:t>Y8xk67WGuosGq+iYMRsxJrWM0dNNNFFCsMhoquWmhphPLBkaZn6s8nVBuJ7K3SFuEa/wBWVrQDbacM</w:t>
      </w:r>
    </w:p>
    <w:p>
      <w:pPr>
        <w:pStyle w:val="PreformattedText"/>
        <w:bidi w:val="0"/>
        <w:spacing w:before="0" w:after="0"/>
        <w:jc w:val="left"/>
        <w:rPr/>
      </w:pPr>
      <w:r>
        <w:rPr/>
        <w:t>yycqqiKeqqCsC01kp4VpM3ElPDFCVjJknDL8tdICcGIs127tM5GoHw+mTmObNG5JekIjNBT9KUxRI9</w:t>
      </w:r>
    </w:p>
    <w:p>
      <w:pPr>
        <w:pStyle w:val="PreformattedText"/>
        <w:bidi w:val="0"/>
        <w:spacing w:before="0" w:after="0"/>
        <w:jc w:val="left"/>
        <w:rPr/>
      </w:pPr>
      <w:r>
        <w:rPr/>
        <w:t>M0aS00qzqUmmmb6qYFmwJ5At47dRQvUQ1Y+0x6hmryaSKnkeZJ6iSkgk6iwNLUSsYkYubiCjxyZTld</w:t>
      </w:r>
    </w:p>
    <w:p>
      <w:pPr>
        <w:pStyle w:val="PreformattedText"/>
        <w:bidi w:val="0"/>
        <w:spacing w:before="0" w:after="0"/>
        <w:jc w:val="left"/>
        <w:rPr/>
      </w:pPr>
      <w:r>
        <w:rPr/>
        <w:t>se5u62lQAFR68GA4r4ITWfMxVlVBS1UkkNL/AMBPWYWpyqraKMCQB5ZGWGS8Z7Uxb9Ga0pZYLI1012</w:t>
      </w:r>
    </w:p>
    <w:p>
      <w:pPr>
        <w:pStyle w:val="PreformattedText"/>
        <w:bidi w:val="0"/>
        <w:spacing w:before="0" w:after="0"/>
        <w:jc w:val="left"/>
        <w:rPr/>
      </w:pPr>
      <w:r>
        <w:rPr/>
        <w:t>na79mz9vr9q/8AZJ3CmrfgZ8aPWfpLZEkjml9Ez7i/qL4fbpNDK8rCo9C+oFqNu6ssUjIxigimQSBl</w:t>
      </w:r>
    </w:p>
    <w:p>
      <w:pPr>
        <w:pStyle w:val="PreformattedText"/>
        <w:bidi w:val="0"/>
        <w:spacing w:before="0" w:after="0"/>
        <w:jc w:val="left"/>
        <w:rPr/>
      </w:pPr>
      <w:r>
        <w:rPr/>
        <w:t>mBAYC4j4VUxUeEh8NWNuoufRd+y5/wBpno54dr2P9rr4KCLqdGnrfiV8EpzU00NgRJW7r8P/AFLXdW</w:t>
      </w:r>
    </w:p>
    <w:p>
      <w:pPr>
        <w:pStyle w:val="PreformattedText"/>
        <w:bidi w:val="0"/>
        <w:spacing w:before="0" w:after="0"/>
        <w:jc w:val="left"/>
        <w:rPr/>
      </w:pPr>
      <w:r>
        <w:rPr/>
        <w:t>JsijuaPc5CDkIqVu0DWna7AzJ92c/E7Aab0bat6390+iT9m79uX9k39rXbIK74C/G/0V63r5aaGqqP</w:t>
      </w:r>
    </w:p>
    <w:p>
      <w:pPr>
        <w:pStyle w:val="PreformattedText"/>
        <w:bidi w:val="0"/>
        <w:spacing w:before="0" w:after="0"/>
        <w:jc w:val="left"/>
        <w:rPr/>
      </w:pPr>
      <w:r>
        <w:rPr/>
        <w:t>SqbkuzeutuE0ZlZa/wBFb6tNudNgVZXb5ZogytjIVxbWlXRxasGmHEwsXDNOhU+e9tO2RBJubm4XHx</w:t>
      </w:r>
    </w:p>
    <w:p>
      <w:pPr>
        <w:pStyle w:val="PreformattedText"/>
        <w:bidi w:val="0"/>
        <w:spacing w:before="0" w:after="0"/>
        <w:jc w:val="left"/>
        <w:rPr/>
      </w:pPr>
      <w:r>
        <w:rPr/>
        <w:t>hci5Fh+n9P5tNIwtHOZtKjbWIORB5PI4uAbWwtyCbjQBR0Gs0OQVZc4ceCxNwSSSA7XVTwTa9yfsv2</w:t>
      </w:r>
    </w:p>
    <w:p>
      <w:pPr>
        <w:pStyle w:val="PreformattedText"/>
        <w:bidi w:val="0"/>
        <w:spacing w:before="0" w:after="0"/>
        <w:jc w:val="left"/>
        <w:rPr/>
      </w:pPr>
      <w:r>
        <w:rPr/>
        <w:t>1F7A7mSuQhvBcozetEkWJK3HFzbvaxNsmybhx5/pqLLHReExhhAEujsubh4f8zADA2sSTzbKxYjgG9</w:t>
      </w:r>
    </w:p>
    <w:p>
      <w:pPr>
        <w:pStyle w:val="PreformattedText"/>
        <w:bidi w:val="0"/>
        <w:spacing w:before="0" w:after="0"/>
        <w:jc w:val="left"/>
        <w:rPr/>
      </w:pPr>
      <w:r>
        <w:rPr/>
        <w:t>xfnI8+dNQs0sBmSgx893/lMX8kMCLhsT9THm2NvHHB/wBWgEHUQYZ2BHMoWYLLb2JJsAQQTYMMvIIC</w:t>
      </w:r>
    </w:p>
    <w:p>
      <w:pPr>
        <w:pStyle w:val="PreformattedText"/>
        <w:bidi w:val="0"/>
        <w:spacing w:before="0" w:after="0"/>
        <w:jc w:val="left"/>
        <w:rPr/>
      </w:pPr>
      <w:r>
        <w:rPr/>
        <w:t>ni2iW/CJZPuLkDkXyNuQeLX5A/W50RFIqzxj1vGYyB5J+1yDdr2N1Pk2t9xfUFlGhj0fDeJPuRwMgQ</w:t>
      </w:r>
    </w:p>
    <w:p>
      <w:pPr>
        <w:pStyle w:val="PreformattedText"/>
        <w:bidi w:val="0"/>
        <w:spacing w:before="0" w:after="0"/>
        <w:jc w:val="left"/>
        <w:rPr/>
      </w:pPr>
      <w:r>
        <w:rPr/>
        <w:t>eb5WtiFB9/b240oJBJHEfslepJOGTmmeW8kEBRciysGLeeeCbePvoq9FOtef8AjJIfK1nOW7vn8Yn3</w:t>
      </w:r>
    </w:p>
    <w:p>
      <w:pPr>
        <w:pStyle w:val="PreformattedText"/>
        <w:bidi w:val="0"/>
        <w:spacing w:before="0" w:after="0"/>
        <w:jc w:val="left"/>
        <w:rPr/>
      </w:pPr>
      <w:r>
        <w:rPr/>
        <w:t>AJ/lIUjMt9RYgfUOP75aYDQA8UQLqAwycP6Tlu1rhQxBuADYm48AmwW3AA9/vqvF5aAgdEGhoHrOED</w:t>
      </w:r>
    </w:p>
    <w:p>
      <w:pPr>
        <w:pStyle w:val="PreformattedText"/>
        <w:bidi w:val="0"/>
        <w:spacing w:before="0" w:after="0"/>
        <w:jc w:val="left"/>
        <w:rPr/>
      </w:pPr>
      <w:r>
        <w:rPr/>
        <w:t>6rhsccrKbH811B+3HHsRrLlN5esWYyvzc88huPL2BBCnxb7W5bTZW5qNfjCJJA+oWwupXIm3bdcu0A</w:t>
      </w:r>
    </w:p>
    <w:p>
      <w:pPr>
        <w:pStyle w:val="PreformattedText"/>
        <w:bidi w:val="0"/>
        <w:spacing w:before="0" w:after="0"/>
        <w:jc w:val="left"/>
        <w:rPr/>
      </w:pPr>
      <w:r>
        <w:rPr/>
        <w:t>g+/2GlrXUZRCcZbci4NgQCB72UG3grYcX821EJy7WvcHG4JxBUEEiz8eQPb3OiE4bXBysAcTYcLe5O</w:t>
      </w:r>
    </w:p>
    <w:p>
      <w:pPr>
        <w:pStyle w:val="PreformattedText"/>
        <w:bidi w:val="0"/>
        <w:spacing w:before="0" w:after="0"/>
        <w:jc w:val="left"/>
        <w:rPr/>
      </w:pPr>
      <w:r>
        <w:rPr/>
        <w:t>IPlfc350QmSeLe5urAgqCcRYXH5sT4A4+rRCJtyQDckXDYjEWACjt8ju5OiE5wVHGJIB9yGHATgXv/</w:t>
      </w:r>
    </w:p>
    <w:p>
      <w:pPr>
        <w:pStyle w:val="PreformattedText"/>
        <w:bidi w:val="0"/>
        <w:spacing w:before="0" w:after="0"/>
        <w:jc w:val="left"/>
        <w:rPr/>
      </w:pPr>
      <w:r>
        <w:rPr/>
        <w:t>AE0QieFte4xJ9r2vYZX/AC+f00QmAA1+0t4HHBLXuEt9jdr/AOnt0SQNGPhOE+SzG5ULIcRZSLnLI8</w:t>
      </w:r>
    </w:p>
    <w:p>
      <w:pPr>
        <w:pStyle w:val="PreformattedText"/>
        <w:bidi w:val="0"/>
        <w:spacing w:before="0" w:after="0"/>
        <w:jc w:val="left"/>
        <w:rPr/>
      </w:pPr>
      <w:r>
        <w:rPr/>
        <w:t>XJYj9L6JExbkm/8NmIC2uv0qxN7XPt40QmAQAVJ4Xuvz4v3X8ggEefBvohMY8+1jck/wBBYqvNmP3P</w:t>
      </w:r>
    </w:p>
    <w:p>
      <w:pPr>
        <w:pStyle w:val="PreformattedText"/>
        <w:bidi w:val="0"/>
        <w:spacing w:before="0" w:after="0"/>
        <w:jc w:val="left"/>
        <w:rPr/>
      </w:pPr>
      <w:r>
        <w:rPr/>
        <w:t>82iTRNmok5WNrEkcqQADxYqDawBt5+x0SItVupHJI8gnzlbm5a5vbgDRLU5d4hyLXU5HH+lr35UDjz</w:t>
      </w:r>
    </w:p>
    <w:p>
      <w:pPr>
        <w:pStyle w:val="PreformattedText"/>
        <w:bidi w:val="0"/>
        <w:spacing w:before="0" w:after="0"/>
        <w:jc w:val="left"/>
        <w:rPr/>
      </w:pPr>
      <w:r>
        <w:rPr/>
        <w:t>7EE6IzOVAqmnCLYgY3QceL5Hi1/ftPjUk2SfGTMKO+L6hdlxex7b8cZXsf/bUQmsq/65QbCzsQQzAn</w:t>
      </w:r>
    </w:p>
    <w:p>
      <w:pPr>
        <w:pStyle w:val="PreformattedText"/>
        <w:bidi w:val="0"/>
        <w:spacing w:before="0" w:after="0"/>
        <w:jc w:val="left"/>
        <w:rPr/>
      </w:pPr>
      <w:r>
        <w:rPr/>
        <w:t>EkBRYHixsST4+nXlAlMxvmnq8TTBa/CVGo/zGuLL3ZLkFQYm6i9rv4vfm3vrRh8i/CZIwC5GXcWe+B</w:t>
      </w:r>
    </w:p>
    <w:p>
      <w:pPr>
        <w:pStyle w:val="PreformattedText"/>
        <w:bidi w:val="0"/>
        <w:spacing w:before="0" w:after="0"/>
        <w:jc w:val="left"/>
        <w:rPr/>
      </w:pPr>
      <w:r>
        <w:rPr/>
        <w:t>cgeecowqG7Y+wHA7fOnhMlkLZDv5covACoxF7D6srC/wCv06VkZjYbLQhEswtgwYBiB5UqQOD2r9LW</w:t>
      </w:r>
    </w:p>
    <w:p>
      <w:pPr>
        <w:pStyle w:val="PreformattedText"/>
        <w:bidi w:val="0"/>
        <w:spacing w:before="0" w:after="0"/>
        <w:jc w:val="left"/>
        <w:rPr/>
      </w:pPr>
      <w:r>
        <w:rPr/>
        <w:t>xuPbp2vpchU5gdoVrcZYkEMSLgCxdly6hIueTZTzf7lWv7asU5rI1Xu+8sLuyZhjytgR2MLlbEqBxE</w:t>
      </w:r>
    </w:p>
    <w:p>
      <w:pPr>
        <w:pStyle w:val="PreformattedText"/>
        <w:bidi w:val="0"/>
        <w:spacing w:before="0" w:after="0"/>
        <w:jc w:val="left"/>
        <w:rPr/>
      </w:pPr>
      <w:r>
        <w:rPr/>
        <w:t>WH1dotzz7c30Qie0+Tx9PBOKqwAA47n5sSvtj+UaJNmqvScJIGfABuXcAXkBBxxVuF7eB7EfrokRok</w:t>
      </w:r>
    </w:p>
    <w:p>
      <w:pPr>
        <w:pStyle w:val="PreformattedText"/>
        <w:bidi w:val="0"/>
        <w:spacing w:before="0" w:after="0"/>
        <w:jc w:val="left"/>
        <w:rPr/>
      </w:pPr>
      <w:r>
        <w:rPr/>
        <w:t>AhQvaowKrfFVdsrBhy5VivPnkfl0QjZLHL6mKkAk3IJUDh2bggNzb7tolArqTGXFjYXsDe2WQDHuzJ</w:t>
      </w:r>
    </w:p>
    <w:p>
      <w:pPr>
        <w:pStyle w:val="PreformattedText"/>
        <w:bidi w:val="0"/>
        <w:spacing w:before="0" w:after="0"/>
        <w:jc w:val="left"/>
        <w:rPr/>
      </w:pPr>
      <w:r>
        <w:rPr/>
        <w:t>Ivex5IsSLfw6JEwpN1UkstzgoIe4Aubva5UH+121YrbLUI8bAgMCY8QQFJuApy/ue5efsuWrIRCgGz</w:t>
      </w:r>
    </w:p>
    <w:p>
      <w:pPr>
        <w:pStyle w:val="PreformattedText"/>
        <w:bidi w:val="0"/>
        <w:spacing w:before="0" w:after="0"/>
        <w:jc w:val="left"/>
        <w:rPr/>
      </w:pPr>
      <w:r>
        <w:rPr/>
        <w:t>cse63eQGW1yljfIc83AH/rohGWaxYKSpyY4NkoAJBHblyPpFuTzolL8xnPpBY2PcGLk4DtTm3HBANr</w:t>
      </w:r>
    </w:p>
    <w:p>
      <w:pPr>
        <w:pStyle w:val="PreformattedText"/>
        <w:bidi w:val="0"/>
        <w:spacing w:before="0" w:after="0"/>
        <w:jc w:val="left"/>
        <w:rPr/>
      </w:pPr>
      <w:r>
        <w:rPr/>
        <w:t>HyfbRFj0aOciB3CzgixAuwAZgbi5I/t5Hboly8ok1TnHFgbWY3uzsouoDC17u2XBHtjoi4nSW6ksO1</w:t>
      </w:r>
    </w:p>
    <w:p>
      <w:pPr>
        <w:pStyle w:val="PreformattedText"/>
        <w:bidi w:val="0"/>
        <w:spacing w:before="0" w:after="0"/>
        <w:jc w:val="left"/>
        <w:rPr/>
      </w:pPr>
      <w:r>
        <w:rPr/>
        <w:t>RdgOUJF1WwVWj4AsL+/nLV2GDqe9cqxuQ/NEslMOAuINl5PHfdbWItzJY2sNaSaKjxmEGiDJiMWwJ7</w:t>
      </w:r>
    </w:p>
    <w:p>
      <w:pPr>
        <w:pStyle w:val="PreformattedText"/>
        <w:bidi w:val="0"/>
        <w:spacing w:before="0" w:after="0"/>
        <w:jc w:val="left"/>
        <w:rPr/>
      </w:pPr>
      <w:r>
        <w:rPr/>
        <w:t>eAMHGb+e0i17Nc+POpi4zUrLWl/wDKWOhAuo7VX9WJYE8A88XueT9/0bRE1GG2nvN/bLlQ2JS+Zb2y</w:t>
      </w:r>
    </w:p>
    <w:p>
      <w:pPr>
        <w:pStyle w:val="PreformattedText"/>
        <w:bidi w:val="0"/>
        <w:spacing w:before="0" w:after="0"/>
        <w:jc w:val="left"/>
        <w:rPr/>
      </w:pPr>
      <w:r>
        <w:rPr/>
        <w:t>uOfGJVfqBCt+nbolctlIVNr3sBwbXuCfI5FuT/TRCWWn88E+fFrcg2sf/wAuNENjfWTMA8j+h4W1/N</w:t>
      </w:r>
    </w:p>
    <w:p>
      <w:pPr>
        <w:pStyle w:val="PreformattedText"/>
        <w:bidi w:val="0"/>
        <w:spacing w:before="0" w:after="0"/>
        <w:jc w:val="left"/>
        <w:rPr/>
      </w:pPr>
      <w:r>
        <w:rPr/>
        <w:t>yLeTc350TSuPmJAA8/pJVP6Ai1zxyptjc+/jRLMOstgVqf2kjDcEL/AFuxN7m3n7kG19QR1uqkYnSU</w:t>
      </w:r>
    </w:p>
    <w:p>
      <w:pPr>
        <w:pStyle w:val="PreformattedText"/>
        <w:bidi w:val="0"/>
        <w:spacing w:before="0" w:after="0"/>
        <w:jc w:val="left"/>
        <w:rPr/>
      </w:pPr>
      <w:r>
        <w:rPr/>
        <w:t>b4vfFb0T8CfhX8Q/jL8St3h9Peg/hh6O3/1z6v3ipeJEpNi9N7ZUbnXGISuqyVTQ0zJDECGlmmSJMn</w:t>
      </w:r>
    </w:p>
    <w:p>
      <w:pPr>
        <w:pStyle w:val="PreformattedText"/>
        <w:bidi w:val="0"/>
        <w:spacing w:before="0" w:after="0"/>
        <w:jc w:val="left"/>
        <w:rPr/>
      </w:pPr>
      <w:r>
        <w:rPr/>
        <w:t>carFhWPQxVBJobz8cn9uz9rv1z+3N+1d8aP2n/AIgyzxbp8TfV9ZXbJs8s8s8XpD0PtqrtXob0bRCS</w:t>
      </w:r>
    </w:p>
    <w:p>
      <w:pPr>
        <w:pStyle w:val="PreformattedText"/>
        <w:bidi w:val="0"/>
        <w:spacing w:before="0" w:after="0"/>
        <w:jc w:val="left"/>
        <w:rPr/>
      </w:pPr>
      <w:r>
        <w:rPr/>
        <w:t>ZwtNtnpei22lPTOMs0M1SVzmctlY5iT4zqIoRQo6Tp7O942YtiGxXsAYtdgbfcEqL38ajaNK8snU3M</w:t>
      </w:r>
    </w:p>
    <w:p>
      <w:pPr>
        <w:pStyle w:val="PreformattedText"/>
        <w:bidi w:val="0"/>
        <w:spacing w:before="0" w:after="0"/>
        <w:jc w:val="left"/>
        <w:rPr/>
      </w:pPr>
      <w:r>
        <w:rPr/>
        <w:t>sqs2C4DI2szXXgiwFx/wCmqtGf2GEl5FCNjdvpUWIClbDK914y/wB+NWwiSe2wKqeGAP5Dew5I5Xn/</w:t>
      </w:r>
    </w:p>
    <w:p>
      <w:pPr>
        <w:pStyle w:val="PreformattedText"/>
        <w:bidi w:val="0"/>
        <w:spacing w:before="0" w:after="0"/>
        <w:jc w:val="left"/>
        <w:rPr/>
      </w:pPr>
      <w:r>
        <w:rPr/>
        <w:t>AM2iEclFhHCzANdWk5XO544A5tz4N9EIzIWU9oUOMQbMfPvcgWufv+miEdjXpUxqH7ZHbp09rMjC34</w:t>
      </w:r>
    </w:p>
    <w:p>
      <w:pPr>
        <w:pStyle w:val="PreformattedText"/>
        <w:bidi w:val="0"/>
        <w:spacing w:before="0" w:after="0"/>
        <w:jc w:val="left"/>
        <w:rPr/>
      </w:pPr>
      <w:r>
        <w:rPr/>
        <w:t>smJUlrX8g+TohArXIH6WDcm/BOR+x/XRCYja7qozyYlWJY2AP68eQG0r8phDIWEpkAkHSLLTAklsUB</w:t>
      </w:r>
    </w:p>
    <w:p>
      <w:pPr>
        <w:pStyle w:val="PreformattedText"/>
        <w:bidi w:val="0"/>
        <w:spacing w:before="0" w:after="0"/>
        <w:jc w:val="left"/>
        <w:rPr/>
      </w:pPr>
      <w:r>
        <w:rPr/>
        <w:t>6s+OXPcVVbW/NqgmgTHw1ZiBelyzunUbqi5aJnNO3C4JToIicG5sGmktfgll1gJPU7zpUDxV836uke</w:t>
      </w:r>
    </w:p>
    <w:p>
      <w:pPr>
        <w:pStyle w:val="PreformattedText"/>
        <w:bidi w:val="0"/>
        <w:spacing w:before="0" w:after="0"/>
        <w:jc w:val="left"/>
        <w:rPr/>
      </w:pPr>
      <w:r>
        <w:rPr/>
        <w:t>rZ1O00jqo//aFTLLGBY36VN8pECBdMnMjufsuqzzP8P6Sxr9Evjmb/AI/t7NoHMGqBPGElZhDBGjuM</w:t>
      </w:r>
    </w:p>
    <w:p>
      <w:pPr>
        <w:pStyle w:val="PreformattedText"/>
        <w:bidi w:val="0"/>
        <w:spacing w:before="0" w:after="0"/>
        <w:jc w:val="left"/>
        <w:rPr/>
      </w:pPr>
      <w:r>
        <w:rPr/>
        <w:t>Fesa3UjBPBQRiwP2C8ZaYsBvDQggeH5oVH0zXbqHqVkWOphgJVc4w8UjO7RsLZDGFrAc/rqO6vDcla</w:t>
      </w:r>
    </w:p>
    <w:p>
      <w:pPr>
        <w:pStyle w:val="PreformattedText"/>
        <w:bidi w:val="0"/>
        <w:spacing w:before="0" w:after="0"/>
        <w:jc w:val="left"/>
        <w:rPr/>
      </w:pPr>
      <w:r>
        <w:rPr/>
        <w:t>BcZtLEA317S4k4hdv2qngfwTG1PNVOuAAAOHTH/wA2hN7AzaycXKBqeiiIMkq7PFBVOMaeriqogVjV</w:t>
      </w:r>
    </w:p>
    <w:p>
      <w:pPr>
        <w:pStyle w:val="PreformattedText"/>
        <w:bidi w:val="0"/>
        <w:spacing w:before="0" w:after="0"/>
        <w:jc w:val="left"/>
        <w:rPr/>
      </w:pPr>
      <w:r>
        <w:rPr/>
        <w:t>hU2ijVpf5lXhBcC12JPbq5AbvoJnYsQL2h0jfhV9S5UmWpo5i6KxjZ1gmESRm/ZF01U2PdqSgrU8og</w:t>
      </w:r>
    </w:p>
    <w:p>
      <w:pPr>
        <w:pStyle w:val="PreformattedText"/>
        <w:bidi w:val="0"/>
        <w:spacing w:before="0" w:after="0"/>
        <w:jc w:val="left"/>
        <w:rPr/>
      </w:pPr>
      <w:r>
        <w:rPr/>
        <w:t>OG9dLr7I1tpmSlqJqWM0/ysYD5N1DLX7nKqLGhIGEjBPC8Isf+o6qOurEZo42ob1Jw1lHsnplvl3Dz</w:t>
      </w:r>
    </w:p>
    <w:p>
      <w:pPr>
        <w:pStyle w:val="PreformattedText"/>
        <w:bidi w:val="0"/>
        <w:spacing w:before="0" w:after="0"/>
        <w:jc w:val="left"/>
        <w:rPr/>
      </w:pPr>
      <w:r>
        <w:rPr/>
        <w:t>T19RUq2TIZ32uNRN11ZTlGK2Wol7uLUSYXy06qCSSdIFguGQDqx/hkNX0vyu4Uu3qZHlo4aKurXdWM</w:t>
      </w:r>
    </w:p>
    <w:p>
      <w:pPr>
        <w:pStyle w:val="PreformattedText"/>
        <w:bidi w:val="0"/>
        <w:spacing w:before="0" w:after="0"/>
        <w:jc w:val="left"/>
        <w:rPr/>
      </w:pPr>
      <w:r>
        <w:rPr/>
        <w:t>qVlRRwkRTOSQOn1mYk/TdS2VtXSrqFG9X5/CMT07UOyw08UhlXcFqa+Eq7hmqes8MM0xFhL042kYj8</w:t>
      </w:r>
    </w:p>
    <w:p>
      <w:pPr>
        <w:pStyle w:val="PreformattedText"/>
        <w:bidi w:val="0"/>
        <w:spacing w:before="0" w:after="0"/>
        <w:jc w:val="left"/>
        <w:rPr/>
      </w:pPr>
      <w:r>
        <w:rPr/>
        <w:t>yyKPzY6Trd+f+UkgqK9aGTMkGxVEMYZESpj2SnkPYYKGho4q3dZOiRkFaY0oDE2yujd2heg67yABk4</w:t>
      </w:r>
    </w:p>
    <w:p>
      <w:pPr>
        <w:pStyle w:val="PreformattedText"/>
        <w:bidi w:val="0"/>
        <w:spacing w:before="0" w:after="0"/>
        <w:jc w:val="left"/>
        <w:rPr/>
      </w:pPr>
      <w:r>
        <w:rPr/>
        <w:t>TxXl/CA+n6Fd59RenKFYpI6aoqKKlfsOcNOI4pqjHkiN1gWRj7Xu2hqojapKAlgBCtwebdYK2amZBt</w:t>
      </w:r>
    </w:p>
    <w:p>
      <w:pPr>
        <w:pStyle w:val="PreformattedText"/>
        <w:bidi w:val="0"/>
        <w:spacing w:before="0" w:after="0"/>
        <w:jc w:val="left"/>
        <w:rPr/>
      </w:pPr>
      <w:r>
        <w:rPr/>
        <w:t>O8+pa6i2+nDXkjj26Gl2tKpgLBEFHPKFtwTmxX6dV3loA9I1XxDZjlm7/h9SVCv6fqpIyuW7epfUO4</w:t>
      </w:r>
    </w:p>
    <w:p>
      <w:pPr>
        <w:pStyle w:val="PreformattedText"/>
        <w:bidi w:val="0"/>
        <w:spacing w:before="0" w:after="0"/>
        <w:jc w:val="left"/>
        <w:rPr/>
      </w:pPr>
      <w:r>
        <w:rPr/>
        <w:t>1lU0bLPR1q09NtEzQhQbJtO3swBZe5lPi7NU2pNeH7zRhLWU+1j9u0tcLs/wAI9kgWeb97ep919T+q</w:t>
      </w:r>
    </w:p>
    <w:p>
      <w:pPr>
        <w:pStyle w:val="PreformattedText"/>
        <w:bidi w:val="0"/>
        <w:spacing w:before="0" w:after="0"/>
        <w:jc w:val="left"/>
        <w:rPr/>
      </w:pPr>
      <w:r>
        <w:rPr/>
        <w:t>d1KxhVmXca1KSiRgo/8AtlNvxGROMSzcZfVqbF5g1RkDlTe7fvNAeuOiu3buYYY1FfV7THCsQMkaLT</w:t>
      </w:r>
    </w:p>
    <w:p>
      <w:pPr>
        <w:pStyle w:val="PreformattedText"/>
        <w:bidi w:val="0"/>
        <w:spacing w:before="0" w:after="0"/>
        <w:jc w:val="left"/>
        <w:rPr/>
      </w:pPr>
      <w:r>
        <w:rPr/>
        <w:t>RAS3mP1Smdlya3cW+2rMMmxxctzPj0FxAN2Iivhrt67h6kp9vkMMkFbuMQlVmJiEUEk9VIJXP+XGtL</w:t>
      </w:r>
    </w:p>
    <w:p>
      <w:pPr>
        <w:pStyle w:val="PreformattedText"/>
        <w:bidi w:val="0"/>
        <w:spacing w:before="0" w:after="0"/>
        <w:jc w:val="left"/>
        <w:rPr/>
      </w:pPr>
      <w:r>
        <w:rPr/>
        <w:t>QySS25wGK9zKujF4gK1i9l56PEGm9qrbGijbcppkpUrF3rcKUZyK0FHTUUZ2zbsJz1IpGp06iIQbHJ</w:t>
      </w:r>
    </w:p>
    <w:p>
      <w:pPr>
        <w:pStyle w:val="PreformattedText"/>
        <w:bidi w:val="0"/>
        <w:spacing w:before="0" w:after="0"/>
        <w:jc w:val="left"/>
        <w:rPr/>
      </w:pPr>
      <w:r>
        <w:rPr/>
        <w:t>vzLqpVYHwm9ipF35qaqio2rdyqpuo0c+47dXyuVLRClgO3wTwyuZWAd5XlkYkkcSf0GmvLlBmZMO2J</w:t>
      </w:r>
    </w:p>
    <w:p>
      <w:pPr>
        <w:pStyle w:val="PreformattedText"/>
        <w:bidi w:val="0"/>
        <w:spacing w:before="0" w:after="0"/>
        <w:jc w:val="left"/>
        <w:rPr/>
      </w:pPr>
      <w:r>
        <w:rPr/>
        <w:t>vLmBmK+8tLT1HysUdFS1K1VbAuKdetpaCloKWAyP3ySG5dAfqLErxpW7/wBEtohVPRTxfFV0/aUyGg</w:t>
      </w:r>
    </w:p>
    <w:p>
      <w:pPr>
        <w:pStyle w:val="PreformattedText"/>
        <w:bidi w:val="0"/>
        <w:spacing w:before="0" w:after="0"/>
        <w:jc w:val="left"/>
        <w:rPr/>
      </w:pPr>
      <w:r>
        <w:rPr/>
        <w:t>NZHvJnZ3+Y3IREqBkDRUVXXSq6jjBmEYJ8gtp7rJ0Kj+KUAZxiZty38OYzvb8CJUjhp9usmUbbLRSq</w:t>
      </w:r>
    </w:p>
    <w:p>
      <w:pPr>
        <w:pStyle w:val="PreformattedText"/>
        <w:bidi w:val="0"/>
        <w:spacing w:before="0" w:after="0"/>
        <w:jc w:val="left"/>
        <w:rPr/>
      </w:pPr>
      <w:r>
        <w:rPr/>
        <w:t>rq5bgmojGTY5iR2sCeCw/NrE5BbLuam7CJWvgs+hD9j6KjoNikpohDDFvPWdDIrMHp7KATS2HQkhsw</w:t>
      </w:r>
    </w:p>
    <w:p>
      <w:pPr>
        <w:pStyle w:val="PreformattedText"/>
        <w:bidi w:val="0"/>
        <w:spacing w:before="0" w:after="0"/>
        <w:jc w:val="left"/>
        <w:rPr/>
      </w:pPr>
      <w:r>
        <w:rPr/>
        <w:t>ueCcXswbIUIoUsK1m0nMisdzO/np/b0qbhggmWN45XIKQdOJ0jfJiM1YARmygFmY3uuOrDY6azOSRe</w:t>
      </w:r>
    </w:p>
    <w:p>
      <w:pPr>
        <w:pStyle w:val="PreformattedText"/>
        <w:bidi w:val="0"/>
        <w:spacing w:before="0" w:after="0"/>
        <w:jc w:val="left"/>
        <w:rPr/>
      </w:pPr>
      <w:r>
        <w:rPr/>
        <w:t>mlyzbnsEVRC0GEIWiKyR1wD/ADMZIVmhQhcUdzjmfYqFFtTtEzURrrJvb6mooqWJnRUkphH8zFErq0</w:t>
      </w:r>
    </w:p>
    <w:p>
      <w:pPr>
        <w:pStyle w:val="PreformattedText"/>
        <w:bidi w:val="0"/>
        <w:spacing w:before="0" w:after="0"/>
        <w:jc w:val="left"/>
        <w:rPr/>
      </w:pPr>
      <w:r>
        <w:rPr/>
        <w:t>SMFQSrIAOkgYqxUG69U8nuOqmwwxojhliYlDTUztV8JPiXPtlRFF82wjjjVnYymzwoeBib2VmLBRcv</w:t>
      </w:r>
    </w:p>
    <w:p>
      <w:pPr>
        <w:pStyle w:val="PreformattedText"/>
        <w:bidi w:val="0"/>
        <w:spacing w:before="0" w:after="0"/>
        <w:jc w:val="left"/>
        <w:rPr/>
      </w:pPr>
      <w:r>
        <w:rPr/>
        <w:t>gvHdqsF0axeIvhGYBwdOK56VfD74l7RvVEYq2aGQMkaKZSjh3ZRGsZBuApAtbn+LW3DdcpB2bz/3MO</w:t>
      </w:r>
    </w:p>
    <w:p>
      <w:pPr>
        <w:pStyle w:val="PreformattedText"/>
        <w:bidi w:val="0"/>
        <w:spacing w:before="0" w:after="0"/>
        <w:jc w:val="left"/>
        <w:rPr/>
      </w:pPr>
      <w:r>
        <w:rPr/>
        <w:t>IjBgUJkX8Zv2Zfgp+0FsJ2r4jeitl9QwdMRUldJAtPvm2kI3Rm2rfqbGq22aMkuvTfG68owGuT8p/6</w:t>
      </w:r>
    </w:p>
    <w:p>
      <w:pPr>
        <w:pStyle w:val="PreformattedText"/>
        <w:bidi w:val="0"/>
        <w:spacing w:before="0" w:after="0"/>
        <w:jc w:val="left"/>
        <w:rPr/>
      </w:pPr>
      <w:r>
        <w:rPr/>
        <w:t>c+TPlUFsbB9HjVwunA6t8V/e51fkv/Ufyn8lODgY5fDU8h4k+7/1Pnu/ay/wvPir8FX3X1l8KW3L4u</w:t>
      </w:r>
    </w:p>
    <w:p>
      <w:pPr>
        <w:pStyle w:val="PreformattedText"/>
        <w:bidi w:val="0"/>
        <w:spacing w:before="0" w:after="0"/>
        <w:jc w:val="left"/>
        <w:rPr/>
      </w:pPr>
      <w:r>
        <w:rPr/>
        <w:t>/DhFmnqdrWKN/iJ6WolYNKZ6GlRV9V7fFCrFqikVaqNY7zQObvr5d8s/6a+UfkcHEZf/M7FemIi8af</w:t>
      </w:r>
    </w:p>
    <w:p>
      <w:pPr>
        <w:pStyle w:val="PreformattedText"/>
        <w:bidi w:val="0"/>
        <w:spacing w:before="0" w:after="0"/>
        <w:jc w:val="left"/>
        <w:rPr/>
      </w:pPr>
      <w:r>
        <w:rPr/>
        <w:t>/wBVB+q8Pwn2T/T/APrL5M+VwuDikdh7Z6rNwH5jfymdDKL0f6o2cxTbz6T9VbJSmFGFXvnpvftrpc</w:t>
      </w:r>
    </w:p>
    <w:p>
      <w:pPr>
        <w:pStyle w:val="PreformattedText"/>
        <w:bidi w:val="0"/>
        <w:spacing w:before="0" w:after="0"/>
        <w:jc w:val="left"/>
        <w:rPr/>
      </w:pPr>
      <w:r>
        <w:rPr/>
        <w:t>QGeN2qK2iSOIEmM5ZWsT+XXlMXFwq0cfw/xZc091gMjaDEVj7rBv5pt/0qDNS0xpkDTSOiRtHOjRuj</w:t>
      </w:r>
    </w:p>
    <w:p>
      <w:pPr>
        <w:pStyle w:val="PreformattedText"/>
        <w:bidi w:val="0"/>
        <w:spacing w:before="0" w:after="0"/>
        <w:jc w:val="left"/>
        <w:rPr/>
      </w:pPr>
      <w:r>
        <w:rPr/>
        <w:t>LYWlXlhfIm3138aync63Nd0uo2mzY6ORjJGYlZkiZBMYwY7lxd0vwJUY2YfzdrLoonYXKi5GubSQlX</w:t>
      </w:r>
    </w:p>
    <w:p>
      <w:pPr>
        <w:pStyle w:val="PreformattedText"/>
        <w:bidi w:val="0"/>
        <w:spacing w:before="0" w:after="0"/>
        <w:jc w:val="left"/>
        <w:rPr/>
      </w:pPr>
      <w:r>
        <w:rPr/>
        <w:t>S/KKzkoEkOLBg9yqAkmwBDnJv7HHFtMupAOxisaBMikYABXKwuVEZ7SHUlQpkTklbhlFvy4Yt26ulE</w:t>
      </w:r>
    </w:p>
    <w:p>
      <w:pPr>
        <w:pStyle w:val="PreformattedText"/>
        <w:bidi w:val="0"/>
        <w:spacing w:before="0" w:after="0"/>
        <w:jc w:val="left"/>
        <w:rPr/>
      </w:pPr>
      <w:r>
        <w:rPr/>
        <w:t>DqrRGWMSxM+KrJIqlZJc+DkCcGkYebcHyw0SxFB1qztIGVUFMFWRpJMhNFOVzk7VshS/KnIMLfSDl+</w:t>
      </w:r>
    </w:p>
    <w:p>
      <w:pPr>
        <w:pStyle w:val="PreformattedText"/>
        <w:bidi w:val="0"/>
        <w:spacing w:before="0" w:after="0"/>
        <w:jc w:val="left"/>
        <w:rPr/>
      </w:pPr>
      <w:r>
        <w:rPr/>
        <w:t>Xt0bS8PXSRbVVIqOaqojiyhxSRmEbhnK8z0/A5YEFef4k/h0bAk7L9WRxlgUSdgfhp+x9+0D8Xqfbd</w:t>
      </w:r>
    </w:p>
    <w:p>
      <w:pPr>
        <w:pStyle w:val="PreformattedText"/>
        <w:bidi w:val="0"/>
        <w:spacing w:before="0" w:after="0"/>
        <w:jc w:val="left"/>
        <w:rPr/>
      </w:pPr>
      <w:r>
        <w:rPr/>
        <w:t>29PehpfT3pPcQgj9ZevJn9N+n2p1OMlZR0s8Rrt5iJLFFp6YiQco/uvU+Tfkj5U+VBm7B2B+0J/+tP</w:t>
      </w:r>
    </w:p>
    <w:p>
      <w:pPr>
        <w:pStyle w:val="PreformattedText"/>
        <w:bidi w:val="0"/>
        <w:spacing w:before="0" w:after="0"/>
        <w:jc w:val="left"/>
        <w:rPr/>
      </w:pPr>
      <w:r>
        <w:rPr/>
        <w:t>Bg/wD/AFfRvey5p535V/1P8i/JGde2duT0yf8A4SHPi5vDKNm+dU9Tvgn/AIe/wV+Hz0m6fEN2+MPq</w:t>
      </w:r>
    </w:p>
    <w:p>
      <w:pPr>
        <w:pStyle w:val="PreformattedText"/>
        <w:bidi w:val="0"/>
        <w:spacing w:before="0" w:after="0"/>
        <w:jc w:val="left"/>
        <w:rPr/>
      </w:pPr>
      <w:r>
        <w:rPr/>
        <w:t>eHpSGl3aCTZfQG3ujLMFp/S0Uxl3dElBZG3OZwQuXQVchr3/AMl/6E7JhkYvyz2k9uxP/wBThWmCPn</w:t>
      </w:r>
    </w:p>
    <w:p>
      <w:pPr>
        <w:pStyle w:val="PreformattedText"/>
        <w:bidi w:val="0"/>
        <w:spacing w:before="0" w:after="0"/>
        <w:jc w:val="left"/>
        <w:rPr/>
      </w:pPr>
      <w:r>
        <w:rPr/>
        <w:t>nhxMX8gb1Z8x+Wv/yi/KXa1bB+SsL/APNvZ20ztlfGPzTyp9WzPSLaq6no6Ol26kjottoKOIQ0G2bd</w:t>
      </w:r>
    </w:p>
    <w:p>
      <w:pPr>
        <w:pStyle w:val="PreformattedText"/>
        <w:bidi w:val="0"/>
        <w:spacing w:before="0" w:after="0"/>
        <w:jc w:val="left"/>
        <w:rPr/>
      </w:pPr>
      <w:r>
        <w:rPr/>
        <w:t>S0237ZRrj/lUG3UUUcNLD0h4iRf4lyXX0DBwcHs2CvZuzYKdl7Nh8qIqoq/FR/8AU+c42JidoxWxsf</w:t>
      </w:r>
    </w:p>
    <w:p>
      <w:pPr>
        <w:pStyle w:val="PreformattedText"/>
        <w:bidi w:val="0"/>
        <w:spacing w:before="0" w:after="0"/>
        <w:jc w:val="left"/>
        <w:rPr/>
      </w:pPr>
      <w:r>
        <w:rPr/>
        <w:t>EbGxm5ncli3xYyX/eaoDd+TioWRcrMRkIwV8njK/GQHbqwsADRleTMbq5j959S3hQzMH8C1zzISOAx</w:t>
      </w:r>
    </w:p>
    <w:p>
      <w:pPr>
        <w:pStyle w:val="PreformattedText"/>
        <w:bidi w:val="0"/>
        <w:spacing w:before="0" w:after="0"/>
        <w:jc w:val="left"/>
        <w:rPr/>
      </w:pPr>
      <w:r>
        <w:rPr/>
        <w:t>I+w4PdpPSHoNZNG66x56lyqMj4h1uATjjz2MImPJ7eD4t/p04uhe8K0s7GAyTuzfQ8klysUaAlJWJJ</w:t>
      </w:r>
    </w:p>
    <w:p>
      <w:pPr>
        <w:pStyle w:val="PreformattedText"/>
        <w:bidi w:val="0"/>
        <w:spacing w:before="0" w:after="0"/>
        <w:jc w:val="left"/>
        <w:rPr/>
      </w:pPr>
      <w:r>
        <w:rPr/>
        <w:t>JZuFC3N7jkj7akaixsYAkqQNjOQdpOeRke6kgoWiupGMSsLqQBwTcMNSBZqVu9Cg2Zo3MkPUZj+fu7</w:t>
      </w:r>
    </w:p>
    <w:p>
      <w:pPr>
        <w:pStyle w:val="PreformattedText"/>
        <w:bidi w:val="0"/>
        <w:spacing w:before="0" w:after="0"/>
        <w:jc w:val="left"/>
        <w:rPr/>
      </w:pPr>
      <w:r>
        <w:rPr/>
        <w:t>STE3Z3ckkgk8kGxGolRJqrkLWnBCUAJ6dwJSQ2eBIyxFwlicR/pyX6tGle2SjkBQWsTXe9vG8EpY2A</w:t>
      </w:r>
    </w:p>
    <w:p>
      <w:pPr>
        <w:pStyle w:val="PreformattedText"/>
        <w:bidi w:val="0"/>
        <w:spacing w:before="0" w:after="0"/>
        <w:jc w:val="left"/>
        <w:rPr/>
      </w:pPr>
      <w:r>
        <w:rPr/>
        <w:t>XA8nJjl35C9iubcEeT+X82jeaV5h4Tq963qI3SbNXHSvI+K3CLCMm6qg8ycc3uV/Nkv0wBQrwjLzt9</w:t>
      </w:r>
    </w:p>
    <w:p>
      <w:pPr>
        <w:pStyle w:val="PreformattedText"/>
        <w:bidi w:val="0"/>
        <w:spacing w:before="0" w:after="0"/>
        <w:jc w:val="left"/>
        <w:rPr/>
      </w:pPr>
      <w:r>
        <w:rPr/>
        <w:t>P6z5Bv8AG9+OVPVzU3wzoayA1dXKGq47J1WkmU1tfIjoQejDSQUcSt4Zqi1gBYWdmwTiYuZha4X8X/</w:t>
      </w:r>
    </w:p>
    <w:p>
      <w:pPr>
        <w:pStyle w:val="PreformattedText"/>
        <w:bidi w:val="0"/>
        <w:spacing w:before="0" w:after="0"/>
        <w:jc w:val="left"/>
        <w:rPr/>
      </w:pPr>
      <w:r>
        <w:rPr/>
        <w:t>zK+14q4eF6JTx4n6T5pdzl6rK0CF0JQlHsrN1YRIQ4jsC9xYH3A/NrrDcXOMbJUjbWBSSKtqe0eQgj</w:t>
      </w:r>
    </w:p>
    <w:p>
      <w:pPr>
        <w:pStyle w:val="PreformattedText"/>
        <w:bidi w:val="0"/>
        <w:spacing w:before="0" w:after="0"/>
        <w:jc w:val="left"/>
        <w:rPr/>
      </w:pPr>
      <w:r>
        <w:rPr/>
        <w:t>mnMdsPmMLGKOxP4cS9otwXZm/h1lIp2PjLlIy0PV86SL2SNJ2qRPcQ01btc0ht3OoknkMIvbF2WPEf</w:t>
      </w:r>
    </w:p>
    <w:p>
      <w:pPr>
        <w:pStyle w:val="PreformattedText"/>
        <w:bidi w:val="0"/>
        <w:spacing w:before="0" w:after="0"/>
        <w:jc w:val="left"/>
        <w:rPr/>
      </w:pPr>
      <w:r>
        <w:rPr/>
        <w:t>ozH20zUoB5i0qQAnXbrMRB559hrvw3SYV5RGUCwWukeRQp/wAiGGKbiQkKWUW02gGKpPq/wyBzYTUK</w:t>
      </w:r>
    </w:p>
    <w:p>
      <w:pPr>
        <w:pStyle w:val="PreformattedText"/>
        <w:bidi w:val="0"/>
        <w:spacing w:before="0" w:after="0"/>
        <w:jc w:val="left"/>
        <w:rPr/>
      </w:pPr>
      <w:r>
        <w:rPr/>
        <w:t>/wCU4Ko/95I5nZsDvVDCiN4CQVCSE4A2Kcw3UdtxxqaHoyOlSS59PZJ5hJb1CQu3JEzXZt9mlmCKUY</w:t>
      </w:r>
    </w:p>
    <w:p>
      <w:pPr>
        <w:pStyle w:val="PreformattedText"/>
        <w:bidi w:val="0"/>
        <w:spacing w:before="0" w:after="0"/>
        <w:jc w:val="left"/>
        <w:rPr/>
      </w:pPr>
      <w:r>
        <w:rPr/>
        <w:t>P+5I8SQQCrllUtxy2PdqlNbPs/Uy5iQtXqzft1m89kwl9O1UzSZRybZDTVRllWNoupU7EzNdjdWE0i</w:t>
      </w:r>
    </w:p>
    <w:p>
      <w:pPr>
        <w:pStyle w:val="PreformattedText"/>
        <w:bidi w:val="0"/>
        <w:spacing w:before="0" w:after="0"/>
        <w:jc w:val="left"/>
        <w:rPr/>
      </w:pPr>
      <w:r>
        <w:rPr/>
        <w:t>MHN8mjTj+LE1khgepnVwxeGCRrS/yzbnxDqck2pI6RUPqDaoH9OSGOOlq4affJ60ZVMUUyiSrT1MWF</w:t>
      </w:r>
    </w:p>
    <w:p>
      <w:pPr>
        <w:pStyle w:val="PreformattedText"/>
        <w:bidi w:val="0"/>
        <w:spacing w:before="0" w:after="0"/>
        <w:jc w:val="left"/>
        <w:rPr/>
      </w:pPr>
      <w:r>
        <w:rPr/>
        <w:t>n5JkTHJLXnAIRiQc2vFL+0WcikZCw4fi3X7Zu70ltb7fReqvULmoFbuXqT0z6b2aOCQ05qPUG7Jt+7</w:t>
      </w:r>
    </w:p>
    <w:p>
      <w:pPr>
        <w:pStyle w:val="PreformattedText"/>
        <w:bidi w:val="0"/>
        <w:spacing w:before="0" w:after="0"/>
        <w:jc w:val="left"/>
        <w:rPr/>
      </w:pPr>
      <w:r>
        <w:rPr/>
        <w:t>bvV0BUjtihyasjQjqPuEPVBDNqrFD4lLWVFDM38qy7CAGYkcdqo/mlY/adl26h9IwGpmp6np7l6j2q</w:t>
      </w:r>
    </w:p>
    <w:p>
      <w:pPr>
        <w:pStyle w:val="PreformattedText"/>
        <w:bidi w:val="0"/>
        <w:spacing w:before="0" w:after="0"/>
        <w:jc w:val="left"/>
        <w:rPr/>
      </w:pPr>
      <w:r>
        <w:rPr/>
        <w:t>l26RlUb1udBuNVXsapoD0qvaafc1paipPaFTb46ZP81l0dmRgQKNtqx8PW+mV9vICWeLuhfFv7RzN9</w:t>
      </w:r>
    </w:p>
    <w:p>
      <w:pPr>
        <w:pStyle w:val="PreformattedText"/>
        <w:bidi w:val="0"/>
        <w:spacing w:before="0" w:after="0"/>
        <w:jc w:val="left"/>
        <w:rPr/>
      </w:pPr>
      <w:r>
        <w:rPr/>
        <w:t>k0Q3pyr9Gekdo3nfN0pPT+77hsld61irt+inWsjpPUG5w+n/AE9X1WzLE0lVnS7fXVO3U8aKUmqYp5</w:t>
      </w:r>
    </w:p>
    <w:p>
      <w:pPr>
        <w:pStyle w:val="PreformattedText"/>
        <w:bidi w:val="0"/>
        <w:spacing w:before="0" w:after="0"/>
        <w:jc w:val="left"/>
        <w:rPr/>
      </w:pPr>
      <w:r>
        <w:rPr/>
        <w:t>cU6OrcOsZiU/3EUZdOXh9v6+tMLKcHCU4reidsx15uLReH8wmjmn9M7XtW85UO6eq6ndayn2em3fea</w:t>
      </w:r>
    </w:p>
    <w:p>
      <w:pPr>
        <w:pStyle w:val="PreformattedText"/>
        <w:bidi w:val="0"/>
        <w:spacing w:before="0" w:after="0"/>
        <w:jc w:val="left"/>
        <w:rPr/>
      </w:pPr>
      <w:r>
        <w:rPr/>
        <w:t>47ZSS1O2TVu+S7hLt1G8lRXmUyQq6VM6hzNk9341r9GxyYl1lvh8cwy/l3XLOa2Rc1f7hY7t1y8UsX</w:t>
      </w:r>
    </w:p>
    <w:p>
      <w:pPr>
        <w:pStyle w:val="PreformattedText"/>
        <w:bidi w:val="0"/>
        <w:spacing w:before="0" w:after="0"/>
        <w:jc w:val="left"/>
        <w:rPr/>
      </w:pPr>
      <w:r>
        <w:rPr/>
        <w:t>w9rqneqH1XFUQP0I6T0xRQw07RQU1FFBu7VMCUtHDTpFRqaiOEFirSMYx3lmy1VjNkKkbsZp7NWLnp</w:t>
      </w:r>
    </w:p>
    <w:p>
      <w:pPr>
        <w:pStyle w:val="PreformattedText"/>
        <w:bidi w:val="0"/>
        <w:spacing w:before="0" w:after="0"/>
        <w:jc w:val="left"/>
        <w:rPr/>
      </w:pPr>
      <w:r>
        <w:rPr/>
        <w:t>dBXenZ2lpNpf4bUVLttBPSNBG23U1O8dO1Wqt6u26sllmmIVVV9y22bGUsDlUPgmKawOpYOyninWw8</w:t>
      </w:r>
    </w:p>
    <w:p>
      <w:pPr>
        <w:pStyle w:val="PreformattedText"/>
        <w:bidi w:val="0"/>
        <w:spacing w:before="0" w:after="0"/>
        <w:jc w:val="left"/>
        <w:rPr/>
      </w:pPr>
      <w:r>
        <w:rPr/>
        <w:t>vokW9P+X9ZVN7akq9y9UGhnmotupasUG1xz7PUCvl3Ku2ulhlgYQSK1Rtyx17iR4wnWmjVR9RK2gMg</w:t>
      </w:r>
    </w:p>
    <w:p>
      <w:pPr>
        <w:pStyle w:val="PreformattedText"/>
        <w:bidi w:val="0"/>
        <w:spacing w:before="0" w:after="0"/>
        <w:jc w:val="left"/>
        <w:rPr/>
      </w:pPr>
      <w:r>
        <w:rPr/>
        <w:t>W6Zv2iswZn8FNRv03Dsz/GT1OItwr6+q2P0ZR7fEKCjp6Xb6MUmzrRJT1Mk05Mw+Z3BsiqNizBMSUL</w:t>
      </w:r>
    </w:p>
    <w:p>
      <w:pPr>
        <w:pStyle w:val="PreformattedText"/>
        <w:bidi w:val="0"/>
        <w:spacing w:before="0" w:after="0"/>
        <w:jc w:val="left"/>
        <w:rPr/>
      </w:pPr>
      <w:r>
        <w:rPr/>
        <w:t>6tcBlRGIyLxcPrSrBAXtGK4JbErL7qrrAvUr0MmxfEavahj2+hT1LBs1Q1UW3DqK9Vt+21VLQ7RDFF</w:t>
      </w:r>
    </w:p>
    <w:p>
      <w:pPr>
        <w:pStyle w:val="PreformattedText"/>
        <w:bidi w:val="0"/>
        <w:spacing w:before="0" w:after="0"/>
        <w:jc w:val="left"/>
        <w:rPr/>
      </w:pPr>
      <w:r>
        <w:rPr/>
        <w:t>FPuVVBsnRo4ruHeP8XGHqPqcNDZyty8WnDw//X0xsUgpiMy6Mcp+tw/jss63+qKuo9Q7jHWbqamm9N</w:t>
      </w:r>
    </w:p>
    <w:p>
      <w:pPr>
        <w:pStyle w:val="PreformattedText"/>
        <w:bidi w:val="0"/>
        <w:spacing w:before="0" w:after="0"/>
        <w:jc w:val="left"/>
        <w:rPr/>
      </w:pPr>
      <w:r>
        <w:rPr/>
        <w:t>7HJU7PsW2mpjnrNy3J5VbcaSgEcSJPUmpWFa6rijSniEIjiGPRj06gKmROuvzfV/4r1mJqfEDtsnDz</w:t>
      </w:r>
    </w:p>
    <w:p>
      <w:pPr>
        <w:pStyle w:val="PreformattedText"/>
        <w:bidi w:val="0"/>
        <w:spacing w:before="0" w:after="0"/>
        <w:jc w:val="left"/>
        <w:rPr/>
      </w:pPr>
      <w:r>
        <w:rPr/>
        <w:t>at7o+tu2wg9LVM+47nWFEttdLUvJFTMjRipihFPQ0tOzcNBCWmYk3JeAsPy6rYABR0jKzlmauUdPwr</w:t>
      </w:r>
    </w:p>
    <w:p>
      <w:pPr>
        <w:pStyle w:val="PreformattedText"/>
        <w:bidi w:val="0"/>
        <w:spacing w:before="0" w:after="0"/>
        <w:jc w:val="left"/>
        <w:rPr/>
      </w:pPr>
      <w:r>
        <w:rPr/>
        <w:t>4TduyQzt6NipKyrhjWg219to4oo2Xc9zn3aCLcqaOJiDlAvVkSaVrGU4pl26knMirpwn/lLgtFbJY5</w:t>
      </w:r>
    </w:p>
    <w:p>
      <w:pPr>
        <w:pStyle w:val="PreformattedText"/>
        <w:bidi w:val="0"/>
        <w:spacing w:before="0" w:after="0"/>
        <w:jc w:val="left"/>
        <w:rPr/>
      </w:pPr>
      <w:r>
        <w:rPr/>
        <w:t>Y1ub01PslVUQOKR5p98hqI4YVkWItW1DIJQhDRRSRYhOcVdT+XEarlh0RumjefrTUu3NNLF6clpKYV</w:t>
      </w:r>
    </w:p>
    <w:p>
      <w:pPr>
        <w:pStyle w:val="PreformattedText"/>
        <w:bidi w:val="0"/>
        <w:spacing w:before="0" w:after="0"/>
        <w:jc w:val="left"/>
        <w:rPr/>
      </w:pPr>
      <w:r>
        <w:rPr/>
        <w:t>dbtm67ls9PCljUPT11Gd3iRlPakMFtytzzk38urPWpfPnwmVbIQndSR9vF/dN2/Dozx0+31crx1Nbv</w:t>
      </w:r>
    </w:p>
    <w:p>
      <w:pPr>
        <w:pStyle w:val="PreformattedText"/>
        <w:bidi w:val="0"/>
        <w:spacing w:before="0" w:after="0"/>
        <w:jc w:val="left"/>
        <w:rPr/>
      </w:pPr>
      <w:r>
        <w:rPr/>
        <w:t>G7VHqOrheIRhItmqalElmAAMbSxzVjBBbtjT8w10uyKRhsxFWZixufKCKUQOOaaplqixJnr5JZpKMu</w:t>
      </w:r>
    </w:p>
    <w:p>
      <w:pPr>
        <w:pStyle w:val="PreformattedText"/>
        <w:bidi w:val="0"/>
        <w:spacing w:before="0" w:after="0"/>
        <w:jc w:val="left"/>
        <w:rPr/>
      </w:pPr>
      <w:r>
        <w:rPr/>
        <w:t>YutFJJLJSSmZbBEU2GHB/E7/q11lzWVzVU5z7D4y47eYITS1hqJFdEqFSlZ+nBLKkIpxNKgOIQZyIc</w:t>
      </w:r>
    </w:p>
    <w:p>
      <w:pPr>
        <w:pStyle w:val="PreformattedText"/>
        <w:bidi w:val="0"/>
        <w:spacing w:before="0" w:after="0"/>
        <w:jc w:val="left"/>
        <w:rPr/>
      </w:pPr>
      <w:r>
        <w:rPr/>
        <w:t>vpLMwHOWrJWATtOJBHC0dNRMsIlphNFJUyyPJVYRuJRGAAquZEkwJIHd23x0vf8Ao/eWBBWupjdO6m</w:t>
      </w:r>
    </w:p>
    <w:p>
      <w:pPr>
        <w:pStyle w:val="PreformattedText"/>
        <w:bidi w:val="0"/>
        <w:spacing w:before="0" w:after="0"/>
        <w:jc w:val="left"/>
        <w:rPr/>
      </w:pPr>
      <w:r>
        <w:rPr/>
        <w:t>qllEop46mGdY6dleSNTJHHHKC0g7c1SMxsBf8ADYDI6jUk02kTply8UmYDClQr1cd4o4qiomjwcrTT</w:t>
      </w:r>
    </w:p>
    <w:p>
      <w:pPr>
        <w:pStyle w:val="PreformattedText"/>
        <w:bidi w:val="0"/>
        <w:spacing w:before="0" w:after="0"/>
        <w:jc w:val="left"/>
        <w:rPr/>
      </w:pPr>
      <w:r>
        <w:rPr/>
        <w:t>vTr0XkWA4ywNgDa5UjsK5d2mqjqui+TFibI0DmOSKmjLq5rZD00STE2hb/8AR2Ci7JkC2Kll06lQSy</w:t>
      </w:r>
    </w:p>
    <w:p>
      <w:pPr>
        <w:pStyle w:val="PreformattedText"/>
        <w:bidi w:val="0"/>
        <w:spacing w:before="0" w:after="0"/>
        <w:jc w:val="left"/>
        <w:rPr/>
      </w:pPr>
      <w:r>
        <w:rPr/>
        <w:t>8Kw0v2R8U8clP8tOzmKdVjiSMkzq0hYGWFrdw9wQxChjnzbVpAIIO0N/bGpIjS4OIllgpoYY+nDLee</w:t>
      </w:r>
    </w:p>
    <w:p>
      <w:pPr>
        <w:pStyle w:val="PreformattedText"/>
        <w:bidi w:val="0"/>
        <w:spacing w:before="0" w:after="0"/>
        <w:jc w:val="left"/>
        <w:rPr/>
      </w:pPr>
      <w:r>
        <w:rPr/>
        <w:t>ojIDPUzBu9QCqrliVONh5OqHUKwAHLAC9BJeg9S7js24Ue67G6bBuO21sddte87RPV7ZucEwR5IpIN</w:t>
      </w:r>
    </w:p>
    <w:p>
      <w:pPr>
        <w:pStyle w:val="PreformattedText"/>
        <w:bidi w:val="0"/>
        <w:spacing w:before="0" w:after="0"/>
        <w:jc w:val="left"/>
        <w:rPr/>
      </w:pPr>
      <w:r>
        <w:rPr/>
        <w:t>zoKmOanqIxkwkiKOuPm+I1JxKohQvvLvDLYZScwb1p66fsx/47f7eP7OL0Ow7765234/8Aojb1hDel</w:t>
      </w:r>
    </w:p>
    <w:p>
      <w:pPr>
        <w:pStyle w:val="PreformattedText"/>
        <w:bidi w:val="0"/>
        <w:spacing w:before="0" w:after="0"/>
        <w:jc w:val="left"/>
        <w:rPr/>
      </w:pPr>
      <w:r>
        <w:rPr/>
        <w:t>/jGtdvu+Db6aOOA020/EOmq4t2onwKtG9fNuUa8DoY9q3p2plNYgzAed5lxexYOIOEejb3dvsn0a/s</w:t>
      </w:r>
    </w:p>
    <w:p>
      <w:pPr>
        <w:pStyle w:val="PreformattedText"/>
        <w:bidi w:val="0"/>
        <w:spacing w:before="0" w:after="0"/>
        <w:jc w:val="left"/>
        <w:rPr/>
      </w:pPr>
      <w:r>
        <w:rPr/>
        <w:t>x/9oe/Yw+Mg2zY/jRR+pf2a/WFX8rDNN6ojk9WfDiavMK9WOl9c+nqTqUNN1slL7lt1DEp4aZsctaV</w:t>
      </w:r>
    </w:p>
    <w:p>
      <w:pPr>
        <w:pStyle w:val="PreformattedText"/>
        <w:bidi w:val="0"/>
        <w:spacing w:before="0" w:after="0"/>
        <w:jc w:val="left"/>
        <w:rPr/>
      </w:pPr>
      <w:r>
        <w:rPr/>
        <w:t>7Tgtu2WY27HjYTB1AxAp6f0/tnuN6G+IXoL4oenaL1b8OfWvpb156Y3GNJaL1B6P37afUW0VCuiupj</w:t>
      </w:r>
    </w:p>
    <w:p>
      <w:pPr>
        <w:pStyle w:val="PreformattedText"/>
        <w:bidi w:val="0"/>
        <w:spacing w:before="0" w:after="0"/>
        <w:jc w:val="left"/>
        <w:rPr/>
      </w:pPr>
      <w:r>
        <w:rPr/>
        <w:t>r9pq5YRJYqChbJTwVVl1foQCNYwY0TWi6fO4eHSWy4VeLg3F8TYjG48G+RyK2PsNQKFC9RFTEzGxd6</w:t>
      </w:r>
    </w:p>
    <w:p>
      <w:pPr>
        <w:pStyle w:val="PreformattedText"/>
        <w:bidi w:val="0"/>
        <w:spacing w:before="0" w:after="0"/>
        <w:jc w:val="left"/>
        <w:rPr/>
      </w:pPr>
      <w:r>
        <w:rPr/>
        <w:t>Zq9b1TMGxUA3sCL3vZTa4Ytbkf8AQZW1NWdrMMQByRfLxGYGQvYfpYiwvxioW3IIYnRJGhLHmxOLmq</w:t>
      </w:r>
    </w:p>
    <w:p>
      <w:pPr>
        <w:pStyle w:val="PreformattedText"/>
        <w:bidi w:val="0"/>
        <w:spacing w:before="0" w:after="0"/>
        <w:jc w:val="left"/>
        <w:rPr/>
      </w:pPr>
      <w:r>
        <w:rPr/>
        <w:t>JPgcWBKqCCSwYeWvyQbgeOe7RrZuMxccRpfxWZAHJ9yoA5sxXySPuQF4+9tEhgKBNsW7sSb/SAy8A8</w:t>
      </w:r>
    </w:p>
    <w:p>
      <w:pPr>
        <w:pStyle w:val="PreformattedText"/>
        <w:bidi w:val="0"/>
        <w:spacing w:before="0" w:after="0"/>
        <w:jc w:val="left"/>
        <w:rPr/>
      </w:pPr>
      <w:r>
        <w:rPr/>
        <w:t>2DYghgb8WNvN9A020jBqNsTXq7tp/LEEeBYA3wFr8CxYIU/Lc3t9tRw3pVwVNyw1b+GYsSCtlYfe/F</w:t>
      </w:r>
    </w:p>
    <w:p>
      <w:pPr>
        <w:pStyle w:val="PreformattedText"/>
        <w:bidi w:val="0"/>
        <w:spacing w:before="0" w:after="0"/>
        <w:jc w:val="left"/>
        <w:rPr/>
      </w:pPr>
      <w:r>
        <w:rPr/>
        <w:t>+Bgo8EC/8A11Mm15fH9ooWs3mzMQeCGuSoACn8tx50EgDWRSlLUA19ExyeR7WKgWF257wzm9sf976r</w:t>
      </w:r>
    </w:p>
    <w:p>
      <w:pPr>
        <w:pStyle w:val="PreformattedText"/>
        <w:bidi w:val="0"/>
        <w:spacing w:before="0" w:after="0"/>
        <w:jc w:val="left"/>
        <w:rPr/>
      </w:pPr>
      <w:r>
        <w:rPr/>
        <w:t>dqxFoatKwzErbZvVzTh5PAW6i5NrgFvYm45uPPtjqAjM2c90xdTTHiFzGSnntY+VFvNvymw835/XTq</w:t>
      </w:r>
    </w:p>
    <w:p>
      <w:pPr>
        <w:pStyle w:val="PreformattedText"/>
        <w:bidi w:val="0"/>
        <w:spacing w:before="0" w:after="0"/>
        <w:jc w:val="left"/>
        <w:rPr/>
      </w:pPr>
      <w:r>
        <w:rPr/>
        <w:t>mRQM2aMCBwg/WraZIcYYWNwCB5UDm+Kk/pz76qx9l+Mltk+H9IkCw8FjcG30/qq4j6bcnxzrNEnLA3</w:t>
      </w:r>
    </w:p>
    <w:p>
      <w:pPr>
        <w:pStyle w:val="PreformattedText"/>
        <w:bidi w:val="0"/>
        <w:spacing w:before="0" w:after="0"/>
        <w:jc w:val="left"/>
        <w:rPr/>
      </w:pPr>
      <w:r>
        <w:rPr/>
        <w:t>BWxuDaxDC9hcYjxzc+dEJzIAc2FuSv03sbDlf0v7f9dEJj6TiDcheCSPcEkEg8MG4Pv/ABLfRCcsRz</w:t>
      </w:r>
    </w:p>
    <w:p>
      <w:pPr>
        <w:pStyle w:val="PreformattedText"/>
        <w:bidi w:val="0"/>
        <w:spacing w:before="0" w:after="0"/>
        <w:jc w:val="left"/>
        <w:rPr/>
      </w:pPr>
      <w:r>
        <w:rPr/>
        <w:t>Y/fAmxDHuKliLEi1x4P/TRCYv5UOLgZC45TjyxBsAFy/8AFohMXNwtjziSCRZcfJsPFhzfxxjohOXA</w:t>
      </w:r>
    </w:p>
    <w:p>
      <w:pPr>
        <w:pStyle w:val="PreformattedText"/>
        <w:bidi w:val="0"/>
        <w:spacing w:before="0" w:after="0"/>
        <w:jc w:val="left"/>
        <w:rPr/>
      </w:pPr>
      <w:r>
        <w:rPr/>
        <w:t>GIxFyp5PkAkDg+PbwL2y0QiSScgcbkkm4uoYHji308cn30QibhlIB4c+643JuSTxdiTwfYqdEJllCk</w:t>
      </w:r>
    </w:p>
    <w:p>
      <w:pPr>
        <w:pStyle w:val="PreformattedText"/>
        <w:bidi w:val="0"/>
        <w:spacing w:before="0" w:after="0"/>
        <w:jc w:val="left"/>
        <w:rPr/>
      </w:pPr>
      <w:r>
        <w:rPr/>
        <w:t>/oQpIJBLDjE38KB40QmStvq5tewLEHgk3HNiCvtomnDXLfFVRN+Rc5C5uTiAtyLtJb6Bc6JTic7fGI</w:t>
      </w:r>
    </w:p>
    <w:p>
      <w:pPr>
        <w:pStyle w:val="PreformattedText"/>
        <w:bidi w:val="0"/>
        <w:spacing w:before="0" w:after="0"/>
        <w:jc w:val="left"/>
        <w:rPr/>
      </w:pPr>
      <w:r>
        <w:rPr/>
        <w:t>C3vxcKLWIAsRyCoJ7H++iJE3fgdoZsWyB7lLC4Yj2WwP99EI2bMCDe4u2QAOf5mJ8WAYHk/bt0Qji9</w:t>
      </w:r>
    </w:p>
    <w:p>
      <w:pPr>
        <w:pStyle w:val="PreformattedText"/>
        <w:bidi w:val="0"/>
        <w:spacing w:before="0" w:after="0"/>
        <w:jc w:val="left"/>
        <w:rPr/>
      </w:pPr>
      <w:r>
        <w:rPr/>
        <w:t>hViR9V+VIFuOFF/Fj7+NEuBpQT0mttyspcXGPUeOzA94Zr3Cn6mI9+LhdeOUH0gPT/ADPWYgHomF8V</w:t>
      </w:r>
    </w:p>
    <w:p>
      <w:pPr>
        <w:pStyle w:val="PreformattedText"/>
        <w:bidi w:val="0"/>
        <w:spacing w:before="0" w:after="0"/>
        <w:jc w:val="left"/>
        <w:rPr/>
      </w:pPr>
      <w:r>
        <w:rPr/>
        <w:t>fzSnzs3Vcr9QXIAEPygKDuvZSRiSfunOuhhVkGW7mWCKTcKFuADkoIyZgDdiLgKTdj5tfz9Q1MnWvZ</w:t>
      </w:r>
    </w:p>
    <w:p>
      <w:pPr>
        <w:pStyle w:val="PreformattedText"/>
        <w:bidi w:val="0"/>
        <w:spacing w:before="0" w:after="0"/>
        <w:jc w:val="left"/>
        <w:rPr/>
      </w:pPr>
      <w:r>
        <w:rPr/>
        <w:t>FXxGdgckDAlQGe1sCXU+1vA8lbagiwR4yIzlcBkNlHeuTBQfIBUjw5U8fbUixV7wmGcAZSKcQoYNdQ</w:t>
      </w:r>
    </w:p>
    <w:p>
      <w:pPr>
        <w:pStyle w:val="PreformattedText"/>
        <w:bidi w:val="0"/>
        <w:spacing w:before="0" w:after="0"/>
        <w:jc w:val="left"/>
        <w:rPr/>
      </w:pPr>
      <w:r>
        <w:rPr/>
        <w:t>yrzZSLklgDcmx0QibDuuouoW2KuznLFe97kgkZckeDfRCKHIbEIc36YOZCrb3NxfqEm/PFvfRCNG30</w:t>
      </w:r>
    </w:p>
    <w:p>
      <w:pPr>
        <w:pStyle w:val="PreformattedText"/>
        <w:bidi w:val="0"/>
        <w:spacing w:before="0" w:after="0"/>
        <w:jc w:val="left"/>
        <w:rPr/>
      </w:pPr>
      <w:r>
        <w:rPr/>
        <w:t>3tdgo7hYEWNlHv9P8A+LRCNtiy34RWAIWz9t+DG1vb+9+3jRJo1daRskpcG4J7R3k2Y27o0XyLDwbm</w:t>
      </w:r>
    </w:p>
    <w:p>
      <w:pPr>
        <w:pStyle w:val="PreformattedText"/>
        <w:bidi w:val="0"/>
        <w:spacing w:before="0" w:after="0"/>
        <w:jc w:val="left"/>
        <w:rPr/>
      </w:pPr>
      <w:r>
        <w:rPr/>
        <w:t>3GWiZo1IDkxv/DZUX6cfcAH6Qo5/hDW+q+iEUoUMpAOXOTL9dz3m1j2fmHP5fq1cmqgwishhwgxUAM</w:t>
      </w:r>
    </w:p>
    <w:p>
      <w:pPr>
        <w:pStyle w:val="PreformattedText"/>
        <w:bidi w:val="0"/>
        <w:spacing w:before="0" w:after="0"/>
        <w:jc w:val="left"/>
        <w:rPr/>
      </w:pPr>
      <w:r>
        <w:rPr/>
        <w:t>gNyQSAoDEghLG3I5tpobeyILCO4AYAZlCABkBxdipPI9/fuXREZuGxG7hioAZblTZebE3CrZvYkce4</w:t>
      </w:r>
    </w:p>
    <w:p>
      <w:pPr>
        <w:pStyle w:val="PreformattedText"/>
        <w:bidi w:val="0"/>
        <w:spacing w:before="0" w:after="0"/>
        <w:jc w:val="left"/>
        <w:rPr/>
      </w:pPr>
      <w:r>
        <w:rPr/>
        <w:t>t/XRKphVOVrEsASfbF74qSWJBDA8kePq0QhMQBwK2XJnUMt1IsSc0YkC7cg286JYvKa5pL0fBiKnlS</w:t>
      </w:r>
    </w:p>
    <w:p>
      <w:pPr>
        <w:pStyle w:val="PreformattedText"/>
        <w:bidi w:val="0"/>
        <w:spacing w:before="0" w:after="0"/>
        <w:jc w:val="left"/>
        <w:rPr/>
      </w:pPr>
      <w:r>
        <w:rPr/>
        <w:t>FVSrOGYKVJJPCuSb3PPb99EGYhvhLdRAYKwCqLjEN22Ukk8C+J8gE/fV6AhR70qdgASx0lmpeVTy36</w:t>
      </w:r>
    </w:p>
    <w:p>
      <w:pPr>
        <w:pStyle w:val="PreformattedText"/>
        <w:bidi w:val="0"/>
        <w:spacing w:before="0" w:after="0"/>
        <w:jc w:val="left"/>
        <w:rPr/>
      </w:pPr>
      <w:r>
        <w:rPr/>
        <w:t>BgCtu3t/mxFj/q1p2mVaHNzGTUPgEWBIy8388YD25HkfbRMuKys3sXhlhowLrxbHgcDhSDjZjxzb+l</w:t>
      </w:r>
    </w:p>
    <w:p>
      <w:pPr>
        <w:pStyle w:val="PreformattedText"/>
        <w:bidi w:val="0"/>
        <w:spacing w:before="0" w:after="0"/>
        <w:jc w:val="left"/>
        <w:rPr/>
      </w:pPr>
      <w:r>
        <w:rPr/>
        <w:t>11NaA+BiS5UF+36b8qvK3U/wCoAeR3f11EJbKQDLgixN+76bmxF7j6f/c6IObN9dJY6f8AKCSbAksQ</w:t>
      </w:r>
    </w:p>
    <w:p>
      <w:pPr>
        <w:pStyle w:val="PreformattedText"/>
        <w:bidi w:val="0"/>
        <w:spacing w:before="0" w:after="0"/>
        <w:jc w:val="left"/>
        <w:rPr/>
      </w:pPr>
      <w:r>
        <w:rPr/>
        <w:t>1wADYt97exF76JANk0bk3D9IIJBJFyWyAJHgfcW5/TRNGAOY9GklFyeWJ58WtyDcIfci3n2GiaAANB</w:t>
      </w:r>
    </w:p>
    <w:p>
      <w:pPr>
        <w:pStyle w:val="PreformattedText"/>
        <w:bidi w:val="0"/>
        <w:spacing w:before="0" w:after="0"/>
        <w:jc w:val="left"/>
        <w:rPr/>
      </w:pPr>
      <w:r>
        <w:rPr/>
        <w:t>JKO5Ibg3APA5BsPJJvjcfbRBtjPj1/7W5+3rJ8M/gV8Nf2EPQW9fK+qvjzUR/EX4wiiqjHUUXwm9Jb</w:t>
      </w:r>
    </w:p>
    <w:p>
      <w:pPr>
        <w:pStyle w:val="PreformattedText"/>
        <w:bidi w:val="0"/>
        <w:spacing w:before="0" w:after="0"/>
        <w:jc w:val="left"/>
        <w:rPr/>
      </w:pPr>
      <w:r>
        <w:rPr/>
        <w:t>oF9L7DVNT1IKx7362pGmdXQh6f0a6G6T6oxWGWl2lnZkti57s/Pfd0QDIljwGW18S1j/AHHsR51mm2</w:t>
      </w:r>
    </w:p>
    <w:p>
      <w:pPr>
        <w:pStyle w:val="PreformattedText"/>
        <w:bidi w:val="0"/>
        <w:spacing w:before="0" w:after="0"/>
        <w:jc w:val="left"/>
        <w:rPr/>
      </w:pPr>
      <w:r>
        <w:rPr/>
        <w:t>R9UQIy17NwMLY43LX/ANKWPn76hjQJhI/aAglqKiYX89NR3BpUJwD88L7nnkHVaVdneEkzIMmVReRg</w:t>
      </w:r>
    </w:p>
    <w:p>
      <w:pPr>
        <w:pStyle w:val="PreformattedText"/>
        <w:bidi w:val="0"/>
        <w:spacing w:before="0" w:after="0"/>
        <w:jc w:val="left"/>
        <w:rPr/>
      </w:pPr>
      <w:r>
        <w:rPr/>
        <w:t>DkoAXkHtC27VJ1YdAT4QjYPiR+7FQgNuCQBZgRww9+fGOp+EJzKHvzJLi7AcqW+wBH030QjYBnmWKN</w:t>
      </w:r>
    </w:p>
    <w:p>
      <w:pPr>
        <w:pStyle w:val="PreformattedText"/>
        <w:bidi w:val="0"/>
        <w:spacing w:before="0" w:after="0"/>
        <w:jc w:val="left"/>
        <w:rPr/>
      </w:pPr>
      <w:r>
        <w:rPr/>
        <w:t>VzkYBFUksG5uRcf6rX830QiXdyVjJDrD+Gtmsq93m/hWvxfgHRCDcg2NjzfLxe/JBUeCRxx50QmS4x</w:t>
      </w:r>
    </w:p>
    <w:p>
      <w:pPr>
        <w:pStyle w:val="PreformattedText"/>
        <w:bidi w:val="0"/>
        <w:spacing w:before="0" w:after="0"/>
        <w:jc w:val="left"/>
        <w:rPr/>
      </w:pPr>
      <w:r>
        <w:rPr/>
        <w:t>DWA7lHbyTiwZiEPBPjzqpmBAqTWhPhJKkjeRqWnw73lkqZGA8QI4MbK9u5mtc6oxGyLiN0rL9aXYSl</w:t>
      </w:r>
    </w:p>
    <w:p>
      <w:pPr>
        <w:pStyle w:val="PreformattedText"/>
        <w:bidi w:val="0"/>
        <w:spacing w:before="0" w:after="0"/>
        <w:jc w:val="left"/>
        <w:rPr/>
      </w:pPr>
      <w:r>
        <w:rPr/>
        <w:t>mw1TdpZ6tJL08USMrurQHtYloxO/UkN/qyct+vbrn4fWdJgSVAXX/lBgXdVoYnidWqxWOx7mhWCnlp</w:t>
      </w:r>
    </w:p>
    <w:p>
      <w:pPr>
        <w:pStyle w:val="PreformattedText"/>
        <w:bidi w:val="0"/>
        <w:spacing w:before="0" w:after="0"/>
        <w:jc w:val="left"/>
        <w:rPr/>
      </w:pPr>
      <w:r>
        <w:rPr/>
        <w:t>i9/yqBGoPBJLafTm9kBZAQHrmmWkd0o4owFK18ESOcSVkDQO73BHYclUXNvbUaMPZC+FQNrhL0EaVV</w:t>
      </w:r>
    </w:p>
    <w:p>
      <w:pPr>
        <w:pStyle w:val="PreformattedText"/>
        <w:bidi w:val="0"/>
        <w:spacing w:before="0" w:after="0"/>
        <w:jc w:val="left"/>
        <w:rPr/>
      </w:pPr>
      <w:r>
        <w:rPr/>
        <w:t>dKsjRdWtq2iMckbwjqq9M0EbWIYioNQx/KEVe7UHUKL1P9JKgByaoWfP6RnfQZ5Iap4I4lqsXhp0aR</w:t>
      </w:r>
    </w:p>
    <w:p>
      <w:pPr>
        <w:pStyle w:val="PreformattedText"/>
        <w:bidi w:val="0"/>
        <w:spacing w:before="0" w:after="0"/>
        <w:jc w:val="left"/>
        <w:rPr/>
      </w:pPr>
      <w:r>
        <w:rPr/>
        <w:t>oVFPHHSoiTS+VKx3F7lsrLqcAUWUHlj4/dNUHH8OkHSn/eB26AsYTU7lFS1DiPPoGWtNSMUYfjEwRj</w:t>
      </w:r>
    </w:p>
    <w:p>
      <w:pPr>
        <w:pStyle w:val="PreformattedText"/>
        <w:bidi w:val="0"/>
        <w:spacing w:before="0" w:after="0"/>
        <w:jc w:val="left"/>
        <w:rPr/>
      </w:pPr>
      <w:r>
        <w:rPr/>
        <w:t>FVPntNkVtWgZL9gmcrdKNSxhG5yxdSopFjlML7pPNDSFh0jTQwLGJWlCjqy9Zu6wCjFkFgF0pY0bbS</w:t>
      </w:r>
    </w:p>
    <w:p>
      <w:pPr>
        <w:pStyle w:val="PreformattedText"/>
        <w:bidi w:val="0"/>
        <w:spacing w:before="0" w:after="0"/>
        <w:jc w:val="left"/>
        <w:rPr/>
      </w:pPr>
      <w:r>
        <w:rPr/>
        <w:t>RsctdYQiNS7NFLG956zc3ioAI2yLRU0UNfWSOU5p4kqMVHOM8128aFAJ1Okc5q03gm8RmorNs29nSS</w:t>
      </w:r>
    </w:p>
    <w:p>
      <w:pPr>
        <w:pStyle w:val="PreformattedText"/>
        <w:bidi w:val="0"/>
        <w:spacing w:before="0" w:after="0"/>
        <w:jc w:val="left"/>
        <w:rPr/>
      </w:pPr>
      <w:r>
        <w:rPr/>
        <w:t>QJT0tQAmAepqXNfWuwlsMbSwxBeMscvGrFUgHxleIA1LFTO3z1XVkuBuTyRx3kZqmSlgfCrZTe5Xox</w:t>
      </w:r>
    </w:p>
    <w:p>
      <w:pPr>
        <w:pStyle w:val="PreformattedText"/>
        <w:bidi w:val="0"/>
        <w:spacing w:before="0" w:after="0"/>
        <w:jc w:val="left"/>
        <w:rPr/>
      </w:pPr>
      <w:r>
        <w:rPr/>
        <w:t>rEPbKo7W+nTC+u8iyCxHnWCSzxS71Kzsxo9hiE7w3KxxoUFYaFBcqiGbooAfPU/ibSa0B1eGYFzrS4</w:t>
      </w:r>
    </w:p>
    <w:p>
      <w:pPr>
        <w:pStyle w:val="PreformattedText"/>
        <w:bidi w:val="0"/>
        <w:spacing w:before="0" w:after="0"/>
        <w:jc w:val="left"/>
        <w:rPr/>
      </w:pPr>
      <w:r>
        <w:rPr/>
        <w:t>Y/zG6meSeBoQwMINbUzXN1aR41q6mVFNwFd2UXPtCg0+2g6QJBJC7eWkx6SqBRDdd4kIQ7TtW+10KZ</w:t>
      </w:r>
    </w:p>
    <w:p>
      <w:pPr>
        <w:pStyle w:val="PreformattedText"/>
        <w:bidi w:val="0"/>
        <w:spacing w:before="0" w:after="0"/>
        <w:jc w:val="left"/>
        <w:rPr/>
      </w:pPr>
      <w:r>
        <w:rPr/>
        <w:t>Fllr5trWhoYLZXu1XVLjbwU1WwthXek4emZ+q3/DCttoF+T9L0UjyQxbXR1lVUVSoGUVG6LUVlcxjI</w:t>
      </w:r>
    </w:p>
    <w:p>
      <w:pPr>
        <w:pStyle w:val="PreformattedText"/>
        <w:bidi w:val="0"/>
        <w:spacing w:before="0" w:after="0"/>
        <w:jc w:val="left"/>
        <w:rPr/>
      </w:pPr>
      <w:r>
        <w:rPr/>
        <w:t>KzOIpPe5Ai7bfVqprzNY0b+GX4arlw1vl/m5puuKsqNv8ATm04q0EXqb1Cm1UU8CxxztB+7UpwI5QM</w:t>
      </w:r>
    </w:p>
    <w:p>
      <w:pPr>
        <w:pStyle w:val="PreformattedText"/>
        <w:bidi w:val="0"/>
        <w:spacing w:before="0" w:after="0"/>
        <w:jc w:val="left"/>
        <w:rPr/>
      </w:pPr>
      <w:r>
        <w:rPr/>
        <w:t>jGxVo1uAg6MyDuW+lyCrza+McOwUAf8A4hl19UvJ6c2GXaahIaap2baKPYEQxgpM+3bfTbpuLQSqgy</w:t>
      </w:r>
    </w:p>
    <w:p>
      <w:pPr>
        <w:pStyle w:val="PreformattedText"/>
        <w:bidi w:val="0"/>
        <w:spacing w:before="0" w:after="0"/>
        <w:jc w:val="left"/>
        <w:rPr/>
      </w:pPr>
      <w:r>
        <w:rPr/>
        <w:t>YbluVBALLkwjX6rNoynNTbWZaQqrpvU60/EOWmjqFoEaKIUdFt1ZXiCKSOP5+uqDJKiwOt84444UAW</w:t>
      </w:r>
    </w:p>
    <w:p>
      <w:pPr>
        <w:pStyle w:val="PreformattedText"/>
        <w:bidi w:val="0"/>
        <w:spacing w:before="0" w:after="0"/>
        <w:jc w:val="left"/>
        <w:rPr/>
      </w:pPr>
      <w:r>
        <w:rPr/>
        <w:t>99WLZN/OmTtFXlGmWpbvg7son3r931EnT3Ku3FtsqaSNY2fbkq9prqjb9rVnZWaukq3jlrgDdPw4T3</w:t>
      </w:r>
    </w:p>
    <w:p>
      <w:pPr>
        <w:pStyle w:val="PreformattedText"/>
        <w:bidi w:val="0"/>
        <w:spacing w:before="0" w:after="0"/>
        <w:jc w:val="left"/>
        <w:rPr/>
      </w:pPr>
      <w:r>
        <w:rPr/>
        <w:t>K6qFgzKL/2+jePvfNkYK0Ga+PqPV9nzurfZNxJQVLy7++4kTVe30e+QCZ3Swn2/Ytv6QRXYhYIon6J</w:t>
      </w:r>
    </w:p>
    <w:p>
      <w:pPr>
        <w:pStyle w:val="PreformattedText"/>
        <w:bidi w:val="0"/>
        <w:spacing w:before="0" w:after="0"/>
        <w:jc w:val="left"/>
        <w:rPr/>
      </w:pPr>
      <w:r>
        <w:rPr/>
        <w:t>ZbWK/wCrQFzXd9fyy7M3DYFNX4zT22TVa7hudRV00FUzDcqRIhIFToUtBTmN4pjldYoYoWPGJxYD8u</w:t>
      </w:r>
    </w:p>
    <w:p>
      <w:pPr>
        <w:pStyle w:val="PreformattedText"/>
        <w:bidi w:val="0"/>
        <w:spacing w:before="0" w:after="0"/>
        <w:jc w:val="left"/>
        <w:rPr/>
      </w:pPr>
      <w:r>
        <w:rPr/>
        <w:t>qmskH2XLEvNiAj1vuxrdZKeg2nYNvkQCtqjQ7ju8pdDC0gE0kUALfmipGjaXKx6s2K/Rqcr+t+JgzZ</w:t>
      </w:r>
    </w:p>
    <w:p>
      <w:pPr>
        <w:pStyle w:val="PreformattedText"/>
        <w:bidi w:val="0"/>
        <w:spacing w:before="0" w:after="0"/>
        <w:jc w:val="left"/>
        <w:rPr/>
      </w:pPr>
      <w:r>
        <w:rPr/>
        <w:t>UQHdqaU/ZxWSihgsiR71uO5SlmBBSKnhhmqBcXuvTEasPJxx0zga+6F/pM6F2VRv6Qt+WdpP2ft4Vh</w:t>
      </w:r>
    </w:p>
    <w:p>
      <w:pPr>
        <w:pStyle w:val="PreformattedText"/>
        <w:bidi w:val="0"/>
        <w:spacing w:before="0" w:after="0"/>
        <w:jc w:val="left"/>
        <w:rPr/>
      </w:pPr>
      <w:r>
        <w:rPr/>
        <w:t>uJqQwnir1qEZlWy1VLCsoijY3DXlnXixBZR9NtZ8VReYeE29kzOTZ8Z9JP7JsUdRtW1UhmMcMlHBGk</w:t>
      </w:r>
    </w:p>
    <w:p>
      <w:pPr>
        <w:pStyle w:val="PreformattedText"/>
        <w:bidi w:val="0"/>
        <w:spacing w:before="0" w:after="0"/>
        <w:jc w:val="left"/>
        <w:rPr/>
      </w:pPr>
      <w:r>
        <w:rPr/>
        <w:t>hBL9ICGSqbJh9RLWYcXPK8aoIB3E2Ky8QM9Oth20CamnCsElLRh3UJTKVUA3muOk5aNlF7Ehsss9FE</w:t>
      </w:r>
    </w:p>
    <w:p>
      <w:pPr>
        <w:pStyle w:val="PreformattedText"/>
        <w:bidi w:val="0"/>
        <w:spacing w:before="0" w:after="0"/>
        <w:jc w:val="left"/>
        <w:rPr/>
      </w:pPr>
      <w:r>
        <w:rPr/>
        <w:t>0APrSlstMvjL6KGydb8FV6fVWnVbxzSRHoNM6BvxIU7SEblgt/q1MSQ0tM08XQYAsCpKscS02Klo6p</w:t>
      </w:r>
    </w:p>
    <w:p>
      <w:pPr>
        <w:pStyle w:val="PreformattedText"/>
        <w:bidi w:val="0"/>
        <w:spacing w:before="0" w:after="0"/>
        <w:jc w:val="left"/>
        <w:rPr/>
      </w:pPr>
      <w:r>
        <w:rPr/>
        <w:t>rckKLngqE1OXc6cMkAaWdIRtdNPtU800PV6K1EaFIupLMHcdxjcoAWGVhkcSir0u7LVTrZBAsy1WBA</w:t>
      </w:r>
    </w:p>
    <w:p>
      <w:pPr>
        <w:pStyle w:val="PreformattedText"/>
        <w:bidi w:val="0"/>
        <w:spacing w:before="0" w:after="0"/>
        <w:jc w:val="left"/>
        <w:rPr/>
      </w:pPr>
      <w:r>
        <w:rPr/>
        <w:t>PdnYn0V65q9vgJaqYKWQhMTHGWiaMIqyKowFm97kn+EtqjiAtid7jPRPDWonoF8KvivR7vRUsFRUqC</w:t>
      </w:r>
    </w:p>
    <w:p>
      <w:pPr>
        <w:pStyle w:val="PreformattedText"/>
        <w:bidi w:val="0"/>
        <w:spacing w:before="0" w:after="0"/>
        <w:jc w:val="left"/>
        <w:rPr/>
      </w:pPr>
      <w:r>
        <w:rPr/>
        <w:t>0ZskhVZGK8YRAklBbOw98bNrfhYudFJPCx0zTn4uAc7BR0m/2kpqqNnKxyoEzBUl1Drjmyk/nOSmwv</w:t>
      </w:r>
    </w:p>
    <w:p>
      <w:pPr>
        <w:pStyle w:val="PreformattedText"/>
        <w:bidi w:val="0"/>
        <w:spacing w:before="0" w:after="0"/>
        <w:jc w:val="left"/>
        <w:rPr/>
      </w:pPr>
      <w:r>
        <w:rPr/>
        <w:t>j9R1cwBBDAMGmdGKsWUlWmnt+2Wup5H6FIN/2GQvJL6ermiaORWb8VKWepilRWyN2hmSSJjxZL65Pa</w:t>
      </w:r>
    </w:p>
    <w:p>
      <w:pPr>
        <w:pStyle w:val="PreformattedText"/>
        <w:bidi w:val="0"/>
        <w:spacing w:before="0" w:after="0"/>
        <w:jc w:val="left"/>
        <w:rPr/>
      </w:pPr>
      <w:r>
        <w:rPr/>
        <w:t>Oxdm0R+zYeNgtfCUDfxLOz2ftmMKdcdsHFHeUsrTpp8S/wBiX4EfFqZt39KCH4V/EEzmqYbFtybNt1</w:t>
      </w:r>
    </w:p>
    <w:p>
      <w:pPr>
        <w:pStyle w:val="PreformattedText"/>
        <w:bidi w:val="0"/>
        <w:spacing w:before="0" w:after="0"/>
        <w:jc w:val="left"/>
        <w:rPr/>
      </w:pPr>
      <w:r>
        <w:rPr/>
        <w:t>VW5GW29ejWlFNXBpOGqtskp5fzLE3Knw/yn/on5O7TmxPkx/8A834/Fwc2C3sycyfFG+rPefI/+vvl</w:t>
      </w:r>
    </w:p>
    <w:p>
      <w:pPr>
        <w:pStyle w:val="PreformattedText"/>
        <w:bidi w:val="0"/>
        <w:spacing w:before="0" w:after="0"/>
        <w:jc w:val="left"/>
        <w:rPr/>
      </w:pPr>
      <w:r>
        <w:rPr/>
        <w:t>T5PC4Pb1Pyp2VuHMzf7qr7H6/Nb7Z56fFD9mT4z/AAqqq+q3z0hV71sEDvG/qj0WZt62GQdQgzS06Q</w:t>
      </w:r>
    </w:p>
    <w:p>
      <w:pPr>
        <w:pStyle w:val="PreformattedText"/>
        <w:bidi w:val="0"/>
        <w:spacing w:before="0" w:after="0"/>
        <w:jc w:val="left"/>
        <w:rPr/>
      </w:pPr>
      <w:r>
        <w:rPr/>
        <w:t>/N7NOQLtHPBYdwLHzrwXbvkj5R+Tiydt7E+Hhr/wDihc+E3115fr5Z9L+TP9SfI/yqi/8Ah9sRcUf/</w:t>
      </w:r>
    </w:p>
    <w:p>
      <w:pPr>
        <w:pStyle w:val="PreformattedText"/>
        <w:bidi w:val="0"/>
        <w:spacing w:before="0" w:after="0"/>
        <w:jc w:val="left"/>
        <w:rPr/>
      </w:pPr>
      <w:r>
        <w:rPr/>
        <w:t>AIWJwYo+qeb6pM6u1k8kk3QZUZnkaLp3ykRUBaYTQMRJHKSbtcA9v5W1zlyPqpzfTO6xoDwYSMqVVA</w:t>
      </w:r>
    </w:p>
    <w:p>
      <w:pPr>
        <w:pStyle w:val="PreformattedText"/>
        <w:bidi w:val="0"/>
        <w:spacing w:before="0" w:after="0"/>
        <w:jc w:val="left"/>
        <w:rPr/>
      </w:pPr>
      <w:r>
        <w:rPr/>
        <w:t>0pRWeOKXqSVJMZIACDOy3SNV5JNzdjk2pJoXK14iK1EkvTfw9+IvrYxLsPofe91gnKyw7jFSNR7UVY</w:t>
      </w:r>
    </w:p>
    <w:p>
      <w:pPr>
        <w:pStyle w:val="PreformattedText"/>
        <w:bidi w:val="0"/>
        <w:spacing w:before="0" w:after="0"/>
        <w:jc w:val="left"/>
        <w:rPr/>
      </w:pPr>
      <w:r>
        <w:rPr/>
        <w:t>YRsNx3ARoR7hkZyV4x7dXdm7H2vtTKOzdmxMbMd1HD9u0z9t+U/k3sIP/k9tTDK927b7qzf3we/Yk+</w:t>
      </w:r>
    </w:p>
    <w:p>
      <w:pPr>
        <w:pStyle w:val="PreformattedText"/>
        <w:bidi w:val="0"/>
        <w:spacing w:before="0" w:after="0"/>
        <w:jc w:val="left"/>
        <w:rPr/>
      </w:pPr>
      <w:r>
        <w:rPr/>
        <w:t>I/xC9Wv6c9XbjQegtioNh9Q+qNz3ujqKT1NvIh2CGJ4No2/ZYKmNJd0q6yeKJGllWNEzmZHYKjeh7D</w:t>
      </w:r>
    </w:p>
    <w:p>
      <w:pPr>
        <w:pStyle w:val="PreformattedText"/>
        <w:bidi w:val="0"/>
        <w:spacing w:before="0" w:after="0"/>
        <w:jc w:val="left"/>
        <w:rPr/>
      </w:pPr>
      <w:r>
        <w:rPr/>
        <w:t>/pP5Y7djpglU7CGDMz4uqqF9xGtmbZda8Z5n5R/138jdhwDiYAft2LahUUZA2brnbovXSd9vh7+zf8</w:t>
      </w:r>
    </w:p>
    <w:p>
      <w:pPr>
        <w:pStyle w:val="PreformattedText"/>
        <w:bidi w:val="0"/>
        <w:spacing w:before="0" w:after="0"/>
        <w:jc w:val="left"/>
        <w:rPr/>
      </w:pPr>
      <w:r>
        <w:rPr/>
        <w:t>AfhHHsW57D6Tg9UerxSUNduXrv1uU32vXcZIRJKuy7RUxnb/T1KGYqnSgaT8MM0uWvcfJ/+kvkXsHo</w:t>
      </w:r>
    </w:p>
    <w:p>
      <w:pPr>
        <w:pStyle w:val="PreformattedText"/>
        <w:bidi w:val="0"/>
        <w:spacing w:before="0" w:after="0"/>
        <w:jc w:val="left"/>
        <w:rPr/>
      </w:pPr>
      <w:r>
        <w:rPr/>
        <w:t>MXHVvlLtijMz43/qU+5gjgX6+dp85+VP9Z/L3yscRBj/APg9ksquFg8LMvvvuWy+rU7kw+u4Nz2mJW</w:t>
      </w:r>
    </w:p>
    <w:p>
      <w:pPr>
        <w:pStyle w:val="PreformattedText"/>
        <w:bidi w:val="0"/>
        <w:spacing w:before="0" w:after="0"/>
        <w:jc w:val="left"/>
        <w:rPr/>
      </w:pPr>
      <w:r>
        <w:rPr/>
        <w:t>kJlooxF1ZW6j3jjt0iBfFCoUG3aMck7dexTFQKqgBcoyqoXSvAd1Z4p8Ni7HKbY3fe+d6zSsRepi9V</w:t>
      </w:r>
    </w:p>
    <w:p>
      <w:pPr>
        <w:pStyle w:val="PreformattedText"/>
        <w:bidi w:val="0"/>
        <w:spacing w:before="0" w:after="0"/>
        <w:jc w:val="left"/>
        <w:rPr/>
      </w:pPr>
      <w:r>
        <w:rPr/>
        <w:t>IyzXZSI2Rbchi1wClyUA6Z9yh/QtqDiKWLVlgU0FjSWGh9QTZhAbFCoWQqq5SBTZxYlf6Y2IUcaMxb</w:t>
      </w:r>
    </w:p>
    <w:p>
      <w:pPr>
        <w:pStyle w:val="PreformattedText"/>
        <w:bidi w:val="0"/>
        <w:spacing w:before="0" w:after="0"/>
        <w:jc w:val="left"/>
        <w:rPr/>
      </w:pPr>
      <w:r>
        <w:rPr/>
        <w:t>hsyAmWzRlxoqueZ8pCLqOFVbs2S8EsPCkeft/q06jMd4rMVNAayXyZcmawMajApk108KbMLNZha3Or</w:t>
      </w:r>
    </w:p>
    <w:p>
      <w:pPr>
        <w:pStyle w:val="PreformattedText"/>
        <w:bidi w:val="0"/>
        <w:spacing w:before="0" w:after="0"/>
        <w:jc w:val="left"/>
        <w:rPr/>
      </w:pPr>
      <w:r>
        <w:rPr/>
        <w:t>VXLcRsugUSQpZ5ak2leIXsyHBmUXNhm0jYg+xUHU0KqtIugOg0k/RrFKhpxmwZgWDqL8k9QGVQMVJV</w:t>
      </w:r>
    </w:p>
    <w:p>
      <w:pPr>
        <w:pStyle w:val="PreformattedText"/>
        <w:bidi w:val="0"/>
        <w:spacing w:before="0" w:after="0"/>
        <w:jc w:val="left"/>
        <w:rPr/>
      </w:pPr>
      <w:r>
        <w:rPr/>
        <w:t>iOO0fScjqwcjfH+koYuGsnr58/bG5YVAZlBuGZcpLAZKMSCALWs11I4/i7tKVI3iA3elCBSRjAgqGR</w:t>
      </w:r>
    </w:p>
    <w:p>
      <w:pPr>
        <w:pStyle w:val="PreformattedText"/>
        <w:bidi w:val="0"/>
        <w:spacing w:before="0" w:after="0"/>
        <w:jc w:val="left"/>
        <w:rPr/>
      </w:pPr>
      <w:r>
        <w:rPr/>
        <w:t>QvJOGTA5hzxc92Jve58HVuij2RvHSQVex6bEM4PeGyZRiS3gksclBJvY3GWlo1nri8PwhNW7/VoVnj</w:t>
      </w:r>
    </w:p>
    <w:p>
      <w:pPr>
        <w:pStyle w:val="PreformattedText"/>
        <w:bidi w:val="0"/>
        <w:spacing w:before="0" w:after="0"/>
        <w:jc w:val="left"/>
        <w:rPr/>
      </w:pPr>
      <w:r>
        <w:rPr/>
        <w:t>kYR2DrZgAnW8Eqx5MR7gjff8uOq5oQnhJnTr4y78uxend23F3MMdPC7yVC9T8BI4ZJJIvwyQhZF+og</w:t>
      </w:r>
    </w:p>
    <w:p>
      <w:pPr>
        <w:pStyle w:val="PreformattedText"/>
        <w:bidi w:val="0"/>
        <w:spacing w:before="0" w:after="0"/>
        <w:jc w:val="left"/>
        <w:rPr/>
      </w:pPr>
      <w:r>
        <w:rPr/>
        <w:t>3En66rc0QTyy/DonWqn57H+IJ8WZfir+1D6qrzVxVVBstbUbJSyRvnCss1RK+44HIhgjyLGWTgmnZW</w:t>
      </w:r>
    </w:p>
    <w:p>
      <w:pPr>
        <w:pStyle w:val="PreformattedText"/>
        <w:bidi w:val="0"/>
        <w:spacing w:before="0" w:after="0"/>
        <w:jc w:val="left"/>
        <w:rPr/>
      </w:pPr>
      <w:r>
        <w:rPr/>
        <w:t>X6rdfs6hcFaGve+c04vamD9odgwYdJ0ElZIEEgYmWKlpBChAxaQLUwSSmxsuCIzILkNxj9OOrZQNyK</w:t>
      </w:r>
    </w:p>
    <w:p>
      <w:pPr>
        <w:pStyle w:val="PreformattedText"/>
        <w:bidi w:val="0"/>
        <w:spacing w:before="0" w:after="0"/>
        <w:jc w:val="left"/>
        <w:rPr/>
      </w:pPr>
      <w:r>
        <w:rPr/>
        <w:t>rLI0RlpYyqNykipYGzOIFcC9rKWHPn9fy6zEgamXYex8YnbWJh3imp48xDAKvOMXaeSmLRPJa5NgZ1</w:t>
      </w:r>
    </w:p>
    <w:p>
      <w:pPr>
        <w:pStyle w:val="PreformattedText"/>
        <w:bidi w:val="0"/>
        <w:spacing w:before="0" w:after="0"/>
        <w:jc w:val="left"/>
        <w:rPr/>
      </w:pPr>
      <w:r>
        <w:rPr/>
        <w:t>RD7L/XUkchO1xBocQZtCJG1Ran2bbkyDSSVMkM0o4MdMRS1MVMj+LMEyIHNlHbZtXBf9xtLCxa4FBO</w:t>
      </w:r>
    </w:p>
    <w:p>
      <w:pPr>
        <w:pStyle w:val="PreformattedText"/>
        <w:bidi w:val="0"/>
        <w:spacing w:before="0" w:after="0"/>
        <w:jc w:val="left"/>
        <w:rPr/>
      </w:pPr>
      <w:r>
        <w:rPr/>
        <w:t>uvn94zI4G/tJKcUg3eKSRgoBxWenlijiUA4liiqPbuy/i0uowhQ1qRQLqb0Uy3eoFqKqp3RcRUVcfq</w:t>
      </w:r>
    </w:p>
    <w:p>
      <w:pPr>
        <w:pStyle w:val="PreformattedText"/>
        <w:bidi w:val="0"/>
        <w:spacing w:before="0" w:after="0"/>
        <w:jc w:val="left"/>
        <w:rPr/>
      </w:pPr>
      <w:r>
        <w:rPr/>
        <w:t>qolJuMUjn2iqImkMlglOrRKSzWUBf+XWZeG7OjL+6zU1lioHEG/lab12GAV3ov1HTRBQtLW+iuvVMB</w:t>
      </w:r>
    </w:p>
    <w:p>
      <w:pPr>
        <w:pStyle w:val="PreformattedText"/>
        <w:bidi w:val="0"/>
        <w:spacing w:before="0" w:after="0"/>
        <w:jc w:val="left"/>
        <w:rPr/>
      </w:pPr>
      <w:r>
        <w:rPr/>
        <w:t>MswfdNqp3WRbZvt5dM0IIKmPqviMV1mJUMp73FOiNcHEVR1T+Jfwmy6OmfdfQPpX1VuM0c//AHMTfd</w:t>
      </w:r>
    </w:p>
    <w:p>
      <w:pPr>
        <w:pStyle w:val="PreformattedText"/>
        <w:bidi w:val="0"/>
        <w:spacing w:before="0" w:after="0"/>
        <w:jc w:val="left"/>
        <w:rPr/>
      </w:pPr>
      <w:r>
        <w:rPr/>
        <w:t>vrYEkMjV9PJWPX+mVpgyMWlG4RXFjlCY0OTD6YACuxOzFf/qaUDYmDhMTxYYb63FpO2230VXQVfwV9</w:t>
      </w:r>
    </w:p>
    <w:p>
      <w:pPr>
        <w:pStyle w:val="PreformattedText"/>
        <w:bidi w:val="0"/>
        <w:spacing w:before="0" w:after="0"/>
        <w:jc w:val="left"/>
        <w:rPr/>
      </w:pPr>
      <w:r>
        <w:rPr/>
        <w:t>LVIpg22zH4hetepCkdZsNHBsMO/ybnX1RGBw3Db9lpVT65zM0MvBdlpZwTiqS14g4fPzZpVGB7ORVK</w:t>
      </w:r>
    </w:p>
    <w:p>
      <w:pPr>
        <w:pStyle w:val="PreformattedText"/>
        <w:bidi w:val="0"/>
        <w:spacing w:before="0" w:after="0"/>
        <w:jc w:val="left"/>
        <w:rPr/>
      </w:pPr>
      <w:r>
        <w:rPr/>
        <w:t>WZ/s/umi/inuGybn6q2CpovT49R+oXiWP0f6YmBk9N+md132kn3Ws9V+qdtZEbftyG/wC/U80G3I4p</w:t>
      </w:r>
    </w:p>
    <w:p>
      <w:pPr>
        <w:pStyle w:val="PreformattedText"/>
        <w:bidi w:val="0"/>
        <w:spacing w:before="0" w:after="0"/>
        <w:jc w:val="left"/>
        <w:rPr/>
      </w:pPr>
      <w:r>
        <w:rPr/>
        <w:t>5GmhmqT8slPG9mArLhnBD0jHN7ze6rdFyrMva2DuhVfSvyoO6OHmb1uLLwzrL8c96l3D1V67NRuUO5</w:t>
      </w:r>
    </w:p>
    <w:p>
      <w:pPr>
        <w:pStyle w:val="PreformattedText"/>
        <w:bidi w:val="0"/>
        <w:spacing w:before="0" w:after="0"/>
        <w:jc w:val="left"/>
        <w:rPr/>
      </w:pPr>
      <w:r>
        <w:rPr/>
        <w:t>funeNs9GrUQMtSlXF6I2hoq6spWUfhQNvNZM1kxXPtNxEutq4Xo6Fq9+pwpxcW35ftnM7UxfExCQaX</w:t>
      </w:r>
    </w:p>
    <w:p>
      <w:pPr>
        <w:pStyle w:val="PreformattedText"/>
        <w:bidi w:val="0"/>
        <w:spacing w:before="0" w:after="0"/>
        <w:jc w:val="left"/>
        <w:rPr/>
      </w:pPr>
      <w:r>
        <w:rPr/>
        <w:t>KPW5V/rNT7xTiLYtgkhQmKbefUFc8l0cVAqDQ7fScKOwKtDVMTchu5lHnVgq9dSfP1ZmxFJRDWjE/w</w:t>
      </w:r>
    </w:p>
    <w:p>
      <w:pPr>
        <w:pStyle w:val="PreformattedText"/>
        <w:bidi w:val="0"/>
        <w:spacing w:before="0" w:after="0"/>
        <w:jc w:val="left"/>
        <w:rPr/>
      </w:pPr>
      <w:r>
        <w:rPr/>
        <w:t>Bs2l8JdvqDtfqEIPlItw9S+ltuqKp1RnoqeJpN0pqt4pFvi8kKogawlzso1R2sq3o6J4RNvYVoYumt</w:t>
      </w:r>
    </w:p>
    <w:p>
      <w:pPr>
        <w:pStyle w:val="PreformattedText"/>
        <w:bidi w:val="0"/>
        <w:spacing w:before="0" w:after="0"/>
        <w:jc w:val="left"/>
        <w:rPr/>
      </w:pPr>
      <w:r>
        <w:rPr/>
        <w:t>j+adv/TOw5/D7063qN46WifdPTz1O3zQTUjtLVbmd9nkqOw5QPthaQws2cbVXZiuV8hNAr0qdPDAyL</w:t>
      </w:r>
    </w:p>
    <w:p>
      <w:pPr>
        <w:pStyle w:val="PreformattedText"/>
        <w:bidi w:val="0"/>
        <w:spacing w:before="0" w:after="0"/>
        <w:jc w:val="left"/>
        <w:rPr/>
      </w:pPr>
      <w:r>
        <w:rPr/>
        <w:t>pxTW+27ZU7r6/36uWeSlq9wqpvVEJqVBlpYRWVU9AkVFUG0mFJscBgAt2d4xReWJz5Qq+kJ4V9vuxE</w:t>
      </w:r>
    </w:p>
    <w:p>
      <w:pPr>
        <w:pStyle w:val="PreformattedText"/>
        <w:bidi w:val="0"/>
        <w:spacing w:before="0" w:after="0"/>
        <w:jc w:val="left"/>
        <w:rPr/>
      </w:pPr>
      <w:r>
        <w:rPr/>
        <w:t>HEwYhDvIj4BPJUbp8ZfWdTSvVNHu9BtVTVzorymaSupqiWmjS4tMtDtjMTaxeRvpxGnxVH+2irlCjp</w:t>
      </w:r>
    </w:p>
    <w:p>
      <w:pPr>
        <w:pStyle w:val="PreformattedText"/>
        <w:bidi w:val="0"/>
        <w:spacing w:before="0" w:after="0"/>
        <w:jc w:val="left"/>
        <w:rPr/>
      </w:pPr>
      <w:r>
        <w:rPr/>
        <w:t>58ZT2Nr/8AKxG4rZfvf/Mgvi9udH6Q2L0igb95VP709Q7vT7BKoNPXV29Uokrdw32cMGqWihr+lFIo</w:t>
      </w:r>
    </w:p>
    <w:p>
      <w:pPr>
        <w:pStyle w:val="PreformattedText"/>
        <w:bidi w:val="0"/>
        <w:spacing w:before="0" w:after="0"/>
        <w:jc w:val="left"/>
        <w:rPr/>
      </w:pPr>
      <w:r>
        <w:rPr/>
        <w:t>vG0KfL4SwlmXDQBiCeE832ycd8igdVPCO7xXzTq9U1VMk9LvQkaroqiFKLZmmiQJsNPQwSPWbR0oXt</w:t>
      </w:r>
    </w:p>
    <w:p>
      <w:pPr>
        <w:pStyle w:val="PreformattedText"/>
        <w:bidi w:val="0"/>
        <w:spacing w:before="0" w:after="0"/>
        <w:jc w:val="left"/>
        <w:rPr/>
      </w:pPr>
      <w:r>
        <w:rPr/>
        <w:t>S1cBKhGUEVEMnzKsZXcrec2o+3fz/bMbmyHrMG29nu+d+aE0FAtLJVbHWU88dU23s06Nkkx3bcUpF2</w:t>
      </w:r>
    </w:p>
    <w:p>
      <w:pPr>
        <w:pStyle w:val="PreformattedText"/>
        <w:bidi w:val="0"/>
        <w:spacing w:before="0" w:after="0"/>
        <w:jc w:val="left"/>
        <w:rPr/>
      </w:pPr>
      <w:r>
        <w:rPr/>
        <w:t>6lkuwwMVLOoYi5yqGZhfVZKnLmkoLzL7v5mnYbcovltgSqhpgr7v6qFC9dFKv/C1W3Z1FFBtzhrzRj</w:t>
      </w:r>
    </w:p>
    <w:p>
      <w:pPr>
        <w:pStyle w:val="PreformattedText"/>
        <w:bidi w:val="0"/>
        <w:spacing w:before="0" w:after="0"/>
        <w:jc w:val="left"/>
        <w:rPr/>
      </w:pPr>
      <w:r>
        <w:rPr/>
        <w:t>baBTKVFlzCOytqAGykjlmlsucLerSt+oJs9goKyQXm3RdjoaeRbAyskUkW7bkqqMYo5ExVka5bIFfz</w:t>
      </w:r>
    </w:p>
    <w:p>
      <w:pPr>
        <w:pStyle w:val="PreformattedText"/>
        <w:bidi w:val="0"/>
        <w:spacing w:before="0" w:after="0"/>
        <w:jc w:val="left"/>
        <w:rPr/>
      </w:pPr>
      <w:r>
        <w:rPr/>
        <w:t>NqMvN7shmbIBWjFVmqdiqqmBfU8tKJI6iNJ93p5OmGShSl3CeCsdclsJJNrrJI7WJAa/b9SyTWTTYT</w:t>
      </w:r>
    </w:p>
    <w:p>
      <w:pPr>
        <w:pStyle w:val="PreformattedText"/>
        <w:bidi w:val="0"/>
        <w:spacing w:before="0" w:after="0"/>
        <w:jc w:val="left"/>
        <w:rPr/>
      </w:pPr>
      <w:r>
        <w:rPr/>
        <w:t>OCWOJlOnN+P9J2D9CSUcsfrHfa5ZkWP09uj7XHGzGNq+Tb3aOKqyvel6k0atHYMcgV++u7hKXRfVGs</w:t>
      </w:r>
    </w:p>
    <w:p>
      <w:pPr>
        <w:pStyle w:val="PreformattedText"/>
        <w:bidi w:val="0"/>
        <w:spacing w:before="0" w:after="0"/>
        <w:jc w:val="left"/>
        <w:rPr/>
      </w:pPr>
      <w:r>
        <w:rPr/>
        <w:t>5jEAknmkFATSRvTMIJUpoUaTOyTyo+UU1Org3lPVayYG9om7hragNE9JnKg7y4UsdNFQ0z0CvV1FS0</w:t>
      </w:r>
    </w:p>
    <w:p>
      <w:pPr>
        <w:pStyle w:val="PreformattedText"/>
        <w:bidi w:val="0"/>
        <w:spacing w:before="0" w:after="0"/>
        <w:jc w:val="left"/>
        <w:rPr/>
      </w:pPr>
      <w:r>
        <w:rPr/>
        <w:t>rRQyRGWSmSEKnyclLLb8cAl+oc0UL5Zxp4oyg6NvGoo8pH/FKUhYxyG7TSsxu08jOCVcqisF/KvcpL</w:t>
      </w:r>
    </w:p>
    <w:p>
      <w:pPr>
        <w:pStyle w:val="PreformattedText"/>
        <w:bidi w:val="0"/>
        <w:spacing w:before="0" w:after="0"/>
        <w:jc w:val="left"/>
        <w:rPr/>
      </w:pPr>
      <w:r>
        <w:rPr/>
        <w:t>M2oyBiJGbLw1dR/5WGoMTCrEMSUSmSaWUSmoeSJzTPUR8CGQotlFz/XPQEPUj1vPxiE30qTlOlRT7E</w:t>
      </w:r>
    </w:p>
    <w:p>
      <w:pPr>
        <w:pStyle w:val="PreformattedText"/>
        <w:bidi w:val="0"/>
        <w:spacing w:before="0" w:after="0"/>
        <w:jc w:val="left"/>
        <w:rPr/>
      </w:pPr>
      <w:r>
        <w:rPr/>
        <w:t>k4R3hatSnidaQy/NxU0IMsT54v+EZbgcglcfq+q1CcnFxVIK5nGmtetAar5bGSmCxwfOmOskqHRzP8</w:t>
      </w:r>
    </w:p>
    <w:p>
      <w:pPr>
        <w:pStyle w:val="PreformattedText"/>
        <w:bidi w:val="0"/>
        <w:spacing w:before="0" w:after="0"/>
        <w:jc w:val="left"/>
        <w:rPr/>
      </w:pPr>
      <w:r>
        <w:rPr/>
        <w:t>uUKTUE3dZ4sjkuIIz4GOPdLIpBFQXN9PsmFSSesWCkWeVpIY3akiGHULRlViip41Ap06ZEjRp3X5Yg</w:t>
      </w:r>
    </w:p>
    <w:p>
      <w:pPr>
        <w:pStyle w:val="PreformattedText"/>
        <w:bidi w:val="0"/>
        <w:spacing w:before="0" w:after="0"/>
        <w:jc w:val="left"/>
        <w:rPr/>
      </w:pPr>
      <w:r>
        <w:rPr/>
        <w:t>6CtXRNerCWSILHt0rD/iJqmuNHU/8ABydWFKSG2EtSARTDNcnDWZRgT25ZIRbUTvGpcvNrIiegdzFE</w:t>
      </w:r>
    </w:p>
    <w:p>
      <w:pPr>
        <w:pStyle w:val="PreformattedText"/>
        <w:bidi w:val="0"/>
        <w:spacing w:before="0" w:after="0"/>
        <w:jc w:val="left"/>
        <w:rPr/>
      </w:pPr>
      <w:r>
        <w:rPr/>
        <w:t>ZUkjQPG/UJyrpJhEZammKsVMkaSKXAsGayjBm04wsxtaqKzhTmqhDK6ghoRSxzvBF0aaFJ/kAJwiSq</w:t>
      </w:r>
    </w:p>
    <w:p>
      <w:pPr>
        <w:pStyle w:val="PreformattedText"/>
        <w:bidi w:val="0"/>
        <w:spacing w:before="0" w:after="0"/>
        <w:jc w:val="left"/>
        <w:rPr/>
      </w:pPr>
      <w:r>
        <w:rPr/>
        <w:t>slNJMfareOQI6G7RyRsj5fVqtsPKLPB+EMwNVu35YL8tTwIXlirJH6yy00UhjRpKYHtQxRx3aq6pbE</w:t>
      </w:r>
    </w:p>
    <w:p>
      <w:pPr>
        <w:pStyle w:val="PreformattedText"/>
        <w:bidi w:val="0"/>
        <w:spacing w:before="0" w:after="0"/>
        <w:jc w:val="left"/>
        <w:rPr/>
      </w:pPr>
      <w:r>
        <w:rPr/>
        <w:t>rax9uNQQQLqE2b8G/wBoX40fs9+pIvVnwM+J3r/4ab+ZlklqfSHqTc9lo651kkhX997ZT1Qg3yBY8e</w:t>
      </w:r>
    </w:p>
    <w:p>
      <w:pPr>
        <w:pStyle w:val="PreformattedText"/>
        <w:bidi w:val="0"/>
        <w:spacing w:before="0" w:after="0"/>
        <w:jc w:val="left"/>
        <w:rPr/>
      </w:pPr>
      <w:r>
        <w:rPr/>
        <w:t>rDVwTI2IyXEanDd8M2jlYFFe8yh577fsxf9pN/aL9BJQbN+0v8OvSvxw9PRxxxS+rPTTQ+gvX8UFOO</w:t>
      </w:r>
    </w:p>
    <w:p>
      <w:pPr>
        <w:pStyle w:val="PreformattedText"/>
        <w:bidi w:val="0"/>
        <w:spacing w:before="0" w:after="0"/>
        <w:jc w:val="left"/>
        <w:rPr/>
      </w:pPr>
      <w:r>
        <w:rPr/>
        <w:t>lK1UlNTSbTvEwlF+aSgLZXeb82tCdsIrOmY+IlDdlTX0Rynz570+h79mH/GS/YK/ajj2vbth+MNF8N</w:t>
      </w:r>
    </w:p>
    <w:p>
      <w:pPr>
        <w:pStyle w:val="PreformattedText"/>
        <w:bidi w:val="0"/>
        <w:spacing w:before="0" w:after="0"/>
        <w:jc w:val="left"/>
        <w:rPr/>
      </w:pPr>
      <w:r>
        <w:rPr/>
        <w:t>PW+4mCEegvjF0PQ28PXyxBjQ0G7VlS+0b1OGGKLSbhLI/B6S/SNWHjYbgcevq7H7szPhut58PMt7/9</w:t>
      </w:r>
    </w:p>
    <w:p>
      <w:pPr>
        <w:pStyle w:val="PreformattedText"/>
        <w:bidi w:val="0"/>
        <w:spacing w:before="0" w:after="0"/>
        <w:jc w:val="left"/>
        <w:rPr/>
      </w:pPr>
      <w:r>
        <w:rPr/>
        <w:t>T1GhmgqooaqnnhqqaoiR6aphkWaCWKRFeOaGWNiJIyjKQymxtkvb3aurf2SCcPQabRd8rDhrpfLhcb</w:t>
      </w:r>
    </w:p>
    <w:p>
      <w:pPr>
        <w:pStyle w:val="PreformattedText"/>
        <w:bidi w:val="0"/>
        <w:spacing w:before="0" w:after="0"/>
        <w:jc w:val="left"/>
        <w:rPr/>
      </w:pPr>
      <w:r>
        <w:rPr/>
        <w:t>cC/wBgf1599QNRY2ivuBXN91Ym9lA4N+RiBc82sTwVcX+9m0QLOApO8SwByHDXKi3hWIPi5Htjz7aW</w:t>
      </w:r>
    </w:p>
    <w:p>
      <w:pPr>
        <w:pStyle w:val="PreformattedText"/>
        <w:bidi w:val="0"/>
        <w:spacing w:before="0" w:after="0"/>
        <w:jc w:val="left"/>
        <w:rPr/>
      </w:pPr>
      <w:r>
        <w:rPr/>
        <w:t>nApfPvSbAAZjlLCvrd1Zzxcix5sSx4xFiw55I+/t+up1vVMoiKxNLZvzyxJPFzzY2BsPb7rYDhR/b+</w:t>
      </w:r>
    </w:p>
    <w:p>
      <w:pPr>
        <w:pStyle w:val="PreformattedText"/>
        <w:bidi w:val="0"/>
        <w:spacing w:before="0" w:after="0"/>
        <w:jc w:val="left"/>
        <w:rPr/>
      </w:pPr>
      <w:r>
        <w:rPr/>
        <w:t>bUmjYu49gg5WOapjtuBylr8+SoF7szC9mBH9hzpGU0SPd9vDIytlZeYaZf5pwDjmw+7Dgc2IK8G/A8</w:t>
      </w:r>
    </w:p>
    <w:p>
      <w:pPr>
        <w:pStyle w:val="PreformattedText"/>
        <w:bidi w:val="0"/>
        <w:spacing w:before="0" w:after="0"/>
        <w:jc w:val="left"/>
        <w:rPr/>
      </w:pPr>
      <w:r>
        <w:rPr/>
        <w:t>Dwfq1JvViOKQMpUso5byzIHmxuwuCTwByO48kEc8f76UKbDLwrfFf7QCsLKA236TGVzioYgcsQblVP</w:t>
      </w:r>
    </w:p>
    <w:p>
      <w:pPr>
        <w:pStyle w:val="PreformattedText"/>
        <w:bidi w:val="0"/>
        <w:spacing w:before="0" w:after="0"/>
        <w:jc w:val="left"/>
        <w:rPr/>
      </w:pPr>
      <w:r>
        <w:rPr/>
        <w:t>ggn6D/AEvfQcUWV1/WSXFkEaThXyp8MAvIN7WNzxyPChgNQ6nEC1IdQKy9NJwX7rlcWUgkMDe5ux/U</w:t>
      </w:r>
    </w:p>
    <w:p>
      <w:pPr>
        <w:pStyle w:val="PreformattedText"/>
        <w:bidi w:val="0"/>
        <w:spacing w:before="0" w:after="0"/>
        <w:jc w:val="left"/>
        <w:rPr/>
      </w:pPr>
      <w:r>
        <w:rPr/>
        <w:t>f15GsrCiRK5zyQwA49wSWBtbuJ5IJPtb+XUQiQwII5sOCQRaxHkXP8Xj340QmTwLnEf0JLXHblbwDY</w:t>
      </w:r>
    </w:p>
    <w:p>
      <w:pPr>
        <w:pStyle w:val="PreformattedText"/>
        <w:bidi w:val="0"/>
        <w:spacing w:before="0" w:after="0"/>
        <w:jc w:val="left"/>
        <w:rPr/>
      </w:pPr>
      <w:r>
        <w:rPr/>
        <w:t>tx99EJwm4y4byqgKQQoLckE+ef7aIRNgpILXsSrAkc5WAy4N+A3+2iTZqr0mACCAStzwRYWsrXK+bD</w:t>
      </w:r>
    </w:p>
    <w:p>
      <w:pPr>
        <w:pStyle w:val="PreformattedText"/>
        <w:bidi w:val="0"/>
        <w:spacing w:before="0" w:after="0"/>
        <w:jc w:val="left"/>
        <w:rPr/>
      </w:pPr>
      <w:r>
        <w:rPr/>
        <w:t>kX58/l0QBog+EySGvYXYhrXsAQb2LW4x+/udEiYxN8uLAcA28i5Fh5YH345/06IRNz554IvcAfpkp8</w:t>
      </w:r>
    </w:p>
    <w:p>
      <w:pPr>
        <w:pStyle w:val="PreformattedText"/>
        <w:bidi w:val="0"/>
        <w:spacing w:before="0" w:after="0"/>
        <w:jc w:val="left"/>
        <w:rPr/>
      </w:pPr>
      <w:r>
        <w:rPr/>
        <w:t>qLG3P27dEIkm44JFibC12B/iYm91Kg88nRCLuv5QLHFQCebtcBCL8tf3vf/l0S7OtbG/oiCVyuFYKS</w:t>
      </w:r>
    </w:p>
    <w:p>
      <w:pPr>
        <w:pStyle w:val="PreformattedText"/>
        <w:bidi w:val="0"/>
        <w:spacing w:before="0" w:after="0"/>
        <w:jc w:val="left"/>
        <w:rPr/>
      </w:pPr>
      <w:r>
        <w:rPr/>
        <w:t>Uta/K883JAt7XvolTG2J8Zgl7G9hwbnHIC/F2v5vwP66IA1RB1iDiVubLZAruSewMAVuRzYAcX8DRD</w:t>
      </w:r>
    </w:p>
    <w:p>
      <w:pPr>
        <w:pStyle w:val="PreformattedText"/>
        <w:bidi w:val="0"/>
        <w:spacing w:before="0" w:after="0"/>
        <w:jc w:val="left"/>
        <w:rPr/>
      </w:pPr>
      <w:r>
        <w:rPr/>
        <w:t>SgBMgFRY3YDn6Aq2NwBibg8/2toj4XMfgZhAoK27QCA2VyAMxj44HA+wI+nRLOmbpNbbiAOqpLKxaS</w:t>
      </w:r>
    </w:p>
    <w:p>
      <w:pPr>
        <w:pStyle w:val="PreformattedText"/>
        <w:bidi w:val="0"/>
        <w:spacing w:before="0" w:after="0"/>
        <w:jc w:val="left"/>
        <w:rPr/>
      </w:pPr>
      <w:r>
        <w:rPr/>
        <w:t>5HJZTcEBm8txcD7Y68bhjj1Oonq8QE4RA8JSpyWdj9N15BDAXZOQzDle3I8ePOugopVHsmSCgi3dkQ</w:t>
      </w:r>
    </w:p>
    <w:p>
      <w:pPr>
        <w:pStyle w:val="PreformattedText"/>
        <w:bidi w:val="0"/>
        <w:spacing w:before="0" w:after="0"/>
        <w:jc w:val="left"/>
        <w:rPr/>
      </w:pPr>
      <w:r>
        <w:rPr/>
        <w:t>CSxcHLkANiV+u5K8ee3TQmCWIJIQY2DEKTYG6gMU5RLi1gTb+uiESfACqQ3FlJIzxPcxB4KW44F1GO</w:t>
      </w:r>
    </w:p>
    <w:p>
      <w:pPr>
        <w:pStyle w:val="PreformattedText"/>
        <w:bidi w:val="0"/>
        <w:spacing w:before="0" w:after="0"/>
        <w:jc w:val="left"/>
        <w:rPr/>
      </w:pPr>
      <w:r>
        <w:rPr/>
        <w:t>iEwCQGNiAGJBNiU4Ha2R+kewPNl0QicrHFe4gMzhQ4uC4HLMLKlze4Pnt0QnFvfEeW4JJCBsBiEsDw</w:t>
      </w:r>
    </w:p>
    <w:p>
      <w:pPr>
        <w:pStyle w:val="PreformattedText"/>
        <w:bidi w:val="0"/>
        <w:spacing w:before="0" w:after="0"/>
        <w:jc w:val="left"/>
        <w:rPr/>
      </w:pPr>
      <w:r>
        <w:rPr/>
        <w:t>1jzfx3aIRIK3NgDwSwAU2AHDknjIdwJFv/AF0RWNKWHSJKtb3L9oABuGU9yxoQLc25v7t+uiV528Yg</w:t>
      </w:r>
    </w:p>
    <w:p>
      <w:pPr>
        <w:pStyle w:val="PreformattedText"/>
        <w:bidi w:val="0"/>
        <w:spacing w:before="0" w:after="0"/>
        <w:jc w:val="left"/>
        <w:rPr/>
      </w:pPr>
      <w:r>
        <w:rPr/>
        <w:t>8FbkkW9l7lubFfquTw1j9/pFtEWMOxJJtdicRzZvBLBxyG4XkDzlqRd6bwilFgzC5sEuQvsWAIUg8q</w:t>
      </w:r>
    </w:p>
    <w:p>
      <w:pPr>
        <w:pStyle w:val="PreformattedText"/>
        <w:bidi w:val="0"/>
        <w:spacing w:before="0" w:after="0"/>
        <w:jc w:val="left"/>
        <w:rPr/>
      </w:pPr>
      <w:r>
        <w:rPr/>
        <w:t>pxFuT293bq+Ey9xIzKb2xswUnDz3hfJNuRfjt0QiWZVCjE/oAQrtGwsgI4u9xextcMdSBZqV4nSN8n</w:t>
      </w:r>
    </w:p>
    <w:p>
      <w:pPr>
        <w:pStyle w:val="PreformattedText"/>
        <w:bidi w:val="0"/>
        <w:spacing w:before="0" w:after="0"/>
        <w:jc w:val="left"/>
        <w:rPr/>
      </w:pPr>
      <w:r>
        <w:rPr/>
        <w:t>FW4uOSLlxcjhbC6cDG9xqfd0+P8AmVxN2ya5U3B5s1iEuABx7j3Pt9X1DSwhEQuLn6wQRcWKAWsxQ3</w:t>
      </w:r>
    </w:p>
    <w:p>
      <w:pPr>
        <w:pStyle w:val="PreformattedText"/>
        <w:bidi w:val="0"/>
        <w:spacing w:before="0" w:after="0"/>
        <w:jc w:val="left"/>
        <w:rPr/>
      </w:pPr>
      <w:r>
        <w:rPr/>
        <w:t>yHJIA4/volqbH4ybpRkWLdwYluJCxuwGTKyi9lv/bL/VoivuPhLfScKgLHnHk2JtZSmX6G368rrZhj</w:t>
      </w:r>
    </w:p>
    <w:p>
      <w:pPr>
        <w:pStyle w:val="PreformattedText"/>
        <w:bidi w:val="0"/>
        <w:spacing w:before="0" w:after="0"/>
        <w:jc w:val="left"/>
        <w:rPr/>
      </w:pPr>
      <w:r>
        <w:rPr/>
        <w:t>QE7iZ8diAAtW0slKbAqMQVNmwXuZGyHLEAZEn2/+91ZKgooaa1JqJQCPylLewI4uLWuCG82J/wDvdE</w:t>
      </w:r>
    </w:p>
    <w:p>
      <w:pPr>
        <w:pStyle w:val="PreformattedText"/>
        <w:bidi w:val="0"/>
        <w:spacing w:before="0" w:after="0"/>
        <w:jc w:val="left"/>
        <w:rPr/>
      </w:pPr>
      <w:r>
        <w:rPr/>
        <w:t>yYmXMa3v6JZKMKOO1QwF1Ib39mYjwLkfqTqbNV0ESW+iFghJJLcAEXcYccjgEg/wDzaiEt1MACL/l9</w:t>
      </w:r>
    </w:p>
    <w:p>
      <w:pPr>
        <w:pStyle w:val="PreformattedText"/>
        <w:bidi w:val="0"/>
        <w:spacing w:before="0" w:after="0"/>
        <w:jc w:val="left"/>
        <w:rPr/>
      </w:pPr>
      <w:r>
        <w:rPr/>
        <w:t>28At7EAWvkf6X1OViLAsQlip/K2+9iByB9wTew5/6DUSCQLMm4fA8cjzwb8c/rcW0TTgEHML1JkjEW</w:t>
      </w:r>
    </w:p>
    <w:p>
      <w:pPr>
        <w:pStyle w:val="PreformattedText"/>
        <w:bidi w:val="0"/>
        <w:spacing w:before="0" w:after="0"/>
        <w:jc w:val="left"/>
        <w:rPr/>
      </w:pPr>
      <w:r>
        <w:rPr/>
        <w:t>yFxyQbWNxY3JYi9+dE0QietpNupavca+phpKCgpp66sq6iRYYaWmpYmlnqaiZ7LHAlOjM7E2AVmvqG</w:t>
      </w:r>
    </w:p>
    <w:p>
      <w:pPr>
        <w:pStyle w:val="PreformattedText"/>
        <w:bidi w:val="0"/>
        <w:spacing w:before="0" w:after="0"/>
        <w:jc w:val="left"/>
        <w:rPr/>
      </w:pPr>
      <w:r>
        <w:rPr/>
        <w:t>2PwkNdGt5+Pf/isftgV/7dH7e/7RH7QkldPVej929a13pb4Zwyyo6bf8K/RDSem/Q9PSFUCqKnbKL5</w:t>
      </w:r>
    </w:p>
    <w:p>
      <w:pPr>
        <w:pStyle w:val="PreformattedText"/>
        <w:bidi w:val="0"/>
        <w:spacing w:before="0" w:after="0"/>
        <w:jc w:val="left"/>
        <w:rPr/>
      </w:pPr>
      <w:r>
        <w:rPr/>
        <w:t>+UAc1O8VD++sRYtd7TdhrkULPOeRRIxe4VgRILctY/UxBPcLDSx5FVjYxsyspdQ/FzyB+t/wDbUGqN</w:t>
      </w:r>
    </w:p>
    <w:p>
      <w:pPr>
        <w:pStyle w:val="PreformattedText"/>
        <w:bidi w:val="0"/>
        <w:spacing w:before="0" w:after="0"/>
        <w:jc w:val="left"/>
        <w:rPr/>
      </w:pPr>
      <w:r>
        <w:rPr/>
        <w:t>7QmaBTDRpEUUSSsZHIbuIfmyg+wFtAAA02hHTcMwZzaxHm1+L+AOTY/9NTCYkkVUVb5XuxvwC7dqi3</w:t>
      </w:r>
    </w:p>
    <w:p>
      <w:pPr>
        <w:pStyle w:val="PreformattedText"/>
        <w:bidi w:val="0"/>
        <w:spacing w:before="0" w:after="0"/>
        <w:jc w:val="left"/>
        <w:rPr/>
      </w:pPr>
      <w:r>
        <w:rPr/>
        <w:t>gDHj9dEI0XIJIK2I5H14jIewHjxbRtCEIxjjaUXDsxhiK3VbkXZuop7HX31AIOohBLEWFiSOX/AE9w</w:t>
      </w:r>
    </w:p>
    <w:p>
      <w:pPr>
        <w:pStyle w:val="PreformattedText"/>
        <w:bidi w:val="0"/>
        <w:spacing w:before="0" w:after="0"/>
        <w:jc w:val="left"/>
        <w:rPr/>
      </w:pPr>
      <w:r>
        <w:rPr/>
        <w:t>CpPcT5/pqYRt3LAoCSefpIvYKLpf/lH66TMrWLhFwxZuFc2jVSGkYHEDliin3NwRwL31Wa6CowFgeF</w:t>
      </w:r>
    </w:p>
    <w:p>
      <w:pPr>
        <w:pStyle w:val="PreformattedText"/>
        <w:bidi w:val="0"/>
        <w:spacing w:before="0" w:after="0"/>
        <w:jc w:val="left"/>
        <w:rPr/>
      </w:pPr>
      <w:r>
        <w:rPr/>
        <w:t>ay3bZHnX0NQyCIzxUQgAYsIacIWklIcWEhCKvIsNYsXMEZb5SfrTo9nW8TDYga0skVklqmhqFDkupS</w:t>
      </w:r>
    </w:p>
    <w:p>
      <w:pPr>
        <w:pStyle w:val="PreformattedText"/>
        <w:bidi w:val="0"/>
        <w:spacing w:before="0" w:after="0"/>
        <w:jc w:val="left"/>
        <w:rPr/>
      </w:pPr>
      <w:r>
        <w:rPr/>
        <w:t>AZWwiSabHsB5JyYkj/VqgDKxWabZzn6yO2uPqTbhVFAFgpWEoDgHoI6dVYUJBaRZ5YbBf4f4ctM1qF</w:t>
      </w:r>
    </w:p>
    <w:p>
      <w:pPr>
        <w:pStyle w:val="PreformattedText"/>
        <w:bidi w:val="0"/>
        <w:spacing w:before="0" w:after="0"/>
        <w:jc w:val="left"/>
        <w:rPr/>
      </w:pPr>
      <w:r>
        <w:rPr/>
        <w:t>APvSvDYW7EcNQzbkM+4bLCnTJ64BDugWUPVRlWktwzh/JsSWXjUx1FthjTTx+dDJukJZFiBlRdy3KV</w:t>
      </w:r>
    </w:p>
    <w:p>
      <w:pPr>
        <w:pStyle w:val="PreformattedText"/>
        <w:bidi w:val="0"/>
        <w:spacing w:before="0" w:after="0"/>
        <w:jc w:val="left"/>
        <w:rPr/>
      </w:pPr>
      <w:r>
        <w:rPr/>
        <w:t>RMRChCLOr9MWBWLi9z5fwi30r8phpenFq0H3GJ6qn2NXdo6ePaqKrZwVLJJPWynoKl7B2fFsfI8tiu</w:t>
      </w:r>
    </w:p>
    <w:p>
      <w:pPr>
        <w:pStyle w:val="PreformattedText"/>
        <w:bidi w:val="0"/>
        <w:spacing w:before="0" w:after="0"/>
        <w:jc w:val="left"/>
        <w:rPr/>
      </w:pPr>
      <w:r>
        <w:rPr/>
        <w:t>owjlbENakwxmtcEXplB/NG5JGhq6GGnBgghq3aIlTIYZailYyP1GF3lECtY8ACRmXFdMTatm3rz+8q</w:t>
      </w:r>
    </w:p>
    <w:p>
      <w:pPr>
        <w:pStyle w:val="PreformattedText"/>
        <w:bidi w:val="0"/>
        <w:spacing w:before="0" w:after="0"/>
        <w:jc w:val="left"/>
        <w:rPr/>
      </w:pPr>
      <w:r>
        <w:rPr/>
        <w:t>LGxXQ1Fz04qZtl27bwzVc1DS0MUrB5mkmrKqeokYRxg4JFCMn97Kz6kkaknW/wBYDoAenkyQnanqK+</w:t>
      </w:r>
    </w:p>
    <w:p>
      <w:pPr>
        <w:pStyle w:val="PreformattedText"/>
        <w:bidi w:val="0"/>
        <w:spacing w:before="0" w:after="0"/>
        <w:jc w:val="left"/>
        <w:rPr/>
      </w:pPr>
      <w:r>
        <w:rPr/>
        <w:t>kp6DqPQbftMVJQPiyO9Ykjh6+pZSArVW5VPXYg4siICONQK1ve/P4VGA2Aka6tV75QsIz1KzdvlYzY</w:t>
      </w:r>
    </w:p>
    <w:p>
      <w:pPr>
        <w:pStyle w:val="PreformattedText"/>
        <w:bidi w:val="0"/>
        <w:spacing w:before="0" w:after="0"/>
        <w:jc w:val="left"/>
        <w:rPr/>
      </w:pPr>
      <w:r>
        <w:rPr/>
        <w:t>Sm0dOzyz53A/DpIVaQ8AGSzHt1eGLAnvRKtlC65jBASu7VO42SGm2+nl3BhIQIl26lR4NtgCkXV6iq</w:t>
      </w:r>
    </w:p>
    <w:p>
      <w:pPr>
        <w:pStyle w:val="PreformattedText"/>
        <w:bidi w:val="0"/>
        <w:spacing w:before="0" w:after="0"/>
        <w:jc w:val="left"/>
        <w:rPr/>
      </w:pPr>
      <w:r>
        <w:rPr/>
        <w:t>DPio7xDlliNTY8etRKGdr5VDH6srO3sG2utkq2kjqd0r/3nJLIpCz0gkCU0QHnFpVma44xhA1JN0PV</w:t>
      </w:r>
    </w:p>
    <w:p>
      <w:pPr>
        <w:pStyle w:val="PreformattedText"/>
        <w:bidi w:val="0"/>
        <w:spacing w:before="0" w:after="0"/>
        <w:jc w:val="left"/>
        <w:rPr/>
      </w:pPr>
      <w:r>
        <w:rPr/>
        <w:t>la7EnvG4WGdtkLsjPPUzzQDogBWinnhLKF/MhgxUAWPadR1qtKjSYggan9F19WyrbdfUdHtlOrHmOk</w:t>
      </w:r>
    </w:p>
    <w:p>
      <w:pPr>
        <w:pStyle w:val="PreformattedText"/>
        <w:bidi w:val="0"/>
        <w:spacing w:before="0" w:after="0"/>
        <w:jc w:val="left"/>
        <w:rPr/>
      </w:pPr>
      <w:r>
        <w:rPr/>
        <w:t>2ykn3SvlRgeQ8tRt0XnLJcdIdWu9P5pZthtpRZvwHE0u2xUNTLRbPDEs9TVepdyl2DbFvy1LtFJHTV</w:t>
      </w:r>
    </w:p>
    <w:p>
      <w:pPr>
        <w:pStyle w:val="PreformattedText"/>
        <w:bidi w:val="0"/>
        <w:spacing w:before="0" w:after="0"/>
        <w:jc w:val="left"/>
        <w:rPr/>
      </w:pPr>
      <w:r>
        <w:rPr/>
        <w:t>9RCvBzNVWwxSE/Sgsb92oxNcpU2APzR8IlRqM2b9AJvOP5TfPXfpra6AvPsXo6Ct3arKOsbNR7Ttk2</w:t>
      </w:r>
    </w:p>
    <w:p>
      <w:pPr>
        <w:pStyle w:val="PreformattedText"/>
        <w:bidi w:val="0"/>
        <w:spacing w:before="0" w:after="0"/>
        <w:jc w:val="left"/>
        <w:rPr/>
      </w:pPr>
      <w:r>
        <w:rPr/>
        <w:t>1U241EjBhAZa6rqnS3beoDDG2WkJIBsacv93n/ABLVOfFQDZdYV8QpKjeZ/Su0zzxS1nqne6mv3BXE</w:t>
      </w:r>
    </w:p>
    <w:p>
      <w:pPr>
        <w:pStyle w:val="PreformattedText"/>
        <w:bidi w:val="0"/>
        <w:spacing w:before="0" w:after="0"/>
        <w:jc w:val="left"/>
        <w:rPr/>
      </w:pPr>
      <w:r>
        <w:rPr/>
        <w:t>UTUVG9V+8WZ6nG0bdKKhRhyUSLLJvp1GYsMx3MucAuqluY/hNCeuZ49m331LulQEm36bfYYfT+3RhD</w:t>
      </w:r>
    </w:p>
    <w:p>
      <w:pPr>
        <w:pStyle w:val="PreformattedText"/>
        <w:bidi w:val="0"/>
        <w:spacing w:before="0" w:after="0"/>
        <w:jc w:val="left"/>
        <w:rPr/>
      </w:pPr>
      <w:r>
        <w:rPr/>
        <w:t>FsNPSUpWn3nckYETVzRrlQ0pF48lrKlUbpRlUvEyKOBBv73uj3fFvqzPi5UbEewzseH3dOZve9VfrN</w:t>
      </w:r>
    </w:p>
    <w:p>
      <w:pPr>
        <w:pStyle w:val="PreformattedText"/>
        <w:bidi w:val="0"/>
        <w:spacing w:before="0" w:after="0"/>
        <w:jc w:val="left"/>
        <w:rPr/>
      </w:pPr>
      <w:r>
        <w:rPr/>
        <w:t>JT9nykqjuHomvUS1km7/ABLliduqwr6j937LVbhVMkshJZD1GzlHOd8stWYovFUnhy5ZT2YlcMEE8R</w:t>
      </w:r>
    </w:p>
    <w:p>
      <w:pPr>
        <w:pStyle w:val="PreformattedText"/>
        <w:bidi w:val="0"/>
        <w:spacing w:before="0" w:after="0"/>
        <w:jc w:val="left"/>
        <w:rPr/>
      </w:pPr>
      <w:r>
        <w:rPr/>
        <w:t>4pt+WA7vt/q2v+YSGWi2Wr3ePpylEqopk2NaGmKEAN1pJmWUfVIIbe+pZgc113vuy7C2ahyzWG3s8P</w:t>
      </w:r>
    </w:p>
    <w:p>
      <w:pPr>
        <w:pStyle w:val="PreformattedText"/>
        <w:bidi w:val="0"/>
        <w:spacing w:before="0" w:after="0"/>
        <w:jc w:val="left"/>
        <w:rPr/>
      </w:pPr>
      <w:r>
        <w:rPr/>
        <w:t>p2lqocJG3L58yXjiUpV124y03bMzZLEYqNbR+xwyOC6rc5nvupNGF/6gw3a/vM0hq+jaf92Bws8dDs</w:t>
      </w:r>
    </w:p>
    <w:p>
      <w:pPr>
        <w:pStyle w:val="PreformattedText"/>
        <w:bidi w:val="0"/>
        <w:spacing w:before="0" w:after="0"/>
        <w:jc w:val="left"/>
        <w:rPr/>
      </w:pPr>
      <w:r>
        <w:rPr/>
        <w:t>U9XVRFWLSVNRenWFM7dazPGSw7bx4jQCDuKaVuhbJYFKvF86M0sE9JW7TRzACSl2LcbLHiBFVbwyw0</w:t>
      </w:r>
    </w:p>
    <w:p>
      <w:pPr>
        <w:pStyle w:val="PreformattedText"/>
        <w:bidi w:val="0"/>
        <w:spacing w:before="0" w:after="0"/>
        <w:jc w:val="left"/>
        <w:rPr/>
      </w:pPr>
      <w:r>
        <w:rPr/>
        <w:t>8qva6TfKhbqe4FhbQzA5io3P8MhFcPhI51VW/Gbx9Mo+w1npumhygSpmgFfjHZDUKFilm8jrOYYVLA</w:t>
      </w:r>
    </w:p>
    <w:p>
      <w:pPr>
        <w:pStyle w:val="PreformattedText"/>
        <w:bidi w:val="0"/>
        <w:spacing w:before="0" w:after="0"/>
        <w:jc w:val="left"/>
        <w:rPr/>
      </w:pPr>
      <w:r>
        <w:rPr/>
        <w:t>mxLfTzqk0ekvwwVLG+s+nH9kNKaL0zsMsjjKWhjcsuPWcLa2LK34blsl5Hj6fZtZzoSPCX5spb2z1U</w:t>
      </w:r>
    </w:p>
    <w:p>
      <w:pPr>
        <w:pStyle w:val="PreformattedText"/>
        <w:bidi w:val="0"/>
        <w:spacing w:before="0" w:after="0"/>
        <w:jc w:val="left"/>
        <w:rPr/>
      </w:pPr>
      <w:r>
        <w:rPr/>
        <w:t>2OPKgopoRYR9EPzyrIxzqXDsQGubMpAJ8q2mCZhvUQizm6y3SQIsk9RAeWqPwpzcZSKMZFTIC0dhdS</w:t>
      </w:r>
    </w:p>
    <w:p>
      <w:pPr>
        <w:pStyle w:val="PreformattedText"/>
        <w:bidi w:val="0"/>
        <w:spacing w:before="0" w:after="0"/>
        <w:jc w:val="left"/>
        <w:rPr/>
      </w:pPr>
      <w:r>
        <w:rPr/>
        <w:t>wxBYMoyx0sgXQveQksUsEjuiBlZZVwNpMQHuO8dojN+5hcuV/h0RhZ0EkqaORoWULICYhLI7uoxMTq</w:t>
      </w:r>
    </w:p>
    <w:p>
      <w:pPr>
        <w:pStyle w:val="PreformattedText"/>
        <w:bidi w:val="0"/>
        <w:spacing w:before="0" w:after="0"/>
        <w:jc w:val="left"/>
        <w:rPr/>
      </w:pPr>
      <w:r>
        <w:rPr/>
        <w:t>0T9RQCpk7girlhiBjkdSCRqIEAVlMmKKjmKvIJiC8kKmQn8ILF2xo6JxGATLj7lu92uMdVHDsHwlqn</w:t>
      </w:r>
    </w:p>
    <w:p>
      <w:pPr>
        <w:pStyle w:val="PreformattedText"/>
        <w:bidi w:val="0"/>
        <w:spacing w:before="0" w:after="0"/>
        <w:jc w:val="left"/>
        <w:rPr/>
      </w:pPr>
      <w:r>
        <w:rPr/>
        <w:t>hszZHpzeN02ieDpSvA8GJAWVHjdMckZGWyq2C3a5uVbL3GqVBXZtIwVWSidVncD0B8aZIoYqXdn6kD</w:t>
      </w:r>
    </w:p>
    <w:p>
      <w:pPr>
        <w:pStyle w:val="PreformattedText"/>
        <w:bidi w:val="0"/>
        <w:spacing w:before="0" w:after="0"/>
        <w:jc w:val="left"/>
        <w:rPr/>
      </w:pPr>
      <w:r>
        <w:rPr/>
        <w:t>YGOpBKssdhmpRwSUCrkb9zfm1sw+0KxC4i5W6fNmLF7NreGNTOy/p31XsW5xgrUQODHdQzLEpW7ZN5</w:t>
      </w:r>
    </w:p>
    <w:p>
      <w:pPr>
        <w:pStyle w:val="PreformattedText"/>
        <w:bidi w:val="0"/>
        <w:spacing w:before="0" w:after="0"/>
        <w:jc w:val="left"/>
        <w:rPr/>
      </w:pPr>
      <w:r>
        <w:rPr/>
        <w:t>JViObHlRHx9WrwCToLmVxiAkGWTcfSXpT1HDH1oKetvciSKRYqhVAySSCZCCjC7837h41Tidmwn5uE</w:t>
      </w:r>
    </w:p>
    <w:p>
      <w:pPr>
        <w:pStyle w:val="PreformattedText"/>
        <w:bidi w:val="0"/>
        <w:spacing w:before="0" w:after="0"/>
        <w:jc w:val="left"/>
        <w:rPr/>
      </w:pPr>
      <w:r>
        <w:rPr/>
        <w:t>+7LMPtWNh6hs4lYpPhx6kp5pSm51VVs9KSdr2/cehuyRq1xgeqFkQ4G11f8ALf8A1Y/QYoJQHMi+tx</w:t>
      </w:r>
    </w:p>
    <w:p>
      <w:pPr>
        <w:pStyle w:val="PreformattedText"/>
        <w:bidi w:val="0"/>
        <w:spacing w:before="0" w:after="0"/>
        <w:jc w:val="left"/>
        <w:rPr/>
      </w:pPr>
      <w:r>
        <w:rPr/>
        <w:t>L9M6Ax8PRiMuI3hw6+7Kb6s+A/w99XbZXP6y+E/p/c6eKE1Fdulds1JVRU8asVeeSvp4IaujDSFQMZ</w:t>
      </w:r>
    </w:p>
    <w:p>
      <w:pPr>
        <w:pStyle w:val="PreformattedText"/>
        <w:bidi w:val="0"/>
        <w:spacing w:before="0" w:after="0"/>
        <w:jc w:val="left"/>
        <w:rPr/>
      </w:pPr>
      <w:r>
        <w:rPr/>
        <w:t>H+oN22bXF7X/AKe+Se2gtj/JeHm6uqZPm8aUROv2P/UHyp2Fl/8AH+UsRRXCM+b8j2GWdavUP7An7M</w:t>
      </w:r>
    </w:p>
    <w:p>
      <w:pPr>
        <w:pStyle w:val="PreformattedText"/>
        <w:bidi w:val="0"/>
        <w:spacing w:before="0" w:after="0"/>
        <w:jc w:val="left"/>
        <w:rPr/>
      </w:pPr>
      <w:r>
        <w:rPr/>
        <w:t>8dPTes4RV+k/USTrDt/pV97n9S7PutUrZwRt6Y3FjIlTHMMnR5oyQvcmuUv+g/k3/9qwsV8NOmDiv6</w:t>
      </w:r>
    </w:p>
    <w:p>
      <w:pPr>
        <w:pStyle w:val="PreformattedText"/>
        <w:bidi w:val="0"/>
        <w:spacing w:before="0" w:after="0"/>
        <w:jc w:val="left"/>
        <w:rPr/>
      </w:pPr>
      <w:r>
        <w:rPr/>
        <w:t>VGZe90c/NzfpO23/AOUD5ZKt2PEy4mbfFRPROo+dxL9aav3H4ffFaGCtSg9Nzeo/T9BSNJTt6YUDcq</w:t>
      </w:r>
    </w:p>
    <w:p>
      <w:pPr>
        <w:pStyle w:val="PreformattedText"/>
        <w:bidi w:val="0"/>
        <w:spacing w:before="0" w:after="0"/>
        <w:jc w:val="left"/>
        <w:rPr/>
      </w:pPr>
      <w:r>
        <w:rPr/>
        <w:t>KzsYpF2KoZJYKYQr4TPHldWNgdq7LWF/4xbCwxp6Nc1L8wahZmw8fsXaCH/wDJC4rHX0rb/X2mpf2f</w:t>
      </w:r>
    </w:p>
    <w:p>
      <w:pPr>
        <w:pStyle w:val="PreformattedText"/>
        <w:bidi w:val="0"/>
        <w:spacing w:before="0" w:after="0"/>
        <w:jc w:val="left"/>
        <w:rPr/>
      </w:pPr>
      <w:r>
        <w:rPr/>
        <w:t>/jX6Z9P/ALQPp/0/vFetDNv24j0Lvu1btntVbSz7syU1Ka+ir1jkpJVqVjKZABywIv26u+Su39nHbs</w:t>
      </w:r>
    </w:p>
    <w:p>
      <w:pPr>
        <w:pStyle w:val="PreformattedText"/>
        <w:bidi w:val="0"/>
        <w:spacing w:before="0" w:after="0"/>
        <w:jc w:val="left"/>
        <w:rPr/>
      </w:pPr>
      <w:r>
        <w:rPr/>
        <w:t>MelGXEzJ6vN3cu6n1pHyp8nYp7Bi4iIT6LjU7qwWdt/W3pOX05X7/sx+YkG37pUNRSTxAVMm3yTGaj</w:t>
      </w:r>
    </w:p>
    <w:p>
      <w:pPr>
        <w:pStyle w:val="PreformattedText"/>
        <w:bidi w:val="0"/>
        <w:spacing w:before="0" w:after="0"/>
        <w:jc w:val="left"/>
        <w:rPr/>
      </w:pPr>
      <w:r>
        <w:rPr/>
        <w:t>6yrYdUB5VOPbaHJfbXacgM6E8pnFUl1R1PMJrvaZJqBKmCdyyVBChY7Y9Nsjy3ORUC49wePvqcFso1</w:t>
      </w:r>
    </w:p>
    <w:p>
      <w:pPr>
        <w:pStyle w:val="PreformattedText"/>
        <w:bidi w:val="0"/>
        <w:spacing w:before="0" w:after="0"/>
        <w:jc w:val="left"/>
        <w:rPr/>
      </w:pPr>
      <w:r>
        <w:rPr/>
        <w:t>axDESxwiTNPJ+MGEjRgm8QL4sp7XYq3sfvfV4eibOYTMUNG5sDZ3kV4go5lJKghbyMHDsRfw4tfEWG</w:t>
      </w:r>
    </w:p>
    <w:p>
      <w:pPr>
        <w:pStyle w:val="PreformattedText"/>
        <w:bidi w:val="0"/>
        <w:spacing w:before="0" w:after="0"/>
        <w:jc w:val="left"/>
        <w:rPr/>
      </w:pPr>
      <w:r>
        <w:rPr/>
        <w:t>rs9kNUpYKdL4ptLaA6qoAL3LJGTyWLC4KEHtdSLH2YfUttX4Yoizcoci9RcuEFE83+YyEBV6cgvYk9</w:t>
      </w:r>
    </w:p>
    <w:p>
      <w:pPr>
        <w:pStyle w:val="PreformattedText"/>
        <w:bidi w:val="0"/>
        <w:spacing w:before="0" w:after="0"/>
        <w:jc w:val="left"/>
        <w:rPr/>
      </w:pPr>
      <w:r>
        <w:rPr/>
        <w:t>uDLfixsTa4A1f8IhKA1eQyUhpDH2llN7XTKw5x4jW1r5C4Ucgrzoi60TWix9s4wGLICO7JWTHGS4IA</w:t>
      </w:r>
    </w:p>
    <w:p>
      <w:pPr>
        <w:pStyle w:val="PreformattedText"/>
        <w:bidi w:val="0"/>
        <w:spacing w:before="0" w:after="0"/>
        <w:jc w:val="left"/>
        <w:rPr/>
      </w:pPr>
      <w:r>
        <w:rPr/>
        <w:t>PEgYIt1+69q6JQzXZOkP+aV4lDModbgAkgAEXFlW9wb2seST+mrVa9DIkZPijyESBsbHoNgEiXyi5e</w:t>
      </w:r>
    </w:p>
    <w:p>
      <w:pPr>
        <w:pStyle w:val="PreformattedText"/>
        <w:bidi w:val="0"/>
        <w:spacing w:before="0" w:after="0"/>
        <w:jc w:val="left"/>
        <w:rPr/>
      </w:pPr>
      <w:r>
        <w:rPr/>
        <w:t>FUX7b3sfq08gdB1lWr3AyFi+RCh3BIfjmMKOFQM3Le50tD1P0hfDY1mnvVcJqYJwJQFCv3KoRLAATY</w:t>
      </w:r>
    </w:p>
    <w:p>
      <w:pPr>
        <w:pStyle w:val="PreformattedText"/>
        <w:bidi w:val="0"/>
        <w:spacing w:before="0" w:after="0"/>
        <w:jc w:val="left"/>
        <w:rPr/>
      </w:pPr>
      <w:r>
        <w:rPr/>
        <w:t>qxF7XXtPIuv1duq87eM1KAQCAeKePH+I18cNu+C/wB+IW8VNZ8rJT7FWyUk0eQMk8UZSip2iB73lrZ</w:t>
      </w:r>
    </w:p>
    <w:p>
      <w:pPr>
        <w:pStyle w:val="PreformattedText"/>
        <w:bidi w:val="0"/>
        <w:spacing w:before="0" w:after="0"/>
        <w:jc w:val="left"/>
        <w:rPr/>
      </w:pPr>
      <w:r>
        <w:rPr/>
        <w:t>KVebhcuUbErow8NsXFRQAVbmMh8RUwna6y/rPz3N7rty3ne9w3WsPzFduG6VG4V8jdzvPVVRqqhg1+</w:t>
      </w:r>
    </w:p>
    <w:p>
      <w:pPr>
        <w:pStyle w:val="PreformattedText"/>
        <w:bidi w:val="0"/>
        <w:spacing w:before="0" w:after="0"/>
        <w:jc w:val="left"/>
        <w:rPr/>
      </w:pPr>
      <w:r>
        <w:rPr/>
        <w:t>LtNI1h4DXQ4664NLlG04dluIcw/SVuujnHWTIPH03xLIgKxRVEnRCH3uJFtbyG/LqIKTmpjrEUrVEV</w:t>
      </w:r>
    </w:p>
    <w:p>
      <w:pPr>
        <w:pStyle w:val="PreformattedText"/>
        <w:bidi w:val="0"/>
        <w:spacing w:before="0" w:after="0"/>
        <w:jc w:val="left"/>
        <w:rPr/>
      </w:pPr>
      <w:r>
        <w:rPr/>
        <w:t>a0EVMZ5KigqzJSscVNEyhHeZyQtK5x7ZSQYwmQbnE5HAZbYjhPn500YRKkrXMG+zz3ukVtVBSRHfTB</w:t>
      </w:r>
    </w:p>
    <w:p>
      <w:pPr>
        <w:pStyle w:val="PreformattedText"/>
        <w:bidi w:val="0"/>
        <w:spacing w:before="0" w:after="0"/>
        <w:jc w:val="left"/>
        <w:rPr/>
      </w:pPr>
      <w:r>
        <w:rPr/>
        <w:t>IaujbZq+I10DGHrVDvBLBskIAuZHaCTrPYdSKNnTGP6nLmlzcLXy+75+7ICjjs5lpuL3vV893ilKnq</w:t>
      </w:r>
    </w:p>
    <w:p>
      <w:pPr>
        <w:pStyle w:val="PreformattedText"/>
        <w:bidi w:val="0"/>
        <w:spacing w:before="0" w:after="0"/>
        <w:jc w:val="left"/>
        <w:rPr/>
      </w:pPr>
      <w:r>
        <w:rPr/>
        <w:t>Z6jbKiV3zC7gJr8dOP5mmliSwP0rlFiPsFC6vuiF9n4Sotwk1JiqpAu5y1Vc60NGkVNuWRQmuqcKCK</w:t>
      </w:r>
    </w:p>
    <w:p>
      <w:pPr>
        <w:pStyle w:val="PreformattedText"/>
        <w:bidi w:val="0"/>
        <w:spacing w:before="0" w:after="0"/>
        <w:jc w:val="left"/>
        <w:rPr/>
      </w:pPr>
      <w:r>
        <w:rPr/>
        <w:t>RDSUmQLOZWAyfCNfqLaUucoWszNpLQqq3EcqV9PL3f8AMsO7zpU028LRK1PTyw+md4d3dmq66SpjqI</w:t>
      </w:r>
    </w:p>
    <w:p>
      <w:pPr>
        <w:pStyle w:val="PreformattedText"/>
        <w:bidi w:val="0"/>
        <w:spacing w:before="0" w:after="0"/>
        <w:jc w:val="left"/>
        <w:rPr/>
      </w:pPr>
      <w:r>
        <w:rPr/>
        <w:t>JjXyIAs6rUTPjGoWJCvCk92s6haU5czW3F4e6vzv2lrlSWo5VpW+LH1vh6u03T6FilrPS/rRIq2Kj+</w:t>
      </w:r>
    </w:p>
    <w:p>
      <w:pPr>
        <w:pStyle w:val="PreformattedText"/>
        <w:bidi w:val="0"/>
        <w:spacing w:before="0" w:after="0"/>
        <w:jc w:val="left"/>
        <w:rPr/>
      </w:pPr>
      <w:r>
        <w:rPr/>
        <w:t>RpqXdZWldl+foNoTbnlo7RsOpP1qjNIxy5/lB1TVmwOWbkBOFi8WU/xZZv34RUFNU+k9vpd2p3fYHo</w:t>
      </w:r>
    </w:p>
    <w:p>
      <w:pPr>
        <w:pStyle w:val="PreformattedText"/>
        <w:bidi w:val="0"/>
        <w:spacing w:before="0" w:after="0"/>
        <w:jc w:val="left"/>
        <w:rPr/>
      </w:pPr>
      <w:r>
        <w:rPr/>
        <w:t>jW73U9URnb6r07vtV6jETUuYO6tWCOo20QxlXX5i5cDt1lYlnx6OinT7s3dkoYWEWNCm/XNOyW2bvS</w:t>
      </w:r>
    </w:p>
    <w:p>
      <w:pPr>
        <w:pStyle w:val="PreformattedText"/>
        <w:bidi w:val="0"/>
        <w:spacing w:before="0" w:after="0"/>
        <w:jc w:val="left"/>
        <w:rPr/>
      </w:pPr>
      <w:r>
        <w:rPr/>
        <w:t>7lvu5T0cTNHQelOtX0FbJNUVVVuu/Ua73uUM7KFQzdGWSlKC8dEsKxRNg7O2XEY5QcxzXv8AN4ZsX4</w:t>
      </w:r>
    </w:p>
    <w:p>
      <w:pPr>
        <w:pStyle w:val="PreformattedText"/>
        <w:bidi w:val="0"/>
        <w:spacing w:before="0" w:after="0"/>
        <w:jc w:val="left"/>
        <w:rPr/>
      </w:pPr>
      <w:r>
        <w:rPr/>
        <w:t>BQo2+dNB79PNX/AB19PVdK9TFWU3rbed22rq1NO3SodvoaOKRaudzhNSnbPTtTd2/DAVV7Qq461yvg</w:t>
      </w:r>
    </w:p>
    <w:p>
      <w:pPr>
        <w:pStyle w:val="PreformattedText"/>
        <w:bidi w:val="0"/>
        <w:spacing w:before="0" w:after="0"/>
        <w:jc w:val="left"/>
        <w:rPr/>
      </w:pPr>
      <w:r>
        <w:rPr/>
        <w:t>qXGYMNZgcX2oa8WZvP4Tpb6mp5JKeiqxDgm+y/EHepKkOBI1ZWbjUyrt9dBYCnlhp9tkKEFkqI5upE</w:t>
      </w:r>
    </w:p>
    <w:p>
      <w:pPr>
        <w:pStyle w:val="PreformattedText"/>
        <w:bidi w:val="0"/>
        <w:spacing w:before="0" w:after="0"/>
        <w:jc w:val="left"/>
        <w:rPr/>
      </w:pPr>
      <w:r>
        <w:rPr/>
        <w:t>31hdqkVouXLl8+eWcpwx+sWbz8380sEnpup3HbdkG0qrUW3ek/SW+b1X1TpBt2yVm6Ve+B6SSeoZYY</w:t>
      </w:r>
    </w:p>
    <w:p>
      <w:pPr>
        <w:pStyle w:val="PreformattedText"/>
        <w:bidi w:val="0"/>
        <w:spacing w:before="0" w:after="0"/>
        <w:jc w:val="left"/>
        <w:rPr/>
      </w:pPr>
      <w:r>
        <w:rPr/>
        <w:t>55YqyDoIWDEL1MWCNoOILIrXiHnz/SQuGx2OiZeLos2z8IoKdNsq9k2gw7vX798QNj2eLc542l2raK</w:t>
      </w:r>
    </w:p>
    <w:p>
      <w:pPr>
        <w:pStyle w:val="PreformattedText"/>
        <w:bidi w:val="0"/>
        <w:spacing w:before="0" w:after="0"/>
        <w:jc w:val="left"/>
        <w:rPr/>
      </w:pPr>
      <w:r>
        <w:rPr/>
        <w:t>vaaCo3SqnoIapRLutT8gkgirqgJeojzgp8Lao7QraOL29XTz7s29kIVSqkcTrr5/inc2XbRt3pr0nK</w:t>
      </w:r>
    </w:p>
    <w:p>
      <w:pPr>
        <w:pStyle w:val="PreformattedText"/>
        <w:bidi w:val="0"/>
        <w:spacing w:before="0" w:after="0"/>
        <w:jc w:val="left"/>
        <w:rPr/>
      </w:pPr>
      <w:r>
        <w:rPr/>
        <w:t>lRDXU0+6U8MsVQZCu3VlN6OqN03arqKKrUn95yQQR9EElxI2b3ZuklJXOeEidC9krVROtu37ZWx7b6</w:t>
      </w:r>
    </w:p>
    <w:p>
      <w:pPr>
        <w:pStyle w:val="PreformattedText"/>
        <w:bidi w:val="0"/>
        <w:spacing w:before="0" w:after="0"/>
        <w:jc w:val="left"/>
        <w:rPr/>
      </w:pPr>
      <w:r>
        <w:rPr/>
        <w:t>s9RU81LQ1I22i9I0G7btVMu30NXvNIZNx3SvmMTutLRUEu4VjHvmenpZoUdCQzQgcuqoMzLrXL80Zt</w:t>
      </w:r>
    </w:p>
    <w:p>
      <w:pPr>
        <w:pStyle w:val="PreformattedText"/>
        <w:bidi w:val="0"/>
        <w:spacing w:before="0" w:after="0"/>
        <w:jc w:val="left"/>
        <w:rPr/>
      </w:pPr>
      <w:r>
        <w:rPr/>
        <w:t>hmmbEYDDxGelFZbb+L1uGbD+EPovZaX4Q+mP3UlW+3eqK/1TutVu24Wp9+9YblXkbDTbxRU4fKjSWk</w:t>
      </w:r>
    </w:p>
    <w:p>
      <w:pPr>
        <w:pStyle w:val="PreformattedText"/>
        <w:bidi w:val="0"/>
        <w:spacing w:before="0" w:after="0"/>
        <w:jc w:val="left"/>
        <w:rPr/>
      </w:pPr>
      <w:r>
        <w:rPr/>
        <w:t>immghlONFQzF5Xeun1c/pC7M3d7v0cq/W696GCEXAwxh2w5rbmbN3v6L6s6o/tUbnBVfE2looniqKb</w:t>
      </w:r>
    </w:p>
    <w:p>
      <w:pPr>
        <w:pStyle w:val="PreformattedText"/>
        <w:bidi w:val="0"/>
        <w:spacing w:before="0" w:after="0"/>
        <w:jc w:val="left"/>
        <w:rPr/>
      </w:pPr>
      <w:r>
        <w:rPr/>
        <w:t>avSGxIOjeKzVMj1hiuEBEhohDYWOCsv5lJLWTbECmmXHrMqg5so/mzTSHp00e2xb5um5wCp2ukgSCl</w:t>
      </w:r>
    </w:p>
    <w:p>
      <w:pPr>
        <w:pStyle w:val="PreformattedText"/>
        <w:bidi w:val="0"/>
        <w:spacing w:before="0" w:after="0"/>
        <w:jc w:val="left"/>
        <w:rPr/>
      </w:pPr>
      <w:r>
        <w:rPr/>
        <w:t>2+Zsfmt/rWB2eaKNhaomoE61VL4DRxCJshNbU0Tdef/raVKQuZmHD+/d+zmlh9N07F9t3CplqZ9xnq</w:t>
      </w:r>
    </w:p>
    <w:p>
      <w:pPr>
        <w:pStyle w:val="PreformattedText"/>
        <w:bidi w:val="0"/>
        <w:spacing w:before="0" w:after="0"/>
        <w:jc w:val="left"/>
        <w:rPr/>
      </w:pPr>
      <w:r>
        <w:rPr/>
        <w:t>913Zq+ozliq6eigjaOowIJaVp5ZDILnlQO22ocHf15Zg1ak3m4jmm1YEp69drpaibGg2j5+RqmOZok</w:t>
      </w:r>
    </w:p>
    <w:p>
      <w:pPr>
        <w:pStyle w:val="PreformattedText"/>
        <w:bidi w:val="0"/>
        <w:spacing w:before="0" w:after="0"/>
        <w:jc w:val="left"/>
        <w:rPr/>
      </w:pPr>
      <w:r>
        <w:rPr/>
        <w:t>lr5IDNUxQOqlI5nV1Eh4CgFG+vLSDNZrfrNNq16csd9VUlPTemfhZSU7ulJU+m9yr6ySRGVKirob7j</w:t>
      </w:r>
    </w:p>
    <w:p>
      <w:pPr>
        <w:pStyle w:val="PreformattedText"/>
        <w:bidi w:val="0"/>
        <w:spacing w:before="0" w:after="0"/>
        <w:jc w:val="left"/>
        <w:rPr/>
      </w:pPr>
      <w:r>
        <w:rPr/>
        <w:t>gBKwFHSxMpIb/wCIFVQPpDMNb0vWVnRcMA6V/mad9Jidp6ilfqo+87buOzzhVuzfvegFS5RA46j/AC</w:t>
      </w:r>
    </w:p>
    <w:p>
      <w:pPr>
        <w:pStyle w:val="PreformattedText"/>
        <w:bidi w:val="0"/>
        <w:spacing w:before="0" w:after="0"/>
        <w:jc w:val="left"/>
        <w:rPr/>
      </w:pPr>
      <w:r>
        <w:rPr/>
        <w:t>9JYA2Bvz9XaygsygHLnmYNkDWNaP5pu6hpJNr9MIxJMVNt1LvoNPdvnpPUNVEtBVlQwLzLR0KoYifw</w:t>
      </w:r>
    </w:p>
    <w:p>
      <w:pPr>
        <w:pStyle w:val="PreformattedText"/>
        <w:bidi w:val="0"/>
        <w:spacing w:before="0" w:after="0"/>
        <w:jc w:val="left"/>
        <w:rPr/>
      </w:pPr>
      <w:r>
        <w:rPr/>
        <w:t>j2Muu3glVCr1/wCM5bDQ1sn7yOhk6oVXlkYRuJ6QyjDryPMxV+oo7GMzs3Psvcq62BsoysdpXLj1JY</w:t>
      </w:r>
    </w:p>
    <w:p>
      <w:pPr>
        <w:pStyle w:val="PreformattedText"/>
        <w:bidi w:val="0"/>
        <w:spacing w:before="0" w:after="0"/>
        <w:jc w:val="left"/>
        <w:rPr/>
      </w:pPr>
      <w:r>
        <w:rPr/>
        <w:t>IKillFPS9eSlcyRu08yiFTGtP1xkIoxI/VZeLutscW1OYAA1oZUUpgPGPRU80PRlHzMweZnfouRTyZ</w:t>
      </w:r>
    </w:p>
    <w:p>
      <w:pPr>
        <w:pStyle w:val="PreformattedText"/>
        <w:bidi w:val="0"/>
        <w:spacing w:before="0" w:after="0"/>
        <w:jc w:val="left"/>
        <w:rPr/>
      </w:pPr>
      <w:r>
        <w:rPr/>
        <w:t>QskUUTE3+a6MjSFvyC62a99ONwdhF33MYMVJHDGkjwU/WEjCSOGZ1anixQOUDXkB7u5LGI4vkvcNQ2</w:t>
      </w:r>
    </w:p>
    <w:p>
      <w:pPr>
        <w:pStyle w:val="PreformattedText"/>
        <w:bidi w:val="0"/>
        <w:spacing w:before="0" w:after="0"/>
        <w:jc w:val="left"/>
        <w:rPr/>
      </w:pPr>
      <w:r>
        <w:rPr/>
        <w:t>U+Cm/yw9taSfrKk0r7XHBAVg26gWmqKhKnrTLussRleogZzg10lUGIArirN551ZeVlrYfrIOoo7SNC</w:t>
      </w:r>
    </w:p>
    <w:p>
      <w:pPr>
        <w:pStyle w:val="PreformattedText"/>
        <w:bidi w:val="0"/>
        <w:spacing w:before="0" w:after="0"/>
        <w:jc w:val="left"/>
        <w:rPr/>
      </w:pPr>
      <w:r>
        <w:rPr/>
        <w:t>EhlXOaGghkRKiR0lEDkpJO/CEI4jawFgqv8AxFtSp3PMF70kMBxCpmRqdVjeFgECxGB4UqaeUwJIy/</w:t>
      </w:r>
    </w:p>
    <w:p>
      <w:pPr>
        <w:pStyle w:val="PreformattedText"/>
        <w:bidi w:val="0"/>
        <w:spacing w:before="0" w:after="0"/>
        <w:jc w:val="left"/>
        <w:rPr/>
      </w:pPr>
      <w:r>
        <w:rPr/>
        <w:t>MKhIMBeo7SrMeouT8fTqGy5Rl2uGqnwMO3VnjFHHS11Q9DT0qwVTElDXVDSGSsmqYkcLK8TMYmYm7B</w:t>
      </w:r>
    </w:p>
    <w:p>
      <w:pPr>
        <w:pStyle w:val="PreformattedText"/>
        <w:bidi w:val="0"/>
        <w:spacing w:before="0" w:after="0"/>
        <w:jc w:val="left"/>
        <w:rPr/>
      </w:pPr>
      <w:r>
        <w:rPr/>
        <w:t>VxbJsdIVIygNwwINbVUQkyLF1alJ1ekA6bRuYoViHcsipY/LPII17ye7ED6tXqVCgtYML0IreKlmat</w:t>
      </w:r>
    </w:p>
    <w:p>
      <w:pPr>
        <w:pStyle w:val="PreformattedText"/>
        <w:bidi w:val="0"/>
        <w:spacing w:before="0" w:after="0"/>
        <w:jc w:val="left"/>
        <w:rPr/>
      </w:pPr>
      <w:r>
        <w:rPr/>
        <w:t>ip1M0bR0/XqEpKnJpFmkaJDjNEAy1d2kAVvdlKhcdS1MACNpXhg6sOkmZ6eOBkiSrVDRwRMxnjCNFM</w:t>
      </w:r>
    </w:p>
    <w:p>
      <w:pPr>
        <w:pStyle w:val="PreformattedText"/>
        <w:bidi w:val="0"/>
        <w:spacing w:before="0" w:after="0"/>
        <w:jc w:val="left"/>
        <w:rPr/>
      </w:pPr>
      <w:r>
        <w:rPr/>
        <w:t>7J1epVEkNFFKMc8s1LDt5J0jKOtUseRNNBJuEjT0lSE+TQzbg8iiCnpp5S6Q9SWVg6Cdkso4MguwV7</w:t>
      </w:r>
    </w:p>
    <w:p>
      <w:pPr>
        <w:pStyle w:val="PreformattedText"/>
        <w:bidi w:val="0"/>
        <w:spacing w:before="0" w:after="0"/>
        <w:jc w:val="left"/>
        <w:rPr/>
      </w:pPr>
      <w:r>
        <w:rPr/>
        <w:t>NqsBRlAGYiGl+yHxUe00zUcW4vJNFVhKl6Xb3v1ROcvlUdlAQs2SqQDYYk6Wk1/lk66UM2sbkrdnUv</w:t>
      </w:r>
    </w:p>
    <w:p>
      <w:pPr>
        <w:pStyle w:val="PreformattedText"/>
        <w:bidi w:val="0"/>
        <w:spacing w:before="0" w:after="0"/>
        <w:jc w:val="left"/>
        <w:rPr/>
      </w:pPr>
      <w:r>
        <w:rPr/>
        <w:t>CNqqMwxSKrmaKabKWW6CMIF66dEYqF5LL7jUWnVcxgRRqd4P2Z/8Tj9sL9k+poo/hH8YvUNJ6WppAX</w:t>
      </w:r>
    </w:p>
    <w:p>
      <w:pPr>
        <w:pStyle w:val="PreformattedText"/>
        <w:bidi w:val="0"/>
        <w:spacing w:before="0" w:after="0"/>
        <w:jc w:val="left"/>
        <w:rPr/>
      </w:pPr>
      <w:r>
        <w:rPr/>
        <w:t>+Hfqdn9ZfD6ZOmkZgh9Ob/ACv+6UVlsfkZKSQZMwYM2WrV7SynS69Xz9sVsHDxLtNRPpI/ZW/7SX8K</w:t>
      </w:r>
    </w:p>
    <w:p>
      <w:pPr>
        <w:pStyle w:val="PreformattedText"/>
        <w:bidi w:val="0"/>
        <w:spacing w:before="0" w:after="0"/>
        <w:jc w:val="left"/>
        <w:rPr/>
      </w:pPr>
      <w:r>
        <w:rPr/>
        <w:t>fVk+2+lf2sfhjuXwx3aUx083xD+HyVPqv0O8v4cYqt29OyE7n6fUu0jv0X3FIx9VhrSnakzMHXJm69</w:t>
      </w:r>
    </w:p>
    <w:p>
      <w:pPr>
        <w:pStyle w:val="PreformattedText"/>
        <w:bidi w:val="0"/>
        <w:spacing w:before="0" w:after="0"/>
        <w:jc w:val="left"/>
        <w:rPr/>
      </w:pPr>
      <w:r>
        <w:rPr/>
        <w:t>P8Sl+z3qrZh6pn0P8Awf8Ajr8G/wBoD0rTes/gt8S/SHxK9M1CrKm4+kt6pN1EBkBCpuFJC4n2upDL</w:t>
      </w:r>
    </w:p>
    <w:p>
      <w:pPr>
        <w:pStyle w:val="PreformattedText"/>
        <w:bidi w:val="0"/>
        <w:spacing w:before="0" w:after="0"/>
        <w:jc w:val="left"/>
        <w:rPr/>
      </w:pPr>
      <w:r>
        <w:rPr/>
        <w:t>zDVRRSjHlNagUcAq2a/CZSpJK4g1X6s2uxWzebcLe3Fm77cg91yCTqYoGHoA2i+94zPgEc2AA5Nwq+</w:t>
      </w:r>
    </w:p>
    <w:p>
      <w:pPr>
        <w:pStyle w:val="PreformattedText"/>
        <w:bidi w:val="0"/>
        <w:spacing w:before="0" w:after="0"/>
        <w:jc w:val="left"/>
        <w:rPr/>
      </w:pPr>
      <w:r>
        <w:rPr/>
        <w:t>xUKOASePbU6k+0wChd+VddfPLEn9bgntB4KAjxz/CbebW1HW+sYexs1j1pm1sWPbfK9iQ3Cg2PIBUn</w:t>
      </w:r>
    </w:p>
    <w:p>
      <w:pPr>
        <w:pStyle w:val="PreformattedText"/>
        <w:bidi w:val="0"/>
        <w:spacing w:before="0" w:after="0"/>
        <w:jc w:val="left"/>
        <w:rPr/>
      </w:pPr>
      <w:r>
        <w:rPr/>
        <w:t>zoo7AayFJKgnczAB8EXJI5U2Fm5NvuDf++hRoQCTr58/GFBsy/eXp96cP0lQSArcMbH24UKeePJ+3b</w:t>
      </w:r>
    </w:p>
    <w:p>
      <w:pPr>
        <w:pStyle w:val="PreformattedText"/>
        <w:bidi w:val="0"/>
        <w:spacing w:before="0" w:after="0"/>
        <w:jc w:val="left"/>
        <w:rPr/>
      </w:pPr>
      <w:r>
        <w:rPr/>
        <w:t>o0I8QY2w8BOX98uF5DMWxy4AbtsSSGP6aRgQbQcPMfbKmA4cuitxez6JizWIGS3ANgbnEk5Afb20jF</w:t>
      </w:r>
    </w:p>
    <w:p>
      <w:pPr>
        <w:pStyle w:val="PreformattedText"/>
        <w:bidi w:val="0"/>
        <w:spacing w:before="0" w:after="0"/>
        <w:jc w:val="left"/>
        <w:rPr/>
      </w:pPr>
      <w:r>
        <w:rPr/>
        <w:t>nLBObvSXIcjKc8weL25FjcAWVcbElxYm5J/vrM15je8rmAfK3uSobi5A7SFYj+Lmw/16iE4Ae1QtgQ</w:t>
      </w:r>
    </w:p>
    <w:p>
      <w:pPr>
        <w:pStyle w:val="PreformattedText"/>
        <w:bidi w:val="0"/>
        <w:spacing w:before="0" w:after="0"/>
        <w:jc w:val="left"/>
        <w:rPr/>
      </w:pPr>
      <w:r>
        <w:rPr/>
        <w:t>CpAxAvYMeL8cMPvohMqxY2UleSWwC8heAQD9S2PN9EInz+ZiLgBrX7ja4ULznzohMkd4ysoFsVU5Cw</w:t>
      </w:r>
    </w:p>
    <w:p>
      <w:pPr>
        <w:pStyle w:val="PreformattedText"/>
        <w:bidi w:val="0"/>
        <w:spacing w:before="0" w:after="0"/>
        <w:jc w:val="left"/>
        <w:rPr/>
      </w:pPr>
      <w:r>
        <w:rPr/>
        <w:t>48tY5C1/0OiEytgtgWsSCMrlsiSB2k2HbySfOiERmbjkC3cwAuAFJv4HaxJ5+/5dEJwX/XtF7EeWZb</w:t>
      </w:r>
    </w:p>
    <w:p>
      <w:pPr>
        <w:pStyle w:val="PreformattedText"/>
        <w:bidi w:val="0"/>
        <w:spacing w:before="0" w:after="0"/>
        <w:jc w:val="left"/>
        <w:rPr/>
      </w:pPr>
      <w:r>
        <w:rPr/>
        <w:t>qbg3QH/e/GiERYXAWwNgGbm1wL8A/UQPPm2iEUQGAYDzwoJN7c/lU8La5Hm+iS2Wzl2iCL91ziD4PA</w:t>
      </w:r>
    </w:p>
    <w:p>
      <w:pPr>
        <w:pStyle w:val="PreformattedText"/>
        <w:bidi w:val="0"/>
        <w:spacing w:before="0" w:after="0"/>
        <w:jc w:val="left"/>
        <w:rPr/>
      </w:pPr>
      <w:r>
        <w:rPr/>
        <w:t>4tcBRfJ+bnwB/FokTlrDj2B7SRco31Nlbxz5txlohME9oAJNrFVuLdvAuT9x7cffRCYIFvBuL8lQfI</w:t>
      </w:r>
    </w:p>
    <w:p>
      <w:pPr>
        <w:pStyle w:val="PreformattedText"/>
        <w:bidi w:val="0"/>
        <w:spacing w:before="0" w:after="0"/>
        <w:jc w:val="left"/>
        <w:rPr/>
      </w:pPr>
      <w:r>
        <w:rPr/>
        <w:t>YBreLge57TohElWyJb6jfknIi3IuD7f047tEcB11GhmEYs65cEuGAsDZiQpAsBk3DXP8uiQWc6MTNb</w:t>
      </w:r>
    </w:p>
    <w:p>
      <w:pPr>
        <w:pStyle w:val="PreformattedText"/>
        <w:bidi w:val="0"/>
        <w:spacing w:before="0" w:after="0"/>
        <w:jc w:val="left"/>
        <w:rPr/>
      </w:pPr>
      <w:r>
        <w:rPr/>
        <w:t>bibGXG6lXkIK3uCWvYWBJBX+9tePIrFUe0z2DkNgsb0qUecs7s4CnEXuoYAt4IJT3F2LAcEN/NroTL</w:t>
      </w:r>
    </w:p>
    <w:p>
      <w:pPr>
        <w:pStyle w:val="PreformattedText"/>
        <w:bidi w:val="0"/>
        <w:spacing w:before="0" w:after="0"/>
        <w:jc w:val="left"/>
        <w:rPr/>
      </w:pPr>
      <w:r>
        <w:rPr/>
        <w:t>B1IOXsb5dwuWCocsVU3VSffzZlXRCYJJe9kzwYYsMHN3AFuQS58Afc6IRLMRbIsT5JYjnEgyDBuSgI</w:t>
      </w:r>
    </w:p>
    <w:p>
      <w:pPr>
        <w:pStyle w:val="PreformattedText"/>
        <w:bidi w:val="0"/>
        <w:spacing w:before="0" w:after="0"/>
        <w:jc w:val="left"/>
        <w:rPr/>
      </w:pPr>
      <w:r>
        <w:rPr/>
        <w:t>5B85ZaITHJJORJDG2Bue0BucrZAG48knH76IRJJNyGI5u7i+XutgbHEC/Nxzfj+LRCcLCxGTBU/MMG</w:t>
      </w:r>
    </w:p>
    <w:p>
      <w:pPr>
        <w:pStyle w:val="PreformattedText"/>
        <w:bidi w:val="0"/>
        <w:spacing w:before="0" w:after="0"/>
        <w:jc w:val="left"/>
        <w:rPr/>
      </w:pPr>
      <w:r>
        <w:rPr/>
        <w:t>uDe63JuHJ8G/A7SuiA6DpOG6kXAW7MSXc5C1rD+zeTokNoGvpESG3a3lRzfqANe7sxUXLFluWIBsMd</w:t>
      </w:r>
    </w:p>
    <w:p>
      <w:pPr>
        <w:pStyle w:val="PreformattedText"/>
        <w:bidi w:val="0"/>
        <w:spacing w:before="0" w:after="0"/>
        <w:jc w:val="left"/>
        <w:rPr/>
      </w:pPr>
      <w:r>
        <w:rPr/>
        <w:t>EoiPcsCeWxJWzEjllkYWsDY+/NtEIi5sQFPD2/iXtLDkcX8tlY+JPpx1amxhEKQCji4xsBxZFDEgRg</w:t>
      </w:r>
    </w:p>
    <w:p>
      <w:pPr>
        <w:pStyle w:val="PreformattedText"/>
        <w:bidi w:val="0"/>
        <w:spacing w:before="0" w:after="0"/>
        <w:jc w:val="left"/>
        <w:rPr/>
      </w:pPr>
      <w:r>
        <w:rPr/>
        <w:t>DwCeDxYaeEdXtIUL2jk+R+a94zYiQZi1vft0QjTG6cm+AbLEctwAwVr2vY+bgfl0Sp9x8I2SAPfLDM</w:t>
      </w:r>
    </w:p>
    <w:p>
      <w:pPr>
        <w:pStyle w:val="PreformattedText"/>
        <w:bidi w:val="0"/>
        <w:spacing w:before="0" w:after="0"/>
        <w:jc w:val="left"/>
        <w:rPr/>
      </w:pPr>
      <w:r>
        <w:rPr/>
        <w:t>FCwYqeHBLC4XgjyeW447tEScZWLEgMuRYAg5NCDYrinhlI4sTe58fwy13xbwj6klssmABJDDJnXhSQ</w:t>
      </w:r>
    </w:p>
    <w:p>
      <w:pPr>
        <w:pStyle w:val="PreformattedText"/>
        <w:bidi w:val="0"/>
        <w:spacing w:before="0" w:after="0"/>
        <w:jc w:val="left"/>
        <w:rPr/>
      </w:pPr>
      <w:r>
        <w:rPr/>
        <w:t>9uR/EbeQ2olmH1k3SXLsLC+SKGSwxCrfAgck8rzbwMcdSosgeMV+Yy20gU4IeRiQAxDF/FrA3xGQW5</w:t>
      </w:r>
    </w:p>
    <w:p>
      <w:pPr>
        <w:pStyle w:val="PreformattedText"/>
        <w:bidi w:val="0"/>
        <w:spacing w:before="0" w:after="0"/>
        <w:jc w:val="left"/>
        <w:rPr/>
      </w:pPr>
      <w:r>
        <w:rPr/>
        <w:t>vY21rQbmZcY0ynwEtFIvAv2kWvf7XBOfH1X8fYasiYjsgtd5OREm3IIGIXIKbH3vci5J9/NtWrhgrZ</w:t>
      </w:r>
    </w:p>
    <w:p>
      <w:pPr>
        <w:pStyle w:val="PreformattedText"/>
        <w:bidi w:val="0"/>
        <w:spacing w:before="0" w:after="0"/>
        <w:jc w:val="left"/>
        <w:rPr/>
      </w:pPr>
      <w:r>
        <w:rPr/>
        <w:t>u5hq7J3beWWjU3UAsAfy3sWsLYkgWsAL/051V0vpJlvoOQtrMSotiR4K3uG91tfj2+rRCWql4sSxUi</w:t>
      </w:r>
    </w:p>
    <w:p>
      <w:pPr>
        <w:pStyle w:val="PreformattedText"/>
        <w:bidi w:val="0"/>
        <w:spacing w:before="0" w:after="0"/>
        <w:jc w:val="left"/>
        <w:rPr/>
      </w:pPr>
      <w:r>
        <w:rPr/>
        <w:t>xAyIFwAOBb7++pDsvCBwwlig8KSosRcjwCCSLBjyw5Xk6iiNDuISbhHi/FrANaxNxccAXtje/vol+B</w:t>
      </w:r>
    </w:p>
    <w:p>
      <w:pPr>
        <w:pStyle w:val="PreformattedText"/>
        <w:bidi w:val="0"/>
        <w:spacing w:before="0" w:after="0"/>
        <w:jc w:val="left"/>
        <w:rPr/>
      </w:pPr>
      <w:r>
        <w:rPr/>
        <w:t>VHxv8A7klH73PsPAKmw/hA9zY3vomgADQTyZ/x0f2nZ/2Uv8L79p713s+4y7Z6w9aelI/gv6GqKcot</w:t>
      </w:r>
    </w:p>
    <w:p>
      <w:pPr>
        <w:pStyle w:val="PreformattedText"/>
        <w:bidi w:val="0"/>
        <w:spacing w:before="0" w:after="0"/>
        <w:jc w:val="left"/>
        <w:rPr/>
      </w:pPr>
      <w:r>
        <w:rPr/>
        <w:t>RD6i+LE49KTVNMxBtPTenarfqwEXK/u/P2Oq8VsqEyzDXM6ifknzkdNA0kYCk3IFzcWC5KeMQRwf11</w:t>
      </w:r>
    </w:p>
    <w:p>
      <w:pPr>
        <w:pStyle w:val="PreformattedText"/>
        <w:bidi w:val="0"/>
        <w:spacing w:before="0" w:after="0"/>
        <w:jc w:val="left"/>
        <w:rPr/>
      </w:pPr>
      <w:r>
        <w:rPr/>
        <w:t>jm2CkGeQRjEkhrXNmawuGYn8pIbRCQlf0z0448m6hRWzAUlye9b2vYEMP6aQ5iTR0hJF7FFQqFdbnM</w:t>
      </w:r>
    </w:p>
    <w:p>
      <w:pPr>
        <w:pStyle w:val="PreformattedText"/>
        <w:bidi w:val="0"/>
        <w:spacing w:before="0" w:after="0"/>
        <w:jc w:val="left"/>
        <w:rPr/>
      </w:pPr>
      <w:r>
        <w:rPr/>
        <w:t>/WysRZQbWsLC1gDZtPVabVCNR4LmX9lJQKbC5t3Fhc5Enx9tEIy3cQ64k37VyBvYfrz5BsNEJz6UbA</w:t>
      </w:r>
    </w:p>
    <w:p>
      <w:pPr>
        <w:pStyle w:val="PreformattedText"/>
        <w:bidi w:val="0"/>
        <w:spacing w:before="0" w:after="0"/>
        <w:jc w:val="left"/>
        <w:rPr/>
      </w:pPr>
      <w:r>
        <w:rPr/>
        <w:t>AnLlGNj/EVDfw83t99Q1kEDeExNJfpxgsEjUqqqAwMzgHMN7XuRz40ihhQ6QjDM7AKFPd2gWuSouMi</w:t>
      </w:r>
    </w:p>
    <w:p>
      <w:pPr>
        <w:pStyle w:val="PreformattedText"/>
        <w:bidi w:val="0"/>
        <w:spacing w:before="0" w:after="0"/>
        <w:jc w:val="left"/>
        <w:rPr/>
      </w:pPr>
      <w:r>
        <w:rPr/>
        <w:t>1+e2/wCurIR2lQR9SckkRxMTY2VW4VTx9THLwPfVLVmNbRlNXe8xHeS6hSI2B7Byxt5D28G/tpY44l</w:t>
      </w:r>
    </w:p>
    <w:p>
      <w:pPr>
        <w:pStyle w:val="PreformattedText"/>
        <w:bidi w:val="0"/>
        <w:spacing w:before="0" w:after="0"/>
        <w:jc w:val="left"/>
        <w:rPr/>
      </w:pPr>
      <w:r>
        <w:rPr/>
        <w:t>AHMKl7hGH4kjsiQ0FFRNn/AJfU6MskixC3Ha/JY3v/AA652KcxOnMSZ0sJSASTl0WNK2W1QVsJA6ck</w:t>
      </w:r>
    </w:p>
    <w:p>
      <w:pPr>
        <w:pStyle w:val="PreformattedText"/>
        <w:bidi w:val="0"/>
        <w:spacing w:before="0" w:after="0"/>
        <w:jc w:val="left"/>
        <w:rPr/>
      </w:pPr>
      <w:r>
        <w:rPr/>
        <w:t>tFi/aVLp85Ecfyq0bWPP5fvpNMzL4xs14SkHVdIzEDS0kQZ4i00mFSCbP8jADJIXAFoULlsj5Jbnxp</w:t>
      </w:r>
    </w:p>
    <w:p>
      <w:pPr>
        <w:pStyle w:val="PreformattedText"/>
        <w:bidi w:val="0"/>
        <w:spacing w:before="0" w:after="0"/>
        <w:jc w:val="left"/>
        <w:rPr/>
      </w:pPr>
      <w:r>
        <w:rPr/>
        <w:t>yATqIqgqu/N58+Md2/GHdqSqYKnTlo+jGEIEcSNHMkhROehYswI7nx/h0XtYvWGzA1JCugqpNy3OVw</w:t>
      </w:r>
    </w:p>
    <w:p>
      <w:pPr>
        <w:pStyle w:val="PreformattedText"/>
        <w:bidi w:val="0"/>
        <w:spacing w:before="0" w:after="0"/>
        <w:jc w:val="left"/>
        <w:rPr/>
      </w:pPr>
      <w:r>
        <w:rPr/>
        <w:t>JadN0+RaVlxtHPUSgGBLXDSuzKtwL5Lj+bQSL3qozKxZiRpdSS3SBQVRFISh2/ZIoqa2ciSMtTHUZk</w:t>
      </w:r>
    </w:p>
    <w:p>
      <w:pPr>
        <w:pStyle w:val="PreformattedText"/>
        <w:bidi w:val="0"/>
        <w:spacing w:before="0" w:after="0"/>
        <w:jc w:val="left"/>
        <w:rPr/>
      </w:pPr>
      <w:r>
        <w:rPr/>
        <w:t>n8STLg8As2OP06VNs3rR8QbCsuVU/muRe6pLT7m9DKkhhoHqhEXKnBqLb4hPUXUkErIcQp/NE2Q/Lq</w:t>
      </w:r>
    </w:p>
    <w:p>
      <w:pPr>
        <w:pStyle w:val="PreformattedText"/>
        <w:bidi w:val="0"/>
        <w:spacing w:before="0" w:after="0"/>
        <w:jc w:val="left"/>
        <w:rPr/>
      </w:pPr>
      <w:r>
        <w:rPr/>
        <w:t>zusRvp+sqcU2X1f2WN0U89EP3hEyxSmFtrp3lNsFq4gd0qywA+XXo9OFHJACyPj9Wo6kEbQFgFvq/w</w:t>
      </w:r>
    </w:p>
    <w:p>
      <w:pPr>
        <w:pStyle w:val="PreformattedText"/>
        <w:bidi w:val="0"/>
        <w:spacing w:before="0" w:after="0"/>
        <w:jc w:val="left"/>
        <w:rPr/>
      </w:pPr>
      <w:r>
        <w:rPr/>
        <w:t>Bx/lhO0SWo0kbqGKUzV9U08yoscMbyR00ByAAjWRlk+7hgPy6NjVVJU7ERjZWK7funqEu+Yo63adoU</w:t>
      </w:r>
    </w:p>
    <w:p>
      <w:pPr>
        <w:pStyle w:val="PreformattedText"/>
        <w:bidi w:val="0"/>
        <w:spacing w:before="0" w:after="0"/>
        <w:jc w:val="left"/>
        <w:rPr/>
      </w:pPr>
      <w:r>
        <w:rPr/>
        <w:t>2LRvuM4ouoBcfLxGl613F2JkYfTq2mAAWVqQMzm8wDAf5kFuVjRPQ04tXeoauihWodmKdGjSOJJEhP</w:t>
      </w:r>
    </w:p>
    <w:p>
      <w:pPr>
        <w:pStyle w:val="PreformattedText"/>
        <w:bidi w:val="0"/>
        <w:spacing w:before="0" w:after="0"/>
        <w:jc w:val="left"/>
        <w:rPr/>
      </w:pPr>
      <w:r>
        <w:rPr/>
        <w:t>EVMiyrkPbF7aCKbMdhEdSVoHjaRO6zQSbiKOlPUpNupKeipZR1F60UYEcEqxuAUMgSaQDwom++hQQL</w:t>
      </w:r>
    </w:p>
    <w:p>
      <w:pPr>
        <w:pStyle w:val="PreformattedText"/>
        <w:bidi w:val="0"/>
        <w:spacing w:before="0" w:after="0"/>
        <w:jc w:val="left"/>
        <w:rPr/>
      </w:pPr>
      <w:r>
        <w:rPr/>
        <w:t>O7SLBbKuiKFhM0ka7LRsZFRaee6Ll3yCATySPZeQLrHzew7dTfFlqN3Pp/aW/wBTUgo9o9E+moIXaS</w:t>
      </w:r>
    </w:p>
    <w:p>
      <w:pPr>
        <w:pStyle w:val="PreformattedText"/>
        <w:bidi w:val="0"/>
        <w:spacing w:before="0" w:after="0"/>
        <w:jc w:val="left"/>
        <w:rPr/>
      </w:pPr>
      <w:r>
        <w:rPr/>
        <w:t>kenqa/FSHfcN3o23yrhY3JsirQot1BCxt97aRWAL2Msd1yrhIB9HvHimyfTcTx7/6Pp9tmeoT0D8N6</w:t>
      </w:r>
    </w:p>
    <w:p>
      <w:pPr>
        <w:pStyle w:val="PreformattedText"/>
        <w:bidi w:val="0"/>
        <w:spacing w:before="0" w:after="0"/>
        <w:jc w:val="left"/>
        <w:rPr/>
      </w:pPr>
      <w:r>
        <w:rPr/>
        <w:t>6tkrKdjT4+rvV+4V/UqkncDrUybnufV7b3h2lFHGkVgc2YEBm/LL8lPhgH/1pxN7zefwl1+D+3Qb36</w:t>
      </w:r>
    </w:p>
    <w:p>
      <w:pPr>
        <w:pStyle w:val="PreformattedText"/>
        <w:bidi w:val="0"/>
        <w:spacing w:before="0" w:after="0"/>
        <w:jc w:val="left"/>
        <w:rPr/>
      </w:pPr>
      <w:r>
        <w:rPr/>
        <w:t>h9d1kUNqSb9z+htujidVaOk2uRq/dpbLnIwajp2UNGCXmqkRQ7NbRi0MoUabw7OCcTFdTpyiXr1bJD</w:t>
      </w:r>
    </w:p>
    <w:p>
      <w:pPr>
        <w:pStyle w:val="PreformattedText"/>
        <w:bidi w:val="0"/>
        <w:spacing w:before="0" w:after="0"/>
        <w:jc w:val="left"/>
        <w:rPr/>
      </w:pPr>
      <w:r>
        <w:rPr/>
        <w:t>sHqnfN7K0tVvvpg7NsWxpBHNJQbFvXqSAVL0BRwRuHqKCKpsYxeKjho0mmzqWVEo1JIF14TQ+UFnHO</w:t>
      </w:r>
    </w:p>
    <w:p>
      <w:pPr>
        <w:pStyle w:val="PreformattedText"/>
        <w:bidi w:val="0"/>
        <w:spacing w:before="0" w:after="0"/>
        <w:jc w:val="left"/>
        <w:rPr/>
      </w:pPr>
      <w:r>
        <w:rPr/>
        <w:t>ug+tOju91Ela27V0pb/jd43Xc5mfOV4DKZ55XZ2u7tlMguSSzN3a1qAK8anMYjjJPrTsr+zekG3bh8</w:t>
      </w:r>
    </w:p>
    <w:p>
      <w:pPr>
        <w:pStyle w:val="PreformattedText"/>
        <w:bidi w:val="0"/>
        <w:spacing w:before="0" w:after="0"/>
        <w:jc w:val="left"/>
        <w:rPr/>
      </w:pPr>
      <w:r>
        <w:rPr/>
        <w:t>OK6uPQp19Rr8lDYBpYd32rd+o8pUFnlMVGoGFgRIc+7HVWOTmYVoZp7Kg9GjsPmyd3GtOxenfXkm10</w:t>
      </w:r>
    </w:p>
    <w:p>
      <w:pPr>
        <w:pStyle w:val="PreformattedText"/>
        <w:bidi w:val="0"/>
        <w:spacing w:before="0" w:after="0"/>
        <w:jc w:val="left"/>
        <w:rPr/>
      </w:pPr>
      <w:r>
        <w:rPr/>
        <w:t>jS5xV+yP8AMKHFFPX09EgRjIGKVMQomkQXBUfRxqMpzL4CWPSJiZRrK5/3eeKq9I+n4ImlEmzbLFHi</w:t>
      </w:r>
    </w:p>
    <w:p>
      <w:pPr>
        <w:pStyle w:val="PreformattedText"/>
        <w:bidi w:val="0"/>
        <w:spacing w:before="0" w:after="0"/>
        <w:jc w:val="left"/>
        <w:rPr/>
      </w:pPr>
      <w:r>
        <w:rPr/>
        <w:t>nTV6uuaGKLlhdJvnI64XUuLSd2RbVTnViTL0HDh4Y9WCNRDcvUdXBFHHSU6JR7YaW8jx0ymrq5ZI1k</w:t>
      </w:r>
    </w:p>
    <w:p>
      <w:pPr>
        <w:pStyle w:val="PreformattedText"/>
        <w:bidi w:val="0"/>
        <w:spacing w:before="0" w:after="0"/>
        <w:jc w:val="left"/>
        <w:rPr/>
      </w:pPr>
      <w:r>
        <w:rPr/>
        <w:t>sSTZLsTbn6V0eFbxGBbEc9VAEI9L7MN73OpRAXqd59QUVBFlEsvTp6OokmwjJYYBaLb42ccf5wXU4l</w:t>
      </w:r>
    </w:p>
    <w:p>
      <w:pPr>
        <w:pStyle w:val="PreformattedText"/>
        <w:bidi w:val="0"/>
        <w:spacing w:before="0" w:after="0"/>
        <w:jc w:val="left"/>
        <w:rPr/>
      </w:pPr>
      <w:r>
        <w:rPr/>
        <w:t>qOEaSMM5szXzH9J2F9U7SaWLYII4mlqaLfIN1l3GIFaB6WuWKkdYjiAJY6yi/GUkgM3Z/DqleFip3l</w:t>
      </w:r>
    </w:p>
    <w:p>
      <w:pPr>
        <w:pStyle w:val="PreformattedText"/>
        <w:bidi w:val="0"/>
        <w:spacing w:before="0" w:after="0"/>
        <w:jc w:val="left"/>
        <w:rPr/>
      </w:pPr>
      <w:r>
        <w:rPr/>
        <w:t>rkgT3r/ZD3KSHYtpeeVgny0BcPbJuiiljHGBYqQbHjxqyP0HxP7T1x9GbmaiKHBQqGSNem6lyEwPQm</w:t>
      </w:r>
    </w:p>
    <w:p>
      <w:pPr>
        <w:pStyle w:val="PreformattedText"/>
        <w:bidi w:val="0"/>
        <w:spacing w:before="0" w:after="0"/>
        <w:jc w:val="left"/>
        <w:rPr/>
      </w:pPr>
      <w:r>
        <w:rPr/>
        <w:t>uykFWkZubH/xDREZqb2TZ8qxtKjMuQlglmeLt/EVCMlDeQoYyLc/xYpf8sFQdxqI0CqhckBB+LC0ED</w:t>
      </w:r>
    </w:p>
    <w:p>
      <w:pPr>
        <w:pStyle w:val="PreformattedText"/>
        <w:bidi w:val="0"/>
        <w:spacing w:before="0" w:after="0"/>
        <w:jc w:val="left"/>
        <w:rPr/>
      </w:pPr>
      <w:r>
        <w:rPr/>
        <w:t>pEQojRcUjiRRa4Q+fIVeSovqhlqwRJ+O0ZjiQwNBID1YFExlDi8DdMLG8YBAkmZvrflQVsn6rem+Yi</w:t>
      </w:r>
    </w:p>
    <w:p>
      <w:pPr>
        <w:pStyle w:val="PreformattedText"/>
        <w:bidi w:val="0"/>
        <w:spacing w:before="0" w:after="0"/>
        <w:jc w:val="left"/>
        <w:rPr/>
      </w:pPr>
      <w:r>
        <w:rPr/>
        <w:t>SdST0krtlQzPT034pCMqlVUEKrKXkqDmCCoYWUWLyZZeNN7JdNiQTspMUiRzyKrOAQIi0TrlclbDMN</w:t>
      </w:r>
    </w:p>
    <w:p>
      <w:pPr>
        <w:pStyle w:val="PreformattedText"/>
        <w:bidi w:val="0"/>
        <w:spacing w:before="0" w:after="0"/>
        <w:jc w:val="left"/>
        <w:rPr/>
      </w:pPr>
      <w:r>
        <w:rPr/>
        <w:t>wxvi3TxxxHbDEAEXrUJN0E7J02hPzLLIrBXsj9YkhmOJ/EiKBsXAINtZmYi6XSSFvvZZtT0r6mqKSd</w:t>
      </w:r>
    </w:p>
    <w:p>
      <w:pPr>
        <w:pStyle w:val="PreformattedText"/>
        <w:bidi w:val="0"/>
        <w:spacing w:before="0" w:after="0"/>
        <w:jc w:val="left"/>
        <w:rPr/>
      </w:pPr>
      <w:r>
        <w:rPr/>
        <w:t>FqlqsOqIwI2LZAsbKzXuhAPjkBVy/NqzBx6YLrxfZExME1mBHtmyK/ed82nDc/Tm81lMisHqaYTGWl</w:t>
      </w:r>
    </w:p>
    <w:p>
      <w:pPr>
        <w:pStyle w:val="PreformattedText"/>
        <w:bidi w:val="0"/>
        <w:spacing w:before="0" w:after="0"/>
        <w:jc w:val="left"/>
        <w:rPr/>
      </w:pPr>
      <w:r>
        <w:rPr/>
        <w:t>aT3kSN28ZhVKeCOVtq3EfFQg4WJp6spGHhOadROxPwo+P8de1Ls3rCD92bszJBBJKCtHXl2ACJMeFk</w:t>
      </w:r>
    </w:p>
    <w:p>
      <w:pPr>
        <w:pStyle w:val="PreformattedText"/>
        <w:bidi w:val="0"/>
        <w:spacing w:before="0" w:after="0"/>
        <w:jc w:val="left"/>
        <w:rPr/>
      </w:pPr>
      <w:r>
        <w:rPr/>
        <w:t>vlxe57dX4OIuIQmmG7d3x+EzY+A2GMy3iYf5h8fdm8PW3xD9I0NXMlfXUY9N+hNlr/iL8QlmMka0VD</w:t>
      </w:r>
    </w:p>
    <w:p>
      <w:pPr>
        <w:pStyle w:val="PreformattedText"/>
        <w:bidi w:val="0"/>
        <w:spacing w:before="0" w:after="0"/>
        <w:jc w:val="left"/>
        <w:rPr/>
      </w:pPr>
      <w:r>
        <w:rPr/>
        <w:t>sVBNW7TDWGAkVEZeKWXolSxenjW+LY6TtDZGQZ19HRfF91RxLmkdmRsVGtD6VyqYfvFuFss8HKX9rT</w:t>
      </w:r>
    </w:p>
    <w:p>
      <w:pPr>
        <w:pStyle w:val="PreformattedText"/>
        <w:bidi w:val="0"/>
        <w:spacing w:before="0" w:after="0"/>
        <w:jc w:val="left"/>
        <w:rPr/>
      </w:pPr>
      <w:r>
        <w:rPr/>
        <w:t>1T8Tdxr/AFDt/qWhoN23abcKyo9O19FtR3KVtyq5alahIKMgvGYRDkzyCVVpzkzNkT43D+Wu04zPjI</w:t>
      </w:r>
    </w:p>
    <w:p>
      <w:pPr>
        <w:pStyle w:val="PreformattedText"/>
        <w:bidi w:val="0"/>
        <w:spacing w:before="0" w:after="0"/>
        <w:jc w:val="left"/>
        <w:rPr/>
      </w:pPr>
      <w:r>
        <w:rPr/>
        <w:t>iLqzZa97u6/wDKe3f5E7Pg4a4Tl2ChRYP3s3DLV6I/ar+JHojfYq1qmg3dOtG1RFWpLAtVDHE0bBow</w:t>
      </w:r>
    </w:p>
    <w:p>
      <w:pPr>
        <w:pStyle w:val="PreformattedText"/>
        <w:bidi w:val="0"/>
        <w:spacing w:before="0" w:after="0"/>
        <w:jc w:val="left"/>
        <w:rPr/>
      </w:pPr>
      <w:r>
        <w:rPr/>
        <w:t>5DRKOQoupY5OrfUbcH5bb/yB/wCRhBsx5gzCUdo+Q8JsK8DFK5e6VzTafrn17+xt+09Lt1R8ePQ1b6</w:t>
      </w:r>
    </w:p>
    <w:p>
      <w:pPr>
        <w:pStyle w:val="PreformattedText"/>
        <w:bidi w:val="0"/>
        <w:spacing w:before="0" w:after="0"/>
        <w:jc w:val="left"/>
        <w:rPr/>
      </w:pPr>
      <w:r>
        <w:rPr/>
        <w:t>c9e0T4J8UPRFWY9+2isjjjkoK0zRQLJvMUM6wvHFPFL0TCpixxvp/lHsfyF8rt/wCVhduxPk/5SvnT</w:t>
      </w:r>
    </w:p>
    <w:p>
      <w:pPr>
        <w:pStyle w:val="PreformattedText"/>
        <w:bidi w:val="0"/>
        <w:spacing w:before="0" w:after="0"/>
        <w:jc w:val="left"/>
        <w:rPr/>
      </w:pPr>
      <w:r>
        <w:rPr/>
        <w:t>RWPRXXkevWq/bKuxdq+X/kpf/H/8VO2/J9cjnu96u8ub1b+rO6m6bZB6u9K7R6p2Tddv9d7Jt+y0e2</w:t>
      </w:r>
    </w:p>
    <w:p>
      <w:pPr>
        <w:pStyle w:val="PreformattedText"/>
        <w:bidi w:val="0"/>
        <w:spacing w:before="0" w:after="0"/>
        <w:jc w:val="left"/>
        <w:rPr/>
      </w:pPr>
      <w:r>
        <w:rPr/>
        <w:t>bj6x2qpiq6uvNJBFStXb5S095KKvlWJZJ0kULHLJJi2J7dnav/ACOzYOHjdoQNplZ04kb3tPHm92Ye</w:t>
      </w:r>
    </w:p>
    <w:p>
      <w:pPr>
        <w:pStyle w:val="PreformattedText"/>
        <w:bidi w:val="0"/>
        <w:spacing w:before="0" w:after="0"/>
        <w:jc w:val="left"/>
        <w:rPr/>
      </w:pPr>
      <w:r>
        <w:rPr/>
        <w:t>zNhY2LiYWExw2Ziwwn0ce7xc2X8Z1n9WbfHtcjmOFiMzbBcc1e7NkTyxx4NuLf6tUYeOGrLNbYJAIr</w:t>
      </w:r>
    </w:p>
    <w:p>
      <w:pPr>
        <w:pStyle w:val="PreformattedText"/>
        <w:bidi w:val="0"/>
        <w:spacing w:before="0" w:after="0"/>
        <w:jc w:val="left"/>
        <w:rPr/>
      </w:pPr>
      <w:r>
        <w:rPr/>
        <w:t>MZQRXtDukNMC2DYmO6qTHIw4OJ/IpPP6e/5taFe3HQTPiKBmsazcmyzdNI4pIslydmka4BwBTqIzEF</w:t>
      </w:r>
    </w:p>
    <w:p>
      <w:pPr>
        <w:pStyle w:val="PreformattedText"/>
        <w:bidi w:val="0"/>
        <w:spacing w:before="0" w:after="0"/>
        <w:jc w:val="left"/>
        <w:rPr/>
      </w:pPr>
      <w:r>
        <w:rPr/>
        <w:t>Gu1gQC1vr7eddXCNKFJ1nMcGy29zbOxzqGiVw4DXUDADiwURSMTeNgMSrDlQ32Or1oFSauZ2BvTvTY</w:t>
      </w:r>
    </w:p>
    <w:p>
      <w:pPr>
        <w:pStyle w:val="PreformattedText"/>
        <w:bidi w:val="0"/>
        <w:spacing w:before="0" w:after="0"/>
        <w:jc w:val="left"/>
        <w:rPr/>
      </w:pPr>
      <w:r>
        <w:rPr/>
        <w:t>9MQoALG6xguSQeGuqlHAADN+YCynNv11dKXYkOaFKVkoqxMgUYN3q6lje6jgyYJ+e54Psf5dSATsJX</w:t>
      </w:r>
    </w:p>
    <w:p>
      <w:pPr>
        <w:pStyle w:val="PreformattedText"/>
        <w:bidi w:val="0"/>
        <w:spacing w:before="0" w:after="0"/>
        <w:jc w:val="left"/>
        <w:rPr/>
      </w:pPr>
      <w:r>
        <w:rPr/>
        <w:t>bHQnSJnVWSRQO5msqjEhrg4I1hYoFHIHhl1IVvhIkcZY3AUIFkR7ugZGZDawJZfckW/W3b9Om4uHx8</w:t>
      </w:r>
    </w:p>
    <w:p>
      <w:pPr>
        <w:pStyle w:val="PreformattedText"/>
        <w:bidi w:val="0"/>
        <w:spacing w:before="0" w:after="0"/>
        <w:jc w:val="left"/>
        <w:rPr/>
      </w:pPr>
      <w:r>
        <w:rPr/>
        <w:t>/tK/8A8Tz4QGtkN7lU6hGOaqLCNvrwBF8SykEE3HtzqyPow9kqm41USpIczEDFgksR6hVLEkljwq3X</w:t>
      </w:r>
    </w:p>
    <w:p>
      <w:pPr>
        <w:pStyle w:val="PreformattedText"/>
        <w:bidi w:val="0"/>
        <w:spacing w:before="0" w:after="0"/>
        <w:jc w:val="left"/>
        <w:rPr/>
      </w:pPr>
      <w:r>
        <w:rPr/>
        <w:t>gtc9uOiTrfsnX31x6n6KSw06A5cvNKLl3sPEa/TLc9h4+q2q1Wm32kgsdiT9s+P/APx3P2jXlg9PfB</w:t>
      </w:r>
    </w:p>
    <w:p>
      <w:pPr>
        <w:pStyle w:val="PreformattedText"/>
        <w:bidi w:val="0"/>
        <w:spacing w:before="0" w:after="0"/>
        <w:jc w:val="left"/>
        <w:rPr/>
      </w:pPr>
      <w:r>
        <w:rPr/>
        <w:t>709uSSbpuu7/vre4aeVXkotl25G+TSUEjFpdyZiMvK0ua3tbWnsq07Yii8ooeHvSjtmJQwsMHibf6O</w:t>
      </w:r>
    </w:p>
    <w:p>
      <w:pPr>
        <w:pStyle w:val="PreformattedText"/>
        <w:bidi w:val="0"/>
        <w:spacing w:before="0" w:after="0"/>
        <w:jc w:val="left"/>
        <w:rPr/>
      </w:pPr>
      <w:r>
        <w:rPr/>
        <w:t>WfLzUwSTOJAC7K/OALYxJgvKqBdlu3abcfrrXMOWxrzef2g1Tt8pdZKuOdYmiqBHS08b1FVNK8qFY+</w:t>
      </w:r>
    </w:p>
    <w:p>
      <w:pPr>
        <w:pStyle w:val="PreformattedText"/>
        <w:bidi w:val="0"/>
        <w:spacing w:before="0" w:after="0"/>
        <w:jc w:val="left"/>
        <w:rPr/>
      </w:pPr>
      <w:r>
        <w:rPr/>
        <w:t>ngViV7qxL8gflZiukbEVRYIc/GWDBa7YH7sZNBvlduQo4dukpYKiIwvBLIlF1qlmwh+bmrpEeZgpuA</w:t>
      </w:r>
    </w:p>
    <w:p>
      <w:pPr>
        <w:pStyle w:val="PreformattedText"/>
        <w:bidi w:val="0"/>
        <w:spacing w:before="0" w:after="0"/>
        <w:jc w:val="left"/>
        <w:rPr/>
      </w:pPr>
      <w:r>
        <w:rPr/>
        <w:t>QEUfSmK6z+lw8t5sxvu8X6S70OMXynD9HXrcP3r1aZpJdu2aaOjO5wVNNR1FNFIm3QtWDcaqrlaOu3</w:t>
      </w:r>
    </w:p>
    <w:p>
      <w:pPr>
        <w:pStyle w:val="PreformattedText"/>
        <w:bidi w:val="0"/>
        <w:spacing w:before="0" w:after="0"/>
        <w:jc w:val="left"/>
        <w:rPr/>
      </w:pPr>
      <w:r>
        <w:rPr/>
        <w:t>A1UipDDhC7RQm8jJFBkysrsGCuJijMBlZvHTL6un6wVsPCYAvmC+r18W8PhICJ4oafe6LaKdEkRaae</w:t>
      </w:r>
    </w:p>
    <w:p>
      <w:pPr>
        <w:pStyle w:val="PreformattedText"/>
        <w:bidi w:val="0"/>
        <w:spacing w:before="0" w:after="0"/>
        <w:jc w:val="left"/>
        <w:rPr/>
      </w:pPr>
      <w:r>
        <w:rPr/>
        <w:t>KpqGSfdENBXNTzPg4WKBenUS8wx/rkuWrqvIcQa+dv8AlKg2jphLlHju39PurIfdeqscFQwkaeu2uj</w:t>
      </w:r>
    </w:p>
    <w:p>
      <w:pPr>
        <w:pStyle w:val="PreformattedText"/>
        <w:bidi w:val="0"/>
        <w:spacing w:before="0" w:after="0"/>
        <w:jc w:val="left"/>
        <w:rPr/>
      </w:pPr>
      <w:r>
        <w:rPr/>
        <w:t>jkY5s0sgY02JMl2kcrCzffTKV1APKc3+fmyslmFtqxCy9pTdSg2ZqmSKlFd6dSlKzu7Tv+59xjlpWN</w:t>
      </w:r>
    </w:p>
    <w:p>
      <w:pPr>
        <w:pStyle w:val="PreformattedText"/>
        <w:bidi w:val="0"/>
        <w:spacing w:before="0" w:after="0"/>
        <w:jc w:val="left"/>
        <w:rPr/>
      </w:pPr>
      <w:r>
        <w:rPr/>
        <w:t>FEC/bDJMCGwB+rLHVDHKWoaAzYuGGVLPMPrcJteGbd9ANRjYvVy0NIdzqoPTte8pqy0QW8tIFr41ib</w:t>
      </w:r>
    </w:p>
    <w:p>
      <w:pPr>
        <w:pStyle w:val="PreformattedText"/>
        <w:bidi w:val="0"/>
        <w:spacing w:before="0" w:after="0"/>
        <w:jc w:val="left"/>
        <w:rPr/>
      </w:pPr>
      <w:r>
        <w:rPr/>
        <w:t>iWI08htHZWTJWkZsdZWYqwBXQ/lm/BC+ixct+kUfenYP4cb9VR+naKsiptvqlZduqJROF6VNG28S7V</w:t>
      </w:r>
    </w:p>
    <w:p>
      <w:pPr>
        <w:pStyle w:val="PreformattedText"/>
        <w:bidi w:val="0"/>
        <w:spacing w:before="0" w:after="0"/>
        <w:jc w:val="left"/>
        <w:rPr/>
      </w:pPr>
      <w:r>
        <w:rPr/>
        <w:t>tKmnVAtJt9S1TWcr7MlTI7OFbVGdMNslcxb6Wm3BbPhK7HVfsHT80376VgpU9Q+vdk2Otg3R9n9OTV</w:t>
      </w:r>
    </w:p>
    <w:p>
      <w:pPr>
        <w:pStyle w:val="PreformattedText"/>
        <w:bidi w:val="0"/>
        <w:spacing w:before="0" w:after="0"/>
        <w:jc w:val="left"/>
        <w:rPr/>
      </w:pPr>
      <w:r>
        <w:rPr/>
        <w:t>K1DRPJDU7V6g9Ow7pSxrMtg9XJttNt8bsRfDMcd2s5w3ckk11+zf7JrzKTkHFl/tuaG+ID1FZ6j9db</w:t>
      </w:r>
    </w:p>
    <w:p>
      <w:pPr>
        <w:pStyle w:val="PreformattedText"/>
        <w:bidi w:val="0"/>
        <w:spacing w:before="0" w:after="0"/>
        <w:jc w:val="left"/>
        <w:rPr/>
      </w:pPr>
      <w:r>
        <w:rPr/>
        <w:t>5F0aN9i9A+ooKqqk+XpI3q98rF2ROhWJ2wlNvp92yZOUWVeGY3XQtKFFzDigF3cjKVBnW/ctpWm9YR</w:t>
      </w:r>
    </w:p>
    <w:p>
      <w:pPr>
        <w:pStyle w:val="PreformattedText"/>
        <w:bidi w:val="0"/>
        <w:spacing w:before="0" w:after="0"/>
        <w:jc w:val="left"/>
        <w:rPr/>
      </w:pPr>
      <w:r>
        <w:rPr/>
        <w:t>0E1HXeoqGL01T7RuNJSbduKbLJSRbS0iR1VWIWqHqo91mqflpKNY51kYOkmLurac5oBDl3ylubN7sw</w:t>
      </w:r>
    </w:p>
    <w:p>
      <w:pPr>
        <w:pStyle w:val="PreformattedText"/>
        <w:bidi w:val="0"/>
        <w:spacing w:before="0" w:after="0"/>
        <w:jc w:val="left"/>
        <w:rPr/>
      </w:pPr>
      <w:r>
        <w:rPr/>
        <w:t>PhqMT1hXq5Vy8X2/V70nN92f1HvO0VdBHQnbfS237D6eXb9ueaioaPZaqk2La9wiffI3qI1qKuxlLV</w:t>
      </w:r>
    </w:p>
    <w:p>
      <w:pPr>
        <w:pStyle w:val="PreformattedText"/>
        <w:bidi w:val="0"/>
        <w:spacing w:before="0" w:after="0"/>
        <w:jc w:val="left"/>
        <w:rPr/>
      </w:pPr>
      <w:r>
        <w:rPr/>
        <w:t>0gkP4jxI8bK0WnXEIBAUtrTNX7/wAsqbCDWRwiuEXtw8rTbPwQ9KjZU2ncN13bb2qqHdpd+otq2xKn</w:t>
      </w:r>
    </w:p>
    <w:p>
      <w:pPr>
        <w:pStyle w:val="PreformattedText"/>
        <w:bidi w:val="0"/>
        <w:spacing w:before="0" w:after="0"/>
        <w:jc w:val="left"/>
        <w:rPr/>
      </w:pPr>
      <w:r>
        <w:rPr/>
        <w:t>datT6hpo9oo62UBEiXcY5FUUqSMWhNYs7eYlbPidoJZsNV0892dHsnZgiB2YZ34q8Pe+dO4O8bdT0X</w:t>
      </w:r>
    </w:p>
    <w:p>
      <w:pPr>
        <w:pStyle w:val="PreformattedText"/>
        <w:bidi w:val="0"/>
        <w:spacing w:before="0" w:after="0"/>
        <w:jc w:val="left"/>
        <w:rPr/>
      </w:pPr>
      <w:r>
        <w:rPr/>
        <w:t>o1/T9NFUT7pTVvxFbY6NilVvu7VKU9F6YpJo56qMwwur1W6XlmWUMKX8LOTwmF2cHDXDDejtieI91e</w:t>
      </w:r>
    </w:p>
    <w:p>
      <w:pPr>
        <w:pStyle w:val="PreformattedText"/>
        <w:bidi w:val="0"/>
        <w:spacing w:before="0" w:after="0"/>
        <w:jc w:val="left"/>
        <w:rPr/>
      </w:pPr>
      <w:r>
        <w:rPr/>
        <w:t>jTQ7sWc1m0qdQfi6lRN8KPh96cj3KFt4+IO47/ukvpfZJ5pt039nqqT056P9N0sJBak2mLdqndJq+t</w:t>
      </w:r>
    </w:p>
    <w:p>
      <w:pPr>
        <w:pStyle w:val="PreformattedText"/>
        <w:bidi w:val="0"/>
        <w:spacing w:before="0" w:after="0"/>
        <w:jc w:val="left"/>
        <w:rPr/>
      </w:pPr>
      <w:r>
        <w:rPr/>
        <w:t>mc9V6NIEWbpqEuwcMIc+mWsw+9zDaYu2FimHh3x4h2Xr6qt7L5p2ujoabYd527096Vhhi2L4aegPTV</w:t>
      </w:r>
    </w:p>
    <w:p>
      <w:pPr>
        <w:pStyle w:val="PreformattedText"/>
        <w:bidi w:val="0"/>
        <w:spacing w:before="0" w:after="0"/>
        <w:jc w:val="left"/>
        <w:rPr/>
      </w:pPr>
      <w:r>
        <w:rPr/>
        <w:t>Rt7TuYYa6Wj2meX1NUrOwdYaL56Lb4aSFe+R8nXJX0oObjDcXnmmrLkrDAy5QPwGwnlV6yln9d/FL1</w:t>
      </w:r>
    </w:p>
    <w:p>
      <w:pPr>
        <w:pStyle w:val="PreformattedText"/>
        <w:bidi w:val="0"/>
        <w:spacing w:before="0" w:after="0"/>
        <w:jc w:val="left"/>
        <w:rPr/>
      </w:pPr>
      <w:r>
        <w:rPr/>
        <w:t>BHtvyhNdutZTQVTdRKCmotsp4oarc6kykmnoYlgqmlvYgfhJ3MgZiPRgsxvLzZf5fb6swPXaMZggy5</w:t>
      </w:r>
    </w:p>
    <w:p>
      <w:pPr>
        <w:pStyle w:val="PreformattedText"/>
        <w:bidi w:val="0"/>
        <w:spacing w:before="0" w:after="0"/>
        <w:jc w:val="left"/>
        <w:rPr/>
      </w:pPr>
      <w:r>
        <w:rPr/>
        <w:t>uX6O8380onqSennqodv2qOQ7ZTQJSbP82zJU1i1MyCo3ephIutfV1StKyn/Ij6VPb8HVkpxKulHCvL</w:t>
      </w:r>
    </w:p>
    <w:p>
      <w:pPr>
        <w:pStyle w:val="PreformattedText"/>
        <w:bidi w:val="0"/>
        <w:spacing w:before="0" w:after="0"/>
        <w:jc w:val="left"/>
        <w:rPr/>
      </w:pPr>
      <w:r>
        <w:rPr/>
        <w:t>/X6021tu2122bRFUJAVgl2SWko1qSMBB+8KRN0rqexuimscd47SFKorFb6rc7CW4aOqZh4afbxS/Jt</w:t>
      </w:r>
    </w:p>
    <w:p>
      <w:pPr>
        <w:pStyle w:val="PreformattedText"/>
        <w:bidi w:val="0"/>
        <w:spacing w:before="0" w:after="0"/>
        <w:jc w:val="left"/>
        <w:rPr/>
      </w:pPr>
      <w:r>
        <w:rPr/>
        <w:t>9Ptnozea0yUklbv1XV7dT0k0ySFE3GuhoDVCmP8AkzCjjqJlw5Axd+/UEDKGuXFTTp6x/WRXrioST0</w:t>
      </w:r>
    </w:p>
    <w:p>
      <w:pPr>
        <w:pStyle w:val="PreformattedText"/>
        <w:bidi w:val="0"/>
        <w:spacing w:before="0" w:after="0"/>
        <w:jc w:val="left"/>
        <w:rPr/>
      </w:pPr>
      <w:r>
        <w:rPr/>
        <w:t>PstRLDLMTT7nskLRII2DVZ28S1USOSsc0e3UcjsPdZMnVWGlWrF7RsVaw1PXl8/VmuPRe1zvv2xrVG</w:t>
      </w:r>
    </w:p>
    <w:p>
      <w:pPr>
        <w:pStyle w:val="PreformattedText"/>
        <w:bidi w:val="0"/>
        <w:spacing w:before="0" w:after="0"/>
        <w:jc w:val="left"/>
        <w:rPr/>
      </w:pPr>
      <w:r>
        <w:rPr/>
        <w:t>RlpqNN53PGQxiDbpoyWaSdm/4eMbarIrAHH5lR9Ta2dmW8TatJzsdqTKeuk2tLVVFZtbfOQSoa7d63</w:t>
      </w:r>
    </w:p>
    <w:p>
      <w:pPr>
        <w:pStyle w:val="PreformattedText"/>
        <w:bidi w:val="0"/>
        <w:spacing w:before="0" w:after="0"/>
        <w:jc w:val="left"/>
        <w:rPr/>
      </w:pPr>
      <w:r>
        <w:rPr/>
        <w:t>dYaeGVov3fT0ypBSrFGzd8xWRYzGboFhV0sVy100Go0vuzE/K1HWR9IrtLHKOn2Qj2GESksnUiR2Aa</w:t>
      </w:r>
    </w:p>
    <w:p>
      <w:pPr>
        <w:pStyle w:val="PreformattedText"/>
        <w:bidi w:val="0"/>
        <w:spacing w:before="0" w:after="0"/>
        <w:jc w:val="left"/>
        <w:rPr/>
      </w:pPr>
      <w:r>
        <w:rPr/>
        <w:t>qYt3D3b6taAo02BMoIJ2NS0UoiYF3f8A4OSJ+t8x01aR4kJUdPLipmItdB2rivaxvqz0ftiMToO9Fo</w:t>
      </w:r>
    </w:p>
    <w:p>
      <w:pPr>
        <w:pStyle w:val="PreformattedText"/>
        <w:bidi w:val="0"/>
        <w:spacing w:before="0" w:after="0"/>
        <w:jc w:val="left"/>
        <w:rPr/>
      </w:pPr>
      <w:r>
        <w:rPr/>
        <w:t>sowp0Ysnyr5RLF0oY3yEcPSpy2ZKo1j7FY8j23YOASdDpUqJA3Gt1JGnD0T063M1JTyO7RzKInCRjq</w:t>
      </w:r>
    </w:p>
    <w:p>
      <w:pPr>
        <w:pStyle w:val="PreformattedText"/>
        <w:bidi w:val="0"/>
        <w:spacing w:before="0" w:after="0"/>
        <w:jc w:val="left"/>
        <w:rPr/>
      </w:pPr>
      <w:r>
        <w:rPr/>
        <w:t>lVqBlZSShRj+FlLYK7amq02qT0B6GInMVdhU9J/nzV9SSXqxpCGeFRLK4vgshJZQAD3s3hTooEXXFc</w:t>
      </w:r>
    </w:p>
    <w:p>
      <w:pPr>
        <w:pStyle w:val="PreformattedText"/>
        <w:bidi w:val="0"/>
        <w:spacing w:before="0" w:after="0"/>
        <w:jc w:val="left"/>
        <w:rPr/>
      </w:pPr>
      <w:r>
        <w:rPr/>
        <w:t>I2kJmaFogUCwRGpQDnpQEsFrUcAyVRkORA8Iw+ltLlIuq1EJPbOkFduMcCQs9PAnzG7yNGhhk+VtMk</w:t>
      </w:r>
    </w:p>
    <w:p>
      <w:pPr>
        <w:pStyle w:val="PreformattedText"/>
        <w:bidi w:val="0"/>
        <w:spacing w:before="0" w:after="0"/>
        <w:jc w:val="left"/>
        <w:rPr/>
      </w:pPr>
      <w:r>
        <w:rPr/>
        <w:t>NPIzqXjkbpq1rSBbuo7O5wTsFBMnewBvFRdXcmkrpquKikLTCGEqstFNBmzR0KhmCsqoy3azykRe7c</w:t>
      </w:r>
    </w:p>
    <w:p>
      <w:pPr>
        <w:pStyle w:val="PreformattedText"/>
        <w:bidi w:val="0"/>
        <w:spacing w:before="0" w:after="0"/>
        <w:jc w:val="left"/>
        <w:rPr/>
      </w:pPr>
      <w:r>
        <w:rPr/>
        <w:t>6vWzzcMXMASAQpMYqTTyPFFCFbNZrLFAaeleSFjiagSHOoTEXVjygb+HStfq5hAEE6HVpylUyVcM0t</w:t>
      </w:r>
    </w:p>
    <w:p>
      <w:pPr>
        <w:pStyle w:val="PreformattedText"/>
        <w:bidi w:val="0"/>
        <w:spacing w:before="0" w:after="0"/>
        <w:jc w:val="left"/>
        <w:rPr/>
      </w:pPr>
      <w:r>
        <w:rPr/>
        <w:t>DOtS4FWgLkR1CiMph1ISQnfyMiAPPaNAY3qpUxhVUF1mJJamRKlZniSZZ5GjWYGKmqgRadZIyMkY9t</w:t>
      </w:r>
    </w:p>
    <w:p>
      <w:pPr>
        <w:pStyle w:val="PreformattedText"/>
        <w:bidi w:val="0"/>
        <w:spacing w:before="0" w:after="0"/>
        <w:jc w:val="left"/>
        <w:rPr/>
      </w:pPr>
      <w:r>
        <w:rPr/>
        <w:t>lKkMyZNx3ajUhrFQF0a26xqKimeCVpmMMcOE7qskwM1VErPTyMkRvUstpljkYFY1bgZMy6UqQvENF8</w:t>
      </w:r>
    </w:p>
    <w:p>
      <w:pPr>
        <w:pStyle w:val="PreformattedText"/>
        <w:bidi w:val="0"/>
        <w:spacing w:before="0" w:after="0"/>
        <w:jc w:val="left"/>
        <w:rPr/>
      </w:pPr>
      <w:r>
        <w:rPr/>
        <w:t>/llVjPrxCO0rbhUI9PAHdVeRYoi0Z69gTK+T2SnQRHIScStj4x7tVHetQZZFGmpZaeWmhrYKiWlxZg</w:t>
      </w:r>
    </w:p>
    <w:p>
      <w:pPr>
        <w:pStyle w:val="PreformattedText"/>
        <w:bidi w:val="0"/>
        <w:spacing w:before="0" w:after="0"/>
        <w:jc w:val="left"/>
        <w:rPr/>
      </w:pPr>
      <w:r>
        <w:rPr/>
        <w:t>JioilNwvUjIY0zrKnTXIKO7LLEjUgXxVrC09b9P6yXg2qqnhnrXgp6SFayGnq6yaLo09HJLTq6NUwm</w:t>
      </w:r>
    </w:p>
    <w:p>
      <w:pPr>
        <w:pStyle w:val="PreformattedText"/>
        <w:bidi w:val="0"/>
        <w:spacing w:before="0" w:after="0"/>
        <w:jc w:val="left"/>
        <w:rPr/>
      </w:pPr>
      <w:r>
        <w:rPr/>
        <w:t>8ikw94KqyFWJXL8sUQNshgCRdGPIKZFkimE80iyIkEtNVQw0DRmcItRIxRmdZF7o/e8g/h00cZKGlm</w:t>
      </w:r>
    </w:p>
    <w:p>
      <w:pPr>
        <w:pStyle w:val="PreformattedText"/>
        <w:bidi w:val="0"/>
        <w:spacing w:before="0" w:after="0"/>
        <w:jc w:val="left"/>
        <w:rPr/>
      </w:pPr>
      <w:r>
        <w:rPr/>
        <w:t>bU+Fvxi+KPwK9T0nrH4Iet/Uvw49S0TxmLevSm/wC6bLuUhhkM1PHuMMFQIKulCTNeKeKWCVbh0y1K</w:t>
      </w:r>
    </w:p>
    <w:p>
      <w:pPr>
        <w:pStyle w:val="PreformattedText"/>
        <w:bidi w:val="0"/>
        <w:spacing w:before="0" w:after="0"/>
        <w:jc w:val="left"/>
        <w:rPr/>
      </w:pPr>
      <w:r>
        <w:rPr/>
        <w:t>FwRkOQmVkKQc20+jj9jr/tGvr309UbZ6M/bM9Bw+t9oRoaR/ih8Oaek2z1ft8AESfO+o/R0ssdFv6I</w:t>
      </w:r>
    </w:p>
    <w:p>
      <w:pPr>
        <w:pStyle w:val="PreformattedText"/>
        <w:bidi w:val="0"/>
        <w:spacing w:before="0" w:after="0"/>
        <w:jc w:val="left"/>
        <w:rPr/>
      </w:pPr>
      <w:r>
        <w:rPr/>
        <w:t>iszvRPQzMz/wCTM/GtuHjsFHpBmImduzLuoyn8vn6s+oL9nz9qf9n/APan9JJ60+A/xP8ATPr/AGzp</w:t>
      </w:r>
    </w:p>
    <w:p>
      <w:pPr>
        <w:pStyle w:val="PreformattedText"/>
        <w:bidi w:val="0"/>
        <w:spacing w:before="0" w:after="0"/>
        <w:jc w:val="left"/>
        <w:rPr/>
      </w:pPr>
      <w:r>
        <w:rPr/>
        <w:t>QybhQ7dWdL1FsMs8cUgpvUfpqtEdbsdSrSqMaiBFZsum7r3avRg9lSLmRwynKx4W4frTsASAT23JID</w:t>
      </w:r>
    </w:p>
    <w:p>
      <w:pPr>
        <w:pStyle w:val="PreformattedText"/>
        <w:bidi w:val="0"/>
        <w:spacing w:before="0" w:after="0"/>
        <w:jc w:val="left"/>
        <w:rPr/>
      </w:pPr>
      <w:r>
        <w:rPr/>
        <w:t>A82LAFfHgWtzyAdPua6wYDKKHWc5uTbhR7g9l+DEbHg+P6/m0SToCtZV8/dmL2F7gkgBRe97ecTwT/</w:t>
      </w:r>
    </w:p>
    <w:p>
      <w:pPr>
        <w:pStyle w:val="PreformattedText"/>
        <w:bidi w:val="0"/>
        <w:spacing w:before="0" w:after="0"/>
        <w:jc w:val="left"/>
        <w:rPr/>
      </w:pPr>
      <w:r>
        <w:rPr/>
        <w:t>AE9raIpJCow4iOaY4U4Em97nySxUci5FiLljz/bQKrQ6RmZhXDm8ZkX48Ne/n6RY84i3BuBogBuQSv</w:t>
      </w:r>
    </w:p>
    <w:p>
      <w:pPr>
        <w:pStyle w:val="PreformattedText"/>
        <w:bidi w:val="0"/>
        <w:spacing w:before="0" w:after="0"/>
        <w:jc w:val="left"/>
        <w:rPr/>
      </w:pPr>
      <w:r>
        <w:rPr/>
        <w:t>uzBbm2R5sSb/c2W625N/8Ar/LqAoBJA1aKi2CSJk+wN8ciQbcCxH3+u9rkX8aQ4KEkkni96Dqo2b4+</w:t>
      </w:r>
    </w:p>
    <w:p>
      <w:pPr>
        <w:pStyle w:val="PreformattedText"/>
        <w:bidi w:val="0"/>
        <w:spacing w:before="0" w:after="0"/>
        <w:jc w:val="left"/>
        <w:rPr/>
      </w:pPr>
      <w:r>
        <w:rPr/>
        <w:t>yYA5vze5uA1/q5Lm/lrk2t41mcAGhFNWa2nMrheGAYsQTfkAi1x4yt/t26SREknEjliSSFRiTccXQg</w:t>
      </w:r>
    </w:p>
    <w:p>
      <w:pPr>
        <w:pStyle w:val="PreformattedText"/>
        <w:bidi w:val="0"/>
        <w:spacing w:before="0" w:after="0"/>
        <w:jc w:val="left"/>
        <w:rPr/>
      </w:pPr>
      <w:r>
        <w:rPr/>
        <w:t>8knHzwDohFLY8W7j2kkAAG9mIC37jkefvohE5HK4DN7vc2sfp5IB+wt73OiE5byAe4giwBuAfZh7/2</w:t>
      </w:r>
    </w:p>
    <w:p>
      <w:pPr>
        <w:pStyle w:val="PreformattedText"/>
        <w:bidi w:val="0"/>
        <w:spacing w:before="0" w:after="0"/>
        <w:jc w:val="left"/>
        <w:rPr/>
      </w:pPr>
      <w:r>
        <w:rPr/>
        <w:t>8ffRCY8AcAWIBi5/MbGxNsr/AN9EJgliMzyQbHtyKgi5sBYr9vNraITjdtr3BuCp/OxFsT/Krc/1vz</w:t>
      </w:r>
    </w:p>
    <w:p>
      <w:pPr>
        <w:pStyle w:val="PreformattedText"/>
        <w:bidi w:val="0"/>
        <w:spacing w:before="0" w:after="0"/>
        <w:jc w:val="left"/>
        <w:rPr/>
      </w:pPr>
      <w:r>
        <w:rPr/>
        <w:t>ohOEjjm97sQSQcQfzKP1H3HH82iEwzY9pJv4AVsuQB7kixu3I99ECCDRiSHBBHK3xU5XHtfKxsTh9+</w:t>
      </w:r>
    </w:p>
    <w:p>
      <w:pPr>
        <w:pStyle w:val="PreformattedText"/>
        <w:bidi w:val="0"/>
        <w:spacing w:before="0" w:after="0"/>
        <w:jc w:val="left"/>
        <w:rPr/>
      </w:pPr>
      <w:r>
        <w:rPr/>
        <w:t>D26ITAtgwAGQxj8WU8f6uSF9vuuiEwyk3t3WBLLZbYNe4BJtx7+2iETY3JJUjwQSCCgYFg9z5F+fb+</w:t>
      </w:r>
    </w:p>
    <w:p>
      <w:pPr>
        <w:pStyle w:val="PreformattedText"/>
        <w:bidi w:val="0"/>
        <w:spacing w:before="0" w:after="0"/>
        <w:jc w:val="left"/>
        <w:rPr/>
      </w:pPr>
      <w:r>
        <w:rPr/>
        <w:t>XRCJUnMMoKjIDEk8BWvdj5uR/6ZaITWe4kM8oBa69QkcLigysUH8BGPcOSVvjryeb/AHMtdJ6qg2Bp</w:t>
      </w:r>
    </w:p>
    <w:p>
      <w:pPr>
        <w:pStyle w:val="PreformattedText"/>
        <w:bidi w:val="0"/>
        <w:spacing w:before="0" w:after="0"/>
        <w:jc w:val="left"/>
        <w:rPr/>
      </w:pPr>
      <w:r>
        <w:rPr/>
        <w:t>up8/GUebHMm4BKNY37cMiWzHuzHzwD262SDWleEHsBdewBycXV+0eCQo+5DAgX/Nl+XRInC3P0rhfu</w:t>
      </w:r>
    </w:p>
    <w:p>
      <w:pPr>
        <w:pStyle w:val="PreformattedText"/>
        <w:bidi w:val="0"/>
        <w:spacing w:before="0" w:after="0"/>
        <w:jc w:val="left"/>
        <w:rPr/>
      </w:pPr>
      <w:r>
        <w:rPr/>
        <w:t>XyQ2IAEd2BxI5uOAe7RCNkrzkFJGLOSGDOlrLicbBlOP8AXu0QmQeQzAtyFCswVbAXLksLdrZfYnHR</w:t>
      </w:r>
    </w:p>
    <w:p>
      <w:pPr>
        <w:pStyle w:val="PreformattedText"/>
        <w:bidi w:val="0"/>
        <w:spacing w:before="0" w:after="0"/>
        <w:jc w:val="left"/>
        <w:rPr/>
      </w:pPr>
      <w:r>
        <w:rPr/>
        <w:t>CYUkAEE28Bu5rk3OTEXvHfix92tohM48gWIxLk8C3FgL3NlHb9Xg/wCrRBiFF0amSSLd63GJJAZlLM</w:t>
      </w:r>
    </w:p>
    <w:p>
      <w:pPr>
        <w:pStyle w:val="PreformattedText"/>
        <w:bidi w:val="0"/>
        <w:spacing w:before="0" w:after="0"/>
        <w:jc w:val="left"/>
        <w:rPr/>
      </w:pPr>
      <w:r>
        <w:rPr/>
        <w:t>CFdS1rriyk2/8AXRKCbJPjG2yD2+ogEdzYLyq3BZ7EoVFzyeFsuiRGmBsWub+T2twB9JKqeGxFg382</w:t>
      </w:r>
    </w:p>
    <w:p>
      <w:pPr>
        <w:pStyle w:val="PreformattedText"/>
        <w:bidi w:val="0"/>
        <w:spacing w:before="0" w:after="0"/>
        <w:jc w:val="left"/>
        <w:rPr/>
      </w:pPr>
      <w:r>
        <w:rPr/>
        <w:t>iESzEOBZlZmNszkAxWwD4/5hIyJNwbf6daITC4lQAydrsjG5Ckgd5N/Ct5t7Y6IRV7qAQ3hcUzZrAA</w:t>
      </w:r>
    </w:p>
    <w:p>
      <w:pPr>
        <w:pStyle w:val="PreformattedText"/>
        <w:bidi w:val="0"/>
        <w:spacing w:before="0" w:after="0"/>
        <w:jc w:val="left"/>
        <w:rPr/>
      </w:pPr>
      <w:r>
        <w:rPr/>
        <w:t>pcMTc8C/OiKwsVGVGPGVwVsVX6yOVuxAxCEf1uPOmVc3WpTMkt9VypBAuMjzblsTfEfVfnzjj2rpgc</w:t>
      </w:r>
    </w:p>
    <w:p>
      <w:pPr>
        <w:pStyle w:val="PreformattedText"/>
        <w:bidi w:val="0"/>
        <w:spacing w:before="0" w:after="0"/>
        <w:jc w:val="left"/>
        <w:rPr/>
      </w:pPr>
      <w:r>
        <w:rPr/>
        <w:t>jXWkJxbA5KrK3LizeAQRdCTexxaxPIy0Hib2CEdRQoByjHabAtyVsZLE28EeQeRpCKJHhLMPrJ+i8q</w:t>
      </w:r>
    </w:p>
    <w:p>
      <w:pPr>
        <w:pStyle w:val="PreformattedText"/>
        <w:bidi w:val="0"/>
        <w:spacing w:before="0" w:after="0"/>
        <w:jc w:val="left"/>
        <w:rPr/>
      </w:pPr>
      <w:r>
        <w:rPr/>
        <w:t>fB9iOFIIU8Em/m32Nm0ybn4SG3PF08+f2lspcVW5yHALcA2TgG5Au1z4/VtbKAHgBMF5jmryuX8ZZq</w:t>
      </w:r>
    </w:p>
    <w:p>
      <w:pPr>
        <w:pStyle w:val="PreformattedText"/>
        <w:bidi w:val="0"/>
        <w:spacing w:before="0" w:after="0"/>
        <w:jc w:val="left"/>
        <w:rPr/>
      </w:pPr>
      <w:r>
        <w:rPr/>
        <w:t>UcKLXfIAfU9iBdcmJ7gAb/b/AMOmAsgeMnEFo5PUScgIsLWOPPGXNzjl45YEc38Aa0Ekhh60xSy0IF</w:t>
      </w:r>
    </w:p>
    <w:p>
      <w:pPr>
        <w:pStyle w:val="PreformattedText"/>
        <w:bidi w:val="0"/>
        <w:spacing w:before="0" w:after="0"/>
        <w:jc w:val="left"/>
        <w:rPr/>
      </w:pPr>
      <w:r>
        <w:rPr/>
        <w:t>hbjK33JuT5C+3aP7hgdJi2aHq5f7YS4UHsbcDlbHEZDg2YcY3J5/XUHDokZoS0Ut7LlwWuRcXOXPju</w:t>
      </w:r>
    </w:p>
    <w:p>
      <w:pPr>
        <w:pStyle w:val="PreformattedText"/>
        <w:bidi w:val="0"/>
        <w:spacing w:before="0" w:after="0"/>
        <w:jc w:val="left"/>
        <w:rPr/>
      </w:pPr>
      <w:r>
        <w:rPr/>
        <w:t>828e1tMuE1g3CWOnPGV2HA/S1vb7Xv50j8QutVNQk5EDzwOT58FePc+x9v76rl3Z83F9Hn9ZIxix7i</w:t>
      </w:r>
    </w:p>
    <w:p>
      <w:pPr>
        <w:pStyle w:val="PreformattedText"/>
        <w:bidi w:val="0"/>
        <w:spacing w:before="0" w:after="0"/>
        <w:jc w:val="left"/>
        <w:rPr/>
      </w:pPr>
      <w:r>
        <w:rPr/>
        <w:t>b/AFA+3AuFIHmwA8++iaE71+J/xPi5/wC2K/HQ7Z8MP2Qf2cqOvmim9V+sfW/xh9QUEcpWOooPSG00</w:t>
      </w:r>
    </w:p>
    <w:p>
      <w:pPr>
        <w:pStyle w:val="PreformattedText"/>
        <w:bidi w:val="0"/>
        <w:spacing w:before="0" w:after="0"/>
        <w:jc w:val="left"/>
        <w:rPr/>
      </w:pPr>
      <w:r>
        <w:rPr/>
        <w:t>XpL009SinvX5/wBUb4yX4ypbj6NZ8c8omrAHMxM+CiSRmcrgWJNslUE8csQoPg/fzrPNEblmBiVFCF</w:t>
      </w:r>
    </w:p>
    <w:p>
      <w:pPr>
        <w:pStyle w:val="PreformattedText"/>
        <w:bidi w:val="0"/>
        <w:spacing w:before="0" w:after="0"/>
        <w:jc w:val="left"/>
        <w:rPr/>
      </w:pPr>
      <w:r>
        <w:rPr/>
        <w:t>jYSk3PWIbi2SjEgHxwBohIIkNWxLYnBWdhc3JJKgsRwSDohCmLWub89guCBa5JJHte3kc/+miEyG6a</w:t>
      </w:r>
    </w:p>
    <w:p>
      <w:pPr>
        <w:pStyle w:val="PreformattedText"/>
        <w:bidi w:val="0"/>
        <w:spacing w:before="0" w:after="0"/>
        <w:jc w:val="left"/>
        <w:rPr/>
      </w:pPr>
      <w:r>
        <w:rPr/>
        <w:t>4qUIcW5F7oGuWv7C+iEHIuSwCn6iuFgQTx/YWHF9Qbo1vCLhsskeWLBTdkI8kdxxuRcW/wCuoO2asx</w:t>
      </w:r>
    </w:p>
    <w:p>
      <w:pPr>
        <w:pStyle w:val="PreformattedText"/>
        <w:bidi w:val="0"/>
        <w:spacing w:before="0" w:after="0"/>
        <w:jc w:val="left"/>
        <w:rPr/>
      </w:pPr>
      <w:r>
        <w:rPr/>
        <w:t>/WEYmkaQtYKpd+oVW4HFrE2Nrf7WtqRVCtIRHUsB3XyJLBb5LzwDf29/fQdQaMJIRqxVYwFvKrOxxB</w:t>
      </w:r>
    </w:p>
    <w:p>
      <w:pPr>
        <w:pStyle w:val="PreformattedText"/>
        <w:bidi w:val="0"/>
        <w:spacing w:before="0" w:after="0"/>
        <w:jc w:val="left"/>
        <w:rPr/>
      </w:pPr>
      <w:r>
        <w:rPr/>
        <w:t>IViMSPfGwY3++qJO9ADWNsWp8p1fCaGxixIZUcE4AnkMUTJiPv40HXQ6iWgUovuy4ESpS0UTvGpqEV</w:t>
      </w:r>
    </w:p>
    <w:p>
      <w:pPr>
        <w:pStyle w:val="PreformattedText"/>
        <w:bidi w:val="0"/>
        <w:spacing w:before="0" w:after="0"/>
        <w:jc w:val="left"/>
        <w:rPr/>
      </w:pPr>
      <w:r>
        <w:rPr/>
        <w:t>zH02jmDvTWZ3IbukOXkeFbXNc2zHqhnQUUqAtqwzfl/mh+0wRSQV9BLk00tFHUUDs4jgptypZ1KZC2</w:t>
      </w:r>
    </w:p>
    <w:p>
      <w:pPr>
        <w:pStyle w:val="PreformattedText"/>
        <w:bidi w:val="0"/>
        <w:spacing w:before="0" w:after="0"/>
        <w:jc w:val="left"/>
        <w:rPr/>
      </w:pPr>
      <w:r>
        <w:rPr/>
        <w:t>Miyws0duGJVPGkN2pFUp4vaJdhglXU7sOH3T/mQlTNYzSAXnVAkSuoOaR9iu6NcGN6k8A/Ufq7dWrR</w:t>
      </w:r>
    </w:p>
    <w:p>
      <w:pPr>
        <w:pStyle w:val="PreformattedText"/>
        <w:bidi w:val="0"/>
        <w:spacing w:before="0" w:after="0"/>
        <w:jc w:val="left"/>
        <w:rPr/>
      </w:pPr>
      <w:r>
        <w:rPr/>
        <w:t>oDaVEiid6hwjqxXTRuXSoenkmGeAZVkMFJSyAn7kSW+wbIagrQvLJUklvHysslS4rd5nolyajp630/</w:t>
      </w:r>
    </w:p>
    <w:p>
      <w:pPr>
        <w:pStyle w:val="PreformattedText"/>
        <w:bidi w:val="0"/>
        <w:spacing w:before="0" w:after="0"/>
        <w:jc w:val="left"/>
        <w:rPr/>
      </w:pPr>
      <w:r>
        <w:rPr/>
        <w:t>VGbAr1ayproqeSZ7Elr1EjYg3CheF7jpaoX3m/eWFiWKk8KkN9a5cZtmaTcupV5tTQSvJuLIgDpBQT</w:t>
      </w:r>
    </w:p>
    <w:p>
      <w:pPr>
        <w:pStyle w:val="PreformattedText"/>
        <w:bidi w:val="0"/>
        <w:spacing w:before="0" w:after="0"/>
        <w:jc w:val="left"/>
        <w:rPr/>
      </w:pPr>
      <w:r>
        <w:rPr/>
        <w:t>blPHNM6kGmUyQrdSDbINqF5eav2l7oSbbu831dZrShjXcKBJ5ZCi0zV9ZWsD+I21NItTXySlycqwVU</w:t>
      </w:r>
    </w:p>
    <w:p>
      <w:pPr>
        <w:pStyle w:val="PreformattedText"/>
        <w:bidi w:val="0"/>
        <w:spacing w:before="0" w:after="0"/>
        <w:jc w:val="left"/>
        <w:rPr/>
      </w:pPr>
      <w:r>
        <w:rPr/>
        <w:t>uCFu5xWKvdjq1iAQKozHh2wDV633d28+9OSzE0NbJNHaqnoKgmDALDSvOQKenjIF5MA9+RwadiulO4</w:t>
      </w:r>
    </w:p>
    <w:p>
      <w:pPr>
        <w:pStyle w:val="PreformattedText"/>
        <w:bidi w:val="0"/>
        <w:spacing w:before="0" w:after="0"/>
        <w:jc w:val="left"/>
        <w:rPr/>
      </w:pPr>
      <w:r>
        <w:rPr/>
        <w:t>1+iSTYa96krukOMMdHSUwWqrXopXo8e0UghRKRIiOLiGTMqDfKQE6lWWwb0EHFZQBq3d/SRG4QR01D</w:t>
      </w:r>
    </w:p>
    <w:p>
      <w:pPr>
        <w:pStyle w:val="PreformattedText"/>
        <w:bidi w:val="0"/>
        <w:spacing w:before="0" w:after="0"/>
        <w:jc w:val="left"/>
        <w:rPr/>
      </w:pPr>
      <w:r>
        <w:rPr/>
        <w:t>tlFQs0lPTTVN2F4hP8h37rUzVDCzqsk608eP0srdt11aGDDXhMpZT4a/05pGb0HatR6eBhLHtslFSi</w:t>
      </w:r>
    </w:p>
    <w:p>
      <w:pPr>
        <w:pStyle w:val="PreformattedText"/>
        <w:bidi w:val="0"/>
        <w:spacing w:before="0" w:after="0"/>
        <w:jc w:val="left"/>
        <w:rPr/>
      </w:pPr>
      <w:r>
        <w:rPr/>
        <w:t>Q9/wAxuE967AEWd852Ckf9MW1OjAeEluE6aaSnySlqiomjUpnJNFEGa4SCCJKVX6jGxARWP2Jk1Ote</w:t>
      </w:r>
    </w:p>
    <w:p>
      <w:pPr>
        <w:pStyle w:val="PreformattedText"/>
        <w:bidi w:val="0"/>
        <w:spacing w:before="0" w:after="0"/>
        <w:jc w:val="left"/>
        <w:rPr/>
      </w:pPr>
      <w:r>
        <w:rPr/>
        <w:t>2VjXMety47Ntn7wXZaNoBMrxbXMQtsPlmqZKurSdgQVZ0WNCB+WTVDUCxlyLnKL8ZLbxvCVdXXb4I0</w:t>
      </w:r>
    </w:p>
    <w:p>
      <w:pPr>
        <w:pStyle w:val="PreformattedText"/>
        <w:bidi w:val="0"/>
        <w:spacing w:before="0" w:after="0"/>
        <w:jc w:val="left"/>
        <w:rPr/>
      </w:pPr>
      <w:r>
        <w:rPr/>
        <w:t>WaV/UVRSdNmENPMk8Hp7bEUqCc5I4Kowk4gBZG7tNlJJ96v7pLsCS6+9l/SbP9I7ZWwemvV1ZC1XNu</w:t>
      </w:r>
    </w:p>
    <w:p>
      <w:pPr>
        <w:pStyle w:val="PreformattedText"/>
        <w:bidi w:val="0"/>
        <w:spacing w:before="0" w:after="0"/>
        <w:jc w:val="left"/>
        <w:rPr/>
      </w:pPr>
      <w:r>
        <w:rPr/>
        <w:t>KUO1UtIIh0y0CU9PHTCWaYYUVDT0ZmqJGcpGvWuXX81eYa+yWqpKPR1rz8J2K+Bm3QekvQtJVRSx1W</w:t>
      </w:r>
    </w:p>
    <w:p>
      <w:pPr>
        <w:pStyle w:val="PreformattedText"/>
        <w:bidi w:val="0"/>
        <w:spacing w:before="0" w:after="0"/>
        <w:jc w:val="left"/>
        <w:rPr/>
      </w:pPr>
      <w:r>
        <w:rPr/>
        <w:t>9Sfvff33qkjMcKNSRkT0+0TyuGkhkJhpzuJVXlKzCjQIeoyu1sQOFZowFGFhgnibfN/wAv5prn1b8/</w:t>
      </w:r>
    </w:p>
    <w:p>
      <w:pPr>
        <w:pStyle w:val="PreformattedText"/>
        <w:bidi w:val="0"/>
        <w:spacing w:before="0" w:after="0"/>
        <w:jc w:val="left"/>
        <w:rPr/>
      </w:pPr>
      <w:r>
        <w:rPr/>
        <w:t>tOz7RNI0UO7VVbWes6yRk6pk3relZo4KiOn/AA45INk26QQrfJTOrP3NZhaJUDRopIC0ND/NOqO/Uc</w:t>
      </w:r>
    </w:p>
    <w:p>
      <w:pPr>
        <w:pStyle w:val="PreformattedText"/>
        <w:bidi w:val="0"/>
        <w:spacing w:before="0" w:after="0"/>
        <w:jc w:val="left"/>
        <w:rPr/>
      </w:pPr>
      <w:r>
        <w:rPr/>
        <w:t>kW0yRw/iS1cteXkJsGqJDDLiXZb9NEyDXsMr/m1o2ylzpOfiBgh04mnZr4V0FKm8emKaF5ehtG71u5</w:t>
      </w:r>
    </w:p>
    <w:p>
      <w:pPr>
        <w:pStyle w:val="PreformattedText"/>
        <w:bidi w:val="0"/>
        <w:spacing w:before="0" w:after="0"/>
        <w:jc w:val="left"/>
        <w:rPr/>
      </w:pPr>
      <w:r>
        <w:rPr/>
        <w:t>SNYIZoNg9KUO3QIaeQgJI+4V9RZeGYffu1W1gqW5WmrD0GVd/wDj/wDUtPqN63cNn3aiqIkhbffiF6</w:t>
      </w:r>
    </w:p>
    <w:p>
      <w:pPr>
        <w:pStyle w:val="PreformattedText"/>
        <w:bidi w:val="0"/>
        <w:spacing w:before="0" w:after="0"/>
        <w:jc w:val="left"/>
        <w:rPr/>
      </w:pPr>
      <w:r>
        <w:rPr/>
        <w:t>Rpt4jmQRVMkd0jWWCEfSnTVnle4cm8bZ5aGKjReV+L5sYguCDrlP3oD67kgh9cszU70zbduVDSbc9P</w:t>
      </w:r>
    </w:p>
    <w:p>
      <w:pPr>
        <w:pStyle w:val="PreformattedText"/>
        <w:bidi w:val="0"/>
        <w:spacing w:before="0" w:after="0"/>
        <w:jc w:val="left"/>
        <w:rPr/>
      </w:pPr>
      <w:r>
        <w:rPr/>
        <w:t>N/w16CjqNyiiB5/GSpq6FipsG+jJb6pdcrETQlEgt4yvbZIYfUPqytrj0Y6Kj3Dc2lp4rdOpl2to6N</w:t>
      </w:r>
    </w:p>
    <w:p>
      <w:pPr>
        <w:pStyle w:val="PreformattedText"/>
        <w:bidi w:val="0"/>
        <w:spacing w:before="0" w:after="0"/>
        <w:jc w:val="left"/>
        <w:rPr/>
      </w:pPr>
      <w:r>
        <w:rPr/>
        <w:t>ZEYrhG1RXxgoOQzDUAEZak8pxCdq/lm2vg56D3ao2TaN5pULVNTv8AULRpURMY5gI6aArKY1zggy5E</w:t>
      </w:r>
    </w:p>
    <w:p>
      <w:pPr>
        <w:pStyle w:val="PreformattedText"/>
        <w:bidi w:val="0"/>
        <w:spacing w:before="0" w:after="0"/>
        <w:jc w:val="left"/>
        <w:rPr/>
      </w:pPr>
      <w:r>
        <w:rPr/>
        <w:t>tgojhc3N8tMzAkWeGRgplSjuS07o+tfRNPVehdk3KKN5JtpDJW04SFoSWfq1M4aIspVp0VslLCUwj8</w:t>
      </w:r>
    </w:p>
    <w:p>
      <w:pPr>
        <w:pStyle w:val="PreformattedText"/>
        <w:bidi w:val="0"/>
        <w:spacing w:before="0" w:after="0"/>
        <w:jc w:val="left"/>
        <w:rPr/>
      </w:pPr>
      <w:r>
        <w:rPr/>
        <w:t>zO2quJj7PdjnUAVoJ6QfsoQpLsuzWQ9IwRDtsSCi5SsGLG0eJ4y8ZfppMh8RJs1XQz1X9EvOgeDHEo</w:t>
      </w:r>
    </w:p>
    <w:p>
      <w:pPr>
        <w:pStyle w:val="PreformattedText"/>
        <w:bidi w:val="0"/>
        <w:spacing w:before="0" w:after="0"/>
        <w:jc w:val="left"/>
        <w:rPr/>
      </w:pPr>
      <w:r>
        <w:rPr/>
        <w:t>scqGQgOEGFo0mQkuCW7rC4H1DnVimiQNKilQd52Apqc1lIsyDJIy4ClS7SNcYxEKAzRhyjKpOLBlbL</w:t>
      </w:r>
    </w:p>
    <w:p>
      <w:pPr>
        <w:pStyle w:val="PreformattedText"/>
        <w:bidi w:val="0"/>
        <w:spacing w:before="0" w:after="0"/>
        <w:jc w:val="left"/>
        <w:rPr/>
      </w:pPr>
      <w:r>
        <w:rPr/>
        <w:t>zqZANBfbUGEsc2cOCq6x9QnIyEsZCJfxQbE3zLAXuP4lXSuCw8TGo2dc1xtFXseA5BQpAe2DyurdFi</w:t>
      </w:r>
    </w:p>
    <w:p>
      <w:pPr>
        <w:pStyle w:val="PreformattedText"/>
        <w:bidi w:val="0"/>
        <w:spacing w:before="0" w:after="0"/>
        <w:jc w:val="left"/>
        <w:rPr/>
      </w:pPr>
      <w:r>
        <w:rPr/>
        <w:t>gFzIcVKx/Tfu8ZazFSSSDGzLmJbaWDbKEhcyxJLtOGljdGLSkCR5GjXFSLKGFiMfpsFtp1FUBvAtZB</w:t>
      </w:r>
    </w:p>
    <w:p>
      <w:pPr>
        <w:pStyle w:val="PreformattedText"/>
        <w:bidi w:val="0"/>
        <w:spacing w:before="0" w:after="0"/>
        <w:jc w:val="left"/>
        <w:rPr/>
      </w:pPr>
      <w:r>
        <w:rPr/>
        <w:t>raXSnilqQpYPI1PCBMqhQ00QYgCJnUlKYnyw5cK2KrlpX5TpcZfWLefPST9HSQQTK6wxpk/Lki+TlS</w:t>
      </w:r>
    </w:p>
    <w:p>
      <w:pPr>
        <w:pStyle w:val="PreformattedText"/>
        <w:bidi w:val="0"/>
        <w:spacing w:before="0" w:after="0"/>
        <w:jc w:val="left"/>
        <w:rPr/>
      </w:pPr>
      <w:r>
        <w:rPr/>
        <w:t>Y4gLdRhyFTwLHD8raplmvU2Zc1vBAkj5rJGrdKVXJZY3BVlkJHcwU8kWIx/5tHwkEE7GpL7LuRrpRs</w:t>
      </w:r>
    </w:p>
    <w:p>
      <w:pPr>
        <w:pStyle w:val="PreformattedText"/>
        <w:bidi w:val="0"/>
        <w:spacing w:before="0" w:after="0"/>
        <w:jc w:val="left"/>
        <w:rPr/>
      </w:pPr>
      <w:r>
        <w:rPr/>
        <w:t>7ERl41NNGzDAgLYlfFiQDYX5821OpPiTEC5eInQS30L0NVOds3NGENKjStLGoNVRU9G4nlq0cAYssU</w:t>
      </w:r>
    </w:p>
    <w:p>
      <w:pPr>
        <w:pStyle w:val="PreformattedText"/>
        <w:bidi w:val="0"/>
        <w:spacing w:before="0" w:after="0"/>
        <w:jc w:val="left"/>
        <w:rPr/>
      </w:pPr>
      <w:r>
        <w:rPr/>
        <w:t>TEtcAllX30/+2cqvoR+HvSOLUrt+sqXx/wDV/qqk/ZV9dVMW69b1j+0L6ro/Rfp2vlolNVXfDiFk+c</w:t>
      </w:r>
    </w:p>
    <w:p>
      <w:pPr>
        <w:pStyle w:val="PreformattedText"/>
        <w:bidi w:val="0"/>
        <w:spacing w:before="0" w:after="0"/>
        <w:jc w:val="left"/>
        <w:rPr/>
      </w:pPr>
      <w:r>
        <w:rPr/>
        <w:t>dI4yvykjektsjEhY5r+/P4yMeL8t9vbD+Su2Yq02L2p1wUy8OZDzMPoF/TOp8jdlTF+VOy4QJXB7GP</w:t>
      </w:r>
    </w:p>
    <w:p>
      <w:pPr>
        <w:pStyle w:val="PreformattedText"/>
        <w:bidi w:val="0"/>
        <w:spacing w:before="0" w:after="0"/>
        <w:jc w:val="left"/>
        <w:rPr/>
      </w:pPr>
      <w:r>
        <w:rPr/>
        <w:t>Stfr9B9vnWdS/h58BZ6LbUpaDYfTOx+q6ymiqNx3xp5KI7yX6FIKQQPETJuDiSNYwpFxG3drznY+z4</w:t>
      </w:r>
    </w:p>
    <w:p>
      <w:pPr>
        <w:pStyle w:val="PreformattedText"/>
        <w:bidi w:val="0"/>
        <w:spacing w:before="0" w:after="0"/>
        <w:jc w:val="left"/>
        <w:rPr/>
      </w:pPr>
      <w:r>
        <w:rPr/>
        <w:t>gRVXA/3a9b+v8Aiem7V2lS7f7n+0vs/GRMfw8qk3D5WvpGqIG3maI1iS9J6Ct2qWZJ1kYi0SxP3FSb</w:t>
      </w:r>
    </w:p>
    <w:p>
      <w:pPr>
        <w:pStyle w:val="PreformattedText"/>
        <w:bidi w:val="0"/>
        <w:spacing w:before="0" w:after="0"/>
        <w:jc w:val="left"/>
        <w:rPr/>
      </w:pPr>
      <w:r>
        <w:rPr/>
        <w:t>SY4kYtrRgdkOJiBXShe/hMmL2kJh5kbiI29ZZVJdigpauOKti+ZbcYdzp5JER6aZTQVaT0U602ItUN</w:t>
      </w:r>
    </w:p>
    <w:p>
      <w:pPr>
        <w:pStyle w:val="PreformattedText"/>
        <w:bidi w:val="0"/>
        <w:spacing w:before="0" w:after="0"/>
        <w:jc w:val="left"/>
        <w:rPr/>
      </w:pPr>
      <w:r>
        <w:rPr/>
        <w:t>TPVRtfwrLazac4KqGvikLjMxSh+adjv2e/i9vnw89Q0e97HSmKD03RVNL6t2PrNFT+s/S4qGjq4Kqj</w:t>
      </w:r>
    </w:p>
    <w:p>
      <w:pPr>
        <w:pStyle w:val="PreformattedText"/>
        <w:bidi w:val="0"/>
        <w:spacing w:before="0" w:after="0"/>
        <w:jc w:val="left"/>
        <w:rPr/>
      </w:pPr>
      <w:r>
        <w:rPr/>
        <w:t>YFKqsWASS081slljKX6bka7HY+0FcIIFDYacOIjcpTx+M5HbuzZ2zDhxM2ZHXo/qsfVnff4rbT6fnh</w:t>
      </w:r>
    </w:p>
    <w:p>
      <w:pPr>
        <w:pStyle w:val="PreformattedText"/>
        <w:bidi w:val="0"/>
        <w:spacing w:before="0" w:after="0"/>
        <w:jc w:val="left"/>
        <w:rPr/>
      </w:pPr>
      <w:r>
        <w:rPr/>
        <w:t>2f1J6fdZvSnrPak3701LcEJFNGjVO3MQDjUU8kyhR56cg+2s/aMBexY+TDH+xjDPhN7P8AH6SzsmOe</w:t>
      </w:r>
    </w:p>
    <w:p>
      <w:pPr>
        <w:pStyle w:val="PreformattedText"/>
        <w:bidi w:val="0"/>
        <w:spacing w:before="0" w:after="0"/>
        <w:jc w:val="left"/>
        <w:rPr/>
      </w:pPr>
      <w:r>
        <w:rPr/>
        <w:t>0dnOc/7uCcrr7fH638U6iGM/vmWWIYmmlWCPG5ZfJZiSCTY+T7YX8Za1YOrBuq5ZXj0L1vNNobXuSx</w:t>
      </w:r>
    </w:p>
    <w:p>
      <w:pPr>
        <w:pStyle w:val="PreformattedText"/>
        <w:bidi w:val="0"/>
        <w:spacing w:before="0" w:after="0"/>
        <w:jc w:val="left"/>
        <w:rPr/>
      </w:pPr>
      <w:r>
        <w:rPr/>
        <w:t>SQqxJCnIoiqTGcLIEkPCxNfyL8fy66agjRjOWwsHxE2/sUiTRpgxcq1wsjqzY2u1yPLqo+9/4bjVyK</w:t>
      </w:r>
    </w:p>
    <w:p>
      <w:pPr>
        <w:pStyle w:val="PreformattedText"/>
        <w:bidi w:val="0"/>
        <w:spacing w:before="0" w:after="0"/>
        <w:jc w:val="left"/>
        <w:rPr/>
      </w:pPr>
      <w:r>
        <w:rPr/>
        <w:t>1j2zK92PCbGoZGRFTgjsBB7nbJbd2LEDjjng437TlrXM+Io1cnWWtY7wgjtX6hwMiAtrhhyWsWvfgB</w:t>
      </w:r>
    </w:p>
    <w:p>
      <w:pPr>
        <w:pStyle w:val="PreformattedText"/>
        <w:bidi w:val="0"/>
        <w:spacing w:before="0" w:after="0"/>
        <w:jc w:val="left"/>
        <w:rPr/>
      </w:pPr>
      <w:r>
        <w:rPr/>
        <w:t>ffVi9z6ZXG5ETwQ5sCXIU4YBbKykj/ACwpbngg5WU6shIQg5XUD6DZj01spNzZifquzFW+m4u3Oq7b</w:t>
      </w:r>
    </w:p>
    <w:p>
      <w:pPr>
        <w:pStyle w:val="PreformattedText"/>
        <w:bidi w:val="0"/>
        <w:spacing w:before="0" w:after="0"/>
        <w:jc w:val="left"/>
        <w:rPr/>
      </w:pPr>
      <w:r>
        <w:rPr/>
        <w:t>otefoi8NZbglUziI5AOSHxxVSUB+uY2BDS2Xk+GxuNWQX283Wa83toVgeGa5DF5srZ2ZFyzGJ4UMLW</w:t>
      </w:r>
    </w:p>
    <w:p>
      <w:pPr>
        <w:pStyle w:val="PreformattedText"/>
        <w:bidi w:val="0"/>
        <w:spacing w:before="0" w:after="0"/>
        <w:jc w:val="left"/>
        <w:rPr/>
      </w:pPr>
      <w:r>
        <w:rPr/>
        <w:t>PN/PGqxmtsvjDj9n4zpz8aPV1Psuy7iyTRUqrSVU9TUSnBaenp1klnlEwBLYQJI7kAlRGVHjRxUKbV</w:t>
      </w:r>
    </w:p>
    <w:p>
      <w:pPr>
        <w:pStyle w:val="PreformattedText"/>
        <w:bidi w:val="0"/>
        <w:spacing w:before="0" w:after="0"/>
        <w:jc w:val="left"/>
        <w:rPr/>
      </w:pPr>
      <w:r>
        <w:rPr/>
        <w:t>jll2GMwG+ReJq8fCfnMftp/HF/2hP2kPiP8AEamq3m2Cq3qfYvShZhN1fTOxM+37VUSWxDidKdqgLw</w:t>
      </w:r>
    </w:p>
    <w:p>
      <w:pPr>
        <w:pStyle w:val="PreformattedText"/>
        <w:bidi w:val="0"/>
        <w:spacing w:before="0" w:after="0"/>
        <w:jc w:val="left"/>
        <w:rPr/>
      </w:pPr>
      <w:r>
        <w:rPr/>
        <w:t>JBVZKyvfLs4SImGiqLy83xnLxsU4uIzE1n/L7PPxnUuwbGRSylZAfqIcRhXvkx8Kqm9uGLdps+N1ZT</w:t>
      </w:r>
    </w:p>
    <w:p>
      <w:pPr>
        <w:pStyle w:val="PreformattedText"/>
        <w:bidi w:val="0"/>
        <w:spacing w:before="0" w:after="0"/>
        <w:jc w:val="left"/>
        <w:rPr/>
      </w:pPr>
      <w:r>
        <w:rPr/>
        <w:t>ZO4kKQRptIWrrKmUgxVFTHDBFMsV6iXLFpI3YylXBkNpOTxcsv21Q6XVAWDBXehxGvjBoikE81dKXN</w:t>
      </w:r>
    </w:p>
    <w:p>
      <w:pPr>
        <w:pStyle w:val="PreformattedText"/>
        <w:bidi w:val="0"/>
        <w:spacing w:before="0" w:after="0"/>
        <w:jc w:val="left"/>
        <w:rPr/>
      </w:pPr>
      <w:r>
        <w:rPr/>
        <w:t>fVQxU23yys8jw0jO43Dcc5DkXcD5eJgRw0z9yjVdHLQFAGWqRecnMzcvWvWb9llZqI2iWYMMS1REvY</w:t>
      </w:r>
    </w:p>
    <w:p>
      <w:pPr>
        <w:pStyle w:val="PreformattedText"/>
        <w:bidi w:val="0"/>
        <w:spacing w:before="0" w:after="0"/>
        <w:jc w:val="left"/>
        <w:rPr/>
      </w:pPr>
      <w:r>
        <w:rPr/>
        <w:t>eEQxzNHh9iF9hxq9SCBW0qJoXJWgp6es3SZq6T5Wm3Paa7MmJZqoyTUTuOjEGAWQ11IgVpCqhpFPOl</w:t>
      </w:r>
    </w:p>
    <w:p>
      <w:pPr>
        <w:pStyle w:val="PreformattedText"/>
        <w:bidi w:val="0"/>
        <w:spacing w:before="0" w:after="0"/>
        <w:jc w:val="left"/>
        <w:rPr/>
      </w:pPr>
      <w:r>
        <w:rPr/>
        <w:t>awmlWpkgKWOblYfyyHrN3qRQbe+3l6ONpquDMSGarCQyI8amoItG1pb2jCDn8w0BQzmxrpFLsirlOU</w:t>
      </w:r>
    </w:p>
    <w:p>
      <w:pPr>
        <w:pStyle w:val="PreformattedText"/>
        <w:bidi w:val="0"/>
        <w:spacing w:before="0" w:after="0"/>
        <w:jc w:val="left"/>
        <w:rPr/>
      </w:pPr>
      <w:r>
        <w:rPr/>
        <w:t>ktLj6c3aGWm9PPur181PT+oauhrmoPkf3jNHX0zJRKsldA0bWqenkX+pMkVlcq2qcRFzuKy5l7s1Ye</w:t>
      </w:r>
    </w:p>
    <w:p>
      <w:pPr>
        <w:pStyle w:val="PreformattedText"/>
        <w:bidi w:val="0"/>
        <w:spacing w:before="0" w:after="0"/>
        <w:jc w:val="left"/>
        <w:rPr/>
      </w:pPr>
      <w:r>
        <w:rPr/>
        <w:t>KSMIsSwV8vvZTOxHwir2l3mtpKaurqY1O0eqKGWWqpdjIM37q6ckcqx03amclQFueBIufI1z3S+JgG</w:t>
      </w:r>
    </w:p>
    <w:p>
      <w:pPr>
        <w:pStyle w:val="PreformattedText"/>
        <w:bidi w:val="0"/>
        <w:spacing w:before="0" w:after="0"/>
        <w:jc w:val="left"/>
        <w:rPr/>
      </w:pPr>
      <w:r>
        <w:rPr/>
        <w:t>P1p1MFlclRm/D+WbA+FW9VUsa0k6denqo9x6q9Cnij27a9h2uFaSOsNLGrKX3GkYA2wK0+Ryay6ydp</w:t>
      </w:r>
    </w:p>
    <w:p>
      <w:pPr>
        <w:pStyle w:val="PreformattedText"/>
        <w:bidi w:val="0"/>
        <w:spacing w:before="0" w:after="0"/>
        <w:jc w:val="left"/>
        <w:rPr/>
      </w:pPr>
      <w:r>
        <w:rPr/>
        <w:t>wVUBuVrVfjmaauxtemXR8x+bX/ACm/Pg96w3Cub1DuVdUGKp2RNj2Hea2khpBSy7BVU0VV6X3joxop</w:t>
      </w:r>
    </w:p>
    <w:p>
      <w:pPr>
        <w:pStyle w:val="PreformattedText"/>
        <w:bidi w:val="0"/>
        <w:spacing w:before="0" w:after="0"/>
        <w:jc w:val="left"/>
        <w:rPr/>
      </w:pPr>
      <w:r>
        <w:rPr/>
        <w:t>rxTUs+6UQV2Kj/hnm7Ri8Mn/AI9BCcuIG/z96bOzYgxS+fhbDI+lcvkTR2/T71R7Mdt3Co3JZdx9Qz</w:t>
      </w:r>
    </w:p>
    <w:p>
      <w:pPr>
        <w:pStyle w:val="PreformattedText"/>
        <w:bidi w:val="0"/>
        <w:spacing w:before="0" w:after="0"/>
        <w:jc w:val="left"/>
        <w:rPr/>
      </w:pPr>
      <w:r>
        <w:rPr/>
        <w:t>7VO1fUJKKf09sFQEo4oZglqmnqB6gklbO3VZDh9PG5KKgaWAvT1v8A55Zzcb0gNG14vyj/ALnX/e/U</w:t>
      </w:r>
    </w:p>
    <w:p>
      <w:pPr>
        <w:pStyle w:val="PreformattedText"/>
        <w:bidi w:val="0"/>
        <w:spacing w:before="0" w:after="0"/>
        <w:jc w:val="left"/>
        <w:rPr/>
      </w:pPr>
      <w:r>
        <w:rPr/>
        <w:t>ddvO+REbjuMcQqv3vGsdfVxIds9QhAKtEWoCvJA+KqpGMML2UjWlEsUD/wAWmB3BYaab/bLjRwJD6y</w:t>
      </w:r>
    </w:p>
    <w:p>
      <w:pPr>
        <w:pStyle w:val="PreformattedText"/>
        <w:bidi w:val="0"/>
        <w:spacing w:before="0" w:after="0"/>
        <w:jc w:val="left"/>
        <w:rPr/>
      </w:pPr>
      <w:r>
        <w:rPr/>
        <w:t>9Qb7S06RTNsdLR7JT5B6GKi2yCXbKnedykq0Inomp6KNqaKVHFVMvVMTQoyuMrPmWwR18/r7IiMEOa</w:t>
      </w:r>
    </w:p>
    <w:p>
      <w:pPr>
        <w:pStyle w:val="PreformattedText"/>
        <w:bidi w:val="0"/>
        <w:spacing w:before="0" w:after="0"/>
        <w:jc w:val="left"/>
        <w:rPr/>
      </w:pPr>
      <w:r>
        <w:rPr/>
        <w:t>9a08/wAM7OfBys2rc29J1T7PN+6Zd9kptwqYDWKdwroqyl3Gasrpp1Mvz08ksSicskZ6ax09NCqrlj</w:t>
      </w:r>
    </w:p>
    <w:p>
      <w:pPr>
        <w:pStyle w:val="PreformattedText"/>
        <w:bidi w:val="0"/>
        <w:spacing w:before="0" w:after="0"/>
        <w:jc w:val="left"/>
        <w:rPr/>
      </w:pPr>
      <w:r>
        <w:rPr/>
        <w:t>xcJUcYh5q/hnW7M5xEAA4b8+TLzuu81jU6VE1eKHrQxemvTG4xQSVgqdw9U+qdx3mf1FE0pxmnhozD</w:t>
      </w:r>
    </w:p>
    <w:p>
      <w:pPr>
        <w:pStyle w:val="PreformattedText"/>
        <w:bidi w:val="0"/>
        <w:spacing w:before="0" w:after="0"/>
        <w:jc w:val="left"/>
        <w:rPr/>
      </w:pPr>
      <w:r>
        <w:rPr/>
        <w:t>HBBIMOvIkV2u501hgAaNR6y2by5j58/0lPg2SLffj1uG61HSfbPhfQbV6X2avqHSmpYa+t9P70sGNT</w:t>
      </w:r>
    </w:p>
    <w:p>
      <w:pPr>
        <w:pStyle w:val="PreformattedText"/>
        <w:bidi w:val="0"/>
        <w:spacing w:before="0" w:after="0"/>
        <w:jc w:val="left"/>
        <w:rPr/>
      </w:pPr>
      <w:r>
        <w:rPr/>
        <w:t>Aoepn2vb/3pVTEFenLi82CPHpTZCKSAzD+aUlFbHbEKZfR19Ym/wBJO/FD1A+w+h/XXqqninqayur1</w:t>
      </w:r>
    </w:p>
    <w:p>
      <w:pPr>
        <w:pStyle w:val="PreformattedText"/>
        <w:bidi w:val="0"/>
        <w:spacing w:before="0" w:after="0"/>
        <w:jc w:val="left"/>
        <w:rPr/>
      </w:pPr>
      <w:r>
        <w:rPr/>
        <w:t>9KbVsdJIyNsm3bRt+3+o6uMwpGoqa6Pbv+69HKqE4zbk+NzcLfhrlYHmGnlpVjP/ALeIQuU+eWeXE1</w:t>
      </w:r>
    </w:p>
    <w:p>
      <w:pPr>
        <w:pStyle w:val="PreformattedText"/>
        <w:bidi w:val="0"/>
        <w:spacing w:before="0" w:after="0"/>
        <w:jc w:val="left"/>
        <w:rPr/>
      </w:pPr>
      <w:r>
        <w:rPr/>
        <w:t>ZJtVLV7XS1Rm3ncpGl9UbrA0ZvW/NrXjY9vmFwdvgrgk1ZIDjU1cCRLlDTrmzauGq17v8An9vAe9MK</w:t>
      </w:r>
    </w:p>
    <w:p>
      <w:pPr>
        <w:pStyle w:val="PreformattedText"/>
        <w:bidi w:val="0"/>
        <w:spacing w:before="0" w:after="0"/>
        <w:jc w:val="left"/>
        <w:rPr/>
      </w:pPr>
      <w:r>
        <w:rPr/>
        <w:t>tSZRzNzH82Vfd6t4n2SXq9lG477sO9PE3yPqvbqrcKWKlDS9H1BSTjb912dMeYlj3RlqbkD8GuRxxq</w:t>
      </w:r>
    </w:p>
    <w:p>
      <w:pPr>
        <w:pStyle w:val="PreformattedText"/>
        <w:bidi w:val="0"/>
        <w:spacing w:before="0" w:after="0"/>
        <w:jc w:val="left"/>
        <w:rPr/>
      </w:pPr>
      <w:r>
        <w:rPr/>
        <w:t>tCMrqRrhmvnLzKf5Ze4DOj0cuML+t3l+9xfNabf9QU067maBZS9Lti7JtdYbAw0y7YklcqOEv1URYW</w:t>
      </w:r>
    </w:p>
    <w:p>
      <w:pPr>
        <w:pStyle w:val="PreformattedText"/>
        <w:bidi w:val="0"/>
        <w:spacing w:before="0" w:after="0"/>
        <w:jc w:val="left"/>
        <w:rPr/>
      </w:pPr>
      <w:r>
        <w:rPr/>
        <w:t>kZRYqzDPJu3Q4Aag2aWhXKi5Y93Wbc5/TVFTUTJNt+07Zu1TIY4p42rKkV4FZZHwkiMIkIeQBb7ewR</w:t>
      </w:r>
    </w:p>
    <w:p>
      <w:pPr>
        <w:pStyle w:val="PreformattedText"/>
        <w:bidi w:val="0"/>
        <w:spacing w:before="0" w:after="0"/>
        <w:jc w:val="left"/>
        <w:rPr/>
      </w:pPr>
      <w:r>
        <w:rPr/>
        <w:t>ce5lbjoA5RGANjX2yL9XGi3LaaSCoWol2TZPUdR6nqZWkjDbj6Yrtig9PmrhhSwpqk1W31kaMxKyS1</w:t>
      </w:r>
    </w:p>
    <w:p>
      <w:pPr>
        <w:pStyle w:val="PreformattedText"/>
        <w:bidi w:val="0"/>
        <w:spacing w:before="0" w:after="0"/>
        <w:jc w:val="left"/>
        <w:rPr/>
      </w:pPr>
      <w:r>
        <w:rPr/>
        <w:t>Qb6Vvp8NVFWNOvwXWV4xJBru5q/h/ilGpX6NUd7HTo9r3qefdnikZjU0npmlrxFs22yiO7dSWmo4WZ</w:t>
      </w:r>
    </w:p>
    <w:p>
      <w:pPr>
        <w:pStyle w:val="PreformattedText"/>
        <w:bidi w:val="0"/>
        <w:spacing w:before="0" w:after="0"/>
        <w:jc w:val="left"/>
        <w:rPr/>
      </w:pPr>
      <w:r>
        <w:rPr/>
        <w:t>Q1mEN2sjc9PsqHDBdeFcb7ct6LOZjuCwXov8Use41MMo2qGrJhko6GlmkjWRo2Sr3Bpq2qMyuLioKT</w:t>
      </w:r>
    </w:p>
    <w:p>
      <w:pPr>
        <w:pStyle w:val="PreformattedText"/>
        <w:bidi w:val="0"/>
        <w:spacing w:before="0" w:after="0"/>
        <w:jc w:val="left"/>
        <w:rPr/>
      </w:pPr>
      <w:r>
        <w:rPr/>
        <w:t>UYIFkAjXj210MKvRg9XmTEJsgdIRSN8sUk6TRyNFJaOoZcUlOQXHGM3lYSXY/Sepkfy2e6ogURK+P2</w:t>
      </w:r>
    </w:p>
    <w:p>
      <w:pPr>
        <w:pStyle w:val="PreformattedText"/>
        <w:bidi w:val="0"/>
        <w:spacing w:before="0" w:after="0"/>
        <w:jc w:val="left"/>
        <w:rPr/>
      </w:pPr>
      <w:r>
        <w:rPr/>
        <w:t>fjJ6kfxNgz49PFuoDMsYIcJEGS0haQqFYjlVtlljqzOvjK7LkCSiT497NM0fUYOs8kbLTSzFoVlWqC</w:t>
      </w:r>
    </w:p>
    <w:p>
      <w:pPr>
        <w:pStyle w:val="PreformattedText"/>
        <w:bidi w:val="0"/>
        <w:spacing w:before="0" w:after="0"/>
        <w:jc w:val="left"/>
        <w:rPr/>
      </w:pPr>
      <w:r>
        <w:rPr/>
        <w:t>A0tSX/DWQ+AzAr+bTZiLGwiFQdxHNtrxTRVSR/ITVFV09ugM6N046aWR5Kjqo0hBjS2LyMCV7ZFxK2</w:t>
      </w:r>
    </w:p>
    <w:p>
      <w:pPr>
        <w:pStyle w:val="PreformattedText"/>
        <w:bidi w:val="0"/>
        <w:spacing w:before="0" w:after="0"/>
        <w:jc w:val="left"/>
        <w:rPr/>
      </w:pPr>
      <w:r>
        <w:rPr/>
        <w:t>0pUG7NmMCRtE7hNHMY6bb5oZ4KgTmSaggaRxJTqI+vKtQi2YAY9TkBWysr2GpOmqVbeesiP9KERwTT</w:t>
      </w:r>
    </w:p>
    <w:p>
      <w:pPr>
        <w:pStyle w:val="PreformattedText"/>
        <w:bidi w:val="0"/>
        <w:spacing w:before="0" w:after="0"/>
        <w:jc w:val="left"/>
        <w:rPr/>
      </w:pPr>
      <w:r>
        <w:rPr/>
        <w:t>1QnlrFkkgNKqrI7QxqjU9SrH8EHqdzuLj+XjUtlItjr58/tCSO1TU9P8/wBQU8cdXRzU2SiWajWKUg</w:t>
      </w:r>
    </w:p>
    <w:p>
      <w:pPr>
        <w:pStyle w:val="PreformattedText"/>
        <w:bidi w:val="0"/>
        <w:spacing w:before="0" w:after="0"/>
        <w:jc w:val="left"/>
        <w:rPr/>
      </w:pPr>
      <w:r>
        <w:rPr/>
        <w:t>1Ez01wZ5emIghUh1ls6fS2oHXSv3hAopn+ZmtA8bM2SRuQaZc4mMpghZQpkKDHJSAv8BY5asw7vUEL</w:t>
      </w:r>
    </w:p>
    <w:p>
      <w:pPr>
        <w:pStyle w:val="PreformattedText"/>
        <w:bidi w:val="0"/>
        <w:spacing w:before="0" w:after="0"/>
        <w:jc w:val="left"/>
        <w:rPr/>
      </w:pPr>
      <w:r>
        <w:rPr/>
        <w:t>Kydycsbo6+UVEoEmMaUzxzj8N1MFXb5qhiqZy1pGp+zusORi6gDThhZ+EWsoUm7Y+fvS4EGXZ3r1k6</w:t>
      </w:r>
    </w:p>
    <w:p>
      <w:pPr>
        <w:pStyle w:val="PreformattedText"/>
        <w:bidi w:val="0"/>
        <w:spacing w:before="0" w:after="0"/>
        <w:jc w:val="left"/>
        <w:rPr/>
      </w:pPr>
      <w:r>
        <w:rPr/>
        <w:t>ElVX09JSiGnUxFIAaio+VcAJNXAdMPGADdbs2GpGICSo8PPn2y4WVLcvqyEkfqLGXDLLFJIXkqxGZj</w:t>
      </w:r>
    </w:p>
    <w:p>
      <w:pPr>
        <w:pStyle w:val="PreformattedText"/>
        <w:bidi w:val="0"/>
        <w:spacing w:before="0" w:after="0"/>
        <w:jc w:val="left"/>
        <w:rPr/>
      </w:pPr>
      <w:r>
        <w:rPr/>
        <w:t>UyKUmkmELkTSGJ2ZQth3WfFbabeq6yosapiVI70I3CpiMMUEVK8kEQhkSLOUBo4cBDU1XUc3SQq8hU</w:t>
      </w:r>
    </w:p>
    <w:p>
      <w:pPr>
        <w:pStyle w:val="PreformattedText"/>
        <w:bidi w:val="0"/>
        <w:spacing w:before="0" w:after="0"/>
        <w:jc w:val="left"/>
        <w:rPr/>
      </w:pPr>
      <w:r>
        <w:rPr/>
        <w:t>lSA3Z/DqHuqo5ZN1yvULgqJKVairp4atJJHalSQyNFTvSsoetaVXQrUo8Sqi3GSLIOchbSNzLpcQWx</w:t>
      </w:r>
    </w:p>
    <w:p>
      <w:pPr>
        <w:pStyle w:val="PreformattedText"/>
        <w:bidi w:val="0"/>
        <w:spacing w:before="0" w:after="0"/>
        <w:jc w:val="left"/>
        <w:rPr/>
      </w:pPr>
      <w:r>
        <w:rPr/>
        <w:t>1GaAUs0NLVUNW9JEzxiqptrqVpaaZaWV1JDSQVN1ehwlYk1CEMygj21PDoTVx8gN0bhMXzcMq/O1Q3</w:t>
      </w:r>
    </w:p>
    <w:p>
      <w:pPr>
        <w:pStyle w:val="PreformattedText"/>
        <w:bidi w:val="0"/>
        <w:spacing w:before="0" w:after="0"/>
        <w:jc w:val="left"/>
        <w:rPr/>
      </w:pPr>
      <w:r>
        <w:rPr/>
        <w:t>IOIEj3SR2SGRactHjWEveNxl2kAxui4C3aNUtecWc2eWCtwuUeEmf3bAqs0SJHHVQBmWSQqsixuVYL</w:t>
      </w:r>
    </w:p>
    <w:p>
      <w:pPr>
        <w:pStyle w:val="PreformattedText"/>
        <w:bidi w:val="0"/>
        <w:spacing w:before="0" w:after="0"/>
        <w:jc w:val="left"/>
        <w:rPr/>
      </w:pPr>
      <w:r>
        <w:rPr/>
        <w:t>GLBoXZ7k8MGVbDlrO2Hd0dDJoVza/TAmiUdNSQskS9V4QpjNIjsekaZ42IEJjCmQMecR4/MKhzDNus</w:t>
      </w:r>
    </w:p>
    <w:p>
      <w:pPr>
        <w:pStyle w:val="PreformattedText"/>
        <w:bidi w:val="0"/>
        <w:spacing w:before="0" w:after="0"/>
        <w:jc w:val="left"/>
        <w:rPr/>
      </w:pPr>
      <w:r>
        <w:rPr/>
        <w:t>VmHFR1jlW0dJN0OuI3YLNFK0ijqIZA+BkxcyUjIrOEDC0kf82rYqszsGK7bzY/wp+L3xJ+EXqSm9f/</w:t>
      </w:r>
    </w:p>
    <w:p>
      <w:pPr>
        <w:pStyle w:val="PreformattedText"/>
        <w:bidi w:val="0"/>
        <w:spacing w:before="0" w:after="0"/>
        <w:jc w:val="left"/>
        <w:rPr/>
      </w:pPr>
      <w:r>
        <w:rPr/>
        <w:t>AAh9c+p/QPrXZJWdvUnprc6zaNyolkm6sMchppBHVUjsl2iqI5Kd1Zg6Mi20BwNmqMUVu7w3PqR/YY</w:t>
      </w:r>
    </w:p>
    <w:p>
      <w:pPr>
        <w:pStyle w:val="PreformattedText"/>
        <w:bidi w:val="0"/>
        <w:spacing w:before="0" w:after="0"/>
        <w:jc w:val="left"/>
        <w:rPr/>
      </w:pPr>
      <w:r>
        <w:rPr/>
        <w:t>/7Qg3y+1egP249opoKhZ6fa4/jN6O28x1gSQiOCs9d+g6RCywH8HqVu1C10eU7cq9+rl7QFouBfrf8</w:t>
      </w:r>
    </w:p>
    <w:p>
      <w:pPr>
        <w:pStyle w:val="PreformattedText"/>
        <w:bidi w:val="0"/>
        <w:spacing w:before="0" w:after="0"/>
        <w:jc w:val="left"/>
        <w:rPr/>
      </w:pPr>
      <w:r>
        <w:rPr/>
        <w:t>ZmfAYG8O3Ld1v/mfT76B+Ivob4relNo9c/DX1dsHrr0dv9LHV7N6k9NbnS7vtVfFIqupWrpJGHXVXX</w:t>
      </w:r>
    </w:p>
    <w:p>
      <w:pPr>
        <w:pStyle w:val="PreformattedText"/>
        <w:bidi w:val="0"/>
        <w:spacing w:before="0" w:after="0"/>
        <w:jc w:val="left"/>
        <w:rPr/>
      </w:pPr>
      <w:r>
        <w:rPr/>
        <w:t>qRvjLGWwkUOrDWpSGUMDmEzkBbcuV93f8ALLmeMjkqA+b+DyeefN/7aJHFRUkZm/ScsVuOfNib2Jv7</w:t>
      </w:r>
    </w:p>
    <w:p>
      <w:pPr>
        <w:pStyle w:val="PreformattedText"/>
        <w:bidi w:val="0"/>
        <w:spacing w:before="0" w:after="0"/>
        <w:jc w:val="left"/>
        <w:rPr/>
      </w:pPr>
      <w:r>
        <w:rPr/>
        <w:t>N+nC29tH01AFgWDALZ+K/D5055DebhSL8sGHsEue78xsP/FqCAd4NlLKTofPNMG30hbhVJAAHhha7E</w:t>
      </w:r>
    </w:p>
    <w:p>
      <w:pPr>
        <w:pStyle w:val="PreformattedText"/>
        <w:bidi w:val="0"/>
        <w:spacing w:before="0" w:after="0"/>
        <w:jc w:val="left"/>
        <w:rPr/>
      </w:pPr>
      <w:r>
        <w:rPr/>
        <w:t>WswOpJA36yWOqjMVzfdmOPupGJBFyxuCPIIHAsBf76rY5xlyn7sqJFVRzH8ZzxcC3A/KQbLcXFxYEA</w:t>
      </w:r>
    </w:p>
    <w:p>
      <w:pPr>
        <w:pStyle w:val="PreformattedText"/>
        <w:bidi w:val="0"/>
        <w:spacing w:before="0" w:after="0"/>
        <w:jc w:val="left"/>
        <w:rPr/>
      </w:pPr>
      <w:r>
        <w:rPr/>
        <w:t>fbzrOVyuq3e0CNSBxTlhyAxIOLEHkE3sGA4s9j599Wei978snKbAJ8/HvTguL2DcXFwQAC1+5T9wPP</w:t>
      </w:r>
    </w:p>
    <w:p>
      <w:pPr>
        <w:pStyle w:val="PreformattedText"/>
        <w:bidi w:val="0"/>
        <w:spacing w:before="0" w:after="0"/>
        <w:jc w:val="left"/>
        <w:rPr/>
      </w:pPr>
      <w:r>
        <w:rPr/>
        <w:t>6apZaLDwizBB83BZSQQAQMW9hbxx5+x0sJw/lJYEX5NrWPv2L7ZWN/IGiE4AOWPjm9uXJJup4HNweA</w:t>
      </w:r>
    </w:p>
    <w:p>
      <w:pPr>
        <w:pStyle w:val="PreformattedText"/>
        <w:bidi w:val="0"/>
        <w:spacing w:before="0" w:after="0"/>
        <w:jc w:val="left"/>
        <w:rPr/>
      </w:pPr>
      <w:r>
        <w:rPr/>
        <w:t>P+ZtEJg4nEg8qT2r5KkcEXH5TfnRCY7rKCxvcDgWFgbqDc3YFseb6ITlh3Y4q2QDFgCLX5DEeSf7W/</w:t>
      </w:r>
    </w:p>
    <w:p>
      <w:pPr>
        <w:pStyle w:val="PreformattedText"/>
        <w:bidi w:val="0"/>
        <w:spacing w:before="0" w:after="0"/>
        <w:jc w:val="left"/>
        <w:rPr/>
      </w:pPr>
      <w:r>
        <w:rPr/>
        <w:t>5tEJwgcY5Aize3jwADY8At/UaIRI9gASSCeQQS35rg8Hze/tohOcGwAYWJ4J7GQY2KhhyRbydEIkXF</w:t>
      </w:r>
    </w:p>
    <w:p>
      <w:pPr>
        <w:pStyle w:val="PreformattedText"/>
        <w:bidi w:val="0"/>
        <w:spacing w:before="0" w:after="0"/>
        <w:jc w:val="left"/>
        <w:rPr/>
      </w:pPr>
      <w:r>
        <w:rPr/>
        <w:t>i5uPqta7AqMsuVvdlIPsTjohOEEEtiwIIJBZEAVhaxLAC9hxohEEg2uebgOAAOR/CPIJN/H20QiFF3</w:t>
      </w:r>
    </w:p>
    <w:p>
      <w:pPr>
        <w:pStyle w:val="PreformattedText"/>
        <w:bidi w:val="0"/>
        <w:spacing w:before="0" w:after="0"/>
        <w:jc w:val="left"/>
        <w:rPr/>
      </w:pPr>
      <w:r>
        <w:rPr/>
        <w:t>UYgDJGa7C1iRitz9RtySPJ/l0QmrdxZS8l7kKZGU82OTWxZrdgIzPFzdf4deSKkYhfcVPWuyjAQHdh</w:t>
      </w:r>
    </w:p>
    <w:p>
      <w:pPr>
        <w:pStyle w:val="PreformattedText"/>
        <w:bidi w:val="0"/>
        <w:spacing w:before="0" w:after="0"/>
        <w:jc w:val="left"/>
        <w:rPr/>
      </w:pPr>
      <w:r>
        <w:rPr/>
        <w:t>wylzuc3NwxdmspJAtkAS9r2KhTaxuDraOVPh/WVAaabCDAp4zBF2NuwmxGTEP+cC68kAW+nxokUBdC</w:t>
      </w:r>
    </w:p>
    <w:p>
      <w:pPr>
        <w:pStyle w:val="PreformattedText"/>
        <w:bidi w:val="0"/>
        <w:spacing w:before="0" w:after="0"/>
        <w:jc w:val="left"/>
        <w:rPr/>
      </w:pPr>
      <w:r>
        <w:rPr/>
        <w:t>Zu4axANscSRkSCVH9AfsCLn2+nRJiSC1xYEKoxLt9LgtaNR9+fbkc5aITAcjmwJe1je9nQc2J4VAOD</w:t>
      </w:r>
    </w:p>
    <w:p>
      <w:pPr>
        <w:pStyle w:val="PreformattedText"/>
        <w:bidi w:val="0"/>
        <w:spacing w:before="0" w:after="0"/>
        <w:jc w:val="left"/>
        <w:rPr/>
      </w:pPr>
      <w:r>
        <w:rPr/>
        <w:t>cW/5tEJlbgMbjkkHkFVFiwYjg2ALWA4v9Xdohd7gr56Th7SVHaTdccSHCqFxXKxAQjK/+rRCcuLcAB</w:t>
      </w:r>
    </w:p>
    <w:p>
      <w:pPr>
        <w:pStyle w:val="PreformattedText"/>
        <w:bidi w:val="0"/>
        <w:spacing w:before="0" w:after="0"/>
        <w:jc w:val="left"/>
        <w:rPr/>
      </w:pPr>
      <w:r>
        <w:rPr/>
        <w:t>QHJVgQQoKsrAs3BLiwtxbRKjQc6aRslbZk3H1Ai3cGQe6j6gTa3H8uiJE8Cw5LABlXusVJLKkjDlbq</w:t>
      </w:r>
    </w:p>
    <w:p>
      <w:pPr>
        <w:pStyle w:val="PreformattedText"/>
        <w:bidi w:val="0"/>
        <w:spacing w:before="0" w:after="0"/>
        <w:jc w:val="left"/>
        <w:rPr/>
      </w:pPr>
      <w:r>
        <w:rPr/>
        <w:t>xv8AY2XUruPjCNs12Nh2sWUKzcsCebcG4DcG4tdftq4EHUQmVwJVirAkELk107CpAsvDnLzf+LUwiC</w:t>
      </w:r>
    </w:p>
    <w:p>
      <w:pPr>
        <w:pStyle w:val="PreformattedText"/>
        <w:bidi w:val="0"/>
        <w:spacing w:before="0" w:after="0"/>
        <w:jc w:val="left"/>
        <w:rPr/>
      </w:pPr>
      <w:r>
        <w:rPr/>
        <w:t>1rsyqchmCtwSqi2QUnzfg+R2/00SCwG8wLBbk3Fw5U2JxH+bIB7KAfHi5XjTLqygbyiZIbtGOP1ELk</w:t>
      </w:r>
    </w:p>
    <w:p>
      <w:pPr>
        <w:pStyle w:val="PreformattedText"/>
        <w:bidi w:val="0"/>
        <w:spacing w:before="0" w:after="0"/>
        <w:jc w:val="left"/>
        <w:rPr/>
      </w:pPr>
      <w:r>
        <w:rPr/>
        <w:t>S17DEG/Bsvjnj6tMUNnWoTjgAEGMAAXVWZWwuFwxcfWQVBt/XSm1NXtCLThjk979jhLKrH6gp+18ef</w:t>
      </w:r>
    </w:p>
    <w:p>
      <w:pPr>
        <w:pStyle w:val="PreformattedText"/>
        <w:bidi w:val="0"/>
        <w:spacing w:before="0" w:after="0"/>
        <w:jc w:val="left"/>
        <w:rPr/>
      </w:pPr>
      <w:r>
        <w:rPr/>
        <w:t>1+rjSxlbLel3LFQ3Nn7iGIVgLB+So7h7Gxtfz/AMurcJTmBiM2RbO0t9EhUjtVQEAKgXDAjtxXnNTb</w:t>
      </w:r>
    </w:p>
    <w:p>
      <w:pPr>
        <w:pStyle w:val="PreformattedText"/>
        <w:bidi w:val="0"/>
        <w:spacing w:before="0" w:after="0"/>
        <w:jc w:val="left"/>
        <w:rPr/>
      </w:pPr>
      <w:r>
        <w:rPr/>
        <w:t>z57dagQdpkTh4Oss9IOAAcmbEgcc3IBxuLrHfjnkf006C3XxlePbBT6vCZORLbyLm47b843C5FwOW8</w:t>
      </w:r>
    </w:p>
    <w:p>
      <w:pPr>
        <w:pStyle w:val="PreformattedText"/>
        <w:bidi w:val="0"/>
        <w:spacing w:before="0" w:after="0"/>
        <w:jc w:val="left"/>
        <w:rPr/>
      </w:pPr>
      <w:r>
        <w:rPr/>
        <w:t>XtxbV9DxH4/wBJmJoE+EslGVupuD3ED3vdQDbwSoRfPsf6agAWCekmW6iDWAJABuTibqDe3PH1G3+w</w:t>
      </w:r>
    </w:p>
    <w:p>
      <w:pPr>
        <w:pStyle w:val="PreformattedText"/>
        <w:bidi w:val="0"/>
        <w:spacing w:before="0" w:after="0"/>
        <w:jc w:val="left"/>
        <w:rPr/>
      </w:pPr>
      <w:r>
        <w:rPr/>
        <w:t>0QlppVIv2+Tb35NlZbE/lsG9u3RCWGmPg3GAtb9OSL+CLG+q3AUKBtUJNQc428HyLX7gBcrzxc6rhd</w:t>
      </w:r>
    </w:p>
    <w:p>
      <w:pPr>
        <w:pStyle w:val="PreformattedText"/>
        <w:bidi w:val="0"/>
        <w:spacing w:before="0" w:after="0"/>
        <w:jc w:val="left"/>
        <w:rPr/>
      </w:pPr>
      <w:r>
        <w:rPr/>
        <w:t>agyTjJ7jyRa5P3Pkf0IyOiaOz6q3xn5j3/AGpj4+f/AJ3/APFH9Segdv3RazYv2e/hd6D+GUMMb3io</w:t>
      </w:r>
    </w:p>
    <w:p>
      <w:pPr>
        <w:pStyle w:val="PreformattedText"/>
        <w:bidi w:val="0"/>
        <w:spacing w:before="0" w:after="0"/>
        <w:jc w:val="left"/>
        <w:rPr/>
      </w:pPr>
      <w:r>
        <w:rPr/>
        <w:t>d/3Sjn9f+qIhY8TCq9WUUT/rR/prJjG3r1Z0sFaXXvT5wGPSQXcEsTb3wjvyxIHBJy8+2qpdBGxKSO</w:t>
      </w:r>
    </w:p>
    <w:p>
      <w:pPr>
        <w:pStyle w:val="PreformattedText"/>
        <w:bidi w:val="0"/>
        <w:spacing w:before="0" w:after="0"/>
        <w:jc w:val="left"/>
        <w:rPr/>
      </w:pPr>
      <w:r>
        <w:rPr/>
        <w:t>ptcErYm7e1iPYEBvt50QkdTKXmmdrtYIuRvip8kZjki+iEKdiCIxza5waxa1/8wGx5+2iEamk7mFrJ</w:t>
      </w:r>
    </w:p>
    <w:p>
      <w:pPr>
        <w:pStyle w:val="PreformattedText"/>
        <w:bidi w:val="0"/>
        <w:spacing w:before="0" w:after="0"/>
        <w:jc w:val="left"/>
        <w:rPr/>
      </w:pPr>
      <w:r>
        <w:rPr/>
        <w:t>YIRcMy2sCuRA5920QjDEAqAbH85v4t92Hk5D9BYaITNyEMhZWucEBsVW/lRYjnHyfOiEYuMhkw5JuD</w:t>
      </w:r>
    </w:p>
    <w:p>
      <w:pPr>
        <w:pStyle w:val="PreformattedText"/>
        <w:bidi w:val="0"/>
        <w:spacing w:before="0" w:after="0"/>
        <w:jc w:val="left"/>
        <w:rPr/>
      </w:pPr>
      <w:r>
        <w:rPr/>
        <w:t>wSB5stvIP/AK6IR6JDNImJCq7AG1uAC1ygPk2Hi/5dIxIAo6wo71pCxNlJUYntn6iiygZjFQtgSSqW</w:t>
      </w:r>
    </w:p>
    <w:p>
      <w:pPr>
        <w:pStyle w:val="PreformattedText"/>
        <w:bidi w:val="0"/>
        <w:spacing w:before="0" w:after="0"/>
        <w:jc w:val="left"/>
        <w:rPr/>
      </w:pPr>
      <w:r>
        <w:rPr/>
        <w:t>CnHx/wCLVUdQTrdQfoiorIqWK7rnHEoUAqZ3IV5XBPNvb9NKzBFLnZY4Qu6qB1yy7uFlnpBk2NI0/w</w:t>
      </w:r>
    </w:p>
    <w:p>
      <w:pPr>
        <w:pStyle w:val="PreformattedText"/>
        <w:bidi w:val="0"/>
        <w:spacing w:before="0" w:after="0"/>
        <w:jc w:val="left"/>
        <w:rPr/>
      </w:pPr>
      <w:r>
        <w:rPr/>
        <w:t>CIV7zHEoiZAF+oCzEe1vp1zLoE+tOmRbAMdFzfliKJEkMk8jt0pIhMiEkiV4JHMMkhQgiPNhY8ZFfz</w:t>
      </w:r>
    </w:p>
    <w:p>
      <w:pPr>
        <w:pStyle w:val="PreformattedText"/>
        <w:bidi w:val="0"/>
        <w:spacing w:before="0" w:after="0"/>
        <w:jc w:val="left"/>
        <w:rPr/>
      </w:pPr>
      <w:r>
        <w:rPr/>
        <w:t>Lq2LoR4ZozFE1RFLOZLpU7jCFlUhSsEDvUVMztYtgojW6jiy9uhbFn1R/wByd/bJz05FLLBufrGoiM</w:t>
      </w:r>
    </w:p>
    <w:p>
      <w:pPr>
        <w:pStyle w:val="PreformattedText"/>
        <w:bidi w:val="0"/>
        <w:spacing w:before="0" w:after="0"/>
        <w:jc w:val="left"/>
        <w:rPr/>
      </w:pPr>
      <w:r>
        <w:rPr/>
        <w:t>9NTVDU1EsqZGo3KsZKPaqUBzyFAkqnIvilH47hoc5qQmisMPQti1mC7fHu/wB0M2dDV1tSqZ/MyVGy</w:t>
      </w:r>
    </w:p>
    <w:p>
      <w:pPr>
        <w:pStyle w:val="PreformattedText"/>
        <w:bidi w:val="0"/>
        <w:spacing w:before="0" w:after="0"/>
        <w:jc w:val="left"/>
        <w:rPr/>
      </w:pPr>
      <w:r>
        <w:rPr/>
        <w:t>QQIxVJXlo9xaKN5mJGMhlRSqWuTHzbRRAEF5j9X+KbOqXho/QHrf1K80rbhPtc21bYpLE1NVW16U7K</w:t>
      </w:r>
    </w:p>
    <w:p>
      <w:pPr>
        <w:pStyle w:val="PreformattedText"/>
        <w:bidi w:val="0"/>
        <w:spacing w:before="0" w:after="0"/>
        <w:jc w:val="left"/>
        <w:rPr/>
      </w:pPr>
      <w:r>
        <w:rPr/>
        <w:t>ysCJaloJaji91DNpUA2LcpE0YrEYbsu7Bvp8JpiKJ6DboKGkeKRXFM25sGHUqa7qdE0qTEnqQRSiTg</w:t>
      </w:r>
    </w:p>
    <w:p>
      <w:pPr>
        <w:pStyle w:val="PreformattedText"/>
        <w:bidi w:val="0"/>
        <w:spacing w:before="0" w:after="0"/>
        <w:jc w:val="left"/>
        <w:rPr/>
      </w:pPr>
      <w:r>
        <w:rPr/>
        <w:t>drSSZHwLOxNknSZwGVMg+t73skpt8jwyO6HJKWaSMyLhLMYVZ2kZw6kBBIZIyRcr3r+bSmjoesZCQT</w:t>
      </w:r>
    </w:p>
    <w:p>
      <w:pPr>
        <w:pStyle w:val="PreformattedText"/>
        <w:bidi w:val="0"/>
        <w:spacing w:before="0" w:after="0"/>
        <w:jc w:val="left"/>
        <w:rPr/>
      </w:pPr>
      <w:r>
        <w:rPr/>
        <w:t>lrhhBlkk2+rrQrRl6iCGlURyfMThJ8A71CAhShkzYiyyDsQ4rqO/8AR+8GtsNmrqPjEx01K9TRVE0c</w:t>
      </w:r>
    </w:p>
    <w:p>
      <w:pPr>
        <w:pStyle w:val="PreformattedText"/>
        <w:bidi w:val="0"/>
        <w:spacing w:before="0" w:after="0"/>
        <w:jc w:val="left"/>
        <w:rPr/>
      </w:pPr>
      <w:r>
        <w:rPr/>
        <w:t>lVDTpORCcnWZZagyLMsP0GilrfmGdVu5MKj21IuiM0Wham8wX8ZXd/ljppNvWGVKkrR1w+YE6v0dzk</w:t>
      </w:r>
    </w:p>
    <w:p>
      <w:pPr>
        <w:pStyle w:val="PreformattedText"/>
        <w:bidi w:val="0"/>
        <w:spacing w:before="0" w:after="0"/>
        <w:jc w:val="left"/>
        <w:rPr/>
      </w:pPr>
      <w:r>
        <w:rPr/>
        <w:t>m+YrpAqgBkhar6UKjtug/h1ahrNKcSsyAbU3+f7VmumI6kkIxCQyU1BEELEPYFpXYtzy5W5/l1ZKlF</w:t>
      </w:r>
    </w:p>
    <w:p>
      <w:pPr>
        <w:pStyle w:val="PreformattedText"/>
        <w:bidi w:val="0"/>
        <w:spacing w:before="0" w:after="0"/>
        <w:jc w:val="left"/>
        <w:rPr/>
      </w:pPr>
      <w:r>
        <w:rPr/>
        <w:t>BhegKzctBlsuxTeoY44+tS7LUzQxFrtIzhdq2ZhB+RXqqp3AuGf5de3WXmei3Xwm1RlwPSDev+KyIo</w:t>
      </w:r>
    </w:p>
    <w:p>
      <w:pPr>
        <w:pStyle w:val="PreformattedText"/>
        <w:bidi w:val="0"/>
        <w:spacing w:before="0" w:after="0"/>
        <w:jc w:val="left"/>
        <w:rPr/>
      </w:pPr>
      <w:r>
        <w:rPr/>
        <w:t>9kFXPsOyVFQKDbmr9vFZUSFhU7kNuiNRuJpqKwYpB1apBNJhEHucizY6YP1BrNKxh2UU8KX/DzcM3B</w:t>
      </w:r>
    </w:p>
    <w:p>
      <w:pPr>
        <w:pStyle w:val="PreformattedText"/>
        <w:bidi w:val="0"/>
        <w:spacing w:before="0" w:after="0"/>
        <w:jc w:val="left"/>
        <w:rPr/>
      </w:pPr>
      <w:r>
        <w:rPr/>
        <w:t>vbbruXoPaPT2y0zQP8SvXtJt67VC2dRu+JnrZHrapbB6aOJ9vp2g4gj6eRHbfUKMozE3kHDLXGdcg/</w:t>
      </w:r>
    </w:p>
    <w:p>
      <w:pPr>
        <w:pStyle w:val="PreformattedText"/>
        <w:bidi w:val="0"/>
        <w:spacing w:before="0" w:after="0"/>
        <w:jc w:val="left"/>
        <w:rPr/>
      </w:pPr>
      <w:r>
        <w:rPr/>
        <w:t>8AxmXz92drKek/dYGyQx07x09VtvpvYpVjFLto2T0rHevrqvPuqUl3Zd2keUlA7NHgrJZjXmU7r9k2</w:t>
      </w:r>
    </w:p>
    <w:p>
      <w:pPr>
        <w:pStyle w:val="PreformattedText"/>
        <w:bidi w:val="0"/>
        <w:spacing w:before="0" w:after="0"/>
        <w:jc w:val="left"/>
        <w:rPr/>
      </w:pPr>
      <w:r>
        <w:rPr/>
        <w:t>aKPYJoP1vvUsMu6y1qU8zS+qfWsVNBDG2bVMuNNSsyyuM6OCPaahIgAMEVna+ejvcH+P+pSGFsWHNm</w:t>
      </w:r>
    </w:p>
    <w:p>
      <w:pPr>
        <w:pStyle w:val="PreformattedText"/>
        <w:bidi w:val="0"/>
        <w:spacing w:before="0" w:after="0"/>
        <w:jc w:val="left"/>
        <w:rPr/>
      </w:pPr>
      <w:r>
        <w:rPr/>
        <w:t>yzrXLR1FXBtu1shlSo3za6CrkvIZEgqRBXVwyteOSVEmDMBz2rq5GXNmY6TEysyhCdWYD+adjfhgXk</w:t>
      </w:r>
    </w:p>
    <w:p>
      <w:pPr>
        <w:pStyle w:val="PreformattedText"/>
        <w:bidi w:val="0"/>
        <w:spacing w:before="0" w:after="0"/>
        <w:jc w:val="left"/>
        <w:rPr/>
      </w:pPr>
      <w:r>
        <w:rPr/>
        <w:t>HqP1BJ8zHR0m3+t3pmQRPJPfdPkqKF0sA+M6wx5qoYYsTlqTlFZgK1qWKSGseLfdl5qlaq3fY9vMMM</w:t>
      </w:r>
    </w:p>
    <w:p>
      <w:pPr>
        <w:pStyle w:val="PreformattedText"/>
        <w:bidi w:val="0"/>
        <w:spacing w:before="0" w:after="0"/>
        <w:jc w:val="left"/>
        <w:rPr/>
      </w:pPr>
      <w:r>
        <w:rPr/>
        <w:t>s24/EB9/q4fmHipZqfavS9QkFM1biMUkqZKdwByny5duW1XmHqiuWXgGwBsTm+6JTa+D97+pthknVS</w:t>
      </w:r>
    </w:p>
    <w:p>
      <w:pPr>
        <w:pStyle w:val="PreformattedText"/>
        <w:bidi w:val="0"/>
        <w:spacing w:before="0" w:after="0"/>
        <w:jc w:val="left"/>
        <w:rPr/>
      </w:pPr>
      <w:r>
        <w:rPr/>
        <w:t>z+qdy3qqRmZ1qIDuYoqTGQW4A2mnXkEusmeWqiSTqZcE8dZMbdtKbhWevzNHJJQtue07W8lE0VT1Gl</w:t>
      </w:r>
    </w:p>
    <w:p>
      <w:pPr>
        <w:pStyle w:val="PreformattedText"/>
        <w:bidi w:val="0"/>
        <w:spacing w:before="0" w:after="0"/>
        <w:jc w:val="left"/>
        <w:rPr/>
      </w:pPr>
      <w:r>
        <w:rPr/>
        <w:t>3ilToUkjWV6qaODCNRcN+fxqSWawNQY89evh58ENu2fba1afb0o4UTZtu2Grjq5aunaOg2Omrt3qgJ</w:t>
      </w:r>
    </w:p>
    <w:p>
      <w:pPr>
        <w:pStyle w:val="PreformattedText"/>
        <w:bidi w:val="0"/>
        <w:spacing w:before="0" w:after="0"/>
        <w:jc w:val="left"/>
        <w:rPr/>
      </w:pPr>
      <w:r>
        <w:rPr/>
        <w:t>1UljuTw08gNyjwtG69E56rYZwbU2vjAmtzU7Oenv2fty3PaRszbeXpqqBoKeKngzXriExyKyjh4UeR</w:t>
      </w:r>
    </w:p>
    <w:p>
      <w:pPr>
        <w:pStyle w:val="PreformattedText"/>
        <w:bidi w:val="0"/>
        <w:spacing w:before="0" w:after="0"/>
        <w:jc w:val="left"/>
        <w:rPr/>
      </w:pPr>
      <w:r>
        <w:rPr/>
        <w:t>mLqCueWHboOoyg6x1OpJl5/Z69Obl6MnrvSm4089PW7FWPRzB1KiSkMj9KdCy9geNlXIcHH76VWJNE</w:t>
      </w:r>
    </w:p>
    <w:p>
      <w:pPr>
        <w:pStyle w:val="PreformattedText"/>
        <w:bidi w:val="0"/>
        <w:spacing w:before="0" w:after="0"/>
        <w:jc w:val="left"/>
        <w:rPr/>
      </w:pPr>
      <w:r>
        <w:rPr/>
        <w:t>wddyJ6feltvZaCCoZYkdUVyCrF3jUcFWuQtoywHjlvvfT0LutYk3BtVTVRxocQ2TFUVTYdOWNXaaVl</w:t>
      </w:r>
    </w:p>
    <w:p>
      <w:pPr>
        <w:pStyle w:val="PreformattedText"/>
        <w:bidi w:val="0"/>
        <w:spacing w:before="0" w:after="0"/>
        <w:jc w:val="left"/>
        <w:rPr/>
      </w:pPr>
      <w:r>
        <w:rPr/>
        <w:t>sBjEMR4vl22/NMQC91odIqvheGdZYMWMKrLmQHkWlkazTIh4EhYsoHsq9ww0URvvHNDbaEQ0ySuuCE</w:t>
      </w:r>
    </w:p>
    <w:p>
      <w:pPr>
        <w:pStyle w:val="PreformattedText"/>
        <w:bidi w:val="0"/>
        <w:spacing w:before="0" w:after="0"/>
        <w:jc w:val="left"/>
        <w:rPr/>
      </w:pPr>
      <w:r>
        <w:rPr/>
        <w:t>JIclJMbBMgZJJhyOSC3PIA+nttqlhRvX4wlr2ZVR4ImJMcqBXEilXqJG4VipBxj6aJiCOSuT6QiwR4</w:t>
      </w:r>
    </w:p>
    <w:p>
      <w:pPr>
        <w:pStyle w:val="PreformattedText"/>
        <w:bidi w:val="0"/>
        <w:spacing w:before="0" w:after="0"/>
        <w:jc w:val="left"/>
        <w:rPr/>
      </w:pPr>
      <w:r>
        <w:rPr/>
        <w:t>xA1EkrUuO2dsqKXu93hdQLEx3IDqrD6gRYfl88jQikCtzHLWPHLLIKZWRpo0U90oMYQq2TBEM0Kj6Z</w:t>
      </w:r>
    </w:p>
    <w:p>
      <w:pPr>
        <w:pStyle w:val="PreformattedText"/>
        <w:bidi w:val="0"/>
        <w:spacing w:before="0" w:after="0"/>
        <w:jc w:val="left"/>
        <w:rPr/>
      </w:pPr>
      <w:r>
        <w:rPr/>
        <w:t>LKvJ8jjt0hTwMYNspHDJmknjmpZaapKB47pHmAr4KCziQk98nvYcHLEcaMvCxIksxuwZHUWc8kvTk6</w:t>
      </w:r>
    </w:p>
    <w:p>
      <w:pPr>
        <w:pStyle w:val="PreformattedText"/>
        <w:bidi w:val="0"/>
        <w:spacing w:before="0" w:after="0"/>
        <w:jc w:val="left"/>
        <w:rPr/>
      </w:pPr>
      <w:r>
        <w:rPr/>
        <w:t>M9O5lpZLHIiMEB7hQFSwtbwB/LqoZiVK6GWmtBzZpd9ukrd+k23b9mkng9S73uEG11sNPAzPUempHa</w:t>
      </w:r>
    </w:p>
    <w:p>
      <w:pPr>
        <w:pStyle w:val="PreformattedText"/>
        <w:bidi w:val="0"/>
        <w:spacing w:before="0" w:after="0"/>
        <w:jc w:val="left"/>
        <w:rPr/>
      </w:pPr>
      <w:r>
        <w:rPr/>
        <w:t>n9S7hG8gI6dPQdZwxHmMfy3jFxaU5Tx4mn1W5mWQqLzMeDD4r97uxr4nim9c/HrbPQG0TCX0R8CPT9</w:t>
      </w:r>
    </w:p>
    <w:p>
      <w:pPr>
        <w:pStyle w:val="PreformattedText"/>
        <w:bidi w:val="0"/>
        <w:spacing w:before="0" w:after="0"/>
        <w:jc w:val="left"/>
        <w:rPr/>
      </w:pPr>
      <w:r>
        <w:rPr/>
        <w:t>L6co6eJllpk9U1scG4eoiwQYyywxja6QN9SmhmQt9Q157ttds+U8HsKnNg/JarmHTO3E3zmVcqzudi</w:t>
      </w:r>
    </w:p>
    <w:p>
      <w:pPr>
        <w:pStyle w:val="PreformattedText"/>
        <w:bidi w:val="0"/>
        <w:spacing w:before="0" w:after="0"/>
        <w:jc w:val="left"/>
        <w:rPr/>
      </w:pPr>
      <w:r>
        <w:rPr/>
        <w:t>/wD0X5Oxe1kf/pPyi3D8xeX92hPrXbIlhdYmEUTL0WniJX5WoidZaeqhdeQFmVTktiMba09qTIlgZR</w:t>
      </w:r>
    </w:p>
    <w:p>
      <w:pPr>
        <w:pStyle w:val="PreformattedText"/>
        <w:bidi w:val="0"/>
        <w:spacing w:before="0" w:after="0"/>
        <w:jc w:val="left"/>
        <w:rPr/>
      </w:pPr>
      <w:r>
        <w:rPr/>
        <w:t>/DliYDlyQTmnWLdlqGqpt0kqZKasplmmrjlI9NUqytHUVElPFl1BKDy2LEm35hrm2wYYmcq06ORKYB</w:t>
      </w:r>
    </w:p>
    <w:p>
      <w:pPr>
        <w:pStyle w:val="PreformattedText"/>
        <w:bidi w:val="0"/>
        <w:spacing w:before="0" w:after="0"/>
        <w:jc w:val="left"/>
        <w:rPr/>
      </w:pPr>
      <w:r>
        <w:rPr/>
        <w:t>cwlD+Yj3reYN/kjqGpdto5KGgSamelO41MkUFLC8dLKA60aQR2EjgNJJM5x7dWYjg2MwY/2ypcMjUD</w:t>
      </w:r>
    </w:p>
    <w:p>
      <w:pPr>
        <w:pStyle w:val="PreformattedText"/>
        <w:bidi w:val="0"/>
        <w:spacing w:before="0" w:after="0"/>
        <w:jc w:val="left"/>
        <w:rPr/>
      </w:pPr>
      <w:r>
        <w:rPr/>
        <w:t>KPenPT0tdRetNgSOYUslVC1BUSFLpVQNPKwMkRXsUPLJHYc2+rt1b2dmGMgHDm4WlONXomJGYLPRf0</w:t>
      </w:r>
    </w:p>
    <w:p>
      <w:pPr>
        <w:pStyle w:val="PreformattedText"/>
        <w:bidi w:val="0"/>
        <w:spacing w:before="0" w:after="0"/>
        <w:jc w:val="left"/>
        <w:rPr/>
      </w:pPr>
      <w:r>
        <w:rPr/>
        <w:t>/wBWp/ZwamjNQ9b8PfidPRUMKqJ4f3RvnUkwpcbFIEoa24H5BTi3C629vw2xOwowbXs+J+DacMxdjx</w:t>
      </w:r>
    </w:p>
    <w:p>
      <w:pPr>
        <w:pStyle w:val="PreformattedText"/>
        <w:bidi w:val="0"/>
        <w:spacing w:before="0" w:after="0"/>
        <w:jc w:val="left"/>
        <w:rPr/>
      </w:pPr>
      <w:r>
        <w:rPr/>
        <w:t>AO3Yik8PaMPN93/M69JVfLb/WxqWMc/dGw5YuPDh7iyXNj7H3+rVfYjvezCP2tMwo1SywUVe5qEjYs</w:t>
      </w:r>
    </w:p>
    <w:p>
      <w:pPr>
        <w:pStyle w:val="PreformattedText"/>
        <w:bidi w:val="0"/>
        <w:spacing w:before="0" w:after="0"/>
        <w:jc w:val="left"/>
        <w:rPr/>
      </w:pPr>
      <w:r>
        <w:rPr/>
        <w:t>BHYHEAWAUgGyCwsnFl4/5tdNTRBnPcUABtOwfpImGlRnX/OiPYbrckixNjdgfa3n8ut+Hlpbuc/E6T</w:t>
      </w:r>
    </w:p>
    <w:p>
      <w:pPr>
        <w:pStyle w:val="PreformattedText"/>
        <w:bidi w:val="0"/>
        <w:spacing w:before="0" w:after="0"/>
        <w:jc w:val="left"/>
        <w:rPr/>
      </w:pPr>
      <w:r>
        <w:rPr/>
        <w:t>cu3gusb4IbkBuVuwKjHJV7SQBfxb8o1pAPNVgTPikVqTcswURp2uoS4L8EOWUsVV2AIyL428XW2Xbp</w:t>
      </w:r>
    </w:p>
    <w:p>
      <w:pPr>
        <w:pStyle w:val="PreformattedText"/>
        <w:bidi w:val="0"/>
        <w:spacing w:before="0" w:after="0"/>
        <w:jc w:val="left"/>
        <w:rPr/>
      </w:pPr>
      <w:r>
        <w:rPr/>
        <w:t>/wDb83K4hkaRHLuoYlybsUVSQBlZRxMpNgB7MG1ZCQVcMLYlYXQEqV7UcMLEsCLFyoU83xKjEd2lzD</w:t>
      </w:r>
    </w:p>
    <w:p>
      <w:pPr>
        <w:pStyle w:val="PreformattedText"/>
        <w:bidi w:val="0"/>
        <w:spacing w:before="0" w:after="0"/>
        <w:jc w:val="left"/>
        <w:rPr/>
      </w:pPr>
      <w:r>
        <w:rPr/>
        <w:t>NliauvtEh6msXptGZG4AyGQBJIupkIBKkxgstrr7+dNJoep+k0t6y3UUdOZGd1xEh7vsBks0pupWUj</w:t>
      </w:r>
    </w:p>
    <w:p>
      <w:pPr>
        <w:pStyle w:val="PreformattedText"/>
        <w:bidi w:val="0"/>
        <w:spacing w:before="0" w:after="0"/>
        <w:jc w:val="left"/>
        <w:rPr/>
      </w:pPr>
      <w:r>
        <w:rPr/>
        <w:t>K1u1+2+s8kKCVvQCfOJ/jJftWn4Q/s++odh2XcI6f1z8X5K/0H6YkBkgl27a6mMP6t9VwdJ7r8vtZW</w:t>
      </w:r>
    </w:p>
    <w:p>
      <w:pPr>
        <w:pStyle w:val="PreformattedText"/>
        <w:bidi w:val="0"/>
        <w:spacing w:before="0" w:after="0"/>
        <w:jc w:val="left"/>
        <w:rPr/>
      </w:pPr>
      <w:r>
        <w:rPr/>
        <w:t>mRcl6s1coQ5ouXQ7Hgli2MRwYJC/Wb+3midocYSZUYq2P97L/ynxRzQUZ6oTrVCgqkbyRhM5F7mxKd</w:t>
      </w:r>
    </w:p>
    <w:p>
      <w:pPr>
        <w:pStyle w:val="PreformattedText"/>
        <w:bidi w:val="0"/>
        <w:spacing w:before="0" w:after="0"/>
        <w:jc w:val="left"/>
        <w:rPr/>
      </w:pPr>
      <w:r>
        <w:rPr/>
        <w:t>ryGTtxYAYyKJVVwra6E5jbn4yGrmhEeMKOAkgCCWVJITHcHBn8o34bqSeW+lu4K2lxAAKXYQBI2MgK</w:t>
      </w:r>
    </w:p>
    <w:p>
      <w:pPr>
        <w:pStyle w:val="PreformattedText"/>
        <w:bidi w:val="0"/>
        <w:spacing w:before="0" w:after="0"/>
        <w:jc w:val="left"/>
        <w:rPr/>
      </w:pPr>
      <w:r>
        <w:rPr/>
        <w:t>KCKtndGkeOBIKqapcoSYaOAxzTzRsSbztfFR4zkQfTrOzZR7e7LcFQ5bX3j81eaAVM71W9PKyFFKUc</w:t>
      </w:r>
    </w:p>
    <w:p>
      <w:pPr>
        <w:pStyle w:val="PreformattedText"/>
        <w:bidi w:val="0"/>
        <w:spacing w:before="0" w:after="0"/>
        <w:jc w:val="left"/>
        <w:rPr/>
      </w:pPr>
      <w:r>
        <w:rPr/>
        <w:t>VPT3RvlqaGBhDTongRonmxtfJvzanLQy7R7zPdX54ZGVhZoFEcRaepq6d0lDZG8EE6SRxqeLsxQ5eQ</w:t>
      </w:r>
    </w:p>
    <w:p>
      <w:pPr>
        <w:pStyle w:val="PreformattedText"/>
        <w:bidi w:val="0"/>
        <w:spacing w:before="0" w:after="0"/>
        <w:jc w:val="left"/>
        <w:rPr/>
      </w:pPr>
      <w:r>
        <w:rPr/>
        <w:t>q24+rSrYJUnlitdKSOYwNJxDJTOpzNPWRy1Egc5TRzyhJgG5JCM1lJ9mZvfTGqN7SBqS16SPlTp0Fb</w:t>
      </w:r>
    </w:p>
    <w:p>
      <w:pPr>
        <w:pStyle w:val="PreformattedText"/>
        <w:bidi w:val="0"/>
        <w:spacing w:before="0" w:after="0"/>
        <w:jc w:val="left"/>
        <w:rPr/>
      </w:pPr>
      <w:r>
        <w:rPr/>
        <w:t>BcI9Du9oyWN1jqIXhjIB8L+AvdbUVrdaMPPn2Re63sMnNjdzsG9xRqOrRbjte6RygMxDxPlGMlHah+</w:t>
      </w:r>
    </w:p>
    <w:p>
      <w:pPr>
        <w:pStyle w:val="PreformattedText"/>
        <w:bidi w:val="0"/>
        <w:spacing w:before="0" w:after="0"/>
        <w:jc w:val="left"/>
        <w:rPr/>
      </w:pPr>
      <w:r>
        <w:rPr/>
        <w:t>Xk7uLFtVYpp1J2YZZdhENh4g6qwadmPh6VpPUe618rwLSzzVlbMKlDHBHQ+o6Pb6F5nWIHELUTTxhS</w:t>
      </w:r>
    </w:p>
    <w:p>
      <w:pPr>
        <w:pStyle w:val="PreformattedText"/>
        <w:bidi w:val="0"/>
        <w:spacing w:before="0" w:after="0"/>
        <w:jc w:val="left"/>
        <w:rPr/>
      </w:pPr>
      <w:r>
        <w:rPr/>
        <w:t>bXXLt1z8YgBABm2H807HZr9JiNtzN9U5f3l69NVlPtdBS7bSKKWt3/1THt+41IOJox+7556CnhqGAA</w:t>
      </w:r>
    </w:p>
    <w:p>
      <w:pPr>
        <w:pStyle w:val="PreformattedText"/>
        <w:bidi w:val="0"/>
        <w:spacing w:before="0" w:after="0"/>
        <w:jc w:val="left"/>
        <w:rPr/>
      </w:pPr>
      <w:r>
        <w:rPr/>
        <w:t>hvUsZlJwygR8rg6qZlbEJIzZV/f+KasMZcMIBlOI/Ee8vD5ubp+ESPtu9+stnqKQUbb56Z9E73R0NZ</w:t>
      </w:r>
    </w:p>
    <w:p>
      <w:pPr>
        <w:pStyle w:val="PreformattedText"/>
        <w:bidi w:val="0"/>
        <w:spacing w:before="0" w:after="0"/>
        <w:jc w:val="left"/>
        <w:rPr/>
      </w:pPr>
      <w:r>
        <w:rPr/>
        <w:t>EiJ0K+lplajqeqqkR/NU1ppDbJccWa7NqvHFgCjwj9Zd2Wxi4gYatlbi+E1/8RlE8FbMEMdXtu30ax</w:t>
      </w:r>
    </w:p>
    <w:p>
      <w:pPr>
        <w:pStyle w:val="PreformattedText"/>
        <w:bidi w:val="0"/>
        <w:spacing w:before="0" w:after="0"/>
        <w:jc w:val="left"/>
        <w:rPr/>
      </w:pPr>
      <w:r>
        <w:rPr/>
        <w:t>0cEjvFUeod2qPUfqCvpmBuEemoaGlhDqSo6cbJ2trSgIAZhoJnxtRiVxFQfrHUzrdstLGnqXaq2Tqz</w:t>
      </w:r>
    </w:p>
    <w:p>
      <w:pPr>
        <w:pStyle w:val="PreformattedText"/>
        <w:bidi w:val="0"/>
        <w:spacing w:before="0" w:after="0"/>
        <w:jc w:val="left"/>
        <w:rPr/>
      </w:pPr>
      <w:r>
        <w:rPr/>
        <w:t>Ue3pQ0E8ACN87S1GVKdtESm7AQVSPMAboIVxOTJq7Pt7054whnBJ4cP83n8JtDbqaZfW9THVzRyx0F</w:t>
      </w:r>
    </w:p>
    <w:p>
      <w:pPr>
        <w:pStyle w:val="PreformattedText"/>
        <w:bidi w:val="0"/>
        <w:spacing w:before="0" w:after="0"/>
        <w:jc w:val="left"/>
        <w:rPr/>
      </w:pPr>
      <w:r>
        <w:rPr/>
        <w:t>RvNfT1Uryiir6AVValN0IXkBqrqTDHGPpTNWH4TaCzliCmscYYDb8N/hN7/DQxH4c+hVi3uSDdKnev</w:t>
      </w:r>
    </w:p>
    <w:p>
      <w:pPr>
        <w:pStyle w:val="PreformattedText"/>
        <w:bidi w:val="0"/>
        <w:spacing w:before="0" w:after="0"/>
        <w:jc w:val="left"/>
        <w:rPr/>
      </w:pPr>
      <w:r>
        <w:rPr/>
        <w:t>UW4uKSnkbOpWnlrdpNCBwqKm4w9Qy3UVEfYOF1z8SsTFdSRa8Pzev5p0+zIFwML22T/LNz+rqeik3z</w:t>
      </w:r>
    </w:p>
    <w:p>
      <w:pPr>
        <w:pStyle w:val="PreformattedText"/>
        <w:bidi w:val="0"/>
        <w:spacing w:before="0" w:after="0"/>
        <w:jc w:val="left"/>
        <w:rPr/>
      </w:pPr>
      <w:r>
        <w:rPr/>
        <w:t>b4qSOq23ZvhxBuDUlJMJw9fN6d2raJpDPIgP8AwlTvsLPLGRM2VVgmLMG1fhq2Guu/7e2GJxMRy5fP</w:t>
      </w:r>
    </w:p>
    <w:p>
      <w:pPr>
        <w:pStyle w:val="PreformattedText"/>
        <w:bidi w:val="0"/>
        <w:spacing w:before="0" w:after="0"/>
        <w:jc w:val="left"/>
        <w:rPr/>
      </w:pPr>
      <w:r>
        <w:rPr/>
        <w:t>4yoeiTBt1LUS75Q0D7Xs26y1EdXtUqpLv+7ybed13+KtgjSSGmqKmOl2+igujMse4So75tZpy2QxGU</w:t>
      </w:r>
    </w:p>
    <w:p>
      <w:pPr>
        <w:pStyle w:val="PreformattedText"/>
        <w:bidi w:val="0"/>
        <w:spacing w:before="0" w:after="0"/>
        <w:jc w:val="left"/>
        <w:rPr/>
      </w:pPr>
      <w:r>
        <w:rPr/>
        <w:t>7xSSATOv8A+0z61r6HZ6P0PSzyU29sq1PqXbn6VDuFDue/VH/eff4ZHNmG51BNHGWzzSl22JEwDc6c</w:t>
      </w:r>
    </w:p>
    <w:p>
      <w:pPr>
        <w:pStyle w:val="PreformattedText"/>
        <w:bidi w:val="0"/>
        <w:spacing w:before="0" w:after="0"/>
        <w:jc w:val="left"/>
        <w:rPr/>
      </w:pPr>
      <w:r>
        <w:rPr/>
        <w:t>Mf7YJ4tfLTndoYFigOvenR400+3yrT1VJLStDGkvRmBgk6ZRTTsVIuIycWB8OvK5DUBgQTKCCuhGXT</w:t>
      </w:r>
    </w:p>
    <w:p>
      <w:pPr>
        <w:pStyle w:val="PreformattedText"/>
        <w:bidi w:val="0"/>
        <w:spacing w:before="0" w:after="0"/>
        <w:jc w:val="left"/>
        <w:rPr/>
      </w:pPr>
      <w:r>
        <w:rPr/>
        <w:t>z+s3J8JYqmu3IbT+HV1cO57Z6j9M7dIzLM/qCHqRmlhXJRCm5bNHUU8pJAQUsM3a+Daocagjh7re0f</w:t>
      </w:r>
    </w:p>
    <w:p>
      <w:pPr>
        <w:pStyle w:val="PreformattedText"/>
        <w:bidi w:val="0"/>
        <w:spacing w:before="0" w:after="0"/>
        <w:jc w:val="left"/>
        <w:rPr/>
      </w:pPr>
      <w:r>
        <w:rPr/>
        <w:t>8W4prwdmRxmO6e63/MaTYlO1PS0EtZBFDFJuldv26TNIrfLzUfzQs9LTyMXSCV8mjyN2RQqvixLOy1</w:t>
      </w:r>
    </w:p>
    <w:p>
      <w:pPr>
        <w:pStyle w:val="PreformattedText"/>
        <w:bidi w:val="0"/>
        <w:spacing w:before="0" w:after="0"/>
        <w:jc w:val="left"/>
        <w:rPr/>
      </w:pPr>
      <w:r>
        <w:rPr/>
        <w:t>Z6RlJ7vDZaQkbNt+zbnuhrZJd6rKHc6GipsGjcbekfym2S1UDt/wAMKnc9yhSNeQVjzRVx5n1WCxbo</w:t>
      </w:r>
    </w:p>
    <w:p>
      <w:pPr>
        <w:pStyle w:val="PreformattedText"/>
        <w:bidi w:val="0"/>
        <w:spacing w:before="0" w:after="0"/>
        <w:jc w:val="left"/>
        <w:rPr/>
      </w:pPr>
      <w:r>
        <w:rPr/>
        <w:t>N4196M7jUXrPUG0PBE9JuG17z8N9uokn6rU0Hp2fYHWeCriPSnmjr6CoETN2yCuc399ThsTa1xsP1l</w:t>
      </w:r>
    </w:p>
    <w:p>
      <w:pPr>
        <w:pStyle w:val="PreformattedText"/>
        <w:bidi w:val="0"/>
        <w:spacing w:before="0" w:after="0"/>
        <w:jc w:val="left"/>
        <w:rPr/>
      </w:pPr>
      <w:r>
        <w:rPr/>
        <w:t>WKw1JIyLmX7MtQfeaW/rKr2GNjHTS1x2/JbIKfbY1py8VPIUtLMKJJQQAAwjVb867WGMqhQNNpx2st</w:t>
      </w:r>
    </w:p>
    <w:p>
      <w:pPr>
        <w:pStyle w:val="PreformattedText"/>
        <w:bidi w:val="0"/>
        <w:spacing w:before="0" w:after="0"/>
        <w:jc w:val="left"/>
        <w:rPr/>
      </w:pPr>
      <w:r>
        <w:rPr/>
        <w:t>lO7GOV1SK3cd1nEasqVDJDIwVGeAMsdNPILFOqyLTiwIN1si/VrSo2AlDsSzVtD4WVpndWU3hkR45V</w:t>
      </w:r>
    </w:p>
    <w:p>
      <w:pPr>
        <w:pStyle w:val="PreformattedText"/>
        <w:bidi w:val="0"/>
        <w:spacing w:before="0" w:after="0"/>
        <w:jc w:val="left"/>
        <w:rPr/>
      </w:pPr>
      <w:r>
        <w:rPr/>
        <w:t>YLToS0csssjcAsO3tuVOLWvpgQSb2MhmBXSTFLTzKGkiEGBjEblzGXi/DWVekC4LsCF45x/r26Zg15</w:t>
      </w:r>
    </w:p>
    <w:p>
      <w:pPr>
        <w:pStyle w:val="PreformattedText"/>
        <w:bidi w:val="0"/>
        <w:spacing w:before="0" w:after="0"/>
        <w:jc w:val="left"/>
        <w:rPr/>
      </w:pPr>
      <w:r>
        <w:rPr/>
        <w:t>tqlcManaSB40NOWeOJgJ5BaeljlEr1EkhJWOcsjEK12BVk+o46sjBbB8YfuFRBFR7bRiFKaeJZJp4k</w:t>
      </w:r>
    </w:p>
    <w:p>
      <w:pPr>
        <w:pStyle w:val="PreformattedText"/>
        <w:bidi w:val="0"/>
        <w:spacing w:before="0" w:after="0"/>
        <w:jc w:val="left"/>
        <w:rPr/>
      </w:pPr>
      <w:r>
        <w:rPr/>
        <w:t>me71c8r1CdeGWNWgkjpQqNGoZSUyFstQCAACdJBFaHeCwVNP0ZKlhjTJAkBzWRX6lczLk0bsrRqI1Y</w:t>
      </w:r>
    </w:p>
    <w:p>
      <w:pPr>
        <w:pStyle w:val="PreformattedText"/>
        <w:bidi w:val="0"/>
        <w:spacing w:before="0" w:after="0"/>
        <w:jc w:val="left"/>
        <w:rPr/>
      </w:pPr>
      <w:r>
        <w:rPr/>
        <w:t>kXIxYdrFdGgsyACdusXt8Uk8JkEEbusckNVJMiTTxI0hkaRHDdhIZc1CsSFy+lcdADG7XNDW/bLDUR</w:t>
      </w:r>
    </w:p>
    <w:p>
      <w:pPr>
        <w:pStyle w:val="PreformattedText"/>
        <w:bidi w:val="0"/>
        <w:spacing w:before="0" w:after="0"/>
        <w:jc w:val="left"/>
        <w:rPr/>
      </w:pPr>
      <w:r>
        <w:rPr/>
        <w:t>0klPTlqWnXpMJKmG+dHPO8cQp44FQK4KrEheEf5ZkyfIW1Z6MHUDKRGJBA9aQ6TxymTqPLHXpUM8ST</w:t>
      </w:r>
    </w:p>
    <w:p>
      <w:pPr>
        <w:pStyle w:val="PreformattedText"/>
        <w:bidi w:val="0"/>
        <w:spacing w:before="0" w:after="0"/>
        <w:jc w:val="left"/>
        <w:rPr/>
      </w:pPr>
      <w:r>
        <w:rPr/>
        <w:t>SusCKWyu8CgZzKGUJYhSV+pVy1IyhiQ15YgBtSQrLEUrOvUhnpyjdSUrMsydB6iGNUmglhFxIoU2L3</w:t>
      </w:r>
    </w:p>
    <w:p>
      <w:pPr>
        <w:pStyle w:val="PreformattedText"/>
        <w:bidi w:val="0"/>
        <w:spacing w:before="0" w:after="0"/>
        <w:jc w:val="left"/>
        <w:rPr/>
      </w:pPr>
      <w:r>
        <w:rPr/>
        <w:t>sT2rliLwLo8OXSTl020l9mkp1goNo6k7R7bt6VNFEyGCKm3Sqqo6ysFUh7jH8uTGjkqUeJchjcaFKq</w:t>
      </w:r>
    </w:p>
    <w:p>
      <w:pPr>
        <w:pStyle w:val="PreformattedText"/>
        <w:bidi w:val="0"/>
        <w:spacing w:before="0" w:after="0"/>
        <w:jc w:val="left"/>
        <w:rPr/>
      </w:pPr>
      <w:r>
        <w:rPr/>
        <w:t>BrmzSOOh3YNUyCphk6c6x1UcjoHlEMVSlPcM80ESrji7mNWIu7K3djqc5OgGskhSSxGsr1XAUCzFGN</w:t>
      </w:r>
    </w:p>
    <w:p>
      <w:pPr>
        <w:pStyle w:val="PreformattedText"/>
        <w:bidi w:val="0"/>
        <w:spacing w:before="0" w:after="0"/>
        <w:jc w:val="left"/>
        <w:rPr/>
      </w:pPr>
      <w:r>
        <w:rPr/>
        <w:t>LPK0bMjSRmCONMI1zR7rIwRsQmXYHX6sdABFXxX+WUsQcx6/rJmpNU1NQ7QjwAwxrFGySHq1E0h600</w:t>
      </w:r>
    </w:p>
    <w:p>
      <w:pPr>
        <w:pStyle w:val="PreformattedText"/>
        <w:bidi w:val="0"/>
        <w:spacing w:before="0" w:after="0"/>
        <w:jc w:val="left"/>
        <w:rPr/>
      </w:pPr>
      <w:r>
        <w:rPr/>
        <w:t>haRT0J1iaJcGUq2TW0OC2g/+oyijrvI2nEMctVJC7wqS0EnW/wCIW0QAaOcFLyRXVguICgeGGK6Ras</w:t>
      </w:r>
    </w:p>
    <w:p>
      <w:pPr>
        <w:pStyle w:val="PreformattedText"/>
        <w:bidi w:val="0"/>
        <w:spacing w:before="0" w:after="0"/>
        <w:jc w:val="left"/>
        <w:rPr/>
      </w:pPr>
      <w:r>
        <w:rPr/>
        <w:t>gHLLSdjlsrDaapqBU9FIw8XjoyFMZYx3L2kgSoeFwLDEjGzLoFnQdYtC7rWWyqodq2aKkFLvCyyVjQ</w:t>
      </w:r>
    </w:p>
    <w:p>
      <w:pPr>
        <w:pStyle w:val="PreformattedText"/>
        <w:bidi w:val="0"/>
        <w:spacing w:before="0" w:after="0"/>
        <w:jc w:val="left"/>
        <w:rPr/>
      </w:pPr>
      <w:r>
        <w:rPr/>
        <w:t>wtskiTVFVs+4lnMdK00kY61M0jsYzkXzXp4twdaKIA8JS2XShrJNKCmlpZ6yt3Kg2qghLieJmabeJ3</w:t>
      </w:r>
    </w:p>
    <w:p>
      <w:pPr>
        <w:pStyle w:val="PreformattedText"/>
        <w:bidi w:val="0"/>
        <w:spacing w:before="0" w:after="0"/>
        <w:jc w:val="left"/>
        <w:rPr/>
      </w:pPr>
      <w:r>
        <w:rPr/>
        <w:t>LKZ2koacdRurGVDI4Ur02W10xYIIUsKiirUXoZTN99R+kYKeCmooN0r6gZyvNV/KU9PBNEkmMcFJCz</w:t>
      </w:r>
    </w:p>
    <w:p>
      <w:pPr>
        <w:pStyle w:val="PreformattedText"/>
        <w:bidi w:val="0"/>
        <w:spacing w:before="0" w:after="0"/>
        <w:jc w:val="left"/>
        <w:rPr/>
      </w:pPr>
      <w:r>
        <w:rPr/>
        <w:t>iam6pjzDFMiGOC+NZsR7C0dVl6oyk6ipURWV+4pPM4+UnkEKzyo8iwTrUBr9dhzVYqLYH6MjjdRbUh</w:t>
      </w:r>
    </w:p>
    <w:p>
      <w:pPr>
        <w:pStyle w:val="PreformattedText"/>
        <w:bidi w:val="0"/>
        <w:spacing w:before="0" w:after="0"/>
        <w:jc w:val="left"/>
        <w:rPr/>
      </w:pPr>
      <w:r>
        <w:rPr/>
        <w:t>+a+IxpO7btlb8vBuVZW1Vc3WMT1VNVs861gjFoqmnkJd6YRJ3ObIQo5XxpzxAWliTnBLAa5dJ3S/Y9</w:t>
      </w:r>
    </w:p>
    <w:p>
      <w:pPr>
        <w:pStyle w:val="PreformattedText"/>
        <w:bidi w:val="0"/>
        <w:spacing w:before="0" w:after="0"/>
        <w:jc w:val="left"/>
        <w:rPr/>
      </w:pPr>
      <w:r>
        <w:rPr/>
        <w:t>/br/AGj/ANiX1enqD4GfECei2Yvn6j+G+8mo3X4eeqo0aRpYt12ColCQVS9SRBV0rU9XHZejUL9LSr</w:t>
      </w:r>
    </w:p>
    <w:p>
      <w:pPr>
        <w:pStyle w:val="PreformattedText"/>
        <w:bidi w:val="0"/>
        <w:spacing w:before="0" w:after="0"/>
        <w:jc w:val="left"/>
        <w:rPr/>
      </w:pPr>
      <w:r>
        <w:rPr/>
        <w:t>thMSrj3lOaV4uGuKBmHGve6z7Iv2GP8b/9mj9rB9r9C/EWSP4AfGWqSlojsfqzc4D6F9TbrKqLLT+j</w:t>
      </w:r>
    </w:p>
    <w:p>
      <w:pPr>
        <w:pStyle w:val="PreformattedText"/>
        <w:bidi w:val="0"/>
        <w:spacing w:before="0" w:after="0"/>
        <w:jc w:val="left"/>
        <w:rPr/>
      </w:pPr>
      <w:r>
        <w:rPr/>
        <w:t>/WU5jjWqaVuyi3JKSotxC9Viz63pjYeKKB4m7vnmmJ0dCzMppeXw8t7Z7XLIpAxYMGUNEykGMhwDmr</w:t>
      </w:r>
    </w:p>
    <w:p>
      <w:pPr>
        <w:pStyle w:val="PreformattedText"/>
        <w:bidi w:val="0"/>
        <w:spacing w:before="0" w:after="0"/>
        <w:jc w:val="left"/>
        <w:rPr/>
      </w:pPr>
      <w:r>
        <w:rPr/>
        <w:t>gkSC2JHsRp6A4bBiAlAVXu6efdnCbAXDcDLwTyfIsPBubk+ONMCQbElbAIrKBOEcqfF/a9144IBHgW</w:t>
      </w:r>
    </w:p>
    <w:p>
      <w:pPr>
        <w:pStyle w:val="PreformattedText"/>
        <w:bidi w:val="0"/>
        <w:spacing w:before="0" w:after="0"/>
        <w:jc w:val="left"/>
        <w:rPr/>
      </w:pPr>
      <w:r>
        <w:rPr/>
        <w:t>+/H251AOaj60VSgvIdPa0Stma5uVCqLgAtiOfI8jJfvqtQDbXlkqoJJ/Xi+n3lnAScfHHgfcMbN+Ha</w:t>
      </w:r>
    </w:p>
    <w:p>
      <w:pPr>
        <w:pStyle w:val="PreformattedText"/>
        <w:bidi w:val="0"/>
        <w:spacing w:before="0" w:after="0"/>
        <w:jc w:val="left"/>
        <w:rPr/>
      </w:pPr>
      <w:r>
        <w:rPr/>
        <w:t>1iR49r6llXLR0ERgbc5eId32etOeRYWAHaPJJN8b/cEdwAvoUMeIkZh6vdlmrKF2P8MWW/Le5APgku</w:t>
      </w:r>
    </w:p>
    <w:p>
      <w:pPr>
        <w:pStyle w:val="PreformattedText"/>
        <w:bidi w:val="0"/>
        <w:spacing w:before="0" w:after="0"/>
        <w:jc w:val="left"/>
        <w:rPr/>
      </w:pPr>
      <w:r>
        <w:rPr/>
        <w:t>Wx55/pYY+wy1XjrQGnWVtQAUDQdf5ZjEg2JJ97DlfHHm3bfEeedZosSRjbgm58LwA/K5kC4Hcb8+2i</w:t>
      </w:r>
    </w:p>
    <w:p>
      <w:pPr>
        <w:pStyle w:val="PreformattedText"/>
        <w:bidi w:val="0"/>
        <w:spacing w:before="0" w:after="0"/>
        <w:jc w:val="left"/>
        <w:rPr/>
      </w:pPr>
      <w:r>
        <w:rPr/>
        <w:t>E4PPI8D7hGAFzx+tsreOP66IThuo8hbDtdrcC18jexK+33P5tEIljfLnnyeMlII7TkGFv/AOXRCYuv</w:t>
      </w:r>
    </w:p>
    <w:p>
      <w:pPr>
        <w:pStyle w:val="PreformattedText"/>
        <w:bidi w:val="0"/>
        <w:spacing w:before="0" w:after="0"/>
        <w:jc w:val="left"/>
        <w:rPr/>
      </w:pPr>
      <w:r>
        <w:rPr/>
        <w:t>5bA9MWJIIxTlWIHBsffydEJnJgL85cBQvAJvzceAtrnnnRCJINgbNcj8pAtYm+fHC/p+v20QmQB5Uq</w:t>
      </w:r>
    </w:p>
    <w:p>
      <w:pPr>
        <w:pStyle w:val="PreformattedText"/>
        <w:bidi w:val="0"/>
        <w:spacing w:before="0" w:after="0"/>
        <w:jc w:val="left"/>
        <w:rPr/>
      </w:pPr>
      <w:r>
        <w:rPr/>
        <w:t>VPPBAbEjk88Bv140QmL+RYL5F3uDdjzyeD2gAX4FtEIgEEA+VIIVbFj5YIUJ8A28/+HHRCNFVv+twX</w:t>
      </w:r>
    </w:p>
    <w:p>
      <w:pPr>
        <w:pStyle w:val="PreformattedText"/>
        <w:bidi w:val="0"/>
        <w:spacing w:before="0" w:after="0"/>
        <w:jc w:val="left"/>
        <w:rPr/>
      </w:pPr>
      <w:r>
        <w:rPr/>
        <w:t>7eSR7HjlLm39RohMrZip7gF57rtdgwLWBPAJ9je2OiE1FuMgZ5iQ4CsxxH8SkrmFI+36j6vOWvLAEC</w:t>
      </w:r>
    </w:p>
    <w:p>
      <w:pPr>
        <w:pStyle w:val="PreformattedText"/>
        <w:bidi w:val="0"/>
        <w:spacing w:before="0" w:after="0"/>
        <w:jc w:val="left"/>
        <w:rPr/>
      </w:pPr>
      <w:r>
        <w:rPr/>
        <w:t>uYz07MWAHReUerKnMe9sbBgCbLYKee4hCbNHifB5y/m1pkwZT7sUJP6hQbE3Ukjk2HB9vp+rRCYxBP</w:t>
      </w:r>
    </w:p>
    <w:p>
      <w:pPr>
        <w:pStyle w:val="PreformattedText"/>
        <w:bidi w:val="0"/>
        <w:spacing w:before="0" w:after="0"/>
        <w:jc w:val="left"/>
        <w:rPr/>
      </w:pPr>
      <w:r>
        <w:rPr/>
        <w:t>tcEkeQicFQAXH1kntvcL/wAuiERywAswPNyxv3XW2RAJyvcfpl9WP0kJnK5JtgFC2JGDAkdqspuG5D</w:t>
      </w:r>
    </w:p>
    <w:p>
      <w:pPr>
        <w:pStyle w:val="PreformattedText"/>
        <w:bidi w:val="0"/>
        <w:spacing w:before="0" w:after="0"/>
        <w:jc w:val="left"/>
        <w:rPr/>
      </w:pPr>
      <w:r>
        <w:rPr/>
        <w:t>E86ITNwL3sGHINr2HAJW4GQANxfzk2iQSRVHrM2BJsT5CgWIJUsFJDGwBsLkfdsdEmZyyN7BiC6pch</w:t>
      </w:r>
    </w:p>
    <w:p>
      <w:pPr>
        <w:pStyle w:val="PreformattedText"/>
        <w:bidi w:val="0"/>
        <w:spacing w:before="0" w:after="0"/>
        <w:jc w:val="left"/>
        <w:rPr/>
      </w:pPr>
      <w:r>
        <w:rPr/>
        <w:t>ge7lWT8pINgbC+P5dEpfmMbkty7WYo5tgzC1wFILKbgXNhwD/p0RYixu11KM7KFsxBYxkAMVJ7fsbX</w:t>
      </w:r>
    </w:p>
    <w:p>
      <w:pPr>
        <w:pStyle w:val="PreformattedText"/>
        <w:bidi w:val="0"/>
        <w:spacing w:before="0" w:after="0"/>
        <w:jc w:val="left"/>
        <w:rPr/>
      </w:pPr>
      <w:r>
        <w:rPr/>
        <w:t>HbfRt7IRDEY3Wx7iWClipYg5MrcFb2t/5Rq8VuOsJkWjsingnnhL2GJW1j22YW5IN9TIa6NbxLcKGy</w:t>
      </w:r>
    </w:p>
    <w:p>
      <w:pPr>
        <w:pStyle w:val="PreformattedText"/>
        <w:bidi w:val="0"/>
        <w:spacing w:before="0" w:after="0"/>
        <w:jc w:val="left"/>
        <w:rPr/>
      </w:pPr>
      <w:r>
        <w:rPr/>
        <w:t>tkyuoaMlbL3NwRwD25Nzw2iVtm67TH2DAKF715yPntN14Jy83tq1BevW4kV3MWONmI8M4xJAN8Ut5I</w:t>
      </w:r>
    </w:p>
    <w:p>
      <w:pPr>
        <w:pStyle w:val="PreformattedText"/>
        <w:bidi w:val="0"/>
        <w:spacing w:before="0" w:after="0"/>
        <w:jc w:val="left"/>
        <w:rPr/>
      </w:pPr>
      <w:r>
        <w:rPr/>
        <w:t>45Nz9OnhOELYMGubXW92aTi5DC97AD/lOOjKpOoFtCKjLBlbLn/MW/KqRcEMAPAI48EZN7azwlkoLX</w:t>
      </w:r>
    </w:p>
    <w:p>
      <w:pPr>
        <w:pStyle w:val="PreformattedText"/>
        <w:bidi w:val="0"/>
        <w:spacing w:before="0" w:after="0"/>
        <w:jc w:val="left"/>
        <w:rPr/>
      </w:pPr>
      <w:r>
        <w:rPr/>
        <w:t>NyfbCxu3N72A5Nm49xa+rMPRr8IzKGGUjrLlRgBUAZksTib5JcWxcgrfL/oQv8utS6i+pmHcua3zS0</w:t>
      </w:r>
    </w:p>
    <w:p>
      <w:pPr>
        <w:pStyle w:val="PreformattedText"/>
        <w:bidi w:val="0"/>
        <w:spacing w:before="0" w:after="0"/>
        <w:jc w:val="left"/>
        <w:rPr/>
      </w:pPr>
      <w:r>
        <w:rPr/>
        <w:t>UigoAq4s3NsrW+oA25Jt/Ym+rUvMKlGIWzMt2qyaiFituQ9rA+A3byQRYmw4t599WyqWGjyIXlcSLg</w:t>
      </w:r>
    </w:p>
    <w:p>
      <w:pPr>
        <w:pStyle w:val="PreformattedText"/>
        <w:bidi w:val="0"/>
        <w:spacing w:before="0" w:after="0"/>
        <w:jc w:val="left"/>
        <w:rPr/>
      </w:pPr>
      <w:r>
        <w:rPr/>
        <w:t>Fbs68qADb6gx45H0/wCrRCW+hWxW30jEj/SrcBVP6qptwdEJZ6S4tYKTcHnixHLGw+//AK6ISw048W</w:t>
      </w:r>
    </w:p>
    <w:p>
      <w:pPr>
        <w:pStyle w:val="PreformattedText"/>
        <w:bidi w:val="0"/>
        <w:spacing w:before="0" w:after="0"/>
        <w:jc w:val="left"/>
        <w:rPr/>
      </w:pPr>
      <w:r>
        <w:rPr/>
        <w:t>so44x47eMbEX8jyfddVPuPhCTUPBH38+ATdvAItz7+NJCOblulDsm1bnvm71MdHtez7fW7nuVXIcIq</w:t>
      </w:r>
    </w:p>
    <w:p>
      <w:pPr>
        <w:pStyle w:val="PreformattedText"/>
        <w:bidi w:val="0"/>
        <w:spacing w:before="0" w:after="0"/>
        <w:jc w:val="left"/>
        <w:rPr/>
      </w:pPr>
      <w:r>
        <w:rPr/>
        <w:t>Wg2+mlqq2olPJEaQRSOx9gmiaMEEKQwy5p+MN+2X8cKv9pX9rL9o34911Ua3/wDOn8ZvX3rOkqRcB9</w:t>
      </w:r>
    </w:p>
    <w:p>
      <w:pPr>
        <w:pStyle w:val="PreformattedText"/>
        <w:bidi w:val="0"/>
        <w:spacing w:before="0" w:after="0"/>
        <w:jc w:val="left"/>
        <w:rPr/>
      </w:pPr>
      <w:r>
        <w:rPr/>
        <w:t>n3T1FXS7BTKV8JDsS7fGoHAWFQuI1hY2xM66igB4TrC7u8lhbFgWUgg8ZMBc3IAAC2vpZMGdu02B8m</w:t>
      </w:r>
    </w:p>
    <w:p>
      <w:pPr>
        <w:pStyle w:val="PreformattedText"/>
        <w:bidi w:val="0"/>
        <w:spacing w:before="0" w:after="0"/>
        <w:jc w:val="left"/>
        <w:rPr/>
      </w:pPr>
      <w:r>
        <w:rPr/>
        <w:t>4W5IAW1iPONvJ0QjFOrRo7hltK7ZWvYWIxFiLchdEJk45MxA4ubL3dg4+ni3n/pohByWJ5Q3DHMG7K</w:t>
      </w:r>
    </w:p>
    <w:p>
      <w:pPr>
        <w:pStyle w:val="PreformattedText"/>
        <w:bidi w:val="0"/>
        <w:spacing w:before="0" w:after="0"/>
        <w:jc w:val="left"/>
        <w:rPr/>
      </w:pPr>
      <w:r>
        <w:rPr/>
        <w:t>STYZMTe9vPjRCIJFyBwLkkgE8WI5vexx/rYaIRti64BTcsxcEjxl23HAuLHnRCLQG3da4uOFLBOeCS</w:t>
      </w:r>
    </w:p>
    <w:p>
      <w:pPr>
        <w:pStyle w:val="PreformattedText"/>
        <w:bidi w:val="0"/>
        <w:spacing w:before="0" w:after="0"/>
        <w:jc w:val="left"/>
        <w:rPr/>
      </w:pPr>
      <w:r>
        <w:rPr/>
        <w:t>/wBf/wCLRCERAnqSAFemqoospLGQlVUKw5IXLkcg6qcg1UkAm66RZXosoPIYMEceQzAhmb2FibC/nH</w:t>
      </w:r>
    </w:p>
    <w:p>
      <w:pPr>
        <w:pStyle w:val="PreformattedText"/>
        <w:bidi w:val="0"/>
        <w:spacing w:before="0" w:after="0"/>
        <w:jc w:val="left"/>
        <w:rPr/>
      </w:pPr>
      <w:r>
        <w:rPr/>
        <w:t>SS5RQAhG3R41EUpNgFeYMBa9PBEXLi3mR5lVf+U6o7Q2hUdZbgj/cVicvMfP08MsNE/U6c0hJSKGsm</w:t>
      </w:r>
    </w:p>
    <w:p>
      <w:pPr>
        <w:pStyle w:val="PreformattedText"/>
        <w:bidi w:val="0"/>
        <w:spacing w:before="0" w:after="0"/>
        <w:jc w:val="left"/>
        <w:rPr/>
      </w:pPr>
      <w:r>
        <w:rPr/>
        <w:t>wsWWQNksof8ANgDweObWGsTDZVHtm1DdE7KGMcV3FNuc8kiwIwifp+bhUZEjjGNzD0iePC5fxLptiq</w:t>
      </w:r>
    </w:p>
    <w:p>
      <w:pPr>
        <w:pStyle w:val="PreformattedText"/>
        <w:bidi w:val="0"/>
        <w:spacing w:before="0" w:after="0"/>
        <w:jc w:val="left"/>
        <w:rPr/>
      </w:pPr>
      <w:r>
        <w:rPr/>
        <w:t>7/AOIFmyuScvnuzKZ0WzQwxKksu6VIWkA5mSYIaRYxEO4RuchbwQpPvp0arJHNrErKDlEvD0dVsnp/</w:t>
      </w:r>
    </w:p>
    <w:p>
      <w:pPr>
        <w:pStyle w:val="PreformattedText"/>
        <w:bidi w:val="0"/>
        <w:spacing w:before="0" w:after="0"/>
        <w:jc w:val="left"/>
        <w:rPr/>
      </w:pPr>
      <w:r>
        <w:rPr/>
        <w:t>0tthaMVsHR9QV7zgNDSy15c0HRjLW+Z/dlLdswWQVHHntQ0STfPGK0ir1viMGo6eGMqVEs0+4vFuCs</w:t>
      </w:r>
    </w:p>
    <w:p>
      <w:pPr>
        <w:pStyle w:val="PreformattedText"/>
        <w:bidi w:val="0"/>
        <w:spacing w:before="0" w:after="0"/>
        <w:jc w:val="left"/>
        <w:rPr/>
      </w:pPr>
      <w:r>
        <w:rPr/>
        <w:t>4VVSog3SlkpDGym8Jdp6hXJ8tivb9WmzEjXuwQANp51Et/xDdaP0bsmyQZSVG57i3yJyeKVIXqY6WK</w:t>
      </w:r>
    </w:p>
    <w:p>
      <w:pPr>
        <w:pStyle w:val="PreformattedText"/>
        <w:bidi w:val="0"/>
        <w:spacing w:before="0" w:after="0"/>
        <w:jc w:val="left"/>
        <w:rPr/>
      </w:pPr>
      <w:r>
        <w:rPr/>
        <w:t>rMa9rSds0aG5sGZ/qtqtTZYmaO00uEEUaseGVGvo4dvqtsgglpzTbVTdKneCPsm3mMzT7i8pJuWSQK</w:t>
      </w:r>
    </w:p>
    <w:p>
      <w:pPr>
        <w:pStyle w:val="PreformattedText"/>
        <w:bidi w:val="0"/>
        <w:spacing w:before="0" w:after="0"/>
        <w:jc w:val="left"/>
        <w:rPr/>
      </w:pPr>
      <w:r>
        <w:rPr/>
        <w:t>kY5BdWsLaa9WHWQVAygHReX4yOr6SpSjrtx24IJaqsFBAisI5ITIYpmRIWJ6sqRySNUG4KNVBdSctW</w:t>
      </w:r>
    </w:p>
    <w:p>
      <w:pPr>
        <w:pStyle w:val="PreformattedText"/>
        <w:bidi w:val="0"/>
        <w:spacing w:before="0" w:after="0"/>
        <w:jc w:val="left"/>
        <w:rPr/>
      </w:pPr>
      <w:r>
        <w:rPr/>
        <w:t>dpWVIVmSrY15/eH7tDUzbVtWxbfAf/sgdvnZwz/MptVIzrTII2C/LpLUSTODcvizMe0LqLUHNesnFD</w:t>
      </w:r>
    </w:p>
    <w:p>
      <w:pPr>
        <w:pStyle w:val="PreformattedText"/>
        <w:bidi w:val="0"/>
        <w:spacing w:before="0" w:after="0"/>
        <w:jc w:val="left"/>
        <w:rPr/>
      </w:pPr>
      <w:r>
        <w:rPr/>
        <w:t>ejRMMGhv8ANEe9UVdFtda23bRgKTYNqopZ3PVjY7zLR/KhRIReVYpZ6yVWsqM3c4vbTgE6jiry37Sl</w:t>
      </w:r>
    </w:p>
    <w:p>
      <w:pPr>
        <w:pStyle w:val="PreformattedText"/>
        <w:bidi w:val="0"/>
        <w:spacing w:before="0" w:after="0"/>
        <w:jc w:val="left"/>
        <w:rPr/>
      </w:pPr>
      <w:r>
        <w:rPr/>
        <w:t>mI+r5E1MzKaWmZAFqKxpGdCoM0UYlkmkZCBkXaKnjuByTJqwZszXtKqHDrzQbZtiqK6TbVqpafboqv</w:t>
      </w:r>
    </w:p>
    <w:p>
      <w:pPr>
        <w:pStyle w:val="PreformattedText"/>
        <w:bidi w:val="0"/>
        <w:spacing w:before="0" w:after="0"/>
        <w:jc w:val="left"/>
        <w:rPr/>
      </w:pPr>
      <w:r>
        <w:rPr/>
        <w:t>cKipR61mSbpQkxuYaOINNO4HgYqL++oZwCaGY+e9IwsJ2qyF1739Oabf8AUu4w+ndiqKehQzV8250K</w:t>
      </w:r>
    </w:p>
    <w:p>
      <w:pPr>
        <w:pStyle w:val="PreformattedText"/>
        <w:bidi w:val="0"/>
        <w:spacing w:before="0" w:after="0"/>
        <w:jc w:val="left"/>
        <w:rPr/>
      </w:pPr>
      <w:r>
        <w:rPr/>
        <w:t>CuqkRflBtdNJNTvQ0V2SGdKqXJHfqunRYnv+mhFOJiEseGuX53vTXjYi4OHQGZmK6+GX1VkZ6YhmpI</w:t>
      </w:r>
    </w:p>
    <w:p>
      <w:pPr>
        <w:pStyle w:val="PreformattedText"/>
        <w:bidi w:val="0"/>
        <w:spacing w:before="0" w:after="0"/>
        <w:jc w:val="left"/>
        <w:rPr/>
      </w:pPr>
      <w:r>
        <w:rPr/>
        <w:t>/3xItRU7s8sWyUjVaS1D1XqHfS0zKxJJLQ08lOeoSFZ6zD8ttWMNa0qVYenHm4uX25jOy3pjZJaT1F</w:t>
      </w:r>
    </w:p>
    <w:p>
      <w:pPr>
        <w:pStyle w:val="PreformattedText"/>
        <w:bidi w:val="0"/>
        <w:spacing w:before="0" w:after="0"/>
        <w:jc w:val="left"/>
        <w:rPr/>
      </w:pPr>
      <w:r>
        <w:rPr/>
        <w:t>t1ZTxLVQ/D30xLt22TtKZUHqH1a8qzbhHGzqpqqP05RK648xy7zT3YtbUYmZbQDrNGEAHVif/WMv1m</w:t>
      </w:r>
    </w:p>
    <w:p>
      <w:pPr>
        <w:pStyle w:val="PreformattedText"/>
        <w:bidi w:val="0"/>
        <w:spacing w:before="0" w:after="0"/>
        <w:jc w:val="left"/>
        <w:rPr/>
      </w:pPr>
      <w:r>
        <w:rPr/>
        <w:t>/4y/8AxK3SKKvekgmm/dHpT060ExWORYa+t6NNNu9FVuWAXpbi230Sr3dYs7o12fSJSnQ2wlmJqQC2</w:t>
      </w:r>
    </w:p>
    <w:p>
      <w:pPr>
        <w:pStyle w:val="PreformattedText"/>
        <w:bidi w:val="0"/>
        <w:spacing w:before="0" w:after="0"/>
        <w:jc w:val="left"/>
        <w:rPr/>
      </w:pPr>
      <w:r>
        <w:rPr/>
        <w:t>VZo34k0FXT7x6e9KVVTJL8nHuVVNKsJ6xUUqtJWPJIFaSpkerkVr9qBT3nnTEGiCNZVpaKG01mtoJp</w:t>
      </w:r>
    </w:p>
    <w:p>
      <w:pPr>
        <w:pStyle w:val="PreformattedText"/>
        <w:bidi w:val="0"/>
        <w:spacing w:before="0" w:after="0"/>
        <w:jc w:val="left"/>
        <w:rPr/>
      </w:pPr>
      <w:r>
        <w:rPr/>
        <w:t>YpKmvipUiioaqm3epVwevHFtVFuAeXqYlIs9wajVl98Qi+DqbFgE7ytjoSOBV/l/5TcXwqo2g+HG5y</w:t>
      </w:r>
    </w:p>
    <w:p>
      <w:pPr>
        <w:pStyle w:val="PreformattedText"/>
        <w:bidi w:val="0"/>
        <w:spacing w:before="0" w:after="0"/>
        <w:jc w:val="left"/>
        <w:rPr/>
      </w:pPr>
      <w:r>
        <w:rPr/>
        <w:t>yyIarc9n9OilmaSW6Tb56jqa9qJCFHTcrTzPMQSLSK2V20rAE4h9WsvzuWPgj/aDetNjzLVUW5bOyK</w:t>
      </w:r>
    </w:p>
    <w:p>
      <w:pPr>
        <w:pStyle w:val="PreformattedText"/>
        <w:bidi w:val="0"/>
        <w:spacing w:before="0" w:after="0"/>
        <w:jc w:val="left"/>
        <w:rPr/>
      </w:pPr>
      <w:r>
        <w:rPr/>
        <w:t>ktVWbV6lkpnZEenVhsu3U1RNTSFbOkckcihmGSFsGuzdtQIojvGXje8vQytbfBSw+vdtp6eR6yYekK</w:t>
      </w:r>
    </w:p>
    <w:p>
      <w:pPr>
        <w:pStyle w:val="PreformattedText"/>
        <w:bidi w:val="0"/>
        <w:spacing w:before="0" w:after="0"/>
        <w:jc w:val="left"/>
        <w:rPr/>
      </w:pPr>
      <w:r>
        <w:rPr/>
        <w:t>daqkK5y1VXNRw1U5iyW1E7T1ChWBzyjB7ragtxMAZaorS6oTcXwD9JN6x9d/Br0LBQJNV+rvij++dy</w:t>
      </w:r>
    </w:p>
    <w:p>
      <w:pPr>
        <w:pStyle w:val="PreformattedText"/>
        <w:bidi w:val="0"/>
        <w:spacing w:before="0" w:after="0"/>
        <w:jc w:val="left"/>
        <w:rPr/>
      </w:pPr>
      <w:r>
        <w:rPr/>
        <w:t>o068FPHt21PV1s1NVSIrZRQIvUllZRiiyubfVqRuNakPsg7rHin0jfBb4XwbxQb/uVTRpLsu9b5VH0</w:t>
      </w:r>
    </w:p>
    <w:p>
      <w:pPr>
        <w:pStyle w:val="PreformattedText"/>
        <w:bidi w:val="0"/>
        <w:spacing w:before="0" w:after="0"/>
        <w:jc w:val="left"/>
        <w:rPr/>
      </w:pPr>
      <w:r>
        <w:rPr/>
        <w:t>/TrDKaGl2tNyWaSanqxOXjo66pgo2U4hkB6LdjasvpzmKxKkMDpXFO/fp74Qmg2qjSWgVK6OKCokaE</w:t>
      </w:r>
    </w:p>
    <w:p>
      <w:pPr>
        <w:pStyle w:val="PreformattedText"/>
        <w:bidi w:val="0"/>
        <w:spacing w:before="0" w:after="0"/>
        <w:jc w:val="left"/>
        <w:rPr/>
      </w:pPr>
      <w:r>
        <w:rPr/>
        <w:t>g1jdZTUeQFUMrSWYWW5X6dK6aEg7xVcg6mdefid6IHp34v+kN5ZI0pfV1DUem9wwFo6bcKBTVbPI+I</w:t>
      </w:r>
    </w:p>
    <w:p>
      <w:pPr>
        <w:pStyle w:val="PreformattedText"/>
        <w:bidi w:val="0"/>
        <w:spacing w:before="0" w:after="0"/>
        <w:jc w:val="left"/>
        <w:rPr/>
      </w:pPr>
      <w:r>
        <w:rPr/>
        <w:t>xWV1+YU5G5ZfGsptMRRWRWmgOMrWdVnaLbNujoqOMtA0t0VnhRVfMIqgtYntIQM1h9tXyrize7LPQR</w:t>
      </w:r>
    </w:p>
    <w:p>
      <w:pPr>
        <w:pStyle w:val="PreformattedText"/>
        <w:bidi w:val="0"/>
        <w:spacing w:before="0" w:after="0"/>
        <w:jc w:val="left"/>
        <w:rPr/>
      </w:pPr>
      <w:r>
        <w:rPr/>
        <w:t>xdIGmYLEzx1AhyJJikBSCNpTkVhVlUqbZEcaJN9b0h7QRTSygqWkaOQHFi3VyUqD47mWRWCoQrBfP3</w:t>
      </w:r>
    </w:p>
    <w:p>
      <w:pPr>
        <w:pStyle w:val="PreformattedText"/>
        <w:bidi w:val="0"/>
        <w:spacing w:before="0" w:after="0"/>
        <w:jc w:val="left"/>
        <w:rPr/>
      </w:pPr>
      <w:r>
        <w:rPr/>
        <w:t>0SR4Xc5tXTv05cj0gFDEsZZ0mOEYAUBUhL44i9jiuJtfUMCQQN4SfRSRiCBJCyyRmRfw2ZB/9rsQbs</w:t>
      </w:r>
    </w:p>
    <w:p>
      <w:pPr>
        <w:pStyle w:val="PreformattedText"/>
        <w:bidi w:val="0"/>
        <w:spacing w:before="0" w:after="0"/>
        <w:jc w:val="left"/>
        <w:rPr/>
      </w:pPr>
      <w:r>
        <w:rPr/>
        <w:t>DbvkvYflXVErxOksY3Eyx0ta3BV0gqjEuTt3YCJPJEYkVlI83y921JIA4bj0xzADSpeKaoDRNUqG7V</w:t>
      </w:r>
    </w:p>
    <w:p>
      <w:pPr>
        <w:pStyle w:val="PreformattedText"/>
        <w:bidi w:val="0"/>
        <w:spacing w:before="0" w:after="0"/>
        <w:jc w:val="left"/>
        <w:rPr/>
      </w:pPr>
      <w:r>
        <w:rPr/>
        <w:t>c4qwDRFSmQAH1soHbcWuuOlFaGuaTAd2naNo3hcs7MBkqMGErkM8spBAaMg932x/L9OqMditDll2Eu</w:t>
      </w:r>
    </w:p>
    <w:p>
      <w:pPr>
        <w:pStyle w:val="PreformattedText"/>
        <w:bidi w:val="0"/>
        <w:spacing w:before="0" w:after="0"/>
        <w:jc w:val="left"/>
        <w:rPr/>
      </w:pPr>
      <w:r>
        <w:rPr/>
        <w:t>a9ahs9TGIKSWnZRJUxKkkb8BZCoU1Mn2pE5Yjy5/TVTMAFy97mlyrvYm9PQO5UPw49MfEH4477XUb0</w:t>
      </w:r>
    </w:p>
    <w:p>
      <w:pPr>
        <w:pStyle w:val="PreformattedText"/>
        <w:bidi w:val="0"/>
        <w:spacing w:before="0" w:after="0"/>
        <w:jc w:val="left"/>
        <w:rPr/>
      </w:pPr>
      <w:r>
        <w:rPr/>
        <w:t>HoXbzsXw6qq8GioN83ndkgp1pJ4nAM7T+pjQwAqTGYaCrbnFtL6RMBO0drYDETsoavVZ+6PtyyDhN2</w:t>
      </w:r>
    </w:p>
    <w:p>
      <w:pPr>
        <w:pStyle w:val="PreformattedText"/>
        <w:bidi w:val="0"/>
        <w:spacing w:before="0" w:after="0"/>
        <w:jc w:val="left"/>
        <w:rPr/>
      </w:pPr>
      <w:r>
        <w:rPr/>
        <w:t>jEwOyqCrdqK36yr1b7tmaT+B+37ptG2+ovUG9Z1O47tPUbzXbnkJxudVXyyV9duMcqSNeF6uokIvY2</w:t>
      </w:r>
    </w:p>
    <w:p>
      <w:pPr>
        <w:pStyle w:val="PreformattedText"/>
        <w:bidi w:val="0"/>
        <w:spacing w:before="0" w:after="0"/>
        <w:jc w:val="left"/>
        <w:rPr/>
      </w:pPr>
      <w:r>
        <w:rPr/>
        <w:t>ky+nXm/kkYq/+X2jHB9JiNnLeN834z0PyicMns+Fg8KYYyr7tcMuXqKpqa6jp6eJSZNylVagKPxoKU</w:t>
      </w:r>
    </w:p>
    <w:p>
      <w:pPr>
        <w:pStyle w:val="PreformattedText"/>
        <w:bidi w:val="0"/>
        <w:spacing w:before="0" w:after="0"/>
        <w:jc w:val="left"/>
        <w:rPr/>
      </w:pPr>
      <w:r>
        <w:rPr/>
        <w:t>uCREfEantCtfyNbsZnxMNVXfEPh3ZlwlTDYn1R9WRNZ6G2mso3lIiaCCPJmkuzq9sCySCzOSRbg2La</w:t>
      </w:r>
    </w:p>
    <w:p>
      <w:pPr>
        <w:pStyle w:val="PreformattedText"/>
        <w:bidi w:val="0"/>
        <w:spacing w:before="0" w:after="0"/>
        <w:jc w:val="left"/>
        <w:rPr/>
      </w:pPr>
      <w:r>
        <w:rPr/>
        <w:t>ZuwKy3nNRP8AzHVuUXNE1G10ybitPQxXiindyF7haMkl2I5YELe54A1mXs6riKqLNDYrMhZ26ayVj9</w:t>
      </w:r>
    </w:p>
    <w:p>
      <w:pPr>
        <w:pStyle w:val="PreformattedText"/>
        <w:bidi w:val="0"/>
        <w:spacing w:before="0" w:after="0"/>
        <w:jc w:val="left"/>
        <w:rPr/>
      </w:pPr>
      <w:r>
        <w:rPr/>
        <w:t>GJWCm3+nWRJaDcVleSEK0u3EXW5i/+JAVKhwASC4Zeb63r2XX0qnVTMTdpF+i6MJ3x+D9NT1Hoj4r7</w:t>
      </w:r>
    </w:p>
    <w:p>
      <w:pPr>
        <w:pStyle w:val="PreformattedText"/>
        <w:bidi w:val="0"/>
        <w:spacing w:before="0" w:after="0"/>
        <w:jc w:val="left"/>
        <w:rPr/>
      </w:pPr>
      <w:r>
        <w:rPr/>
        <w:t>d1KU0rj0x6ljNI7L8luNHt608/NUGCVGUKkgExyCS+OLMNdM4QOFjqQOLKy/zTm+kKdowHF3xJOq3q</w:t>
      </w:r>
    </w:p>
    <w:p>
      <w:pPr>
        <w:pStyle w:val="PreformattedText"/>
        <w:bidi w:val="0"/>
        <w:spacing w:before="0" w:after="0"/>
        <w:jc w:val="left"/>
        <w:rPr/>
      </w:pPr>
      <w:r>
        <w:rPr/>
        <w:t>yjp9n9SVVNHK1StNP04pSvSMqxMCrSRYqI3xbuUdl1a3Gudg4fos6XmKk/ZOjiu2IFasuYcv5Y7sQ+</w:t>
      </w:r>
    </w:p>
    <w:p>
      <w:pPr>
        <w:pStyle w:val="PreformattedText"/>
        <w:bidi w:val="0"/>
        <w:spacing w:before="0" w:after="0"/>
        <w:jc w:val="left"/>
        <w:rPr/>
      </w:pPr>
      <w:r>
        <w:rPr/>
        <w:t>f3FpBYxRH8MEAAvct9Nxe7C45vbj2XWvDOY6nKZixdFNidifT8iosQdyEXAuwNwiqAeUABdCwBAFyp</w:t>
      </w:r>
    </w:p>
    <w:p>
      <w:pPr>
        <w:pStyle w:val="PreformattedText"/>
        <w:bidi w:val="0"/>
        <w:spacing w:before="0" w:after="0"/>
        <w:jc w:val="left"/>
        <w:rPr/>
      </w:pPr>
      <w:r>
        <w:rPr/>
        <w:t>5H5tdJKyqpN6+f6TnvuK3m3dnnjWOEMjKygsxfkMpFg/DXIAF+3g/lx1eu4+My4jsQy31lzjKTRXBF</w:t>
      </w:r>
    </w:p>
    <w:p>
      <w:pPr>
        <w:pStyle w:val="PreformattedText"/>
        <w:bidi w:val="0"/>
        <w:spacing w:before="0" w:after="0"/>
        <w:jc w:val="left"/>
        <w:rPr/>
      </w:pPr>
      <w:r>
        <w:rPr/>
        <w:t>7oLllGQxGIKk2cBb4m+Q/Npxrl9lxYiTkhJHa64KHWOQ2K85SC1+oR4IvbH6dWRaHqfpIqvjVo5DZb</w:t>
      </w:r>
    </w:p>
    <w:p>
      <w:pPr>
        <w:pStyle w:val="PreformattedText"/>
        <w:bidi w:val="0"/>
        <w:spacing w:before="0" w:after="0"/>
        <w:jc w:val="left"/>
        <w:rPr/>
      </w:pPr>
      <w:r>
        <w:rPr/>
        <w:t>syslgelkFAJZC3BsVuCQSX7ctQQGIB1MXXNlbUGa/32pWlVpRIEKWUBkIR7gF1YoCQhA4J8ZBV820j</w:t>
      </w:r>
    </w:p>
    <w:p>
      <w:pPr>
        <w:pStyle w:val="PreformattedText"/>
        <w:bidi w:val="0"/>
        <w:spacing w:before="0" w:after="0"/>
        <w:jc w:val="left"/>
        <w:rPr/>
      </w:pPr>
      <w:r>
        <w:rPr/>
        <w:t>Blo3HHhVATp/8WfVsFLS1a9ZYfw55JGmdQIoEjLSzTSySBYqYx5M8hICqrfTixVdSRV2x+2X4YAzmx</w:t>
      </w:r>
    </w:p>
    <w:p>
      <w:pPr>
        <w:pStyle w:val="PreformattedText"/>
        <w:bidi w:val="0"/>
        <w:spacing w:before="0" w:after="0"/>
        <w:jc w:val="left"/>
        <w:rPr/>
      </w:pPr>
      <w:r>
        <w:rPr/>
        <w:t>ky8TNPz9f8T39qJP2nv2mfUFf6f3Jtw+GXw0il9BfDiSnIm27cKajrmb1D6ip3DBZItx3wTOjstjDS</w:t>
      </w:r>
    </w:p>
    <w:p>
      <w:pPr>
        <w:pStyle w:val="PreformattedText"/>
        <w:bidi w:val="0"/>
        <w:spacing w:before="0" w:after="0"/>
        <w:jc w:val="left"/>
        <w:rPr/>
      </w:pPr>
      <w:r>
        <w:rPr/>
        <w:t>wq+OKM3ocLAOFgjCLcup06t4/wAKzj4+KcfEOJend+CzzkkaRVEVyYi0kioCxiLqDDNJh5EwB6ZY8g</w:t>
      </w:r>
    </w:p>
    <w:p>
      <w:pPr>
        <w:pStyle w:val="PreformattedText"/>
        <w:bidi w:val="0"/>
        <w:spacing w:before="0" w:after="0"/>
        <w:jc w:val="left"/>
        <w:rPr/>
      </w:pPr>
      <w:r>
        <w:rPr/>
        <w:t>Lg6ntOn9G15c2kpkJXRgi0gys0YNlOUZspxYniQsQvJHAX2bu1Q6HY6VD4yBp3tUmlUN+O5WVlJyYR</w:t>
      </w:r>
    </w:p>
    <w:p>
      <w:pPr>
        <w:pStyle w:val="PreformattedText"/>
        <w:bidi w:val="0"/>
        <w:spacing w:before="0" w:after="0"/>
        <w:jc w:val="left"/>
        <w:rPr/>
      </w:pPr>
      <w:r>
        <w:rPr/>
        <w:t>sTDEMbXBm7mXyTbu7dUPQBJ1VZZhglso6xoRs1Xmqr1HCq1icVZVdbsv5BcNc/pqvMMta5ZcA1mtxI</w:t>
      </w:r>
    </w:p>
    <w:p>
      <w:pPr>
        <w:pStyle w:val="PreformattedText"/>
        <w:bidi w:val="0"/>
        <w:spacing w:before="0" w:after="0"/>
        <w:jc w:val="left"/>
        <w:rPr/>
      </w:pPr>
      <w:r>
        <w:rPr/>
        <w:t>qtOEdonDWr50kKkn/Mpbskf/6IkLdvLH6e3UqbayNKiHb6R+olcmlCzyo1jG1onAHIEiBGt9mxN78/</w:t>
      </w:r>
    </w:p>
    <w:p>
      <w:pPr>
        <w:pStyle w:val="PreformattedText"/>
        <w:bidi w:val="0"/>
        <w:spacing w:before="0" w:after="0"/>
        <w:jc w:val="left"/>
        <w:rPr/>
      </w:pPr>
      <w:r>
        <w:rPr/>
        <w:t>SunhXNrv+ELnuX3SnADpU09PWLIzC6xU7xzZqfDBi8gIHI0oHLrqsToy9TlhOxVM9E250lm6NZQRyT</w:t>
      </w:r>
    </w:p>
    <w:p>
      <w:pPr>
        <w:pStyle w:val="PreformattedText"/>
        <w:bidi w:val="0"/>
        <w:spacing w:before="0" w:after="0"/>
        <w:jc w:val="left"/>
        <w:rPr/>
      </w:pPr>
      <w:r>
        <w:rPr/>
        <w:t>R2JaRttqYauMqtrkhVkuLWIZvy6rxVsBr1U/xS3BYqzg8rD9J2U9HV0VJBuVVUGeQbd8lIaQ2aGag3</w:t>
      </w:r>
    </w:p>
    <w:p>
      <w:pPr>
        <w:pStyle w:val="PreformattedText"/>
        <w:bidi w:val="0"/>
        <w:spacing w:before="0" w:after="0"/>
        <w:jc w:val="left"/>
        <w:rPr/>
      </w:pPr>
      <w:r>
        <w:rPr/>
        <w:t>gtPTtNFIwMiwbvTSKUHCiqVvp1zcRWdQOW/P4rtOx2ZwCxs0vd9YNr+Uy4blK20UKwBiJNv9d7LV1I</w:t>
      </w:r>
    </w:p>
    <w:p>
      <w:pPr>
        <w:pStyle w:val="PreformattedText"/>
        <w:bidi w:val="0"/>
        <w:spacing w:before="0" w:after="0"/>
        <w:jc w:val="left"/>
        <w:rPr/>
      </w:pPr>
      <w:r>
        <w:rPr/>
        <w:t>QBoX2yonnSOPMgLIxjrplGJVekoDBbquqgBnbXu/eyzUxyphEd3EH3TpOxEggpd89Lb5uddURTb/8A</w:t>
      </w:r>
    </w:p>
    <w:p>
      <w:pPr>
        <w:pStyle w:val="PreformattedText"/>
        <w:bidi w:val="0"/>
        <w:spacing w:before="0" w:after="0"/>
        <w:jc w:val="left"/>
        <w:rPr/>
      </w:pPr>
      <w:r>
        <w:rPr/>
        <w:t>DOqh6VLXK0dNtPpOd5KyZZBEZUabeRHTpTsA6Is2HCgaGxOFHNAMJrCr6QUeLL/DxSi/FaKnrfTce7</w:t>
      </w:r>
    </w:p>
    <w:p>
      <w:pPr>
        <w:pStyle w:val="PreformattedText"/>
        <w:bidi w:val="0"/>
        <w:spacing w:before="0" w:after="0"/>
        <w:jc w:val="left"/>
        <w:rPr/>
      </w:pPr>
      <w:r>
        <w:rPr/>
        <w:t>bXUT19RvHxCdKxKudXfZd89M7LSbVvsME0Qwl2aq2rcNtr6eH60p6ibJs1w1cuXIHvRpkxcxLADVW/</w:t>
      </w:r>
    </w:p>
    <w:p>
      <w:pPr>
        <w:pStyle w:val="PreformattedText"/>
        <w:bidi w:val="0"/>
        <w:spacing w:before="0" w:after="0"/>
        <w:jc w:val="left"/>
        <w:rPr/>
      </w:pPr>
      <w:r>
        <w:rPr/>
        <w:t>tmlds2uGD1NC9c6bftm3ys9NJgrJPQtDU7jTTzS3tO089L/mIcUNoyS6YhxYo1mbmmTEU3idMv8ACf</w:t>
      </w:r>
    </w:p>
    <w:p>
      <w:pPr>
        <w:pStyle w:val="PreformattedText"/>
        <w:bidi w:val="0"/>
        <w:spacing w:before="0" w:after="0"/>
        <w:jc w:val="left"/>
        <w:rPr/>
      </w:pPr>
      <w:r>
        <w:rPr/>
        <w:t>GW/cKeq2vbfR2518cNZVz+s6evqHqIBA1NQ7ntpkio26RwTZdxSPdHvYNBPUK9u82GxixOK/M1tI9G</w:t>
      </w:r>
    </w:p>
    <w:p>
      <w:pPr>
        <w:pStyle w:val="PreformattedText"/>
        <w:bidi w:val="0"/>
        <w:spacing w:before="0" w:after="0"/>
        <w:jc w:val="left"/>
        <w:rPr/>
      </w:pPr>
      <w:r>
        <w:rPr/>
        <w:t>LwlF1mHSbe9DV0NJTfD1JVank2fYNx32tmoITDSbZPvHqAU3TqGqcknoYtp22ZTNGWKPCSVRlXXNch</w:t>
      </w:r>
    </w:p>
    <w:p>
      <w:pPr>
        <w:pStyle w:val="PreformattedText"/>
        <w:bidi w:val="0"/>
        <w:spacing w:before="0" w:after="0"/>
        <w:jc w:val="left"/>
        <w:rPr/>
      </w:pPr>
      <w:r>
        <w:rPr/>
        <w:t>sR2XvGdrDBGFhqR0s/bC/UW57tFTbhV/vKn+b9S1sm2+noINxk3OqNPvSmvrq6RZITJSwU6zMUOTh6</w:t>
      </w:r>
    </w:p>
    <w:p>
      <w:pPr>
        <w:pStyle w:val="PreformattedText"/>
        <w:bidi w:val="0"/>
        <w:spacing w:before="0" w:after="0"/>
        <w:jc w:val="left"/>
        <w:rPr/>
      </w:pPr>
      <w:r>
        <w:rPr/>
        <w:t>ilwUt03cXh2K63wiUuouwdSdJf8AZfl4BGm4u9Nsnp6mot7jhjMMTzbb6epP3hMu4yhQstQNxh2ktK</w:t>
      </w:r>
    </w:p>
    <w:p>
      <w:pPr>
        <w:pStyle w:val="PreformattedText"/>
        <w:bidi w:val="0"/>
        <w:spacing w:before="0" w:after="0"/>
        <w:jc w:val="left"/>
        <w:rPr/>
      </w:pPr>
      <w:r>
        <w:rPr/>
        <w:t>9v8r5Yq5Vhq7DIzAg66SrEXh30M8z/AIi+ody9ZepIvVW4utRU+pKSbfNwldCS01dustHTQT5AmSoi</w:t>
      </w:r>
    </w:p>
    <w:p>
      <w:pPr>
        <w:pStyle w:val="PreformattedText"/>
        <w:bidi w:val="0"/>
        <w:spacing w:before="0" w:after="0"/>
        <w:jc w:val="left"/>
        <w:rPr/>
      </w:pPr>
      <w:r>
        <w:rPr/>
        <w:t>2el2+8hBcrUZEK3GtTEVR3U+ftnIYlnLNs3n8F8iVKCKM5PNeqlhfpxwElohTLIT1pZD4iB4CHuJX2</w:t>
      </w:r>
    </w:p>
    <w:p>
      <w:pPr>
        <w:pStyle w:val="PreformattedText"/>
        <w:bidi w:val="0"/>
        <w:spacing w:before="0" w:after="0"/>
        <w:jc w:val="left"/>
        <w:rPr/>
      </w:pPr>
      <w:r>
        <w:rPr/>
        <w:t>HbpH5TJUAanfz+E218MZqvb5t43yCdozQwyrV7pGY+rTyVsBggF2uXuwxCICcmQMuAbQVVtZYjEEsW</w:t>
      </w:r>
    </w:p>
    <w:p>
      <w:pPr>
        <w:pStyle w:val="PreformattedText"/>
        <w:bidi w:val="0"/>
        <w:spacing w:before="0" w:after="0"/>
        <w:jc w:val="left"/>
        <w:rPr/>
      </w:pPr>
      <w:r>
        <w:rPr/>
        <w:t>r1psf1DLSz9GOaRNmqN5SolqKWJlkl2z07tqULT0tOI2aKigZ44YY256jSP2LbHVM070Lynr82U5Vl</w:t>
      </w:r>
    </w:p>
    <w:p>
      <w:pPr>
        <w:pStyle w:val="PreformattedText"/>
        <w:bidi w:val="0"/>
        <w:spacing w:before="0" w:after="0"/>
        <w:jc w:val="left"/>
        <w:rPr/>
      </w:pPr>
      <w:r>
        <w:rPr/>
        <w:t>3qt9N+lshJufqb1ds23lZskhoYZpPn4CTbtLdKjEtiekiqva111YSKZs2ijNKzZOHhHnxGUfNknTii</w:t>
      </w:r>
    </w:p>
    <w:p>
      <w:pPr>
        <w:pStyle w:val="PreformattedText"/>
        <w:bidi w:val="0"/>
        <w:spacing w:before="0" w:after="0"/>
        <w:jc w:val="left"/>
        <w:rPr/>
      </w:pPr>
      <w:r>
        <w:rPr/>
        <w:t>G8y7jt5lWmpfiLv20w00jQCT5WLapJquZR4Akmp5njUXARV7mZtaOzYSuBi3Z8tMXacYgthqLFt/yg</w:t>
      </w:r>
    </w:p>
    <w:p>
      <w:pPr>
        <w:pStyle w:val="PreformattedText"/>
        <w:bidi w:val="0"/>
        <w:spacing w:before="0" w:after="0"/>
        <w:jc w:val="left"/>
        <w:rPr/>
      </w:pPr>
      <w:r>
        <w:rPr/>
        <w:t>wdj6g9QblVTQSyQSJQ08t51WlrNwMET1EcbXtItDDUu1zf+b6ddRA3Ao3uc98uvrRikdVeup2alKST</w:t>
      </w:r>
    </w:p>
    <w:p>
      <w:pPr>
        <w:pStyle w:val="PreformattedText"/>
        <w:bidi w:val="0"/>
        <w:spacing w:before="0" w:after="0"/>
        <w:jc w:val="left"/>
        <w:rPr/>
      </w:pPr>
      <w:r>
        <w:rPr/>
        <w:t>MlPUSGSJ0gifJi62yK+GjLDg3w1o1113lD1Q8YcRVzVMNG2JCRyO7wyRsRjEJDiixXExiGYt3Fmsbc</w:t>
      </w:r>
    </w:p>
    <w:p>
      <w:pPr>
        <w:pStyle w:val="PreformattedText"/>
        <w:bidi w:val="0"/>
        <w:spacing w:before="0" w:after="0"/>
        <w:jc w:val="left"/>
        <w:rPr/>
      </w:pPr>
      <w:r>
        <w:rPr/>
        <w:t>6YZrNbxSddBySRgjdDTlYCrOqZU9TaqdozmULLkGiABUuVJHcuLZHV0XMT1k3DAzrT0IWUTTVLAwtH</w:t>
      </w:r>
    </w:p>
    <w:p>
      <w:pPr>
        <w:pStyle w:val="PreformattedText"/>
        <w:bidi w:val="0"/>
        <w:spacing w:before="0" w:after="0"/>
        <w:jc w:val="left"/>
        <w:rPr/>
      </w:pPr>
      <w:r>
        <w:rPr/>
        <w:t>FEyy9ZUWYMCxKoomMiMblV4yOqm0utmgu4+MMkkSSqklpaOlq6KeRo4J3m6pRkDrNLG01i8F4VKKSG</w:t>
      </w:r>
    </w:p>
    <w:p>
      <w:pPr>
        <w:pStyle w:val="PreformattedText"/>
        <w:bidi w:val="0"/>
        <w:spacing w:before="0" w:after="0"/>
        <w:jc w:val="left"/>
        <w:rPr/>
      </w:pPr>
      <w:r>
        <w:rPr/>
        <w:t>sVyyVcTchUUcgYyHBzEhoNDPk71Tw/LydCZR1ZHCyTzECPqo6Nki06KQLZDqdtl1IpjZTp5/pAAjS8</w:t>
      </w:r>
    </w:p>
    <w:p>
      <w:pPr>
        <w:pStyle w:val="PreformattedText"/>
        <w:bidi w:val="0"/>
        <w:spacing w:before="0" w:after="0"/>
        <w:jc w:val="left"/>
        <w:rPr/>
      </w:pPr>
      <w:r>
        <w:rPr/>
        <w:t>xhkQDT0kcYaKV+nIjPEoKh3jOcdPDcrGAJlublzIuWAF9KQBlYa5oR+rqZH3GR6iNJlxqaanmVizQ9</w:t>
      </w:r>
    </w:p>
    <w:p>
      <w:pPr>
        <w:pStyle w:val="PreformattedText"/>
        <w:bidi w:val="0"/>
        <w:spacing w:before="0" w:after="0"/>
        <w:jc w:val="left"/>
        <w:rPr/>
      </w:pPr>
      <w:r>
        <w:rPr/>
        <w:t>MwqsZEQUrAyY4qRk2XmynTZx6TUaefPWEGk+XmaWIxq7iMQQOFEdJAjKpqHiZVBcyIGW7XVhJkG/hc</w:t>
      </w:r>
    </w:p>
    <w:p>
      <w:pPr>
        <w:pStyle w:val="PreformattedText"/>
        <w:bidi w:val="0"/>
        <w:spacing w:before="0" w:after="0"/>
        <w:jc w:val="left"/>
        <w:rPr/>
      </w:pPr>
      <w:r>
        <w:rPr/>
        <w:t>ZSSK0SEkqNVrpo40pIQjBUekaoTph2kBkETkK6VKworBRfpjuN20ZUI20MCQATekd3Gvqa2WqeanNV</w:t>
      </w:r>
    </w:p>
    <w:p>
      <w:pPr>
        <w:pStyle w:val="PreformattedText"/>
        <w:bidi w:val="0"/>
        <w:spacing w:before="0" w:after="0"/>
        <w:jc w:val="left"/>
        <w:rPr/>
      </w:pPr>
      <w:r>
        <w:rPr/>
        <w:t>NLPZpZZmJwTGCgjR7gTk00KmPqEleSGx7dRlGVsw6ydCLB1jdJKQZ4lYGpSHIq1SIJqtmASeETOuUk</w:t>
      </w:r>
    </w:p>
    <w:p>
      <w:pPr>
        <w:pStyle w:val="PreformattedText"/>
        <w:bidi w:val="0"/>
        <w:spacing w:before="0" w:after="0"/>
        <w:jc w:val="left"/>
        <w:rPr/>
      </w:pPr>
      <w:r>
        <w:rPr/>
        <w:t>DQhcjkSh7VuNWYagCgNQJU9/RJGiiNUaSlnaYWxEcRkVZUgp3kEqLZgkSiNcBbuOJ4OpKgAKV1Mrkc</w:t>
      </w:r>
    </w:p>
    <w:p>
      <w:pPr>
        <w:pStyle w:val="PreformattedText"/>
        <w:bidi w:val="0"/>
        <w:spacing w:before="0" w:after="0"/>
        <w:jc w:val="left"/>
        <w:rPr/>
      </w:pPr>
      <w:r>
        <w:rPr/>
        <w:t>Z44pJmpgStVJiAt2Kh3ygp8AmSAJHir4pzde1cdUFgpIHFml6qeu/nf4R1L1ChQpiWIkos56U0coLk</w:t>
      </w:r>
    </w:p>
    <w:p>
      <w:pPr>
        <w:pStyle w:val="PreformattedText"/>
        <w:bidi w:val="0"/>
        <w:spacing w:before="0" w:after="0"/>
        <w:jc w:val="left"/>
        <w:rPr/>
      </w:pPr>
      <w:r>
        <w:rPr/>
        <w:t>FrqBJkcrI92xjx5yB1FhqoZPjGHXQNLr6R2qOu3MRqkPToKGt3KeN2aFKyPbKc1rUxsxC5sFS6nFT5</w:t>
      </w:r>
    </w:p>
    <w:p>
      <w:pPr>
        <w:pStyle w:val="PreformattedText"/>
        <w:bidi w:val="0"/>
        <w:spacing w:before="0" w:after="0"/>
        <w:jc w:val="left"/>
        <w:rPr/>
      </w:pPr>
      <w:r>
        <w:rPr/>
        <w:t>w86AQKIkEaWRpIzskqDLuE6qxmLRyJNC7xVE9QopZjOhxinjYR9OzjG98r86uDXoDYEqK4nRf34ZUa</w:t>
      </w:r>
    </w:p>
    <w:p>
      <w:pPr>
        <w:pStyle w:val="PreformattedText"/>
        <w:bidi w:val="0"/>
        <w:spacing w:before="0" w:after="0"/>
        <w:jc w:val="left"/>
        <w:rPr/>
      </w:pPr>
      <w:r>
        <w:rPr/>
        <w:t>ncJqlqsSzmtrpav5asrJWLTzLDG8Q6lUrsZmc8uw8NG7NkcdUli1i8zk5ZaoAApdK8mG7TSTUckslT</w:t>
      </w:r>
    </w:p>
    <w:p>
      <w:pPr>
        <w:pStyle w:val="PreformattedText"/>
        <w:bidi w:val="0"/>
        <w:spacing w:before="0" w:after="0"/>
        <w:jc w:val="left"/>
        <w:rPr/>
      </w:pPr>
      <w:r>
        <w:rPr/>
        <w:t>S0tUDDEauklpojHPExikFFT1LIDGSFjEjKyyfh8Nctq9MGrLrm92KXWtDrJWen/DM0dPTUiNDlHRwy</w:t>
      </w:r>
    </w:p>
    <w:p>
      <w:pPr>
        <w:pStyle w:val="PreformattedText"/>
        <w:bidi w:val="0"/>
        <w:spacing w:before="0" w:after="0"/>
        <w:jc w:val="left"/>
        <w:rPr/>
      </w:pPr>
      <w:r>
        <w:rPr/>
        <w:t>mpaFC4DGNpgGEah73Y5gt7rqt8MLqUFGAdW0BsxmlrXpKkTJVSITIaeoEJKiopXYFIQSB+BIg7k5zx</w:t>
      </w:r>
    </w:p>
    <w:p>
      <w:pPr>
        <w:pStyle w:val="PreformattedText"/>
        <w:bidi w:val="0"/>
        <w:spacing w:before="0" w:after="0"/>
        <w:jc w:val="left"/>
        <w:rPr/>
      </w:pPr>
      <w:r>
        <w:rPr/>
        <w:t>IPHbqfSKDqcskV02lkQbbMstfQvJ1KKokFXt0cJT5SB1E37xWaU4ilNa7QGIA4BV/KclAVYnSSWAyj</w:t>
      </w:r>
    </w:p>
    <w:p>
      <w:pPr>
        <w:pStyle w:val="PreformattedText"/>
        <w:bidi w:val="0"/>
        <w:spacing w:before="0" w:after="0"/>
        <w:jc w:val="left"/>
        <w:rPr/>
      </w:pPr>
      <w:r>
        <w:rPr/>
        <w:t>ZoHTv8nKZquJJYCtqiM1pjNVQ1MgZwrwEhZeo6sjkZEx4nEX1SVGYqRywBqiJ9ev+A9/iWb566rW/Y</w:t>
      </w:r>
    </w:p>
    <w:p>
      <w:pPr>
        <w:pStyle w:val="PreformattedText"/>
        <w:bidi w:val="0"/>
        <w:spacing w:before="0" w:after="0"/>
        <w:jc w:val="left"/>
        <w:rPr/>
      </w:pPr>
      <w:r>
        <w:rPr/>
        <w:t>q+N/qOp3fdts2Ztx+A3rDe6uaSu3ja9qgll3b4e1FbWlnrJ6bb4Wq9rzkMvQpaykXshpkHQ7PjhgEb</w:t>
      </w:r>
    </w:p>
    <w:p>
      <w:pPr>
        <w:pStyle w:val="PreformattedText"/>
        <w:bidi w:val="0"/>
        <w:spacing w:before="0" w:after="0"/>
        <w:jc w:val="left"/>
        <w:rPr/>
      </w:pPr>
      <w:r>
        <w:rPr/>
        <w:t>et5lxcGgHU5V9UbT6jATe6gE83NjbIWIBW/cCfY/l1oJI7uaZ3oU15T/AC/NmTY4gmzXAHHi3cSBb6</w:t>
      </w:r>
    </w:p>
    <w:p>
      <w:pPr>
        <w:pStyle w:val="PreformattedText"/>
        <w:bidi w:val="0"/>
        <w:spacing w:before="0" w:after="0"/>
        <w:jc w:val="left"/>
        <w:rPr/>
      </w:pPr>
      <w:r>
        <w:rPr/>
        <w:t>bG5HnUxVGcE2M68Pw93/MT5vyPBIYt555yYC+RHj2t9XdqObbu96QPWFk6qvzf+M4PN+VNwSCOQDyA</w:t>
      </w:r>
    </w:p>
    <w:p>
      <w:pPr>
        <w:pStyle w:val="PreformattedText"/>
        <w:bidi w:val="0"/>
        <w:spacing w:before="0" w:after="0"/>
        <w:jc w:val="left"/>
        <w:rPr/>
      </w:pPr>
      <w:r>
        <w:rPr/>
        <w:t>B7kgeONMu4+MhKVmJa5nkgmx5BU8D6b2AxuAOeT7j+ukZrDZTxQIq3B5pkk3uAeL8eO63YLf01WRmJ</w:t>
      </w:r>
    </w:p>
    <w:p>
      <w:pPr>
        <w:pStyle w:val="PreformattedText"/>
        <w:bidi w:val="0"/>
        <w:spacing w:before="0" w:after="0"/>
        <w:jc w:val="left"/>
        <w:rPr/>
      </w:pPr>
      <w:r>
        <w:rPr/>
        <w:t>zclf8A1Ioa1dKIk2sOcTdSBweeeVyH3/tfVGUszBRm1kTJNyQVIPAIYn6jblgObXsAR4/h1JwnAzFd</w:t>
      </w:r>
    </w:p>
    <w:p>
      <w:pPr>
        <w:pStyle w:val="PreformattedText"/>
        <w:bidi w:val="0"/>
        <w:spacing w:before="0" w:after="0"/>
        <w:jc w:val="left"/>
        <w:rPr/>
      </w:pPr>
      <w:r>
        <w:rPr/>
        <w:t>IRJHJuSOB7FycVt248gk3tzquE4BextfgMGHg3yJYGxsePI50QmL4gsDyW4JA7DfwSB9Jx+1tEJwAW</w:t>
      </w:r>
    </w:p>
    <w:p>
      <w:pPr>
        <w:pStyle w:val="PreformattedText"/>
        <w:bidi w:val="0"/>
        <w:spacing w:before="0" w:after="0"/>
        <w:jc w:val="left"/>
        <w:rPr/>
      </w:pPr>
      <w:r>
        <w:rPr/>
        <w:t>uQMffKxMfkgYqbEew+x0QmPAytcmxAACjK4ALC/D3txe3GiEwLc2TjnM8gnnnEM3JPd/fRCcILX4Pm</w:t>
      </w:r>
    </w:p>
    <w:p>
      <w:pPr>
        <w:pStyle w:val="PreformattedText"/>
        <w:bidi w:val="0"/>
        <w:spacing w:before="0" w:after="0"/>
        <w:jc w:val="left"/>
        <w:rPr/>
      </w:pPr>
      <w:r>
        <w:rPr/>
        <w:t>1zYci5AJYcnjm440QiQxI8DFuTYXYXvcC97uft47tEJm5vdeSByLG/u3AHg8WJvcaIRseAO4s17NmG</w:t>
      </w:r>
    </w:p>
    <w:p>
      <w:pPr>
        <w:pStyle w:val="PreformattedText"/>
        <w:bidi w:val="0"/>
        <w:spacing w:before="0" w:after="0"/>
        <w:jc w:val="left"/>
        <w:rPr/>
      </w:pPr>
      <w:r>
        <w:rPr/>
        <w:t>HjleOLWK29u/RCJXl0AINiGAFwASQeQb2/vohNM7kwd5TkGbJubsFvfkG/DHjx75ca8ygJbbQT1Eq0</w:t>
      </w:r>
    </w:p>
    <w:p>
      <w:pPr>
        <w:pStyle w:val="PreformattedText"/>
        <w:bidi w:val="0"/>
        <w:spacing w:before="0" w:after="0"/>
        <w:jc w:val="left"/>
        <w:rPr/>
      </w:pPr>
      <w:r>
        <w:rPr/>
        <w:t>zWbm6WJJCEBw5ufqva5uvda1tXRQdGsaX+kayPFsCCCwAACXstmK8k88kDi65aJINgnoswbODdQrEk</w:t>
      </w:r>
    </w:p>
    <w:p>
      <w:pPr>
        <w:pStyle w:val="PreformattedText"/>
        <w:bidi w:val="0"/>
        <w:spacing w:before="0" w:after="0"/>
        <w:jc w:val="left"/>
        <w:rPr/>
      </w:pPr>
      <w:r>
        <w:rPr/>
        <w:t>sGIFmyyK8cM5vYG176JMRwcxcgWBYXxJLEsc7/AFEjkm3OOiEyoGRubAWXFrlS+Ia0h5tdg1reMl0Q</w:t>
      </w:r>
    </w:p>
    <w:p>
      <w:pPr>
        <w:pStyle w:val="PreformattedText"/>
        <w:bidi w:val="0"/>
        <w:spacing w:before="0" w:after="0"/>
        <w:jc w:val="left"/>
        <w:rPr/>
      </w:pPr>
      <w:r>
        <w:rPr/>
        <w:t>mQFYAEcvZhaxJC3VOqfNxfyLXy0QihbLngWZuSCFuL8D+E2tz7r/AKdEnS9tIq4NgWYoSuKck4u3CD</w:t>
      </w:r>
    </w:p>
    <w:p>
      <w:pPr>
        <w:pStyle w:val="PreformattedText"/>
        <w:bidi w:val="0"/>
        <w:spacing w:before="0" w:after="0"/>
        <w:jc w:val="left"/>
        <w:rPr/>
      </w:pPr>
      <w:r>
        <w:rPr/>
        <w:t>H3+5/5dEofmMbP02DJds7kls2JPCMpUAMVDAeWtoixu6sLkFe1lX6SFBIXyBdDfIDxbLuy06qGu+kI</w:t>
      </w:r>
    </w:p>
    <w:p>
      <w:pPr>
        <w:pStyle w:val="PreformattedText"/>
        <w:bidi w:val="0"/>
        <w:spacing w:before="0" w:after="0"/>
        <w:jc w:val="left"/>
        <w:rPr/>
      </w:pPr>
      <w:r>
        <w:rPr/>
        <w:t>l7H6eQSe42CkADFAlwSyqynzyB5tqxbyi4TgIuMLXyYZWAu1+4gA2Clh5Nzfu99TCYK3JJCAgtYC5K</w:t>
      </w:r>
    </w:p>
    <w:p>
      <w:pPr>
        <w:pStyle w:val="PreformattedText"/>
        <w:bidi w:val="0"/>
        <w:spacing w:before="0" w:after="0"/>
        <w:jc w:val="left"/>
        <w:rPr/>
      </w:pPr>
      <w:r>
        <w:rPr/>
        <w:t>oe5h+pLAcC4u39tPl5a3aVPd+yKWwuyEBiOBYgXPD3A5xP1ML257W4OrdBttEnGIHACggcY3/MLnEZ</w:t>
      </w:r>
    </w:p>
    <w:p>
      <w:pPr>
        <w:pStyle w:val="PreformattedText"/>
        <w:bidi w:val="0"/>
        <w:spacing w:before="0" w:after="0"/>
        <w:jc w:val="left"/>
        <w:rPr/>
      </w:pPr>
      <w:r>
        <w:rPr/>
        <w:t>G4ZRfHzohE2ufpu3kFTa5xzxDgWQ4m58i35r6k3dndfwhHUANrNliFX8MYksw8d57bDLn3Bv/LrOQb</w:t>
      </w:r>
    </w:p>
    <w:p>
      <w:pPr>
        <w:pStyle w:val="PreformattedText"/>
        <w:bidi w:val="0"/>
        <w:spacing w:before="0" w:after="0"/>
        <w:jc w:val="left"/>
        <w:rPr/>
      </w:pPr>
      <w:r>
        <w:rPr/>
        <w:t>13hLHt/DsOCFUi7AdzeQ4bwFIXzxc6fC5j8DJIoZjtLpR2sSLscVU2OXTOCsLX4IOT3NwQfy61iqFb</w:t>
      </w:r>
    </w:p>
    <w:p>
      <w:pPr>
        <w:pStyle w:val="PreformattedText"/>
        <w:bidi w:val="0"/>
        <w:spacing w:before="0" w:after="0"/>
        <w:jc w:val="left"/>
        <w:rPr/>
      </w:pPr>
      <w:r>
        <w:rPr/>
        <w:t>TAWpcxHMeKWmmBxIUWACnMqSxAIub+RxiOPtq3DWgT6xlDNnsge8ZNQYsAAcvFifqS5JBUgcsSP9v4</w:t>
      </w:r>
    </w:p>
    <w:p>
      <w:pPr>
        <w:pStyle w:val="PreformattedText"/>
        <w:bidi w:val="0"/>
        <w:spacing w:before="0" w:after="0"/>
        <w:jc w:val="left"/>
        <w:rPr/>
      </w:pPr>
      <w:r>
        <w:rPr/>
        <w:t>dWRJYqJQQpsFNrEnkEFfNieWALDjgDu0QlrobmxJtYWa/GRJFm4PsvAv8A30QlnpeLAcAXHBJxDcG/</w:t>
      </w:r>
    </w:p>
    <w:p>
      <w:pPr>
        <w:pStyle w:val="PreformattedText"/>
        <w:bidi w:val="0"/>
        <w:spacing w:before="0" w:after="0"/>
        <w:jc w:val="left"/>
        <w:rPr/>
      </w:pPr>
      <w:r>
        <w:rPr/>
        <w:t>3P30Qlip/H0q1vPtckWvax7vt7HVTmyK2hJqAcgNbza4HA+wJPDXAXnSQnmZ/jO/tDN+zJ/hkftc/E</w:t>
      </w:r>
    </w:p>
    <w:p>
      <w:pPr>
        <w:pStyle w:val="PreformattedText"/>
        <w:bidi w:val="0"/>
        <w:spacing w:before="0" w:after="0"/>
        <w:jc w:val="left"/>
        <w:rPr/>
      </w:pPr>
      <w:r>
        <w:rPr/>
        <w:t>mk3KLbPUFd8L9y+HPpGdmtIfUvxSnp/QO3rTm4zljj3+qnAFiPk7juXSYjZVJup0cEFilD1Z+RBKw6</w:t>
      </w:r>
    </w:p>
    <w:p>
      <w:pPr>
        <w:pStyle w:val="PreformattedText"/>
        <w:bidi w:val="0"/>
        <w:spacing w:before="0" w:after="0"/>
        <w:jc w:val="left"/>
        <w:rPr/>
      </w:pPr>
      <w:r>
        <w:rPr/>
        <w:t>drWBa3cVsWIUsxN+DYLz/LrFN8FJwHbcX4C2AIvYXYH6lKnn+uo6nT/MJyVljVHVSXYG9iSoUfSy25</w:t>
      </w:r>
    </w:p>
    <w:p>
      <w:pPr>
        <w:pStyle w:val="PreformattedText"/>
        <w:bidi w:val="0"/>
        <w:spacing w:before="0" w:after="0"/>
        <w:jc w:val="left"/>
        <w:rPr/>
      </w:pPr>
      <w:r>
        <w:rPr/>
        <w:t>XjL+g1MIKhLRgBSSwLDjIklrm9rcgc6ITjLaMsScnZRiVJXAC6kMPByvxo+EIy73stiGDY3tfySblg</w:t>
      </w:r>
    </w:p>
    <w:p>
      <w:pPr>
        <w:pStyle w:val="PreformattedText"/>
        <w:bidi w:val="0"/>
        <w:spacing w:before="0" w:after="0"/>
        <w:jc w:val="left"/>
        <w:rPr/>
      </w:pPr>
      <w:r>
        <w:rPr/>
        <w:t>eQRwP/NoJoE+EIz5Ci3JYm4HBS9gBY/UfFtFjx2hFuFviAQI17SuffbnjM3XuPjxo+EJizXVSSpsb/</w:t>
      </w:r>
    </w:p>
    <w:p>
      <w:pPr>
        <w:pStyle w:val="PreformattedText"/>
        <w:bidi w:val="0"/>
        <w:spacing w:before="0" w:after="0"/>
        <w:jc w:val="left"/>
        <w:rPr/>
      </w:pPr>
      <w:r>
        <w:rPr/>
        <w:t>lP3sfvwRpSSATW0JIQYCJS5cRIxqaizCzsAY4EFxzIXLnyeNUmzZq5Iq9TpAgZ3YtIsiu8iqFYMpSN</w:t>
      </w:r>
    </w:p>
    <w:p>
      <w:pPr>
        <w:pStyle w:val="PreformattedText"/>
        <w:bidi w:val="0"/>
        <w:spacing w:before="0" w:after="0"/>
        <w:jc w:val="left"/>
        <w:rPr/>
      </w:pPr>
      <w:r>
        <w:rPr/>
        <w:t>Te+LAEW/++0E0CTsI6g2bG8lIlSkpqmQMeoWFNDci6RqRkiqeOXb+51jdi7IDtvNiKED8WYyaaF4UV</w:t>
      </w:r>
    </w:p>
    <w:p>
      <w:pPr>
        <w:pStyle w:val="PreformattedText"/>
        <w:bidi w:val="0"/>
        <w:spacing w:before="0" w:after="0"/>
        <w:jc w:val="left"/>
        <w:rPr/>
      </w:pPr>
      <w:r>
        <w:rPr/>
        <w:t>bTI37qWQQobzCMHvea/uS0hubE/lXWa7PssTSBQ0bZfOaI3KSFoaQorKJlpWlQ3L9NbMilz9IMaXKj</w:t>
      </w:r>
    </w:p>
    <w:p>
      <w:pPr>
        <w:pStyle w:val="PreformattedText"/>
        <w:bidi w:val="0"/>
        <w:spacing w:before="0" w:after="0"/>
        <w:jc w:val="left"/>
        <w:rPr/>
      </w:pPr>
      <w:r>
        <w:rPr/>
        <w:t>+Lu0ygi7kYgWlrvBZPrt7VHqL01QFuhUBkqJSynpwztJjC7WY8KaiJiR9KrphyMAOeQATiKBvLju7w</w:t>
      </w:r>
    </w:p>
    <w:p>
      <w:pPr>
        <w:pStyle w:val="PreformattedText"/>
        <w:bidi w:val="0"/>
        <w:spacing w:before="0" w:after="0"/>
        <w:jc w:val="left"/>
        <w:rPr/>
      </w:pPr>
      <w:r>
        <w:rPr/>
        <w:t>yy+oaqFcFkm3b93IyyS50FMINnofl42FpvwqWSoSQHhZG1Hq8X+YzbMa9b+kjPR04rt33xqiGNaWm9</w:t>
      </w:r>
    </w:p>
    <w:p>
      <w:pPr>
        <w:pStyle w:val="PreformattedText"/>
        <w:bidi w:val="0"/>
        <w:spacing w:before="0" w:after="0"/>
        <w:jc w:val="left"/>
        <w:rPr/>
      </w:pPr>
      <w:r>
        <w:rPr/>
        <w:t>NNSt2kRy1+bbkKeNr908sisBcghI2dvy6lguUC6JMbs1l3JFKq/5k/6leXdd19CQRKTTbTRdXcBKEI</w:t>
      </w:r>
    </w:p>
    <w:p>
      <w:pPr>
        <w:pStyle w:val="PreformattedText"/>
        <w:bidi w:val="0"/>
        <w:spacing w:before="0" w:after="0"/>
        <w:jc w:val="left"/>
        <w:rPr/>
      </w:pPr>
      <w:r>
        <w:rPr/>
        <w:t>gaAyv0Qx4DpE7rGlj34c+dQFC2ZbiW+JhAbLq0ZraOkeBIqdWamWuNFC7I+YaJDU1NTWOLqZ1PgLbN</w:t>
      </w:r>
    </w:p>
    <w:p>
      <w:pPr>
        <w:pStyle w:val="PreformattedText"/>
        <w:bidi w:val="0"/>
        <w:spacing w:before="0" w:after="0"/>
        <w:jc w:val="left"/>
        <w:rPr/>
      </w:pPr>
      <w:r>
        <w:rPr/>
        <w:t>o1ZyuOOl5dM9fRGOU78Qv/LSNodro90eRmSWGCSppVEvzRhRUrpWmqp2kJJMcFJT9aS1i70+Bb8pO9</w:t>
      </w:r>
    </w:p>
    <w:p>
      <w:pPr>
        <w:pStyle w:val="PreformattedText"/>
        <w:bidi w:val="0"/>
        <w:spacing w:before="0" w:after="0"/>
        <w:jc w:val="left"/>
        <w:rPr/>
      </w:pPr>
      <w:r>
        <w:rPr/>
        <w:t>l7vkyugQSBrfn/AJSWjqf3pLLvMMc8FPuFTPt2wdneIKNhSmpkjc2ijp9ugqJJrkZPCWT8upIU2cuU</w:t>
      </w:r>
    </w:p>
    <w:p>
      <w:pPr>
        <w:pStyle w:val="PreformattedText"/>
        <w:bidi w:val="0"/>
        <w:spacing w:before="0" w:after="0"/>
        <w:jc w:val="left"/>
        <w:rPr/>
      </w:pPr>
      <w:r>
        <w:rPr/>
        <w:t>CFPQs5i3m/7pqD1XurzGF5ELTb1uEu7xxM5xmpMDS0E7MrA9DpRR2U9rNG7ZFjrSoAGhsTFiYhBojm</w:t>
      </w:r>
    </w:p>
    <w:p>
      <w:pPr>
        <w:pStyle w:val="PreformattedText"/>
        <w:bidi w:val="0"/>
        <w:spacing w:before="0" w:after="0"/>
        <w:jc w:val="left"/>
        <w:rPr/>
      </w:pPr>
      <w:r>
        <w:rPr/>
        <w:t>Ob+2R+91E+30zU0NRFEaXaKYTtQokDit3FxI0TsVLiVKcqTZhbraVVBJIGbXve7IxHpSFOqr004mlx</w:t>
      </w:r>
    </w:p>
    <w:p>
      <w:pPr>
        <w:pStyle w:val="PreformattedText"/>
        <w:bidi w:val="0"/>
        <w:spacing w:before="0" w:after="0"/>
        <w:jc w:val="left"/>
        <w:rPr/>
      </w:pPr>
      <w:r>
        <w:rPr/>
        <w:t>+F23wx7gd2qEjnqKahk/d0FWhlp5ay/VqauvlZ7xpAXhaPnKSWNMeFbSYhDUOnn+k0dlWrcnp/8AUi</w:t>
      </w:r>
    </w:p>
    <w:p>
      <w:pPr>
        <w:pStyle w:val="PreformattedText"/>
        <w:bidi w:val="0"/>
        <w:spacing w:before="0" w:after="0"/>
        <w:jc w:val="left"/>
        <w:rPr/>
      </w:pPr>
      <w:r>
        <w:rPr/>
        <w:t>vVO5Puu7xUsCdWnoWSAJiTLXbtWSderqpGP1Tv1Y1BPgL45OnQUCdi0jHfM9A8K+Wly25JIqva6WmY</w:t>
      </w:r>
    </w:p>
    <w:p>
      <w:pPr>
        <w:pStyle w:val="PreformattedText"/>
        <w:bidi w:val="0"/>
        <w:spacing w:before="0" w:after="0"/>
        <w:jc w:val="left"/>
        <w:rPr/>
      </w:pPr>
      <w:r>
        <w:rPr/>
        <w:t>yS7eZd0o1QSGWr3+qqYdl2SKSBRysu5VUz2N7ClRlx7dIW3a6MUKNBev792d7/SHpSATy1AqetTbPT</w:t>
      </w:r>
    </w:p>
    <w:p>
      <w:pPr>
        <w:pStyle w:val="PreformattedText"/>
        <w:bidi w:val="0"/>
        <w:spacing w:before="0" w:after="0"/>
        <w:jc w:val="left"/>
        <w:rPr/>
      </w:pPr>
      <w:r>
        <w:rPr/>
        <w:t>VFXIkcsQSs9RUtPS0clNtUlgKw09TS075tZkXbscsdV4YL296CbHpAqgWTNT+o62j3TcKOilE0W17v</w:t>
      </w:r>
    </w:p>
    <w:p>
      <w:pPr>
        <w:pStyle w:val="PreformattedText"/>
        <w:bidi w:val="0"/>
        <w:spacing w:before="0" w:after="0"/>
        <w:jc w:val="left"/>
        <w:rPr/>
      </w:pPr>
      <w:r>
        <w:rPr/>
        <w:t>65pareJo4l+bn2TaauSrrNzXbheKaKfdIWaAKx5Yo2bNfTa2fCIx5R7ZUfXEb718VayFKoKm6bRSNR</w:t>
      </w:r>
    </w:p>
    <w:p>
      <w:pPr>
        <w:pStyle w:val="PreformattedText"/>
        <w:bidi w:val="0"/>
        <w:spacing w:before="0" w:after="0"/>
        <w:jc w:val="left"/>
        <w:rPr/>
      </w:pPr>
      <w:r>
        <w:rPr/>
        <w:t>zMFzoY92qZ5aoBEUB3ho9vZgiARpynI7tC3YUnigVJYk8qD9ZqLeZYaT0/6zkc1DPJs+2z0aQoHJop</w:t>
      </w:r>
    </w:p>
    <w:p>
      <w:pPr>
        <w:pStyle w:val="PreformattedText"/>
        <w:bidi w:val="0"/>
        <w:spacing w:before="0" w:after="0"/>
        <w:jc w:val="left"/>
        <w:rPr/>
      </w:pPr>
      <w:r>
        <w:rPr/>
        <w:t>N8EZNeUHYkpZW7eM+3SrqyD2SrGUImIc2tLl+2dl/S2wVEXoPZ9vClBT0vpzbIAxYTtPT7D8/urRdP</w:t>
      </w:r>
    </w:p>
    <w:p>
      <w:pPr>
        <w:pStyle w:val="PreformattedText"/>
        <w:bidi w:val="0"/>
        <w:spacing w:before="0" w:after="0"/>
        <w:jc w:val="left"/>
        <w:rPr/>
      </w:pPr>
      <w:r>
        <w:rPr/>
        <w:t>LqHOqp1I4CdUY/VpW4gze2Xrwqq9VAk1+76cQ7fuVQTWJN6J3HYaeCKqeKnoa7d/VVTtcLUjcNGrVC</w:t>
      </w:r>
    </w:p>
    <w:p>
      <w:pPr>
        <w:pStyle w:val="PreformattedText"/>
        <w:bidi w:val="0"/>
        <w:spacing w:before="0" w:after="0"/>
        <w:jc w:val="left"/>
        <w:rPr/>
      </w:pPr>
      <w:r>
        <w:rPr/>
        <w:t>yGRlBZ2p2xbFmxQIc5a9WEuCgixxaTOzUlQ1Zv3qilRah5dppafYUqadYp5C0tJEBlY5COHboYw6WU</w:t>
      </w:r>
    </w:p>
    <w:p>
      <w:pPr>
        <w:pStyle w:val="PreformattedText"/>
        <w:bidi w:val="0"/>
        <w:spacing w:before="0" w:after="0"/>
        <w:jc w:val="left"/>
        <w:rPr/>
      </w:pPr>
      <w:r>
        <w:rPr/>
        <w:t>CqRR5Yk0DM13p92MNCD4Ttz+x36S3Hcf2l/SO07WvV3GD0tvdVt5hBXcqjdt42uWrqdtpp0lwjhkR6</w:t>
      </w:r>
    </w:p>
    <w:p>
      <w:pPr>
        <w:pStyle w:val="PreformattedText"/>
        <w:bidi w:val="0"/>
        <w:spacing w:before="0" w:after="0"/>
        <w:jc w:val="left"/>
        <w:rPr/>
      </w:pPr>
      <w:r>
        <w:rPr/>
        <w:t>VK2WQpHHRNUs6pit2w1FGgdjIfMzDQUuXmn1kfB70clRRenKOLZyKWgppneSJMaRREwoaekhR1PRn6</w:t>
      </w:r>
    </w:p>
    <w:p>
      <w:pPr>
        <w:pStyle w:val="PreformattedText"/>
        <w:bidi w:val="0"/>
        <w:spacing w:before="0" w:after="0"/>
        <w:jc w:val="left"/>
        <w:rPr/>
      </w:pPr>
      <w:r>
        <w:rPr/>
        <w:t>ke5V3y7KGRZoGRsbauRay0NK8/WmTFxBZF6XyzuBQ+nAJQ8MMojXpqrMwd3V7qGZQw6gOPUuLm7c6l</w:t>
      </w:r>
    </w:p>
    <w:p>
      <w:pPr>
        <w:pStyle w:val="PreformattedText"/>
        <w:bidi w:val="0"/>
        <w:spacing w:before="0" w:after="0"/>
        <w:jc w:val="left"/>
        <w:rPr/>
      </w:pPr>
      <w:r>
        <w:rPr/>
        <w:t>hrqtD7ZUGBuuk0t+0p8M13P4a7n6goaV4d89JVtB6lp44qfH5tttqBJJYAd7GBmysfDEZax9pS1zrz</w:t>
      </w:r>
    </w:p>
    <w:p>
      <w:pPr>
        <w:pStyle w:val="PreformattedText"/>
        <w:bidi w:val="0"/>
        <w:spacing w:before="0" w:after="0"/>
        <w:jc w:val="left"/>
        <w:rPr/>
      </w:pPr>
      <w:r>
        <w:rPr/>
        <w:t>KZtwMUZqPEGlOpp6PcvTew79tjhqHddupHgKsSY2MYMqTEgC6VGS28qPqy40IbUGWHS70qE09UIniM</w:t>
      </w:r>
    </w:p>
    <w:p>
      <w:pPr>
        <w:pStyle w:val="PreformattedText"/>
        <w:bidi w:val="0"/>
        <w:spacing w:before="0" w:after="0"/>
        <w:jc w:val="left"/>
        <w:rPr/>
      </w:pPr>
      <w:r>
        <w:rPr/>
        <w:t>S44l0k8DhgCxWwAbvF+RZce36dMCL0OokEkC8tiZeVxLLMJBCJf8qRCFEKMqtwQwuWtZ25JVmsMjqf</w:t>
      </w:r>
    </w:p>
    <w:p>
      <w:pPr>
        <w:pStyle w:val="PreformattedText"/>
        <w:bidi w:val="0"/>
        <w:spacing w:before="0" w:after="0"/>
        <w:jc w:val="left"/>
        <w:rPr/>
      </w:pPr>
      <w:r>
        <w:rPr/>
        <w:t>1k1Yo6wqnlaok7WlHSP4cqxiOyWI6aqvaJGY2jUEYq2SquiQSBvLDG8ZjLsscagRqUEhYxJdi2JYhs</w:t>
      </w:r>
    </w:p>
    <w:p>
      <w:pPr>
        <w:pStyle w:val="PreformattedText"/>
        <w:bidi w:val="0"/>
        <w:spacing w:before="0" w:after="0"/>
        <w:jc w:val="left"/>
        <w:rPr/>
      </w:pPr>
      <w:r>
        <w:rPr/>
        <w:t>TOJQtxdiDwwtrObs3vE73Nr508JwvJS1DtkxhlJPY1kiYGxjXBv8x7rm3OAbHtbSvymWS++n62Orhe</w:t>
      </w:r>
    </w:p>
    <w:p>
      <w:pPr>
        <w:pStyle w:val="PreformattedText"/>
        <w:bidi w:val="0"/>
        <w:spacing w:before="0" w:after="0"/>
        <w:jc w:val="left"/>
        <w:rPr/>
      </w:pPr>
      <w:r>
        <w:rPr/>
        <w:t>EmOOoijRYwp8cnpxHm5AceOSS1/HOp2GggavTacirYo692q8mjpjILqyMWkuwkWTj6g5sAL2/XWJzm</w:t>
      </w:r>
    </w:p>
    <w:p>
      <w:pPr>
        <w:pStyle w:val="PreformattedText"/>
        <w:bidi w:val="0"/>
        <w:spacing w:before="0" w:after="0"/>
        <w:jc w:val="left"/>
        <w:rPr/>
      </w:pPr>
      <w:r>
        <w:rPr/>
        <w:t>Y3uJrw1KgEGSmwQblUbs8WwtBX7zvdbt+yUe1z0xqjEu9TDb5N0jiKlflKOGaSaYHFsKeViy4q2qiQ</w:t>
      </w:r>
    </w:p>
    <w:p>
      <w:pPr>
        <w:pStyle w:val="PreformattedText"/>
        <w:bidi w:val="0"/>
        <w:spacing w:before="0" w:after="0"/>
        <w:jc w:val="left"/>
        <w:rPr/>
      </w:pPr>
      <w:r>
        <w:rPr/>
        <w:t>oLki7yqD6zcsvo+1cozfzfjO2nxh+GxbZvhj8H9uim3X0r8PVgn3ITxpKN53d6NlpzuNORz0aGeZlR</w:t>
      </w:r>
    </w:p>
    <w:p>
      <w:pPr>
        <w:pStyle w:val="PreformattedText"/>
        <w:bidi w:val="0"/>
        <w:spacing w:before="0" w:after="0"/>
        <w:jc w:val="left"/>
        <w:rPr/>
      </w:pPr>
      <w:r>
        <w:rPr/>
        <w:t>gyLLukp+rHR2vAPocDsjDMLzP6rN3dPZzROwYwXE7T2xRlOIMqX3V9nzpc9n+F20T7HQH07R1PpmSl</w:t>
      </w:r>
    </w:p>
    <w:p>
      <w:pPr>
        <w:pStyle w:val="PreformattedText"/>
        <w:bidi w:val="0"/>
        <w:spacing w:before="0" w:after="0"/>
        <w:jc w:val="left"/>
        <w:rPr/>
      </w:pPr>
      <w:r>
        <w:rPr/>
        <w:t>pI9tqKOlo1WgsCZI2mgkJEnaZFcDGys2hexYeT/YX0Jqivd8+tIbtbh2GL/uC81yFqfgp6hmqvnVTa</w:t>
      </w:r>
    </w:p>
    <w:p>
      <w:pPr>
        <w:pStyle w:val="PreformattedText"/>
        <w:bidi w:val="0"/>
        <w:spacing w:before="0" w:after="0"/>
        <w:jc w:val="left"/>
        <w:rPr/>
      </w:pPr>
      <w:r>
        <w:rPr/>
        <w:t>9zjp6SWjVaKeTa6yVEzEYhppCYmlCv8Ah3ZcT3A86B2TFUgjDzBRWZf7YDtuFTU+XMe9y/emrN49N1</w:t>
      </w:r>
    </w:p>
    <w:p>
      <w:pPr>
        <w:pStyle w:val="PreformattedText"/>
        <w:bidi w:val="0"/>
        <w:spacing w:before="0" w:after="0"/>
        <w:jc w:val="left"/>
        <w:rPr/>
      </w:pPr>
      <w:r>
        <w:rPr/>
        <w:t>21Gj2+oSuo1SGr6u2brF8juUoyK9VZcOjVgjtCqSxPK9rNo1AULdeqeGOMQEk6fEcQmptt9PU1HNBN</w:t>
      </w:r>
    </w:p>
    <w:p>
      <w:pPr>
        <w:pStyle w:val="PreformattedText"/>
        <w:bidi w:val="0"/>
        <w:spacing w:before="0" w:after="0"/>
        <w:jc w:val="left"/>
        <w:rPr/>
      </w:pPr>
      <w:r>
        <w:rPr/>
        <w:t>K3ylXVzzuKSsQpPGIpAI440bl4gX7gGIOQx41VgYYVlYjVjtLMbFcrlUaL3oWUj9LV7xhR09ySZ6Yq</w:t>
      </w:r>
    </w:p>
    <w:p>
      <w:pPr>
        <w:pStyle w:val="PreformattedText"/>
        <w:bidi w:val="0"/>
        <w:spacing w:before="0" w:after="0"/>
        <w:jc w:val="left"/>
        <w:rPr/>
      </w:pPr>
      <w:r>
        <w:rPr/>
        <w:t>EZHmhJaaJy5IK44u/vY63isJjpwsJja8ZB4rOwH7OnqDb6j1B6m9LbvR0FZse++k55ayNmKzx7dR1t</w:t>
      </w:r>
    </w:p>
    <w:p>
      <w:pPr>
        <w:pStyle w:val="PreformattedText"/>
        <w:bidi w:val="0"/>
        <w:spacing w:before="0" w:after="0"/>
        <w:jc w:val="left"/>
        <w:rPr/>
      </w:pPr>
      <w:r>
        <w:rPr/>
        <w:t>PQbgKlEZGgJpdyqnp5QM42jVT+XVuCMPGbEw2UZGX8vKeLu80z9oD4YwsRCVdW/HmHzppv43bVV7dW</w:t>
      </w:r>
    </w:p>
    <w:p>
      <w:pPr>
        <w:pStyle w:val="PreformattedText"/>
        <w:bidi w:val="0"/>
        <w:spacing w:before="0" w:after="0"/>
        <w:jc w:val="left"/>
        <w:rPr/>
      </w:pPr>
      <w:r>
        <w:rPr/>
        <w:t>UlZLOk0dPX7p6XldAglSXZayUUrSTo162J4BIVksWR8kdm41hxUK5TvlGTN62XvfWnRwMRcQEfW+hh</w:t>
      </w:r>
    </w:p>
    <w:p>
      <w:pPr>
        <w:pStyle w:val="PreformattedText"/>
        <w:bidi w:val="0"/>
        <w:spacing w:before="0" w:after="0"/>
        <w:jc w:val="left"/>
        <w:rPr/>
      </w:pPr>
      <w:r>
        <w:rPr/>
        <w:t>tKZ6WmKrE6XBztIxyCqwawDYjliPBIv25DxqcBqaVYo0o+M3XtG5yR9F2vHa/TZrMtywDZBLc2w8eb</w:t>
      </w:r>
    </w:p>
    <w:p>
      <w:pPr>
        <w:pStyle w:val="PreformattedText"/>
        <w:bidi w:val="0"/>
        <w:spacing w:before="0" w:after="0"/>
        <w:jc w:val="left"/>
        <w:rPr/>
      </w:pPr>
      <w:r>
        <w:rPr/>
        <w:t>5D31tQ7jwmJ1Govabq9PVJkQKwRTdVWw6hVxymPd/lXy8HnWpOUTJiigSDyzY9BZYiAcSWuCGzDWJy</w:t>
      </w:r>
    </w:p>
    <w:p>
      <w:pPr>
        <w:pStyle w:val="PreformattedText"/>
        <w:bidi w:val="0"/>
        <w:spacing w:before="0" w:after="0"/>
        <w:jc w:val="left"/>
        <w:rPr/>
      </w:pPr>
      <w:r>
        <w:rPr/>
        <w:t>IAN8blrDn6e7TSrf2x6a4ADyFgsamwIOSXIYORzkCb8c+2tES7YqRtKpum4/Js6s0hBQEpGQyyM6t3</w:t>
      </w:r>
    </w:p>
    <w:p>
      <w:pPr>
        <w:pStyle w:val="PreformattedText"/>
        <w:bidi w:val="0"/>
        <w:spacing w:before="0" w:after="0"/>
        <w:jc w:val="left"/>
        <w:rPr/>
      </w:pPr>
      <w:r>
        <w:rPr/>
        <w:t>Lc9vbiBaxU/mx0mbUgmxIoZqC3U6++vfVsVPHUAyY9VCA/hlxBcqqE3V/4hb8vYzfTpSbW71WWolkW</w:t>
      </w:r>
    </w:p>
    <w:p>
      <w:pPr>
        <w:pStyle w:val="PreformattedText"/>
        <w:bidi w:val="0"/>
        <w:spacing w:before="0" w:after="0"/>
        <w:jc w:val="left"/>
        <w:rPr/>
      </w:pPr>
      <w:r>
        <w:rPr/>
        <w:t>unN8Z81v+NL+2E/wf+BNZ8OfTW5zwevfjrT7h6a2qpo6lIKzZvRUTJD6v35EchojUQynbaZropmrpW</w:t>
      </w:r>
    </w:p>
    <w:p>
      <w:pPr>
        <w:pStyle w:val="PreformattedText"/>
        <w:bidi w:val="0"/>
        <w:spacing w:before="0" w:after="0"/>
        <w:jc w:val="left"/>
        <w:rPr/>
      </w:pPr>
      <w:r>
        <w:rPr/>
        <w:t>DdltdH5OwEZmx3s+jGVfn+t9VfxlPa8XEwlGEp0xDm+o3SfGw4HTiQRvGigujyRHpuQ5po3XMXcWGJ</w:t>
      </w:r>
    </w:p>
    <w:p>
      <w:pPr>
        <w:pStyle w:val="PreformattedText"/>
        <w:bidi w:val="0"/>
        <w:spacing w:before="0" w:after="0"/>
        <w:jc w:val="left"/>
        <w:rPr/>
      </w:pPr>
      <w:r>
        <w:rPr/>
        <w:t>YrcFelNcWfXV1Ok5kFmPTxDjHqqFiZo2xlR5enPJC72Dhj1Bc34/DbIqraK1qEgq+N445VdShWQEdT</w:t>
      </w:r>
    </w:p>
    <w:p>
      <w:pPr>
        <w:pStyle w:val="PreformattedText"/>
        <w:bidi w:val="0"/>
        <w:spacing w:before="0" w:after="0"/>
        <w:jc w:val="left"/>
        <w:rPr/>
      </w:pPr>
      <w:r>
        <w:rPr/>
        <w:t>JHZVXguzqM4zGylCQDjqvEUAkjxhKnSPDHu1EjkvaqVXABAbrEKWyuCCoN/wBTrHjPwOK0I/WWYRrE</w:t>
      </w:r>
    </w:p>
    <w:p>
      <w:pPr>
        <w:pStyle w:val="PreformattedText"/>
        <w:bidi w:val="0"/>
        <w:spacing w:before="0" w:after="0"/>
        <w:jc w:val="left"/>
        <w:rPr/>
      </w:pPr>
      <w:r>
        <w:rPr/>
        <w:t>Q+BhcoC1c0ScKCyBlOOYWWde9vzMAbi/GsoNix1mgqM5XpIKugtDPFFeV2D1KKO2TKJY1RsR9a9MMW</w:t>
      </w:r>
    </w:p>
    <w:p>
      <w:pPr>
        <w:pStyle w:val="PreformattedText"/>
        <w:bidi w:val="0"/>
        <w:spacing w:before="0" w:after="0"/>
        <w:jc w:val="left"/>
        <w:rPr/>
      </w:pPr>
      <w:r>
        <w:rPr/>
        <w:t>PnThiPhEK5aA1lcnMaVUjMgqEB5RpCmTPFaFy8fNlkZTYcMIrHg6ey63yn70rY1uMwh+2zsZIFvGgC</w:t>
      </w:r>
    </w:p>
    <w:p>
      <w:pPr>
        <w:pStyle w:val="PreformattedText"/>
        <w:bidi w:val="0"/>
        <w:spacing w:before="0" w:after="0"/>
        <w:jc w:val="left"/>
        <w:rPr/>
      </w:pPr>
      <w:r>
        <w:rPr/>
        <w:t>z7fKURbtT1UD9FuoxJZRLIwJuOMT+XTHQEgaxAeIEmD7LOYN6oJKhRIWqTRzCQtiUrFahmLNlcsEqJ</w:t>
      </w:r>
    </w:p>
    <w:p>
      <w:pPr>
        <w:pStyle w:val="PreformattedText"/>
        <w:bidi w:val="0"/>
        <w:spacing w:before="0" w:after="0"/>
        <w:jc w:val="left"/>
        <w:rPr/>
      </w:pPr>
      <w:r>
        <w:rPr/>
        <w:t>GUnxjzpcQXhuPES3CzJi4bEdf4tJ2Q9PMlLu21Gsmc0+8ej92pa+wjjnV6AS7azPH+cJV0vzAIFyY7</w:t>
      </w:r>
    </w:p>
    <w:p>
      <w:pPr>
        <w:pStyle w:val="PreformattedText"/>
        <w:bidi w:val="0"/>
        <w:spacing w:before="0" w:after="0"/>
        <w:jc w:val="left"/>
        <w:rPr/>
      </w:pPr>
      <w:r>
        <w:rPr/>
        <w:t>e+uaxsH4zsKKxF4c2ZD+Xhm0otk3T1Ds27+kaiojpa+o9ObBU7ZuQwNCJti9Tiq3ndJGvYU8Gxz/AD</w:t>
      </w:r>
    </w:p>
    <w:p>
      <w:pPr>
        <w:pStyle w:val="PreformattedText"/>
        <w:bidi w:val="0"/>
        <w:spacing w:before="0" w:after="0"/>
        <w:jc w:val="left"/>
        <w:rPr/>
      </w:pPr>
      <w:r>
        <w:rPr/>
        <w:t>VRYlpIYU7WfFdULlTEOIBmKlv4a/NNTKz4fozw6L95Wm01qtq9R0Po7fNrnemptqn3yGjrq0N1k9Lb</w:t>
      </w:r>
    </w:p>
    <w:p>
      <w:pPr>
        <w:pStyle w:val="PreformattedText"/>
        <w:bidi w:val="0"/>
        <w:spacing w:before="0" w:after="0"/>
        <w:jc w:val="left"/>
        <w:rPr/>
      </w:pPr>
      <w:r>
        <w:rPr/>
        <w:t>ZttPJSvuQlCyTSVTGorJbqHjkmli9m1RjAKCq0w4fP0TXgkMUfW9cvwr+aV1klrvR29emKCmiq5fWH</w:t>
      </w:r>
    </w:p>
    <w:p>
      <w:pPr>
        <w:pStyle w:val="PreformattedText"/>
        <w:bidi w:val="0"/>
        <w:spacing w:before="0" w:after="0"/>
        <w:jc w:val="left"/>
        <w:rPr/>
      </w:pPr>
      <w:r>
        <w:rPr/>
        <w:t>xA9Qz+l6b8PNt72TaNtkiho6h3BgfcNrlrqJmbtd5aOJO9V1YhTMh7qr/xiYubLigCmxXZV/imrdoh</w:t>
      </w:r>
    </w:p>
    <w:p>
      <w:pPr>
        <w:pStyle w:val="PreformattedText"/>
        <w:bidi w:val="0"/>
        <w:spacing w:before="0" w:after="0"/>
        <w:jc w:val="left"/>
        <w:rPr/>
      </w:pPr>
      <w:r>
        <w:rPr/>
        <w:t>KUu+KxSpoE2enq6KCtjlEUKlHE8hMhyoZAs8vUW63enLsmbNrVwkjU3MKrS4l1Vd7z96Xv1nt81P6f</w:t>
      </w:r>
    </w:p>
    <w:p>
      <w:pPr>
        <w:pStyle w:val="PreformattedText"/>
        <w:bidi w:val="0"/>
        <w:spacing w:before="0" w:after="0"/>
        <w:jc w:val="left"/>
        <w:rPr/>
      </w:pPr>
      <w:r>
        <w:rPr/>
        <w:t>ir6r/Nq6uGqanmj+Zpdu2ueaOjhmhlWXjpU704p4XviZswwYMms+MFSgLsd2akTMM16ef5YZ6Xk3aW</w:t>
      </w:r>
    </w:p>
    <w:p>
      <w:pPr>
        <w:pStyle w:val="PreformattedText"/>
        <w:bidi w:val="0"/>
        <w:spacing w:before="0" w:after="0"/>
        <w:jc w:val="left"/>
        <w:rPr/>
      </w:pPr>
      <w:r>
        <w:rPr/>
        <w:t>i2z93V1Nt9FBT7fswrN5mJpW3Z6F0JljL3XbQfUEhqJQOi0UzXwd1XWLNTstag9J0QmXDDDavzeWhS</w:t>
      </w:r>
    </w:p>
    <w:p>
      <w:pPr>
        <w:pStyle w:val="PreformattedText"/>
        <w:bidi w:val="0"/>
        <w:spacing w:before="0" w:after="0"/>
        <w:jc w:val="left"/>
        <w:rPr/>
      </w:pPr>
      <w:r>
        <w:rPr/>
        <w:t>1MW9+tt4oNsrEp46CpTatomp5GjhSOkpZ5t2ropY8RTUz0bbtNEpKLHHXMiujKuteow1I4cwmPKHcg</w:t>
      </w:r>
    </w:p>
    <w:p>
      <w:pPr>
        <w:pStyle w:val="PreformattedText"/>
        <w:bidi w:val="0"/>
        <w:spacing w:before="0" w:after="0"/>
        <w:jc w:val="left"/>
        <w:rPr/>
      </w:pPr>
      <w:r>
        <w:rPr/>
        <w:t>HrX90gPib6k3Si9BJtYkqYYPXsybPDuRlaJJ9opKiXfN5kDA/hj5c1ESJcqDMiFiUy1pwgFs3mZR5/</w:t>
      </w:r>
    </w:p>
    <w:p>
      <w:pPr>
        <w:pStyle w:val="PreformattedText"/>
        <w:bidi w:val="0"/>
        <w:spacing w:before="0" w:after="0"/>
        <w:jc w:val="left"/>
        <w:rPr/>
      </w:pPr>
      <w:r>
        <w:rPr/>
        <w:t>NMXaiQoXN/7Tl/mb8s6lzyPXbZS1Pas0NdO0SP2rDSVRFRCjC1slmp4VJJ5vwONONGZZjJBUHrf5fP</w:t>
      </w:r>
    </w:p>
    <w:p>
      <w:pPr>
        <w:pStyle w:val="PreformattedText"/>
        <w:bidi w:val="0"/>
        <w:spacing w:before="0" w:after="0"/>
        <w:jc w:val="left"/>
        <w:rPr/>
      </w:pPr>
      <w:r>
        <w:rPr/>
        <w:t>jGdsgWomfOZo4YaOpq6hipaeqkQFYkhiQcySVDxpGjEZNJk3d26eKACb7pE2zsFNBtXpUUtdJDTR0F</w:t>
      </w:r>
    </w:p>
    <w:p>
      <w:pPr>
        <w:pStyle w:val="PreformattedText"/>
        <w:bidi w:val="0"/>
        <w:spacing w:before="0" w:after="0"/>
        <w:jc w:val="left"/>
        <w:rPr/>
      </w:pPr>
      <w:r>
        <w:rPr/>
        <w:t>U+9eo1RWmqqn1DLUrT+mvT9JHEfxamCFKpiQO2pmN7iHSXY0GnrS7IFAZjxLzfGWCnm6NPvO57vCP8</w:t>
      </w:r>
    </w:p>
    <w:p>
      <w:pPr>
        <w:pStyle w:val="PreformattedText"/>
        <w:bidi w:val="0"/>
        <w:spacing w:before="0" w:after="0"/>
        <w:jc w:val="left"/>
        <w:rPr/>
      </w:pPr>
      <w:r>
        <w:rPr/>
        <w:t>jbtwnjaWMtHt8fzM9D6eWoVPw43lmhM7FRd1PZcrqoMMxGomi6DM/h5Eh/h9JUeqviTsUtVMjVEW8R</w:t>
      </w:r>
    </w:p>
    <w:p>
      <w:pPr>
        <w:pStyle w:val="PreformattedText"/>
        <w:bidi w:val="0"/>
        <w:spacing w:before="0" w:after="0"/>
        <w:jc w:val="left"/>
        <w:rPr/>
      </w:pPr>
      <w:r>
        <w:rPr/>
        <w:t>yTzAiGL5ypqqSihioGjGMThJZIomayJ8s7nv1HaVYYRrdsu3hKuyMpx8Mk5QskNmpKlqv1XR04LLsX</w:t>
      </w:r>
    </w:p>
    <w:p>
      <w:pPr>
        <w:pStyle w:val="PreformattedText"/>
        <w:bidi w:val="0"/>
        <w:spacing w:before="0" w:after="0"/>
        <w:jc w:val="left"/>
        <w:rPr/>
      </w:pPr>
      <w:r>
        <w:rPr/>
        <w:t>qalq5ImeR1vW7juOz10wDIvTgelqYwwGXEeSu2euvgL6PDwwBmIC/wAM4+KzPi4p6Zj9XiaBCGKekG</w:t>
      </w:r>
    </w:p>
    <w:p>
      <w:pPr>
        <w:pStyle w:val="PreformattedText"/>
        <w:bidi w:val="0"/>
        <w:spacing w:before="0" w:after="0"/>
        <w:jc w:val="left"/>
        <w:rPr/>
      </w:pPr>
      <w:r>
        <w:rPr/>
        <w:t>5GGrpl3eSu3Woidy8ajddwnh2pYY2YCXHb6Wq6rcHCRAvA1uwjmbUZdJQ1hc96x7aYI5qxWqFaoxlD</w:t>
      </w:r>
    </w:p>
    <w:p>
      <w:pPr>
        <w:pStyle w:val="PreformattedText"/>
        <w:bidi w:val="0"/>
        <w:spacing w:before="0" w:after="0"/>
        <w:jc w:val="left"/>
        <w:rPr/>
      </w:pPr>
      <w:r>
        <w:rPr/>
        <w:t>7il5Ulnp6YiUxrOivY/LxIgU3srdv04tcoGYAzPqdTtCJ6iVZfmQyNPUVNRUOiqyoiVDM7x9RDlkEa</w:t>
      </w:r>
    </w:p>
    <w:p>
      <w:pPr>
        <w:pStyle w:val="PreformattedText"/>
        <w:bidi w:val="0"/>
        <w:spacing w:before="0" w:after="0"/>
        <w:jc w:val="left"/>
        <w:rPr/>
      </w:pPr>
      <w:r>
        <w:rPr/>
        <w:t>MI1sigyfjs05BU5gLkGjdjeFrPX2HWhCmSZEkUq5kVagxlXp0DqWgWMRqgNwWZiyjHLTWSx00gAtVL</w:t>
      </w:r>
    </w:p>
    <w:p>
      <w:pPr>
        <w:pStyle w:val="PreformattedText"/>
        <w:bidi w:val="0"/>
        <w:spacing w:before="0" w:after="0"/>
        <w:jc w:val="left"/>
        <w:rPr/>
      </w:pPr>
      <w:r>
        <w:rPr/>
        <w:t>xsoioKHdd/qbVFPt9JItSkjhK6OpqgtNA8C9YGYGSVRdASXm+ntazgLVs1RQxJsjhlfjkp3WaVowrV</w:t>
      </w:r>
    </w:p>
    <w:p>
      <w:pPr>
        <w:pStyle w:val="PreformattedText"/>
        <w:bidi w:val="0"/>
        <w:spacing w:before="0" w:after="0"/>
        <w:jc w:val="left"/>
        <w:rPr/>
      </w:pPr>
      <w:r>
        <w:rPr/>
        <w:t>CJIejKbUxS/TDrF2qLsqsLg5rnfyuq167/AExoVZpYJZFDmINDMYmkwkWSRc5ikdz0OEyyFz0vpyvq</w:t>
      </w:r>
    </w:p>
    <w:p>
      <w:pPr>
        <w:pStyle w:val="PreformattedText"/>
        <w:bidi w:val="0"/>
        <w:spacing w:before="0" w:after="0"/>
        <w:jc w:val="left"/>
        <w:rPr/>
      </w:pPr>
      <w:r>
        <w:rPr/>
        <w:t>bJBB0EJZdqrl2ynqd1EDCVKdoNtFQDSQl62Mx1ENIwkFpBtgWSGF2vMl3RS7cyTQAO0YdWvileklAg</w:t>
      </w:r>
    </w:p>
    <w:p>
      <w:pPr>
        <w:pStyle w:val="PreformattedText"/>
        <w:bidi w:val="0"/>
        <w:spacing w:before="0" w:after="0"/>
        <w:jc w:val="left"/>
        <w:rPr/>
      </w:pPr>
      <w:r>
        <w:rPr/>
        <w:t>dZqhJTAhaovG1OYooXA/HhVGYSsZ8A2RI6md11PAAQTR/SVnPZyrcJj6scIEdOI6aOOGnl62TRxuzq</w:t>
      </w:r>
    </w:p>
    <w:p>
      <w:pPr>
        <w:pStyle w:val="PreformattedText"/>
        <w:bidi w:val="0"/>
        <w:spacing w:before="0" w:after="0"/>
        <w:jc w:val="left"/>
        <w:rPr/>
      </w:pPr>
      <w:r>
        <w:rPr/>
        <w:t>0MSxdcshsFxDWue382rARXCprz9klSRuAZYaemkTbfUG8TtHBT0SR7dRrIHeoSt3G0aLSysFenZYRU</w:t>
      </w:r>
    </w:p>
    <w:p>
      <w:pPr>
        <w:pStyle w:val="PreformattedText"/>
        <w:bidi w:val="0"/>
        <w:spacing w:before="0" w:after="0"/>
        <w:jc w:val="left"/>
        <w:rPr/>
      </w:pPr>
      <w:r>
        <w:rPr/>
        <w:t>PI9siq4K19PEe2KqDrK88ho5IZESd4i6vG9Q0eUpeMYmNyxtiqx3y7V8fV26D0rWSH3DAQmOanljnX</w:t>
      </w:r>
    </w:p>
    <w:p>
      <w:pPr>
        <w:pStyle w:val="PreformattedText"/>
        <w:bidi w:val="0"/>
        <w:spacing w:before="0" w:after="0"/>
        <w:jc w:val="left"/>
        <w:rPr/>
      </w:pPr>
      <w:r>
        <w:rPr/>
        <w:t>dx811mfpiCHpyqkcamKZSxAjpI5CrGQcdpyydhpaJFOIekBI8L+yTtIUh2Tc5+/qV1K9LRq8cFSfnZ</w:t>
      </w:r>
    </w:p>
    <w:p>
      <w:pPr>
        <w:pStyle w:val="PreformattedText"/>
        <w:bidi w:val="0"/>
        <w:spacing w:before="0" w:after="0"/>
        <w:jc w:val="left"/>
        <w:rPr/>
      </w:pPr>
      <w:r>
        <w:rPr/>
        <w:t>50ilqGnMivEgp45sVXJ8+XiN+2tmoHiOksBGhq4JT9KIxpLDEcJKgQtAXFa1WVCR98Js8YVVDZsApU</w:t>
      </w:r>
    </w:p>
    <w:p>
      <w:pPr>
        <w:pStyle w:val="PreformattedText"/>
        <w:bidi w:val="0"/>
        <w:spacing w:before="0" w:after="0"/>
        <w:jc w:val="left"/>
        <w:rPr/>
      </w:pPr>
      <w:r>
        <w:rPr/>
        <w:t>27l0gK9R/WRFwyz06wBhHMsz2qpCYhCJCrMUczKBE+TfiMB29O3b7sM4I2b1vP6yGGbcmXbY5JNg2f</w:t>
      </w:r>
    </w:p>
    <w:p>
      <w:pPr>
        <w:pStyle w:val="PreformattedText"/>
        <w:bidi w:val="0"/>
        <w:spacing w:before="0" w:after="0"/>
        <w:jc w:val="left"/>
        <w:rPr/>
      </w:pPr>
      <w:r>
        <w:rPr/>
        <w:t>1BIk061+//AC/paWiaM1MbLJbcdwrYJzFIjUn/AA9HGMgGdpB0peSupVXB20aRnXx0msdz3OPqT7Sk</w:t>
      </w:r>
    </w:p>
    <w:p>
      <w:pPr>
        <w:pStyle w:val="PreformattedText"/>
        <w:bidi w:val="0"/>
        <w:spacing w:before="0" w:after="0"/>
        <w:jc w:val="left"/>
        <w:rPr/>
      </w:pPr>
      <w:r>
        <w:rPr/>
        <w:t>kVRT0cwqN2rXAjmjmZThtNKIqdVp5Hglkkuym3y+J79PSBSC3XaQWckFTpJ+kkoKkJTzxUm3U0vUmW</w:t>
      </w:r>
    </w:p>
    <w:p>
      <w:pPr>
        <w:pStyle w:val="PreformattedText"/>
        <w:bidi w:val="0"/>
        <w:spacing w:before="0" w:after="0"/>
        <w:jc w:val="left"/>
        <w:rPr/>
      </w:pPr>
      <w:r>
        <w:rPr/>
        <w:t>ZYDNTpIqO80c4hGdOrbhUWRgv4Za/0Y6Znw6yhdIgLGyW189IXjW7bUVEc0OLMkZEVQjPHLEkjwR1d</w:t>
      </w:r>
    </w:p>
    <w:p>
      <w:pPr>
        <w:pStyle w:val="PreformattedText"/>
        <w:bidi w:val="0"/>
        <w:spacing w:before="0" w:after="0"/>
        <w:jc w:val="left"/>
        <w:rPr/>
      </w:pPr>
      <w:r>
        <w:rPr/>
        <w:t>JcsXxkRwH4zRlYN26QOxDZTmEHQLodTMRTxLAypJM1SqSN1JiHEVQJBGqqz+SnKWsGDMv8WnGYiu9D</w:t>
      </w:r>
    </w:p>
    <w:p>
      <w:pPr>
        <w:pStyle w:val="PreformattedText"/>
        <w:bidi w:val="0"/>
        <w:spacing w:before="0" w:after="0"/>
        <w:jc w:val="left"/>
        <w:rPr/>
      </w:pPr>
      <w:r>
        <w:rPr/>
        <w:t>gq64pJ7lLSS9CtSCmp2lDU+40XRCLQTIheOTao45mJpnRcw0xvHMzjxbUPRUH73/GMupAUlR+EhqSs</w:t>
      </w:r>
    </w:p>
    <w:p>
      <w:pPr>
        <w:pStyle w:val="PreformattedText"/>
        <w:bidi w:val="0"/>
        <w:spacing w:before="0" w:after="0"/>
        <w:jc w:val="left"/>
        <w:rPr/>
      </w:pPr>
      <w:r>
        <w:rPr/>
        <w:t>Slq0kp2NR0wJyskfUsbOqQOCMpIvqU5qWkL/AJcdVZgraAsJa1EGuEzO51sH7xNXFHEVq0WqjihSNY</w:t>
      </w:r>
    </w:p>
    <w:p>
      <w:pPr>
        <w:pStyle w:val="PreformattedText"/>
        <w:bidi w:val="0"/>
        <w:spacing w:before="0" w:after="0"/>
        <w:jc w:val="left"/>
        <w:rPr/>
      </w:pPr>
      <w:r>
        <w:rPr/>
        <w:t>Y4pxksZCMUDJjiRlYNCVK/VpiUbXWKCWq6XutNj/Cn4rerfhV6v9I/FD0HuFVtnrf4eesNi9Vemq6B</w:t>
      </w:r>
    </w:p>
    <w:p>
      <w:pPr>
        <w:pStyle w:val="PreformattedText"/>
        <w:bidi w:val="0"/>
        <w:spacing w:before="0" w:after="0"/>
        <w:jc w:val="left"/>
        <w:rPr/>
      </w:pPr>
      <w:r>
        <w:rPr/>
        <w:t>plq6WpoqmOuhnlPVQyQvUUwjeFBi0dZLEckdl1AcAqyptGOWjZ1afpg/sh/tI+lP2t/2c/hh8ffSBh</w:t>
      </w:r>
    </w:p>
    <w:p>
      <w:pPr>
        <w:pStyle w:val="PreformattedText"/>
        <w:bidi w:val="0"/>
        <w:spacing w:before="0" w:after="0"/>
        <w:jc w:val="left"/>
        <w:rPr/>
      </w:pPr>
      <w:r>
        <w:rPr/>
        <w:t>ipvXXp6CfeNpWaN5fTXq2gy271X6bqVilbCWj3unrYRkSzx9KUdso11MNxiIrAc05eJhKrlWYUnLrr</w:t>
      </w:r>
    </w:p>
    <w:p>
      <w:pPr>
        <w:pStyle w:val="PreformattedText"/>
        <w:bidi w:val="0"/>
        <w:spacing w:before="0" w:after="0"/>
        <w:jc w:val="left"/>
        <w:rPr/>
      </w:pPr>
      <w:r>
        <w:rPr/>
        <w:t>xTshc2U8XIIJAsoI8nkHE+xsfbTG9KNSFoUKN8v0+960yfyklgwIyHntsfq5838DnjUeFbQZgQq9PP</w:t>
      </w:r>
    </w:p>
    <w:p>
      <w:pPr>
        <w:pStyle w:val="PreformattedText"/>
        <w:bidi w:val="0"/>
        <w:spacing w:before="0" w:after="0"/>
        <w:jc w:val="left"/>
        <w:rPr/>
      </w:pPr>
      <w:r>
        <w:rPr/>
        <w:t>8ANzTgvbi7EhlINrkt9rHv482GgiwR4yShObUHMZj2a7C7KOAO7jkkfe48+/tqSpIBBo3BSAy6atp/</w:t>
      </w:r>
    </w:p>
    <w:p>
      <w:pPr>
        <w:pStyle w:val="PreformattedText"/>
        <w:bidi w:val="0"/>
        <w:spacing w:before="0" w:after="0"/>
        <w:jc w:val="left"/>
        <w:rPr/>
      </w:pPr>
      <w:r>
        <w:rPr/>
        <w:t>b56zNrcgkAkWsLm1ixuPKmw4HHGoKk3ro0GIZSV4Q04LcDxwbj73B4Bsb3J59gdIMPKbQ6+fO0RRlY</w:t>
      </w:r>
    </w:p>
    <w:p>
      <w:pPr>
        <w:pStyle w:val="PreformattedText"/>
        <w:bidi w:val="0"/>
        <w:spacing w:before="0" w:after="0"/>
        <w:jc w:val="left"/>
        <w:rPr/>
      </w:pPr>
      <w:r>
        <w:rPr/>
        <w:t>FuEL50mCLWHbxYHvBYLfkMebsD786hw+qgDLX0wtqNHMsxdeGuSLBhzYhb2uMbC/m9x5bVQw6sFcxq</w:t>
      </w:r>
    </w:p>
    <w:p>
      <w:pPr>
        <w:pStyle w:val="PreformattedText"/>
        <w:bidi w:val="0"/>
        <w:spacing w:before="0" w:after="0"/>
        <w:jc w:val="left"/>
        <w:rPr/>
      </w:pPr>
      <w:r>
        <w:rPr/>
        <w:t>RRq60mLG1gDYm4+92Pnuvib+/NtUyJwG5UrY5AiwFggB4sDfmxtbRCYAAy4PLcYnli3swAsq5e4892</w:t>
      </w:r>
    </w:p>
    <w:p>
      <w:pPr>
        <w:pStyle w:val="PreformattedText"/>
        <w:bidi w:val="0"/>
        <w:spacing w:before="0" w:after="0"/>
        <w:jc w:val="left"/>
        <w:rPr/>
      </w:pPr>
      <w:r>
        <w:rPr/>
        <w:t>OiEyCAoCkZAkk3IFvexJsFH6jnRCJJ4AfEgiwLAgeO02ueB7nRCYHAIK3YgAhvANyVKgcfV/X/AOXR</w:t>
      </w:r>
    </w:p>
    <w:p>
      <w:pPr>
        <w:pStyle w:val="PreformattedText"/>
        <w:bidi w:val="0"/>
        <w:spacing w:before="0" w:after="0"/>
        <w:jc w:val="left"/>
        <w:rPr/>
      </w:pPr>
      <w:r>
        <w:rPr/>
        <w:t>CcAGWINr8GxuwII7icfJJsT4suiESRkSTip5uAO4EcEEjza/nm40QiGvwSbAEn6hclV+ngeAv257tE</w:t>
      </w:r>
    </w:p>
    <w:p>
      <w:pPr>
        <w:pStyle w:val="PreformattedText"/>
        <w:bidi w:val="0"/>
        <w:spacing w:before="0" w:after="0"/>
        <w:jc w:val="left"/>
        <w:rPr/>
      </w:pPr>
      <w:r>
        <w:rPr/>
        <w:t>JgWDoeOJBldSe697MfIsTe/wD76ITR1bJlLOeSXkJRbK6MxLIgKkdwsvBFuF+nXnV0GUd2eoGgGnVh</w:t>
      </w:r>
    </w:p>
    <w:p>
      <w:pPr>
        <w:pStyle w:val="PreformattedText"/>
        <w:bidi w:val="0"/>
        <w:spacing w:before="0" w:after="0"/>
        <w:jc w:val="left"/>
        <w:rPr/>
      </w:pPr>
      <w:r>
        <w:rPr/>
        <w:t>K87dxtxZSAxILj8rC1u9jIPPjtx/i00BobG8a/Ng2K94jBYhSxtYXJ8tdkuD9X8WWiTqT4kxIubD2x</w:t>
      </w:r>
    </w:p>
    <w:p>
      <w:pPr>
        <w:pStyle w:val="PreformattedText"/>
        <w:bidi w:val="0"/>
        <w:spacing w:before="0" w:after="0"/>
        <w:jc w:val="left"/>
        <w:rPr/>
      </w:pPr>
      <w:r>
        <w:rPr/>
        <w:t>JP5i+J71UjixXL9e3RIiS2eRyJvwe0dwa1ieb2BHHuTcaIRwAjjuyJsCOmAWLC4ReeSfv3duiEVkU4</w:t>
      </w:r>
    </w:p>
    <w:p>
      <w:pPr>
        <w:pStyle w:val="PreformattedText"/>
        <w:bidi w:val="0"/>
        <w:spacing w:before="0" w:after="0"/>
        <w:jc w:val="left"/>
        <w:rPr/>
      </w:pPr>
      <w:r>
        <w:rPr/>
        <w:t>Qk5FiSgJDSt2h2UC6dwsQfJUNohFBTyXxvfhGADDEqAfpupBX6ee36tEJwmwtxiQCndZWIZgQSfyff</w:t>
      </w:r>
    </w:p>
    <w:p>
      <w:pPr>
        <w:pStyle w:val="PreformattedText"/>
        <w:bidi w:val="0"/>
        <w:spacing w:before="0" w:after="0"/>
        <w:jc w:val="left"/>
        <w:rPr/>
      </w:pPr>
      <w:r>
        <w:rPr/>
        <w:t>7ltErdDRfpGnAsoUMQEAAYd9yAb4nxEE4H5lDfxaJXEqxUWNlyubL2yFT3Nhz9QA4HJ/itqzD6wiHK</w:t>
      </w:r>
    </w:p>
    <w:p>
      <w:pPr>
        <w:pStyle w:val="PreformattedText"/>
        <w:bidi w:val="0"/>
        <w:spacing w:before="0" w:after="0"/>
        <w:jc w:val="left"/>
        <w:rPr/>
      </w:pPr>
      <w:r>
        <w:rPr/>
        <w:t>9pa4VcxkFdlJkIKvjY3bFlvY2J51ZCcUhjYKCcQGAABj6akguQvAvlwLc6ITOQIFyGvj+YWIIsq8gG</w:t>
      </w:r>
    </w:p>
    <w:p>
      <w:pPr>
        <w:pStyle w:val="PreformattedText"/>
        <w:bidi w:val="0"/>
        <w:spacing w:before="0" w:after="0"/>
        <w:jc w:val="left"/>
        <w:rPr/>
      </w:pPr>
      <w:r>
        <w:rPr/>
        <w:t>MXPB9/q1pwxw2p6yKsNXeEXzcF1Ja4OPk9ovZSRdmCffzqJREE/lIBscVPClXytc42IuS3jRCKHIDX</w:t>
      </w:r>
    </w:p>
    <w:p>
      <w:pPr>
        <w:pStyle w:val="PreformattedText"/>
        <w:bidi w:val="0"/>
        <w:spacing w:before="0" w:after="0"/>
        <w:jc w:val="left"/>
        <w:rPr/>
      </w:pPr>
      <w:r>
        <w:rPr/>
        <w:t>8BjcMyNYkoAqrfgr9RBH838OiEUAwOJL5ixN0XgANjcJcCMXvb82LZdukfYfGEslAxUE8nm6LgbFgo</w:t>
      </w:r>
    </w:p>
    <w:p>
      <w:pPr>
        <w:pStyle w:val="PreformattedText"/>
        <w:bidi w:val="0"/>
        <w:spacing w:before="0" w:after="0"/>
        <w:jc w:val="left"/>
        <w:rPr/>
      </w:pPr>
      <w:r>
        <w:rPr/>
        <w:t>IbG4slsbAX/TTYSkg14yHalY+yXSjUCxFuRYflAAHOdhzbuB4P1a0LsPhMVaf8q/H+WWmlFwptyLcL</w:t>
      </w:r>
    </w:p>
    <w:p>
      <w:pPr>
        <w:pStyle w:val="PreformattedText"/>
        <w:bidi w:val="0"/>
        <w:spacing w:before="0" w:after="0"/>
        <w:jc w:val="left"/>
        <w:rPr/>
      </w:pPr>
      <w:r>
        <w:rPr/>
        <w:t>9Sm/b2/fj3tzq/DrKfjMx+kX9WTUFib3JAIIJBueCWYg2sT4vppEsFIPFjdlBN2BY2IDGw/pwPH8Oi</w:t>
      </w:r>
    </w:p>
    <w:p>
      <w:pPr>
        <w:pStyle w:val="PreformattedText"/>
        <w:bidi w:val="0"/>
        <w:spacing w:before="0" w:after="0"/>
        <w:jc w:val="left"/>
        <w:rPr/>
      </w:pPr>
      <w:r>
        <w:rPr/>
        <w:t>Et9EQTxlYAnLgqxuBib+4J/sBoFhmN80JZqUHjtPNjlYWse7tYeSef66kGiPZCWGncgj3twRzY2Jtc</w:t>
      </w:r>
    </w:p>
    <w:p>
      <w:pPr>
        <w:pStyle w:val="PreformattedText"/>
        <w:bidi w:val="0"/>
        <w:spacing w:before="0" w:after="0"/>
        <w:jc w:val="left"/>
        <w:rPr/>
      </w:pPr>
      <w:r>
        <w:rPr/>
        <w:t>ng3s/H8uqylknNCTFOwDAjjgBgVup82IB88nVUgmgSOk+Qb/ALX7+0GfSn7Mn7Nn7N227ksVb8V/in</w:t>
      </w:r>
    </w:p>
    <w:p>
      <w:pPr>
        <w:pStyle w:val="PreformattedText"/>
        <w:bidi w:val="0"/>
        <w:spacing w:before="0" w:after="0"/>
        <w:jc w:val="left"/>
        <w:rPr/>
      </w:pPr>
      <w:r>
        <w:rPr/>
        <w:t>u/xH9S7cpHXl9NfDDZxQ7e0ig8U7+o/V9OyjkF9r/iXVGOeEL6063ZgaBYa1Pz5nAZi17M7krbwDcg</w:t>
      </w:r>
    </w:p>
    <w:p>
      <w:pPr>
        <w:pStyle w:val="PreformattedText"/>
        <w:bidi w:val="0"/>
        <w:spacing w:before="0" w:after="0"/>
        <w:jc w:val="left"/>
        <w:rPr/>
      </w:pPr>
      <w:r>
        <w:rPr/>
        <w:t>ZEe5J5PjWaa40sfUlc2PSjTOVkYPZB2m6EgspbEW+2j6cwhGKg/hORwAciBcW44GNuVAHA0QjJK4oB</w:t>
      </w:r>
    </w:p>
    <w:p>
      <w:pPr>
        <w:pStyle w:val="PreformattedText"/>
        <w:bidi w:val="0"/>
        <w:spacing w:before="0" w:after="0"/>
        <w:jc w:val="left"/>
        <w:rPr/>
      </w:pPr>
      <w:r>
        <w:rPr/>
        <w:t>kGsASFC8AAk8c8m3to+EJyRbYKWH05E5C1nXzYjyFGiEHLZHgAWuAQ1skAuAQfcD/fUGiNTQhMxpkQ</w:t>
      </w:r>
    </w:p>
    <w:p>
      <w:pPr>
        <w:pStyle w:val="PreformattedText"/>
        <w:bidi w:val="0"/>
        <w:spacing w:before="0" w:after="0"/>
        <w:jc w:val="left"/>
        <w:rPr/>
      </w:pPr>
      <w:r>
        <w:rPr/>
        <w:t>/awVWYrjYOALAqCfHGphOKFNrWPnhWvc/b6uDqDXWEc6bOyIGC5Mq8qGc5MoBw4LG/A/XVbE2Rekmj</w:t>
      </w:r>
    </w:p>
    <w:p>
      <w:pPr>
        <w:pStyle w:val="PreformattedText"/>
        <w:bidi w:val="0"/>
        <w:spacing w:before="0" w:after="0"/>
        <w:jc w:val="left"/>
        <w:rPr/>
      </w:pPr>
      <w:r>
        <w:rPr/>
        <w:t>QPQwisDBjTItgkhj6aAnvjJHgnlszc2++khelDQR2GklaVGqHGCBpWSWZzLJIrBUUgXKJkb8nVOJiH</w:t>
      </w:r>
    </w:p>
    <w:p>
      <w:pPr>
        <w:pStyle w:val="PreformattedText"/>
        <w:bidi w:val="0"/>
        <w:spacing w:before="0" w:after="0"/>
        <w:jc w:val="left"/>
        <w:rPr/>
      </w:pPr>
      <w:r>
        <w:rPr/>
        <w:t>KQoOaaMPDbMpflWSspihqrwSwzCmwczlCyTKwyaamVhZXWZbBiCdYwCVpt5tIAJAOZR3vPtnNpmetm</w:t>
      </w:r>
    </w:p>
    <w:p>
      <w:pPr>
        <w:pStyle w:val="PreformattedText"/>
        <w:bidi w:val="0"/>
        <w:spacing w:before="0" w:after="0"/>
        <w:jc w:val="left"/>
        <w:rPr/>
      </w:pPr>
      <w:r>
        <w:rPr/>
        <w:t>eVmklY0VRHKC12hijrlQBn8sBHPkb++hgV38f2jYRtiTbafzR2vIeXaZVGGUk6SwdtglI5SJ45GvcM</w:t>
      </w:r>
    </w:p>
    <w:p>
      <w:pPr>
        <w:pStyle w:val="PreformattedText"/>
        <w:bidi w:val="0"/>
        <w:spacing w:before="0" w:after="0"/>
        <w:jc w:val="left"/>
        <w:rPr/>
      </w:pPr>
      <w:r>
        <w:rPr/>
        <w:t>nPPH21K7PfnaTiG/Rn53D82WTaOqfUL1qSBwkLVFIZJMRfpTYq7EjzV9MuLiyr9hqGIyAVvIQXiaHW</w:t>
      </w:r>
    </w:p>
    <w:p>
      <w:pPr>
        <w:pStyle w:val="PreformattedText"/>
        <w:bidi w:val="0"/>
        <w:spacing w:before="0" w:after="0"/>
        <w:jc w:val="left"/>
        <w:rPr/>
      </w:pPr>
      <w:r>
        <w:rPr/>
        <w:t>Wudlen27agFgo9k21Ztyq2zHSokSSslnnkQ3ePr9FFAF3MwQfWdLw8TbyxhVAHRRxfxSP9ISJH6n9N</w:t>
      </w:r>
    </w:p>
    <w:p>
      <w:pPr>
        <w:pStyle w:val="PreformattedText"/>
        <w:bidi w:val="0"/>
        <w:spacing w:before="0" w:after="0"/>
        <w:jc w:val="left"/>
        <w:rPr/>
      </w:pPr>
      <w:r>
        <w:rPr/>
        <w:t>oYKqGm3DdK6iO3IUWsqon2eeeWrmDizVUlRMCMrRxwr0xiFy1JIskcyyMK1xMPdVYnh+iWOogpJt/n</w:t>
      </w:r>
    </w:p>
    <w:p>
      <w:pPr>
        <w:pStyle w:val="PreformattedText"/>
        <w:bidi w:val="0"/>
        <w:spacing w:before="0" w:after="0"/>
        <w:jc w:val="left"/>
        <w:rPr/>
      </w:pPr>
      <w:r>
        <w:rPr/>
        <w:t>XbYxK8lHHGaqKQCFjWVWcVNQBlymVaSmEeVrzSSO4tFbQGpAdzLit4rFR05vj3fuxMNGtdsO61Lzz0</w:t>
      </w:r>
    </w:p>
    <w:p>
      <w:pPr>
        <w:pStyle w:val="PreformattedText"/>
        <w:bidi w:val="0"/>
        <w:spacing w:before="0" w:after="0"/>
        <w:jc w:val="left"/>
        <w:rPr/>
      </w:pPr>
      <w:r>
        <w:rPr/>
        <w:t>8S+oJqeUqyRwx0lBSxJMaYLctVSvNjioAtJcnJdRxZlvz4xguYOSev5ZXqh6qn9HGfboIRV+o6xqah</w:t>
      </w:r>
    </w:p>
    <w:p>
      <w:pPr>
        <w:pStyle w:val="PreformattedText"/>
        <w:bidi w:val="0"/>
        <w:spacing w:before="0" w:after="0"/>
        <w:jc w:val="left"/>
        <w:rPr/>
      </w:pPr>
      <w:r>
        <w:rPr/>
        <w:t>ga+aRbjK0UMrE2Ebikp4xIOSBUM7W5yAtMVJ5ZSwPoAyjXEOn0ycrVmgk27bIBBPFt9Im1RpREXll3</w:t>
      </w:r>
    </w:p>
    <w:p>
      <w:pPr>
        <w:pStyle w:val="PreformattedText"/>
        <w:bidi w:val="0"/>
        <w:spacing w:before="0" w:after="0"/>
        <w:jc w:val="left"/>
        <w:rPr/>
      </w:pPr>
      <w:r>
        <w:rPr/>
        <w:t>OBaSWtkkDDKpES7lPIbYhMSeW0Llym/pjYlqQoPLp97h/qZouYR756op0iYNRtPT7Vtq5WSLb6IvTq</w:t>
      </w:r>
    </w:p>
    <w:p>
      <w:pPr>
        <w:pStyle w:val="PreformattedText"/>
        <w:bidi w:val="0"/>
        <w:spacing w:before="0" w:after="0"/>
        <w:jc w:val="left"/>
        <w:rPr/>
      </w:pPr>
      <w:r>
        <w:rPr/>
        <w:t>wY/wD7sIYZGXj/AON/q1p0VLqqEwFBiYi+8Qv0RncIm3qt3GclRTT13MnVVRNO0sKhKe9s0Wnj7n8I</w:t>
      </w:r>
    </w:p>
    <w:p>
      <w:pPr>
        <w:pStyle w:val="PreformattedText"/>
        <w:bidi w:val="0"/>
        <w:spacing w:before="0" w:after="0"/>
        <w:jc w:val="left"/>
        <w:rPr/>
      </w:pPr>
      <w:r>
        <w:rPr/>
        <w:t>kbMfqA0AhQo20kMudm04b+97Js3YCaDad63gh4KPZvk4FljCo088kTGmaMkjqRyZKvNiY7trObLDvF</w:t>
      </w:r>
    </w:p>
    <w:p>
      <w:pPr>
        <w:pStyle w:val="PreformattedText"/>
        <w:bidi w:val="0"/>
        <w:spacing w:before="0" w:after="0"/>
        <w:jc w:val="left"/>
        <w:rPr/>
      </w:pPr>
      <w:r>
        <w:rPr/>
        <w:t>vyzUhCq7VlyiVj01StV7od3qi/y1F8zUtIpF5t03BzEjQl+GiRnkxufMa2+ltXOQAFEqQEkudl/Uzd</w:t>
      </w:r>
    </w:p>
    <w:p>
      <w:pPr>
        <w:pStyle w:val="PreformattedText"/>
        <w:bidi w:val="0"/>
        <w:spacing w:before="0" w:after="0"/>
        <w:jc w:val="left"/>
        <w:rPr/>
      </w:pPr>
      <w:r>
        <w:rPr/>
        <w:t>Pw528VO8bPW0sXzDKz1m3wEWgiroJavbvTArXYXemi3aaprPdjJRp220jNditZowVDMCRwJr/bO1m8</w:t>
      </w:r>
    </w:p>
    <w:p>
      <w:pPr>
        <w:pStyle w:val="PreformattedText"/>
        <w:bidi w:val="0"/>
        <w:spacing w:before="0" w:after="0"/>
        <w:jc w:val="left"/>
        <w:rPr/>
      </w:pPr>
      <w:r>
        <w:rPr/>
        <w:t>jb9v2jb/Te21UdRQ0MFNT11W8zwpuVRWMKZp3qIjd5qjdxNPIEtIlDs+Lf5zaVVAUAjSPiMbzaZpre</w:t>
      </w:r>
    </w:p>
    <w:p>
      <w:pPr>
        <w:pStyle w:val="PreformattedText"/>
        <w:bidi w:val="0"/>
        <w:spacing w:before="0" w:after="0"/>
        <w:jc w:val="left"/>
        <w:rPr/>
      </w:pPr>
      <w:r>
        <w:rPr/>
        <w:t>nlj3Cat3baKmDcIYK2q2r09JJTrHNLT0Euz+lNgmeHI/LpNuO5TVEMcbFrLmTcag+zdJAYmyRo//AM</w:t>
      </w:r>
    </w:p>
    <w:p>
      <w:pPr>
        <w:pStyle w:val="PreformattedText"/>
        <w:bidi w:val="0"/>
        <w:spacing w:before="0" w:after="0"/>
        <w:jc w:val="left"/>
        <w:rPr/>
      </w:pPr>
      <w:r>
        <w:rPr/>
        <w:t>yn7vCd79V1+67PL0qCaXcfTWxVJAFWsWz7vuXp+nnCJYKZoqOQte5vPc/m1AJLgruI4NjxF/wzUe6i</w:t>
      </w:r>
    </w:p>
    <w:p>
      <w:pPr>
        <w:pStyle w:val="PreformattedText"/>
        <w:bidi w:val="0"/>
        <w:spacing w:before="0" w:after="0"/>
        <w:jc w:val="left"/>
        <w:rPr/>
      </w:pPr>
      <w:r>
        <w:rPr/>
        <w:t>GXbvV1crZ0VRvHpr07SRqkkDzUvp/cFllmplXhqWSppR1FPkzdoy51cDlAWuhmZyGDtegKrO5M+21X</w:t>
      </w:r>
    </w:p>
    <w:p>
      <w:pPr>
        <w:pStyle w:val="PreformattedText"/>
        <w:bidi w:val="0"/>
        <w:spacing w:before="0" w:after="0"/>
        <w:jc w:val="left"/>
        <w:rPr/>
      </w:pPr>
      <w:r>
        <w:rPr/>
        <w:t>p74dUNRUykCn9Obp6trohKzzwNWGhipBBGVDTOgooVUE2DTYN+bSa6MfCahqGJu0kZv8U22/CfZqpU</w:t>
      </w:r>
    </w:p>
    <w:p>
      <w:pPr>
        <w:pStyle w:val="PreformattedText"/>
        <w:bidi w:val="0"/>
        <w:spacing w:before="0" w:after="0"/>
        <w:jc w:val="left"/>
        <w:rPr/>
      </w:pPr>
      <w:r>
        <w:rPr/>
        <w:t>FR6gHw9oN6mpmAM1PvStukyUkYU4pTms3+F7L3M+OHOq3N0b0lh0Q2OKvzSc2+GCFdt2lleKbbt8qN</w:t>
      </w:r>
    </w:p>
    <w:p>
      <w:pPr>
        <w:pStyle w:val="PreformattedText"/>
        <w:bidi w:val="0"/>
        <w:spacing w:before="0" w:after="0"/>
        <w:jc w:val="left"/>
        <w:rPr/>
      </w:pPr>
      <w:r>
        <w:rPr/>
        <w:t>rdIi8dFUn0lsO2QVYpGYsAp9RSRo5S9mpSrr76zmgX8T+8sQAIunLPTD/Cn+Fm9etP2taqtoM6bbvT</w:t>
      </w:r>
    </w:p>
    <w:p>
      <w:pPr>
        <w:pStyle w:val="PreformattedText"/>
        <w:bidi w:val="0"/>
        <w:spacing w:before="0" w:after="0"/>
        <w:jc w:val="left"/>
        <w:rPr/>
      </w:pPr>
      <w:r>
        <w:rPr/>
        <w:t>/p3dJt0rVDSVVOPUCUNDUU9NB29Grk6EdO0sl48FeXB1ZF1qwSWyAd4Zc3h57sp7SRkLEcKnb292fY</w:t>
      </w:r>
    </w:p>
    <w:p>
      <w:pPr>
        <w:pStyle w:val="PreformattedText"/>
        <w:bidi w:val="0"/>
        <w:spacing w:before="0" w:after="0"/>
        <w:jc w:val="left"/>
        <w:rPr/>
      </w:pPr>
      <w:r>
        <w:rPr/>
        <w:t>V8P/QdJT02VDRSxLVrDBHTrI2CUGyJBRUUwixXKeSGDKU5FmyUysdaguWxOdnLMCZuQenQvKBhFcBZ</w:t>
      </w:r>
    </w:p>
    <w:p>
      <w:pPr>
        <w:pStyle w:val="PreformattedText"/>
        <w:bidi w:val="0"/>
        <w:spacing w:before="0" w:after="0"/>
        <w:jc w:val="left"/>
        <w:rPr/>
      </w:pPr>
      <w:r>
        <w:rPr/>
        <w:t>1UhQrKyBQpV17ZMre9vpyXSs1ECpCtl+BkdvPpeKt26s22tg6tJV0c9LNTzESI8UqdPMObAhkNgOCM</w:t>
      </w:r>
    </w:p>
    <w:p>
      <w:pPr>
        <w:pStyle w:val="PreformattedText"/>
        <w:bidi w:val="0"/>
        <w:spacing w:before="0" w:after="0"/>
        <w:jc w:val="left"/>
        <w:rPr/>
      </w:pPr>
      <w:r>
        <w:rPr/>
        <w:t>fbVLjOTYzLU0I1MGB5Z520npit+G0vqv4Rb2skbLLJ6t+Hu/OpSLednMkz7htEeZwhqoJQqtGDchvL</w:t>
      </w:r>
    </w:p>
    <w:p>
      <w:pPr>
        <w:pStyle w:val="PreformattedText"/>
        <w:bidi w:val="0"/>
        <w:spacing w:before="0" w:after="0"/>
        <w:jc w:val="left"/>
        <w:rPr/>
      </w:pPr>
      <w:r>
        <w:rPr/>
        <w:t>MOcSkLnwST6TDObi6j3Zva2y4qr/ALbfg0X6fil3GKKu6DY1iKhSTsaB0JCpILAxFb258/30wOZhpo</w:t>
      </w:r>
    </w:p>
    <w:p>
      <w:pPr>
        <w:pStyle w:val="PreformattedText"/>
        <w:bidi w:val="0"/>
        <w:spacing w:before="0" w:after="0"/>
        <w:jc w:val="left"/>
        <w:rPr/>
      </w:pPr>
      <w:r>
        <w:rPr/>
        <w:t>ICq1PFLmu0SsiwMiqbXQBciRkbAZcMVkHAvwWy0+pB6GKSKs7SuQQijmiWQ9ARPIpGbXVWJEiNCp/F</w:t>
      </w:r>
    </w:p>
    <w:p>
      <w:pPr>
        <w:pStyle w:val="PreformattedText"/>
        <w:bidi w:val="0"/>
        <w:spacing w:before="0" w:after="0"/>
        <w:jc w:val="left"/>
        <w:rPr/>
      </w:pPr>
      <w:r>
        <w:rPr/>
        <w:t>RluMzyBYI1stTDu8X0yVkqsylTBKiQdJWKqiRSRMjIAwHnrM5XBjyFyZtUuADoKigg2KyTk8wlQhuI</w:t>
      </w:r>
    </w:p>
    <w:p>
      <w:pPr>
        <w:pStyle w:val="PreformattedText"/>
        <w:bidi w:val="0"/>
        <w:spacing w:before="0" w:after="0"/>
        <w:jc w:val="left"/>
        <w:rPr/>
      </w:pPr>
      <w:r>
        <w:rPr/>
        <w:t>vGTMjFJFBbJSRfqkshsCcvzd2q35THAC7aGPbbv/7vlhlYAKh6T9MXKhyR0yTcktfk24LYrxqoNlI4</w:t>
      </w:r>
    </w:p>
    <w:p>
      <w:pPr>
        <w:pStyle w:val="PreformattedText"/>
        <w:bidi w:val="0"/>
        <w:spacing w:before="0" w:after="0"/>
        <w:jc w:val="left"/>
        <w:rPr/>
      </w:pPr>
      <w:r>
        <w:rPr/>
        <w:t>sstIJWjvJ/ca5ahYoKNlElYXaN14ZKiTyjAWDKFW/tbm+s2IeYiaU0FEcs7x/sp+g5qfe/UvxJrlo5</w:t>
      </w:r>
    </w:p>
    <w:p>
      <w:pPr>
        <w:pStyle w:val="PreformattedText"/>
        <w:bidi w:val="0"/>
        <w:spacing w:before="0" w:after="0"/>
        <w:jc w:val="left"/>
        <w:rPr/>
      </w:pPr>
      <w:r>
        <w:rPr/>
        <w:t>9u9HQbh6C9PpTRnpept33eDbK3et1Wqawmo4a4LQAKMlYVYLWXHV/ZcEnFZ2AbDQV846fh+bmmbteM</w:t>
      </w:r>
    </w:p>
    <w:p>
      <w:pPr>
        <w:pStyle w:val="PreformattedText"/>
        <w:bidi w:val="0"/>
        <w:spacing w:before="0" w:after="0"/>
        <w:jc w:val="left"/>
        <w:rPr/>
      </w:pPr>
      <w:r>
        <w:rPr/>
        <w:t>vo1w1tWxOL4Cdv6TZ6h66jo1e+5Vpqa/dq8pn8pSB+pWVBDgjKSV+nEt+0t/Cuug51VQMzufsXvTEG</w:t>
      </w:r>
    </w:p>
    <w:p>
      <w:pPr>
        <w:pStyle w:val="PreformattedText"/>
        <w:bidi w:val="0"/>
        <w:spacing w:before="0" w:after="0"/>
        <w:jc w:val="left"/>
        <w:rPr/>
      </w:pPr>
      <w:r>
        <w:rPr/>
        <w:t>BUm+BdptiDZoIaVUjAZVyKKVAzSQkXaT89ltYnn/004w6GkzHFawFNmRtLtLrLMxVbs1rXsWCk2I59</w:t>
      </w:r>
    </w:p>
    <w:p>
      <w:pPr>
        <w:pStyle w:val="PreformattedText"/>
        <w:bidi w:val="0"/>
        <w:spacing w:before="0" w:after="0"/>
        <w:jc w:val="left"/>
        <w:rPr/>
      </w:pPr>
      <w:r>
        <w:rPr/>
        <w:t>mHP+nUejIJoSXe/aP5pGb16JoN7pp6atpYapJA146hElUSFX74hKpwNyRktj/DqHwlxFKsob9oydoK</w:t>
      </w:r>
    </w:p>
    <w:p>
      <w:pPr>
        <w:pStyle w:val="PreformattedText"/>
        <w:bidi w:val="0"/>
        <w:spacing w:before="0" w:after="0"/>
        <w:jc w:val="left"/>
        <w:rPr/>
      </w:pPr>
      <w:r>
        <w:rPr/>
        <w:t>HRyBOuu/fBKh7lpjVRQxy9SOKQrVxrKAVDRpWKzQnHtGLCyt+bWNuygUFf702r2gnVgNvPn2Tr96u+</w:t>
      </w:r>
    </w:p>
    <w:p>
      <w:pPr>
        <w:pStyle w:val="PreformattedText"/>
        <w:bidi w:val="0"/>
        <w:spacing w:before="0" w:after="0"/>
        <w:jc w:val="left"/>
        <w:rPr/>
      </w:pPr>
      <w:r>
        <w:rPr/>
        <w:t>BW50bJW7OVr6ii3CSsoIEtQinnlQrNE9BUu0NVTtEW7FZSxKt26qfAddazTSvaUY03AK73e+7KLsW3</w:t>
      </w:r>
    </w:p>
    <w:p>
      <w:pPr>
        <w:pStyle w:val="PreformattedText"/>
        <w:bidi w:val="0"/>
        <w:spacing w:before="0" w:after="0"/>
        <w:jc w:val="left"/>
        <w:rPr/>
      </w:pPr>
      <w:r>
        <w:rPr/>
        <w:t>+ofhnvUXqLeE3ClrDtm9UI26WkqIJaum3KikDMayBHShPXWGQB5GDPCgy7tJgscFycRsuYEVylo2Jh</w:t>
      </w:r>
    </w:p>
    <w:p>
      <w:pPr>
        <w:pStyle w:val="PreformattedText"/>
        <w:bidi w:val="0"/>
        <w:spacing w:before="0" w:after="0"/>
        <w:jc w:val="left"/>
        <w:rPr/>
      </w:pPr>
      <w:r>
        <w:rPr/>
        <w:t>jtCBcMBspXXNwrKf6U9YQfGn4V/FDeoaepj3r0P8V/VNJXbRX1XXqtsjgrINwmljnjiCyQS7XuPWKY</w:t>
      </w:r>
    </w:p>
    <w:p>
      <w:pPr>
        <w:pStyle w:val="PreformattedText"/>
        <w:bidi w:val="0"/>
        <w:spacing w:before="0" w:after="0"/>
        <w:jc w:val="left"/>
        <w:rPr/>
      </w:pPr>
      <w:r>
        <w:rPr/>
        <w:t>hmjmVssojqjDdcbs+M+Gc7YeK3D1UZvsl2Jh/+N2jCw64Hw14vErGfSMDFZo0KBHQyB5LgMY0IEatY</w:t>
      </w:r>
    </w:p>
    <w:p>
      <w:pPr>
        <w:pStyle w:val="PreformattedText"/>
        <w:bidi w:val="0"/>
        <w:spacing w:before="0" w:after="0"/>
        <w:jc w:val="left"/>
        <w:rPr/>
      </w:pPr>
      <w:r>
        <w:rPr/>
        <w:t>kuqjg3v23XuGp7OdfaRDGFAe0/rNi7a6R1CKshbMhvFyEBNjGhHYxIUqeCT4/NrYvMJjxNQPAzeXp+</w:t>
      </w:r>
    </w:p>
    <w:p>
      <w:pPr>
        <w:pStyle w:val="PreformattedText"/>
        <w:bidi w:val="0"/>
        <w:spacing w:before="0" w:after="0"/>
        <w:jc w:val="left"/>
        <w:rPr/>
      </w:pPr>
      <w:r>
        <w:rPr/>
        <w:t>oLxxsrgEoiICCLtz23B8ABmGJBVm/h1rwySouZn0IA2E2jQzqafEtZCyhh2rYngsqCxNgPpvz508xm</w:t>
      </w:r>
    </w:p>
    <w:p>
      <w:pPr>
        <w:pStyle w:val="PreformattedText"/>
        <w:bidi w:val="0"/>
        <w:spacing w:before="0" w:after="0"/>
        <w:jc w:val="left"/>
        <w:rPr/>
      </w:pPr>
      <w:r>
        <w:rPr/>
        <w:t>iTrq8fqKyNYjicVwLmIWyjJJDOnPCmwPvfLFtaIn+55qag9Y7tDAs15GjZVKNgycErfE3BLRqvJAvi</w:t>
      </w:r>
    </w:p>
    <w:p>
      <w:pPr>
        <w:pStyle w:val="PreformattedText"/>
        <w:bidi w:val="0"/>
        <w:spacing w:before="0" w:after="0"/>
        <w:jc w:val="left"/>
        <w:rPr/>
      </w:pPr>
      <w:r>
        <w:rPr/>
        <w:t>R/D3arqxodT3Y6kmiRpOiHxW9XfLpVdeYRKlM9TPI34ZSno45KmaWSpkcKlo4272YBWPdZMm0oXELp</w:t>
      </w:r>
    </w:p>
    <w:p>
      <w:pPr>
        <w:pStyle w:val="PreformattedText"/>
        <w:bidi w:val="0"/>
        <w:spacing w:before="0" w:after="0"/>
        <w:jc w:val="left"/>
        <w:rPr/>
      </w:pPr>
      <w:r>
        <w:rPr/>
        <w:t>hBdG+37JcjIEZ2bVeJmbuz89f9rz9o71j+058ffW/wAT/Um41RopN3rdi9L7WWjhodn9H7LuE1Fsm2</w:t>
      </w:r>
    </w:p>
    <w:p>
      <w:pPr>
        <w:pStyle w:val="PreformattedText"/>
        <w:bidi w:val="0"/>
        <w:spacing w:before="0" w:after="0"/>
        <w:jc w:val="left"/>
        <w:rPr/>
      </w:pPr>
      <w:r>
        <w:rPr/>
        <w:t>UqM7wRIFhWWfC8ElVUzO/a6uvoFoLhoi5Uw1oefWY8U4jsWdmJzFjOti7nuczo9TWVUrPNM0iyKQxq</w:t>
      </w:r>
    </w:p>
    <w:p>
      <w:pPr>
        <w:pStyle w:val="PreformattedText"/>
        <w:bidi w:val="0"/>
        <w:spacing w:before="0" w:after="0"/>
        <w:jc w:val="left"/>
        <w:rPr/>
      </w:pPr>
      <w:r>
        <w:rPr/>
        <w:t>J6ZoJ5gzgiOU0nYQe5U7cmVgdXC6o7/NyxG2O9yMlnlqw0SyuQsPTthdYlJtzC63hht07n6l8fwtpj</w:t>
      </w:r>
    </w:p>
    <w:p>
      <w:pPr>
        <w:pStyle w:val="PreformattedText"/>
        <w:bidi w:val="0"/>
        <w:spacing w:before="0" w:after="0"/>
        <w:jc w:val="left"/>
        <w:rPr/>
      </w:pPr>
      <w:r>
        <w:rPr/>
        <w:t>WWg2sXMooCRG51M2LmeJGDO6E1F2uyRduRLXxVxcexay+NKRYI8ZIZSa3uUQGFtwhcRlOnPTqVBORd</w:t>
      </w:r>
    </w:p>
    <w:p>
      <w:pPr>
        <w:pStyle w:val="PreformattedText"/>
        <w:bidi w:val="0"/>
        <w:spacing w:before="0" w:after="0"/>
        <w:jc w:val="left"/>
        <w:rPr/>
      </w:pPr>
      <w:r>
        <w:rPr/>
        <w:t>JFZ7yEApYBv0OX9dYHAJYR1IDKT4j9ZJzoq7jdXOU0kkjqbFY1NawiJsPqwK8eO3WLu+fVm4qBiGzq</w:t>
      </w:r>
    </w:p>
    <w:p>
      <w:pPr>
        <w:pStyle w:val="PreformattedText"/>
        <w:bidi w:val="0"/>
        <w:spacing w:before="0" w:after="0"/>
        <w:jc w:val="left"/>
        <w:rPr/>
      </w:pPr>
      <w:r>
        <w:rPr/>
        <w:t>2v5pB7hG3zlCHa8TJUgsrIskaExISrFhfF1sPsMr6tF5H8ZViAAgE6CVuvVxOQbHJVXEDECazKpUe4</w:t>
      </w:r>
    </w:p>
    <w:p>
      <w:pPr>
        <w:pStyle w:val="PreformattedText"/>
        <w:bidi w:val="0"/>
        <w:spacing w:before="0" w:after="0"/>
        <w:jc w:val="left"/>
        <w:rPr/>
      </w:pPr>
      <w:r>
        <w:rPr/>
        <w:t>xRm58afDqjprKT379lefPWN0bFJSFbBiAwyAADRuCFHFiWu458DnVkQA3XWKrUK1DSRI2NSgkpjHy6</w:t>
      </w:r>
    </w:p>
    <w:p>
      <w:pPr>
        <w:pStyle w:val="PreformattedText"/>
        <w:bidi w:val="0"/>
        <w:spacing w:before="0" w:after="0"/>
        <w:jc w:val="left"/>
        <w:rPr/>
      </w:pPr>
      <w:r>
        <w:rPr/>
        <w:t>zyMyCJWBuZRUI/6my6L0ross1Baj/9TectZ81u21RSSN0qKahpo6qBQGko9y28Q1rIPcPu0EzNlyWY</w:t>
      </w:r>
    </w:p>
    <w:p>
      <w:pPr>
        <w:pStyle w:val="PreformattedText"/>
        <w:bidi w:val="0"/>
        <w:spacing w:before="0" w:after="0"/>
        <w:jc w:val="left"/>
        <w:rPr/>
      </w:pPr>
      <w:r>
        <w:rPr/>
        <w:t>48HXP9HlBOhE6oYs6WdFy/ivF+M3h6ZqJ6D0pttOItsk3ms2j1FsEZrM56keiax5lo62Db7WnWSujk</w:t>
      </w:r>
    </w:p>
    <w:p>
      <w:pPr>
        <w:pStyle w:val="PreformattedText"/>
        <w:bidi w:val="0"/>
        <w:spacing w:before="0" w:after="0"/>
        <w:jc w:val="left"/>
        <w:rPr/>
      </w:pPr>
      <w:r>
        <w:rPr/>
        <w:t>LSZGT93UazIGRdVOFJsjMDNeESEVfNd3z4SV9BViPtDUFRCKut9LVdDvMlLDKkgfa3mNBvNNPHN2zy</w:t>
      </w:r>
    </w:p>
    <w:p>
      <w:pPr>
        <w:pStyle w:val="PreformattedText"/>
        <w:bidi w:val="0"/>
        <w:spacing w:before="0" w:after="0"/>
        <w:jc w:val="left"/>
        <w:rPr/>
      </w:pPr>
      <w:r>
        <w:rPr/>
        <w:t>PQbjUS05F7fLFm4GOsuNh5rKnTWauzODYOjL5/zIL4nT1Xps+k6KOqkp4nn36o2+pozJHudBPR1+y1</w:t>
      </w:r>
    </w:p>
    <w:p>
      <w:pPr>
        <w:pStyle w:val="PreformattedText"/>
        <w:bidi w:val="0"/>
        <w:spacing w:before="0" w:after="0"/>
        <w:jc w:val="left"/>
        <w:rPr/>
      </w:pPr>
      <w:r>
        <w:rPr/>
        <w:t>G27/DUXwkmeqp45YcQCXp5M2zRNR2S2w3ts2UyPlEnDfBGU09/lrVZYNw2qX1DTb16tpYo6aD1/wCk</w:t>
      </w:r>
    </w:p>
    <w:p>
      <w:pPr>
        <w:pStyle w:val="PreformattedText"/>
        <w:bidi w:val="0"/>
        <w:spacing w:before="0" w:after="0"/>
        <w:jc w:val="left"/>
        <w:rPr/>
      </w:pPr>
      <w:r>
        <w:rPr/>
        <w:t>qO6wuooqP1xJu7PvkA6b3o0rZoZJ40cKcdylhsyqNay1MpA5TM/o2dWcnP6Ra+nNytAPUO5yVfpCi2</w:t>
      </w:r>
    </w:p>
    <w:p>
      <w:pPr>
        <w:pStyle w:val="PreformattedText"/>
        <w:bidi w:val="0"/>
        <w:spacing w:before="0" w:after="0"/>
        <w:jc w:val="left"/>
        <w:rPr/>
      </w:pPr>
      <w:r>
        <w:rPr/>
        <w:t>6OpIk3eLZpvloXpurJBS0y/L9eZZCaCFKzqMsUiq7Fc0yTnWLFYZrG824acChvPDlhldurVkVF87Rw</w:t>
      </w:r>
    </w:p>
    <w:p>
      <w:pPr>
        <w:pStyle w:val="PreformattedText"/>
        <w:bidi w:val="0"/>
        <w:spacing w:before="0" w:after="0"/>
        <w:jc w:val="left"/>
        <w:rPr/>
      </w:pPr>
      <w:r>
        <w:rPr/>
        <w:t>w0tFHF6dSTb1gVFoqKf52epjpuTHUyyL1Kh2LGaeqidmAwRMmCjZqBNsb+2bcXEteI2MMV9VeKZ9HT</w:t>
      </w:r>
    </w:p>
    <w:p>
      <w:pPr>
        <w:pStyle w:val="PreformattedText"/>
        <w:bidi w:val="0"/>
        <w:spacing w:before="0" w:after="0"/>
        <w:jc w:val="left"/>
        <w:rPr/>
      </w:pPr>
      <w:r>
        <w:rPr/>
        <w:t>GkoKvfpmeCbfTusRpVdInoKHfJqai26ScFc2j+ShmRQrdpqGmZl/NscWwReIYeX8OaYcN8qF7yjEzf</w:t>
      </w:r>
    </w:p>
    <w:p>
      <w:pPr>
        <w:pStyle w:val="PreformattedText"/>
        <w:bidi w:val="0"/>
        <w:spacing w:before="0" w:after="0"/>
        <w:jc w:val="left"/>
        <w:rPr/>
      </w:pPr>
      <w:r>
        <w:rPr/>
        <w:t>QDy/lmvPi9XTVW1Q9RpXpP3nT01CTLnHSiHaqsVtJSobJKkssrM0nTWx/M2Vta8HRa2Mwdq4QCT1+m</w:t>
      </w:r>
    </w:p>
    <w:p>
      <w:pPr>
        <w:pStyle w:val="PreformattedText"/>
        <w:bidi w:val="0"/>
        <w:spacing w:before="0" w:after="0"/>
        <w:jc w:val="left"/>
        <w:rPr/>
      </w:pPr>
      <w:r>
        <w:rPr/>
        <w:t>aSQ57ZWU69wSbbhGg+mPoGpeeWViR3ZyfUbglcePGrdOb2TNdoa30/HNLbs1NSbHsUO91TzR7xuMkz</w:t>
      </w:r>
    </w:p>
    <w:p>
      <w:pPr>
        <w:pStyle w:val="PreformattedText"/>
        <w:bidi w:val="0"/>
        <w:spacing w:before="0" w:after="0"/>
        <w:jc w:val="left"/>
        <w:rPr/>
      </w:pPr>
      <w:r>
        <w:rPr/>
        <w:t>7DTCOFoaGn2yBpY/Ue7xSrkwWpktRQkLkYzUvkiR3TNowXdfJkplAsimbl/rJ/Ydvl6dF860NROaLo</w:t>
      </w:r>
    </w:p>
    <w:p>
      <w:pPr>
        <w:pStyle w:val="PreformattedText"/>
        <w:bidi w:val="0"/>
        <w:spacing w:before="0" w:after="0"/>
        <w:jc w:val="left"/>
        <w:rPr/>
      </w:pPr>
      <w:r>
        <w:rPr/>
        <w:t>UtI+LVAqK/pIu6QvbGTcDMzOpZiwRs3ZV7dKxNMwbSW4aDSzrWn9Y9vibhSVFZQ00sFZ0Knr1RhR5I</w:t>
      </w:r>
    </w:p>
    <w:p>
      <w:pPr>
        <w:pStyle w:val="PreformattedText"/>
        <w:bidi w:val="0"/>
        <w:spacing w:before="0" w:after="0"/>
        <w:jc w:val="left"/>
        <w:rPr/>
      </w:pPr>
      <w:r>
        <w:rPr/>
        <w:t>pZGSnpNurKl8AZSpEmLDFZJFxTtsSqlSAfWkvnql4r+j5tyV+Fwp9g9RR1dTCJ6Pb912gPAGaWOKqj</w:t>
      </w:r>
    </w:p>
    <w:p>
      <w:pPr>
        <w:pStyle w:val="PreformattedText"/>
        <w:bidi w:val="0"/>
        <w:spacing w:before="0" w:after="0"/>
        <w:jc w:val="left"/>
        <w:rPr/>
      </w:pPr>
      <w:r>
        <w:rPr/>
        <w:t>qZYHWRlUvUuJa5G5DFmjeThhrQFz3mGwzTNmOFpfUfbcY3L95Q+qPiFHC8oqJvUW4bJQ5ZrNV7jvm+</w:t>
      </w:r>
    </w:p>
    <w:p>
      <w:pPr>
        <w:pStyle w:val="PreformattedText"/>
        <w:bidi w:val="0"/>
        <w:spacing w:before="0" w:after="0"/>
        <w:jc w:val="left"/>
        <w:rPr/>
      </w:pPr>
      <w:r>
        <w:rPr/>
        <w:t>PSbYgIAzEG3vI5yvkqJJjfXRw2DYOERdUrTnYqsuLjAnXMV/NM+ooqSOdduopadoYC8DkSNMIflCNp</w:t>
      </w:r>
    </w:p>
    <w:p>
      <w:pPr>
        <w:pStyle w:val="PreformattedText"/>
        <w:bidi w:val="0"/>
        <w:spacing w:before="0" w:after="0"/>
        <w:jc w:val="left"/>
        <w:rPr/>
      </w:pPr>
      <w:r>
        <w:rPr/>
        <w:t>o4Ioh5YR0UkjISAFrg35tbMJKzNfD0lb0RQGizm3BqLb6yYSKzqE2+TCojiLCRmczURYZzxFFZprg4</w:t>
      </w:r>
    </w:p>
    <w:p>
      <w:pPr>
        <w:pStyle w:val="PreformattedText"/>
        <w:bidi w:val="0"/>
        <w:spacing w:before="0" w:after="0"/>
        <w:jc w:val="left"/>
        <w:rPr/>
      </w:pPr>
      <w:r>
        <w:rPr/>
        <w:t>IqhdWDSzdVKQCFIMaSmEtSJkmZKWFFd3VFVhEEAIlVlJXkqxVbBvq/Np1tt2ikEVoPPjJ+KdJnZ1vN</w:t>
      </w:r>
    </w:p>
    <w:p>
      <w:pPr>
        <w:pStyle w:val="PreformattedText"/>
        <w:bidi w:val="0"/>
        <w:spacing w:before="0" w:after="0"/>
        <w:jc w:val="left"/>
        <w:rPr/>
      </w:pPr>
      <w:r>
        <w:rPr/>
        <w:t>TiVGp5Kt47sxJvG8bOM4WKr72VZAMe3l13qtBEI11GoliUUEfpppqtZUr9w3OaapLCnki/ddED0oYV</w:t>
      </w:r>
    </w:p>
    <w:p>
      <w:pPr>
        <w:pStyle w:val="PreformattedText"/>
        <w:bidi w:val="0"/>
        <w:spacing w:before="0" w:after="0"/>
        <w:jc w:val="left"/>
        <w:rPr/>
      </w:pPr>
      <w:r>
        <w:rPr/>
        <w:t>SmypagStM0/eikdFgjKTpixKtYADHaTkyZa3MgomhmaGJaYyRs4AjVrRh5L1AxbkMqxKxAJJZ1aNuG</w:t>
      </w:r>
    </w:p>
    <w:p>
      <w:pPr>
        <w:pStyle w:val="PreformattedText"/>
        <w:bidi w:val="0"/>
        <w:spacing w:before="0" w:after="0"/>
        <w:jc w:val="left"/>
        <w:rPr/>
      </w:pPr>
      <w:r>
        <w:rPr/>
        <w:t>0mdfGRJtqWFIoZZAYYpLyyGlbCN4zcqnC/hFQqgs11bJU4bHRnXxkhSdpypWVKCIzVYngqJ6moqI3E</w:t>
      </w:r>
    </w:p>
    <w:p>
      <w:pPr>
        <w:pStyle w:val="PreformattedText"/>
        <w:bidi w:val="0"/>
        <w:spacing w:before="0" w:after="0"/>
        <w:jc w:val="left"/>
        <w:rPr/>
      </w:pPr>
      <w:r>
        <w:rPr/>
        <w:t>/UpTAyLEaxDF00CFsusGYhfot40o2HL5/fxkkLrTWZFmcJKJ4po5KedRTSQlhNLU0mJjlhijsLyJUB</w:t>
      </w:r>
    </w:p>
    <w:p>
      <w:pPr>
        <w:pStyle w:val="PreformattedText"/>
        <w:bidi w:val="0"/>
        <w:spacing w:before="0" w:after="0"/>
        <w:jc w:val="left"/>
        <w:rPr/>
      </w:pPr>
      <w:r>
        <w:rPr/>
        <w:t>GUnwYla/dq1TlawIjCwQJIR1lPNJNCquOoStS7L2okbhlqpImY5TJCjFrkRlm5v26t9Ih3S5XkIIoy</w:t>
      </w:r>
    </w:p>
    <w:p>
      <w:pPr>
        <w:pStyle w:val="PreformattedText"/>
        <w:bidi w:val="0"/>
        <w:spacing w:before="0" w:after="0"/>
        <w:jc w:val="left"/>
        <w:rPr/>
      </w:pPr>
      <w:r>
        <w:rPr/>
        <w:t>arXeg2Lb9tkbJ9wNLu24bh+I/TpepNT0MZpRKBO4mMkidgUHEL+bQ2NSBcmU3zefsjBQXZrzDzvIxi</w:t>
      </w:r>
    </w:p>
    <w:p>
      <w:pPr>
        <w:pStyle w:val="PreformattedText"/>
        <w:bidi w:val="0"/>
        <w:spacing w:before="0" w:after="0"/>
        <w:jc w:val="left"/>
        <w:rPr/>
      </w:pPr>
      <w:r>
        <w:rPr/>
        <w:t>pijQVcYRJHniystSq9ImFZWftmqTEMyDYKcV86UOC3NwwZQASBrMSuaQRTRTunVETZSmOr6bC3UDBA</w:t>
      </w:r>
    </w:p>
    <w:p>
      <w:pPr>
        <w:pStyle w:val="PreformattedText"/>
        <w:bidi w:val="0"/>
        <w:spacing w:before="0" w:after="0"/>
        <w:jc w:val="left"/>
        <w:rPr/>
      </w:pPr>
      <w:r>
        <w:rPr/>
        <w:t>QJnikYqD2EKCVyTVkq2kqqpBBQCmtIammqZKspI1PPFSjmnWwJLzBEsSBeS2Stlqpls8un0S9KpdIY</w:t>
      </w:r>
    </w:p>
    <w:p>
      <w:pPr>
        <w:pStyle w:val="PreformattedText"/>
        <w:bidi w:val="0"/>
        <w:spacing w:before="0" w:after="0"/>
        <w:jc w:val="left"/>
        <w:rPr/>
      </w:pPr>
      <w:r>
        <w:rPr/>
        <w:t>0MtJFL1HF5o1iLwypFIKiRPwY46dfyENZweVdsjizchQqpo6/zRiRevGG8/tExqUVFcWrpmp2YMJHe</w:t>
      </w:r>
    </w:p>
    <w:p>
      <w:pPr>
        <w:pStyle w:val="PreformattedText"/>
        <w:bidi w:val="0"/>
        <w:spacing w:before="0" w:after="0"/>
        <w:jc w:val="left"/>
        <w:rPr/>
      </w:pPr>
      <w:r>
        <w:rPr/>
        <w:t>SnhvM5mROGnDKRIXHUIXHHtvqV0IzHirfz1kAjQiT3rbeauP03snp6lqaNqmenrN3E8scKyQV27gJR</w:t>
      </w:r>
    </w:p>
    <w:p>
      <w:pPr>
        <w:pStyle w:val="PreformattedText"/>
        <w:bidi w:val="0"/>
        <w:spacing w:before="0" w:after="0"/>
        <w:jc w:val="left"/>
        <w:rPr/>
      </w:pPr>
      <w:r>
        <w:rPr/>
        <w:t>9cGmskMVDTLHEEYCWWS5Ct3al7UE5hpy7RdKNJwgfzSiQUsVOZqOlpmjWDqrUtUENVyzWq55Z5RjiH</w:t>
      </w:r>
    </w:p>
    <w:p>
      <w:pPr>
        <w:pStyle w:val="PreformattedText"/>
        <w:bidi w:val="0"/>
        <w:spacing w:before="0" w:after="0"/>
        <w:jc w:val="left"/>
        <w:rPr/>
      </w:pPr>
      <w:r>
        <w:rPr/>
        <w:t>UzVCp5CqqdzMO2gmiwFyANi5k3FSwywy/LM8qCI5iBxTieUMis9S0qsX/FMN7DHJuAw+mVBK6b1BeY</w:t>
      </w:r>
    </w:p>
    <w:p>
      <w:pPr>
        <w:pStyle w:val="PreformattedText"/>
        <w:bidi w:val="0"/>
        <w:spacing w:before="0" w:after="0"/>
        <w:jc w:val="left"/>
        <w:rPr/>
      </w:pPr>
      <w:r>
        <w:rPr/>
        <w:t>gixcm4pXmii22pjK1MCYU1ZM4jmhZSI4qCs+YkIioL9RgBY5FcfJGmGJpR/LIKGwb09sTUGaM1EG60</w:t>
      </w:r>
    </w:p>
    <w:p>
      <w:pPr>
        <w:pStyle w:val="PreformattedText"/>
        <w:bidi w:val="0"/>
        <w:spacing w:before="0" w:after="0"/>
        <w:jc w:val="left"/>
        <w:rPr/>
      </w:pPr>
      <w:r>
        <w:rPr/>
        <w:t>LCoowy1GbiNqdoFhk6JjjGCp0r5FxkD9WWNtXDUGxUrOhqNJNQkmfIQRSJHSVEU8jSq6piWrXFSqmF</w:t>
      </w:r>
    </w:p>
    <w:p>
      <w:pPr>
        <w:pStyle w:val="PreformattedText"/>
        <w:bidi w:val="0"/>
        <w:spacing w:before="0" w:after="0"/>
        <w:jc w:val="left"/>
        <w:rPr/>
      </w:pPr>
      <w:r>
        <w:rPr/>
        <w:t>GdoyoW8YaBsfOqyEJsmWBwABWogVRHUUwd6aOGaSOZjfpyAySdGSJIpIpGBmTpFmibtH0vdVLaHXKL</w:t>
      </w:r>
    </w:p>
    <w:p>
      <w:pPr>
        <w:pStyle w:val="PreformattedText"/>
        <w:bidi w:val="0"/>
        <w:spacing w:before="0" w:after="0"/>
        <w:jc w:val="left"/>
        <w:rPr/>
      </w:pPr>
      <w:r>
        <w:rPr/>
        <w:t>GsewbG8h3esq4CTFklLVtEUpozHG7KoLIrPGxE/a2WBLP3fULtqr0hbKJAUA2I5tbSzV8saM8VS1JX</w:t>
      </w:r>
    </w:p>
    <w:p>
      <w:pPr>
        <w:pStyle w:val="PreformattedText"/>
        <w:bidi w:val="0"/>
        <w:spacing w:before="0" w:after="0"/>
        <w:jc w:val="left"/>
        <w:rPr/>
      </w:pPr>
      <w:r>
        <w:rPr/>
        <w:t>1caxJHXS03y0UksaKJplaGJVgbKQlii8KrNqbvQnihSrZ2n1Cf9m8/bCqPS3xV9afsgerN1kl9N/FS</w:t>
      </w:r>
    </w:p>
    <w:p>
      <w:pPr>
        <w:pStyle w:val="PreformattedText"/>
        <w:bidi w:val="0"/>
        <w:spacing w:before="0" w:after="0"/>
        <w:jc w:val="left"/>
        <w:rPr/>
      </w:pPr>
      <w:r>
        <w:rPr/>
        <w:t>jrfiB8NY6qdRDt3r705t8L+ptpo4p6m8P709MQfNFUUgzel8l75n1s7KzAsvdaU9qw7AcLqZ9mYNzx</w:t>
      </w:r>
    </w:p>
    <w:p>
      <w:pPr>
        <w:pStyle w:val="PreformattedText"/>
        <w:bidi w:val="0"/>
        <w:spacing w:before="0" w:after="0"/>
        <w:jc w:val="left"/>
        <w:rPr/>
      </w:pPr>
      <w:r>
        <w:rPr/>
        <w:t>YcNa/1EKTcmwIuCfbW2Y8+osaL9bK0xzY3JF7257rG4DEDyfNh9m0A3REgrlrNxL06Nm6/OmLEBmYE</w:t>
      </w:r>
    </w:p>
    <w:p>
      <w:pPr>
        <w:pStyle w:val="PreformattedText"/>
        <w:bidi w:val="0"/>
        <w:spacing w:before="0" w:after="0"/>
        <w:jc w:val="left"/>
        <w:rPr/>
      </w:pPr>
      <w:r>
        <w:rPr/>
        <w:t>EG2RBDebjkeHuL/rolmYXV6zP2F7FQpJItkxBueCRext/fRda7VAUeIDmnFKlb25x5OWTAew88/T58</w:t>
      </w:r>
    </w:p>
    <w:p>
      <w:pPr>
        <w:pStyle w:val="PreformattedText"/>
        <w:bidi w:val="0"/>
        <w:spacing w:before="0" w:after="0"/>
        <w:jc w:val="left"/>
        <w:rPr/>
      </w:pPr>
      <w:r>
        <w:rPr/>
        <w:t>flGoBJZj6ukUm2KA5cn4zhJ5FywsRjwCMj9Iue2/2vbUU2a70kLxU2UUvDl96cJB8j3IOQF72F2UWH</w:t>
      </w:r>
    </w:p>
    <w:p>
      <w:pPr>
        <w:pStyle w:val="PreformattedText"/>
        <w:bidi w:val="0"/>
        <w:spacing w:before="0" w:after="0"/>
        <w:jc w:val="left"/>
        <w:rPr/>
      </w:pPr>
      <w:r>
        <w:rPr/>
        <w:t>dYAX8aautQKnqAreekxbjtCgXy9iFYAkkXPJJAt7aI2UgaVd93h4fVmOAbckgXYg2Xu+/wDEtjceAd</w:t>
      </w:r>
    </w:p>
    <w:p>
      <w:pPr>
        <w:pStyle w:val="PreformattedText"/>
        <w:bidi w:val="0"/>
        <w:spacing w:before="0" w:after="0"/>
        <w:jc w:val="left"/>
        <w:rPr/>
      </w:pPr>
      <w:r>
        <w:rPr/>
        <w:t>UMgsLdCV5a62F/D2fOnLElSrAsTbi5svdcg+6FRwALX1QykEjwi7TFhcgAkGxFi5uSbf2NxwNLCc5H</w:t>
      </w:r>
    </w:p>
    <w:p>
      <w:pPr>
        <w:pStyle w:val="PreformattedText"/>
        <w:bidi w:val="0"/>
        <w:spacing w:before="0" w:after="0"/>
        <w:jc w:val="left"/>
        <w:rPr/>
      </w:pPr>
      <w:r>
        <w:rPr/>
        <w:t>6Mx5vwcRzha/kc/3bRCcuMSeSbL3EC5DC3cT9/P30QnCSb3F+RhaxIAIFyQO5xf3txohE8C6mxUhsy</w:t>
      </w:r>
    </w:p>
    <w:p>
      <w:pPr>
        <w:pStyle w:val="PreformattedText"/>
        <w:bidi w:val="0"/>
        <w:spacing w:before="0" w:after="0"/>
        <w:jc w:val="left"/>
        <w:rPr/>
      </w:pPr>
      <w:r>
        <w:rPr/>
        <w:t>QFyseXZuMRZva4OiEwbFh22YY2tcDIeL2F7C1gf+XRCN2FwfAJXH3YEjhWy/5vHn+bRCYVrSIcTw6B</w:t>
      </w:r>
    </w:p>
    <w:p>
      <w:pPr>
        <w:pStyle w:val="PreformattedText"/>
        <w:bidi w:val="0"/>
        <w:spacing w:before="0" w:after="0"/>
        <w:jc w:val="left"/>
        <w:rPr/>
      </w:pPr>
      <w:r>
        <w:rPr/>
        <w:t>efILMPfhgR/+Q0QmhKxmMko7WYu6hRexbJrKe7FUxyAP/wCPXn56YjY9FkHKR7DIgsF5KKxAJAkIW5</w:t>
      </w:r>
    </w:p>
    <w:p>
      <w:pPr>
        <w:pStyle w:val="PreformattedText"/>
        <w:bidi w:val="0"/>
        <w:spacing w:before="0" w:after="0"/>
        <w:jc w:val="left"/>
        <w:rPr/>
      </w:pPr>
      <w:r>
        <w:rPr/>
        <w:t>OB45AOiNEBrkgkEEHhiCLAB1NyRiLL7c/Tok2PAfj/AFiiwt29pa+LXY2Yck8+wQ+4voildQavKZgM</w:t>
      </w:r>
    </w:p>
    <w:p>
      <w:pPr>
        <w:pStyle w:val="PreformattedText"/>
        <w:bidi w:val="0"/>
        <w:spacing w:before="0" w:after="0"/>
        <w:jc w:val="left"/>
        <w:rPr/>
      </w:pPr>
      <w:r>
        <w:rPr/>
        <w:t>54xS6m+TEiNEAvixPlLe35v4tEmYJsBZssxiGxILOovhiCMR5tfuv+bxohF5jAnu6aEBiQFONxiDiC</w:t>
      </w:r>
    </w:p>
    <w:p>
      <w:pPr>
        <w:pStyle w:val="PreformattedText"/>
        <w:bidi w:val="0"/>
        <w:spacing w:before="0" w:after="0"/>
        <w:jc w:val="left"/>
        <w:rPr/>
      </w:pPr>
      <w:r>
        <w:rPr/>
        <w:t>McuLHnu+rRCcyIFzfkMOLE8k8AckXOPk8aIRfFibAKSTdQpyIBU9g/NbLi9h/q0SpibIvSIxHcoHar</w:t>
      </w:r>
    </w:p>
    <w:p>
      <w:pPr>
        <w:pStyle w:val="PreformattedText"/>
        <w:bidi w:val="0"/>
        <w:spacing w:before="0" w:after="0"/>
        <w:jc w:val="left"/>
        <w:rPr/>
      </w:pPr>
      <w:r>
        <w:rPr/>
        <w:t>XJBBsW+rvYcksOfYDxfREjZ6mN1FzwMgbsl1vGVZhfIHqWufH1fVjohME+xJC2GSqTk4uTiEB4Fw3F</w:t>
      </w:r>
    </w:p>
    <w:p>
      <w:pPr>
        <w:pStyle w:val="PreformattedText"/>
        <w:bidi w:val="0"/>
        <w:spacing w:before="0" w:after="0"/>
        <w:jc w:val="left"/>
        <w:rPr/>
      </w:pPr>
      <w:r>
        <w:rPr/>
        <w:t>/bVycohODK7X7gGsVJxCED8QYmxU5Ff/FkRpoRQBV+5lD2JQm/DBuQIwOTc3B8W88aszNa6mtJBNAn</w:t>
      </w:r>
    </w:p>
    <w:p>
      <w:pPr>
        <w:pStyle w:val="PreformattedText"/>
        <w:bidi w:val="0"/>
        <w:spacing w:before="0" w:after="0"/>
        <w:jc w:val="left"/>
        <w:rPr/>
      </w:pPr>
      <w:r>
        <w:rPr/>
        <w:t>wnCcCVN2zJtmL9RsiWKFiMiPAbzdtWSicYqrJ9IQlgAebDnKMOeQ/wD79uiEb7u8AhSSCXJsTySgLD</w:t>
      </w:r>
    </w:p>
    <w:p>
      <w:pPr>
        <w:pStyle w:val="PreformattedText"/>
        <w:bidi w:val="0"/>
        <w:spacing w:before="0" w:after="0"/>
        <w:jc w:val="left"/>
        <w:rPr/>
      </w:pPr>
      <w:r>
        <w:rPr/>
        <w:t>2AyHA/L3aIR9WyPAJPZiLNYue9Rcct4uVviMvLeNK/KZK7j4yzUB7ceCQAWAK9RVYAXUqvk27vH8uj</w:t>
      </w:r>
    </w:p>
    <w:p>
      <w:pPr>
        <w:pStyle w:val="PreformattedText"/>
        <w:bidi w:val="0"/>
        <w:spacing w:before="0" w:after="0"/>
        <w:jc w:val="left"/>
        <w:rPr/>
      </w:pPr>
      <w:r>
        <w:rPr/>
        <w:t>Cs2Bpfn9ouNyOw2lypCwIIBVuPo82B8rGbXBu/8A82tQoaDpMgoq1jWWamYEi9lAsFNybIACrDxxfD</w:t>
      </w:r>
    </w:p>
    <w:p>
      <w:pPr>
        <w:pStyle w:val="PreformattedText"/>
        <w:bidi w:val="0"/>
        <w:spacing w:before="0" w:after="0"/>
        <w:jc w:val="left"/>
        <w:rPr/>
      </w:pPr>
      <w:r>
        <w:rPr/>
        <w:t>G5tfVqEVXUTIwYEhjmaTkJJAuLEcgC5Knk2YsfYeBxydPIljpF5HjtPgWytcdhccsoJH3vjohLZRm5</w:t>
      </w:r>
    </w:p>
    <w:p>
      <w:pPr>
        <w:pStyle w:val="PreformattedText"/>
        <w:bidi w:val="0"/>
        <w:spacing w:before="0" w:after="0"/>
        <w:jc w:val="left"/>
        <w:rPr/>
      </w:pPr>
      <w:r>
        <w:rPr/>
        <w:t>GRVufqA4BX6rg+DieRY31NG66wlmpvItjyL3I9ib+CR2gjjUQlgpl7QQL3VSBc4ggclsrA8/b+PSO9</w:t>
      </w:r>
    </w:p>
    <w:p>
      <w:pPr>
        <w:pStyle w:val="PreformattedText"/>
        <w:bidi w:val="0"/>
        <w:spacing w:before="0" w:after="0"/>
        <w:jc w:val="left"/>
        <w:rPr/>
      </w:pPr>
      <w:r>
        <w:rPr/>
        <w:t>FRcJMwkYre1vLEnEDntA5+n9R9tVQUgHiPCe7tPzQv+1OftCf/AJ3/APE13P4aUG5R13p/9nP4VejP</w:t>
      </w:r>
    </w:p>
    <w:p>
      <w:pPr>
        <w:pStyle w:val="PreformattedText"/>
        <w:bidi w:val="0"/>
        <w:spacing w:before="0" w:after="0"/>
        <w:jc w:val="left"/>
        <w:rPr/>
      </w:pPr>
      <w:r>
        <w:rPr/>
        <w:t>h7HDG2UdH6n3+Gp9f+qkIH/xw/qPaYJPcHb8W4AxyYxs+2dbso/282+Y/l/rPmpZzYYEsUxT2AtyTx</w:t>
      </w:r>
    </w:p>
    <w:p>
      <w:pPr>
        <w:pStyle w:val="PreformattedText"/>
        <w:bidi w:val="0"/>
        <w:spacing w:before="0" w:after="0"/>
        <w:jc w:val="left"/>
        <w:rPr/>
      </w:pPr>
      <w:r>
        <w:rPr/>
        <w:t>byb6qmqLkfCCJFsvUPUZ8gSbkhVa6gq4Ia4vyGXRIG7fH9hI2pYiJieF5Y25LN7XtzcDRvJjVzZWGR</w:t>
      </w:r>
    </w:p>
    <w:p>
      <w:pPr>
        <w:pStyle w:val="PreformattedText"/>
        <w:bidi w:val="0"/>
        <w:spacing w:before="0" w:after="0"/>
        <w:jc w:val="left"/>
        <w:rPr/>
      </w:pPr>
      <w:r>
        <w:rPr/>
        <w:t>uqgeVbLj28ggG366IRch6jXNit1F7AKFAx8HwwOVxxohBzGASVKkBiAPAHNwAT+XUWLA6mEdWypM5D</w:t>
      </w:r>
    </w:p>
    <w:p>
      <w:pPr>
        <w:pStyle w:val="PreformattedText"/>
        <w:bidi w:val="0"/>
        <w:spacing w:before="0" w:after="0"/>
        <w:jc w:val="left"/>
        <w:rPr/>
      </w:pPr>
      <w:r>
        <w:rPr/>
        <w:t>lmYRqxxxC3DsDc3uDjyNSaGp6QiFAA4IbgfY+fJv7+dV+j9snWrrQwiBPxI3Y2RWDEi17R3IIyP6aQ</w:t>
      </w:r>
    </w:p>
    <w:p>
      <w:pPr>
        <w:pStyle w:val="PreformattedText"/>
        <w:bidi w:val="0"/>
        <w:spacing w:before="0" w:after="0"/>
        <w:jc w:val="left"/>
        <w:rPr/>
      </w:pPr>
      <w:r>
        <w:rPr/>
        <w:t>ijUaiStneYlxEioCzsgEkwTtVDzIeTyRyP17dRIoZgOi+f8AEUkzMnWBVjPHHHCAMY7XILsgJ9z/AH</w:t>
      </w:r>
    </w:p>
    <w:p>
      <w:pPr>
        <w:pStyle w:val="PreformattedText"/>
        <w:bidi w:val="0"/>
        <w:spacing w:before="0" w:after="0"/>
        <w:jc w:val="left"/>
        <w:rPr/>
      </w:pPr>
      <w:r>
        <w:rPr/>
        <w:t>PP06oIokTXhgkX60XVnowoMbB0SNw7X4iychSD2kj/AObWbe+pl95QoKyT9LWimaIEmSpjrJcU7ZFj</w:t>
      </w:r>
    </w:p>
    <w:p>
      <w:pPr>
        <w:pStyle w:val="PreformattedText"/>
        <w:bidi w:val="0"/>
        <w:spacing w:before="0" w:after="0"/>
        <w:jc w:val="left"/>
        <w:rPr/>
      </w:pPr>
      <w:r>
        <w:rPr/>
        <w:t>kZGhRpG4CYOt1J7io0uKWNWJbgEBzXeDR7Iy7hRJIhVOvUhQBcxRqjDExkcuxjUBfuNNFfcfOl19O0</w:t>
      </w:r>
    </w:p>
    <w:p>
      <w:pPr>
        <w:pStyle w:val="PreformattedText"/>
        <w:bidi w:val="0"/>
        <w:spacing w:before="0" w:after="0"/>
        <w:jc w:val="left"/>
        <w:rPr/>
      </w:pPr>
      <w:r>
        <w:rPr/>
        <w:t>clRWN05oVkqVWRTMUjipqaJagTyynxSxx9C7seLsq+SNQ2x+EbCOY6dJZvUMsSbe9HTRj5amm2yimq</w:t>
      </w:r>
    </w:p>
    <w:p>
      <w:pPr>
        <w:pStyle w:val="PreformattedText"/>
        <w:bidi w:val="0"/>
        <w:spacing w:before="0" w:after="0"/>
        <w:jc w:val="left"/>
        <w:rPr/>
      </w:pPr>
      <w:r>
        <w:rPr/>
        <w:t>nR1k3SWKFKqolqXNjHTJBSwRRU5+hZi7fiF8abN3esvcgIb24f6wD0XPQ7p6jf5iSGJabbPVFfUVz5</w:t>
      </w:r>
    </w:p>
    <w:p>
      <w:pPr>
        <w:pStyle w:val="PreformattedText"/>
        <w:bidi w:val="0"/>
        <w:spacing w:before="0" w:after="0"/>
        <w:jc w:val="left"/>
        <w:rPr/>
      </w:pPr>
      <w:r>
        <w:rPr/>
        <w:t>XqFh2IpTUNAyf/AGtlUzx5m5Z8VTMJ2s1ZCp3iYTBsQcOnFxfV7s2Lt+zpHFuu6FHhgoPTdfU1VP0+</w:t>
      </w:r>
    </w:p>
    <w:p>
      <w:pPr>
        <w:pStyle w:val="PreformattedText"/>
        <w:bidi w:val="0"/>
        <w:spacing w:before="0" w:after="0"/>
        <w:jc w:val="left"/>
        <w:rPr/>
      </w:pPr>
      <w:r>
        <w:rPr/>
        <w:t>hUUjHpUNFPMFJ+VLRwsQykOVk/iOjif2CacoBJ20kRWUM1L6CSSoiqIuttse4vDEEMQfdd+qKMvUKG</w:t>
      </w:r>
    </w:p>
    <w:p>
      <w:pPr>
        <w:pStyle w:val="PreformattedText"/>
        <w:bidi w:val="0"/>
        <w:spacing w:before="0" w:after="0"/>
        <w:jc w:val="left"/>
        <w:rPr/>
      </w:pPr>
      <w:r>
        <w:rPr/>
        <w:t>BpKh6WmZEC5yOyhmUIjHSQqkIYa1IuspZWXaJHYyTU7bVtuyRrdqiq3XfpUp3MEZXpxUdJGscStw7P</w:t>
      </w:r>
    </w:p>
    <w:p>
      <w:pPr>
        <w:pStyle w:val="PreformattedText"/>
        <w:bidi w:val="0"/>
        <w:spacing w:before="0" w:after="0"/>
        <w:jc w:val="left"/>
        <w:rPr/>
      </w:pPr>
      <w:r>
        <w:rPr/>
        <w:t>dnyULoJ3JjFF4PdoL84/0lZ9WU0e1Uc4hrpXrNweujjhijwkp1llk2uCpjmjuJYZqKnkY48g7jgO3T</w:t>
      </w:r>
    </w:p>
    <w:p>
      <w:pPr>
        <w:pStyle w:val="PreformattedText"/>
        <w:bidi w:val="0"/>
        <w:spacing w:before="0" w:after="0"/>
        <w:jc w:val="left"/>
        <w:rPr/>
      </w:pPr>
      <w:r>
        <w:rPr/>
        <w:t>YZzG+iyjtCjDUkE5sTNX93nxmrMYttpJ68dpjoJqWl6LANG7M0E7SsrXjYRRylbC562tOrEJvrMGiq</w:t>
      </w:r>
    </w:p>
    <w:p>
      <w:pPr>
        <w:pStyle w:val="PreformattedText"/>
        <w:bidi w:val="0"/>
        <w:spacing w:before="0" w:after="0"/>
        <w:jc w:val="left"/>
        <w:rPr/>
      </w:pPr>
      <w:r>
        <w:rPr/>
        <w:t>zezhjO3U3WqZGuixx0AihUWC06sIpAMGuMWJsfdsdS5AA05oKLJ+EuXqjq0NNT+nZUNNJFjuu+TMwD</w:t>
      </w:r>
    </w:p>
    <w:p>
      <w:pPr>
        <w:pStyle w:val="PreformattedText"/>
        <w:bidi w:val="0"/>
        <w:spacing w:before="0" w:after="0"/>
        <w:jc w:val="left"/>
        <w:rPr/>
      </w:pPr>
      <w:r>
        <w:rPr/>
        <w:t>ympgWWgp0jvijCia6qwBHWTwFXVWGbJYcXQS7FGULh3y8R+dJyi2ySi2ih2+oZoqv1BU0dTXlOYtt2</w:t>
      </w:r>
    </w:p>
    <w:p>
      <w:pPr>
        <w:pStyle w:val="PreformattedText"/>
        <w:bidi w:val="0"/>
        <w:spacing w:before="0" w:after="0"/>
        <w:jc w:val="left"/>
        <w:rPr/>
      </w:pPr>
      <w:r>
        <w:rPr/>
        <w:t>+SNZqahjP5pYtnjkkdrcSVWQ/NoZszZtskFAyBb0xDxe75X+KdrPhb6Yr9v9OQ1E9C9PTVz09Tm4yr</w:t>
      </w:r>
    </w:p>
    <w:p>
      <w:pPr>
        <w:pStyle w:val="PreformattedText"/>
        <w:bidi w:val="0"/>
        <w:spacing w:before="0" w:after="0"/>
        <w:jc w:val="left"/>
        <w:rPr/>
      </w:pPr>
      <w:r>
        <w:rPr/>
        <w:t>0hrFqKjbKGiVSHaeDapJqkOguruiquV20g4mbwM1IuXCF8J/lk56y3mak26pnodvkVKqtrqKkpgTNB</w:t>
      </w:r>
    </w:p>
    <w:p>
      <w:pPr>
        <w:pStyle w:val="PreformattedText"/>
        <w:bidi w:val="0"/>
        <w:spacing w:before="0" w:after="0"/>
        <w:jc w:val="left"/>
        <w:rPr/>
      </w:pPr>
      <w:r>
        <w:rPr/>
        <w:t>t9Uu3IItvWYL0xXbdtEMauinDq1U0nc4bV62qHKcxH4SjEyh1sZZUDsk/oz4d0O5VcjTbsF3D1bNRQ</w:t>
      </w:r>
    </w:p>
    <w:p>
      <w:pPr>
        <w:pStyle w:val="PreformattedText"/>
        <w:bidi w:val="0"/>
        <w:spacing w:before="0" w:after="0"/>
        <w:jc w:val="left"/>
        <w:rPr/>
      </w:pPr>
      <w:r>
        <w:rPr/>
        <w:t>dKkxn2Gjkfa9tSMsDOF3fc6GUyC4MNGiL35KtfDkw9eL1fCSKXMOmEM3xb+2Vz0tt0MHpN6t6iWsj9</w:t>
      </w:r>
    </w:p>
    <w:p>
      <w:pPr>
        <w:pStyle w:val="PreformattedText"/>
        <w:bidi w:val="0"/>
        <w:spacing w:before="0" w:after="0"/>
        <w:jc w:val="left"/>
        <w:rPr/>
      </w:pPr>
      <w:r>
        <w:rPr/>
        <w:t>LSVUU1RRqUp6ispKGm3vcahpL8Wrq1osjYq7FuMstLRu1OhkhzlrLmMoMuzFfUOx+mXUrUmj9F127O</w:t>
      </w:r>
    </w:p>
    <w:p>
      <w:pPr>
        <w:pStyle w:val="PreformattedText"/>
        <w:bidi w:val="0"/>
        <w:spacing w:before="0" w:after="0"/>
        <w:jc w:val="left"/>
        <w:rPr/>
      </w:pPr>
      <w:r>
        <w:rPr/>
        <w:t>6yRGKs3yT99VhWmRyrfL0E0RyAzkeble1dMTdlTRaVig2UDVancT4gxxU+2eoNpq6hVFJsOz7RBDKD</w:t>
      </w:r>
    </w:p>
    <w:p>
      <w:pPr>
        <w:pStyle w:val="PreformattedText"/>
        <w:bidi w:val="0"/>
        <w:spacing w:before="0" w:after="0"/>
        <w:jc w:val="left"/>
        <w:rPr/>
      </w:pPr>
      <w:r>
        <w:rPr/>
        <w:t>iWp4mnn28lGuZHkrKYNGhu7MxyUjUMQwWtqyzVhgDEHjciPVEO2x0/pSKOqeWCKp9MUU9E8dzWVlGd</w:t>
      </w:r>
    </w:p>
    <w:p>
      <w:pPr>
        <w:pStyle w:val="PreformattedText"/>
        <w:bidi w:val="0"/>
        <w:spacing w:before="0" w:after="0"/>
        <w:jc w:val="left"/>
        <w:rPr/>
      </w:pPr>
      <w:r>
        <w:rPr/>
        <w:t>p3nboKlrKKRI5EWNiMlZI8O85NqsZqPHmltEbipbtj22TapFqqoyK83peao2xcOu4331JW1m+bvW1M</w:t>
      </w:r>
    </w:p>
    <w:p>
      <w:pPr>
        <w:pStyle w:val="PreformattedText"/>
        <w:bidi w:val="0"/>
        <w:spacing w:before="0" w:after="0"/>
        <w:jc w:val="left"/>
        <w:rPr/>
      </w:pPr>
      <w:r>
        <w:rPr/>
        <w:t>Yy6Uk1TMsDOqjPhraSjdir+EbVT7Z79/4K/w/r6nafiZ6jgemp5/Uvq7aPStJv5VJdzqH9LUi1nqmq</w:t>
      </w:r>
    </w:p>
    <w:p>
      <w:pPr>
        <w:pStyle w:val="PreformattedText"/>
        <w:bidi w:val="0"/>
        <w:spacing w:before="0" w:after="0"/>
        <w:jc w:val="left"/>
        <w:rPr/>
      </w:pPr>
      <w:r>
        <w:rPr/>
        <w:t>pV+haKOfdHpMnYqZF/DQyrkuzAVwXOWvVP+PdnP7S4NjOWCldPe/rPq69M+mhT7ZRQLEIY4Y6elVQc</w:t>
      </w:r>
    </w:p>
    <w:p>
      <w:pPr>
        <w:pStyle w:val="PreformattedText"/>
        <w:bidi w:val="0"/>
        <w:spacing w:before="0" w:after="0"/>
        <w:jc w:val="left"/>
        <w:rPr/>
      </w:pPr>
      <w:r>
        <w:rPr/>
        <w:t>aimp4WC9NWViZYyixrk2TOY+cvq1bMstg2dD/mRtHYtG0YxJVVTFHS8eKjtW7XJ0rLm61C61uqgc2y</w:t>
      </w:r>
    </w:p>
    <w:p>
      <w:pPr>
        <w:pStyle w:val="PreformattedText"/>
        <w:bidi w:val="0"/>
        <w:spacing w:before="0" w:after="0"/>
        <w:jc w:val="left"/>
        <w:rPr/>
      </w:pPr>
      <w:r>
        <w:rPr/>
        <w:t>LJAypdQyEAKcyseRAYEP2se3K9wP5tAUDaSDRsTqb+1X8LazfvQEvqLZoc/UXoiqp9+20LhnUU9GpG</w:t>
      </w:r>
    </w:p>
    <w:p>
      <w:pPr>
        <w:pStyle w:val="PreformattedText"/>
        <w:bidi w:val="0"/>
        <w:spacing w:before="0" w:after="0"/>
        <w:jc w:val="left"/>
        <w:rPr/>
      </w:pPr>
      <w:r>
        <w:rPr/>
        <w:t>5UQZ48zFLTuysbkMVyXu1h7ap9GuMmjYZ4veE6PYMRDithPWXEGnzp119I0lL6i9KRfEr09ttSvp6Q</w:t>
      </w:r>
    </w:p>
    <w:p>
      <w:pPr>
        <w:pStyle w:val="PreformattedText"/>
        <w:bidi w:val="0"/>
        <w:spacing w:before="0" w:after="0"/>
        <w:jc w:val="left"/>
        <w:rPr/>
      </w:pPr>
      <w:r>
        <w:rPr/>
        <w:t>rD6hpOs0kOx7jSrDTzTKzm4RfMobixVl7stUoysA6f+tvOsuYMpbDZuMbywSVtFKsckTBmQ4t0cSjg</w:t>
      </w:r>
    </w:p>
    <w:p>
      <w:pPr>
        <w:pStyle w:val="PreformattedText"/>
        <w:bidi w:val="0"/>
        <w:spacing w:before="0" w:after="0"/>
        <w:jc w:val="left"/>
        <w:rPr/>
      </w:pPr>
      <w:r>
        <w:rPr/>
        <w:t>5lYorAh2J4P2LL/Nq6V5/ZxSg+oBFeSoplNihJABICuAyhYyfxHDi32JszaGIVQwjAkgGUaDcKjrPT</w:t>
      </w:r>
    </w:p>
    <w:p>
      <w:pPr>
        <w:pStyle w:val="PreformattedText"/>
        <w:bidi w:val="0"/>
        <w:spacing w:before="0" w:after="0"/>
        <w:jc w:val="left"/>
        <w:rPr/>
      </w:pPr>
      <w:r>
        <w:rPr/>
        <w:t>KzlZAxIDKSRmzNJIxILVBc3JJ/itius5rrtJAA2ENp60yRPAZAAgKsVBJjYXJdcrkyZZfqQ38PGkIJ</w:t>
      </w:r>
    </w:p>
    <w:p>
      <w:pPr>
        <w:pStyle w:val="PreformattedText"/>
        <w:bidi w:val="0"/>
        <w:spacing w:before="0" w:after="0"/>
        <w:jc w:val="left"/>
        <w:rPr/>
      </w:pPr>
      <w:r>
        <w:rPr/>
        <w:t>XU6iWKLI0sSA3GqmTsDMQlsVyIKADK7Ee5svHIux+nWZyduk0oNyRLn8PYdx9Xbttm3w0UlQ1TuO2b</w:t>
      </w:r>
    </w:p>
    <w:p>
      <w:pPr>
        <w:pStyle w:val="PreformattedText"/>
        <w:bidi w:val="0"/>
        <w:spacing w:before="0" w:after="0"/>
        <w:jc w:val="left"/>
        <w:rPr/>
      </w:pPr>
      <w:r>
        <w:rPr/>
        <w:t>NQTBmEVNvu71X7u2h5gnccZ5VlYLftpGup1QzE3QzP3V96WjQFjyjm+bPfX0D6Do/Rvoz0n6OheOop</w:t>
      </w:r>
    </w:p>
    <w:p>
      <w:pPr>
        <w:pStyle w:val="PreformattedText"/>
        <w:bidi w:val="0"/>
        <w:spacing w:before="0" w:after="0"/>
        <w:jc w:val="left"/>
        <w:rPr/>
      </w:pPr>
      <w:r>
        <w:rPr/>
        <w:t>vSGzU1DVVkS4Jum5QRkVNb0z9MstS9RKxN2D1j5ZFddrs+EcPCw1NBlHF8e9ODjY2fFxGGmY5Rm7qy</w:t>
      </w:r>
    </w:p>
    <w:p>
      <w:pPr>
        <w:pStyle w:val="PreformattedText"/>
        <w:bidi w:val="0"/>
        <w:spacing w:before="0" w:after="0"/>
        <w:jc w:val="left"/>
        <w:rPr/>
      </w:pPr>
      <w:r>
        <w:rPr/>
        <w:t>5entujO4brvMpMC1Dx0sWSjpChpiS7MTa5eZ5T4scRqxVt3YnWqlTMSiIBLI25QSnCllUxhbdZrAXA</w:t>
      </w:r>
    </w:p>
    <w:p>
      <w:pPr>
        <w:pStyle w:val="PreformattedText"/>
        <w:bidi w:val="0"/>
        <w:spacing w:before="0" w:after="0"/>
        <w:jc w:val="left"/>
        <w:rPr/>
      </w:pPr>
      <w:r>
        <w:rPr/>
        <w:t>+o3tYEBvPt9OpDgbHMIpUhQCurRdNPTPIZDKj39417QFAvySQpPv/XTgjYG4pVjqRCJ62ip0lN74m1</w:t>
      </w:r>
    </w:p>
    <w:p>
      <w:pPr>
        <w:pStyle w:val="PreformattedText"/>
        <w:bidi w:val="0"/>
        <w:spacing w:before="0" w:after="0"/>
        <w:jc w:val="left"/>
        <w:rPr/>
      </w:pPr>
      <w:r>
        <w:rPr/>
        <w:t>8VxPglbjwb6m0C+2AViaqzKtNW0tTKFWFiofktGQQDYghif78/xC+q8wZl8JYEYXWg+EE3D01sm6bd</w:t>
      </w:r>
    </w:p>
    <w:p>
      <w:pPr>
        <w:pStyle w:val="PreformattedText"/>
        <w:bidi w:val="0"/>
        <w:spacing w:before="0" w:after="0"/>
        <w:jc w:val="left"/>
        <w:rPr/>
      </w:pPr>
      <w:r>
        <w:rPr/>
        <w:t>UR1CRwiVuqhJCYOpyVy38QfnQUVhpsYDFYH1vtmvd89KUFTFRbNHMK+ur5koqakjCkydcCOVqqVwRB</w:t>
      </w:r>
    </w:p>
    <w:p>
      <w:pPr>
        <w:pStyle w:val="PreformattedText"/>
        <w:bidi w:val="0"/>
        <w:spacing w:before="0" w:after="0"/>
        <w:jc w:val="left"/>
        <w:rPr/>
      </w:pPr>
      <w:r>
        <w:rPr/>
        <w:t>SrHkzu3Cj9dQ6pwq9Nm2liOQSwBUTxn/ZK3ykrvjP+0/6Q6hn2H4rev/Vm5+iUppVhnY+mZF9KPX7T</w:t>
      </w:r>
    </w:p>
    <w:p>
      <w:pPr>
        <w:pStyle w:val="PreformattedText"/>
        <w:bidi w:val="0"/>
        <w:spacing w:before="0" w:after="0"/>
        <w:jc w:val="left"/>
        <w:rPr/>
      </w:pPr>
      <w:r>
        <w:rPr/>
        <w:t>I7BWVqWkaUHxILK3ZJ2+b+TsRG7T8oYGfgxmbJ71cPDPS/KAP/j9jxwOLDC5vgw4ZuL09Edurvk6pe</w:t>
      </w:r>
    </w:p>
    <w:p>
      <w:pPr>
        <w:pStyle w:val="PreformattedText"/>
        <w:bidi w:val="0"/>
        <w:spacing w:before="0" w:after="0"/>
        <w:jc w:val="left"/>
        <w:rPr/>
      </w:pPr>
      <w:r>
        <w:rPr/>
        <w:t>n8pVyUVcJYWheKohdoJGNPkOnJeOxUfQF8nFr3YVo2X6GmfEGdbqbJoqDo17TYYqSzhlZcXR7ASA48</w:t>
      </w:r>
    </w:p>
    <w:p>
      <w:pPr>
        <w:pStyle w:val="PreformattedText"/>
        <w:bidi w:val="0"/>
        <w:spacing w:before="0" w:after="0"/>
        <w:jc w:val="left"/>
        <w:rPr/>
      </w:pPr>
      <w:r>
        <w:rPr/>
        <w:t>EMt7L+bxwdbVuwauY2Kst9fP4TZWzzRKjSKy93cCgcx2WyhZAv8AlszhibAWHvrSh1I8ZQ428BLdT7</w:t>
      </w:r>
    </w:p>
    <w:p>
      <w:pPr>
        <w:pStyle w:val="PreformattedText"/>
        <w:bidi w:val="0"/>
        <w:spacing w:before="0" w:after="0"/>
        <w:jc w:val="left"/>
        <w:rPr/>
      </w:pPr>
      <w:r>
        <w:rPr/>
        <w:t>2ih7srEBi6L4DDEGz/AJnYew+r/VrQuz/D+sxutNlI4ngG4b4EU4yhMF7EiZSuRIY8ggdUW+u3P0nu</w:t>
      </w:r>
    </w:p>
    <w:p>
      <w:pPr>
        <w:pStyle w:val="PreformattedText"/>
        <w:bidi w:val="0"/>
        <w:spacing w:before="0" w:after="0"/>
        <w:jc w:val="left"/>
        <w:rPr/>
      </w:pPr>
      <w:r>
        <w:rPr/>
        <w:t>1J9dfpkFcxAHNNF+uvURhpqlnYO+BbFnWKMBUK3BIJi7T9IHv+bUKctiraXLhqCt2xnzuf4xvx/T4e</w:t>
      </w:r>
    </w:p>
    <w:p>
      <w:pPr>
        <w:pStyle w:val="PreformattedText"/>
        <w:bidi w:val="0"/>
        <w:spacing w:before="0" w:after="0"/>
        <w:jc w:val="left"/>
        <w:rPr/>
      </w:pPr>
      <w:r>
        <w:rPr/>
        <w:t>/smfEDaaetlpd6+LO5bX8Ndkekq5Uq5qeuqV3L1S8c0LAwxLsNFPG6KxDR1mLcPrV2JX9N6VTYw+b3</w:t>
      </w:r>
    </w:p>
    <w:p>
      <w:pPr>
        <w:pStyle w:val="PreformattedText"/>
        <w:bidi w:val="0"/>
        <w:spacing w:before="0" w:after="0"/>
        <w:jc w:val="left"/>
        <w:rPr/>
      </w:pPr>
      <w:r>
        <w:rPr/>
        <w:t>c3hKe1sq4LYdasf4Z8ZK0T1jU0my05XcWCiLZlnaSHcqlSI8dsTG8dazt2xBSrlsPzBddXKGBZT9X/</w:t>
      </w:r>
    </w:p>
    <w:p>
      <w:pPr>
        <w:pStyle w:val="PreformattedText"/>
        <w:bidi w:val="0"/>
        <w:spacing w:before="0" w:after="0"/>
        <w:jc w:val="left"/>
        <w:rPr/>
      </w:pPr>
      <w:r>
        <w:rPr/>
        <w:t>lOSavTaIWQ1Ei0jK8NbTJPBV0pxFVBPA7pUUk8Eyh6aSOp6gZCCYsXVcomsuhaYCjTRTXXaLAMLuQk</w:t>
      </w:r>
    </w:p>
    <w:p>
      <w:pPr>
        <w:pStyle w:val="PreformattedText"/>
        <w:bidi w:val="0"/>
        <w:spacing w:before="0" w:after="0"/>
        <w:jc w:val="left"/>
        <w:rPr/>
      </w:pPr>
      <w:r>
        <w:rPr/>
        <w:t>qhZESWXFbRFApZIxliHH4dgTYCS6koy2WVtrRqrle3SMdESXyZ5pZVQo6tHGl+/Djpk3xJNrlcWVuG</w:t>
      </w:r>
    </w:p>
    <w:p>
      <w:pPr>
        <w:pStyle w:val="PreformattedText"/>
        <w:bidi w:val="0"/>
        <w:spacing w:before="0" w:after="0"/>
        <w:jc w:val="left"/>
        <w:rPr/>
      </w:pPr>
      <w:r>
        <w:rPr/>
        <w:t>MNVHwgl37JR5QUnR7BTJUdTE2ORV1Yrf8A5lF9YmGps2ZaDqKOsslU5fe1gwQ2jRB9IMOMrzhbDjFX</w:t>
      </w:r>
    </w:p>
    <w:p>
      <w:pPr>
        <w:pStyle w:val="PreformattedText"/>
        <w:bidi w:val="0"/>
        <w:spacing w:before="0" w:after="0"/>
        <w:jc w:val="left"/>
        <w:rPr/>
      </w:pPr>
      <w:r>
        <w:rPr/>
        <w:t>mA9z/NrAL9EW+ydK6xyta1Kf6hRooKZ5VfrudwihH0oIlli6sxI9i5VVta9z9WrcPizAHh0lGMCdTv</w:t>
      </w:r>
    </w:p>
    <w:p>
      <w:pPr>
        <w:pStyle w:val="PreformattedText"/>
        <w:bidi w:val="0"/>
        <w:spacing w:before="0" w:after="0"/>
        <w:jc w:val="left"/>
        <w:rPr/>
      </w:pPr>
      <w:r>
        <w:rPr/>
        <w:t>rIPcOaiCRW7ZLjxjdwkZkvl7XHA9vq/i1Zh9ZTiHWwdG8/vBgeMlAaxyuoCsbEZBltwLf9BxqyVbSe</w:t>
      </w:r>
    </w:p>
    <w:p>
      <w:pPr>
        <w:pStyle w:val="PreformattedText"/>
        <w:bidi w:val="0"/>
        <w:spacing w:before="0" w:after="0"/>
        <w:jc w:val="left"/>
        <w:rPr/>
      </w:pPr>
      <w:r>
        <w:rPr/>
        <w:t>21KZtwoXqY3koqUSbtUox7JaJQJUjsDcsaqONeLcTHVWIaBKGy2n1pqVRnTou/1ZsH0BUUlW23bluy</w:t>
      </w:r>
    </w:p>
    <w:p>
      <w:pPr>
        <w:pStyle w:val="PreformattedText"/>
        <w:bidi w:val="0"/>
        <w:spacing w:before="0" w:after="0"/>
        <w:jc w:val="left"/>
        <w:rPr/>
      </w:pPr>
      <w:r>
        <w:rPr/>
        <w:t>xrs9M9fS75NErRySR/ORV2z7XQqGPTr6ipnWGH/wC5Rh5b2jJOfGDAlV0NZpr7KbVHItVJU/qJZKze</w:t>
      </w:r>
    </w:p>
    <w:p>
      <w:pPr>
        <w:pStyle w:val="PreformattedText"/>
        <w:bidi w:val="0"/>
        <w:spacing w:before="0" w:after="0"/>
        <w:jc w:val="left"/>
        <w:rPr/>
      </w:pPr>
      <w:r>
        <w:rPr/>
        <w:t>K+X1FNXV9R+7twqN42+qjeEdSn2lo5P3U1PRQoeIaaBKenQLb8JW/M7ZVUCtDYy8uwxTn4Ta/RNgwV</w:t>
      </w:r>
    </w:p>
    <w:p>
      <w:pPr>
        <w:pStyle w:val="PreformattedText"/>
        <w:bidi w:val="0"/>
        <w:spacing w:before="0" w:after="0"/>
        <w:jc w:val="left"/>
        <w:rPr/>
      </w:pPr>
      <w:r>
        <w:rPr/>
        <w:t>1Pt1aN/wBjp3FJNRTU8kNRKFkgmp6ueCr2yvlgAwWOeXcIYza5jhRW7wTrO6BhlLGmm3DfKwxFXyvS</w:t>
      </w:r>
    </w:p>
    <w:p>
      <w:pPr>
        <w:pStyle w:val="PreformattedText"/>
        <w:bidi w:val="0"/>
        <w:spacing w:before="0" w:after="0"/>
        <w:jc w:val="left"/>
        <w:rPr/>
      </w:pPr>
      <w:r>
        <w:rPr/>
        <w:t>W34mUMe8+hfR28Dpmf0/UKlbUOcpZtv38Q1UM0kIJKCmr6iaE2BxWqUnxrH2TEy4mMhOrHh+i/5Zs+</w:t>
      </w:r>
    </w:p>
    <w:p>
      <w:pPr>
        <w:pStyle w:val="PreformattedText"/>
        <w:bidi w:val="0"/>
        <w:spacing w:before="0" w:after="0"/>
        <w:jc w:val="left"/>
        <w:rPr/>
      </w:pPr>
      <w:r>
        <w:rPr/>
        <w:t>UEGLg4D9FC5vp/5Qf4ZVMs/pb1R6bm3WmaunrPh7vm0JVfhr+/9g3fdK9aGJSw4en29qdnDAFatQR3</w:t>
      </w:r>
    </w:p>
    <w:p>
      <w:pPr>
        <w:pStyle w:val="PreformattedText"/>
        <w:bidi w:val="0"/>
        <w:spacing w:before="0" w:after="0"/>
        <w:jc w:val="left"/>
        <w:rPr/>
      </w:pPr>
      <w:r>
        <w:rPr/>
        <w:t>jWt8WjY0DZpjwcMvhMpOY6fzSK3ydqanpaKVmSSq9Q1211ktTEkNS21yKtZt8bwobLWUqSzi5XOJg0</w:t>
      </w:r>
    </w:p>
    <w:p>
      <w:pPr>
        <w:pStyle w:val="PreformattedText"/>
        <w:bidi w:val="0"/>
        <w:spacing w:before="0" w:after="0"/>
        <w:jc w:val="left"/>
        <w:rPr/>
      </w:pPr>
      <w:r>
        <w:rPr/>
        <w:t>eRN8croACw2XXz86a1YgqpN5jXn5sN2fboN6WtknmigTcqGtpQ8syALJX7rN8vWQxMSZESjoqoSMBm</w:t>
      </w:r>
    </w:p>
    <w:p>
      <w:pPr>
        <w:pStyle w:val="PreformattedText"/>
        <w:bidi w:val="0"/>
        <w:spacing w:before="0" w:after="0"/>
        <w:jc w:val="left"/>
        <w:rPr/>
      </w:pPr>
      <w:r>
        <w:rPr/>
        <w:t>OnEyKbqVnCIW841UZh86WMBiA6DiHF82E7NuM9MlLuCtAKWfdqvFHxmFNtcDU23yzmGqUCaCClljMc</w:t>
      </w:r>
    </w:p>
    <w:p>
      <w:pPr>
        <w:pStyle w:val="PreformattedText"/>
        <w:bidi w:val="0"/>
        <w:spacing w:before="0" w:after="0"/>
        <w:jc w:val="left"/>
        <w:rPr/>
      </w:pPr>
      <w:r>
        <w:rPr/>
        <w:t>ZUF3vlwjavQD0lVpczO3AdMuaU74jQj9w7htzGBZ9k9T0QmEYHRjqRtdTSuBIrFUhqGijMaqcbSF/H</w:t>
      </w:r>
    </w:p>
    <w:p>
      <w:pPr>
        <w:pStyle w:val="PreformattedText"/>
        <w:bidi w:val="0"/>
        <w:spacing w:before="0" w:after="0"/>
        <w:jc w:val="left"/>
        <w:rPr/>
      </w:pPr>
      <w:r>
        <w:rPr/>
        <w:t>Or1FHUkHaYsfVTrlKmavpooNv26CGWn61RUy01Y6TI0cM0jPLHCdwiYAx0cM0iyJCWDTsqM+MQ5DqS</w:t>
      </w:r>
    </w:p>
    <w:p>
      <w:pPr>
        <w:pStyle w:val="PreformattedText"/>
        <w:bidi w:val="0"/>
        <w:spacing w:before="0" w:after="0"/>
        <w:jc w:val="left"/>
        <w:rPr/>
      </w:pPr>
      <w:r>
        <w:rPr/>
        <w:t>RKcuVFBXVq8t51kru8PUTGulMkU1alDSZt05d83CapgYyVEcyq67aeheskbhIYVhTG4USobVhGasxB</w:t>
      </w:r>
    </w:p>
    <w:p>
      <w:pPr>
        <w:pStyle w:val="PreformattedText"/>
        <w:bidi w:val="0"/>
        <w:spacing w:before="0" w:after="0"/>
        <w:jc w:val="left"/>
        <w:rPr/>
      </w:pPr>
      <w:r>
        <w:rPr/>
        <w:t>P/JvO8s9dPuNA1HInS3KorzD8jPTNBDTLtdLFZ2gpbKKOCrbJW6n0RsmPdzoy3ZPCI4vgI4s38MJl6</w:t>
      </w:r>
    </w:p>
    <w:p>
      <w:pPr>
        <w:pStyle w:val="PreformattedText"/>
        <w:bidi w:val="0"/>
        <w:spacing w:before="0" w:after="0"/>
        <w:jc w:val="left"/>
        <w:rPr/>
      </w:pPr>
      <w:r>
        <w:rPr/>
        <w:t>23emomJWokrd4mk3TcwWvLUQ0rVkawO5BaigBjjp4wBH1O9WZVXVaNmxD7o283HxCUwyQeInm8/dHv</w:t>
      </w:r>
    </w:p>
    <w:p>
      <w:pPr>
        <w:pStyle w:val="PreformattedText"/>
        <w:bidi w:val="0"/>
        <w:spacing w:before="0" w:after="0"/>
        <w:jc w:val="left"/>
        <w:rPr/>
      </w:pPr>
      <w:r>
        <w:rPr/>
        <w:t>QPZ4q6kQ06skR3KSmxKsTnVbTM8k8jSxdysXkqAuNnHRvrqYK3VjhqcjGbUAtY+yT7vUb96tFTUF4n</w:t>
      </w:r>
    </w:p>
    <w:p>
      <w:pPr>
        <w:pStyle w:val="PreformattedText"/>
        <w:bidi w:val="0"/>
        <w:spacing w:before="0" w:after="0"/>
        <w:jc w:val="left"/>
        <w:rPr/>
      </w:pPr>
      <w:r>
        <w:rPr/>
        <w:t>3Cpl9Vbv1FAam3HcKVaKilmlUIY6mKghadSoVsrn819akBC0pF1p/SZnYu9scxbiPxlUrJYqmuqKun</w:t>
      </w:r>
    </w:p>
    <w:p>
      <w:pPr>
        <w:pStyle w:val="PreformattedText"/>
        <w:bidi w:val="0"/>
        <w:spacing w:before="0" w:after="0"/>
        <w:jc w:val="left"/>
        <w:rPr/>
      </w:pPr>
      <w:r>
        <w:rPr/>
        <w:t>Ajp6lx8qlSI0kno4oglOszoCRUmkSO7gKC/k5a0DRQMwuJYJsbGTMdQI9sp4JRUtQfMz1bwpEoGK06</w:t>
      </w:r>
    </w:p>
    <w:p>
      <w:pPr>
        <w:pStyle w:val="PreformattedText"/>
        <w:bidi w:val="0"/>
        <w:spacing w:before="0" w:after="0"/>
        <w:jc w:val="left"/>
        <w:rPr/>
      </w:pPr>
      <w:r>
        <w:rPr/>
        <w:t>LGIMYTIOmzi5MlgsjdndfTrkIHeEQkgCqqCoRGkchZ0naBWczGxqahXEqmRSpEcbR9Ic8EL9Ptp9AC</w:t>
      </w:r>
    </w:p>
    <w:p>
      <w:pPr>
        <w:pStyle w:val="PreformattedText"/>
        <w:bidi w:val="0"/>
        <w:spacing w:before="0" w:after="0"/>
        <w:jc w:val="left"/>
        <w:rPr/>
      </w:pPr>
      <w:r>
        <w:rPr/>
        <w:t>3eeKpZr4qknSww1U2M7CIoZagmRZEapyi6kiBbkQviWbCwAEa/xKNMiqxoa/GVyzb1uMqzwbVTmerG</w:t>
      </w:r>
    </w:p>
    <w:p>
      <w:pPr>
        <w:pStyle w:val="PreformattedText"/>
        <w:bidi w:val="0"/>
        <w:spacing w:before="0" w:after="0"/>
        <w:jc w:val="left"/>
        <w:rPr/>
      </w:pPr>
      <w:r>
        <w:rPr/>
        <w:t>3bLRwQxVCxhJRUKj1NVBFG5vO6zU4T6e2FOql1OgakAcZEnrw3ABkIhZBT/MqZEi7kXOAlRJIoYdIg</w:t>
      </w:r>
    </w:p>
    <w:p>
      <w:pPr>
        <w:pStyle w:val="PreformattedText"/>
        <w:bidi w:val="0"/>
        <w:spacing w:before="0" w:after="0"/>
        <w:jc w:val="left"/>
        <w:rPr/>
      </w:pPr>
      <w:r>
        <w:rPr/>
        <w:t>yc4jll976kAan1pEPR6maaKOm+YSCcdGnjwToU5BhUsFhP8AltKGkmLjDIra+mAJIAGkKNXWkI3ple</w:t>
      </w:r>
    </w:p>
    <w:p>
      <w:pPr>
        <w:pStyle w:val="PreformattedText"/>
        <w:bidi w:val="0"/>
        <w:spacing w:before="0" w:after="0"/>
        <w:jc w:val="left"/>
        <w:rPr/>
      </w:pPr>
      <w:r>
        <w:rPr/>
        <w:t>seioGnqNrgjWlarZ4ofmWV+pPGacEjE1IUhZGcK11TscWih4CEiYo1jV6MUzS9disa4orxSBlDVMVS</w:t>
      </w:r>
    </w:p>
    <w:p>
      <w:pPr>
        <w:pStyle w:val="PreformattedText"/>
        <w:bidi w:val="0"/>
        <w:spacing w:before="0" w:after="0"/>
        <w:jc w:val="left"/>
        <w:rPr/>
      </w:pPr>
      <w:r>
        <w:rPr/>
        <w:t>jWhjCsWJuUY9tj3anLW60YQ+jZKh/lzRvN1Wgo4XeWR51RJhEWkkTFeo948Ue4kXHuVdLwez8JIBOw</w:t>
      </w:r>
    </w:p>
    <w:p>
      <w:pPr>
        <w:pStyle w:val="PreformattedText"/>
        <w:bidi w:val="0"/>
        <w:spacing w:before="0" w:after="0"/>
        <w:jc w:val="left"/>
        <w:rPr/>
      </w:pPr>
      <w:r>
        <w:rPr/>
        <w:t>lu9Tna5d5iTbqqqp6Wjip6WmhqC09bT/JRSQT0tQEzSUNKrMArBY1kEdsw2o39b8BJageAb+ftlXSU</w:t>
      </w:r>
    </w:p>
    <w:p>
      <w:pPr>
        <w:pStyle w:val="PreformattedText"/>
        <w:bidi w:val="0"/>
        <w:spacing w:before="0" w:after="0"/>
        <w:jc w:val="left"/>
        <w:rPr/>
      </w:pPr>
      <w:r>
        <w:rPr/>
        <w:t>dItFFERILl7WZMjc3lDm1UCCcD4DeB402uv4RdofBT9Wpj6BFQJxDYRCPKQmVIZel1ZAFYIY15Fz03</w:t>
      </w:r>
    </w:p>
    <w:p>
      <w:pPr>
        <w:pStyle w:val="PreformattedText"/>
        <w:bidi w:val="0"/>
        <w:spacing w:before="0" w:after="0"/>
        <w:jc w:val="left"/>
        <w:rPr/>
      </w:pPr>
      <w:r>
        <w:rPr/>
        <w:t>JIC6sUtV3w+P8AFFNLsNWhm9Of3ksGVNUpCoolMMkcFPK9OrNEImhneOiEREhYRMVc54/bVg1oxUNB</w:t>
      </w:r>
    </w:p>
    <w:p>
      <w:pPr>
        <w:pStyle w:val="PreformattedText"/>
        <w:bidi w:val="0"/>
        <w:spacing w:before="0" w:after="0"/>
        <w:jc w:val="left"/>
        <w:rPr/>
      </w:pPr>
      <w:r>
        <w:rPr/>
        <w:t>9dahAp5jOII06jvOGV871q1bdKQRGAqFrWbBTkyEi4tqCG2rUGSXBU6m/wAY1VVtHtLPJXSnrJUT1N</w:t>
      </w:r>
    </w:p>
    <w:p>
      <w:pPr>
        <w:pStyle w:val="PreformattedText"/>
        <w:bidi w:val="0"/>
        <w:spacing w:before="0" w:after="0"/>
        <w:jc w:val="left"/>
        <w:rPr/>
      </w:pPr>
      <w:r>
        <w:rPr/>
        <w:t>PTu0K7juNekclRJH1Y3IjVjHGrFUsCt+ApXS0ASG39slSSolcnp66trKvca185t7eaeraOKmijiKkz</w:t>
      </w:r>
    </w:p>
    <w:p>
      <w:pPr>
        <w:pStyle w:val="PreformattedText"/>
        <w:bidi w:val="0"/>
        <w:spacing w:before="0" w:after="0"/>
        <w:jc w:val="left"/>
        <w:rPr/>
      </w:pPr>
      <w:r>
        <w:rPr/>
        <w:t>U9GsNKoSggplW0QixzCs2LKcdM+Gxrh0lmdaOVuWWGKSGZTlVwJNKghE8vWQpNHHNFHTzpbikye5ZW</w:t>
      </w:r>
    </w:p>
    <w:p>
      <w:pPr>
        <w:pStyle w:val="PreformattedText"/>
        <w:bidi w:val="0"/>
        <w:spacing w:before="0" w:after="0"/>
        <w:jc w:val="left"/>
        <w:rPr/>
      </w:pPr>
      <w:r>
        <w:rPr/>
        <w:t>PdizKyM2Oc4RBJMCxIrYSTNDWUJqqKSCoirI3imqqZ4Y4J0aeKCeWJ5gCShh6ThbWUtx9Xc6gkEVrK</w:t>
      </w:r>
    </w:p>
    <w:p>
      <w:pPr>
        <w:pStyle w:val="PreformattedText"/>
        <w:bidi w:val="0"/>
        <w:spacing w:before="0" w:after="0"/>
        <w:jc w:val="left"/>
        <w:rPr/>
      </w:pPr>
      <w:r>
        <w:rPr/>
        <w:t>3BzhjwxunqclkaukMmcHVcvhJLPRs7BJVAGTAhTi31ZRjG31aFAPMOkkmrK8WvLJKWL5ilzG61HzaM</w:t>
      </w:r>
    </w:p>
    <w:p>
      <w:pPr>
        <w:pStyle w:val="PreformattedText"/>
        <w:bidi w:val="0"/>
        <w:spacing w:before="0" w:after="0"/>
        <w:jc w:val="left"/>
        <w:rPr/>
      </w:pPr>
      <w:r>
        <w:rPr/>
        <w:t>F3Qq80rvSVgIgnWZ4is1ezLUGULdoxHkxYsunuiRmNQYDpVrIGvYLLElK1Kqp/xIjaCdUh6Vo1LPKp</w:t>
      </w:r>
    </w:p>
    <w:p>
      <w:pPr>
        <w:pStyle w:val="PreformattedText"/>
        <w:bidi w:val="0"/>
        <w:spacing w:before="0" w:after="0"/>
        <w:jc w:val="left"/>
        <w:rPr/>
      </w:pPr>
      <w:r>
        <w:rPr/>
        <w:t>FRLL1JnKXKrZ88e3S4hIIy7iIld42fvR8S0stLBMZJVkqwRMlS0hjE6loGxrDfNCwGLA4KLJZWXHSl</w:t>
      </w:r>
    </w:p>
    <w:p>
      <w:pPr>
        <w:pStyle w:val="PreformattedText"/>
        <w:bidi w:val="0"/>
        <w:spacing w:before="0" w:after="0"/>
        <w:jc w:val="left"/>
        <w:rPr/>
      </w:pPr>
      <w:r>
        <w:rPr/>
        <w:t>gFqzTbywZrINASCjR3p6petHTrTVEbSLDVvHL1lPRQPSyvjNQMXUlx3L/pLDUaMPZCMUEEY3Hbnkjp</w:t>
      </w:r>
    </w:p>
    <w:p>
      <w:pPr>
        <w:pStyle w:val="PreformattedText"/>
        <w:bidi w:val="0"/>
        <w:spacing w:before="0" w:after="0"/>
        <w:jc w:val="left"/>
        <w:rPr/>
      </w:pPr>
      <w:r>
        <w:rPr/>
        <w:t>ZJjVzCsjeoR6JC0ZUUtVKil44T4JBByXJdQApIbqYE7kzc/7Lnxs3z4AftC/B74y7JVVKbj8NvX/AK</w:t>
      </w:r>
    </w:p>
    <w:p>
      <w:pPr>
        <w:pStyle w:val="PreformattedText"/>
        <w:bidi w:val="0"/>
        <w:spacing w:before="0" w:after="0"/>
        <w:jc w:val="left"/>
        <w:rPr/>
      </w:pPr>
      <w:r>
        <w:rPr/>
        <w:t>c9VR/Lokz1m2bducbbntkVOoBlSbbRWU8qk96VTLZstOrlGDjdYMmdch0DT9UX0z6i2z1d6a2D1Vsc</w:t>
      </w:r>
    </w:p>
    <w:p>
      <w:pPr>
        <w:pStyle w:val="PreformattedText"/>
        <w:bidi w:val="0"/>
        <w:spacing w:before="0" w:after="0"/>
        <w:jc w:val="left"/>
        <w:rPr/>
      </w:pPr>
      <w:r>
        <w:rPr/>
        <w:t>/wA5s3qbZdp9RbPVRjFKnbN6oINy2+divAD0lVG4IP5tdYEHUTlZXwibb8vtk2CAcLgEEl7jyDwGbw</w:t>
      </w:r>
    </w:p>
    <w:p>
      <w:pPr>
        <w:pStyle w:val="PreformattedText"/>
        <w:bidi w:val="0"/>
        <w:spacing w:before="0" w:after="0"/>
        <w:jc w:val="left"/>
        <w:rPr/>
      </w:pPr>
      <w:r>
        <w:rPr/>
        <w:t>crXsdTJtScuJv3ZzglvJZgVYAm7c3vyLAW8Hk8aI4ykFQBU4CMTa2VmNxceOCCPzOPf/8AB0rFhZY8</w:t>
      </w:r>
    </w:p>
    <w:p>
      <w:pPr>
        <w:pStyle w:val="PreformattedText"/>
        <w:bidi w:val="0"/>
        <w:spacing w:before="0" w:after="0"/>
        <w:jc w:val="left"/>
        <w:rPr/>
      </w:pPr>
      <w:r>
        <w:rPr/>
        <w:t>J6ef0iFmVtOXw89JwtkLqQD4Fu0WFuSAO4X9xYDRWvLrXkQU6OfW5f8A6iiSbKvcPykk8gdtwP4Qwb</w:t>
      </w:r>
    </w:p>
    <w:p>
      <w:pPr>
        <w:pStyle w:val="PreformattedText"/>
        <w:bidi w:val="0"/>
        <w:spacing w:before="0" w:after="0"/>
        <w:jc w:val="left"/>
        <w:rPr/>
      </w:pPr>
      <w:r>
        <w:rPr/>
        <w:t>9ToClWzE5jchKTa6r3anPJyuTc2UWFgAbE2JNltl9tMTQJjsQBqctzAH6EWLflA7QbctwAAL8aqbiJ</w:t>
      </w:r>
    </w:p>
    <w:p>
      <w:pPr>
        <w:pStyle w:val="PreformattedText"/>
        <w:bidi w:val="0"/>
        <w:spacing w:before="0" w:after="0"/>
        <w:jc w:val="left"/>
        <w:rPr/>
      </w:pPr>
      <w:r>
        <w:rPr/>
        <w:t>o9PzRMxOmc5qiDdiALkgkGwNwASTwbX/ADX9r6GIXIW2/wAQsjIcopZkk+Afe98cgP0vY4MVtoDAKr</w:t>
      </w:r>
    </w:p>
    <w:p>
      <w:pPr>
        <w:pStyle w:val="PreformattedText"/>
        <w:bidi w:val="0"/>
        <w:spacing w:before="0" w:after="0"/>
        <w:jc w:val="left"/>
        <w:rPr/>
      </w:pPr>
      <w:r>
        <w:rPr/>
        <w:t>MMxqLsFBFn+WcBvw1gpuCtufNsS4Avx7eRbVGIVLWo0kXeu9zFyCBfkWGZvh2/TkbEEEGw4/8Al1XC</w:t>
      </w:r>
    </w:p>
    <w:p>
      <w:pPr>
        <w:pStyle w:val="PreformattedText"/>
        <w:bidi w:val="0"/>
        <w:spacing w:before="0" w:after="0"/>
        <w:jc w:val="left"/>
        <w:rPr/>
      </w:pPr>
      <w:r>
        <w:rPr/>
        <w:t>cOXkAi5Pm9wxF8hcecfJ8aIRINwb+TYDEgqbhlsV84m3n9NEJkhiTZiLrlYAZBiLEk+yFceNEIm5Au</w:t>
      </w:r>
    </w:p>
    <w:p>
      <w:pPr>
        <w:pStyle w:val="PreformattedText"/>
        <w:bidi w:val="0"/>
        <w:spacing w:before="0" w:after="0"/>
        <w:jc w:val="left"/>
        <w:rPr/>
      </w:pPr>
      <w:r>
        <w:rPr/>
        <w:t>Lk/SeQEuBcJ4viCf6aIRDg2JPdySDl+oCutwe4t4t/q0QmAGDKt2GL8KSLhiwABIFwL5c/pohOvVUW</w:t>
      </w:r>
    </w:p>
    <w:p>
      <w:pPr>
        <w:pStyle w:val="PreformattedText"/>
        <w:bidi w:val="0"/>
        <w:spacing w:before="0" w:after="0"/>
        <w:jc w:val="left"/>
        <w:rPr/>
      </w:pPr>
      <w:r>
        <w:rPr/>
        <w:t>6kq8lFJspBsqtIwtYcki+Q9xlZsdefnpCwLEXwSLfuuT54Hngoylr4JYMl1ubAE2+2iODYsRschm7r</w:t>
      </w:r>
    </w:p>
    <w:p>
      <w:pPr>
        <w:pStyle w:val="PreformattedText"/>
        <w:bidi w:val="0"/>
        <w:spacing w:before="0" w:after="0"/>
        <w:jc w:val="left"/>
        <w:rPr/>
      </w:pPr>
      <w:r>
        <w:rPr/>
        <w:t>liGB/LYWaQRj/l8X0SEujn+r+85kuRUXK9wuAZGDWuyvkO67Gwt4GiSLoXvMEC9n4vYEsbK4Cm9kFu</w:t>
      </w:r>
    </w:p>
    <w:p>
      <w:pPr>
        <w:pStyle w:val="PreformattedText"/>
        <w:bidi w:val="0"/>
        <w:spacing w:before="0" w:after="0"/>
        <w:jc w:val="left"/>
        <w:rPr/>
      </w:pPr>
      <w:r>
        <w:rPr/>
        <w:t>77X47dEmL/KeScrnFsbWU/VfmzBnW/66IRRH0gkhbjtPnE2U2x4FwFFzx/e2iE5fxcCMD6TbB41X9C</w:t>
      </w:r>
    </w:p>
    <w:p>
      <w:pPr>
        <w:pStyle w:val="PreformattedText"/>
        <w:bidi w:val="0"/>
        <w:spacing w:before="0" w:after="0"/>
        <w:jc w:val="left"/>
        <w:rPr/>
      </w:pPr>
      <w:r>
        <w:rPr/>
        <w:t>fq5Uc8k92iTRUixFEBhixBD3C3JsovxjgL9UgrYm1tEofR2HhEyEgC5ubLJYkni+JuPDKRxkPB/Loi</w:t>
      </w:r>
    </w:p>
    <w:p>
      <w:pPr>
        <w:pStyle w:val="PreformattedText"/>
        <w:bidi w:val="0"/>
        <w:spacing w:before="0" w:after="0"/>
        <w:jc w:val="left"/>
        <w:rPr/>
      </w:pPr>
      <w:r>
        <w:rPr/>
        <w:t>xBBYsLctbJCpJKDuLOzC3TuPPAP99SATsIRJUXJBQfUxJ/K31F4zbuI+3tbVqggUYTKDuuTxZVcCxV</w:t>
      </w:r>
    </w:p>
    <w:p>
      <w:pPr>
        <w:pStyle w:val="PreformattedText"/>
        <w:bidi w:val="0"/>
        <w:spacing w:before="0" w:after="0"/>
        <w:jc w:val="left"/>
        <w:rPr/>
      </w:pPr>
      <w:r>
        <w:rPr/>
        <w:t>mIFvtixIa/300IsA2UckNYi4CjIDAgkDgA+BYXy/l0QiFJHkIhx7rFxc2uCCbiN7f7/l/W8Ztc0pJY</w:t>
      </w:r>
    </w:p>
    <w:p>
      <w:pPr>
        <w:pStyle w:val="PreformattedText"/>
        <w:bidi w:val="0"/>
        <w:spacing w:before="0" w:after="0"/>
        <w:jc w:val="left"/>
        <w:rPr/>
      </w:pPr>
      <w:r>
        <w:rPr/>
        <w:t>iztFgKF7he6i5IuBxybXuEuvnzdtTFmAOOQts2ZGGQNwVLKVy5JCm4PjjHRCPRkO4jQt3WAKup5Ehc</w:t>
      </w:r>
    </w:p>
    <w:p>
      <w:pPr>
        <w:pStyle w:val="PreformattedText"/>
        <w:bidi w:val="0"/>
        <w:spacing w:before="0" w:after="0"/>
        <w:jc w:val="left"/>
        <w:rPr/>
      </w:pPr>
      <w:r>
        <w:rPr/>
        <w:t>2uOAW9hz3HSMwIIBkgHcC5YqBDe4Ju302BNiSHGSg3UX4vzYfy6nBNHUwxhmDA7VLlRsO0i6kuAQBb</w:t>
      </w:r>
    </w:p>
    <w:p>
      <w:pPr>
        <w:pStyle w:val="PreformattedText"/>
        <w:bidi w:val="0"/>
        <w:spacing w:before="0" w:after="0"/>
        <w:jc w:val="left"/>
        <w:rPr/>
      </w:pPr>
      <w:r>
        <w:rPr/>
        <w:t>AkksFZvqJPJOtUxJRUgyz0xNh5/lKm7E9wBBIuD9XBHjVuHVm9pla8zFhxNJuDEhSARbEgW4LE2GGJ</w:t>
      </w:r>
    </w:p>
    <w:p>
      <w:pPr>
        <w:pStyle w:val="PreformattedText"/>
        <w:bidi w:val="0"/>
        <w:spacing w:before="0" w:after="0"/>
        <w:jc w:val="left"/>
        <w:rPr/>
      </w:pPr>
      <w:r>
        <w:rPr/>
        <w:t>9yeTzy2niyx0l7gAAra3Fr91kve3/5D+XRCXCiNsbA8gWZu0dvkZW7bAc/0GpO4sarCWWmYkkc3YZX</w:t>
      </w:r>
    </w:p>
    <w:p>
      <w:pPr>
        <w:pStyle w:val="PreformattedText"/>
        <w:bidi w:val="0"/>
        <w:spacing w:before="0" w:after="0"/>
        <w:jc w:val="left"/>
        <w:rPr/>
      </w:pPr>
      <w:r>
        <w:rPr/>
        <w:t>9yL8iym9ufH66BWt+EJPU/2Hg2seFBB7uB7do1W6klaFmEK3DdaHZNr3Hed0qEo9t2mgrN03CrkJVK</w:t>
      </w:r>
    </w:p>
    <w:p>
      <w:pPr>
        <w:pStyle w:val="PreformattedText"/>
        <w:bidi w:val="0"/>
        <w:spacing w:before="0" w:after="0"/>
        <w:jc w:val="left"/>
        <w:rPr/>
      </w:pPr>
      <w:r>
        <w:rPr/>
        <w:t>WioKeSqq5nAFljjp4pGP6LqqAu9N5+ND+2p8bq39pH9rb9pD47VlSKlvil8YfXfqyjmGTH9ybj6grR</w:t>
      </w:r>
    </w:p>
    <w:p>
      <w:pPr>
        <w:pStyle w:val="PreformattedText"/>
        <w:bidi w:val="0"/>
        <w:spacing w:before="0" w:after="0"/>
        <w:jc w:val="left"/>
        <w:rPr/>
      </w:pPr>
      <w:r>
        <w:rPr/>
        <w:t>sEahjwqbFHt8YtZQIxbjWFjbE7Tu4a5UVfATq1J/Cq8ll5K3LE9oxtze1uPsdL1oR4zUSGQtYjkhQW</w:t>
      </w:r>
    </w:p>
    <w:p>
      <w:pPr>
        <w:pStyle w:val="PreformattedText"/>
        <w:bidi w:val="0"/>
        <w:spacing w:before="0" w:after="0"/>
        <w:jc w:val="left"/>
        <w:rPr/>
      </w:pPr>
      <w:r>
        <w:rPr/>
        <w:t>4EYQWCWe5ubJ/U6N/bCR8/+U57yUW33sW5t+vNuPbRCKpldjCEYCRrYgtZch3AX5xJINv11HQd2ExK</w:t>
      </w:r>
    </w:p>
    <w:p>
      <w:pPr>
        <w:pStyle w:val="PreformattedText"/>
        <w:bidi w:val="0"/>
        <w:spacing w:before="0" w:after="0"/>
        <w:jc w:val="left"/>
        <w:rPr/>
      </w:pPr>
      <w:r>
        <w:rPr/>
        <w:t>SXL+C5IYjnJ7WJsRyb86DVa7QmAgFgCSQGubnu/Uknk2Nufvqu7YnkhFvgsKkg8u4Cr2gBcRdifPPG</w:t>
      </w:r>
    </w:p>
    <w:p>
      <w:pPr>
        <w:pStyle w:val="PreformattedText"/>
        <w:bidi w:val="0"/>
        <w:spacing w:before="0" w:after="0"/>
        <w:jc w:val="left"/>
        <w:rPr/>
      </w:pPr>
      <w:r>
        <w:rPr/>
        <w:t>mzG2vYQjHFkPGPtiSCeP7HzzqAugIOsIbThzJEpvivk9hIZjZbA8NcHwPGq5JNm4DNKXkqDcBFyAxN</w:t>
      </w:r>
    </w:p>
    <w:p>
      <w:pPr>
        <w:pStyle w:val="PreformattedText"/>
        <w:bidi w:val="0"/>
        <w:spacing w:before="0" w:after="0"/>
        <w:jc w:val="left"/>
        <w:rPr/>
      </w:pPr>
      <w:r>
        <w:rPr/>
        <w:t>/qYqMW92Nv75aIamzJeKGIR0YTF0WliIwFgksoHbe3OPcD99YnJzYgqhc3IFyoAdCIDVKaqf8kUcEo</w:t>
      </w:r>
    </w:p>
    <w:p>
      <w:pPr>
        <w:pStyle w:val="PreformattedText"/>
        <w:bidi w:val="0"/>
        <w:spacing w:before="0" w:after="0"/>
        <w:jc w:val="left"/>
        <w:rPr/>
      </w:pPr>
      <w:r>
        <w:rPr/>
        <w:t>kKvbDFUZAHYt2hvJvyccV0yjKMxGsZjZuHbEvVjGGQ76yNXxAZ/l+nKZTkR0z2OFDey/caTF32vSNh</w:t>
      </w:r>
    </w:p>
    <w:p>
      <w:pPr>
        <w:pStyle w:val="PreformattedText"/>
        <w:bidi w:val="0"/>
        <w:spacing w:before="0" w:after="0"/>
        <w:jc w:val="left"/>
        <w:rPr/>
      </w:pPr>
      <w:r>
        <w:rPr/>
        <w:t>8QNb6/lk/TRyVfqWyYG1O1ZI5ktSU7pTuamaqkdQEpVCZFjb6rDJjjqBWUi9bjNriFifbLM25R023U</w:t>
      </w:r>
    </w:p>
    <w:p>
      <w:pPr>
        <w:pStyle w:val="PreformattedText"/>
        <w:bidi w:val="0"/>
        <w:spacing w:before="0" w:after="0"/>
        <w:jc w:val="left"/>
        <w:rPr/>
      </w:pPr>
      <w:r>
        <w:rPr/>
        <w:t>9DtjK8tUjtLULGVG4rQxQL8yUa7R7d89VOsMbWZn/FdWayqlDU1yxwSFCru35sv7SY3icvs1WCpV5N</w:t>
      </w:r>
    </w:p>
    <w:p>
      <w:pPr>
        <w:pStyle w:val="PreformattedText"/>
        <w:bidi w:val="0"/>
        <w:spacing w:before="0" w:after="0"/>
        <w:jc w:val="left"/>
        <w:rPr/>
      </w:pPr>
      <w:r>
        <w:rPr/>
        <w:t>6mnqElBV41h2+KENkx7Qb428lpFty2qU/wDaPhNGL/637uusK+F2209ZS/ECqqKgwQen/TyJSqkayf</w:t>
      </w:r>
    </w:p>
    <w:p>
      <w:pPr>
        <w:pStyle w:val="PreformattedText"/>
        <w:bidi w:val="0"/>
        <w:spacing w:before="0" w:after="0"/>
        <w:jc w:val="left"/>
        <w:rPr/>
      </w:pPr>
      <w:r>
        <w:rPr/>
        <w:t>MbhuG4bdSU9NKoQko9g8oWzDprjnY6sfTLXSVdms5j6om0q2uZdsrqDb1qqmq9UV1HtNNVYSLS/uqk</w:t>
      </w:r>
    </w:p>
    <w:p>
      <w:pPr>
        <w:pStyle w:val="PreformattedText"/>
        <w:bidi w:val="0"/>
        <w:spacing w:before="0" w:after="0"/>
        <w:jc w:val="left"/>
        <w:rPr/>
      </w:pPr>
      <w:r>
        <w:rPr/>
        <w:t>jpZHhESqeqz100f4vJRZGDhGfhLAU6azXx+z8ZJeudqqKh6LYxI3y0+6vUxmkRxPLt2yU42mM/LqMD</w:t>
      </w:r>
    </w:p>
    <w:p>
      <w:pPr>
        <w:pStyle w:val="PreformattedText"/>
        <w:bidi w:val="0"/>
        <w:spacing w:before="0" w:after="0"/>
        <w:jc w:val="left"/>
        <w:rPr/>
      </w:pPr>
      <w:r>
        <w:rPr/>
        <w:t>URTQ71KmLcNunVYtZtQw3BgScSh5/zKhvMp2313sVBVQxJUemtuqvWW8Q4h3jqv3W42Da5IUFhHHHV</w:t>
      </w:r>
    </w:p>
    <w:p>
      <w:pPr>
        <w:pStyle w:val="PreformattedText"/>
        <w:bidi w:val="0"/>
        <w:spacing w:before="0" w:after="0"/>
        <w:jc w:val="left"/>
        <w:rPr/>
      </w:pPr>
      <w:r>
        <w:rPr/>
        <w:t>0UoY3eSSo6r49updaw3JHNpFL58bDVdsMFz/AArNS/EOmj2mtioZOsa7b9sp6CpY1yyRtVLVvUiZUC</w:t>
      </w:r>
    </w:p>
    <w:p>
      <w:pPr>
        <w:pStyle w:val="PreformattedText"/>
        <w:bidi w:val="0"/>
        <w:spacing w:before="0" w:after="0"/>
        <w:jc w:val="left"/>
        <w:rPr/>
      </w:pPr>
      <w:r>
        <w:rPr/>
        <w:t>5QKlN8ssov3vT9mI1ZgK1bddZn7XYZSDZrxlC9WqIpqfaaeLE0m3bWKqKMACorKuNGhp2uW/EWFlBB</w:t>
      </w:r>
    </w:p>
    <w:p>
      <w:pPr>
        <w:pStyle w:val="PreformattedText"/>
        <w:bidi w:val="0"/>
        <w:spacing w:before="0" w:after="0"/>
        <w:jc w:val="left"/>
        <w:rPr/>
      </w:pPr>
      <w:r>
        <w:rPr/>
        <w:t>5/EYnV2HszE9Zlx7DKid0Lfzj/SW/wBF7TSPuSVu5U8n7tonZqokhBudWKZs6JJZLqtNSUiSTSuORi</w:t>
      </w:r>
    </w:p>
    <w:p>
      <w:pPr>
        <w:pStyle w:val="PreformattedText"/>
        <w:bidi w:val="0"/>
        <w:spacing w:before="0" w:after="0"/>
        <w:jc w:val="left"/>
        <w:rPr/>
      </w:pPr>
      <w:r>
        <w:rPr/>
        <w:t>i/U41ViFXFE836S/AS3zNyr5/DmaNwGb1l6grN1rHKrVSS1oVg8rUu2Upjp6ZOmWJNTOsVJSwqxsqM</w:t>
      </w:r>
    </w:p>
    <w:p>
      <w:pPr>
        <w:pStyle w:val="PreformattedText"/>
        <w:bidi w:val="0"/>
        <w:spacing w:before="0" w:after="0"/>
        <w:jc w:val="left"/>
        <w:rPr/>
      </w:pPr>
      <w:r>
        <w:rPr/>
        <w:t>ZTZEXTaKKVf/AK/xEU+mcsdm/Tzwza3oejqvV/rilqY6SkkpqQ4UFNOAkNXMUEczzxjtMDvCyKTwlJ</w:t>
      </w:r>
    </w:p>
    <w:p>
      <w:pPr>
        <w:pStyle w:val="PreformattedText"/>
        <w:bidi w:val="0"/>
        <w:spacing w:before="0" w:after="0"/>
        <w:jc w:val="left"/>
        <w:rPr/>
      </w:pPr>
      <w:r>
        <w:rPr/>
        <w:t>t8r9ynVZNUNmaaMIKWZsvAo0/u/tndOmWjhoN1q9reWvYxUVF6PgqzHTwbh6y3eOWg2mrSNiHozVVd</w:t>
      </w:r>
    </w:p>
    <w:p>
      <w:pPr>
        <w:pStyle w:val="PreformattedText"/>
        <w:bidi w:val="0"/>
        <w:spacing w:before="0" w:after="0"/>
        <w:jc w:val="left"/>
        <w:rPr/>
      </w:pPr>
      <w:r>
        <w:rPr/>
        <w:t>Qvy0RIKUcf4uHVFrMJQQfCNivy5TrNA+odxfdfUdHslF1IPTvw923b/TNIUFhvfqbdSItx9QUUBfq7</w:t>
      </w:r>
    </w:p>
    <w:p>
      <w:pPr>
        <w:pStyle w:val="PreformattedText"/>
        <w:bidi w:val="0"/>
        <w:spacing w:before="0" w:after="0"/>
        <w:jc w:val="left"/>
        <w:rPr/>
      </w:pPr>
      <w:r>
        <w:rPr/>
        <w:t>glRVUW8WaT8R1xbLDHTOqjDFHXz+soUucX3V4b8Wj3xMlql35aEwKtdsvp2goqqilZjRUu473UTb6k</w:t>
      </w:r>
    </w:p>
    <w:p>
      <w:pPr>
        <w:pStyle w:val="PreformattedText"/>
        <w:bidi w:val="0"/>
        <w:spacing w:before="0" w:after="0"/>
        <w:jc w:val="left"/>
        <w:rPr/>
      </w:pPr>
      <w:r>
        <w:rPr/>
        <w:t>cZlH4UFDtVJQoQ1sp5Hy541DKwF1LGzDEbL4fr60qdLTSwfCSn2qrsreu/XUbVNS8ohp9v2OCGf1F6</w:t>
      </w:r>
    </w:p>
    <w:p>
      <w:pPr>
        <w:pStyle w:val="PreformattedText"/>
        <w:bidi w:val="0"/>
        <w:spacing w:before="0" w:after="0"/>
        <w:jc w:val="left"/>
        <w:rPr/>
      </w:pPr>
      <w:r>
        <w:rPr/>
        <w:t>uzEZDiWbadkoVdpWAdajFPJ1IP+2V9bb7sXKQlEaseaD/DGKo9Y/E71PvFQrVcr7ttKbdJKgWMbhJV</w:t>
      </w:r>
    </w:p>
    <w:p>
      <w:pPr>
        <w:pStyle w:val="PreformattedText"/>
        <w:bidi w:val="0"/>
        <w:spacing w:before="0" w:after="0"/>
        <w:jc w:val="left"/>
        <w:rPr/>
      </w:pPr>
      <w:r>
        <w:rPr/>
        <w:t>7ZtuzQOlrgQ0MFQMeR/w65aQhjksaxMMBsR62czePrncaTeN8lrpoqiSmq/U3qqvnhydpYtvoqiuli</w:t>
      </w:r>
    </w:p>
    <w:p>
      <w:pPr>
        <w:pStyle w:val="PreformattedText"/>
        <w:bidi w:val="0"/>
        <w:spacing w:before="0" w:after="0"/>
        <w:jc w:val="left"/>
        <w:rPr/>
      </w:pPr>
      <w:r>
        <w:rPr/>
        <w:t>3M9oVw0NKvevPaiLzpTZ09XlmoAZ81cxifUNdNUV9Rt6lZKbYfTvp56144ytDTepdy2qHattmqmIJe</w:t>
      </w:r>
    </w:p>
    <w:p>
      <w:pPr>
        <w:pStyle w:val="PreformattedText"/>
        <w:bidi w:val="0"/>
        <w:spacing w:before="0" w:after="0"/>
        <w:jc w:val="left"/>
        <w:rPr/>
      </w:pPr>
      <w:r>
        <w:rPr/>
        <w:t>OnmraEjG7SMSU7sitZGQGjtL7skE8oWbF3Xdab0lte87mzVNXvNKvpvYqKdSaijHqMRmlqlpAAxqaW</w:t>
      </w:r>
    </w:p>
    <w:p>
      <w:pPr>
        <w:pStyle w:val="PreformattedText"/>
        <w:bidi w:val="0"/>
        <w:spacing w:before="0" w:after="0"/>
        <w:jc w:val="left"/>
        <w:rPr/>
      </w:pPr>
      <w:r>
        <w:rPr/>
        <w:t>mp2V2CjESQ91/zWYCelxFQkZeZm9kr7RieiwnYUG2Hzmn1v/4L/wALJ/Sv7NXovdd0JFfuL7rvM8cv</w:t>
      </w:r>
    </w:p>
    <w:p>
      <w:pPr>
        <w:pStyle w:val="PreformattedText"/>
        <w:bidi w:val="0"/>
        <w:spacing w:before="0" w:after="0"/>
        <w:jc w:val="left"/>
        <w:rPr/>
      </w:pPr>
      <w:r>
        <w:rPr/>
        <w:t>UWU1fqLdJ91lBlChZp2Z4JJHxUlsVUKutyEYh4RwicrEOVFFlu83zp9Emyw/hwfgyoF6UCROok6eC2</w:t>
      </w:r>
    </w:p>
    <w:p>
      <w:pPr>
        <w:pStyle w:val="PreformattedText"/>
        <w:bidi w:val="0"/>
        <w:spacing w:before="0" w:after="0"/>
        <w:jc w:val="left"/>
        <w:rPr/>
      </w:pPr>
      <w:r>
        <w:rPr/>
        <w:t>XPs5upXH27svOrKFexZRnvQHaWWPbDK5MYVWF7kKFERjv3Q2Hdc9oPubk9o1XRzEgArLNlsk3GJ9tK</w:t>
      </w:r>
    </w:p>
    <w:p>
      <w:pPr>
        <w:pStyle w:val="PreformattedText"/>
        <w:bidi w:val="0"/>
        <w:spacing w:before="0" w:after="0"/>
        <w:jc w:val="left"/>
        <w:rPr/>
      </w:pPr>
      <w:r>
        <w:rPr/>
        <w:t>xsSFEYDIzgs6PNl2pdkIXzxyVurHSQVr3Osre8bBT1lO8FTAHiqF6VTSyBiJITGxcGNLfhsDe1yO7V</w:t>
      </w:r>
    </w:p>
    <w:p>
      <w:pPr>
        <w:pStyle w:val="PreformattedText"/>
        <w:bidi w:val="0"/>
        <w:spacing w:before="0" w:after="0"/>
        <w:jc w:val="left"/>
        <w:rPr/>
      </w:pPr>
      <w:r>
        <w:rPr/>
        <w:t>WIuawdc8uRirBxus81t/8ATlR+zt683f0DN0pfgp8cKl1nirCX/wC7+7PxVQwy8Y08qNHG5BDBcH7W</w:t>
      </w:r>
    </w:p>
    <w:p>
      <w:pPr>
        <w:pStyle w:val="PreformattedText"/>
        <w:bidi w:val="0"/>
        <w:spacing w:before="0" w:after="0"/>
        <w:jc w:val="left"/>
        <w:rPr/>
      </w:pPr>
      <w:r>
        <w:rPr/>
        <w:t>XXLW+yu/ZXA9Hjm0PqzruV7Xhp2pAVx+zimXx97+aUCo2pPTNVuPpuukkq6eNWrvR9TCjRR1vp6eSd</w:t>
      </w:r>
    </w:p>
    <w:p>
      <w:pPr>
        <w:pStyle w:val="PreformattedText"/>
        <w:bidi w:val="0"/>
        <w:spacing w:before="0" w:after="0"/>
        <w:jc w:val="left"/>
        <w:rPr/>
      </w:pPr>
      <w:r>
        <w:rPr/>
        <w:t>YJKjqHsq41i6cguSojR2yLX1IJDFCdcP8ASVEAhcQcWbz/AElSpZZNyNdTvxNCSY3yAIeFWDmzG0jY</w:t>
      </w:r>
    </w:p>
    <w:p>
      <w:pPr>
        <w:pStyle w:val="PreformattedText"/>
        <w:bidi w:val="0"/>
        <w:spacing w:before="0" w:after="0"/>
        <w:jc w:val="left"/>
        <w:rPr/>
      </w:pPr>
      <w:r>
        <w:rPr/>
        <w:t>gWJ7b6nMxGvWPoCpO81tWdekqhIqMMWsw5BQMbZhvd7lsv1Nl41EJGGukoqlyxYRvGWU34jA5Lgg8S</w:t>
      </w:r>
    </w:p>
    <w:p>
      <w:pPr>
        <w:pStyle w:val="PreformattedText"/>
        <w:bidi w:val="0"/>
        <w:spacing w:before="0" w:after="0"/>
        <w:jc w:val="left"/>
        <w:rPr/>
      </w:pPr>
      <w:r>
        <w:rPr/>
        <w:t>ZHi1wA2qCxOpO0vUCgF6wcbiJ0llOObFVQObWKgmwv4Zg3nnVDsDXQCaUGwbSemf7DnwmMXU+Jm50I</w:t>
      </w:r>
    </w:p>
    <w:p>
      <w:pPr>
        <w:pStyle w:val="PreformattedText"/>
        <w:bidi w:val="0"/>
        <w:spacing w:before="0" w:after="0"/>
        <w:jc w:val="left"/>
        <w:rPr/>
      </w:pPr>
      <w:r>
        <w:rPr/>
        <w:t>FNtkm57ftW31ALmf1ghihl3oRtYU/wAhSTNTQupYGaqqJU4S+m7JhF8cYpH+3h/mfu/Z/FKO2YtYfo</w:t>
      </w:r>
    </w:p>
    <w:p>
      <w:pPr>
        <w:pStyle w:val="PreformattedText"/>
        <w:bidi w:val="0"/>
        <w:spacing w:before="0" w:after="0"/>
        <w:jc w:val="left"/>
        <w:rPr/>
      </w:pPr>
      <w:r>
        <w:rPr/>
        <w:t>V0d+Y+53vtnp/OZjQ0m2rIQ9bVxpPKgYYsbvM9gDbyx447u3Xaa8oXq37TiaZi3RYdSNFV1lRSxvO9</w:t>
      </w:r>
    </w:p>
    <w:p>
      <w:pPr>
        <w:pStyle w:val="PreformattedText"/>
        <w:bidi w:val="0"/>
        <w:spacing w:before="0" w:after="0"/>
        <w:jc w:val="left"/>
        <w:rPr/>
      </w:pPr>
      <w:r>
        <w:rPr/>
        <w:t>HQqKGC8loi0dzLLGg/zDnwPay6WrYizQgWygHTM3F587yTO3q72DJIpC3DopCMo8MABcEex8W0ZDen</w:t>
      </w:r>
    </w:p>
    <w:p>
      <w:pPr>
        <w:pStyle w:val="PreformattedText"/>
        <w:bidi w:val="0"/>
        <w:spacing w:before="0" w:after="0"/>
        <w:jc w:val="left"/>
        <w:rPr/>
      </w:pPr>
      <w:r>
        <w:rPr/>
        <w:t>FAYhrLeWS0NGsTEhAZeMhYlVPjkD6mAH/TTBQNovpPZOT0StHJdVW9mC2QKR9RAAt3HnjzqaFVWkgP</w:t>
      </w:r>
    </w:p>
    <w:p>
      <w:pPr>
        <w:pStyle w:val="PreformattedText"/>
        <w:bidi w:val="0"/>
        <w:spacing w:before="0" w:after="0"/>
        <w:jc w:val="left"/>
        <w:rPr/>
      </w:pPr>
      <w:r>
        <w:rPr/>
        <w:t>TBgKmKfbEUSOYlAJIK8GwAuJAGtwT/f+2mCHotQfF2FwCo2I1WTSXIJYqqkhcR+ZUvdhfSlLonaQHI</w:t>
      </w:r>
    </w:p>
    <w:p>
      <w:pPr>
        <w:pStyle w:val="PreformattedText"/>
        <w:bidi w:val="0"/>
        <w:spacing w:before="0" w:after="0"/>
        <w:jc w:val="left"/>
        <w:rPr/>
      </w:pPr>
      <w:r>
        <w:rPr/>
        <w:t>GgFTrL+1x65HwP/Z99c7z6eRB8QPWtDN6B9FsLvVwbj6ip5Kbc94RQbiGg2V6yYkEYyyQ4m+sPyhjp</w:t>
      </w:r>
    </w:p>
    <w:p>
      <w:pPr>
        <w:pStyle w:val="PreformattedText"/>
        <w:bidi w:val="0"/>
        <w:spacing w:before="0" w:after="0"/>
        <w:jc w:val="left"/>
        <w:rPr/>
      </w:pPr>
      <w:r>
        <w:rPr/>
        <w:t>2LsmNj3nxmGRPedv7d5v+T8J+29twcE/+lTnf5q/1bhngj8ENwr/AEJ8aPhd6mjo55Nt9OVtNsMsED</w:t>
      </w:r>
    </w:p>
    <w:p>
      <w:pPr>
        <w:pStyle w:val="PreformattedText"/>
        <w:bidi w:val="0"/>
        <w:spacing w:before="0" w:after="0"/>
        <w:jc w:val="left"/>
        <w:rPr/>
      </w:pPr>
      <w:r>
        <w:rPr/>
        <w:t>41KbbucLbLWuJZbI8haru7v3EqX1475OxvRdswMQnMini+twz2vb8MYvZMbCrKW/lnqD8VvS0+xfEP</w:t>
      </w:r>
    </w:p>
    <w:p>
      <w:pPr>
        <w:pStyle w:val="PreformattedText"/>
        <w:bidi w:val="0"/>
        <w:spacing w:before="0" w:after="0"/>
        <w:jc w:val="left"/>
        <w:rPr/>
      </w:pPr>
      <w:r>
        <w:rPr/>
        <w:t>e3ldZKbfjT7zRvTqEa0kQpmjkRSVaoSSBhM6hVZmEqri7Lr0PakKY7gjhbVfpnnuzurYCEbrYkhQKW</w:t>
      </w:r>
    </w:p>
    <w:p>
      <w:pPr>
        <w:pStyle w:val="PreformattedText"/>
        <w:bidi w:val="0"/>
        <w:spacing w:before="0" w:after="0"/>
        <w:jc w:val="left"/>
        <w:rPr/>
      </w:pPr>
      <w:r>
        <w:rPr/>
        <w:t>o4XcB3iVQHCFniKEgC3IJseF8gcfw604TDINZlxKztW04dwloAqlrSZRqXlVuGALhQVsLlfKn6sccg</w:t>
      </w:r>
    </w:p>
    <w:p>
      <w:pPr>
        <w:pStyle w:val="PreformattedText"/>
        <w:bidi w:val="0"/>
        <w:spacing w:before="0" w:after="0"/>
        <w:jc w:val="left"/>
        <w:rPr/>
      </w:pPr>
      <w:r>
        <w:rPr/>
        <w:t>3bq5GIFqJUwB3NASMl9Q1DFgrOqKOSAWexNpGVmNmBYsMTa/uwI1cGNdNfPnWIVC5hV55xdxqXWaWU</w:t>
      </w:r>
    </w:p>
    <w:p>
      <w:pPr>
        <w:pStyle w:val="PreformattedText"/>
        <w:bidi w:val="0"/>
        <w:spacing w:before="0" w:after="0"/>
        <w:jc w:val="left"/>
        <w:rPr/>
      </w:pPr>
      <w:r>
        <w:rPr/>
        <w:t>nBWULJJZiuI/CLyE2GSlQTzyvOpBsA+MU102nVz4ues1RKikp6l0AjkzfMSALZjJ1FU5TRZDlQePb+</w:t>
      </w:r>
    </w:p>
    <w:p>
      <w:pPr>
        <w:pStyle w:val="PreformattedText"/>
        <w:bidi w:val="0"/>
        <w:spacing w:before="0" w:after="0"/>
        <w:jc w:val="left"/>
        <w:rPr/>
      </w:pPr>
      <w:r>
        <w:rPr/>
        <w:t>LU2WG+i+a8/bHCgrpvPi9/xj/j//APnN+PWxfCLaKyKf0/8ABHaHj3KKkYvH/wB+/UyR1++hmyCzS0</w:t>
      </w:r>
    </w:p>
    <w:p>
      <w:pPr>
        <w:pStyle w:val="PreformattedText"/>
        <w:bidi w:val="0"/>
        <w:spacing w:before="0" w:after="0"/>
        <w:jc w:val="left"/>
        <w:rPr/>
      </w:pPr>
      <w:r>
        <w:rPr/>
        <w:t>NANtpyFJ4mmXJsba7XYsNMHDU1lZrLfyzjdrfNisFbMi8P935p5H09JHQ0U+6pHI1csscNCYkM0cVc</w:t>
      </w:r>
    </w:p>
    <w:p>
      <w:pPr>
        <w:pStyle w:val="PreformattedText"/>
        <w:bidi w:val="0"/>
        <w:spacing w:before="0" w:after="0"/>
        <w:jc w:val="left"/>
        <w:rPr/>
      </w:pPr>
      <w:r>
        <w:rPr/>
        <w:t>yrK9bBVCZJKOphQrIGwPfgv0g63MTYIXRZkgO40370tulPIKXfoQaisSUn/7Ipk0cplrUuxrOoMllt</w:t>
      </w:r>
    </w:p>
    <w:p>
      <w:pPr>
        <w:pStyle w:val="PreformattedText"/>
        <w:bidi w:val="0"/>
        <w:spacing w:before="0" w:after="0"/>
        <w:jc w:val="left"/>
        <w:rPr/>
      </w:pPr>
      <w:r>
        <w:rPr/>
        <w:t>jdrPldjoqzY1aVsKy2OERmlWo3inZqenkzigRHhCNHJC4l6TAQwgDBZ2VDctZpFx7GW0i2FjlEggKM</w:t>
      </w:r>
    </w:p>
    <w:p>
      <w:pPr>
        <w:pStyle w:val="PreformattedText"/>
        <w:bidi w:val="0"/>
        <w:spacing w:before="0" w:after="0"/>
        <w:jc w:val="left"/>
        <w:rPr/>
      </w:pPr>
      <w:r>
        <w:rPr/>
        <w:t>pHFKzusNXA5jqYp6d8CrxzpIkimMlJUkSVAY5Ir8jllK2fFwNKxoExgAfqSmy5loCXuwl4vbtQMvcl</w:t>
      </w:r>
    </w:p>
    <w:p>
      <w:pPr>
        <w:pStyle w:val="PreformattedText"/>
        <w:bidi w:val="0"/>
        <w:spacing w:before="0" w:after="0"/>
        <w:jc w:val="left"/>
        <w:rPr/>
      </w:pPr>
      <w:r>
        <w:rPr/>
        <w:t>wCUOfBPB8rrI5002jigVHnSTzWqN4nkRhEq0UktS8hUKMYYT0oQLGWZj2Io7izawlSMBQeI5uGbgQ2</w:t>
      </w:r>
    </w:p>
    <w:p>
      <w:pPr>
        <w:pStyle w:val="PreformattedText"/>
        <w:bidi w:val="0"/>
        <w:spacing w:before="0" w:after="0"/>
        <w:jc w:val="left"/>
        <w:rPr/>
      </w:pPr>
      <w:r>
        <w:rPr/>
        <w:t>MWDUKkB6jZqmkFUwxkkrZI1ULZOmJFpVij4sixrEoA8WXnu0Jw1XUef1i4nEFaq1Mr9SiuJYWYK7SR</w:t>
      </w:r>
    </w:p>
    <w:p>
      <w:pPr>
        <w:pStyle w:val="PreformattedText"/>
        <w:bidi w:val="0"/>
        <w:spacing w:before="0" w:after="0"/>
        <w:jc w:val="left"/>
        <w:rPr/>
      </w:pPr>
      <w:r>
        <w:rPr/>
        <w:t>PBc8pMI2QjI/kYhlbni2rEsMKG8pZbFDpAFQCmV2WxyaOQZWKSIxAUr4sVKn/lbV0pkkjFKGhSFGlq</w:t>
      </w:r>
    </w:p>
    <w:p>
      <w:pPr>
        <w:pStyle w:val="PreformattedText"/>
        <w:bidi w:val="0"/>
        <w:spacing w:before="0" w:after="0"/>
        <w:jc w:val="left"/>
        <w:rPr/>
      </w:pPr>
      <w:r>
        <w:rPr/>
        <w:t>9w6sLQLkWamopZVWLkjpiSaXqe6qtPduNVmrbMcqr+s0C8iADif+FZN7VW9La63Z6eMT0e1VdLvhqF</w:t>
      </w:r>
    </w:p>
    <w:p>
      <w:pPr>
        <w:pStyle w:val="PreformattedText"/>
        <w:bidi w:val="0"/>
        <w:spacing w:before="0" w:after="0"/>
        <w:jc w:val="left"/>
        <w:rPr/>
      </w:pPr>
      <w:r>
        <w:rPr/>
        <w:t>Zr1Mr50FVWAf8A3EUssccQHChWb6nbWfFslXO7Zlyy/DNK+GOROLN49L/aXrfkFRQfvFwC7h6OqIcO</w:t>
      </w:r>
    </w:p>
    <w:p>
      <w:pPr>
        <w:pStyle w:val="PreformattedText"/>
        <w:bidi w:val="0"/>
        <w:spacing w:before="0" w:after="0"/>
        <w:jc w:val="left"/>
        <w:rPr/>
      </w:pPr>
      <w:r>
        <w:rPr/>
        <w:t>0Um40cfdHJGe6cy0lPP7GPrOzfTqpLNAijNWILRWvXr7LXy0tXprcqvc9uSnYJLX7hTVW/wskQHz24</w:t>
      </w:r>
    </w:p>
    <w:p>
      <w:pPr>
        <w:pStyle w:val="PreformattedText"/>
        <w:bidi w:val="0"/>
        <w:spacing w:before="0" w:after="0"/>
        <w:jc w:val="left"/>
        <w:rPr/>
      </w:pPr>
      <w:r>
        <w:rPr/>
        <w:t>wItF6s2N4o7KUlSKhrwTzlNM45+mt1Clq7v6dJq7OzMAt6sGP1hwuv8J+9NtM1FX/Dem3KnqJ54tsr</w:t>
      </w:r>
    </w:p>
    <w:p>
      <w:pPr>
        <w:pStyle w:val="PreformattedText"/>
        <w:bidi w:val="0"/>
        <w:spacing w:before="0" w:after="0"/>
        <w:jc w:val="left"/>
        <w:rPr/>
      </w:pPr>
      <w:r>
        <w:rPr/>
        <w:t>H2+vpZcZIK7Y65Kzb6yjq5UAZJKeeemaJzZxJHG7EtrnAZe1YisNXysPne7Ooxzdkw2U8K2G9o5WH1</w:t>
      </w:r>
    </w:p>
    <w:p>
      <w:pPr>
        <w:pStyle w:val="PreformattedText"/>
        <w:bidi w:val="0"/>
        <w:spacing w:before="0" w:after="0"/>
        <w:jc w:val="left"/>
        <w:rPr/>
      </w:pPr>
      <w:r>
        <w:rPr/>
        <w:t>e7NZbdS/K7i8K5BqxGpqeshdGllbE1NBukVUllpp3pIZFYg2ymsvcutDla03WZUUZq9bypzS8+vtzl</w:t>
      </w:r>
    </w:p>
    <w:p>
      <w:pPr>
        <w:pStyle w:val="PreformattedText"/>
        <w:bidi w:val="0"/>
        <w:spacing w:before="0" w:after="0"/>
        <w:jc w:val="left"/>
        <w:rPr/>
      </w:pPr>
      <w:r>
        <w:rPr/>
        <w:t>36p+Ge+f8FFNJDuW379VUxMtPH6qodonkg65Cr3VW2yQVySMDdppu+6EKvEUx2XwUfm4vmy0rb9mN8</w:t>
      </w:r>
    </w:p>
    <w:p>
      <w:pPr>
        <w:pStyle w:val="PreformattedText"/>
        <w:bidi w:val="0"/>
        <w:spacing w:before="0" w:after="0"/>
        <w:jc w:val="left"/>
        <w:rPr/>
      </w:pPr>
      <w:r>
        <w:rPr/>
        <w:t>OY/bkbL/dJKqnX056e2VJFqF/ee2tXbmyUcctbQRFn2dCFKthQyOimGSQKOrP+YYuVODQw2zBs3Fl9</w:t>
      </w:r>
    </w:p>
    <w:p>
      <w:pPr>
        <w:pStyle w:val="PreformattedText"/>
        <w:bidi w:val="0"/>
        <w:spacing w:before="0" w:after="0"/>
        <w:jc w:val="left"/>
        <w:rPr/>
      </w:pPr>
      <w:r>
        <w:rPr/>
        <w:t>XzvLy2VSpGkgOkyT+lqGrWWRaiKp2C0joBHUR7c29hGEYtKzuFuWN7K2LKwY6uSx6RhsZhx2ynBRl1</w:t>
      </w:r>
    </w:p>
    <w:p>
      <w:pPr>
        <w:pStyle w:val="PreformattedText"/>
        <w:bidi w:val="0"/>
        <w:spacing w:before="0" w:after="0"/>
        <w:jc w:val="left"/>
        <w:rPr/>
      </w:pPr>
      <w:r>
        <w:rPr/>
        <w:t>bT5vekX8QIlPp6h3SBVpo/UHrGOZ4EiZlppo/Tu3PTB2U9J1WKSRokUEqGZmbPVyqQK9kz4ptMynmf</w:t>
      </w:r>
    </w:p>
    <w:p>
      <w:pPr>
        <w:pStyle w:val="PreformattedText"/>
        <w:bidi w:val="0"/>
        <w:spacing w:before="0" w:after="0"/>
        <w:jc w:val="left"/>
        <w:rPr/>
      </w:pPr>
      <w:r>
        <w:rPr/>
        <w:t>+WQXp3a0+Qp9x3YTGijqzJG8Miy1NVUPVl4tpipZpgJkYBpKmbF+hHGB9TAMHU0KEhAEQM465pH77E</w:t>
      </w:r>
    </w:p>
    <w:p>
      <w:pPr>
        <w:pStyle w:val="PreformattedText"/>
        <w:bidi w:val="0"/>
        <w:spacing w:before="0" w:after="0"/>
        <w:jc w:val="left"/>
        <w:rPr/>
      </w:pPr>
      <w:r>
        <w:rPr/>
        <w:t>svqkR1gSuO3Smt3NaR1joqRquMQ7PslG9apWWMQPXdRnHGM0jZNzpqCg8WplbHM4LDReL+i/xfmlih</w:t>
      </w:r>
    </w:p>
    <w:p>
      <w:pPr>
        <w:pStyle w:val="PreformattedText"/>
        <w:bidi w:val="0"/>
        <w:spacing w:before="0" w:after="0"/>
        <w:jc w:val="left"/>
        <w:rPr/>
      </w:pPr>
      <w:r>
        <w:rPr/>
        <w:t>ok+SqdzqaumqKjcKlKaoEsD/ADsFAEhElAsUj8RimRhHJEwH4n0/assS2Urlyy4KFUknMWMtvrWaGa</w:t>
      </w:r>
    </w:p>
    <w:p>
      <w:pPr>
        <w:pStyle w:val="PreformattedText"/>
        <w:bidi w:val="0"/>
        <w:spacing w:before="0" w:after="0"/>
        <w:jc w:val="left"/>
        <w:rPr/>
      </w:pPr>
      <w:r>
        <w:rPr/>
        <w:t>i9GbXB1KyKng6SxzpCiUjUdOiVNDUSKoziUU8dNTO2TYySM7fTpeyqxGMzgJxFveOZuH/Mr7WwpF9b</w:t>
      </w:r>
    </w:p>
    <w:p>
      <w:pPr>
        <w:pStyle w:val="PreformattedText"/>
        <w:bidi w:val="0"/>
        <w:spacing w:before="0" w:after="0"/>
        <w:jc w:val="left"/>
        <w:rPr/>
      </w:pPr>
      <w:r>
        <w:rPr/>
        <w:t>+VZVtvjaX1RtNNHhJQbPuED13zKZQLHspI3QyNC+R61f+8IQ6kmXqIuLK3HXw+Rb3nGxGzYtLsvlo5</w:t>
      </w:r>
    </w:p>
    <w:p>
      <w:pPr>
        <w:pStyle w:val="PreformattedText"/>
        <w:bidi w:val="0"/>
        <w:spacing w:before="0" w:after="0"/>
        <w:jc w:val="left"/>
        <w:rPr/>
      </w:pPr>
      <w:r>
        <w:rPr/>
        <w:t>V1VYuxblu1QiJXesN13OaaNXkAp9uDvGlIkgTqJTrSPURxMG4WRL/xauQAk+IiMdNqLSqUyjGQwxtC</w:t>
      </w:r>
    </w:p>
    <w:p>
      <w:pPr>
        <w:pStyle w:val="PreformattedText"/>
        <w:bidi w:val="0"/>
        <w:spacing w:before="0" w:after="0"/>
        <w:jc w:val="left"/>
        <w:rPr/>
      </w:pPr>
      <w:r>
        <w:rPr/>
        <w:t>sXSRI2lkqClU7KohU45IrFoyGPGN8j7a0qt6mVb0al43jaqLYty2ygo5a6pnj2ekO8utJHTLHue60x</w:t>
      </w:r>
    </w:p>
    <w:p>
      <w:pPr>
        <w:pStyle w:val="PreformattedText"/>
        <w:bidi w:val="0"/>
        <w:spacing w:before="0" w:after="0"/>
        <w:jc w:val="left"/>
        <w:rPr/>
      </w:pPr>
      <w:r>
        <w:rPr/>
        <w:t>qJaKngjrJXaIQsozkKyxPHKuCrgumUUNBlMh6GjCRjOYWWOqeOlVEKCdFao6CyTrIsjgyEtEIgpKKb</w:t>
      </w:r>
    </w:p>
    <w:p>
      <w:pPr>
        <w:pStyle w:val="PreformattedText"/>
        <w:bidi w:val="0"/>
        <w:spacing w:before="0" w:after="0"/>
        <w:jc w:val="left"/>
        <w:rPr/>
      </w:pPr>
      <w:r>
        <w:rPr/>
        <w:t>hpO59XEes32SuhVXxQhWedJVpoXUTlDLUpDPO5SV0j+ekSK7IwHLLHkXLWZWItpywAvoYslpKqtnr6</w:t>
      </w:r>
    </w:p>
    <w:p>
      <w:pPr>
        <w:pStyle w:val="PreformattedText"/>
        <w:bidi w:val="0"/>
        <w:spacing w:before="0" w:after="0"/>
        <w:jc w:val="left"/>
        <w:rPr/>
      </w:pPr>
      <w:r>
        <w:rPr/>
        <w:t>zcqgJU1FRUvTtVIkdPGZoI40iiiUIqxkwvkwZENlb6PaScxDXIWxpZuJusccXy00cv4QQJEROI5U6h</w:t>
      </w:r>
    </w:p>
    <w:p>
      <w:pPr>
        <w:pStyle w:val="PreformattedText"/>
        <w:bidi w:val="0"/>
        <w:spacing w:before="0" w:after="0"/>
        <w:jc w:val="left"/>
        <w:rPr/>
      </w:pPr>
      <w:r>
        <w:rPr/>
        <w:t>mdpbCyK2L5G4JxyGS6ixdXrJ223kztVPWiVcKSapwjn3KRqaUuktBRJ1KqsqgkiyR0yqWzZGBGWX0h</w:t>
      </w:r>
    </w:p>
    <w:p>
      <w:pPr>
        <w:pStyle w:val="PreformattedText"/>
        <w:bidi w:val="0"/>
        <w:spacing w:before="0" w:after="0"/>
        <w:jc w:val="left"/>
        <w:rPr/>
      </w:pPr>
      <w:r>
        <w:rPr/>
        <w:t>dCkjNVmTpRvmkTVzJPVRrKw6xlhaGkVlcRytmMAyFmeRURVDC5uw6va3aEEniu/VuREEtIjNTzK6NH</w:t>
      </w:r>
    </w:p>
    <w:p>
      <w:pPr>
        <w:pStyle w:val="PreformattedText"/>
        <w:bidi w:val="0"/>
        <w:spacing w:before="0" w:after="0"/>
        <w:jc w:val="left"/>
        <w:rPr/>
      </w:pPr>
      <w:r>
        <w:rPr/>
        <w:t>OZKWqnSR4IwoU9NyLJOpXtIOJxyVfK6kk7htKhJnaplgnglMxPyiT1slDELNNUgY09KgCsC8nUViXX</w:t>
      </w:r>
    </w:p>
    <w:p>
      <w:pPr>
        <w:pStyle w:val="PreformattedText"/>
        <w:bidi w:val="0"/>
        <w:spacing w:before="0" w:after="0"/>
        <w:jc w:val="left"/>
        <w:rPr/>
      </w:pPr>
      <w:r>
        <w:rPr/>
        <w:t>6FxUq2JWBdC95PtrSOGraaVsYTEsgNTWPM7TKs6l5CkMrFhUvGZOGZ7gYlu5dMBZ9siJo4IhGIXdFS</w:t>
      </w:r>
    </w:p>
    <w:p>
      <w:pPr>
        <w:pStyle w:val="PreformattedText"/>
        <w:bidi w:val="0"/>
        <w:spacing w:before="0" w:after="0"/>
        <w:jc w:val="left"/>
        <w:rPr/>
      </w:pPr>
      <w:r>
        <w:rPr/>
        <w:t>KSogliICvMHBZWL06l1YmNWuCA5XyBoVVINtvCWT09TR1NTNXyiepi27barc3QxJDhTwPFBLLWS/MR</w:t>
      </w:r>
    </w:p>
    <w:p>
      <w:pPr>
        <w:pStyle w:val="PreformattedText"/>
        <w:bidi w:val="0"/>
        <w:spacing w:before="0" w:after="0"/>
        <w:jc w:val="left"/>
        <w:rPr/>
      </w:pPr>
      <w:r>
        <w:rPr/>
        <w:t>yU8eUkIZVZnRZclV+7VqBOHU/W8+fZIYXdHpERiKaOZsRNJUIxaVI0njlVprCOqnGJbHuVXItaRe0/</w:t>
      </w:r>
    </w:p>
    <w:p>
      <w:pPr>
        <w:pStyle w:val="PreformattedText"/>
        <w:bidi w:val="0"/>
        <w:spacing w:before="0" w:after="0"/>
        <w:jc w:val="left"/>
        <w:rPr/>
      </w:pPr>
      <w:r>
        <w:rPr/>
        <w:t>TqxjtXhKI9SkNTVCKQZKWmlvMJGYUjkmKnKzS90sgVVKmNLurXxUo2gUb06Q1+ia0gat3ncVrWFtto</w:t>
      </w:r>
    </w:p>
    <w:p>
      <w:pPr>
        <w:pStyle w:val="PreformattedText"/>
        <w:bidi w:val="0"/>
        <w:spacing w:before="0" w:after="0"/>
        <w:jc w:val="left"/>
        <w:rPr/>
      </w:pPr>
      <w:r>
        <w:rPr/>
        <w:t>xJT0QdkmkqKkRVwmmi/DGEkk8MgbhTiy/mYZZ34nsLwrp8ZopQoAHE0ukjLFGgJSOJVno6ZGwkMtHJ</w:t>
      </w:r>
    </w:p>
    <w:p>
      <w:pPr>
        <w:pStyle w:val="PreformattedText"/>
        <w:bidi w:val="0"/>
        <w:spacing w:before="0" w:after="0"/>
        <w:jc w:val="left"/>
        <w:rPr/>
      </w:pPr>
      <w:r>
        <w:rPr/>
        <w:t>1wrMUKlyrNijSjOL8v20/pRtei8P1fPLE9GfpvN58+yPSSxTNHJLVSf8RUR1QklSKSQVJVI53heBB0</w:t>
      </w:r>
    </w:p>
    <w:p>
      <w:pPr>
        <w:pStyle w:val="PreformattedText"/>
        <w:bidi w:val="0"/>
        <w:spacing w:before="0" w:after="0"/>
        <w:jc w:val="left"/>
        <w:rPr/>
      </w:pPr>
      <w:r>
        <w:rPr/>
        <w:t>6ay3jJJe65FcjpiytRB5v4u9FGG1jUVLCpfcoT/wAVFUPDDM0bIehWVdJFNGJI36ebGqEjtcSMEkih</w:t>
      </w:r>
    </w:p>
    <w:p>
      <w:pPr>
        <w:pStyle w:val="PreformattedText"/>
        <w:bidi w:val="0"/>
        <w:spacing w:before="0" w:after="0"/>
        <w:jc w:val="left"/>
        <w:rPr/>
      </w:pPr>
      <w:r>
        <w:rPr/>
        <w:t>yHccdBzaVxNLAFGUaXBkkjhVnp6bFIFhFQKWUdeAySypGRIVyWpJTkkWWJeFJ7tQoIsAafpGNXRGvn</w:t>
      </w:r>
    </w:p>
    <w:p>
      <w:pPr>
        <w:pStyle w:val="PreformattedText"/>
        <w:bidi w:val="0"/>
        <w:spacing w:before="0" w:after="0"/>
        <w:jc w:val="left"/>
        <w:rPr/>
      </w:pPr>
      <w:r>
        <w:rPr/>
        <w:t>aL2ncJaSaSOerkFNWUe5UMlyjwvR1zxJIk01kZKp5jCGcFh+FkmKZXSgCcxzSkux6yHruojSwF6l2p</w:t>
      </w:r>
    </w:p>
    <w:p>
      <w:pPr>
        <w:pStyle w:val="PreformattedText"/>
        <w:bidi w:val="0"/>
        <w:spacing w:before="0" w:after="0"/>
        <w:jc w:val="left"/>
        <w:rPr/>
      </w:pPr>
      <w:r>
        <w:rPr/>
        <w:t>7dJ6ljG+SOwkIEcQIaxK+LtkuPbqKLCg2YrGRVALGlgrpXSUcqLEtRSiqEKVLAzxosqZiN04AZcZGT</w:t>
      </w:r>
    </w:p>
    <w:p>
      <w:pPr>
        <w:pStyle w:val="PreformattedText"/>
        <w:bidi w:val="0"/>
        <w:spacing w:before="0" w:after="0"/>
        <w:jc w:val="left"/>
        <w:rPr/>
      </w:pPr>
      <w:r>
        <w:rPr/>
        <w:t>A5ucsvpvpaI3jADcdYMkgmDwIxWoSgrTEwnEcqmkfIrNAkT9SIqrHpHG+SljZC2oG7fH9hJjVEtNJV</w:t>
      </w:r>
    </w:p>
    <w:p>
      <w:pPr>
        <w:pStyle w:val="PreformattedText"/>
        <w:bidi w:val="0"/>
        <w:spacing w:before="0" w:after="0"/>
        <w:jc w:val="left"/>
        <w:rPr/>
      </w:pPr>
      <w:r>
        <w:rPr/>
        <w:t>UTtIsCVcsBWWNo5JSJuFBJIDyMS2LNZRj9Wjhy+7CMR1LJKPmkMawz0xBQxxGSnhkaMSvN3YyyKFGS</w:t>
      </w:r>
    </w:p>
    <w:p>
      <w:pPr>
        <w:pStyle w:val="PreformattedText"/>
        <w:bidi w:val="0"/>
        <w:spacing w:before="0" w:after="0"/>
        <w:jc w:val="left"/>
        <w:rPr/>
      </w:pPr>
      <w:r>
        <w:rPr/>
        <w:t>X7fp7jpP8Ac81DetZ+kX/g0fGh/jf/AIdH7PG+1dU9ZvHo/YNx+FW7zyu0kslR8Ot2q/T9C8hcXWZ9</w:t>
      </w:r>
    </w:p>
    <w:p>
      <w:pPr>
        <w:pStyle w:val="PreformattedText"/>
        <w:bidi w:val="0"/>
        <w:spacing w:before="0" w:after="0"/>
        <w:jc w:val="left"/>
        <w:rPr/>
      </w:pPr>
      <w:r>
        <w:rPr/>
        <w:t>gptnYkjkyXXgrrrdnYvgqSNV0+yYO0LlxCDoGH9P8z1DBI8ADjm5BLX4ABAuSfb21abFV1leVG0Qc3</w:t>
      </w:r>
    </w:p>
    <w:p>
      <w:pPr>
        <w:pStyle w:val="PreformattedText"/>
        <w:bidi w:val="0"/>
        <w:spacing w:before="0" w:after="0"/>
        <w:jc w:val="left"/>
        <w:rPr/>
      </w:pPr>
      <w:r>
        <w:rPr/>
        <w:t>X1fe87zAJvwLAj3s1if0v9h5HvqY1KDel1OcMQbk4ixBKmw8Zjni1/6nQ1EEE8MCA3tiiLnybHEupF</w:t>
      </w:r>
    </w:p>
    <w:p>
      <w:pPr>
        <w:pStyle w:val="PreformattedText"/>
        <w:bidi w:val="0"/>
        <w:spacing w:before="0" w:after="0"/>
        <w:jc w:val="left"/>
        <w:rPr/>
      </w:pPr>
      <w:r>
        <w:rPr/>
        <w:t>lu1wuZNyvFrjTAKOW7ihSaKNw+dpglgSebghcri9wtiJCPFh+mqVvPrz3Iysb09GK86TJH1CxB4Fzy</w:t>
      </w:r>
    </w:p>
    <w:p>
      <w:pPr>
        <w:pStyle w:val="PreformattedText"/>
        <w:bidi w:val="0"/>
        <w:spacing w:before="0" w:after="0"/>
        <w:jc w:val="left"/>
        <w:rPr/>
      </w:pPr>
      <w:r>
        <w:rPr/>
        <w:t>WJAtwRbmw99OQ2pB088sggnKubN3v/AJmLAEWC8EjI3NybABeLA38+1tVBVYZSNv5oD0eubhMwbcMb</w:t>
      </w:r>
    </w:p>
    <w:p>
      <w:pPr>
        <w:pStyle w:val="PreformattedText"/>
        <w:bidi w:val="0"/>
        <w:spacing w:before="0" w:after="0"/>
        <w:jc w:val="left"/>
        <w:rPr/>
      </w:pPr>
      <w:r>
        <w:rPr/>
        <w:t>sLBQ2V1te2QXjuB/vq3IGFMM0agCQ3jp704SRa1rBb2tc8EEjG92Bv49tKyBkoDppAoKNDWcyFxxcA</w:t>
      </w:r>
    </w:p>
    <w:p>
      <w:pPr>
        <w:pStyle w:val="PreformattedText"/>
        <w:bidi w:val="0"/>
        <w:spacing w:before="0" w:after="0"/>
        <w:jc w:val="left"/>
        <w:rPr/>
      </w:pPr>
      <w:r>
        <w:rPr/>
        <w:t>iwXvXIC+RHknE+f/NrGylTR0MqiSOFJ4CghX8+TxkLfVyObeNOgc3kXNCZPsT+ZgO4WJJN8eBzdjqC</w:t>
      </w:r>
    </w:p>
    <w:p>
      <w:pPr>
        <w:pStyle w:val="PreformattedText"/>
        <w:bidi w:val="0"/>
        <w:spacing w:before="0" w:after="0"/>
        <w:jc w:val="left"/>
        <w:rPr/>
      </w:pPr>
      <w:r>
        <w:rPr/>
        <w:t>rLzArCJ4CEmxC8HJce0XBVQeBdvPvqykOHpV/jJ0ye953nDe1mI8c3FvH5cvuLcfrqs1pXh+aREHgA</w:t>
      </w:r>
    </w:p>
    <w:p>
      <w:pPr>
        <w:pStyle w:val="PreformattedText"/>
        <w:bidi w:val="0"/>
        <w:spacing w:before="0" w:after="0"/>
        <w:jc w:val="left"/>
        <w:rPr/>
      </w:pPr>
      <w:r>
        <w:rPr/>
        <w:t>/ystmAHjypIJtfL30kImwBUc3AYWAIOZHAsTye6320QnFHKBsuWW9gbhgwLkt7XHBGiE67VhtNILjP</w:t>
      </w:r>
    </w:p>
    <w:p>
      <w:pPr>
        <w:pStyle w:val="PreformattedText"/>
        <w:bidi w:val="0"/>
        <w:spacing w:before="0" w:after="0"/>
        <w:jc w:val="left"/>
        <w:rPr/>
      </w:pPr>
      <w:r>
        <w:rPr/>
        <w:t>NuO43LEXva1+3j7Ht15+egkbIyiQsiXDK5UlyxQ3yUdPyTwb3sDdsTiNEsUigLG8QLKQykZBmufGQN</w:t>
      </w:r>
    </w:p>
    <w:p>
      <w:pPr>
        <w:pStyle w:val="PreformattedText"/>
        <w:bidi w:val="0"/>
        <w:spacing w:before="0" w:after="0"/>
        <w:jc w:val="left"/>
        <w:rPr/>
      </w:pPr>
      <w:r>
        <w:rPr/>
        <w:t>gAxsTxlyLeNEsmbkLdiwJztbJhYdrLYXAHkfqHtohE2bFBbK4F7nIgqhceAbC+WP8Ap0QirBcsicmC</w:t>
      </w:r>
    </w:p>
    <w:p>
      <w:pPr>
        <w:pStyle w:val="PreformattedText"/>
        <w:bidi w:val="0"/>
        <w:spacing w:before="0" w:after="0"/>
        <w:jc w:val="left"/>
        <w:rPr/>
      </w:pPr>
      <w:r>
        <w:rPr/>
        <w:t>3LdwIJwawUXsb2sCT+g+rRCO8HEC4D8XYs2asv2H02tbzbnRCtNtJy5uAJL3UHFh3pyQt7ju5A8G4F</w:t>
      </w:r>
    </w:p>
    <w:p>
      <w:pPr>
        <w:pStyle w:val="PreformattedText"/>
        <w:bidi w:val="0"/>
        <w:spacing w:before="0" w:after="0"/>
        <w:jc w:val="left"/>
        <w:rPr/>
      </w:pPr>
      <w:r>
        <w:rPr/>
        <w:t>lP1aIWSSTOcLZhYkElcRZlyBDqebgc/ludErdRxMd4myMbhcrC4XuaygFlVTYW7hYfcn6tErnBdR9R</w:t>
      </w:r>
    </w:p>
    <w:p>
      <w:pPr>
        <w:pStyle w:val="PreformattedText"/>
        <w:bidi w:val="0"/>
        <w:spacing w:before="0" w:after="0"/>
        <w:jc w:val="left"/>
        <w:rPr/>
      </w:pPr>
      <w:r>
        <w:rPr/>
        <w:t>HP0sSJLEfSAxFgCeR4u2nS9aqEQwJysFUMASEIAt4CrYWJxBv4uvtq2EyBZlHBsWB4KkBvJvliOFxI</w:t>
      </w:r>
    </w:p>
    <w:p>
      <w:pPr>
        <w:pStyle w:val="PreformattedText"/>
        <w:bidi w:val="0"/>
        <w:spacing w:before="0" w:after="0"/>
        <w:jc w:val="left"/>
        <w:rPr/>
      </w:pPr>
      <w:r>
        <w:rPr/>
        <w:t>PgaIRTAMhAB/EDM/BVi72ADXvcqRx5vlqRoQTtCcsbBcm/KSCSnIJDBcRyuVxz5Grwwa6tZU15dfGK</w:t>
      </w:r>
    </w:p>
    <w:p>
      <w:pPr>
        <w:pStyle w:val="PreformattedText"/>
        <w:bidi w:val="0"/>
        <w:spacing w:before="0" w:after="0"/>
        <w:jc w:val="left"/>
        <w:rPr/>
      </w:pPr>
      <w:r>
        <w:rPr/>
        <w:t>x4FyQS1wY1BAW/K3LA5g88cW+nREiTwq2U+bNGB23Hb3Ye9ze/NuO7QeV/h/SEciIJCYhsASJDxbgl</w:t>
      </w:r>
    </w:p>
    <w:p>
      <w:pPr>
        <w:pStyle w:val="PreformattedText"/>
        <w:bidi w:val="0"/>
        <w:spacing w:before="0" w:after="0"/>
        <w:jc w:val="left"/>
        <w:rPr/>
      </w:pPr>
      <w:r>
        <w:rPr/>
        <w:t>sG9ja3I5Os8dNz8JZaGxdCfKgd4PBxTIhgv2JsOLMP5tWYZpoNvrxCXGkuqryuKg2Vip7AFutrfVyo</w:t>
      </w:r>
    </w:p>
    <w:p>
      <w:pPr>
        <w:pStyle w:val="PreformattedText"/>
        <w:bidi w:val="0"/>
        <w:spacing w:before="0" w:after="0"/>
        <w:jc w:val="left"/>
        <w:rPr/>
      </w:pPr>
      <w:r>
        <w:rPr/>
        <w:t>5P5fzDWpSSDYmEq6MVbhDcss9KMVQW7jx3MTkw5K3BuP6+dW4Ytj8P0lGMBYI3JyyZhscQRcGyjuFw</w:t>
      </w:r>
    </w:p>
    <w:p>
      <w:pPr>
        <w:pStyle w:val="PreformattedText"/>
        <w:bidi w:val="0"/>
        <w:spacing w:before="0" w:after="0"/>
        <w:jc w:val="left"/>
        <w:rPr/>
      </w:pPr>
      <w:r>
        <w:rPr/>
        <w:t>OMScT4yyH/AN7q2UyyUlrqSwAP5m7mLgEtYL7gDRCWui+lRfji9+PY2v8A2HP6DRCWamHKWHi58gr7</w:t>
      </w:r>
    </w:p>
    <w:p>
      <w:pPr>
        <w:pStyle w:val="PreformattedText"/>
        <w:bidi w:val="0"/>
        <w:spacing w:before="0" w:after="0"/>
        <w:jc w:val="left"/>
        <w:rPr/>
      </w:pPr>
      <w:r>
        <w:rPr/>
        <w:t>42y5Jv40Qk9TmxAsvIAGRuQPJKgng/T/AE0Qnnb/AIwHx7//AKbf8NH9rv4m0tfHQb5/+aPe/RPph5</w:t>
      </w:r>
    </w:p>
    <w:p>
      <w:pPr>
        <w:pStyle w:val="PreformattedText"/>
        <w:bidi w:val="0"/>
        <w:spacing w:before="0" w:after="0"/>
        <w:jc w:val="left"/>
        <w:rPr/>
      </w:pPr>
      <w:r>
        <w:rPr/>
        <w:t>GwZ/UnxHaL0LtKQte/zCyb+0otyBT5L3KuqMbRCAv1pZgJnxkWtLn5FNwXexNscrixsOOWU+bX41zt</w:t>
      </w:r>
    </w:p>
    <w:p>
      <w:pPr>
        <w:pStyle w:val="PreformattedText"/>
        <w:bidi w:val="0"/>
        <w:spacing w:before="0" w:after="0"/>
        <w:jc w:val="left"/>
        <w:rPr/>
      </w:pPr>
      <w:r>
        <w:rPr/>
        <w:t>53INGsXzAuSFVZJCALmyAtflvJYc8/6dH7QkXI7ZEFr5XLEWIIuWDC59j50QjMl2RhmCLcnlS2Qtdb</w:t>
      </w:r>
    </w:p>
    <w:p>
      <w:pPr>
        <w:pStyle w:val="PreformattedText"/>
        <w:bidi w:val="0"/>
        <w:spacing w:before="0" w:after="0"/>
        <w:jc w:val="left"/>
        <w:rPr/>
      </w:pPr>
      <w:r>
        <w:rPr/>
        <w:t>jg2/20QnKMNGi5K6ssRZe8XKg+/HnnxfxpRYW2hOEmwuPpIvze445H2PGpBB1EJgG5uGIF2DDEkgXB</w:t>
      </w:r>
    </w:p>
    <w:p>
      <w:pPr>
        <w:pStyle w:val="PreformattedText"/>
        <w:bidi w:val="0"/>
        <w:spacing w:before="0" w:after="0"/>
        <w:jc w:val="left"/>
        <w:rPr/>
      </w:pPr>
      <w:r>
        <w:rPr/>
        <w:t>A+1//TVbDLlIhMuSQoAARIxwFt3Oxa73/Ne4v47tTmzFR0hG0H9wpsebi9/bu4AA51JsWFHnWFDetY</w:t>
      </w:r>
    </w:p>
    <w:p>
      <w:pPr>
        <w:pStyle w:val="PreformattedText"/>
        <w:bidi w:val="0"/>
        <w:spacing w:before="0" w:after="0"/>
        <w:jc w:val="left"/>
        <w:rPr/>
      </w:pPr>
      <w:r>
        <w:rPr/>
        <w:t>XT3Nn7gMmjTH8xCsxKsAcTbwPfVUJHlVKPGbHvhDsBfF3Yg+1sVB8/8uiSFGo6vUsDBVRSo6KrGqIL</w:t>
      </w:r>
    </w:p>
    <w:p>
      <w:pPr>
        <w:pStyle w:val="PreformattedText"/>
        <w:bidi w:val="0"/>
        <w:spacing w:before="0" w:after="0"/>
        <w:jc w:val="left"/>
        <w:rPr/>
      </w:pPr>
      <w:r>
        <w:rPr/>
        <w:t>sRwqxpJll3OWKkW1zibJvx/zOlloAeqsrdRM4qHgUERWFTPkCxlWGoKQoSTwT3FftkdXryiVsSHy1p</w:t>
      </w:r>
    </w:p>
    <w:p>
      <w:pPr>
        <w:pStyle w:val="PreformattedText"/>
        <w:bidi w:val="0"/>
        <w:spacing w:before="0" w:after="0"/>
        <w:jc w:val="left"/>
        <w:rPr/>
      </w:pPr>
      <w:r>
        <w:rPr/>
        <w:t>LjsdC0wlDOlJQxSRTVW51Cv8rTtIslqELGb11cFNkp4ryOTkxRGz1S4J1O6/tLcPrLJT7htslbWUcU</w:t>
      </w:r>
    </w:p>
    <w:p>
      <w:pPr>
        <w:pStyle w:val="PreformattedText"/>
        <w:bidi w:val="0"/>
        <w:spacing w:before="0" w:after="0"/>
        <w:jc w:val="left"/>
        <w:rPr/>
      </w:pPr>
      <w:r>
        <w:rPr/>
        <w:t>E9J6fipnedGVG3KtqGUR09bV1CmxkjaS8cCXgiRinfJ+LqMou61ll7gHgj3pzbnqN5p6WUqtHLt53C</w:t>
      </w:r>
    </w:p>
    <w:p>
      <w:pPr>
        <w:pStyle w:val="PreformattedText"/>
        <w:bidi w:val="0"/>
        <w:spacing w:before="0" w:after="0"/>
        <w:jc w:val="left"/>
        <w:rPr/>
      </w:pPr>
      <w:r>
        <w:rPr/>
        <w:t>qqsCyPt1FUfPTtD7qpeKFSO0KyBfK6GrJfUGThA+kXMNK/hhm8zRnb9uke8VVU1kj1ivMGLQZyVplK</w:t>
      </w:r>
    </w:p>
    <w:p>
      <w:pPr>
        <w:pStyle w:val="PreformattedText"/>
        <w:bidi w:val="0"/>
        <w:spacing w:before="0" w:after="0"/>
        <w:jc w:val="left"/>
        <w:rPr/>
      </w:pPr>
      <w:r>
        <w:rPr/>
        <w:t>EdrKiwx9xJ/DZ/tqtASSQOktxm/21B5mOs258LPT8VL6cq9kr5ZI6/1QlD6h3PbhFU0NYlOfnKvbS9</w:t>
      </w:r>
    </w:p>
    <w:p>
      <w:pPr>
        <w:pStyle w:val="PreformattedText"/>
        <w:bidi w:val="0"/>
        <w:spacing w:before="0" w:after="0"/>
        <w:jc w:val="left"/>
        <w:rPr/>
      </w:pPr>
      <w:r>
        <w:rPr/>
        <w:t>Yw6boZptpZEX8Qxxufpy0MczMBt/bLcBMuHRPG2vTvcs3XtuzVtNuez01THTpBRNBFSQwooeqknjO6</w:t>
      </w:r>
    </w:p>
    <w:p>
      <w:pPr>
        <w:pStyle w:val="PreformattedText"/>
        <w:bidi w:val="0"/>
        <w:spacing w:before="0" w:after="0"/>
        <w:jc w:val="left"/>
        <w:rPr/>
      </w:pPr>
      <w:r>
        <w:rPr/>
        <w:t>rTUjM34TrEdnkckrcQyKVLroCseYy01RvaWHfW2eHeHMEUAoNj2ytra2qBeOiio9qbq1NfJI4D/MVV</w:t>
      </w:r>
    </w:p>
    <w:p>
      <w:pPr>
        <w:pStyle w:val="PreformattedText"/>
        <w:bidi w:val="0"/>
        <w:spacing w:before="0" w:after="0"/>
        <w:jc w:val="left"/>
        <w:rPr/>
      </w:pPr>
      <w:r>
        <w:rPr/>
        <w:t>MWpL+EkllUoXDnVgs3Q0WVoQAb6azqV6N3Cs3Wv331/v0fV/eM9fvM887N87MY/mNw2fZikfiJmXaY</w:t>
      </w:r>
    </w:p>
    <w:p>
      <w:pPr>
        <w:pStyle w:val="PreformattedText"/>
        <w:bidi w:val="0"/>
        <w:spacing w:before="0" w:after="0"/>
        <w:jc w:val="left"/>
        <w:rPr/>
      </w:pPr>
      <w:r>
        <w:rPr/>
        <w:t>Sq84fwjVWLTYgQEsqxcAFVbFZRmb+HoJq/c2/efqOrqpnWQUMFRNuVXMWaCWspEWfdmObNn1tzkmSN</w:t>
      </w:r>
    </w:p>
    <w:p>
      <w:pPr>
        <w:pStyle w:val="PreformattedText"/>
        <w:bidi w:val="0"/>
        <w:spacing w:before="0" w:after="0"/>
        <w:jc w:val="left"/>
        <w:rPr/>
      </w:pPr>
      <w:r>
        <w:rPr/>
        <w:t>fy9QKFC6tWwgFasZldc2Ix8Br9Xm/GQ0FIgy3Xc6hZJKmrlll6H4slJVTFnFHFGVUVG5PGWwjBKwwg</w:t>
      </w:r>
    </w:p>
    <w:p>
      <w:pPr>
        <w:pStyle w:val="PreformattedText"/>
        <w:bidi w:val="0"/>
        <w:spacing w:before="0" w:after="0"/>
        <w:jc w:val="left"/>
        <w:rPr/>
      </w:pPr>
      <w:r>
        <w:rPr/>
        <w:t>SysqYgsbICrwjz+Ep0uyeY+fpkrV1v7v2CKmq4pWkq4ZYYEL5vt9NMz1dbDGRYGpmRYRUuACQ3+kaM</w:t>
      </w:r>
    </w:p>
    <w:p>
      <w:pPr>
        <w:pStyle w:val="PreformattedText"/>
        <w:bidi w:val="0"/>
        <w:spacing w:before="0" w:after="0"/>
        <w:jc w:val="left"/>
        <w:rPr/>
      </w:pPr>
      <w:r>
        <w:rPr/>
        <w:t>tk0eWMW4KYf8f/AK70lNh2ivfZIKGClqajfN7qKWWempFKSpT8tt2xwEgGDJWd5nP0oqltVlhm0PCv</w:t>
      </w:r>
    </w:p>
    <w:p>
      <w:pPr>
        <w:pStyle w:val="PreformattedText"/>
        <w:bidi w:val="0"/>
        <w:spacing w:before="0" w:after="0"/>
        <w:jc w:val="left"/>
        <w:rPr/>
      </w:pPr>
      <w:r>
        <w:rPr/>
        <w:t>4zRh4R9HtT4nN+y/3Tut6Q9Dbf6Q2mgExpRu24bNUybtWIsj1ENJVTRRVMdIpIC1bRtBQ0q42iiqi/</w:t>
      </w:r>
    </w:p>
    <w:p>
      <w:pPr>
        <w:pStyle w:val="PreformattedText"/>
        <w:bidi w:val="0"/>
        <w:spacing w:before="0" w:after="0"/>
        <w:jc w:val="left"/>
        <w:rPr/>
      </w:pPr>
      <w:r>
        <w:rPr/>
        <w:t>c3VIlANHalZh90f1aWmkUou6/mP9qwL4jmt9KbEa2kaqqYttgpdtop6eOWZp/iX8Rp5E2SDajJIuMm</w:t>
      </w:r>
    </w:p>
    <w:p>
      <w:pPr>
        <w:pStyle w:val="PreformattedText"/>
        <w:bidi w:val="0"/>
        <w:spacing w:before="0" w:after="0"/>
        <w:jc w:val="left"/>
        <w:rPr/>
      </w:pPr>
      <w:r>
        <w:rPr/>
        <w:t>y+m5YzdVM7P0yqpfVgQXXNlDcXTN/wDMpxXK4QYHW8uXvb7wD4VmPf8A1xXPNDTCm+HgrZPUWTFm3P</w:t>
      </w:r>
    </w:p>
    <w:p>
      <w:pPr>
        <w:pStyle w:val="PreformattedText"/>
        <w:bidi w:val="0"/>
        <w:spacing w:before="0" w:after="0"/>
        <w:jc w:val="left"/>
        <w:rPr/>
      </w:pPr>
      <w:r>
        <w:rPr/>
        <w:t>1RWdD0/T11DKY79ONI+lJEpaOkqI6iX/4wbSA0yE158IYYDF8t3h6fW9njKDvO7y7lF6m3pHhqK31t</w:t>
      </w:r>
    </w:p>
    <w:p>
      <w:pPr>
        <w:pStyle w:val="PreformattedText"/>
        <w:bidi w:val="0"/>
        <w:spacing w:before="0" w:after="0"/>
        <w:jc w:val="left"/>
        <w:rPr/>
      </w:pPr>
      <w:r>
        <w:rPr/>
        <w:t>vdVt+0wwlXZqamkSioyqJdnU92JJCs2RY5DVm6uxrM0rY02nLLJ8UvTUPor0RsNJHFJJWT+mI5twm6</w:t>
      </w:r>
    </w:p>
    <w:p>
      <w:pPr>
        <w:pStyle w:val="PreformattedText"/>
        <w:bidi w:val="0"/>
        <w:spacing w:before="0" w:after="0"/>
        <w:jc w:val="left"/>
        <w:rPr/>
      </w:pPr>
      <w:r>
        <w:rPr/>
        <w:t>4lp6Wu3jd5YJ2gVFZ2iPp7aDSu5P4Z3DturY6gnIqkni6fW739sZyKNHMTzRr9mSgpoDuvqaepqA/y</w:t>
      </w:r>
    </w:p>
    <w:p>
      <w:pPr>
        <w:pStyle w:val="PreformattedText"/>
        <w:bidi w:val="0"/>
        <w:spacing w:before="0" w:after="0"/>
        <w:jc w:val="left"/>
        <w:rPr/>
      </w:pPr>
      <w:r>
        <w:rPr/>
        <w:t>e518scREzz19ZXbg+2imiVu3ppTqciMl+YXH6tI2jBQY2CtjMw+bNmeqNq3A1O0bVTRNuQovT9PTbn</w:t>
      </w:r>
    </w:p>
    <w:p>
      <w:pPr>
        <w:pStyle w:val="PreformattedText"/>
        <w:bidi w:val="0"/>
        <w:spacing w:before="0" w:after="0"/>
        <w:jc w:val="left"/>
        <w:rPr/>
      </w:pPr>
      <w:r>
        <w:rPr/>
        <w:t>VoDDDQU9bPEdwkki8VMBrpKoxsxJTFmP1ACCTQ4uWaFAzDKKEztG2NX7h61qKKgeID1Lse30lMJ51o</w:t>
      </w:r>
    </w:p>
    <w:p>
      <w:pPr>
        <w:pStyle w:val="PreformattedText"/>
        <w:bidi w:val="0"/>
        <w:spacing w:before="0" w:after="0"/>
        <w:jc w:val="left"/>
        <w:rPr/>
      </w:pPr>
      <w:r>
        <w:rPr/>
        <w:t>txOzT0VNRyVAOTQQjepWqZHJxkWnPOKBNUO2g06ef1mhQCWIOks3qWpSo3X036S2H5mSbZzRVFX1hD</w:t>
      </w:r>
    </w:p>
    <w:p>
      <w:pPr>
        <w:pStyle w:val="PreformattedText"/>
        <w:bidi w:val="0"/>
        <w:spacing w:before="0" w:after="0"/>
        <w:jc w:val="left"/>
        <w:rPr/>
      </w:pPr>
      <w:r>
        <w:rPr/>
        <w:t>LTT716mmlpTvNTCHAWqlgkYgqRzWK7dPFdaezqAmI/rD705/a8QB1UVanM3s9s/QU/Ye+EknoL4EfD</w:t>
      </w:r>
    </w:p>
    <w:p>
      <w:pPr>
        <w:pStyle w:val="PreformattedText"/>
        <w:bidi w:val="0"/>
        <w:spacing w:before="0" w:after="0"/>
        <w:jc w:val="left"/>
        <w:rPr/>
      </w:pPr>
      <w:r>
        <w:rPr/>
        <w:t>b0xM2J2f0ztVJUsyiX5utSkjklqOsbkdQm6hbhAMMjYE7MMZVF7mYHPdraekGzRiFYmRmFomWNIyCV</w:t>
      </w:r>
    </w:p>
    <w:p>
      <w:pPr>
        <w:pStyle w:val="PreformattedText"/>
        <w:bidi w:val="0"/>
        <w:spacing w:before="0" w:after="0"/>
        <w:jc w:val="left"/>
        <w:rPr/>
      </w:pPr>
      <w:r>
        <w:rPr/>
        <w:t>YMrNG7knPsW4v4GrJVrXtl4gjDRMwLBVUCzKeGxzYBAT4vYe1myP1aIzEGqOtQl6WNrx4qe1bR4gnN</w:t>
      </w:r>
    </w:p>
    <w:p>
      <w:pPr>
        <w:pStyle w:val="PreformattedText"/>
        <w:bidi w:val="0"/>
        <w:spacing w:before="0" w:after="0"/>
        <w:jc w:val="left"/>
        <w:rPr/>
      </w:pPr>
      <w:r>
        <w:rPr/>
        <w:t>lBJBAsDyotewLag2wq8uaArqCJGVe1xyB7FLxlTa7EdQfQ8i8gC5t/N7dus7qaI6y1TYGlVOo/7WXw</w:t>
      </w:r>
    </w:p>
    <w:p>
      <w:pPr>
        <w:pStyle w:val="PreformattedText"/>
        <w:bidi w:val="0"/>
        <w:spacing w:before="0" w:after="0"/>
        <w:jc w:val="left"/>
        <w:rPr/>
      </w:pPr>
      <w:r>
        <w:rPr/>
        <w:t>pj+IHwzrBTHHcdhmO7UzhFYzBQGdRg2QyUWBX6cQza53b8LPg2d8Pl/mnU+T3y4wUHTE5p1F2qoovi</w:t>
      </w:r>
    </w:p>
    <w:p>
      <w:pPr>
        <w:pStyle w:val="PreformattedText"/>
        <w:bidi w:val="0"/>
        <w:spacing w:before="0" w:after="0"/>
        <w:jc w:val="left"/>
        <w:rPr/>
      </w:pPr>
      <w:r>
        <w:rPr/>
        <w:t>T+y5XVclZf4g/BPdMN6ponjFbuO2tKyRViuRm1JVbW7Fwt7S07r9tZsJ1xuz4eKOF8HR/hNOJhns/a</w:t>
      </w:r>
    </w:p>
    <w:p>
      <w:pPr>
        <w:pStyle w:val="PreformattedText"/>
        <w:bidi w:val="0"/>
        <w:spacing w:before="0" w:after="0"/>
        <w:jc w:val="left"/>
        <w:rPr/>
      </w:pPr>
      <w:r>
        <w:rPr/>
        <w:t>XwWGfCxOJPdnXza69Kqri6H4SV2MiCOxIuDiSW5LYFR3fx92mLWTl3kU33Y5v+zLDI/IBF/BJjW5sS</w:t>
      </w:r>
    </w:p>
    <w:p>
      <w:pPr>
        <w:pStyle w:val="PreformattedText"/>
        <w:bidi w:val="0"/>
        <w:spacing w:before="0" w:after="0"/>
        <w:jc w:val="left"/>
        <w:rPr/>
      </w:pPr>
      <w:r>
        <w:rPr/>
        <w:t>zcZtc+1gbY6rctsdBGVVOvhNS+omAwhTEFQQfFuQf0AX9fFsdUsdVHjL0Gt9BJj4Yeid29ferNs9K7</w:t>
      </w:r>
    </w:p>
    <w:p>
      <w:pPr>
        <w:pStyle w:val="PreformattedText"/>
        <w:bidi w:val="0"/>
        <w:spacing w:before="0" w:after="0"/>
        <w:jc w:val="left"/>
        <w:rPr/>
      </w:pPr>
      <w:r>
        <w:rPr/>
        <w:t>DE826bnUhKC6ZxLPComlqKlmOMVFBAk1RKzdvTpmQ5M6rrO5cnLhjM3dWXghVzNy94z6OPQ/o3bPQP</w:t>
      </w:r>
    </w:p>
    <w:p>
      <w:pPr>
        <w:pStyle w:val="PreformattedText"/>
        <w:bidi w:val="0"/>
        <w:spacing w:before="0" w:after="0"/>
        <w:jc w:val="left"/>
        <w:rPr/>
      </w:pPr>
      <w:r>
        <w:rPr/>
        <w:t>onZPTO1U6R0u1UkKjBSHqKtkDVNfUBwT83PUPNNIT5eocduOu3gYQwMIKN+98e9PP42K2LiM3nLJHc</w:t>
      </w:r>
    </w:p>
    <w:p>
      <w:pPr>
        <w:pStyle w:val="PreformattedText"/>
        <w:bidi w:val="0"/>
        <w:spacing w:before="0" w:after="0"/>
        <w:jc w:val="left"/>
        <w:rPr/>
      </w:pPr>
      <w:r>
        <w:rPr/>
        <w:t>N0j26WOYzrFJBS1E0Ztk7TPhDFGiKPxHDkm9r+PbVxNUQREAzBlPeMkPSgKwtI+TSSyNIeoxDBZmLM</w:t>
      </w:r>
    </w:p>
    <w:p>
      <w:pPr>
        <w:pStyle w:val="PreformattedText"/>
        <w:bidi w:val="0"/>
        <w:spacing w:before="0" w:after="0"/>
        <w:jc w:val="left"/>
        <w:rPr/>
      </w:pPr>
      <w:r>
        <w:rPr/>
        <w:t>TYiwyN/0GhVy3rvExDsJsWKNCoGLuTwpIDZN7EHHwDe2nCsdhKrA3NSUiiCgE5Bza9jkQ1r+b29vtq</w:t>
      </w:r>
    </w:p>
    <w:p>
      <w:pPr>
        <w:pStyle w:val="PreformattedText"/>
        <w:bidi w:val="0"/>
        <w:spacing w:before="0" w:after="0"/>
        <w:jc w:val="left"/>
        <w:rPr/>
      </w:pPr>
      <w:r>
        <w:rPr/>
        <w:t>wJpxDWQXFWDmuOmnvixLEgkrwvFlt3ngsLE30BAN9YoxNiBEMnCixsOLEG9wR9Yt4Hj+mmAqq2jZhq</w:t>
      </w:r>
    </w:p>
    <w:p>
      <w:pPr>
        <w:pStyle w:val="PreformattedText"/>
        <w:bidi w:val="0"/>
        <w:spacing w:before="0" w:after="0"/>
        <w:jc w:val="left"/>
        <w:rPr/>
      </w:pPr>
      <w:r>
        <w:rPr/>
        <w:t>LqZw7if4Te7KSWsD482U3sLaAANhKixNXOrfxd9IbJ8St1mfd4juFL6Wgl26giU508VbVgTbrLg3Ac</w:t>
      </w:r>
    </w:p>
    <w:p>
      <w:pPr>
        <w:pStyle w:val="PreformattedText"/>
        <w:bidi w:val="0"/>
        <w:spacing w:before="0" w:after="0"/>
        <w:jc w:val="left"/>
        <w:rPr/>
      </w:pPr>
      <w:r>
        <w:rPr/>
        <w:t>lYY8ueymt/Lrldu7Lh9tIXF5cH+Lzwzs9g7S/Y1BwhkbGy6+xdv6zyl+Lnw6o/SPqOaHbqcRUU5+ap</w:t>
      </w:r>
    </w:p>
    <w:p>
      <w:pPr>
        <w:pStyle w:val="PreformattedText"/>
        <w:bidi w:val="0"/>
        <w:spacing w:before="0" w:after="0"/>
        <w:jc w:val="left"/>
        <w:rPr/>
      </w:pPr>
      <w:r>
        <w:rPr/>
        <w:t>ysQWMSCUFSHByBDKtiB/8Pu1xMXsWHguFA06T0OB2v0yF2OvWdwqqo/7/fC70F8Q1pOvXx0MHpvftx</w:t>
      </w:r>
    </w:p>
    <w:p>
      <w:pPr>
        <w:pStyle w:val="PreformattedText"/>
        <w:bidi w:val="0"/>
        <w:spacing w:before="0" w:after="0"/>
        <w:jc w:val="left"/>
        <w:rPr/>
      </w:pPr>
      <w:r>
        <w:rPr/>
        <w:t>iKtjPQxx0UdPuS3JjnNWuSOBgBMYja6HXQxbxcHBxMpZyMhb5vrTm4VYONj4DOCt5h9ML9O7VBUQTx</w:t>
      </w:r>
    </w:p>
    <w:p>
      <w:pPr>
        <w:pStyle w:val="PreformattedText"/>
        <w:bidi w:val="0"/>
        <w:spacing w:before="0" w:after="0"/>
        <w:jc w:val="left"/>
        <w:rPr/>
      </w:pPr>
      <w:r>
        <w:rPr/>
        <w:t>ZAqDkSoctHLZbxlQRwSvgdwPvq7BUEEDcTNisQdpFbptXVyhs3YGSzqJc4mDsHjFvN8ixU93/Lqxxo</w:t>
      </w:r>
    </w:p>
    <w:p>
      <w:pPr>
        <w:pStyle w:val="PreformattedText"/>
        <w:bidi w:val="0"/>
        <w:spacing w:before="0" w:after="0"/>
        <w:jc w:val="left"/>
        <w:rPr/>
      </w:pPr>
      <w:r>
        <w:rPr/>
        <w:t>xF8PuysPvcqdbtdPQxs0+XTJEqu5jKsVRQVVxYsbi1/P30qjL1uOGBujrNH+vvW708b0cDLTgKyASk</w:t>
      </w:r>
    </w:p>
    <w:p>
      <w:pPr>
        <w:pStyle w:val="PreformattedText"/>
        <w:bidi w:val="0"/>
        <w:spacing w:before="0" w:after="0"/>
        <w:jc w:val="left"/>
        <w:rPr/>
      </w:pPr>
      <w:r>
        <w:rPr/>
        <w:t>RmRTxk7oCUTp+F4sf66f0hoC8rd3/qSFvZbnlZ+2f+0VtXwE+B/xC+L+6GSpq9i2yTbfT22mo+Xk3P</w:t>
      </w:r>
    </w:p>
    <w:p>
      <w:pPr>
        <w:pStyle w:val="PreformattedText"/>
        <w:bidi w:val="0"/>
        <w:spacing w:before="0" w:after="0"/>
        <w:jc w:val="left"/>
        <w:rPr/>
      </w:pPr>
      <w:r>
        <w:rPr/>
        <w:t>1zvcElB6Z20IxN71T9ZyhYdGhdWs19XdlwDjYqgscnMfmj+7z1lONiL2fCLaZuVfPuz4aa3ct99V+o</w:t>
      </w:r>
    </w:p>
    <w:p>
      <w:pPr>
        <w:pStyle w:val="PreformattedText"/>
        <w:bidi w:val="0"/>
        <w:spacing w:before="0" w:after="0"/>
        <w:jc w:val="left"/>
        <w:rPr/>
      </w:pPr>
      <w:r>
        <w:rPr/>
        <w:t>Ny3z1HWVO7eod83Gprdw3SbNnrdy3Gd6mur6p3u68yTOxscURv4dejS3dc9erlnniANjcckqIZEggh</w:t>
      </w:r>
    </w:p>
    <w:p>
      <w:pPr>
        <w:pStyle w:val="PreformattedText"/>
        <w:bidi w:val="0"/>
        <w:spacing w:before="0" w:after="0"/>
        <w:jc w:val="left"/>
        <w:rPr/>
      </w:pPr>
      <w:r>
        <w:rPr/>
        <w:t>LNBSxyRUcGSSdRGcGeCaqii745ZJpHDMhZeogUjVoXLsMsVjQJjjUxkcydMRIVjhs0rGaGSUMLQIAQ</w:t>
      </w:r>
    </w:p>
    <w:p>
      <w:pPr>
        <w:pStyle w:val="PreformattedText"/>
        <w:bidi w:val="0"/>
        <w:spacing w:before="0" w:after="0"/>
        <w:jc w:val="left"/>
        <w:rPr/>
      </w:pPr>
      <w:r>
        <w:rPr/>
        <w:t>haMMrAksyr2tlqyuuT6L8+ekps3d6yFradpxFXUzMtfQJmoCtDFV0WZIBCtdZUYfhuf9BxXtWorZDg</w:t>
      </w:r>
    </w:p>
    <w:p>
      <w:pPr>
        <w:pStyle w:val="PreformattedText"/>
        <w:bidi w:val="0"/>
        <w:spacing w:before="0" w:after="0"/>
        <w:jc w:val="left"/>
        <w:rPr/>
      </w:pPr>
      <w:r>
        <w:rPr/>
        <w:t>8S/mjWRwnaVCu3CqqY5B81VsI+sJY6h5HljkmlWeRWMpNmZ8Xa1rnl7nSM1jQnhlgAG0rcbu9SJWW4</w:t>
      </w:r>
    </w:p>
    <w:p>
      <w:pPr>
        <w:pStyle w:val="PreformattedText"/>
        <w:bidi w:val="0"/>
        <w:spacing w:before="0" w:after="0"/>
        <w:jc w:val="left"/>
        <w:rPr/>
      </w:pPr>
      <w:r>
        <w:rPr/>
        <w:t>idWUX4fpm7rc+U4YkfZuNUs2h05pOlg9RJqBTUV9M1ounI+cj2HdCsUihVF7XDCwPJGKnXPxQFVqM2</w:t>
      </w:r>
    </w:p>
    <w:p>
      <w:pPr>
        <w:pStyle w:val="PreformattedText"/>
        <w:bidi w:val="0"/>
        <w:spacing w:before="0" w:after="0"/>
        <w:jc w:val="left"/>
        <w:rPr/>
      </w:pPr>
      <w:r>
        <w:rPr/>
        <w:t>4IZnS9m/SQe7U5lirID2xU27OCoJZgr1ayuqG3NldiDxfHJtKooqd8whiDRx6rfvKtKGaRlBUB43Rg</w:t>
      </w:r>
    </w:p>
    <w:p>
      <w:pPr>
        <w:pStyle w:val="PreformattedText"/>
        <w:bidi w:val="0"/>
        <w:spacing w:before="0" w:after="0"/>
        <w:jc w:val="left"/>
        <w:rPr/>
      </w:pPr>
      <w:r>
        <w:rPr/>
        <w:t>e67ZSGFj/CxP257tWrdipSBqT4xuOkepCKQ0OUbT1UuP0UsCCSaY3vdlX6fd2ZU86v2lbLxexoZujJ</w:t>
      </w:r>
    </w:p>
    <w:p>
      <w:pPr>
        <w:pStyle w:val="PreformattedText"/>
        <w:bidi w:val="0"/>
        <w:spacing w:before="0" w:after="0"/>
        <w:jc w:val="left"/>
        <w:rPr/>
      </w:pPr>
      <w:r>
        <w:rPr/>
        <w:t>Ro9PKhgq6hYk6YuW2OkMCCloyEYn56aFVaqUcxhsO12cLSAW4gOFfx/wCI7stJCrQ5j+UeHxPejnpR</w:t>
      </w:r>
    </w:p>
    <w:p>
      <w:pPr>
        <w:pStyle w:val="PreformattedText"/>
        <w:bidi w:val="0"/>
        <w:spacing w:before="0" w:after="0"/>
        <w:jc w:val="left"/>
        <w:rPr/>
      </w:pPr>
      <w:r>
        <w:rPr/>
        <w:t>yd0NE6gJX0lbtrMCDG0VTGcsXv8AlqVjkj9wcl1XjBfRhgcxuW9nF4mUbsCs2l6fq6Kepo6Tex0dp9</w:t>
      </w:r>
    </w:p>
    <w:p>
      <w:pPr>
        <w:pStyle w:val="PreformattedText"/>
        <w:bidi w:val="0"/>
        <w:spacing w:before="0" w:after="0"/>
        <w:jc w:val="left"/>
        <w:rPr/>
      </w:pPr>
      <w:r>
        <w:rPr/>
        <w:t>RUNDsG4ygqn7tnnkak2/cInUXikjrOJ2IJeORge0ZazmxdDMVzMs1ByNxowkTs81d6a3EUE8aw7rsn</w:t>
      </w:r>
    </w:p>
    <w:p>
      <w:pPr>
        <w:pStyle w:val="PreformattedText"/>
        <w:bidi w:val="0"/>
        <w:spacing w:before="0" w:after="0"/>
        <w:jc w:val="left"/>
        <w:rPr/>
      </w:pPr>
      <w:r>
        <w:rPr/>
        <w:t>qCpozFM5jgi3KGaRYEq1JI+UqIlrqR3A+jcFZm7F0zDOpccasvn7OaGG7YbLl5lP5v8Alqv1p2P9MN</w:t>
      </w:r>
    </w:p>
    <w:p>
      <w:pPr>
        <w:pStyle w:val="PreformattedText"/>
        <w:bidi w:val="0"/>
        <w:spacing w:before="0" w:after="0"/>
        <w:jc w:val="left"/>
        <w:rPr/>
      </w:pPr>
      <w:r>
        <w:rPr/>
        <w:t>FUN6i9LU4M8fqbbaLfdsSRBGKn03X5Q51Ki60+4bZuAWPcAQrq9Czpy2J5WKHHo3HdNH5y/wAp5lnd</w:t>
      </w:r>
    </w:p>
    <w:p>
      <w:pPr>
        <w:pStyle w:val="PreformattedText"/>
        <w:bidi w:val="0"/>
        <w:spacing w:before="0" w:after="0"/>
        <w:jc w:val="left"/>
        <w:rPr/>
      </w:pPr>
      <w:r>
        <w:rPr/>
        <w:t>wGVhi4etYgVl+a38ytzfNmvNwWp2pZKKoZ0rdk3NaZGjTpPJt3W+YcopXiWOo6yCy8R1Vz9tOGVySB</w:t>
      </w:r>
    </w:p>
    <w:p>
      <w:pPr>
        <w:pStyle w:val="PreformattedText"/>
        <w:bidi w:val="0"/>
        <w:spacing w:before="0" w:after="0"/>
        <w:jc w:val="left"/>
        <w:rPr/>
      </w:pPr>
      <w:r>
        <w:rPr/>
        <w:t>o4/NtK2Bw7BOqn8vsivTO9xblu237NV4xbHvX/ANiGr5KaCKOiD1r1XpndnTLvqqNp66nkuV6lJXyx</w:t>
      </w:r>
    </w:p>
    <w:p>
      <w:pPr>
        <w:pStyle w:val="PreformattedText"/>
        <w:bidi w:val="0"/>
        <w:spacing w:before="0" w:after="0"/>
        <w:jc w:val="left"/>
        <w:rPr/>
      </w:pPr>
      <w:r>
        <w:rPr/>
        <w:t>uzRjTYqkYbjMM+jV/F96N2Zw+Igo5GzDN+n1l9WWqupa6Gv3hDV1G4Gu3Kr2mmeSWKWCr2z0dNQUA2</w:t>
      </w:r>
    </w:p>
    <w:p>
      <w:pPr>
        <w:pStyle w:val="PreformattedText"/>
        <w:bidi w:val="0"/>
        <w:spacing w:before="0" w:after="0"/>
        <w:jc w:val="left"/>
        <w:rPr/>
      </w:pPr>
      <w:r>
        <w:rPr/>
        <w:t>6y2NOn7wlm6jn8J4qdEQdmZUgqqMw1UcUvC8eIBxBiq/d88Uvu/wBDHs1f8Op62gaCOfctjFTUyTrO</w:t>
      </w:r>
    </w:p>
    <w:p>
      <w:pPr>
        <w:pStyle w:val="PreformattedText"/>
        <w:bidi w:val="0"/>
        <w:spacing w:before="0" w:after="0"/>
        <w:jc w:val="left"/>
        <w:rPr/>
      </w:pPr>
      <w:r>
        <w:rPr/>
        <w:t>IlrqCZttb5e90qIqPcZkl95Vkdsu1V1twEIQhjlbLc5uOzHFU1pn/hkBv3pKri9I+jqmsp65acbzXL</w:t>
      </w:r>
    </w:p>
    <w:p>
      <w:pPr>
        <w:pStyle w:val="PreformattedText"/>
        <w:bidi w:val="0"/>
        <w:spacing w:before="0" w:after="0"/>
        <w:jc w:val="left"/>
        <w:rPr/>
      </w:pPr>
      <w:r>
        <w:rPr/>
        <w:t>T7VGMZNw3KhpX26gh2/K4hpHpeiZKizO6reJS/ctb4hD5CCo8+csMhyIx7p/H/AOZTUeph3aGU1G2S</w:t>
      </w:r>
    </w:p>
    <w:p>
      <w:pPr>
        <w:pStyle w:val="PreformattedText"/>
        <w:bidi w:val="0"/>
        <w:spacing w:before="0" w:after="0"/>
        <w:jc w:val="left"/>
        <w:rPr/>
      </w:pPr>
      <w:r>
        <w:rPr/>
        <w:t>V2zZ7bQQpFCmy08lQJqCJSsnbE1M0szJGufUkiSZi7ktplIomruSbJBvVZC7nt8+0S0s0lJPUVtfJS</w:t>
      </w:r>
    </w:p>
    <w:p>
      <w:pPr>
        <w:pStyle w:val="PreformattedText"/>
        <w:bidi w:val="0"/>
        <w:spacing w:before="0" w:after="0"/>
        <w:jc w:val="left"/>
        <w:rPr/>
      </w:pPr>
      <w:r>
        <w:rPr/>
        <w:t>4M0KBaaLcag7Ns+6ywSjk1VdE0W3QyBS8VPUVLo0TNkDjrWx5/h70oYqlCs7N/8q31m4Qv1pdflBHN</w:t>
      </w:r>
    </w:p>
    <w:p>
      <w:pPr>
        <w:pStyle w:val="PreformattedText"/>
        <w:bidi w:val="0"/>
        <w:spacing w:before="0" w:after="0"/>
        <w:jc w:val="left"/>
        <w:rPr/>
      </w:pPr>
      <w:r>
        <w:rPr/>
        <w:t>S0MUAroto3KSjdIFlmn3TdpmbbErZpYYyJIf3hDWSF1scKFVAA1XqMxbhNc3SXrZygDVT948v8UX6n</w:t>
      </w:r>
    </w:p>
    <w:p>
      <w:pPr>
        <w:pStyle w:val="PreformattedText"/>
        <w:bidi w:val="0"/>
        <w:spacing w:before="0" w:after="0"/>
        <w:jc w:val="left"/>
        <w:rPr/>
      </w:pPr>
      <w:r>
        <w:rPr/>
        <w:t>rYdqWEz0ktNU+lfl9nqFq4okTct3l2td5r6yoiVmLpLU1lJG4vbp0uZKuxGtPZ0Ykf/vBm+C7TF2zE</w:t>
      </w:r>
    </w:p>
    <w:p>
      <w:pPr>
        <w:pStyle w:val="PreformattedText"/>
        <w:bidi w:val="0"/>
        <w:spacing w:before="0" w:after="0"/>
        <w:jc w:val="left"/>
        <w:rPr/>
      </w:pPr>
      <w:r>
        <w:rPr/>
        <w:t>C3Y/9Jr4tlzf8ZRdnjqNtoWkpImO67u3yVAuMbua+GEUwSmdmt8rL6h3uGEi3I2+W5yHHTUDYjNpOP</w:t>
      </w:r>
    </w:p>
    <w:p>
      <w:pPr>
        <w:pStyle w:val="PreformattedText"/>
        <w:bidi w:val="0"/>
        <w:spacing w:before="0" w:after="0"/>
        <w:jc w:val="left"/>
        <w:rPr/>
      </w:pPr>
      <w:r>
        <w:rPr/>
        <w:t>poTxE9JJ+vZVm30bVS3Wg9MRJsMSIyu3Xo44YtxBnp7iqP72iZUcLZ0iZdXJYAIHOIrCjXhISgo2ec</w:t>
      </w:r>
    </w:p>
    <w:p>
      <w:pPr>
        <w:pStyle w:val="PreformattedText"/>
        <w:bidi w:val="0"/>
        <w:spacing w:before="0" w:after="0"/>
        <w:jc w:val="left"/>
        <w:rPr/>
      </w:pPr>
      <w:r>
        <w:rPr/>
        <w:t>LW1Lo1SCIpiM4C9PEJoo541ZXMLy4xgrkI4gzYsVYa0oG08RFIrNZk9VVNVU7ktTVSzz1tTMhlqZDB</w:t>
      </w:r>
    </w:p>
    <w:p>
      <w:pPr>
        <w:pStyle w:val="PreformattedText"/>
        <w:bidi w:val="0"/>
        <w:spacing w:before="0" w:after="0"/>
        <w:jc w:val="left"/>
        <w:rPr/>
      </w:pPr>
      <w:r>
        <w:rPr/>
        <w:t>aoSmiKQIWhEalYo0ZiVAARUyya+rMrVfelLbn4zj3UROaeWnPzJEX4kaqWiUNC0IYGOWLpHIkj8Rm7</w:t>
      </w:r>
    </w:p>
    <w:p>
      <w:pPr>
        <w:pStyle w:val="PreformattedText"/>
        <w:bidi w:val="0"/>
        <w:spacing w:before="0" w:after="0"/>
        <w:jc w:val="left"/>
        <w:rPr/>
      </w:pPr>
      <w:r>
        <w:rPr/>
        <w:t>wrY6h9x8JEmdtk+Xb58UVPfbqOtmko47xwQHCSGnrS8cg60RqCztGrZ9bDp8rbTDKNwpjDMdiftkfS</w:t>
      </w:r>
    </w:p>
    <w:p>
      <w:pPr>
        <w:pStyle w:val="PreformattedText"/>
        <w:bidi w:val="0"/>
        <w:spacing w:before="0" w:after="0"/>
        <w:jc w:val="left"/>
        <w:rPr/>
      </w:pPr>
      <w:r>
        <w:rPr/>
        <w:t>iaf5SY0ypITVLTMxF2eRlWpaRMm6bZopUhCC7HLTxZJUcUcLyoY0imluJkdiwoncSQ0qSKrLd3qI+V</w:t>
      </w:r>
    </w:p>
    <w:p>
      <w:pPr>
        <w:pStyle w:val="PreformattedText"/>
        <w:bidi w:val="0"/>
        <w:spacing w:before="0" w:after="0"/>
        <w:jc w:val="left"/>
        <w:rPr/>
      </w:pPr>
      <w:r>
        <w:rPr/>
        <w:t>PKDvbjS8Hs/CEfieWhp90E8fXgqdtWnkSIuXmlrJUsAzAgR2XDJW7s+b46lSoBY+EggkqBtcCUrGkM</w:t>
      </w:r>
    </w:p>
    <w:p>
      <w:pPr>
        <w:pStyle w:val="PreformattedText"/>
        <w:bidi w:val="0"/>
        <w:spacing w:before="0" w:after="0"/>
        <w:jc w:val="left"/>
        <w:rPr/>
      </w:pPr>
      <w:r>
        <w:rPr/>
        <w:t>go2WTrLGGclnjQxkdCKRFUEFBZm+rMf6tQTpVGTDoZhH1GliLDpyRLgESeYogSSwBC9MhyocgZlF7l</w:t>
      </w:r>
    </w:p>
    <w:p>
      <w:pPr>
        <w:pStyle w:val="PreformattedText"/>
        <w:bidi w:val="0"/>
        <w:spacing w:before="0" w:after="0"/>
        <w:jc w:val="left"/>
        <w:rPr/>
      </w:pPr>
      <w:r>
        <w:rPr/>
        <w:t>a2rcPUX0MJICmiodqknwpGlqBFTLM4LR2lMfzkMUwfIVa9SPJXVR+aJsxocKq3JvbQ+fPtgUYNOxjQ</w:t>
      </w:r>
    </w:p>
    <w:p>
      <w:pPr>
        <w:pStyle w:val="PreformattedText"/>
        <w:bidi w:val="0"/>
        <w:spacing w:before="0" w:after="0"/>
        <w:jc w:val="left"/>
        <w:rPr/>
      </w:pPr>
      <w:r>
        <w:rPr/>
        <w:t>jthkSWGjnEiKoldVX8RjnUinYn25ja5ZtU7Dhf9JEMopoVlMlPZAkocO7CFsZAtPGkKpbpsZMe/gHB</w:t>
      </w:r>
    </w:p>
    <w:p>
      <w:pPr>
        <w:pStyle w:val="PreformattedText"/>
        <w:bidi w:val="0"/>
        <w:spacing w:before="0" w:after="0"/>
        <w:jc w:val="left"/>
        <w:rPr/>
      </w:pPr>
      <w:r>
        <w:rPr/>
        <w:t>gPqvq7D3vTU+f8wo+Et23VRpdt3mFJoCtWaenrUjSSRZGinaop6VY2OUqgJNaUBWurK7MMNO9CiTlI</w:t>
      </w:r>
    </w:p>
    <w:p>
      <w:pPr>
        <w:pStyle w:val="PreformattedText"/>
        <w:bidi w:val="0"/>
        <w:spacing w:before="0" w:after="0"/>
        <w:jc w:val="left"/>
        <w:rPr/>
      </w:pPr>
      <w:r>
        <w:rPr/>
        <w:t>hrsRo3NIumppulUSxNUywmlMscsKl5Q6YNONxplsIKIWtdl5ZgwN9MpzAkHSUMpUkGVL1PuVS3ye00</w:t>
      </w:r>
    </w:p>
    <w:p>
      <w:pPr>
        <w:pStyle w:val="PreformattedText"/>
        <w:bidi w:val="0"/>
        <w:spacing w:before="0" w:after="0"/>
        <w:jc w:val="left"/>
        <w:rPr/>
      </w:pPr>
      <w:r>
        <w:rPr/>
        <w:t>cUEu77zIjz0pHWjhp3sktWiJKemhp1xThGR2bjLVbs4yhVtmjIoN5toftNK21Q7eHWNPl1gljaQyRx</w:t>
      </w:r>
    </w:p>
    <w:p>
      <w:pPr>
        <w:pStyle w:val="PreformattedText"/>
        <w:bidi w:val="0"/>
        <w:spacing w:before="0" w:after="0"/>
        <w:jc w:val="left"/>
        <w:rPr/>
      </w:pPr>
      <w:r>
        <w:rPr/>
        <w:t>OwWnqGSXEEvNG7DqG4JbtY54rp0AujViMzDWtqlgqTP05KsRUimoVIBJNFH80lREBUrB8s5HRcCNnk</w:t>
      </w:r>
    </w:p>
    <w:p>
      <w:pPr>
        <w:pStyle w:val="PreformattedText"/>
        <w:bidi w:val="0"/>
        <w:spacing w:before="0" w:after="0"/>
        <w:jc w:val="left"/>
        <w:rPr/>
      </w:pPr>
      <w:r>
        <w:rPr/>
        <w:t>cAkiQXOTMqrjIF1UDijKSVGtiCinkQnb3KwpXdORGlqOtP0UZlgqJKkBumqzCOyq63TtdfbSAspKsN</w:t>
      </w:r>
    </w:p>
    <w:p>
      <w:pPr>
        <w:pStyle w:val="PreformattedText"/>
        <w:bidi w:val="0"/>
        <w:spacing w:before="0" w:after="0"/>
        <w:jc w:val="left"/>
        <w:rPr/>
      </w:pPr>
      <w:r>
        <w:rPr/>
        <w:t>G+2MfjZhySvA4mo6npS/iLGKeJ6aso3li6EzhE9mjeZhbuZY8gwVmXTgg2BwmIA12WuEvFTNOZqOlj</w:t>
      </w:r>
    </w:p>
    <w:p>
      <w:pPr>
        <w:pStyle w:val="PreformattedText"/>
        <w:bidi w:val="0"/>
        <w:spacing w:before="0" w:after="0"/>
        <w:jc w:val="left"/>
        <w:rPr/>
      </w:pPr>
      <w:r>
        <w:rPr/>
        <w:t>Wiqllkhpxmy0CxBItwSOO5ZKVZjG8MklmYzEr9DaqJKGsxaPWgtaMh3lidEmglqCYhMqq0PWM1RGM5</w:t>
      </w:r>
    </w:p>
    <w:p>
      <w:pPr>
        <w:pStyle w:val="PreformattedText"/>
        <w:bidi w:val="0"/>
        <w:spacing w:before="0" w:after="0"/>
        <w:jc w:val="left"/>
        <w:rPr/>
      </w:pPr>
      <w:r>
        <w:rPr/>
        <w:t>RI5uKeMxlQlwVxue4tbQDm3u/hFOa9KjVbXyVTrutQzfMzxpUyyurzpI2KxSy1srOFkhUqgCAAJ47V</w:t>
      </w:r>
    </w:p>
    <w:p>
      <w:pPr>
        <w:pStyle w:val="PreformattedText"/>
        <w:bidi w:val="0"/>
        <w:spacing w:before="0" w:after="0"/>
        <w:jc w:val="left"/>
        <w:rPr/>
      </w:pPr>
      <w:r>
        <w:rPr/>
        <w:t>1YuUAMTpFs6Zhr3deK4VTVBpaHeKOSpFROsEFRRU0fWjp6uITLFXxywmyGOKnmWWCTyCzY4t2sxYCx</w:t>
      </w:r>
    </w:p>
    <w:p>
      <w:pPr>
        <w:pStyle w:val="PreformattedText"/>
        <w:bidi w:val="0"/>
        <w:spacing w:before="0" w:after="0"/>
        <w:jc w:val="left"/>
        <w:rPr/>
      </w:pPr>
      <w:r>
        <w:rPr/>
        <w:t>esmuINR4pGU1aI2R0i6sUReiQSK1ISauB6cRGdVUuDHK1uSJccTYsdVgqBRWPZ2vSCwstHW08aRQ40</w:t>
      </w:r>
    </w:p>
    <w:p>
      <w:pPr>
        <w:pStyle w:val="PreformattedText"/>
        <w:bidi w:val="0"/>
        <w:spacing w:before="0" w:after="0"/>
        <w:jc w:val="left"/>
        <w:rPr/>
      </w:pPr>
      <w:r>
        <w:rPr/>
        <w:t>NRSiGCcIIRMtRHGI6mimQiogFYq5xEgA9p/Dy0hGprYyNoNaSj3QxulMANxqadoJIlCJUdZ2mEFPFL</w:t>
      </w:r>
    </w:p>
    <w:p>
      <w:pPr>
        <w:pStyle w:val="PreformattedText"/>
        <w:bidi w:val="0"/>
        <w:spacing w:before="0" w:after="0"/>
        <w:jc w:val="left"/>
        <w:rPr/>
      </w:pPr>
      <w:r>
        <w:rPr/>
        <w:t>jKgbIRpGSoC2i0jcNZdLk3ZttZ9tv/AGYz4jSb5+zJ8e/hnU1Ery+hvjDReoqCCXNJU2z1v6Yo4eok</w:t>
      </w:r>
    </w:p>
    <w:p>
      <w:pPr>
        <w:pStyle w:val="PreformattedText"/>
        <w:bidi w:val="0"/>
        <w:spacing w:before="0" w:after="0"/>
        <w:jc w:val="left"/>
        <w:rPr/>
      </w:pPr>
      <w:r>
        <w:rPr/>
        <w:t>DG0UPz3pastzf8Tu7stb+yM3o2Ua5TMnbKLIScwbzc+mfggWBHdcqAcj9yTa2P6eANbZjUlRYGjRQH</w:t>
      </w:r>
    </w:p>
    <w:p>
      <w:pPr>
        <w:pStyle w:val="PreformattedText"/>
        <w:bidi w:val="0"/>
        <w:spacing w:before="0" w:after="0"/>
        <w:jc w:val="left"/>
        <w:rPr/>
      </w:pPr>
      <w:r>
        <w:rPr/>
        <w:t>1C4vZS2NrW8cMwBAyJ49tEsbUAdT+HvRPAIVjaxv7E3uMSp/M3j/w6ihRoaQ0FG+uVukUeAeeBa+RY</w:t>
      </w:r>
    </w:p>
    <w:p>
      <w:pPr>
        <w:pStyle w:val="PreformattedText"/>
        <w:bidi w:val="0"/>
        <w:spacing w:before="0" w:after="0"/>
        <w:jc w:val="left"/>
        <w:rPr/>
      </w:pPr>
      <w:r>
        <w:rPr/>
        <w:t>m7EkE8d5+/uCNSLzezzt5/eV5uEJRFdfrTB+yggqDzZQDfG4HN7geAfbzoO2m8sTk024t5ksbsOBkL</w:t>
      </w:r>
    </w:p>
    <w:p>
      <w:pPr>
        <w:pStyle w:val="PreformattedText"/>
        <w:bidi w:val="0"/>
        <w:spacing w:before="0" w:after="0"/>
        <w:jc w:val="left"/>
        <w:rPr/>
      </w:pPr>
      <w:r>
        <w:rPr/>
        <w:t>C1yL34y5s1+OOOP5tGosRBQ4WU695dvPjMebcv+UG4UuAQDYC3LeDb3/1aQUTd838sgKrZjm5TMEAk</w:t>
      </w:r>
    </w:p>
    <w:p>
      <w:pPr>
        <w:pStyle w:val="PreformattedText"/>
        <w:bidi w:val="0"/>
        <w:spacing w:before="0" w:after="0"/>
        <w:jc w:val="left"/>
        <w:rPr/>
      </w:pPr>
      <w:r>
        <w:rPr/>
        <w:t>WAvm3N7+Rzx7ADTyxVUA0MuuYRR54tlb+gxBP0k34W/2NtEX0hCi6zXrMEnK1wCSLlgB22uQ2P3vx4</w:t>
      </w:r>
    </w:p>
    <w:p>
      <w:pPr>
        <w:pStyle w:val="PreformattedText"/>
        <w:bidi w:val="0"/>
        <w:spacing w:before="0" w:after="0"/>
        <w:jc w:val="left"/>
        <w:rPr/>
      </w:pPr>
      <w:r>
        <w:rPr/>
        <w:t>tqt8MObJgcM905pgCxytiTdWFgxNhYXB88ng+RqUTJdbSQgo2dZg2B8gAKe65uCV5YhvFj9+T7aHUP</w:t>
      </w:r>
    </w:p>
    <w:p>
      <w:pPr>
        <w:pStyle w:val="PreformattedText"/>
        <w:bidi w:val="0"/>
        <w:spacing w:before="0" w:after="0"/>
        <w:jc w:val="left"/>
        <w:rPr/>
      </w:pPr>
      <w:r>
        <w:rPr/>
        <w:t>vwhTFKqapvYun80wx57SwByIJIYnK1gH8eR41nVLxMmtSFHEARElb49x8kqb27h9IZQOQAWH99GIuV</w:t>
      </w:r>
    </w:p>
    <w:p>
      <w:pPr>
        <w:pStyle w:val="PreformattedText"/>
        <w:bidi w:val="0"/>
        <w:spacing w:before="0" w:after="0"/>
        <w:jc w:val="left"/>
        <w:rPr/>
      </w:pPr>
      <w:r>
        <w:rPr/>
        <w:t>qA0qDAA0IkqASCR9IyGBCsb8EgN32J8/f8uq6PgYswBla/4jYkWAJcqO045eTfEj9NRCJRbkHkjNbg</w:t>
      </w:r>
    </w:p>
    <w:p>
      <w:pPr>
        <w:pStyle w:val="PreformattedText"/>
        <w:bidi w:val="0"/>
        <w:spacing w:before="0" w:after="0"/>
        <w:jc w:val="left"/>
        <w:rPr/>
      </w:pPr>
      <w:r>
        <w:rPr/>
        <w:t>9pNj4YhrXBy/20QnXKoJzlCEiNiQmX0lXbGxvyfuSbc68/PUezmH6wCZgHDDC4zKvjYkJihBPkKL83</w:t>
      </w:r>
    </w:p>
    <w:p>
      <w:pPr>
        <w:pStyle w:val="PreformattedText"/>
        <w:bidi w:val="0"/>
        <w:spacing w:before="0" w:after="0"/>
        <w:jc w:val="left"/>
        <w:rPr/>
      </w:pPr>
      <w:r>
        <w:rPr/>
        <w:t>8ntFtEIgXAPDYs12PBDkkPkHY+bZL5uPp0SQxG0UfNrebkMSVsCo7wxIx7ubkG486JAWgT0uJJC/UQ</w:t>
      </w:r>
    </w:p>
    <w:p>
      <w:pPr>
        <w:pStyle w:val="PreformattedText"/>
        <w:bidi w:val="0"/>
        <w:spacing w:before="0" w:after="0"/>
        <w:jc w:val="left"/>
        <w:rPr/>
      </w:pPr>
      <w:r>
        <w:rPr/>
        <w:t>O4MHxPOduclN8A3k8C2iEyrMASQT4cFRcu5v9OJBy7lsfJ0Qjqov04EEE2QggKQbi5vazZXPsv5fGi</w:t>
      </w:r>
    </w:p>
    <w:p>
      <w:pPr>
        <w:pStyle w:val="PreformattedText"/>
        <w:bidi w:val="0"/>
        <w:spacing w:before="0" w:after="0"/>
        <w:jc w:val="left"/>
        <w:rPr/>
      </w:pPr>
      <w:r>
        <w:rPr/>
        <w:t>TqaEVbkXZX+olW5YqovgxBOHdkSR5/06IrE71ZnFPcFLOCqAWFwSzAgkGwBYeBiPp7tEhjwk10iCRj</w:t>
      </w:r>
    </w:p>
    <w:p>
      <w:pPr>
        <w:pStyle w:val="PreformattedText"/>
        <w:bidi w:val="0"/>
        <w:spacing w:before="0" w:after="0"/>
        <w:jc w:val="left"/>
        <w:rPr/>
      </w:pPr>
      <w:r>
        <w:rPr/>
        <w:t>Zshbvb+Vrrg2BHJ45HtolMTcEgKGL93CsQOVyAGRJAPJ8+MdMnMITDghgCAbFQWt+ZiQAQCVUscbHk</w:t>
      </w:r>
    </w:p>
    <w:p>
      <w:pPr>
        <w:pStyle w:val="PreformattedText"/>
        <w:bidi w:val="0"/>
        <w:spacing w:before="0" w:after="0"/>
        <w:jc w:val="left"/>
        <w:rPr/>
      </w:pPr>
      <w:r>
        <w:rPr/>
        <w:t>W/XV0IrHI2xI9rB0te5U3B5LgZWPk+NEI6CwaygXBJKtyo+n/LN7BiMb2vohEkADjuJJzxJLK3v5IK</w:t>
      </w:r>
    </w:p>
    <w:p>
      <w:pPr>
        <w:pStyle w:val="PreformattedText"/>
        <w:bidi w:val="0"/>
        <w:spacing w:before="0" w:after="0"/>
        <w:jc w:val="left"/>
        <w:rPr/>
      </w:pPr>
      <w:r>
        <w:rPr/>
        <w:t>J+nkf6dXYZ4WHjK8TpOGxubhgGe4OKkk8XGJPaCLccgLppXMG7MzEspIsoa6klW7TJ3WT7+OV7dB2I</w:t>
      </w:r>
    </w:p>
    <w:p>
      <w:pPr>
        <w:pStyle w:val="PreformattedText"/>
        <w:bidi w:val="0"/>
        <w:spacing w:before="0" w:after="0"/>
        <w:jc w:val="left"/>
        <w:rPr/>
      </w:pPr>
      <w:r>
        <w:rPr/>
        <w:t>MI/EcVIF7A5ZdtrC3a3ggm9hbj6dUE2bPWWoenUSwUFi30qBfjg3PAtl7qQQOR2kfrp8Oru9RFfcfC</w:t>
      </w:r>
    </w:p>
    <w:p>
      <w:pPr>
        <w:pStyle w:val="PreformattedText"/>
        <w:bidi w:val="0"/>
        <w:spacing w:before="0" w:after="0"/>
        <w:jc w:val="left"/>
        <w:rPr/>
      </w:pPr>
      <w:r>
        <w:rPr/>
        <w:t>XKm5K8i9grkm5sQSSoue0HHjiw1ow+szYlZ1YjlEslMSQrdpFkDEnt8WLNcXJFva1wNXpufhM2MAEW</w:t>
      </w:r>
    </w:p>
    <w:p>
      <w:pPr>
        <w:pStyle w:val="PreformattedText"/>
        <w:bidi w:val="0"/>
        <w:spacing w:before="0" w:after="0"/>
        <w:jc w:val="left"/>
        <w:rPr/>
      </w:pPr>
      <w:r>
        <w:rPr/>
        <w:t>uh/rJmG5K2uRwGNm7rkc2/1f7atmaWaiP0thxcKGuScgxthbng35/5m7dEJbKO3bxbjEW5BNxyCv1G</w:t>
      </w:r>
    </w:p>
    <w:p>
      <w:pPr>
        <w:pStyle w:val="PreformattedText"/>
        <w:bidi w:val="0"/>
        <w:spacing w:before="0" w:after="0"/>
        <w:jc w:val="left"/>
        <w:rPr/>
      </w:pPr>
      <w:r>
        <w:rPr/>
        <w:t>wH6aBqAehhLLTkLckXUYq1rWKk9/ubWy/v8Al0Qk9TsAQATwG5FwAt7cXB5sbkaIT5QP+1y/HhvRv7</w:t>
      </w:r>
    </w:p>
    <w:p>
      <w:pPr>
        <w:pStyle w:val="PreformattedText"/>
        <w:bidi w:val="0"/>
        <w:spacing w:before="0" w:after="0"/>
        <w:jc w:val="left"/>
        <w:rPr/>
      </w:pPr>
      <w:r>
        <w:rPr/>
        <w:t>GfwN+AtDWQx1vxn+MjepN5oxIPmJPTHwt2WSvVmjAu0Deo/UOxn+HOl/iTWbtR4FXfMZs7Et4jN6on</w:t>
      </w:r>
    </w:p>
    <w:p>
      <w:pPr>
        <w:pStyle w:val="PreformattedText"/>
        <w:bidi w:val="0"/>
        <w:spacing w:before="0" w:after="0"/>
        <w:jc w:val="left"/>
        <w:rPr/>
      </w:pPr>
      <w:r>
        <w:rPr/>
        <w:t>56SOGlUMcVMa9xxByIsASD9/FtYAa1E6kGlYhrKRwrdpsFsQBfkEng/7aRSNddzCBSImWIGQJvyWUq</w:t>
      </w:r>
    </w:p>
    <w:p>
      <w:pPr>
        <w:pStyle w:val="PreformattedText"/>
        <w:bidi w:val="0"/>
        <w:spacing w:before="0" w:after="0"/>
        <w:jc w:val="left"/>
        <w:rPr/>
      </w:pPr>
      <w:r>
        <w:rPr/>
        <w:t>36eD5PN/bU2Nr5oRl45IwFsHBBN/qvY2yBB7VA8+LaksBvCORBVJFg5WIWTuZAfucfa5NvbSlqA03h</w:t>
      </w:r>
    </w:p>
    <w:p>
      <w:pPr>
        <w:pStyle w:val="PreformattedText"/>
        <w:bidi w:val="0"/>
        <w:spacing w:before="0" w:after="0"/>
        <w:jc w:val="left"/>
        <w:rPr/>
      </w:pPr>
      <w:r>
        <w:rPr/>
        <w:t>EsbE3tcC9rAc2I7fYcDz9jqUPD8IRqxYGxNvAuBwSLg3Hvf/APLzqCLazyiEVKbPiL2IAYWCnhQBx4</w:t>
      </w:r>
    </w:p>
    <w:p>
      <w:pPr>
        <w:pStyle w:val="PreformattedText"/>
        <w:bidi w:val="0"/>
        <w:spacing w:before="0" w:after="0"/>
        <w:jc w:val="left"/>
        <w:rPr/>
      </w:pPr>
      <w:r>
        <w:rPr/>
        <w:t>xv/XQAAxA8IRgMQQSGbxa4xve1ywvwLf3OpYWNtYQ2CRMfF2HWckOwUWwjVWUcHhuCOe7VRBBowiKH</w:t>
      </w:r>
    </w:p>
    <w:p>
      <w:pPr>
        <w:pStyle w:val="PreformattedText"/>
        <w:bidi w:val="0"/>
        <w:spacing w:before="0" w:after="0"/>
        <w:jc w:val="left"/>
        <w:rPr/>
      </w:pPr>
      <w:r>
        <w:rPr/>
        <w:t>pLOVwyOUZCkMY8+4jJW+rnx7AjVONohPhL+zgF9rMkZi7VFJYBi9YsjLibRx0rKCH8BEUvc3sNYu59</w:t>
      </w:r>
    </w:p>
    <w:p>
      <w:pPr>
        <w:pStyle w:val="PreformattedText"/>
        <w:bidi w:val="0"/>
        <w:spacing w:before="0" w:after="0"/>
        <w:jc w:val="left"/>
        <w:rPr/>
      </w:pPr>
      <w:r>
        <w:rPr/>
        <w:t>H7TY+4+EiR8rTyVMlQBUFKqoUxRuUGBkZgJqgXKK17KqgsF/MG1eNQPVIiMwU5jtcsVNWy1RjaZm+V</w:t>
      </w:r>
    </w:p>
    <w:p>
      <w:pPr>
        <w:pStyle w:val="PreformattedText"/>
        <w:bidi w:val="0"/>
        <w:spacing w:before="0" w:after="0"/>
        <w:jc w:val="left"/>
        <w:rPr/>
      </w:pPr>
      <w:r>
        <w:rPr/>
        <w:t>ppKalp6aELHR0WeayNFTRrikpOOTG7yZd7nSMLAF+tGVhrr6sJFNKrS0RSQyypSRK0pHSk6c7tI8qK</w:t>
      </w:r>
    </w:p>
    <w:p>
      <w:pPr>
        <w:pStyle w:val="PreformattedText"/>
        <w:bidi w:val="0"/>
        <w:spacing w:before="0" w:after="0"/>
        <w:jc w:val="left"/>
        <w:rPr/>
      </w:pPr>
      <w:r>
        <w:rPr/>
        <w:t>b4tmqrc4g886WXHcgc0vPpqKpo4/Wu7RvDVUm37PUbXDPSyM1BLPVV0FKFglaPmlSWNu7EXKm19K3Q</w:t>
      </w:r>
    </w:p>
    <w:p>
      <w:pPr>
        <w:pStyle w:val="PreformattedText"/>
        <w:bidi w:val="0"/>
        <w:spacing w:before="0" w:after="0"/>
        <w:jc w:val="left"/>
        <w:rPr/>
      </w:pPr>
      <w:r>
        <w:rPr/>
        <w:t>V87z0l2CpHpXHFlFe60xvW0TbnvO37NT1cO5Pt3p2u3Gun6Igp1WOjWpqmmKgkRNVVENOqm7M8yIq9</w:t>
      </w:r>
    </w:p>
    <w:p>
      <w:pPr>
        <w:pStyle w:val="PreformattedText"/>
        <w:bidi w:val="0"/>
        <w:spacing w:before="0" w:after="0"/>
        <w:jc w:val="left"/>
        <w:rPr/>
      </w:pPr>
      <w:r>
        <w:rPr/>
        <w:t>2kViEdshtj5/DWGMmbFRMwbKuZm8+3h/advqWKq3ChotvV4o9zh3T0jtlQzIslVPRLRUywordxEyUt</w:t>
      </w:r>
    </w:p>
    <w:p>
      <w:pPr>
        <w:pStyle w:val="PreformattedText"/>
        <w:bidi w:val="0"/>
        <w:spacing w:before="0" w:after="0"/>
        <w:jc w:val="left"/>
        <w:rPr/>
      </w:pPr>
      <w:r>
        <w:rPr/>
        <w:t>PI0sNx0UmW62x0ijXKuhmssSBZ5ZsZ9tRmkNZVoYtn2U73X1UIlfqulTUUGxSUERdfx4moah2fA8Uo</w:t>
      </w:r>
    </w:p>
    <w:p>
      <w:pPr>
        <w:pStyle w:val="PreformattedText"/>
        <w:bidi w:val="0"/>
        <w:spacing w:before="0" w:after="0"/>
        <w:jc w:val="left"/>
        <w:rPr/>
      </w:pPr>
      <w:r>
        <w:rPr/>
        <w:t>Z+xRq6/eHn6YhYAWNZob48btu/pj07Semmn6u4+t4qXaCZIru0EdfJue87rFEqKnQq90rgDwJFNRlK</w:t>
      </w:r>
    </w:p>
    <w:p>
      <w:pPr>
        <w:pStyle w:val="PreformattedText"/>
        <w:bidi w:val="0"/>
        <w:spacing w:before="0" w:after="0"/>
        <w:jc w:val="left"/>
        <w:rPr/>
      </w:pPr>
      <w:r>
        <w:rPr/>
        <w:t>njTa0R0MpxiVCqBTMcomu0ar9I/CaqeoghqK/exVLRRS9rN1XiqI5TI6XhnSWjoXJB5RWXt7l1SrBn</w:t>
      </w:r>
    </w:p>
    <w:p>
      <w:pPr>
        <w:pStyle w:val="PreformattedText"/>
        <w:bidi w:val="0"/>
        <w:spacing w:before="0" w:after="0"/>
        <w:jc w:val="left"/>
        <w:rPr/>
      </w:pPr>
      <w:r>
        <w:rPr/>
        <w:t>K9LjsDh4GY81cM0RTRjbduSRp2nau7lRjeqmpwS0b3cYxRTTrJPK7BXKrGLNqxizNlPd8/l7syVlw7</w:t>
      </w:r>
    </w:p>
    <w:p>
      <w:pPr>
        <w:pStyle w:val="PreformattedText"/>
        <w:bidi w:val="0"/>
        <w:spacing w:before="0" w:after="0"/>
        <w:jc w:val="left"/>
        <w:rPr/>
      </w:pPr>
      <w:r>
        <w:rPr/>
        <w:t>vm+9X+d2+iR1DWPutfDKFENJtaypSrEpEEbzN/xUkKm56j4KHdyZHZvqVBbVjAKCu+aUjMzC9l+7LR</w:t>
      </w:r>
    </w:p>
    <w:p>
      <w:pPr>
        <w:pStyle w:val="PreformattedText"/>
        <w:bidi w:val="0"/>
        <w:spacing w:before="0" w:after="0"/>
        <w:jc w:val="left"/>
        <w:rPr/>
      </w:pPr>
      <w:r>
        <w:rPr/>
        <w:t>sOwVHrLc6+vknWl9L+nYUm3Te6+60VKmas01TItw1XUVAxp4FvLUlUiiQhXYIzZFKjR2lmGvpGJZsu</w:t>
      </w:r>
    </w:p>
    <w:p>
      <w:pPr>
        <w:pStyle w:val="PreformattedText"/>
        <w:bidi w:val="0"/>
        <w:spacing w:before="0" w:after="0"/>
        <w:jc w:val="left"/>
        <w:rPr/>
      </w:pPr>
      <w:r>
        <w:rPr/>
        <w:t>Gs7K/D3ZKGT5j1DSR1UcNa9HtmxbbVdWWrpdgifp1XqDcp0TCi3Ovnjkwtn0KRmGWcq3py6qaszcCN</w:t>
      </w:r>
    </w:p>
    <w:p>
      <w:pPr>
        <w:pStyle w:val="PreformattedText"/>
        <w:bidi w:val="0"/>
        <w:spacing w:before="0" w:after="0"/>
        <w:jc w:val="left"/>
        <w:rPr/>
      </w:pPr>
      <w:r>
        <w:rPr/>
        <w:t>T0bl+b/mdiBQdSl3ff6yqhni9Ix08X7paEwV/qf1RuMipQ7RS1BYiKhp6OV43TuZ590mPaYclvyBrJ</w:t>
      </w:r>
    </w:p>
    <w:p>
      <w:pPr>
        <w:pStyle w:val="PreformattedText"/>
        <w:bidi w:val="0"/>
        <w:spacing w:before="0" w:after="0"/>
        <w:jc w:val="left"/>
        <w:rPr/>
      </w:pPr>
      <w:r>
        <w:rPr/>
        <w:t>7sofFVaA4i00b699TyUPq/bKSumptwg9EjdfV/y6V6pTV/qGu25631V6qq2VitJDRtFHQbfGVV46eG</w:t>
      </w:r>
    </w:p>
    <w:p>
      <w:pPr>
        <w:pStyle w:val="PreformattedText"/>
        <w:bidi w:val="0"/>
        <w:spacing w:before="0" w:after="0"/>
        <w:jc w:val="left"/>
        <w:rPr/>
      </w:pPr>
      <w:r>
        <w:rPr/>
        <w:t>Fcc5VbVgCnTpbN85vPWUMVzBjWZR+Eq3oXcvUvoj4P1W71VZBSSetOt6xjD0pfcnq93lraHbNurKx2</w:t>
      </w:r>
    </w:p>
    <w:p>
      <w:pPr>
        <w:pStyle w:val="PreformattedText"/>
        <w:bidi w:val="0"/>
        <w:spacing w:before="0" w:after="0"/>
        <w:jc w:val="left"/>
        <w:rPr/>
      </w:pPr>
      <w:r>
        <w:rPr/>
        <w:t>BmpJNhqZqyNASH+ejd8XwbUElS5VRS6fdjYZZcJc7a4nH9u0Rte100PqT0RtlLTQpNWQULtAkqRGmn</w:t>
      </w:r>
    </w:p>
    <w:p>
      <w:pPr>
        <w:pStyle w:val="PreformattedText"/>
        <w:bidi w:val="0"/>
        <w:spacing w:before="0" w:after="0"/>
        <w:jc w:val="left"/>
        <w:rPr/>
      </w:pPr>
      <w:r>
        <w:rPr/>
        <w:t>qqiScwxPOLYRxmljRvF5D5Ys2ls5Qvrd750lVtlO2WT3x43h33TetvpI4KhPSno6n2hY6I2hWSo3aC</w:t>
      </w:r>
    </w:p>
    <w:p>
      <w:pPr>
        <w:pStyle w:val="PreformattedText"/>
        <w:bidi w:val="0"/>
        <w:spacing w:before="0" w:after="0"/>
        <w:jc w:val="left"/>
        <w:rPr/>
      </w:pPr>
      <w:r>
        <w:rPr/>
        <w:t>kQ1MkjM7SqkFGBgD3ytfhtSz0wUd2QygIWDa1/FNm/BrYn9F+gfUO5xfLR1K7LsVK6vGDh8spqkiaT</w:t>
      </w:r>
    </w:p>
    <w:p>
      <w:pPr>
        <w:pStyle w:val="PreformattedText"/>
        <w:bidi w:val="0"/>
        <w:spacing w:before="0" w:after="0"/>
        <w:jc w:val="left"/>
        <w:rPr/>
      </w:pPr>
      <w:r>
        <w:rPr/>
        <w:t>DtrZhFClvLGo5v+VArMfSVpNWGFXDI6qKhPqKao2nc0jgMktPQb16aVQUn6u5UqVmww7jHPTyMTPSC</w:t>
      </w:r>
    </w:p>
    <w:p>
      <w:pPr>
        <w:pStyle w:val="PreformattedText"/>
        <w:bidi w:val="0"/>
        <w:spacing w:before="0" w:after="0"/>
        <w:jc w:val="left"/>
        <w:rPr/>
      </w:pPr>
      <w:r>
        <w:rPr/>
        <w:t>tqKxkClmmfJMQE1Uylb00jq2ZhR0mwvS0VNN6k3fbK/cKaj2qi9J+qPU/qGQsUeg2Op32qq6KglgpS</w:t>
      </w:r>
    </w:p>
    <w:p>
      <w:pPr>
        <w:pStyle w:val="PreformattedText"/>
        <w:bidi w:val="0"/>
        <w:spacing w:before="0" w:after="0"/>
        <w:jc w:val="left"/>
        <w:rPr/>
      </w:pPr>
      <w:r>
        <w:rPr/>
        <w:t>F/eM0NJUSoWZ2QsoRc27aX8CtZmyrL1I1N8CqWaS/7Lu1f/nq/ay9G7TTU6nZvWHxJ9HSLBLT/ADD1</w:t>
      </w:r>
    </w:p>
    <w:p>
      <w:pPr>
        <w:pStyle w:val="PreformattedText"/>
        <w:bidi w:val="0"/>
        <w:spacing w:before="0" w:after="0"/>
        <w:jc w:val="left"/>
        <w:rPr/>
      </w:pPr>
      <w:r>
        <w:rPr/>
        <w:t>dDFvu211E8NNThmiqINu2lovlkvHDDG+fUOZ12PRNhYCAV6TDy/xcU8/iYofHxMUjMmIdv4c0/SS+F</w:t>
      </w:r>
    </w:p>
    <w:p>
      <w:pPr>
        <w:pStyle w:val="PreformattedText"/>
        <w:bidi w:val="0"/>
        <w:spacing w:before="0" w:after="0"/>
        <w:jc w:val="left"/>
        <w:rPr/>
      </w:pPr>
      <w:r>
        <w:rPr/>
        <w:t>O2/L+k6GQIFLozA9OwVDd8Y1XhFAbkDgfZdPYur1iuTZJOYzdm0kXjUISWAUoxVbZXQrkbAEqOQdTE</w:t>
      </w:r>
    </w:p>
    <w:p>
      <w:pPr>
        <w:pStyle w:val="PreformattedText"/>
        <w:bidi w:val="0"/>
        <w:spacing w:before="0" w:after="0"/>
        <w:jc w:val="left"/>
        <w:rPr/>
      </w:pPr>
      <w:r>
        <w:rPr/>
        <w:t>4SaOpl7pungobpsncpcGylgAAgLWKNYcA3ve+oBsA+MDYy1tJKIIrKoZlurKri8mQUhlVrNa4BXjxc</w:t>
      </w:r>
    </w:p>
    <w:p>
      <w:pPr>
        <w:pStyle w:val="PreformattedText"/>
        <w:bidi w:val="0"/>
        <w:spacing w:before="0" w:after="0"/>
        <w:jc w:val="left"/>
        <w:rPr/>
      </w:pPr>
      <w:r>
        <w:rPr/>
        <w:t>f6tTAEkaijHXiBLnEhwDyoGRCi+RDAduRXIA/m1DKDxfjHDUCtaSu7xs0FVRzUlQiSxVULxtEQQhWR</w:t>
      </w:r>
    </w:p>
    <w:p>
      <w:pPr>
        <w:pStyle w:val="PreformattedText"/>
        <w:bidi w:val="0"/>
        <w:spacing w:before="0" w:after="0"/>
        <w:jc w:val="left"/>
        <w:rPr/>
      </w:pPr>
      <w:r>
        <w:rPr/>
        <w:t>WUqic3Wwa4+921RiYYI14s0tw2AYFN1niD8Sdkn+B/x4rKbb6qeH016qKUm40xcR01TtO5VZSaCYM2</w:t>
      </w:r>
    </w:p>
    <w:p>
      <w:pPr>
        <w:pStyle w:val="PreformattedText"/>
        <w:bidi w:val="0"/>
        <w:spacing w:before="0" w:after="0"/>
        <w:jc w:val="left"/>
        <w:rPr/>
      </w:pPr>
      <w:r>
        <w:rPr/>
        <w:t>Bp4qt8u4XVZH9hrz6r6DtBwr/22P4NPSMw7V2YY4WnUZvrDm+9Ne1ux1Ho71P6g2JpEkptl3CV6OqQ</w:t>
      </w:r>
    </w:p>
    <w:p>
      <w:pPr>
        <w:pStyle w:val="PreformattedText"/>
        <w:bidi w:val="0"/>
        <w:spacing w:before="0" w:after="0"/>
        <w:jc w:val="left"/>
        <w:rPr/>
      </w:pPr>
      <w:r>
        <w:rPr/>
        <w:t>iWKu26oK1FNJBIOJogJGTg2HR5bVgBRyjDl88MoDBgjjrJqu3il3WlRoiUbpsJVzDDi1h+nb9tMzA5</w:t>
      </w:r>
    </w:p>
    <w:p>
      <w:pPr>
        <w:pStyle w:val="PreformattedText"/>
        <w:bidi w:val="0"/>
        <w:spacing w:before="0" w:after="0"/>
        <w:jc w:val="left"/>
        <w:rPr/>
      </w:pPr>
      <w:r>
        <w:rPr/>
        <w:t>qMld3+P9ZqDfKCaoqFigQyZz9KILwshmYIuDPwGLmxy47r+NYnJJ0XWbQpO09W/wBhn4ED0ntL/Eb1</w:t>
      </w:r>
    </w:p>
    <w:p>
      <w:pPr>
        <w:pStyle w:val="PreformattedText"/>
        <w:bidi w:val="0"/>
        <w:spacing w:before="0" w:after="0"/>
        <w:jc w:val="left"/>
        <w:rPr/>
      </w:pPr>
      <w:r>
        <w:rPr/>
        <w:t>Rt//ANl9zMaejzOl3g2CWCMVW6xqT2tWVMeKswLNRbemGKVGT6exdnzv6ZlKsppPe9ZveB2nO7f2jK</w:t>
      </w:r>
    </w:p>
    <w:p>
      <w:pPr>
        <w:pStyle w:val="PreformattedText"/>
        <w:bidi w:val="0"/>
        <w:spacing w:before="0" w:after="0"/>
        <w:jc w:val="left"/>
        <w:rPr/>
      </w:pPr>
      <w:r>
        <w:rPr/>
        <w:t>owMNgwYcf9J6PVMidFWMliisEysHFyzs2VgXI/XXbVfEazjTVvqWonqN12mjYwxK4asJRy1S8EZ6aW</w:t>
      </w:r>
    </w:p>
    <w:p>
      <w:pPr>
        <w:pStyle w:val="PreformattedText"/>
        <w:bidi w:val="0"/>
        <w:spacing w:before="0" w:after="0"/>
        <w:jc w:val="left"/>
        <w:rPr/>
      </w:pPr>
      <w:r>
        <w:rPr/>
        <w:t>wN4I2Zm4a2QXLVTgFlAqvPn7JchXI5mxvT4VUEZIA7bHuBPB7G5/hJ50y+3l6ypzWh2WbEpQGUXFw1</w:t>
      </w:r>
    </w:p>
    <w:p>
      <w:pPr>
        <w:pStyle w:val="PreformattedText"/>
        <w:bidi w:val="0"/>
        <w:spacing w:before="0" w:after="0"/>
        <w:jc w:val="left"/>
        <w:rPr/>
      </w:pPr>
      <w:r>
        <w:rPr/>
        <w:t>rnt4XwoJFgObgffV1AbCpQWrVRfzpKxWvfgkLY43AuPN7i5t7f10RCQBd6QgsQBazGwIIFzxfki/i9</w:t>
      </w:r>
    </w:p>
    <w:p>
      <w:pPr>
        <w:pStyle w:val="PreformattedText"/>
        <w:bidi w:val="0"/>
        <w:spacing w:before="0" w:after="0"/>
        <w:jc w:val="left"/>
        <w:rPr/>
      </w:pPr>
      <w:r>
        <w:rPr/>
        <w:t>76gkDc1ChVdIiy8u59iTa4ya9ypBHJ1MN8pkJue4nbtsr60C0kadOjXG7Gqf8OA2I5Cyvmb8AQaqds</w:t>
      </w:r>
    </w:p>
    <w:p>
      <w:pPr>
        <w:pStyle w:val="PreformattedText"/>
        <w:bidi w:val="0"/>
        <w:spacing w:before="0" w:after="0"/>
        <w:jc w:val="left"/>
        <w:rPr/>
      </w:pPr>
      <w:r>
        <w:rPr/>
        <w:t>qM161+MdMO3RbrNzfN+dNBNS/u2E0pMsrys0lU87N1Kicv1JpHcMSxLcknyW1mQAKQWozaXzMGXhy8</w:t>
      </w:r>
    </w:p>
    <w:p>
      <w:pPr>
        <w:pStyle w:val="PreformattedText"/>
        <w:bidi w:val="0"/>
        <w:spacing w:before="0" w:after="0"/>
        <w:jc w:val="left"/>
        <w:rPr/>
      </w:pPr>
      <w:r>
        <w:rPr/>
        <w:t>s6TftK+nwdsk3WJFMtKVcuuOHSzKBUCkEgtwWHN17tZe2pSWF5Tm+q06vYMXiVC2rBvpgf7JO8U3qX</w:t>
      </w:r>
    </w:p>
    <w:p>
      <w:pPr>
        <w:pStyle w:val="PreformattedText"/>
        <w:bidi w:val="0"/>
        <w:spacing w:before="0" w:after="0"/>
        <w:jc w:val="left"/>
        <w:rPr/>
      </w:pPr>
      <w:r>
        <w:rPr/>
        <w:t>ZPiD8KNxgDNUwf96dgRapYJXq6VGFXFTM7DqYzpTuUYYkDv/K2qOyU6Y/ZyCM3GMviOknt94eJgdov</w:t>
      </w:r>
    </w:p>
    <w:p>
      <w:pPr>
        <w:pStyle w:val="PreformattedText"/>
        <w:bidi w:val="0"/>
        <w:spacing w:before="0" w:after="0"/>
        <w:jc w:val="left"/>
        <w:rPr/>
      </w:pPr>
      <w:r>
        <w:rPr/>
        <w:t>3NfCbk9P0NVBLC9Qy/MxylJkUBY1eJ+jURMoYWtILckt29rauwVaxW/emXtDK1iuED/5md/gWGtBgX</w:t>
      </w:r>
    </w:p>
    <w:p>
      <w:pPr>
        <w:pStyle w:val="PreformattedText"/>
        <w:bidi w:val="0"/>
        <w:spacing w:before="0" w:after="0"/>
        <w:jc w:val="left"/>
        <w:rPr/>
      </w:pPr>
      <w:r>
        <w:rPr/>
        <w:t>q9RupdY8SsgJzGJXtOS8NcfTbw2rmrPvmCiQgsAsctzTvrKqDwSxvmt42ACmJUue0AXFiBa5S4F76q</w:t>
      </w:r>
    </w:p>
    <w:p>
      <w:pPr>
        <w:pStyle w:val="PreformattedText"/>
        <w:bidi w:val="0"/>
        <w:spacing w:before="0" w:after="0"/>
        <w:jc w:val="left"/>
        <w:rPr/>
      </w:pPr>
      <w:r>
        <w:rPr/>
        <w:t>GU2d2uWAKp31nSv1/KsDSLTRSVVUVdxFH1HkjVhhNZGNyuLR3VyCBwn5bDIAxIEYs5Nd2fIb/jTftI</w:t>
      </w:r>
    </w:p>
    <w:p>
      <w:pPr>
        <w:pStyle w:val="PreformattedText"/>
        <w:bidi w:val="0"/>
        <w:spacing w:before="0" w:after="0"/>
        <w:jc w:val="left"/>
        <w:rPr/>
      </w:pPr>
      <w:r>
        <w:rPr/>
        <w:t>03r34u7H+z36V3Dr+n/gxF8368qtslWWn3b4pbvTxtLtfVXHqQ7Pss0cEitlGtZVTNCx867vYMH0WC</w:t>
      </w:r>
    </w:p>
    <w:p>
      <w:pPr>
        <w:pStyle w:val="PreformattedText"/>
        <w:bidi w:val="0"/>
        <w:spacing w:before="0" w:after="0"/>
        <w:jc w:val="left"/>
        <w:rPr/>
      </w:pPr>
      <w:r>
        <w:rPr/>
        <w:t>pPC2NxH+WcftvaDiYpSuDD0+cep+HdnirSTTxPC5mkWpzYUlRFNNFJ8vLEwmEElyMWQ4Wa92U+2unh</w:t>
      </w:r>
    </w:p>
    <w:p>
      <w:pPr>
        <w:pStyle w:val="PreformattedText"/>
        <w:bidi w:val="0"/>
        <w:spacing w:before="0" w:after="0"/>
        <w:jc w:val="left"/>
        <w:rPr/>
      </w:pPr>
      <w:r>
        <w:rPr/>
        <w:t>rl4gc05rUAdNWknTIrLK0aF0dWV8iFlCoxFpWSKyRkupyVgclxay+GCki4jE7EUI40zYMtRGJUiVQ0</w:t>
      </w:r>
    </w:p>
    <w:p>
      <w:pPr>
        <w:pStyle w:val="PreformattedText"/>
        <w:bidi w:val="0"/>
        <w:spacing w:before="0" w:after="0"/>
        <w:jc w:val="left"/>
        <w:rPr/>
      </w:pPr>
      <w:r>
        <w:rPr/>
        <w:t>yKFabqFbZKLmVmUSBSbKoVdLFo3VaxuVAkbV1XM8dNTrhE0dzHJMyBY6amuoUBc8pEUlh9YyW+pIIG</w:t>
      </w:r>
    </w:p>
    <w:p>
      <w:pPr>
        <w:pStyle w:val="PreformattedText"/>
        <w:bidi w:val="0"/>
        <w:spacing w:before="0" w:after="0"/>
        <w:jc w:val="left"/>
        <w:rPr/>
      </w:pPr>
      <w:r>
        <w:rPr/>
        <w:t>Y6CSFbUV5+Mo/qKRqiU1saxfNS2Wowxjp6hEGMYZASFxjVMWBvftbVDMGNgVLQKAEqMGLyrILtdjGU</w:t>
      </w:r>
    </w:p>
    <w:p>
      <w:pPr>
        <w:pStyle w:val="PreformattedText"/>
        <w:bidi w:val="0"/>
        <w:spacing w:before="0" w:after="0"/>
        <w:jc w:val="left"/>
        <w:rPr/>
      </w:pPr>
      <w:r>
        <w:rPr/>
        <w:t>Bs6u5CsGQnsUAnWdly9d4y8wkxDUGNs8VUQmpjidxmT1oGAAsRZ+sGAPhS321mxQpNVpp+024THRgO</w:t>
      </w:r>
    </w:p>
    <w:p>
      <w:pPr>
        <w:pStyle w:val="PreformattedText"/>
        <w:bidi w:val="0"/>
        <w:spacing w:before="0" w:after="0"/>
        <w:jc w:val="left"/>
        <w:rPr/>
      </w:pPr>
      <w:r>
        <w:rPr/>
        <w:t>W4BvMpNTPcc/vuJ6lIwRe1LPJIyL4IUyKCT5K9uq0qloaVJxSCde83FKpXRssjd2DKsE2NxZjHIVLg</w:t>
      </w:r>
    </w:p>
    <w:p>
      <w:pPr>
        <w:pStyle w:val="PreformattedText"/>
        <w:bidi w:val="0"/>
        <w:spacing w:before="0" w:after="0"/>
        <w:jc w:val="left"/>
        <w:rPr/>
      </w:pPr>
      <w:r>
        <w:rPr/>
        <w:t>gXJMRVhb+bV2GctCUkUa8ICZp44pxFLJHFULEzdJiAXp5llAJueFlCuvvlY6sNbnpKjoc1ZgYA8vV7</w:t>
      </w:r>
    </w:p>
    <w:p>
      <w:pPr>
        <w:pStyle w:val="PreformattedText"/>
        <w:bidi w:val="0"/>
        <w:spacing w:before="0" w:after="0"/>
        <w:jc w:val="left"/>
        <w:rPr/>
      </w:pPr>
      <w:r>
        <w:rPr/>
        <w:t>53zLlnmdWLmZpWLNKxPK1OQuSfqPnltTJQk3e0Zp6qajqYp4ZHjeOUSK44BIcFSy35Bt/tpWUMpBFy</w:t>
      </w:r>
    </w:p>
    <w:p>
      <w:pPr>
        <w:pStyle w:val="PreformattedText"/>
        <w:bidi w:val="0"/>
        <w:spacing w:before="0" w:after="0"/>
        <w:jc w:val="left"/>
        <w:rPr/>
      </w:pPr>
      <w:r>
        <w:rPr/>
        <w:t>QWRlYHW5uCqNNVpKQoag3aKWRIe5lhapiEskQkNiTFOagKL38HLXOWlPvprOk1MLrMuIP4v8x3cax/</w:t>
      </w:r>
    </w:p>
    <w:p>
      <w:pPr>
        <w:pStyle w:val="PreformattedText"/>
        <w:bidi w:val="0"/>
        <w:spacing w:before="0" w:after="0"/>
        <w:jc w:val="left"/>
        <w:rPr/>
      </w:pPr>
      <w:r>
        <w:rPr/>
        <w:t>UO1w73V9Kbd4tsi2H1MoVmmz2iPrbRukQSS8kVTtUUyTuLWlpXHvqy8jUptG1X+aJQZASLesrfV4gy</w:t>
      </w:r>
    </w:p>
    <w:p>
      <w:pPr>
        <w:pStyle w:val="PreformattedText"/>
        <w:bidi w:val="0"/>
        <w:spacing w:before="0" w:after="0"/>
        <w:jc w:val="left"/>
        <w:rPr/>
      </w:pPr>
      <w:r>
        <w:rPr/>
        <w:t>/OWbO9B73V7jQ0FfFHBWeoPT25VMO40dxHVbns89DLQb/TBS4+cgr9rxnRFKuNz23/8A20bWHHw8jM</w:t>
      </w:r>
    </w:p>
    <w:p>
      <w:pPr>
        <w:pStyle w:val="PreformattedText"/>
        <w:bidi w:val="0"/>
        <w:spacing w:before="0" w:after="0"/>
        <w:jc w:val="left"/>
        <w:rPr/>
      </w:pPr>
      <w:r>
        <w:rPr/>
        <w:t>Af9vFHN4N3futw/NPuzqdjxGfDw25sTBPEPFev3l4vnL70sfrSGXc6ei3UVIlrohT00tXgFfdqMRIK</w:t>
      </w:r>
    </w:p>
    <w:p>
      <w:pPr>
        <w:pStyle w:val="PreformattedText"/>
        <w:bidi w:val="0"/>
        <w:spacing w:before="0" w:after="0"/>
        <w:jc w:val="left"/>
        <w:rPr/>
      </w:pPr>
      <w:r>
        <w:rPr/>
        <w:t>DJiAZaqSgennjYkGoSo6bXmRWbNhMMzK2ucfd88s346WqMN/4l86+9NP7YehU16TxvUwUO4wzQRizr</w:t>
      </w:r>
    </w:p>
    <w:p>
      <w:pPr>
        <w:pStyle w:val="PreformattedText"/>
        <w:bidi w:val="0"/>
        <w:spacing w:before="0" w:after="0"/>
        <w:jc w:val="left"/>
        <w:rPr/>
      </w:pPr>
      <w:r>
        <w:rPr/>
        <w:t>JDNIYWcgWDxrSv3n2DW/Lq/HsqtGywKt9Gsx9nGU4gbjCsuX62n6TsnVbZRD1p8OtrO47ZuEdfvuwt</w:t>
      </w:r>
    </w:p>
    <w:p>
      <w:pPr>
        <w:pStyle w:val="PreformattedText"/>
        <w:bidi w:val="0"/>
        <w:spacing w:before="0" w:after="0"/>
        <w:jc w:val="left"/>
        <w:rPr/>
      </w:pPr>
      <w:r>
        <w:rPr/>
        <w:t>ue5QzzrtEcm4xQ7tuNNUsqACV6aSnirCjBI5KGURjIs2siOWDBz0nRxFy5cu7H/lL56qnpYKD01ulf</w:t>
      </w:r>
    </w:p>
    <w:p>
      <w:pPr>
        <w:pStyle w:val="PreformattedText"/>
        <w:bidi w:val="0"/>
        <w:spacing w:before="0" w:after="0"/>
        <w:jc w:val="left"/>
        <w:rPr/>
      </w:pPr>
      <w:r>
        <w:rPr/>
        <w:t>TUW67pBuHpiGBkSaTa6MbL6g3vbptzmppAG3jcpIJachJWSkDUiSfjZY63YeYooY6rOc5yi6zZj/FJ</w:t>
      </w:r>
    </w:p>
    <w:p>
      <w:pPr>
        <w:pStyle w:val="PreformattedText"/>
        <w:bidi w:val="0"/>
        <w:spacing w:before="0" w:after="0"/>
        <w:jc w:val="left"/>
        <w:rPr/>
      </w:pPr>
      <w:r>
        <w:rPr/>
        <w:t>j1HtG5VXp/0rX7TUSS75vPqGqhenqamSmqpZ6wblT0+7y1L5R0FVS7bLGXmj6cSRxkIpVGswZjiNem</w:t>
      </w:r>
    </w:p>
    <w:p>
      <w:pPr>
        <w:pStyle w:val="PreformattedText"/>
        <w:bidi w:val="0"/>
        <w:spacing w:before="0" w:after="0"/>
        <w:jc w:val="left"/>
        <w:rPr/>
      </w:pPr>
      <w:r>
        <w:rPr/>
        <w:t>UaH+2Q1ZF1lWi9B7FtlJN6prKaq37da7d5fTvw22ZJP3ZV+pjTTNTYbbR3s1NV1M0gn3F1Cw7fRzSw</w:t>
      </w:r>
    </w:p>
    <w:p>
      <w:pPr>
        <w:pStyle w:val="PreformattedText"/>
        <w:bidi w:val="0"/>
        <w:spacing w:before="0" w:after="0"/>
        <w:jc w:val="left"/>
        <w:rPr/>
      </w:pPr>
      <w:r>
        <w:rPr/>
        <w:t>MFcTPGV7oHgPNK9FOauLp73nx9WaU3rfz6X9biepqqf1BB6bofU/qCsuHg2qp9W0m1TbPR1uwQrKfm</w:t>
      </w:r>
    </w:p>
    <w:p>
      <w:pPr>
        <w:pStyle w:val="PreformattedText"/>
        <w:bidi w:val="0"/>
        <w:spacing w:before="0" w:after="0"/>
        <w:jc w:val="left"/>
        <w:rPr/>
      </w:pPr>
      <w:r>
        <w:rPr/>
        <w:t>httfPQ0+3SSZARQzMidz5akwWoCiCekxYvaKe6DZb+3lUr8O7NybJsz+nKTaaWeplFRtO1bbT1W4Ry</w:t>
      </w:r>
    </w:p>
    <w:p>
      <w:pPr>
        <w:pStyle w:val="PreformattedText"/>
        <w:bidi w:val="0"/>
        <w:spacing w:before="0" w:after="0"/>
        <w:jc w:val="left"/>
        <w:rPr/>
      </w:pPr>
      <w:r>
        <w:rPr/>
        <w:t>JHNWTxUUaVcEcsjgPVzbpuXQZ38PuT45PrKzekJBHA/xnTwlOHhoCeUZS3j5aaW9T1n7xn2eGYYSxb</w:t>
      </w:r>
    </w:p>
    <w:p>
      <w:pPr>
        <w:pStyle w:val="PreformattedText"/>
        <w:bidi w:val="0"/>
        <w:spacing w:before="0" w:after="0"/>
        <w:jc w:val="left"/>
        <w:rPr/>
      </w:pPr>
      <w:r>
        <w:rPr/>
        <w:t>/6ln3chSzVu8Ui0ktclUix99c9NH05MDhbco0AsOetgIFWq1yj7G5cvwnD7U2citiz+3iXmMTtlfT0</w:t>
      </w:r>
    </w:p>
    <w:p>
      <w:pPr>
        <w:pStyle w:val="PreformattedText"/>
        <w:bidi w:val="0"/>
        <w:spacing w:before="0" w:after="0"/>
        <w:jc w:val="left"/>
        <w:rPr/>
      </w:pPr>
      <w:r>
        <w:rPr/>
        <w:t>HqqmqpYqOv2z0HtkFdVYBjSVe/lainiao6bAtTDeq6sV2uSXpQ4VVC46QqAEa/7kxis2uyiU2JmijZ</w:t>
      </w:r>
    </w:p>
    <w:p>
      <w:pPr>
        <w:pStyle w:val="PreformattedText"/>
        <w:bidi w:val="0"/>
        <w:spacing w:before="0" w:after="0"/>
        <w:jc w:val="left"/>
        <w:rPr/>
      </w:pPr>
      <w:r>
        <w:rPr/>
        <w:t>ZEmEnTaS6s7ZNJL1p5nsxvi8na45Hn6u1tSKautZSxNEjeWTa5ooqwTVq1Bp6Sn+ZZ3SWrwkKuYWaK</w:t>
      </w:r>
    </w:p>
    <w:p>
      <w:pPr>
        <w:pStyle w:val="PreformattedText"/>
        <w:bidi w:val="0"/>
        <w:spacing w:before="0" w:after="0"/>
        <w:jc w:val="left"/>
        <w:rPr/>
      </w:pPr>
      <w:r>
        <w:rPr/>
        <w:t>Mo6kZcsrgkDM/wAzgkG+spJs3CFVCFM7S2SKGKVHc9KGoZQUjZvrjQqFIAUFxJicg2r5EclpJXiqYK</w:t>
      </w:r>
    </w:p>
    <w:p>
      <w:pPr>
        <w:pStyle w:val="PreformattedText"/>
        <w:bidi w:val="0"/>
        <w:spacing w:before="0" w:after="0"/>
        <w:jc w:val="left"/>
        <w:rPr/>
      </w:pPr>
      <w:r>
        <w:rPr/>
        <w:t>iSWopmkaB3IhhlqpSRK2BnYYzuEVfK26bKvcQ2q2zcXq/9QknQVoptnrKiSJaUT1dDRUhPUMbQSXkq</w:t>
      </w:r>
    </w:p>
    <w:p>
      <w:pPr>
        <w:pStyle w:val="PreformattedText"/>
        <w:bidi w:val="0"/>
        <w:spacing w:before="0" w:after="0"/>
        <w:jc w:val="left"/>
        <w:rPr/>
      </w:pPr>
      <w:r>
        <w:rPr/>
        <w:t>ShBZRwq3ideCySAgq2VkfiC76GIWNFlp5oJJRDBCTLTokecgvJlIrQu2MeKRFQeZF/09xFo7VrDnq5</w:t>
      </w:r>
    </w:p>
    <w:p>
      <w:pPr>
        <w:pStyle w:val="PreformattedText"/>
        <w:bidi w:val="0"/>
        <w:spacing w:before="0" w:after="0"/>
        <w:jc w:val="left"/>
        <w:rPr/>
      </w:pPr>
      <w:r>
        <w:rPr/>
        <w:t>B31k7S1sqM81TlCgQGJemkhlFmdUixL/UArWyy1HTiqBUjcTKmtioEgSSpEdZMaxRgwFe9KAYo+60d</w:t>
      </w:r>
    </w:p>
    <w:p>
      <w:pPr>
        <w:pStyle w:val="PreformattedText"/>
        <w:bidi w:val="0"/>
        <w:spacing w:before="0" w:after="0"/>
        <w:jc w:val="left"/>
        <w:rPr/>
      </w:pPr>
      <w:r>
        <w:rPr/>
        <w:t>RGmQBC3MbHF8WtqMxClQdGMD41QMwCqQQ9J1aHBhMKUPPC6xyA2Qx+JDI7KXS8vcjL2htL8z6fJkQd</w:t>
      </w:r>
    </w:p>
    <w:p>
      <w:pPr>
        <w:pStyle w:val="PreformattedText"/>
        <w:bidi w:val="0"/>
        <w:spacing w:before="0" w:after="0"/>
        <w:jc w:val="left"/>
        <w:rPr/>
      </w:pPr>
      <w:r>
        <w:rPr/>
        <w:t>mmrK9FnmeBQoqpInVSXlMGLM5uRNAkSx5Rjgst27l5myWpTpCTda7QbZT08lOZooYJdzqpomSNBPUz</w:t>
      </w:r>
    </w:p>
    <w:p>
      <w:pPr>
        <w:pStyle w:val="PreformattedText"/>
        <w:bidi w:val="0"/>
        <w:spacing w:before="0" w:after="0"/>
        <w:jc w:val="left"/>
        <w:rPr/>
      </w:pPr>
      <w:r>
        <w:rPr/>
        <w:t>Cngp2YKpLNgt4p72dWWN+/tk6j+KEREWkmmV1prCSmiQRhIWjnKGSPKMqvBOQxHFu0v35ammonS4Qm</w:t>
      </w:r>
    </w:p>
    <w:p>
      <w:pPr>
        <w:pStyle w:val="PreformattedText"/>
        <w:bidi w:val="0"/>
        <w:spacing w:before="0" w:after="0"/>
        <w:jc w:val="left"/>
        <w:rPr/>
      </w:pPr>
      <w:r>
        <w:rPr/>
        <w:t>OSIxMV6ZVjSGQtEWSMtIWEhUsGpFbPlAeQ2SqoGnQ2LvX5sN/bLKqpBQ7TQyQRQVMhr92nkSRXnlFb</w:t>
      </w:r>
    </w:p>
    <w:p>
      <w:pPr>
        <w:pStyle w:val="PreformattedText"/>
        <w:bidi w:val="0"/>
        <w:spacing w:before="0" w:after="0"/>
        <w:jc w:val="left"/>
        <w:rPr/>
      </w:pPr>
      <w:r>
        <w:rPr/>
        <w:t>KKanVJWp1kjjjjp7gCVo5LB/vqV1azJXcfGIqIn23b66sqJRRCqp0FVJKTE08S5mRxTJe4BSQJL01U</w:t>
      </w:r>
    </w:p>
    <w:p>
      <w:pPr>
        <w:pStyle w:val="PreformattedText"/>
        <w:bidi w:val="0"/>
        <w:spacing w:before="0" w:after="0"/>
        <w:jc w:val="left"/>
        <w:rPr/>
      </w:pPr>
      <w:r>
        <w:rPr/>
        <w:t>yN9bLqwEqpLHSV4gDMANG/Cau20bjue5T79V9SGTcTTyUrZxkU9AoNPSk44skrmsp2YEWy/NdV1Sud</w:t>
      </w:r>
    </w:p>
    <w:p>
      <w:pPr>
        <w:pStyle w:val="PreformattedText"/>
        <w:bidi w:val="0"/>
        <w:spacing w:before="0" w:after="0"/>
        <w:jc w:val="left"/>
        <w:rPr/>
      </w:pPr>
      <w:r>
        <w:rPr/>
        <w:t>mJO7fpGYKi5Qc2WXwCrrqj5quqqpnWSRYA7AyTUssSx0IJjAS4hqI+vHYMenmWy1b6JybMqL0CDu0X</w:t>
      </w:r>
    </w:p>
    <w:p>
      <w:pPr>
        <w:pStyle w:val="PreformattedText"/>
        <w:bidi w:val="0"/>
        <w:spacing w:before="0" w:after="0"/>
        <w:jc w:val="left"/>
        <w:rPr/>
      </w:pPr>
      <w:r>
        <w:rPr/>
        <w:t>BuLfMItZAsqMVV3gDo1QsDiqZFmKARSmpMgIJuxjszMptpCXXSs0sVl0AEJiU0tUoqBiY4lr6WmeGJ</w:t>
      </w:r>
    </w:p>
    <w:p>
      <w:pPr>
        <w:pStyle w:val="PreformattedText"/>
        <w:bidi w:val="0"/>
        <w:spacing w:before="0" w:after="0"/>
        <w:jc w:val="left"/>
        <w:rPr/>
      </w:pPr>
      <w:r>
        <w:rPr/>
        <w:t>TVLMpmLSLKCGd3yAFwGEfI1KvTWdowOfVTmiZqZJYR0JamCKZ6csqRlJVp1DdKUFbYtKuKkA3AhPN8</w:t>
      </w:r>
    </w:p>
    <w:p>
      <w:pPr>
        <w:pStyle w:val="PreformattedText"/>
        <w:bidi w:val="0"/>
        <w:spacing w:before="0" w:after="0"/>
        <w:jc w:val="left"/>
        <w:rPr/>
      </w:pPr>
      <w:r>
        <w:rPr/>
        <w:t>l1ZQYAAmvP6xSzDMcooyQo3u8kcfUpZI1avp5ZhIKmLcqeofF5qeBCWqJKeORY4nBSIf52BVWZDWpA</w:t>
      </w:r>
    </w:p>
    <w:p>
      <w:pPr>
        <w:pStyle w:val="PreformattedText"/>
        <w:bidi w:val="0"/>
        <w:spacing w:before="0" w:after="0"/>
        <w:jc w:val="left"/>
        <w:rPr/>
      </w:pPr>
      <w:r>
        <w:rPr/>
        <w:t>186xvjK5HI6uYhKtTBUTGQzwytJg85AaSZ5SmD9NWNhz+GVW40iitSwaNkbwh8u3xTbemQkkkFTVU9</w:t>
      </w:r>
    </w:p>
    <w:p>
      <w:pPr>
        <w:pStyle w:val="PreformattedText"/>
        <w:bidi w:val="0"/>
        <w:spacing w:before="0" w:after="0"/>
        <w:jc w:val="left"/>
        <w:rPr/>
      </w:pPr>
      <w:r>
        <w:rPr/>
        <w:t>RHeGKJKYWnhdIo1KdFzI2RL3DMq2Kqzak8g8+Mj2VrBqeVRVR08lVDFS10c9OxMIkZqWCnaSBDKikM</w:t>
      </w:r>
    </w:p>
    <w:p>
      <w:pPr>
        <w:pStyle w:val="PreformattedText"/>
        <w:bidi w:val="0"/>
        <w:spacing w:before="0" w:after="0"/>
        <w:jc w:val="left"/>
        <w:rPr/>
      </w:pPr>
      <w:r>
        <w:rPr/>
        <w:t>2YVQikFS2T5Kmqw5s0QokZQaNHhkEyCB4XmLWAiZo4jJMsVwppY4klJMsK3VmY8A/V246D1ussJJV0</w:t>
      </w:r>
    </w:p>
    <w:p>
      <w:pPr>
        <w:pStyle w:val="PreformattedText"/>
        <w:bidi w:val="0"/>
        <w:spacing w:before="0" w:after="0"/>
        <w:jc w:val="left"/>
        <w:rPr/>
      </w:pPr>
      <w:r>
        <w:rPr/>
        <w:t>BasqWlpkjaVOvTiPOJLVaRstXEpuem1jZiSCqs3OPBdWTpUCGvQ5ZHNFUvuFPUxQU8zLaSQs4mwj4a</w:t>
      </w:r>
    </w:p>
    <w:p>
      <w:pPr>
        <w:pStyle w:val="PreformattedText"/>
        <w:bidi w:val="0"/>
        <w:spacing w:before="0" w:after="0"/>
        <w:jc w:val="left"/>
        <w:rPr/>
      </w:pPr>
      <w:r>
        <w:rPr/>
        <w:t>QPACOo8bxSXU4n82X5tKQW0K19MkNVXwhZ9Q3/ZevXZo/j7+0x8O56xun6h+E3pr1VTUrlliMnpL1k</w:t>
      </w:r>
    </w:p>
    <w:p>
      <w:pPr>
        <w:pStyle w:val="PreformattedText"/>
        <w:bidi w:val="0"/>
        <w:spacing w:before="0" w:after="0"/>
        <w:jc w:val="left"/>
        <w:rPr/>
      </w:pPr>
      <w:r>
        <w:rPr/>
        <w:t>+3O6qWJ6qw+sW+9lVe7FdauxGmdT0H7zN2xf8AbRl3v8J9pxuLizEEHgnK9zY3N+PPJHnXRmNqWsmv</w:t>
      </w:r>
    </w:p>
    <w:p>
      <w:pPr>
        <w:pStyle w:val="PreformattedText"/>
        <w:bidi w:val="0"/>
        <w:spacing w:before="0" w:after="0"/>
        <w:jc w:val="left"/>
        <w:rPr/>
      </w:pPr>
      <w:r>
        <w:rPr/>
        <w:t>nrMgKMbZAi4Fje5xIOZAIK443uL30EbgiRfCmYH6vd4v0nAAgxW1gMQthY3Pk3/TLxa2p0XwIH2Rhw</w:t>
      </w:r>
    </w:p>
    <w:p>
      <w:pPr>
        <w:pStyle w:val="PreformattedText"/>
        <w:bidi w:val="0"/>
        <w:spacing w:before="0" w:after="0"/>
        <w:jc w:val="left"/>
        <w:rPr/>
      </w:pPr>
      <w:r>
        <w:rPr/>
        <w:t>retNOE3BPBF7Di62YdxP2FvFgf9WlahbVrKyDVHhH3vKzPkEXxsLA8AnHkpiRe/wBPOpgFocTad31f</w:t>
      </w:r>
    </w:p>
    <w:p>
      <w:pPr>
        <w:pStyle w:val="PreformattedText"/>
        <w:bidi w:val="0"/>
        <w:spacing w:before="0" w:after="0"/>
        <w:jc w:val="left"/>
        <w:rPr/>
      </w:pPr>
      <w:r>
        <w:rPr/>
        <w:t>rTncoN/b2twVtayge1jxoOoI6GOpY3a6Xr9PL/ymLtblgAciLcBCw8E+5Ceb8/l1Ci8pPNHZVPdyzl</w:t>
      </w:r>
    </w:p>
    <w:p>
      <w:pPr>
        <w:pStyle w:val="PreformattedText"/>
        <w:bidi w:val="0"/>
        <w:spacing w:before="0" w:after="0"/>
        <w:jc w:val="left"/>
        <w:rPr/>
      </w:pPr>
      <w:r>
        <w:rPr/>
        <w:t>r+LgWK8DnFxl45xBt59tTI1ULXEn5pzi5UkAEBT7grZm7gvgmw/oRqGNVQu4jgDLl3/T9fxmbHEW8k</w:t>
      </w:r>
    </w:p>
    <w:p>
      <w:pPr>
        <w:pStyle w:val="PreformattedText"/>
        <w:bidi w:val="0"/>
        <w:spacing w:before="0" w:after="0"/>
        <w:jc w:val="left"/>
        <w:rPr/>
      </w:pPr>
      <w:r>
        <w:rPr/>
        <w:t>gEnkkDtwJI7fzXueNT8JbMW4IIKc/qAQR458Ekfr9OiRlH3v3mCPaz3t+a5uR2kcfb3Pt/DpWFlfZK</w:t>
      </w:r>
    </w:p>
    <w:p>
      <w:pPr>
        <w:pStyle w:val="PreformattedText"/>
        <w:bidi w:val="0"/>
        <w:spacing w:before="0" w:after="0"/>
        <w:jc w:val="left"/>
        <w:rPr/>
      </w:pPr>
      <w:r>
        <w:rPr/>
        <w:t>jwgV4/9ThXggnDEC97WBJsxFhwtxc+5OpVcoF3awBaibCqfvf1iW/MGI7Sb+4vYAFSD3A/01DM1kBC</w:t>
      </w:r>
    </w:p>
    <w:p>
      <w:pPr>
        <w:pStyle w:val="PreformattedText"/>
        <w:bidi w:val="0"/>
        <w:spacing w:before="0" w:after="0"/>
        <w:jc w:val="left"/>
        <w:rPr/>
      </w:pPr>
      <w:r>
        <w:rPr/>
        <w:t>0Dm2VswHsicQOB7AWVhkbgXPFhcAr976nKGIuMbAoPp8L/NMEk82vyCxJsSBjwFAueP/AJNI6BqW9V</w:t>
      </w:r>
    </w:p>
    <w:p>
      <w:pPr>
        <w:pStyle w:val="PreformattedText"/>
        <w:bidi w:val="0"/>
        <w:spacing w:before="0" w:after="0"/>
        <w:jc w:val="left"/>
        <w:rPr/>
      </w:pPr>
      <w:r>
        <w:rPr/>
        <w:t>i2zCyLKn6YhSgdbAWBAGAFgAQVsSBY88n+bShSiiiWynbLzSCrC7U6TrhUG0shUoxZyLZFiQSVKqAQ</w:t>
      </w:r>
    </w:p>
    <w:p>
      <w:pPr>
        <w:pStyle w:val="PreformattedText"/>
        <w:bidi w:val="0"/>
        <w:spacing w:before="0" w:after="0"/>
        <w:jc w:val="left"/>
        <w:rPr/>
      </w:pPr>
      <w:r>
        <w:rPr/>
        <w:t>ELDIgH2TXlZ6YjpeUwGXEP8AULEWOQLX/N2LY2UhWP399EmNggXPeFKj6iwIjNsbgHkg+Ceew+2iEU</w:t>
      </w:r>
    </w:p>
    <w:p>
      <w:pPr>
        <w:pStyle w:val="PreformattedText"/>
        <w:bidi w:val="0"/>
        <w:spacing w:before="0" w:after="0"/>
        <w:jc w:val="left"/>
        <w:rPr/>
      </w:pPr>
      <w:r>
        <w:rPr/>
        <w:t>wNlJBLsxLMpCgnwrNYWsbgWAsFYnRCYuLYuAykWKhjjfzicvy/Y/y46IRa/l4ZiGuzWstipxGFrqLg</w:t>
      </w:r>
    </w:p>
    <w:p>
      <w:pPr>
        <w:pStyle w:val="PreformattedText"/>
        <w:bidi w:val="0"/>
        <w:spacing w:before="0" w:after="0"/>
        <w:jc w:val="left"/>
        <w:rPr/>
      </w:pPr>
      <w:r>
        <w:rPr/>
        <w:t>efJ0QikNsQXF8sVABOZkxtGpHAsV9zyf4dEIq4JuCAG/Rbgl2ysoN0e17E3W382iA3obtM3utwpzW5</w:t>
      </w:r>
    </w:p>
    <w:p>
      <w:pPr>
        <w:pStyle w:val="PreformattedText"/>
        <w:bidi w:val="0"/>
        <w:spacing w:before="0" w:after="0"/>
        <w:jc w:val="left"/>
        <w:rPr/>
      </w:pPr>
      <w:r>
        <w:rPr/>
        <w:t>KgAmOxH0XJByXn7g6IHW7ES1wM8lItipBxchSpNkPPAzNvFl5Y6JW9cIAmGU2U3BzyXMECym12fm3K</w:t>
      </w:r>
    </w:p>
    <w:p>
      <w:pPr>
        <w:pStyle w:val="PreformattedText"/>
        <w:bidi w:val="0"/>
        <w:spacing w:before="0" w:after="0"/>
        <w:jc w:val="left"/>
        <w:rPr/>
      </w:pPr>
      <w:r>
        <w:rPr/>
        <w:t>Dk/+HRK4km2IKlWAv0i1yQ1ggYA36xHm3IA1ohHFAyzxUBchiAQ2JGZJkF8gSDfwQNEI4FCkXDDgFg</w:t>
      </w:r>
    </w:p>
    <w:p>
      <w:pPr>
        <w:pStyle w:val="PreformattedText"/>
        <w:bidi w:val="0"/>
        <w:spacing w:before="0" w:after="0"/>
        <w:jc w:val="left"/>
        <w:rPr/>
      </w:pPr>
      <w:r>
        <w:rPr/>
        <w:t>RZVRLm12B+/JHN/q0QmCVUfwjF3AYhifIYA2sSQ1ubnzp0YLmsxHF0BvMMQCe0KQBYE2UpYAhlB4OV</w:t>
      </w:r>
    </w:p>
    <w:p>
      <w:pPr>
        <w:pStyle w:val="PreformattedText"/>
        <w:bidi w:val="0"/>
        <w:spacing w:before="0" w:after="0"/>
        <w:jc w:val="left"/>
        <w:rPr/>
      </w:pPr>
      <w:r>
        <w:rPr/>
        <w:t>rE8rbVpFjQ6wZlKit5i5IazBibMwxGchscGDYiwtiovflNTWuvCPpkKLY96ERFAQFRiLXx90Zb3tfy</w:t>
      </w:r>
    </w:p>
    <w:p>
      <w:pPr>
        <w:pStyle w:val="PreformattedText"/>
        <w:bidi w:val="0"/>
        <w:spacing w:before="0" w:after="0"/>
        <w:jc w:val="left"/>
        <w:rPr/>
      </w:pPr>
      <w:r>
        <w:rPr/>
        <w:t>5v7eLfrqvEAsEChLJYKLPNTZmcAi5IuygqSz8cIMbc+CukTmHslT7j4S3UzAYjuUKrK3glMgSzYni5</w:t>
      </w:r>
    </w:p>
    <w:p>
      <w:pPr>
        <w:pStyle w:val="PreformattedText"/>
        <w:bidi w:val="0"/>
        <w:spacing w:before="0" w:after="0"/>
        <w:jc w:val="left"/>
        <w:rPr/>
      </w:pPr>
      <w:r>
        <w:rPr/>
        <w:t>HPJ8fTrVh9ZlxecCug/WWak9msO4BciQSTicufZQD5Hs2r8PVgPGVYrAKQe9Jem5sWBAAtwe2zi3i3</w:t>
      </w:r>
    </w:p>
    <w:p>
      <w:pPr>
        <w:pStyle w:val="PreformattedText"/>
        <w:bidi w:val="0"/>
        <w:spacing w:before="0" w:after="0"/>
        <w:jc w:val="left"/>
        <w:rPr/>
      </w:pPr>
      <w:r>
        <w:rPr/>
        <w:t>jm3/rq2Y5ZaN/pIBNjYlbuBbxj9nN//XRCWyjIvwLC7MLN4vxcFvB4v7DUKCFAJswllpzfEXDd3A5x</w:t>
      </w:r>
    </w:p>
    <w:p>
      <w:pPr>
        <w:pStyle w:val="PreformattedText"/>
        <w:bidi w:val="0"/>
        <w:spacing w:before="0" w:after="0"/>
        <w:jc w:val="left"/>
        <w:rPr/>
      </w:pPr>
      <w:r>
        <w:rPr/>
        <w:t>Tkc+4N/Pm1tTCTsDY2BuBlyOLlr2uQL383HOiE/Op/7WZ8cj6+/b8+H/AMG6adJdt+BHwP2OmqIopl</w:t>
      </w:r>
    </w:p>
    <w:p>
      <w:pPr>
        <w:pStyle w:val="PreformattedText"/>
        <w:bidi w:val="0"/>
        <w:spacing w:before="0" w:after="0"/>
        <w:jc w:val="left"/>
        <w:rPr/>
      </w:pPr>
      <w:r>
        <w:rPr/>
        <w:t>Kp6k+I+51fqncuooJCVA2WD0yGuAbKNYe1Nbqt8onU7EtYRb1jPlhaRk5IW4KqL835BJAA8gjWM3YI</w:t>
      </w:r>
    </w:p>
    <w:p>
      <w:pPr>
        <w:pStyle w:val="PreformattedText"/>
        <w:bidi w:val="0"/>
        <w:spacing w:before="0" w:after="0"/>
        <w:jc w:val="left"/>
        <w:rPr/>
      </w:pPr>
      <w:r>
        <w:rPr/>
        <w:t>2myKke3VXMWYZC9hkhIcKPsSeR4Oizmy1pCChgVF2uCxYfmN7dob3vY/9dQVFMGOYQiBZklsnAidTY</w:t>
      </w:r>
    </w:p>
    <w:p>
      <w:pPr>
        <w:pStyle w:val="PreformattedText"/>
        <w:bidi w:val="0"/>
        <w:spacing w:before="0" w:after="0"/>
        <w:jc w:val="left"/>
        <w:rPr/>
      </w:pPr>
      <w:r>
        <w:rPr/>
        <w:t>kOQwt2km1svP30EGiL2EIzG5wYENl01FluVZbgfiH8vj/caQIcorWEw5vjaxUi4vyQVAGP6gG9tOuh</w:t>
      </w:r>
    </w:p>
    <w:p>
      <w:pPr>
        <w:pStyle w:val="PreformattedText"/>
        <w:bidi w:val="0"/>
        <w:spacing w:before="0" w:after="0"/>
        <w:jc w:val="left"/>
        <w:rPr/>
      </w:pPr>
      <w:r>
        <w:rPr/>
        <w:t>ZfCEwgbNBYHNgBcmzAc5AKLN4b9dSwsQiZDdirG/k3sSV7rgL9uNC5dahGrMB5bK3HNvPm33NvfUMG</w:t>
      </w:r>
    </w:p>
    <w:p>
      <w:pPr>
        <w:pStyle w:val="PreformattedText"/>
        <w:bidi w:val="0"/>
        <w:spacing w:before="0" w:after="0"/>
        <w:jc w:val="left"/>
        <w:rPr/>
      </w:pPr>
      <w:r>
        <w:rPr/>
        <w:t>Og2hHQSsZbk9kYJLCxaSUWuQLA3HPGqoSV2OJmralypLZBkHuwQNK5UG4IxPF+dZu0nhUHYma+yKSz</w:t>
      </w:r>
    </w:p>
    <w:p>
      <w:pPr>
        <w:pStyle w:val="PreformattedText"/>
        <w:bidi w:val="0"/>
        <w:spacing w:before="0" w:after="0"/>
        <w:jc w:val="left"/>
        <w:rPr/>
      </w:pPr>
      <w:r>
        <w:rPr/>
        <w:t>GukC3GtdUcJM7SK8SNISbSAuJXWNfDY5qB7H6tVKtkEjSaHY0Qu8DSK88sV1tVSvMuXFwCHjDAX5LM</w:t>
      </w:r>
    </w:p>
    <w:p>
      <w:pPr>
        <w:pStyle w:val="PreformattedText"/>
        <w:bidi w:val="0"/>
        <w:spacing w:before="0" w:after="0"/>
        <w:jc w:val="left"/>
        <w:rPr/>
      </w:pPr>
      <w:r>
        <w:rPr/>
        <w:t>wAGrRSgXpK9c1Hvcv+ZI0NSFgqkGPVWsQxrds1MNTFKCyXsbpI3PP8OgqDV9IqMQGAGt/zTZO2UzrX</w:t>
      </w:r>
    </w:p>
    <w:p>
      <w:pPr>
        <w:pStyle w:val="PreformattedText"/>
        <w:bidi w:val="0"/>
        <w:spacing w:before="0" w:after="0"/>
        <w:jc w:val="left"/>
        <w:rPr/>
      </w:pPr>
      <w:r>
        <w:rPr/>
        <w:t>UhNmeWAxI8pxiLSyCV1rA31oAnJFntHqibFbiFCz53lv21JKP0/uexQNJCd39QbXGxjUYz7Xt8NTuE</w:t>
      </w:r>
    </w:p>
    <w:p>
      <w:pPr>
        <w:pStyle w:val="PreformattedText"/>
        <w:bidi w:val="0"/>
        <w:spacing w:before="0" w:after="0"/>
        <w:jc w:val="left"/>
        <w:rPr/>
      </w:pPr>
      <w:r>
        <w:rPr/>
        <w:t>tQC6fh02M807iw6bVEbE8DVLFgTrtL0XgIXhLH8vNcufoTaRPve6SVdLJJI6baNzdFjatWj2VJfUtR</w:t>
      </w:r>
    </w:p>
    <w:p>
      <w:pPr>
        <w:pStyle w:val="PreformattedText"/>
        <w:bidi w:val="0"/>
        <w:spacing w:before="0" w:after="0"/>
        <w:jc w:val="left"/>
        <w:rPr/>
      </w:pPr>
      <w:r>
        <w:rPr/>
        <w:t>QhC2AgUwbC88p7R80yfk0haho2ktChnN9cv5eKbz9FUNfJFtMtMEiFbXQ+oaqSJp+o1Z6p3F3WN5al</w:t>
      </w:r>
    </w:p>
    <w:p>
      <w:pPr>
        <w:pStyle w:val="PreformattedText"/>
        <w:bidi w:val="0"/>
        <w:spacing w:before="0" w:after="0"/>
        <w:jc w:val="left"/>
        <w:rPr/>
      </w:pPr>
      <w:r>
        <w:rPr/>
        <w:t>WYIuybXHi+OISQr41ZhkcJA04YEWj+LZpaFCVnrGXdJRTQ0E1fTbdKk1XItVWQVE67btlDSdNiJaae</w:t>
      </w:r>
    </w:p>
    <w:p>
      <w:pPr>
        <w:pStyle w:val="PreformattedText"/>
        <w:bidi w:val="0"/>
        <w:spacing w:before="0" w:after="0"/>
        <w:jc w:val="left"/>
        <w:rPr/>
      </w:pPr>
      <w:r>
        <w:rPr/>
        <w:t>DZ93meVLo0m7DLscroxmOZnI4YyKQEUDpOrPrSu3P4ifEWk69Z1Z6eql9ObZHOcflI6ipnrvVe5UmI</w:t>
      </w:r>
    </w:p>
    <w:p>
      <w:pPr>
        <w:pStyle w:val="PreformattedText"/>
        <w:bidi w:val="0"/>
        <w:spacing w:before="0" w:after="0"/>
        <w:jc w:val="left"/>
        <w:rPr/>
      </w:pPr>
      <w:r>
        <w:rPr/>
        <w:t>KrTUUtctLHKT3ysp+mIEMubKb36SlwG7QMo1uv7m+rB/jrVSbru3pvb5Vjh2Ci2dN0pqLblKQ0fp2k</w:t>
      </w:r>
    </w:p>
    <w:p>
      <w:pPr>
        <w:pStyle w:val="PreformattedText"/>
        <w:bidi w:val="0"/>
        <w:spacing w:before="0" w:after="0"/>
        <w:jc w:val="left"/>
        <w:rPr/>
      </w:pPr>
      <w:r>
        <w:rPr/>
        <w:t>K7V6bogcgXbcTTtPFJMc5YqjrLxow8ozkDKzSO2G2VSDk5v6fenXWrFXWTSxNZ53/wAxYFK/i1LKKa</w:t>
      </w:r>
    </w:p>
    <w:p>
      <w:pPr>
        <w:pStyle w:val="PreformattedText"/>
        <w:bidi w:val="0"/>
        <w:spacing w:before="0" w:after="0"/>
        <w:jc w:val="left"/>
        <w:rPr/>
      </w:pPr>
      <w:r>
        <w:rPr/>
        <w:t>mQjh0QYqqjyFA5UavGUa9PPFMRJc7ay2+ntu2eF6uh3jdK3Ztppdvau3qv2ahXdNyq3gsU2Ta+rIkV</w:t>
      </w:r>
    </w:p>
    <w:p>
      <w:pPr>
        <w:pStyle w:val="PreformattedText"/>
        <w:bidi w:val="0"/>
        <w:spacing w:before="0" w:after="0"/>
        <w:jc w:val="left"/>
        <w:rPr/>
      </w:pPr>
      <w:r>
        <w:rPr/>
        <w:t>LXTzloYqmpb5eEyPLMjhcGrJzMrb2a+iWpoHUnKK4mXm+Huza/pfbofUlKkFVQwemvhv6ZkTc6X0/T</w:t>
      </w:r>
    </w:p>
    <w:p>
      <w:pPr>
        <w:pStyle w:val="PreformattedText"/>
        <w:bidi w:val="0"/>
        <w:spacing w:before="0" w:after="0"/>
        <w:jc w:val="left"/>
        <w:rPr/>
      </w:pPr>
      <w:r>
        <w:rPr/>
        <w:t>z1FQu47lVuY6WGs3GSJZN69QTkoamvlQARRtHTRQUwx0uI/EVDdc38vnoJdhYZZQCuXCXlHrf3e807</w:t>
      </w:r>
    </w:p>
    <w:p>
      <w:pPr>
        <w:pStyle w:val="PreformattedText"/>
        <w:bidi w:val="0"/>
        <w:spacing w:before="0" w:after="0"/>
        <w:jc w:val="left"/>
        <w:rPr/>
      </w:pPr>
      <w:r>
        <w:rPr/>
        <w:t>Z7FPJQ0dLV0UcQq6taCSAzURo9o2OgWZfk6qrpzGHmWyyTLGQATHS9UnqsumVTowWpY5WyBWaO7xvC</w:t>
      </w:r>
    </w:p>
    <w:p>
      <w:pPr>
        <w:pStyle w:val="PreformattedText"/>
        <w:bidi w:val="0"/>
        <w:spacing w:before="0" w:after="0"/>
        <w:jc w:val="left"/>
        <w:rPr/>
      </w:pPr>
      <w:r>
        <w:rPr/>
        <w:t>7ft261RkpqP0/8Odvj3DcFqJerGm5b1NMNo20RqAarfFpn3SvlLszs1XG6hVs5tFctf7a7zNiLlDGx</w:t>
      </w:r>
    </w:p>
    <w:p>
      <w:pPr>
        <w:pStyle w:val="PreformattedText"/>
        <w:bidi w:val="0"/>
        <w:spacing w:before="0" w:after="0"/>
        <w:jc w:val="left"/>
        <w:rPr/>
      </w:pPr>
      <w:r>
        <w:rPr/>
        <w:t>OnG+bLunq7faX0/T4p6j+KW7Ue1iCEB2oPTc+6/Obgy1K5MaNXoanCV7CSl9OyMWYSjVfF/7CN9vj3</w:t>
      </w:r>
    </w:p>
    <w:p>
      <w:pPr>
        <w:pStyle w:val="PreformattedText"/>
        <w:bidi w:val="0"/>
        <w:spacing w:before="0" w:after="0"/>
        <w:jc w:val="left"/>
        <w:rPr/>
      </w:pPr>
      <w:r>
        <w:rPr/>
        <w:t>ZVk9IcgGrFV+r3pvL4pUse5+s9i9IUCUm07TtFL6e22ICMyRx01DTQ1kUU8TlsZhtNJsoeI4kmoZDi</w:t>
      </w:r>
    </w:p>
    <w:p>
      <w:pPr>
        <w:pStyle w:val="PreformattedText"/>
        <w:bidi w:val="0"/>
        <w:spacing w:before="0" w:after="0"/>
        <w:jc w:val="left"/>
        <w:rPr/>
      </w:pPr>
      <w:r>
        <w:rPr/>
        <w:t>3boKkAAHLl9v6+dpqxCMxAPDpw/Nh3o+h2eD1Bvm87nDUPR7DSn92RZGtcR0FMr0zJKv+VJIk0bIpH</w:t>
      </w:r>
    </w:p>
    <w:p>
      <w:pPr>
        <w:pStyle w:val="PreformattedText"/>
        <w:bidi w:val="0"/>
        <w:spacing w:before="0" w:after="0"/>
        <w:jc w:val="left"/>
        <w:rPr/>
      </w:pPr>
      <w:r>
        <w:rPr/>
        <w:t>DqYrduSouU5sx0rNIKkG0A1P5Zpbbaal9Q+rvUYlNTUGloDPLHHUOI5zLBDXU0krO14Xjnmp1MfcxF</w:t>
      </w:r>
    </w:p>
    <w:p>
      <w:pPr>
        <w:pStyle w:val="PreformattedText"/>
        <w:bidi w:val="0"/>
        <w:spacing w:before="0" w:after="0"/>
        <w:jc w:val="left"/>
        <w:rPr/>
      </w:pPr>
      <w:r>
        <w:rPr/>
        <w:t>K57it9BOgsaNBQC5F6qPq+bncIUtFQbZs+0yU0EtXWvsm4NEmUsccCy1O6VNQkhCpVVEFHSUIFyQxm</w:t>
      </w:r>
    </w:p>
    <w:p>
      <w:pPr>
        <w:pStyle w:val="PreformattedText"/>
        <w:bidi w:val="0"/>
        <w:spacing w:before="0" w:after="0"/>
        <w:jc w:val="left"/>
        <w:rPr/>
      </w:pPr>
      <w:r>
        <w:rPr/>
        <w:t>ZMhy2gkKADrNNlg1dP5ZVKCop/UHrTZYzAZPnfVG3bpHTLNaCGm2COt3z1I5a3DJWVlL9BsrUzRpc8</w:t>
      </w:r>
    </w:p>
    <w:p>
      <w:pPr>
        <w:pStyle w:val="PreformattedText"/>
        <w:bidi w:val="0"/>
        <w:spacing w:before="0" w:after="0"/>
        <w:jc w:val="left"/>
        <w:rPr/>
      </w:pPr>
      <w:r>
        <w:rPr/>
        <w:t>rS50JHDDD3UVzGW/f972vY/RO61tJQO0fr/1JuNHtr1SdKordmhpq2CJJpLMYaCn2Xo9OPkLUbk5lZ</w:t>
      </w:r>
    </w:p>
    <w:p>
      <w:pPr>
        <w:pStyle w:val="PreformattedText"/>
        <w:bidi w:val="0"/>
        <w:spacing w:before="0" w:after="0"/>
        <w:jc w:val="left"/>
        <w:rPr/>
      </w:pPr>
      <w:r>
        <w:rPr/>
        <w:t>pGdlt7LgtiY2U7YYzfW7sO14y4PZqAp+0HL9WuKdsP8IP4cN6m/bL+EzU8tFHP6arPUXrISSEx1Tf9</w:t>
      </w:r>
    </w:p>
    <w:p>
      <w:pPr>
        <w:pStyle w:val="PreformattedText"/>
        <w:bidi w:val="0"/>
        <w:spacing w:before="0" w:after="0"/>
        <w:jc w:val="left"/>
        <w:rPr/>
      </w:pPr>
      <w:r>
        <w:rPr/>
        <w:t>1PTW5ytHZWETI01XCq2XpHK3urHs42yUKLH+GcCwCATvP0KfQlQsfp3a4FikW9MvcQM7G5ZbC9jctw</w:t>
      </w:r>
    </w:p>
    <w:p>
      <w:pPr>
        <w:pStyle w:val="PreformattedText"/>
        <w:bidi w:val="0"/>
        <w:spacing w:before="0" w:after="0"/>
        <w:jc w:val="left"/>
        <w:rPr/>
      </w:pPr>
      <w:r>
        <w:rPr/>
        <w:t>fBXLI6pkEcQPhNrUSBGWVlKhlOTnPhiFAGKkdwVf8A30VQHhGrW+stcNQCxDMqhXULcs0gwYFSAq2y</w:t>
      </w:r>
    </w:p>
    <w:p>
      <w:pPr>
        <w:pStyle w:val="PreformattedText"/>
        <w:bidi w:val="0"/>
        <w:spacing w:before="0" w:after="0"/>
        <w:jc w:val="left"/>
        <w:rPr/>
      </w:pPr>
      <w:r>
        <w:rPr/>
        <w:t>JDXvcA+7LoiMAwzDpJiGVbSKFAsq+bG8chJIQYixyBFx/FjojaEeyS8aqUDIxuMVkspBHnGxyutyvI</w:t>
      </w:r>
    </w:p>
    <w:p>
      <w:pPr>
        <w:pStyle w:val="PreformattedText"/>
        <w:bidi w:val="0"/>
        <w:spacing w:before="0" w:after="0"/>
        <w:jc w:val="left"/>
        <w:rPr/>
      </w:pPr>
      <w:r>
        <w:rPr/>
        <w:t>5BK6JMArIOrG7C7Mi9qqbWI4sGYXF/Y8Aare9PCShOYAbTy2/bq+Hgraej9V08Bc7ezJUgqxX5epHT</w:t>
      </w:r>
    </w:p>
    <w:p>
      <w:pPr>
        <w:pStyle w:val="PreformattedText"/>
        <w:bidi w:val="0"/>
        <w:spacing w:before="0" w:after="0"/>
        <w:jc w:val="left"/>
        <w:rPr/>
      </w:pPr>
      <w:r>
        <w:rPr/>
        <w:t>lQsv2lK93IB1xPlDDIZMRdu9/Wej+TMYnDbBbZeWdLDX13qf4VPvMlKv71+HcUGwbjuFOcJNz2ucl4</w:t>
      </w:r>
    </w:p>
    <w:p>
      <w:pPr>
        <w:pStyle w:val="PreformattedText"/>
        <w:bidi w:val="0"/>
        <w:spacing w:before="0" w:after="0"/>
        <w:jc w:val="left"/>
        <w:rPr/>
      </w:pPr>
      <w:r>
        <w:rPr/>
        <w:t>X3GWQ5VcihobEWN4uFYX0pcPhq9ZWw9G973oZFwsR1zaYhzL7sK+Hfpmo3vaZatVaokDSCUY3WNVQF</w:t>
      </w:r>
    </w:p>
    <w:p>
      <w:pPr>
        <w:pStyle w:val="PreformattedText"/>
        <w:bidi w:val="0"/>
        <w:spacing w:before="0" w:after="0"/>
        <w:jc w:val="left"/>
        <w:rPr/>
      </w:pPr>
      <w:r>
        <w:rPr/>
        <w:t>bAcsxuRbnhu3VJOYkyzRdDpOw3wH+Du1esd/qN99VwPQ+j/RPzNb6ulrYW6PyMcEhottgjVS7VVW0k</w:t>
      </w:r>
    </w:p>
    <w:p>
      <w:pPr>
        <w:pStyle w:val="PreformattedText"/>
        <w:bidi w:val="0"/>
        <w:spacing w:before="0" w:after="0"/>
        <w:jc w:val="left"/>
        <w:rPr/>
      </w:pPr>
      <w:r>
        <w:rPr/>
        <w:t>ZsPxBTRvgudRE2qsLCGM9NrhrmLn1Qv9ZOLjHDQhRxtoPazf2z1B9KV808EUzRx0UUqoNu28RRQrtu</w:t>
      </w:r>
    </w:p>
    <w:p>
      <w:pPr>
        <w:pStyle w:val="PreformattedText"/>
        <w:bidi w:val="0"/>
        <w:spacing w:before="0" w:after="0"/>
        <w:jc w:val="left"/>
        <w:rPr/>
      </w:pPr>
      <w:r>
        <w:rPr/>
        <w:t>1xKsdFRpCq4QTLTRwl0TgMvSVsI0128FBkUgZV7v7TiY7hSRm172bqe9NiHKWAhWdTIOQCe27CyriS</w:t>
      </w:r>
    </w:p>
    <w:p>
      <w:pPr>
        <w:pStyle w:val="PreformattedText"/>
        <w:bidi w:val="0"/>
        <w:spacing w:before="0" w:after="0"/>
        <w:jc w:val="left"/>
        <w:rPr/>
      </w:pPr>
      <w:r>
        <w:rPr/>
        <w:t>rLcMSLa3OCV6aTEDRsdJQq2Jp9xlrsQAzClUkDqFKUiMFeBihcMeOCWy+nWMmzZ6zYlZcpNzYOwqVR</w:t>
      </w:r>
    </w:p>
    <w:p>
      <w:pPr>
        <w:pStyle w:val="PreformattedText"/>
        <w:bidi w:val="0"/>
        <w:spacing w:before="0" w:after="0"/>
        <w:jc w:val="left"/>
        <w:rPr/>
      </w:pPr>
      <w:r>
        <w:rPr/>
        <w:t>WYAtdsm/KSQLm/BsLePF9St2vh5uVMCLHWbKoWvHbuFyRwLDMgD7nwDx+urpnfrv+8lVaxCi4sLe/k</w:t>
      </w:r>
    </w:p>
    <w:p>
      <w:pPr>
        <w:pStyle w:val="PreformattedText"/>
        <w:bidi w:val="0"/>
        <w:spacing w:before="0" w:after="0"/>
        <w:jc w:val="left"/>
        <w:rPr/>
      </w:pPr>
      <w:r>
        <w:rPr/>
        <w:t>+bk+T+uiQQCNdRFZ4g5fqGb3PNrj7nn+gvqdKsnWMAbq8wbuwSWcMCiqWkJKrHcEkXtziot4N+fDaR</w:t>
      </w:r>
    </w:p>
    <w:p>
      <w:pPr>
        <w:pStyle w:val="PreformattedText"/>
        <w:bidi w:val="0"/>
        <w:spacing w:before="0" w:after="0"/>
        <w:jc w:val="left"/>
        <w:rPr/>
      </w:pPr>
      <w:r>
        <w:rPr/>
        <w:t>jQNbiWICDbbSteoKaor6ij29GxgolFbUstsWq3IQRAixCLSm5uAC0ndzrPi2zIlcuv0y/BpQ+KRmZj</w:t>
      </w:r>
    </w:p>
    <w:p>
      <w:pPr>
        <w:pStyle w:val="PreformattedText"/>
        <w:bidi w:val="0"/>
        <w:spacing w:before="0" w:after="0"/>
        <w:jc w:val="left"/>
        <w:rPr/>
      </w:pPr>
      <w:r>
        <w:rPr/>
        <w:t>lE15um3iEgyysHQOZLG15VS4DEC5W54BNtBJUa80k2TwjRp1m+Ne1Jufp3coRGBnCTGyLf8VLsliy8</w:t>
      </w:r>
    </w:p>
    <w:p>
      <w:pPr>
        <w:pStyle w:val="PreformattedText"/>
        <w:bidi w:val="0"/>
        <w:spacing w:before="0" w:after="0"/>
        <w:jc w:val="left"/>
        <w:rPr/>
      </w:pPr>
      <w:r>
        <w:rPr/>
        <w:t>2xsbC13uMvzLiraHwZW/aauyNTjWspH/ACnnf8LPV83wx+J3pf1a4Bi2bd3pt2gjFjNtNVO0O6XuCZ</w:t>
      </w:r>
    </w:p>
    <w:p>
      <w:pPr>
        <w:pStyle w:val="PreformattedText"/>
        <w:bidi w:val="0"/>
        <w:spacing w:before="0" w:after="0"/>
        <w:jc w:val="left"/>
        <w:rPr/>
      </w:pPr>
      <w:r>
        <w:rPr/>
        <w:t>W6DqxU8HHvGuNhOcLFTEOynWdvtGGMbBfDHeHD8e7PTb1/FHsu7Um4+mqNh6d9SU8G4bbMv4tNM9VT</w:t>
      </w:r>
    </w:p>
    <w:p>
      <w:pPr>
        <w:pStyle w:val="PreformattedText"/>
        <w:bidi w:val="0"/>
        <w:spacing w:before="0" w:after="0"/>
        <w:jc w:val="left"/>
        <w:rPr/>
      </w:pPr>
      <w:r>
        <w:rPr/>
        <w:t>rXTNFISQoWKRbK9xdmtdba3uCmICl5MTvfmnGwiXU5+HEw+Ga83X1FUCkmpRTlqtkYh3IUBQCcGD2u</w:t>
      </w:r>
    </w:p>
    <w:p>
      <w:pPr>
        <w:pStyle w:val="PreformattedText"/>
        <w:bidi w:val="0"/>
        <w:spacing w:before="0" w:after="0"/>
        <w:jc w:val="left"/>
        <w:rPr/>
      </w:pPr>
      <w:r>
        <w:rPr/>
        <w:t>zWvc+AvGnRnYa1vzR6ojivWdQ9+9Z129puN5qemSjaYVlY8xNDTCF2SRXKqwkqcRdcTc85duo4TmRA</w:t>
      </w:r>
    </w:p>
    <w:p>
      <w:pPr>
        <w:pStyle w:val="PreformattedText"/>
        <w:bidi w:val="0"/>
        <w:spacing w:before="0" w:after="0"/>
        <w:jc w:val="left"/>
        <w:rPr/>
      </w:pPr>
      <w:r>
        <w:rPr/>
        <w:t>L88sdlqybAnlP+3L+1rt3wF+DHr/AOIXo6tRqjY9tXZti9RV8UksXqb1/uhei2D09sENSpE6fPSyVd</w:t>
      </w:r>
    </w:p>
    <w:p>
      <w:pPr>
        <w:pStyle w:val="PreformattedText"/>
        <w:bidi w:val="0"/>
        <w:spacing w:before="0" w:after="0"/>
        <w:jc w:val="left"/>
        <w:rPr/>
      </w:pPr>
      <w:r>
        <w:rPr/>
        <w:t>VMFamhpdvPc7447OyYKPiklMwwcrnNy14fOvSZe24jJhEqTh5uFfWtv5Z8Pm77xvXqHcd43ffd1nrt</w:t>
      </w:r>
    </w:p>
    <w:p>
      <w:pPr>
        <w:pStyle w:val="PreformattedText"/>
        <w:bidi w:val="0"/>
        <w:spacing w:before="0" w:after="0"/>
        <w:jc w:val="left"/>
        <w:rPr/>
      </w:pPr>
      <w:r>
        <w:rPr/>
        <w:t>+9QbjXbxuu4VVRm9TX1E7125bnUzyX6rS1k0rjuJJxVV5x13w+c5cgnClVWB5p4kQlWjY5dd0iWBGU</w:t>
      </w:r>
    </w:p>
    <w:p>
      <w:pPr>
        <w:pStyle w:val="PreformattedText"/>
        <w:bidi w:val="0"/>
        <w:spacing w:before="0" w:after="0"/>
        <w:jc w:val="left"/>
        <w:rPr/>
      </w:pPr>
      <w:r>
        <w:rPr/>
        <w:t>gvITwAGfi/JyXuy1MhjQ2u5KrIwyjzkYIRDAMZYGSIZnI4sWf8xByZfqB7cTps7eMqKnotfjJKV2rY</w:t>
      </w:r>
    </w:p>
    <w:p>
      <w:pPr>
        <w:pStyle w:val="PreformattedText"/>
        <w:bidi w:val="0"/>
        <w:spacing w:before="0" w:after="0"/>
        <w:jc w:val="left"/>
        <w:rPr/>
      </w:pPr>
      <w:r>
        <w:rPr/>
        <w:t>4KX5cyV72SJyjojOsirJD0pSEklIa6vI3CqzJ9R1LbJ8P6QU0d9IxvdcIaP9zBF6G3vM04W4iqK95W</w:t>
      </w:r>
    </w:p>
    <w:p>
      <w:pPr>
        <w:pStyle w:val="PreformattedText"/>
        <w:bidi w:val="0"/>
        <w:spacing w:before="0" w:after="0"/>
        <w:jc w:val="left"/>
        <w:rPr/>
      </w:pPr>
      <w:r>
        <w:rPr/>
        <w:t>FRVywLLLFNipaGKaMhTAtlLrzpWUZSa6R7sqoNhZrWoBRWILOo6uKWARUZcmZLKQbAfbWdhRIjyAMZ</w:t>
      </w:r>
    </w:p>
    <w:p>
      <w:pPr>
        <w:pStyle w:val="PreformattedText"/>
        <w:bidi w:val="0"/>
        <w:spacing w:before="0" w:after="0"/>
        <w:jc w:val="left"/>
        <w:rPr/>
      </w:pPr>
      <w:r>
        <w:rPr/>
        <w:t>BeSmUKyOJAVLBWRSpJU+8gIA8Hz3aVqo3tCS7yQGnaKBZJpHjgl68i9OJFRJeoKOK5ZrOtmkY8hWVV</w:t>
      </w:r>
    </w:p>
    <w:p>
      <w:pPr>
        <w:pStyle w:val="PreformattedText"/>
        <w:bidi w:val="0"/>
        <w:spacing w:before="0" w:after="0"/>
        <w:jc w:val="left"/>
        <w:rPr/>
      </w:pPr>
      <w:r>
        <w:rPr/>
        <w:t>XuOsLgZr8P3m/DKldAT57siN3a53Cp57yJ0YC4Jn22IIuV/BmZeeAMl0uGLCqJGIeZq85ZCo0Znoeq</w:t>
      </w:r>
    </w:p>
    <w:p>
      <w:pPr>
        <w:pStyle w:val="PreformattedText"/>
        <w:bidi w:val="0"/>
        <w:spacing w:before="0" w:after="0"/>
        <w:jc w:val="left"/>
        <w:rPr/>
      </w:pPr>
      <w:r>
        <w:rPr/>
        <w:t>AokRYhJwA0ZlKPDKzAgOHbJD4spQ/Vp8ppq3WUblbFiQk9O8PzVJIoEkMzgnI3dEZgHVS1uVxI/086</w:t>
      </w:r>
    </w:p>
    <w:p>
      <w:pPr>
        <w:pStyle w:val="PreformattedText"/>
        <w:bidi w:val="0"/>
        <w:spacing w:before="0" w:after="0"/>
        <w:jc w:val="left"/>
        <w:rPr/>
      </w:pPr>
      <w:r>
        <w:rPr/>
        <w:t>tBsA9JW+hC+rIiSysPDWIJK3NwTexN72N9TLAbAMQzEm9r4kAi3IH3/QAHjRIoGjVmbM2Srafa1psb</w:t>
      </w:r>
    </w:p>
    <w:p>
      <w:pPr>
        <w:pStyle w:val="PreformattedText"/>
        <w:bidi w:val="0"/>
        <w:spacing w:before="0" w:after="0"/>
        <w:jc w:val="left"/>
        <w:rPr/>
      </w:pPr>
      <w:r>
        <w:rPr/>
        <w:t>zRtFVUoJFg1ykiMCbKjs1rj3f+HWHFFYmb1puwm/2QhX3hORbnUenvUjVlMkXSLMRDPHDUUrUlfDLT</w:t>
      </w:r>
    </w:p>
    <w:p>
      <w:pPr>
        <w:pStyle w:val="PreformattedText"/>
        <w:bidi w:val="0"/>
        <w:spacing w:before="0" w:after="0"/>
        <w:jc w:val="left"/>
        <w:rPr/>
      </w:pPr>
      <w:r>
        <w:rPr/>
        <w:t>1FPLTSHGoeKqExjBut2Yfn1IF4YHeXz+8RmyYpPdb7Mp/Dm/WSfpOsqtj3CjrqTGoekqKWVIzIRDXQ</w:t>
      </w:r>
    </w:p>
    <w:p>
      <w:pPr>
        <w:pStyle w:val="PreformattedText"/>
        <w:bidi w:val="0"/>
        <w:spacing w:before="0" w:after="0"/>
        <w:jc w:val="left"/>
        <w:rPr/>
      </w:pPr>
      <w:r>
        <w:rPr/>
        <w:t>w4xYSYkHGSm+VkDG9pKVWZbpjqnGAxQynZvy/wDU0dmb0bq6cRU8vrLO0zxUO+bFDUoKan2zeIZaPZ</w:t>
      </w:r>
    </w:p>
    <w:p>
      <w:pPr>
        <w:pStyle w:val="PreformattedText"/>
        <w:bidi w:val="0"/>
        <w:spacing w:before="0" w:after="0"/>
        <w:jc w:val="left"/>
        <w:rPr/>
      </w:pPr>
      <w:r>
        <w:rPr/>
        <w:t>2lmVjtu50VQOjS7nLHcUnSr675STIZLTbtR1KDpU+S8Y5sPFNg2p+97V8dNftno1VMTCBFZWGns+P0</w:t>
      </w:r>
    </w:p>
    <w:p>
      <w:pPr>
        <w:pStyle w:val="PreformattedText"/>
        <w:bidi w:val="0"/>
        <w:spacing w:before="0" w:after="0"/>
        <w:jc w:val="left"/>
        <w:rPr/>
      </w:pPr>
      <w:r>
        <w:rPr/>
        <w:t>6fWWaJhi6lXWQ1gloay1RSx1EznOVpJTJBBWdNQIdygq6eaCViLX7pAM1fWvEJCgrTLv/XKPVZeL+G</w:t>
      </w:r>
    </w:p>
    <w:p>
      <w:pPr>
        <w:pStyle w:val="PreformattedText"/>
        <w:bidi w:val="0"/>
        <w:spacing w:before="0" w:after="0"/>
        <w:jc w:val="left"/>
        <w:rPr/>
      </w:pPr>
      <w:r>
        <w:rPr/>
        <w:t>Ykouytwty3/Dm8GDDK35psvZn3Gpkpd3n2wmk9PVOy7vvhZkWLb6CGppaP54srFSnzVVHF2Bs2mdsX</w:t>
      </w:r>
    </w:p>
    <w:p>
      <w:pPr>
        <w:pStyle w:val="PreformattedText"/>
        <w:bidi w:val="0"/>
        <w:spacing w:before="0" w:after="0"/>
        <w:jc w:val="left"/>
        <w:rPr/>
      </w:pPr>
      <w:r>
        <w:rPr/>
        <w:t>VG1hAAJAOcLN5ZiFLr4fey1OxXrjaqes9A+st7oll6NL6k3npLKS0ybKtbsu8enaqjVeztg3WqSZlw</w:t>
      </w:r>
    </w:p>
    <w:p>
      <w:pPr>
        <w:pStyle w:val="PreformattedText"/>
        <w:bidi w:val="0"/>
        <w:spacing w:before="0" w:after="0"/>
        <w:jc w:val="left"/>
        <w:rPr/>
      </w:pPr>
      <w:r>
        <w:rPr/>
        <w:t>saVTErDx1MJ/S1iImVdq/Sc/HQqGRucZZsakoNl3LY+nvm8HZ/QmwbFBNv1WJnTcmo9n2l5OnQRvH1</w:t>
      </w:r>
    </w:p>
    <w:p>
      <w:pPr>
        <w:pStyle w:val="PreformattedText"/>
        <w:bidi w:val="0"/>
        <w:spacing w:before="0" w:after="0"/>
        <w:jc w:val="left"/>
        <w:rPr/>
      </w:pPr>
      <w:r>
        <w:rPr/>
        <w:t>Z5p6ythpUjjualqpElul209jOB070ULwMDNHzb9v1ZXH1rUNJS756uoRtPw02aaJax/SPo2oqKuh3T</w:t>
      </w:r>
    </w:p>
    <w:p>
      <w:pPr>
        <w:pStyle w:val="PreformattedText"/>
        <w:bidi w:val="0"/>
        <w:spacing w:before="0" w:after="0"/>
        <w:jc w:val="left"/>
        <w:rPr/>
      </w:pPr>
      <w:r>
        <w:rPr/>
        <w:t>dgoQBq+OjpWSkeHASyw1FX/liKIWYbk5RlJWZ8RdHxGfUjT2DztOt9Btsfq74s+mdijWek2yauqFkJ</w:t>
      </w:r>
    </w:p>
    <w:p>
      <w:pPr>
        <w:pStyle w:val="PreformattedText"/>
        <w:bidi w:val="0"/>
        <w:spacing w:before="0" w:after="0"/>
        <w:jc w:val="left"/>
        <w:rPr/>
      </w:pPr>
      <w:r>
        <w:rPr/>
        <w:t>VpqlqCjnpaunjZZUW08xp6VpMiSZaqZm8MDsx6TCLZrLil+tOZgA4vacNDsDxfVm+vjLKNo2ShnnrK</w:t>
      </w:r>
    </w:p>
    <w:p>
      <w:pPr>
        <w:pStyle w:val="PreformattedText"/>
        <w:bidi w:val="0"/>
        <w:spacing w:before="0" w:after="0"/>
        <w:jc w:val="left"/>
        <w:rPr/>
      </w:pPr>
      <w:r>
        <w:rPr/>
        <w:t>ehpd+o4vUm9UwlqKoUm1xVlfF6e2cyREGunmqo66ukaAAuKiH/AOGEOsHY8JxiZmGtaTqfKWMPRgZs</w:t>
      </w:r>
    </w:p>
    <w:p>
      <w:pPr>
        <w:pStyle w:val="PreformattedText"/>
        <w:bidi w:val="0"/>
        <w:spacing w:before="0" w:after="0"/>
        <w:jc w:val="left"/>
        <w:rPr/>
      </w:pPr>
      <w:r>
        <w:rPr/>
        <w:t>vrfsv28U0vOkO3H0FBXvIlefTm9+rfUZeV4jDJWVkvqKspIhleniBi9O0ptdmWjKZ5KV11kIJsrmF/</w:t>
      </w:r>
    </w:p>
    <w:p>
      <w:pPr>
        <w:pStyle w:val="PreformattedText"/>
        <w:bidi w:val="0"/>
        <w:spacing w:before="0" w:after="0"/>
        <w:jc w:val="left"/>
        <w:rPr/>
      </w:pPr>
      <w:r>
        <w:rPr/>
        <w:t>bU4bkp6IMM+l187iP2x+CH93ehTNOEqNx9YTxVzNF0maGmZpJhUVky8x32ulkl6bKCJt4RmW4BN65W</w:t>
      </w:r>
    </w:p>
    <w:p>
      <w:pPr>
        <w:pStyle w:val="PreformattedText"/>
        <w:bidi w:val="0"/>
        <w:spacing w:before="0" w:after="0"/>
        <w:jc w:val="left"/>
        <w:rPr/>
      </w:pPr>
      <w:r>
        <w:rPr/>
        <w:t>ZTqpX7JWW4N9GMrlHII4XLXklWI4hJViWI1Fgqsyk5EJ3W4F4+0XbWtSDoCLMqlo200lRtVczTkyxD</w:t>
      </w:r>
    </w:p>
    <w:p>
      <w:pPr>
        <w:pStyle w:val="PreformattedText"/>
        <w:bidi w:val="0"/>
        <w:spacing w:before="0" w:after="0"/>
        <w:jc w:val="left"/>
        <w:rPr/>
      </w:pPr>
      <w:r>
        <w:rPr/>
        <w:t>bttgFFHAXyeWSXcauAyRFvm+lEVzjZGwmYFvyl14rza1FChQTcfMaSMjMHqVljYzuXW0uEi9KMy5ZM</w:t>
      </w:r>
    </w:p>
    <w:p>
      <w:pPr>
        <w:pStyle w:val="PreformattedText"/>
        <w:bidi w:val="0"/>
        <w:spacing w:before="0" w:after="0"/>
        <w:jc w:val="left"/>
        <w:rPr/>
      </w:pPr>
      <w:r>
        <w:rPr/>
        <w:t>6kLa6jF1ZsrDTdz6P2lRFGoNVdGSabGKUqssby0LrHKGanCIVQsbtI7Mx7MQI1yyx1BN6ZSZEPqo6j</w:t>
      </w:r>
    </w:p>
    <w:p>
      <w:pPr>
        <w:pStyle w:val="PreformattedText"/>
        <w:bidi w:val="0"/>
        <w:spacing w:before="0" w:after="0"/>
        <w:jc w:val="left"/>
        <w:rPr/>
      </w:pPr>
      <w:r>
        <w:rPr/>
        <w:t>9wbbRtjTRVU9XW/LpI4ppY1qBCk0KNH+NIhj6WaPIc4u3AKyaCvCq+estvKqwulhEiuCTBZ46nNJWm</w:t>
      </w:r>
    </w:p>
    <w:p>
      <w:pPr>
        <w:pStyle w:val="PreformattedText"/>
        <w:bidi w:val="0"/>
        <w:spacing w:before="0" w:after="0"/>
        <w:jc w:val="left"/>
        <w:rPr/>
      </w:pPr>
      <w:r>
        <w:rPr/>
        <w:t>klkJUOSI17brIn4YDC7Adt21IUA2NpVOVs6hVijjZnp6VQzox6Ty1dS7o6Qq7CUBUuQ3EK3sobtaGO</w:t>
      </w:r>
    </w:p>
    <w:p>
      <w:pPr>
        <w:pStyle w:val="PreformattedText"/>
        <w:bidi w:val="0"/>
        <w:spacing w:before="0" w:after="0"/>
        <w:jc w:val="left"/>
        <w:rPr/>
      </w:pPr>
      <w:r>
        <w:rPr/>
        <w:t>yruJcCSNRHKx6RZtpj5iqhQyRzu6Qis/eFWJzNG80c5WanAKhJFWNkCKjBMctJZ9f9YrZQCo6wSmWS</w:t>
      </w:r>
    </w:p>
    <w:p>
      <w:pPr>
        <w:pStyle w:val="PreformattedText"/>
        <w:bidi w:val="0"/>
        <w:spacing w:before="0" w:after="0"/>
        <w:jc w:val="left"/>
        <w:rPr/>
      </w:pPr>
      <w:r>
        <w:rPr/>
        <w:t>BI6gxiaIh4Eq1QoESnBSSSnjkkGNQZFsRIfFgrL503+55qKTm1CwmFUkMeDl6yoVBTO7ypUNJcrUQq</w:t>
      </w:r>
    </w:p>
    <w:p>
      <w:pPr>
        <w:pStyle w:val="PreformattedText"/>
        <w:bidi w:val="0"/>
        <w:spacing w:before="0" w:after="0"/>
        <w:jc w:val="left"/>
        <w:rPr/>
      </w:pPr>
      <w:r>
        <w:rPr/>
        <w:t>uMhDMwXpg2UuqhVe+mzr4wCMTVVCt3tPuM9LDCiR0KkO1RjBLWTQYPhPPO7PHFGzMEhd2lLY5YMqqp</w:t>
      </w:r>
    </w:p>
    <w:p>
      <w:pPr>
        <w:pStyle w:val="PreformattedText"/>
        <w:bidi w:val="0"/>
        <w:spacing w:before="0" w:after="0"/>
        <w:jc w:val="left"/>
        <w:rPr/>
      </w:pPr>
      <w:r>
        <w:rPr/>
        <w:t>YOYDeN6P2zFNK1W8VRVo4UxySSyko4PzBeIQRxDiCFj2liQ2X58RqQQdjEKkfCGIjEU1EgjerzMlJD</w:t>
      </w:r>
    </w:p>
    <w:p>
      <w:pPr>
        <w:pStyle w:val="PreformattedText"/>
        <w:bidi w:val="0"/>
        <w:spacing w:before="0" w:after="0"/>
        <w:jc w:val="left"/>
        <w:rPr/>
      </w:pPr>
      <w:r>
        <w:rPr/>
        <w:t>+GI5yJESmQytxGwklZSvhFYfly1YEAF/pEYm1WxLVuBLV01KI3helhaihilV6kJJSJ0auGGQ1Ugiph</w:t>
      </w:r>
    </w:p>
    <w:p>
      <w:pPr>
        <w:pStyle w:val="PreformattedText"/>
        <w:bidi w:val="0"/>
        <w:spacing w:before="0" w:after="0"/>
        <w:jc w:val="left"/>
        <w:rPr/>
      </w:pPr>
      <w:r>
        <w:rPr/>
        <w:t>UrNZY5DA31xorZK0E1oF1PrRhm2ahKL6uqxUDavSiSJJuG6op3FneeSGOgp5YRT0JNxlAkywqkrqEk</w:t>
      </w:r>
    </w:p>
    <w:p>
      <w:pPr>
        <w:pStyle w:val="PreformattedText"/>
        <w:bidi w:val="0"/>
        <w:spacing w:before="0" w:after="0"/>
        <w:jc w:val="left"/>
        <w:rPr/>
      </w:pPr>
      <w:r>
        <w:rPr/>
        <w:t>MnacQ2odgwXD6n9onFxNkC6y4nam3emgqVgp6OpjWBN02yOL5V4YZgq/NtIReqRsqUvCFX5dUV8mLa</w:t>
      </w:r>
    </w:p>
    <w:p>
      <w:pPr>
        <w:pStyle w:val="PreformattedText"/>
        <w:bidi w:val="0"/>
        <w:spacing w:before="0" w:after="0"/>
        <w:jc w:val="left"/>
        <w:rPr/>
      </w:pPr>
      <w:r>
        <w:rPr/>
        <w:t>bQ0eSLlNEneDBKZDJU1JNQer/wARMxKPPHLG6pHGsUsgDGGcorIcgKdb4sG04rmzGhEnKyarzWSWMx</w:t>
      </w:r>
    </w:p>
    <w:p>
      <w:pPr>
        <w:pStyle w:val="PreformattedText"/>
        <w:bidi w:val="0"/>
        <w:spacing w:before="0" w:after="0"/>
        <w:jc w:val="left"/>
        <w:rPr/>
      </w:pPr>
      <w:r>
        <w:rPr/>
        <w:t>LilKiySxzVDJH1Y5FSXgsrozLkfHRZji/LVYnpMwv8ZenoyDY1mY5pq1IlIqqqekaqNHTS9RFWbrPL</w:t>
      </w:r>
    </w:p>
    <w:p>
      <w:pPr>
        <w:pStyle w:val="PreformattedText"/>
        <w:bidi w:val="0"/>
        <w:spacing w:before="0" w:after="0"/>
        <w:jc w:val="left"/>
        <w:rPr/>
      </w:pPr>
      <w:r>
        <w:rPr/>
        <w:t>JHBkLujsrTsG+rpNiQrZaTiNe7GOW9NoyIq+KOdxJGiyu4ilUSiRQStYs3VfthAaZXjALOBl7DTKcR</w:t>
      </w:r>
    </w:p>
    <w:p>
      <w:pPr>
        <w:pStyle w:val="PreformattedText"/>
        <w:bidi w:val="0"/>
        <w:spacing w:before="0" w:after="0"/>
        <w:jc w:val="left"/>
        <w:rPr/>
      </w:pPr>
      <w:r>
        <w:rPr/>
        <w:t>DqaikCyDWb6In94SR1sc24xyTSU1Rm8rgRtMnbJXQh4JTI9OzBgzg9QmQozLjqxioNka1/9SVGVaGh</w:t>
      </w:r>
    </w:p>
    <w:p>
      <w:pPr>
        <w:pStyle w:val="PreformattedText"/>
        <w:bidi w:val="0"/>
        <w:spacing w:before="0" w:after="0"/>
        <w:jc w:val="left"/>
        <w:rPr/>
      </w:pPr>
      <w:r>
        <w:rPr/>
        <w:t>ju7ou31m47Y7M1Os7LBCY6qNlo2BrKOsEdVGrRQEVEawxzATMq5MxDXao0t1tcLNV0jkTwHZ62nZ1d</w:t>
      </w:r>
    </w:p>
    <w:p>
      <w:pPr>
        <w:pStyle w:val="PreformattedText"/>
        <w:bidi w:val="0"/>
        <w:spacing w:before="0" w:after="0"/>
        <w:jc w:val="left"/>
        <w:rPr/>
      </w:pPr>
      <w:r>
        <w:rPr/>
        <w:t>JTSsiTSCniRg6LOsNPGcXkaB+I3/KrMMXXTqRkYdbhdEC6MryVcUNbSTGONYaeupVeSOpnSRJw+DmE</w:t>
      </w:r>
    </w:p>
    <w:p>
      <w:pPr>
        <w:pStyle w:val="PreformattedText"/>
        <w:bidi w:val="0"/>
        <w:spacing w:before="0" w:after="0"/>
        <w:jc w:val="left"/>
        <w:rPr/>
      </w:pPr>
      <w:r>
        <w:rPr/>
        <w:t>rYxO8RYKSoxNyW86p2fwB8/rJKnUnpJGvi/db7qtQjO9PVtTQx1cRhrI4lkeyVKqxEEhjMZZFZg2Kk</w:t>
      </w:r>
    </w:p>
    <w:p>
      <w:pPr>
        <w:pStyle w:val="PreformattedText"/>
        <w:bidi w:val="0"/>
        <w:spacing w:before="0" w:after="0"/>
        <w:jc w:val="left"/>
        <w:rPr/>
      </w:pPr>
      <w:r>
        <w:rPr/>
        <w:t>MumbRWrrAgg6iA9TcIodump1FPT2ZGMsoqEnqqc5gySC/RZ4SpGHaB245ajiGXKdJFa1FpG060E9NA</w:t>
      </w:r>
    </w:p>
    <w:p>
      <w:pPr>
        <w:pStyle w:val="PreformattedText"/>
        <w:bidi w:val="0"/>
        <w:spacing w:before="0" w:after="0"/>
        <w:jc w:val="left"/>
        <w:rPr/>
      </w:pPr>
      <w:r>
        <w:rPr/>
        <w:t>V6lWYmNSxqAsqgssRVVvIhDMAGLKVZR2s2mDZgpJ5ZPTf6J7Zf8AZ3vVh9Nf4k/onazUBIfXXwv+LX</w:t>
      </w:r>
    </w:p>
    <w:p>
      <w:pPr>
        <w:pStyle w:val="PreformattedText"/>
        <w:bidi w:val="0"/>
        <w:spacing w:before="0" w:after="0"/>
        <w:jc w:val="left"/>
        <w:rPr/>
      </w:pPr>
      <w:r>
        <w:rPr/>
        <w:t>ployWVp5IdopvU8EJjXtUCb0vFipBI7fyrlq7s1elB04rlGP8A+okd0/d9v4z9Bn7c27bXIuBcnhb3</w:t>
      </w:r>
    </w:p>
    <w:p>
      <w:pPr>
        <w:pStyle w:val="PreformattedText"/>
        <w:bidi w:val="0"/>
        <w:spacing w:before="0" w:after="0"/>
        <w:jc w:val="left"/>
        <w:rPr/>
      </w:pPr>
      <w:r>
        <w:rPr/>
        <w:t>vxxYa6Q3JsXMSswAvi15tpwH6fIUdirYWJ+q6Hyy+5Pj8upJ1K+rFQkM7Vo1f/U5ZgeVyKgEgE3x5y</w:t>
      </w:r>
    </w:p>
    <w:p>
      <w:pPr>
        <w:pStyle w:val="PreformattedText"/>
        <w:bidi w:val="0"/>
        <w:spacing w:before="0" w:after="0"/>
        <w:jc w:val="left"/>
        <w:rPr/>
      </w:pPr>
      <w:r>
        <w:rPr/>
        <w:t>7eeOeffRQvbWTTFjbZTXCynu/NnByBflgSL8EsD7jHwoP++iiNDuIFgDky6ft+/tmB3N4BYdthbgEW</w:t>
      </w:r>
    </w:p>
    <w:p>
      <w:pPr>
        <w:pStyle w:val="PreformattedText"/>
        <w:bidi w:val="0"/>
        <w:spacing w:before="0" w:after="0"/>
        <w:jc w:val="left"/>
        <w:rPr/>
      </w:pPr>
      <w:r>
        <w:rPr/>
        <w:t>GQaxIC+NECoonbr/AEmWNiBiWBAIU88+FuQfrxDG1raJKsaF97qe9/ymTcHlipFitx+vsL8A+P10HX</w:t>
      </w:r>
    </w:p>
    <w:p>
      <w:pPr>
        <w:pStyle w:val="PreformattedText"/>
        <w:bidi w:val="0"/>
        <w:spacing w:before="0" w:after="0"/>
        <w:jc w:val="left"/>
        <w:rPr/>
      </w:pPr>
      <w:r>
        <w:rPr/>
        <w:t>W9Y8x+jXXkkAMPPBXzytu7/bHQWygm9ImbIOI6t5qJJFjzwwIKnkX84kgWsR+vF9V6UyklT7shcMWQ</w:t>
      </w:r>
    </w:p>
    <w:p>
      <w:pPr>
        <w:pStyle w:val="PreformattedText"/>
        <w:bidi w:val="0"/>
        <w:spacing w:before="0" w:after="0"/>
        <w:jc w:val="left"/>
        <w:rPr/>
      </w:pPr>
      <w:r>
        <w:rPr/>
        <w:t>GNc0ySCTb+G3kji/IyNsbW/v9WmACDm+2QwygalxcWLG6/xN3cki54Xza1zwbe+mGhB8JIUE6AqQPH</w:t>
      </w:r>
    </w:p>
    <w:p>
      <w:pPr>
        <w:pStyle w:val="PreformattedText"/>
        <w:bidi w:val="0"/>
        <w:spacing w:before="0" w:after="0"/>
        <w:jc w:val="left"/>
        <w:rPr/>
      </w:pPr>
      <w:r>
        <w:rPr/>
        <w:t>b5sR54srE8BSW/Q3NgObDx/LojZAOmjGc7bn/wljdQARcX+yXFz/p0peiQBmMUHiOUcX8vhEAm3Avw</w:t>
      </w:r>
    </w:p>
    <w:p>
      <w:pPr>
        <w:pStyle w:val="PreformattedText"/>
        <w:bidi w:val="0"/>
        <w:spacing w:before="0" w:after="0"/>
        <w:jc w:val="left"/>
        <w:rPr/>
      </w:pPr>
      <w:r>
        <w:rPr/>
        <w:t>bFfFwbe3AW/6DnUqbF1HBZuXb1v4pg5kqb+44te/gC1h5v50Ol6lio92UgXXEcrFuKJJsbg24IyXIn</w:t>
      </w:r>
    </w:p>
    <w:p>
      <w:pPr>
        <w:pStyle w:val="PreformattedText"/>
        <w:bidi w:val="0"/>
        <w:spacing w:before="0" w:after="0"/>
        <w:jc w:val="left"/>
        <w:rPr/>
      </w:pPr>
      <w:r>
        <w:rPr/>
        <w:t>jzfwWJ0aKAIEnhGXML09vnWcU3Ible4NzbkBvzgC6nEcHnUxhS0BwG8p/7nWqdkM0rABXMkjOq3AYZ</w:t>
      </w:r>
    </w:p>
    <w:p>
      <w:pPr>
        <w:pStyle w:val="PreformattedText"/>
        <w:bidi w:val="0"/>
        <w:spacing w:before="0" w:after="0"/>
        <w:jc w:val="left"/>
        <w:rPr/>
      </w:pPr>
      <w:r>
        <w:rPr/>
        <w:t>Ei17HMWAN7X/AC+NePnoxdtY4YE5YN25EFWja3IJBICE5DBscbDkH6R/FojRFybE2JsVe7MgdgLYYA</w:t>
      </w:r>
    </w:p>
    <w:p>
      <w:pPr>
        <w:pStyle w:val="PreformattedText"/>
        <w:bidi w:val="0"/>
        <w:spacing w:before="0" w:after="0"/>
        <w:jc w:val="left"/>
        <w:rPr/>
      </w:pPr>
      <w:r>
        <w:rPr/>
        <w:t>WXuv8AqP5tEJkP25oTiqMAVUXFxYp2kjHlje5t/qbRCYtfqAWKixyJN0BIYAFeS9hwNEI6pFh9Vs3t</w:t>
      </w:r>
    </w:p>
    <w:p>
      <w:pPr>
        <w:pStyle w:val="PreformattedText"/>
        <w:bidi w:val="0"/>
        <w:spacing w:before="0" w:after="0"/>
        <w:jc w:val="left"/>
        <w:rPr/>
      </w:pPr>
      <w:r>
        <w:rPr/>
        <w:t>yvscxwTfIXey+/8Aq0Qjg9+6zC/LKbk8Ek2vipXG/vyuiEyGILNiFtdXNwbsAFMVwbEi97+T+XRCJ7</w:t>
      </w:r>
    </w:p>
    <w:p>
      <w:pPr>
        <w:pStyle w:val="PreformattedText"/>
        <w:bidi w:val="0"/>
        <w:spacing w:before="0" w:after="0"/>
        <w:jc w:val="left"/>
        <w:rPr/>
      </w:pPr>
      <w:r>
        <w:rPr/>
        <w:t>iFJQlmjvYEDEF+c+4Yiy9vudEJxiq8Du7Tbtc3B7UVfubNe5spxbHRK2Uk2BMMMrre5GIFsbWuAqgE</w:t>
      </w:r>
    </w:p>
    <w:p>
      <w:pPr>
        <w:pStyle w:val="PreformattedText"/>
        <w:bidi w:val="0"/>
        <w:spacing w:before="0" w:after="0"/>
        <w:jc w:val="left"/>
        <w:rPr/>
      </w:pPr>
      <w:r>
        <w:rPr/>
        <w:t>XJufI45+w0SucJuSzqFY2Isju7EYlQAGBy5uCOADq5DY3uEUPzZJexYdpDHMsGbGMHtFz5vf7i+mhH</w:t>
      </w:r>
    </w:p>
    <w:p>
      <w:pPr>
        <w:pStyle w:val="PreformattedText"/>
        <w:bidi w:val="0"/>
        <w:spacing w:before="0" w:after="0"/>
        <w:jc w:val="left"/>
        <w:rPr/>
      </w:pPr>
      <w:r>
        <w:rPr/>
        <w:t>GsQvktcMGYsFuDYoCvl7hhxzbRCYJIJW/N7qXuytiA4JAIPTC+BxzplIG4uV4nSLza54At4U89LhTi</w:t>
      </w:r>
    </w:p>
    <w:p>
      <w:pPr>
        <w:pStyle w:val="PreformattedText"/>
        <w:bidi w:val="0"/>
        <w:spacing w:before="0" w:after="0"/>
        <w:jc w:val="left"/>
        <w:rPr/>
      </w:pPr>
      <w:r>
        <w:rPr/>
        <w:t>tz3nHy5/092rpXE3PNwAimxvnkxBPk27blufuP4ctEdTZNHUDhjkR/EU2BORABYqUPkhMrggt4vYDH</w:t>
      </w:r>
    </w:p>
    <w:p>
      <w:pPr>
        <w:pStyle w:val="PreformattedText"/>
        <w:bidi w:val="0"/>
        <w:spacing w:before="0" w:after="0"/>
        <w:jc w:val="left"/>
        <w:rPr/>
      </w:pPr>
      <w:r>
        <w:rPr/>
        <w:t>82lxtMo9kt+En6Plk85XPD3IuRzcA2tYG/OkTc/CUtzNrLbTGwW5LG6GxNy6jL6QAQbAH7j8v061Js</w:t>
      </w:r>
    </w:p>
    <w:p>
      <w:pPr>
        <w:pStyle w:val="PreformattedText"/>
        <w:bidi w:val="0"/>
        <w:spacing w:before="0" w:after="0"/>
        <w:jc w:val="left"/>
        <w:rPr/>
      </w:pPr>
      <w:r>
        <w:rPr/>
        <w:t>fjMuIT6QfCWSl7rC45PFrEte3LFTx+e58DVi7j4yrHW021UyahJFiD3N7KO0k43BJJBOHN7gXXV8yS</w:t>
      </w:r>
    </w:p>
    <w:p>
      <w:pPr>
        <w:pStyle w:val="PreformattedText"/>
        <w:bidi w:val="0"/>
        <w:spacing w:before="0" w:after="0"/>
        <w:jc w:val="left"/>
        <w:rPr/>
      </w:pPr>
      <w:r>
        <w:rPr/>
        <w:t>yUZsQT4IABC4gqCOBYizceTfj6dEJbKQ3UclQRZb2A4tcAewByHuDfRCWWmYntFiQO/gi4ybkDwRcW</w:t>
      </w:r>
    </w:p>
    <w:p>
      <w:pPr>
        <w:pStyle w:val="PreformattedText"/>
        <w:bidi w:val="0"/>
        <w:spacing w:before="0" w:after="0"/>
        <w:jc w:val="left"/>
        <w:rPr/>
      </w:pPr>
      <w:r>
        <w:rPr/>
        <w:t>tohJyna9yB9sQLE83yuOALD+nGiE/Ig/xYvjgP2h/wDEX/a9+K1PVS1O2br8bfV2w+n8pC6x+nfQ9U</w:t>
      </w:r>
    </w:p>
    <w:p>
      <w:pPr>
        <w:pStyle w:val="PreformattedText"/>
        <w:bidi w:val="0"/>
        <w:spacing w:before="0" w:after="0"/>
        <w:jc w:val="left"/>
        <w:rPr/>
      </w:pPr>
      <w:r>
        <w:rPr/>
        <w:t>PRWzJTFuDTmh9PwutrKRNkPOuXjHNiufEzt4K5cJB7J5ztJiC3d3kDFQDf6iWPPHk/rquWx1jenRiD</w:t>
      </w:r>
    </w:p>
    <w:p>
      <w:pPr>
        <w:pStyle w:val="PreformattedText"/>
        <w:bidi w:val="0"/>
        <w:spacing w:before="0" w:after="0"/>
        <w:jc w:val="left"/>
        <w:rPr/>
      </w:pPr>
      <w:r>
        <w:rPr/>
        <w:t>lyC3sQGAuLfTYFb/AKaDevjCC2Ri1rlmA4sbHkG918j9AL86IRy5MchHFynnEG7GwAPJU/2t/q0uik</w:t>
      </w:r>
    </w:p>
    <w:p>
      <w:pPr>
        <w:pStyle w:val="PreformattedText"/>
        <w:bidi w:val="0"/>
        <w:spacing w:before="0" w:after="0"/>
        <w:jc w:val="left"/>
        <w:rPr/>
      </w:pPr>
      <w:r>
        <w:rPr/>
        <w:t>e9CCMMc1Fs3UI1ybgqQTiB5BHB/rqWujW8JgMGIYAC4HbzdefYkeLA31O0I9CLuchkoyNlJJxwZiqE</w:t>
      </w:r>
    </w:p>
    <w:p>
      <w:pPr>
        <w:pStyle w:val="PreformattedText"/>
        <w:bidi w:val="0"/>
        <w:spacing w:before="0" w:after="0"/>
        <w:jc w:val="left"/>
        <w:rPr/>
      </w:pPr>
      <w:r>
        <w:rPr/>
        <w:t>HkeftbUb6HrCChTYtzbI4kc24+m3vcDjS5VJHXNCJ8FjiQwAHsG/i9zwv6aehVdIR90eSKREGMgip2</w:t>
      </w:r>
    </w:p>
    <w:p>
      <w:pPr>
        <w:pStyle w:val="PreformattedText"/>
        <w:bidi w:val="0"/>
        <w:spacing w:before="0" w:after="0"/>
        <w:jc w:val="left"/>
        <w:rPr/>
      </w:pPr>
      <w:r>
        <w:rPr/>
        <w:t>QWAYszkXKty/1nzaw1RsfhCWOnCU9JLCCGc0irKwJTpyNIFlRGA5GXLEm5wxXt1hxAXfMB14fP7zpY</w:t>
      </w:r>
    </w:p>
    <w:p>
      <w:pPr>
        <w:pStyle w:val="PreformattedText"/>
        <w:bidi w:val="0"/>
        <w:spacing w:before="0" w:after="0"/>
        <w:jc w:val="left"/>
        <w:rPr/>
      </w:pPr>
      <w:r>
        <w:rPr/>
        <w:t>dIhUDpKlW2aaJSwPUd2a6mxDTRpHgfsUjtqwChUpxG1AB+M5K/c0ik9SCNFJueGaYvHa4uAB7/rqQN</w:t>
      </w:r>
    </w:p>
    <w:p>
      <w:pPr>
        <w:pStyle w:val="PreformattedText"/>
        <w:bidi w:val="0"/>
        <w:spacing w:before="0" w:after="0"/>
        <w:jc w:val="left"/>
        <w:rPr/>
      </w:pPr>
      <w:r>
        <w:rPr/>
        <w:t>gJDNrS7rJOjhEktaoVw9VPGoWP6mmkS7rGbXwZft4+nRGQZs53FzcJo4Kap2mmq3ljjkibd98WG3Up</w:t>
      </w:r>
    </w:p>
    <w:p>
      <w:pPr>
        <w:pStyle w:val="PreformattedText"/>
        <w:bidi w:val="0"/>
        <w:spacing w:before="0" w:after="0"/>
        <w:jc w:val="left"/>
        <w:rPr/>
      </w:pPr>
      <w:r>
        <w:rPr/>
        <w:t>9k2qGN4KcxFfwq6sq1wU3LCOaLJcn1mo62vSadiFsV/bLRsSyH0ePXe61lGsu9blvMlJR1U0kjR1D7</w:t>
      </w:r>
    </w:p>
    <w:p>
      <w:pPr>
        <w:pStyle w:val="PreformattedText"/>
        <w:bidi w:val="0"/>
        <w:spacing w:before="0" w:after="0"/>
        <w:jc w:val="left"/>
        <w:rPr/>
      </w:pPr>
      <w:r>
        <w:rPr/>
        <w:t>hFTztDTo2VZQ09LRxw2XGOokp1jdsM9VNqxAGiibMFf9n0pItizTefoX09JN6M3H5alqoZ/VG7bfs+</w:t>
      </w:r>
    </w:p>
    <w:p>
      <w:pPr>
        <w:pStyle w:val="PreformattedText"/>
        <w:bidi w:val="0"/>
        <w:spacing w:before="0" w:after="0"/>
        <w:jc w:val="left"/>
        <w:rPr/>
      </w:pPr>
      <w:r>
        <w:rPr/>
        <w:t>61FdPEd/q9oq0pd53ytpFVQtNvU8EOz0opUIEUVUzvc3Gq2amVQvSalUZWJbKWKzaFBOlbuXq3cKya</w:t>
      </w:r>
    </w:p>
    <w:p>
      <w:pPr>
        <w:pStyle w:val="PreformattedText"/>
        <w:bidi w:val="0"/>
        <w:spacing w:before="0" w:after="0"/>
        <w:jc w:val="left"/>
        <w:rPr/>
      </w:pPr>
      <w:r>
        <w:rPr/>
        <w:t>Ix1HqL5DZtujnRqari27Zht0EFLVEr8pBTUsG5Nm3YDTll+2rlAItm1/ilTEg2Bpf3Zrje/WkENRUb</w:t>
      </w:r>
    </w:p>
    <w:p>
      <w:pPr>
        <w:pStyle w:val="PreformattedText"/>
        <w:bidi w:val="0"/>
        <w:spacing w:before="0" w:after="0"/>
        <w:jc w:val="left"/>
        <w:rPr/>
      </w:pPr>
      <w:r>
        <w:rPr/>
        <w:t>rTzU9Rt+2S7su01CE9Oqg9P0NFslI1NURIhivVSzFRgGbou7ZX0uIM2SvGMhIVmO9NND/DSjq6+s3D</w:t>
      </w:r>
    </w:p>
    <w:p>
      <w:pPr>
        <w:pStyle w:val="PreformattedText"/>
        <w:bidi w:val="0"/>
        <w:spacing w:before="0" w:after="0"/>
        <w:jc w:val="left"/>
        <w:rPr/>
      </w:pPr>
      <w:r>
        <w:rPr/>
        <w:t>f69BXzb1XD0TsqSVDUrNXbqzT+oNyopUt0KSi256p8QMGanjV+49y4p1TDXXS2/h+0ynsqAnEx8Qcx</w:t>
      </w:r>
    </w:p>
    <w:p>
      <w:pPr>
        <w:pStyle w:val="PreformattedText"/>
        <w:bidi w:val="0"/>
        <w:spacing w:before="0" w:after="0"/>
        <w:jc w:val="left"/>
        <w:rPr/>
      </w:pPr>
      <w:r>
        <w:rPr/>
        <w:t>yD73FK36mqanfvUu61ckwpto2jc3laFMf/2fQ7cu0bDQwsLrhS7VTUMUIviHqJnHfzq5AFTUcTDz96</w:t>
      </w:r>
    </w:p>
    <w:p>
      <w:pPr>
        <w:pStyle w:val="PreformattedText"/>
        <w:bidi w:val="0"/>
        <w:spacing w:before="0" w:after="0"/>
        <w:jc w:val="left"/>
        <w:rPr/>
      </w:pPr>
      <w:r>
        <w:rPr/>
        <w:t>ZsZs+K1nKinlX5un3V/ea1UCauNTGWpKSk5jZbB3cpZpls/cVGWLH8zYC/c2rGtUArVpRVmwcqrJn0</w:t>
      </w:r>
    </w:p>
    <w:p>
      <w:pPr>
        <w:pStyle w:val="PreformattedText"/>
        <w:bidi w:val="0"/>
        <w:spacing w:before="0" w:after="0"/>
        <w:jc w:val="left"/>
        <w:rPr/>
      </w:pPr>
      <w:r>
        <w:rPr/>
        <w:t>hQVfq/elooYY4KLrvVGOpYrt8NDSsIju+8SIPxAGFoIiLSyscexDqt+AAA8QluB/uvRXhvl/dv2ndT</w:t>
      </w:r>
    </w:p>
    <w:p>
      <w:pPr>
        <w:pStyle w:val="PreformattedText"/>
        <w:bidi w:val="0"/>
        <w:spacing w:before="0" w:after="0"/>
        <w:jc w:val="left"/>
        <w:rPr/>
      </w:pPr>
      <w:r>
        <w:rPr/>
        <w:t>ZPT0VRHS7VtFPUVWx7E71cvQjQ1O91Erpt9VWgS2xEkifLUV7QpCjlmN5StWQMSazZZvJIFgazZuzV</w:t>
      </w:r>
    </w:p>
    <w:p>
      <w:pPr>
        <w:pStyle w:val="PreformattedText"/>
        <w:bidi w:val="0"/>
        <w:spacing w:before="0" w:after="0"/>
        <w:jc w:val="left"/>
        <w:rPr/>
      </w:pPr>
      <w:r>
        <w:rPr/>
        <w:t>su/JvXqCSpmrNp2qOs3eOihoqien3iv2ulSk2aghikjUVm3/ALzeNIWJxlhp3rJQrVESreGxCCdQiz</w:t>
      </w:r>
    </w:p>
    <w:p>
      <w:pPr>
        <w:pStyle w:val="PreformattedText"/>
        <w:bidi w:val="0"/>
        <w:spacing w:before="0" w:after="0"/>
        <w:jc w:val="left"/>
        <w:rPr/>
      </w:pPr>
      <w:r>
        <w:rPr/>
        <w:t>OwVCFoXfrbZt5q/wCNdZQ+lvSvpv0nVV4g3zdK6s+IXrKr/wCHNGkipDPJXh2cxyTtPHR0tPSFckh2</w:t>
      </w:r>
    </w:p>
    <w:p>
      <w:pPr>
        <w:pStyle w:val="PreformattedText"/>
        <w:bidi w:val="0"/>
        <w:spacing w:before="0" w:after="0"/>
        <w:jc w:val="left"/>
        <w:rPr/>
      </w:pPr>
      <w:r>
        <w:rPr/>
        <w:t>uKMKFmOrQrKEF6txGZXZczGuTz/1NYfs806b5vu/+vN8q5qE7f6V3mvoZI1xk2v05SdCieSUsxNEtQ</w:t>
      </w:r>
    </w:p>
    <w:p>
      <w:pPr>
        <w:pStyle w:val="PreformattedText"/>
        <w:bidi w:val="0"/>
        <w:spacing w:before="0" w:after="0"/>
        <w:jc w:val="left"/>
        <w:rPr/>
      </w:pPr>
      <w:r>
        <w:rPr/>
        <w:t>y09GgOKyNPOYT3lWNzp/8Ah3m+r/T+aN2dQc2I1gMPp89Pel49OpXb2KXd5enHNXjffUs1ZuEMj09T</w:t>
      </w:r>
    </w:p>
    <w:p>
      <w:pPr>
        <w:pStyle w:val="PreformattedText"/>
        <w:bidi w:val="0"/>
        <w:spacing w:before="0" w:after="0"/>
        <w:jc w:val="left"/>
        <w:rPr/>
      </w:pPr>
      <w:r>
        <w:rPr/>
        <w:t>T7juVXW0clMS5eWsg2uGnYKeAaiNFHbxUxsarmLeeX9pYiMaJOUy2wLSy/D6WPbovltz9Q1251z10M</w:t>
      </w:r>
    </w:p>
    <w:p>
      <w:pPr>
        <w:pStyle w:val="PreformattedText"/>
        <w:bidi w:val="0"/>
        <w:spacing w:before="0" w:after="0"/>
        <w:jc w:val="left"/>
        <w:rPr/>
      </w:pPr>
      <w:r>
        <w:rPr/>
        <w:t>INOII1VaqjWQ90artdHUPHdsEqK7N/OWoC8DEaHzcv4gVBGk1t6B2+mn3Hcq5EWWCv9Qw7TSbhMsCS</w:t>
      </w:r>
    </w:p>
    <w:p>
      <w:pPr>
        <w:pStyle w:val="PreformattedText"/>
        <w:bidi w:val="0"/>
        <w:spacing w:before="0" w:after="0"/>
        <w:jc w:val="left"/>
        <w:rPr/>
      </w:pPr>
      <w:r>
        <w:rPr/>
        <w:t>7j01lrdwaQqwKCKiNHCY4g10Xj6m0tsANJC0zvr138Z2n9Q1EZfb9tg2+V1h2HcqVNtElPDUmq3aWk</w:t>
      </w:r>
    </w:p>
    <w:p>
      <w:pPr>
        <w:pStyle w:val="PreformattedText"/>
        <w:bidi w:val="0"/>
        <w:spacing w:before="0" w:after="0"/>
        <w:jc w:val="left"/>
        <w:rPr/>
      </w:pPr>
      <w:r>
        <w:rPr/>
        <w:t>2iH5V2OcMhdaqILfsjXID6dSxB2WwY2HZuxVyoemKWR913TpVFNT7zLsm9xQVW3stVRJV7zXyDaqDb</w:t>
      </w:r>
    </w:p>
    <w:p>
      <w:pPr>
        <w:pStyle w:val="PreformattedText"/>
        <w:bidi w:val="0"/>
        <w:spacing w:before="0" w:after="0"/>
        <w:jc w:val="left"/>
        <w:rPr/>
      </w:pPr>
      <w:r>
        <w:rPr/>
        <w:t>WVBn8tDGzSyi6M18WIVb1Nod80vRSSFWUr4sz0cvqrZ/SWzVEg234e7TSbAVXIpUbnNTxz7xXAvw0Q</w:t>
      </w:r>
    </w:p>
    <w:p>
      <w:pPr>
        <w:pStyle w:val="PreformattedText"/>
        <w:bidi w:val="0"/>
        <w:spacing w:before="0" w:after="0"/>
        <w:jc w:val="left"/>
        <w:rPr/>
      </w:pPr>
      <w:r>
        <w:rPr/>
        <w:t>qY1WSxa7O3fj56vY8Mrhly2uIfwnJ+UcXPjrhqNMEZfies9sP8Bv0XFvn7Vnqn1FuLTlPSXwr3V9sg</w:t>
      </w:r>
    </w:p>
    <w:p>
      <w:pPr>
        <w:pStyle w:val="PreformattedText"/>
        <w:bidi w:val="0"/>
        <w:spacing w:before="0" w:after="0"/>
        <w:jc w:val="left"/>
        <w:rPr/>
      </w:pPr>
      <w:r>
        <w:rPr/>
        <w:t>gmYQ/Oeod52naHqqlEJM1J8iK4oJcA3llZVxFzk5lF5QoaYARYBXpPuM9O0C0lFTqBl0kSISMEXqhL</w:t>
      </w:r>
    </w:p>
    <w:p>
      <w:pPr>
        <w:pStyle w:val="PreformattedText"/>
        <w:bidi w:val="0"/>
        <w:spacing w:before="0" w:after="0"/>
        <w:jc w:val="left"/>
        <w:rPr/>
      </w:pPr>
      <w:r>
        <w:rPr/>
        <w:t>gGw+kEY3INyOF+rVRAO8nYqu/+JsWFSsYGMlmtdQSRZ8cR3Cwa4swPFkCn+LU2eGhevn9JIH/Uk1ID</w:t>
      </w:r>
    </w:p>
    <w:p>
      <w:pPr>
        <w:pStyle w:val="PreformattedText"/>
        <w:bidi w:val="0"/>
        <w:spacing w:before="0" w:after="0"/>
        <w:jc w:val="left"/>
        <w:rPr/>
      </w:pPr>
      <w:r>
        <w:rPr/>
        <w:t>hnYKWNwjMykY/wCZkMr5G30jx9P06I1UNd5MQStmAGJ/DLEAnEuFxQkknGO/FrXBkZtGvQWYrKtmT1</w:t>
      </w:r>
    </w:p>
    <w:p>
      <w:pPr>
        <w:pStyle w:val="PreformattedText"/>
        <w:bidi w:val="0"/>
        <w:spacing w:before="0" w:after="0"/>
        <w:jc w:val="left"/>
        <w:rPr/>
      </w:pPr>
      <w:r>
        <w:rPr/>
        <w:t>LM3SjLksQhtkQCQI7mN+29gVtc82+nRdg2NTDXX8IuV8VkVgVGBN7+fcyj38Y+1u3SvqCTvGWrBPSd</w:t>
      </w:r>
    </w:p>
    <w:p>
      <w:pPr>
        <w:pStyle w:val="PreformattedText"/>
        <w:bidi w:val="0"/>
        <w:spacing w:before="0" w:after="0"/>
        <w:jc w:val="left"/>
        <w:rPr/>
      </w:pPr>
      <w:r>
        <w:rPr/>
        <w:t>P/2o6aCu+H+8wYpKxo51VZbRkhY3k4Y2JOAUi47Suuf2lQ2GQeWp1OwllxuHeeMcjyUfoL1hSvUVEN</w:t>
      </w:r>
    </w:p>
    <w:p>
      <w:pPr>
        <w:pStyle w:val="PreformattedText"/>
        <w:bidi w:val="0"/>
        <w:spacing w:before="0" w:after="0"/>
        <w:jc w:val="left"/>
        <w:rPr/>
      </w:pPr>
      <w:r>
        <w:rPr/>
        <w:t>G1Jt+5PDDN04Ztwo62OCCWpXrAyotM8hIS9hH3C2WuQjn0OLZsc3/1OtjIDi4ZHNxTvJ8AvRdUnoyb</w:t>
      </w:r>
    </w:p>
    <w:p>
      <w:pPr>
        <w:pStyle w:val="PreformattedText"/>
        <w:bidi w:val="0"/>
        <w:spacing w:before="0" w:after="0"/>
        <w:jc w:val="left"/>
        <w:rPr/>
      </w:pPr>
      <w:r>
        <w:rPr/>
        <w:t>0saf531n6m9KUW4+lKCka8DLvFjS7xvFXCf/ALH7PT0Ymlnd2WTtWKJGeVNXIGGG9j/dccC+N8v1fW</w:t>
      </w:r>
    </w:p>
    <w:p>
      <w:pPr>
        <w:pStyle w:val="PreformattedText"/>
        <w:bidi w:val="0"/>
        <w:spacing w:before="0" w:after="0"/>
        <w:jc w:val="left"/>
        <w:rPr/>
      </w:pPr>
      <w:r>
        <w:rPr/>
        <w:t>J5ZldlLo2b/aU8ber/AJnYxYdsovlfhb6drW3DZ/SNctT8RPUMEYjT1l8SIek0tEVgYNLSbSIoTNGp</w:t>
      </w:r>
    </w:p>
    <w:p>
      <w:pPr>
        <w:pStyle w:val="PreformattedText"/>
        <w:bidi w:val="0"/>
        <w:spacing w:before="0" w:after="0"/>
        <w:jc w:val="left"/>
        <w:rPr/>
      </w:pPr>
      <w:r>
        <w:rPr/>
        <w:t>MaVSwUgyFG17cPCIy4ROYrrisvKz91Po7w+EgMRm7Qy8wrDHgneP08q/WnYX0ugZVDFmSH8JbuzDEK</w:t>
      </w:r>
    </w:p>
    <w:p>
      <w:pPr>
        <w:pStyle w:val="PreformattedText"/>
        <w:bidi w:val="0"/>
        <w:spacing w:before="0" w:after="0"/>
        <w:jc w:val="left"/>
        <w:rPr/>
      </w:pPr>
      <w:r>
        <w:rPr/>
        <w:t>qqoTLFbEXH5r66uCAarhnFxiSxubL+bSmgmklYRQQwMTMfIIBVQCOM7Mlr+D26sxbymtpUp1GmsHWj</w:t>
      </w:r>
    </w:p>
    <w:p>
      <w:pPr>
        <w:pStyle w:val="PreformattedText"/>
        <w:bidi w:val="0"/>
        <w:spacing w:before="0" w:after="0"/>
        <w:jc w:val="left"/>
        <w:rPr/>
      </w:pPr>
      <w:r>
        <w:rPr/>
        <w:t>WWOB2BKtFG6sSVdskBDEA9rfe+spUjeag1BvEyf2/FMEvYWAJsSMb8lyV+q9yf8Azadeub8f8xJe6O</w:t>
      </w:r>
    </w:p>
    <w:p>
      <w:pPr>
        <w:pStyle w:val="PreformattedText"/>
        <w:bidi w:val="0"/>
        <w:spacing w:before="0" w:after="0"/>
        <w:jc w:val="left"/>
        <w:rPr/>
      </w:pPr>
      <w:r>
        <w:rPr/>
        <w:t>UMVVRwoUmxLHH6RYY3ax1ZvKmUmyDmMmIwS1gbhrm3FxwOPPvzb+miV6a/jMToCxFiUJWx5sCwAbkk</w:t>
      </w:r>
    </w:p>
    <w:p>
      <w:pPr>
        <w:pStyle w:val="PreformattedText"/>
        <w:bidi w:val="0"/>
        <w:spacing w:before="0" w:after="0"/>
        <w:jc w:val="left"/>
        <w:rPr/>
      </w:pPr>
      <w:r>
        <w:rPr/>
        <w:t>3Hvb76ggkEDrLVYAanWJbCippdwmVmjpYHlxJ7nZAwWIAeC8hUCx/N+mkIXDBdtlk/8AsYYSjViv3Z</w:t>
      </w:r>
    </w:p>
    <w:p>
      <w:pPr>
        <w:pStyle w:val="PreformattedText"/>
        <w:bidi w:val="0"/>
        <w:spacing w:before="0" w:after="0"/>
        <w:jc w:val="left"/>
        <w:rPr/>
      </w:pPr>
      <w:r>
        <w:rPr/>
        <w:t>TtsqKmOnqdwrBJJPWVLO7yk8MA4KR2sBEA0YBAseDrJgEszYjDmmvGVVy4aDTDEqXqGbqljdQArFz9</w:t>
      </w:r>
    </w:p>
    <w:p>
      <w:pPr>
        <w:pStyle w:val="PreformattedText"/>
        <w:bidi w:val="0"/>
        <w:spacing w:before="0" w:after="0"/>
        <w:jc w:val="left"/>
        <w:rPr/>
      </w:pPr>
      <w:r>
        <w:rPr/>
        <w:t>QIjJKkXPnJ+fYlu7V5AJJ5dJSKo1zTRnrWhatoKkBFMpgYIM5QASBEigjgMw6h4A/hHOq2ICaLRppp</w:t>
      </w:r>
    </w:p>
    <w:p>
      <w:pPr>
        <w:pStyle w:val="PreformattedText"/>
        <w:bidi w:val="0"/>
        <w:spacing w:before="0" w:after="0"/>
        <w:jc w:val="left"/>
        <w:rPr/>
      </w:pPr>
      <w:r>
        <w:rPr/>
        <w:t>wctjXS1nmR8QPSMmx+oNxEyuyVjloQbgM0igOseSfhAqRybn6tcR8NlYlu9PRYWIGCqndnan4WfEyr</w:t>
      </w:r>
    </w:p>
    <w:p>
      <w:pPr>
        <w:pStyle w:val="PreformattedText"/>
        <w:bidi w:val="0"/>
        <w:spacing w:before="0" w:after="0"/>
        <w:jc w:val="left"/>
        <w:rPr/>
      </w:pPr>
      <w:r>
        <w:rPr/>
        <w:t>334XUOzbm0VZWehKv5AyVFakc9N6cqQGWWBJJAKvouKdQOXjja9mS+t2Bi+kwgrbYZy/VnNxsFcLGL</w:t>
      </w:r>
    </w:p>
    <w:p>
      <w:pPr>
        <w:pStyle w:val="PreformattedText"/>
        <w:bidi w:val="0"/>
        <w:spacing w:before="0" w:after="0"/>
        <w:jc w:val="left"/>
        <w:rPr/>
      </w:pPr>
      <w:r>
        <w:rPr/>
        <w:t>D/APG/WTu5UMFfRbjJvs9Tsey00aTwbk7LDV1qPEzO9IWYCCEUga8hurK3jWlVAvKNZmxHCuoTiZp0</w:t>
      </w:r>
    </w:p>
    <w:p>
      <w:pPr>
        <w:pStyle w:val="PreformattedText"/>
        <w:bidi w:val="0"/>
        <w:spacing w:before="0" w:after="0"/>
        <w:jc w:val="left"/>
        <w:rPr/>
      </w:pPr>
      <w:r>
        <w:rPr/>
        <w:t>V+I1ZP61iZTNPQ+iaVng2jY6cNSpvNNSERxVO4GII0lJdbxqxLTKxd7o6ppgq5aoU35pI1Y6lj+k+T</w:t>
      </w:r>
    </w:p>
    <w:p>
      <w:pPr>
        <w:pStyle w:val="PreformattedText"/>
        <w:bidi w:val="0"/>
        <w:spacing w:before="0" w:after="0"/>
        <w:jc w:val="left"/>
        <w:rPr/>
      </w:pPr>
      <w:r>
        <w:rPr/>
        <w:t>T/ABuvj8fVPxV9C/s1+l3WHY/hZQQ+sPVMcN0p6z156roY4dlpVjQ93yPpn8MCxtNuzWACrrrdlwQm</w:t>
      </w:r>
    </w:p>
    <w:p>
      <w:pPr>
        <w:pStyle w:val="PreformattedText"/>
        <w:bidi w:val="0"/>
        <w:spacing w:before="0" w:after="0"/>
        <w:jc w:val="left"/>
        <w:rPr/>
      </w:pPr>
      <w:r>
        <w:rPr/>
        <w:t>CGJ4sQ5vmquy/wA05PbsUtjMoNrh/r1/tnh7Uo1Kj9RIcyw+YRUUJFMpEUdPKqLkHBySZPKtGQe8Nr</w:t>
      </w:r>
    </w:p>
    <w:p>
      <w:pPr>
        <w:pStyle w:val="PreformattedText"/>
        <w:bidi w:val="0"/>
        <w:spacing w:before="0" w:after="0"/>
        <w:jc w:val="left"/>
        <w:rPr/>
      </w:pPr>
      <w:r>
        <w:rPr/>
        <w:t>eqkBarWYpCSxyxyszrFipZGLqEQo8iGNI7MT0xKtiuVwbafVT7ZBAYb6gwmkaZJ8rTRypNZZZmVaiX</w:t>
      </w:r>
    </w:p>
    <w:p>
      <w:pPr>
        <w:pStyle w:val="PreformattedText"/>
        <w:bidi w:val="0"/>
        <w:spacing w:before="0" w:after="0"/>
        <w:jc w:val="left"/>
        <w:rPr/>
      </w:pPr>
      <w:r>
        <w:rPr/>
        <w:t>JWBEjqBcAMysFyYr4DdraZTuplTcxIMJ6NVSyRujyU0jn/KJdpZo0j7dzoZXjANKxMgGBe/Tb8q6Dm</w:t>
      </w:r>
    </w:p>
    <w:p>
      <w:pPr>
        <w:pStyle w:val="PreformattedText"/>
        <w:bidi w:val="0"/>
        <w:spacing w:before="0" w:after="0"/>
        <w:jc w:val="left"/>
        <w:rPr/>
      </w:pPr>
      <w:r>
        <w:rPr/>
        <w:t>Vi24khQV05pE1Cp8lgmX/DstLAyEHsILLHOjj/ACwFv1L3VuLLpRysYCw1kc0p8y9QSKtwAxcKMRYg</w:t>
      </w:r>
    </w:p>
    <w:p>
      <w:pPr>
        <w:pStyle w:val="PreformattedText"/>
        <w:bidi w:val="0"/>
        <w:spacing w:before="0" w:after="0"/>
        <w:jc w:val="left"/>
        <w:rPr/>
      </w:pPr>
      <w:r>
        <w:rPr/>
        <w:t>YvkzEEIB7eLjLWZtTZGstkZFCepKrMiq8TiUG9ooyl2fJUISYsMU8Asy/wCrUQh88oaVJoFWMfLD8I</w:t>
      </w:r>
    </w:p>
    <w:p>
      <w:pPr>
        <w:pStyle w:val="PreformattedText"/>
        <w:bidi w:val="0"/>
        <w:spacing w:before="0" w:after="0"/>
        <w:jc w:val="left"/>
        <w:rPr/>
      </w:pPr>
      <w:r>
        <w:rPr/>
        <w:t>KFjLxOvUQACyv0n71Hu2s2OBuq6LNWExFWZH7mpOyM6oySS7TSvLkRIril3HBGAuDFYRxgccgd2WOs</w:t>
      </w:r>
    </w:p>
    <w:p>
      <w:pPr>
        <w:pStyle w:val="PreformattedText"/>
        <w:bidi w:val="0"/>
        <w:spacing w:before="0" w:after="0"/>
        <w:jc w:val="left"/>
        <w:rPr/>
      </w:pPr>
      <w:r>
        <w:rPr/>
        <w:t>2G3+5R0o/wAs0YumHfXLxfVMqLjIUsrWxmilkRCQUUC1y5FuOobgff8ATWgUfSafOmQEHaDTyPIaer</w:t>
      </w:r>
    </w:p>
    <w:p>
      <w:pPr>
        <w:pStyle w:val="PreformattedText"/>
        <w:bidi w:val="0"/>
        <w:spacing w:before="0" w:after="0"/>
        <w:jc w:val="left"/>
        <w:rPr/>
      </w:pPr>
      <w:r>
        <w:rPr/>
        <w:t>ZVyQRU8zY2RWCWhdltfoyqmJbxnDkvnTQsAjxMg6mIRzOoGANpIyWtaN27VJ9+VYX9sftpM2p4bA6x</w:t>
      </w:r>
    </w:p>
    <w:p>
      <w:pPr>
        <w:pStyle w:val="PreformattedText"/>
        <w:bidi w:val="0"/>
        <w:spacing w:before="0" w:after="0"/>
        <w:jc w:val="left"/>
        <w:rPr/>
      </w:pPr>
      <w:r>
        <w:rPr/>
        <w:t>dNdOSMsLLkR4JBBA54LdzDyLc/1XU2SxrlEeWfYqjpiFb2zZoJuA6yCQ5qlr8Er4+3nVGKBxaS7B0U</w:t>
      </w:r>
    </w:p>
    <w:p>
      <w:pPr>
        <w:pStyle w:val="PreformattedText"/>
        <w:bidi w:val="0"/>
        <w:spacing w:before="0" w:after="0"/>
        <w:jc w:val="left"/>
        <w:rPr/>
      </w:pPr>
      <w:r>
        <w:rPr/>
        <w:t>Lexkjv9KHpqesRj+GppiR3KgDpNSEcAoLpiSffVWGQrFRu2sfFQEBiTwQj05WSS1QgGKAFa2EscYcs</w:t>
      </w:r>
    </w:p>
    <w:p>
      <w:pPr>
        <w:pStyle w:val="PreformattedText"/>
        <w:bidi w:val="0"/>
        <w:spacing w:before="0" w:after="0"/>
        <w:jc w:val="left"/>
        <w:rPr/>
      </w:pPr>
      <w:r>
        <w:rPr/>
        <w:t>mjkp2DcWlllYEW7WfIdpNoxhwk+Mfs7XiBay97/j9abv9F1tLmuy7tUz0e1bhVHY92kqBJ0NqqqyGS</w:t>
      </w:r>
    </w:p>
    <w:p>
      <w:pPr>
        <w:pStyle w:val="PreformattedText"/>
        <w:bidi w:val="0"/>
        <w:spacing w:before="0" w:after="0"/>
        <w:jc w:val="left"/>
        <w:rPr/>
      </w:pPr>
      <w:r>
        <w:rPr/>
        <w:t>Dad7qoRYuiXaCbwzU9RKOSE1z+0oSM6gMy8Q/mH807XZcTKSjHgYlT9bY/ywj1jQvT75NTbkBQbvQV</w:t>
      </w:r>
    </w:p>
    <w:p>
      <w:pPr>
        <w:pStyle w:val="PreformattedText"/>
        <w:bidi w:val="0"/>
        <w:spacing w:before="0" w:after="0"/>
        <w:jc w:val="left"/>
        <w:rPr/>
      </w:pPr>
      <w:r>
        <w:rPr/>
        <w:t>R231G0A66xbpHFGNv32GpjISp2/caKOl+YnUMOvSx1KcTFdJh2MOqzBhmA93qPivQeq0fGA9IL4TdO</w:t>
      </w:r>
    </w:p>
    <w:p>
      <w:pPr>
        <w:pStyle w:val="PreformattedText"/>
        <w:bidi w:val="0"/>
        <w:spacing w:before="0" w:after="0"/>
        <w:jc w:val="left"/>
        <w:rPr/>
      </w:pPr>
      <w:r>
        <w:rPr/>
        <w:t>3qnun4N3m9YK0u/omoj+b3z0tvMgi27efT82yZGRm+UqnjmqKCOVlZT+7paxoZGxsIut1lHYdZAa4u</w:t>
      </w:r>
    </w:p>
    <w:p>
      <w:pPr>
        <w:pStyle w:val="PreformattedText"/>
        <w:bidi w:val="0"/>
        <w:spacing w:before="0" w:after="0"/>
        <w:jc w:val="left"/>
        <w:rPr/>
      </w:pPr>
      <w:r>
        <w:rPr/>
        <w:t>jefw2m1QWDYddF8/W5ptnaN0i3HZ/UO0bZLI8abPs3qKu2qVm3OvpJaOnoJN02uClrE+Xnlpq35gU8</w:t>
      </w:r>
    </w:p>
    <w:p>
      <w:pPr>
        <w:pStyle w:val="PreformattedText"/>
        <w:bidi w:val="0"/>
        <w:spacing w:before="0" w:after="0"/>
        <w:jc w:val="left"/>
        <w:rPr/>
      </w:pPr>
      <w:r>
        <w:rPr/>
        <w:t>yZSSmRYenggbWjDxSq5UGYtzerllWIgzliOWHb01TuVBtFHvdNX1vpU0FT6/qKOnrYaLd6n5JBtVPU</w:t>
      </w:r>
    </w:p>
    <w:p>
      <w:pPr>
        <w:pStyle w:val="PreformattedText"/>
        <w:bidi w:val="0"/>
        <w:spacing w:before="0" w:after="0"/>
        <w:jc w:val="left"/>
        <w:rPr/>
      </w:pPr>
      <w:r>
        <w:rPr/>
        <w:t>brVEMKreTQ1Nvl45JVikqji+cSavw8Qmly83smbEXcg+9NdfEDda2HaZq7cIpTUbgtP6Z2Xc4gwqNl</w:t>
      </w:r>
    </w:p>
    <w:p>
      <w:pPr>
        <w:pStyle w:val="PreformattedText"/>
        <w:bidi w:val="0"/>
        <w:spacing w:before="0" w:after="0"/>
        <w:jc w:val="left"/>
        <w:rPr/>
      </w:pPr>
      <w:r>
        <w:rPr/>
        <w:t>pqqMnbNg2iGmnDUse3+maelp0LKju+4M6q0rvns7KA2OCb/wBvi9kwdtYrgmtDiED73F/DC/hD6bmp</w:t>
      </w:r>
    </w:p>
    <w:p>
      <w:pPr>
        <w:pStyle w:val="PreformattedText"/>
        <w:bidi w:val="0"/>
        <w:spacing w:before="0" w:after="0"/>
        <w:jc w:val="left"/>
        <w:rPr/>
      </w:pPr>
      <w:r>
        <w:rPr/>
        <w:t>K6XdNwo6lqyootyqfUO7zNBLHtu0wusU+37bJK7A1MdFNuFVuVQGBiMMdMjKyuWntuKMR0StVOn8zf</w:t>
      </w:r>
    </w:p>
    <w:p>
      <w:pPr>
        <w:pStyle w:val="PreformattedText"/>
        <w:bidi w:val="0"/>
        <w:spacing w:before="0" w:after="0"/>
        <w:jc w:val="left"/>
        <w:rPr/>
      </w:pPr>
      <w:r>
        <w:rPr/>
        <w:t>2xfk/CpXxTVsOIt3fBR7erSg/E3f5vWHq6j9Fz3p2mjg9YVkGMbQ0FBFUDd/TexfLcLhD6BSCSSPKw</w:t>
      </w:r>
    </w:p>
    <w:p>
      <w:pPr>
        <w:pStyle w:val="PreformattedText"/>
        <w:bidi w:val="0"/>
        <w:spacing w:before="0" w:after="0"/>
        <w:jc w:val="left"/>
        <w:rPr/>
      </w:pPr>
      <w:r>
        <w:rPr/>
        <w:t>ea2OeS6uwBkwziEmry/y/rMvbcQ4uIuFlHAMzfrl+7IbcEi3zcK7cEHVSSl/7ubRQSuahafa595hes</w:t>
      </w:r>
    </w:p>
    <w:p>
      <w:pPr>
        <w:pStyle w:val="PreformattedText"/>
        <w:bidi w:val="0"/>
        <w:spacing w:before="0" w:after="0"/>
        <w:jc w:val="left"/>
        <w:rPr/>
      </w:pPr>
      <w:r>
        <w:rPr/>
        <w:t>m3GQgmELBR7lNFT2LYyMJGCoqtpQkBBfFMmIQWZqtf4fPhKxuldPXbk5kqjMBUO3TupVa2uMYrWAgj</w:t>
      </w:r>
    </w:p>
    <w:p>
      <w:pPr>
        <w:pStyle w:val="PreformattedText"/>
        <w:bidi w:val="0"/>
        <w:spacing w:before="0" w:after="0"/>
        <w:jc w:val="left"/>
        <w:rPr/>
      </w:pPr>
      <w:r>
        <w:rPr/>
        <w:t>XpRrFFTxoBdSKNcR9K62Il6DpMxNknxjke30lNCFfCpaUIFmVxHCnRcGWNpWAbiQqASLGRSnFtWKqr</w:t>
      </w:r>
    </w:p>
    <w:p>
      <w:pPr>
        <w:pStyle w:val="PreformattedText"/>
        <w:bidi w:val="0"/>
        <w:spacing w:before="0" w:after="0"/>
        <w:jc w:val="left"/>
        <w:rPr/>
      </w:pPr>
      <w:r>
        <w:rPr/>
        <w:t>qBrELAX4y4YRbfse3RyAQTblU1O4VBiaojWWmpCtAjdEuI57NLN0pUAYFmZSVuBddFSfCV5mIPhEEh</w:t>
      </w:r>
    </w:p>
    <w:p>
      <w:pPr>
        <w:pStyle w:val="PreformattedText"/>
        <w:bidi w:val="0"/>
        <w:spacing w:before="0" w:after="0"/>
        <w:jc w:val="left"/>
        <w:rPr/>
      </w:pPr>
      <w:r>
        <w:rPr/>
        <w:t>HeXEJAKeNCk4WLmokGK0iK3MrE2DXAUo0pUtpX5jAWub2SMEVO9ckhnq+lDHLLLSRZ2aJmbGRalkuT</w:t>
      </w:r>
    </w:p>
    <w:p>
      <w:pPr>
        <w:pStyle w:val="PreformattedText"/>
        <w:bidi w:val="0"/>
        <w:spacing w:before="0" w:after="0"/>
        <w:jc w:val="left"/>
        <w:rPr/>
      </w:pPr>
      <w:r>
        <w:rPr/>
        <w:t>KzssaqC6orMbjjTpsfjJbY/Olg3ClNPPRU14mn2za6ON2pZIpkaWoBqIoqOSnmYPK0Eqx5Gzo0bdZF</w:t>
      </w:r>
    </w:p>
    <w:p>
      <w:pPr>
        <w:pStyle w:val="PreformattedText"/>
        <w:bidi w:val="0"/>
        <w:spacing w:before="0" w:after="0"/>
        <w:jc w:val="left"/>
        <w:rPr/>
      </w:pPr>
      <w:r>
        <w:rPr/>
        <w:t>dNORlIB3qIDeohdMjLEagvOHmkZjMFyEDyxfLJGCrAIs0FsbHIFRkPzaIRif5eqhYRsjtHIzNJFRh6</w:t>
      </w:r>
    </w:p>
    <w:p>
      <w:pPr>
        <w:pStyle w:val="PreformattedText"/>
        <w:bidi w:val="0"/>
        <w:spacing w:before="0" w:after="0"/>
        <w:jc w:val="left"/>
        <w:rPr/>
      </w:pPr>
      <w:r>
        <w:rPr/>
        <w:t>mWZFMc3SjUkCJcFv3gAx5Dzqvmz11qTR8DHa6FKXdHh2+np46dKeKNIJJKc1rJIgRoahIkVDUO+QkK</w:t>
      </w:r>
    </w:p>
    <w:p>
      <w:pPr>
        <w:pStyle w:val="PreformattedText"/>
        <w:bidi w:val="0"/>
        <w:spacing w:before="0" w:after="0"/>
        <w:jc w:val="left"/>
        <w:rPr/>
      </w:pPr>
      <w:r>
        <w:rPr/>
        <w:t>A2ZldsbnRXHVabyDqDrrI4U4aqENOlWOmSDDUMJaJy6AqrBPqXHIlhZQcXw4y0+UhqCyMwGtyY2ind</w:t>
      </w:r>
    </w:p>
    <w:p>
      <w:pPr>
        <w:pStyle w:val="PreformattedText"/>
        <w:bidi w:val="0"/>
        <w:spacing w:before="0" w:after="0"/>
        <w:jc w:val="left"/>
        <w:rPr/>
      </w:pPr>
      <w:r>
        <w:rPr/>
        <w:t>56OOpAValZI7wDq1MqQrJNPFTpUdMtUymHGNCV6iqxUkqt1XDbvLBnrNXcjM89VVS1tf0ViSpqD8xG</w:t>
      </w:r>
    </w:p>
    <w:p>
      <w:pPr>
        <w:pStyle w:val="PreformattedText"/>
        <w:bidi w:val="0"/>
        <w:spacing w:before="0" w:after="0"/>
        <w:jc w:val="left"/>
        <w:rPr/>
      </w:pPr>
      <w:r>
        <w:rPr/>
        <w:t>Q3Qac8U0NU7JaJulEQtgrAlC1mGo4mDeEmLEzbfL0o+jTs6kz5mOnUUq5F5ZJkZldnllVb3Bftxv3a</w:t>
      </w:r>
    </w:p>
    <w:p>
      <w:pPr>
        <w:pStyle w:val="PreformattedText"/>
        <w:bidi w:val="0"/>
        <w:spacing w:before="0" w:after="0"/>
        <w:jc w:val="left"/>
        <w:rPr/>
      </w:pPr>
      <w:r>
        <w:rPr/>
        <w:t>lWZaoiSbs3vJbaKigm3agXcpvl4Y66klqpuq9KY4EkFQxeYxyBZJVjgSNilklwzV0Z9OHLHW8sjTqL</w:t>
      </w:r>
    </w:p>
    <w:p>
      <w:pPr>
        <w:pStyle w:val="PreformattedText"/>
        <w:bidi w:val="0"/>
        <w:spacing w:before="0" w:after="0"/>
        <w:jc w:val="left"/>
        <w:rPr/>
      </w:pPr>
      <w:r>
        <w:rPr/>
        <w:t>EMkrY5G+YnqHCu01ZVTtB03p4JquomjbOnEYC9PIzRxgKXxZVVe3VgJc0Ty+fzSg7nLfnz1lR9Kk77</w:t>
      </w:r>
    </w:p>
    <w:p>
      <w:pPr>
        <w:pStyle w:val="PreformattedText"/>
        <w:bidi w:val="0"/>
        <w:spacing w:before="0" w:after="0"/>
        <w:jc w:val="left"/>
        <w:rPr/>
      </w:pPr>
      <w:r>
        <w:rPr/>
        <w:t>JvW/STyRR7rMKWlM6xBxt+3So1KsVRAt4KwtLcx3Bbps12FytQU4mZwRlfl/GWschCnm702DDNVUVU</w:t>
      </w:r>
    </w:p>
    <w:p>
      <w:pPr>
        <w:pStyle w:val="PreformattedText"/>
        <w:bidi w:val="0"/>
        <w:spacing w:before="0" w:after="0"/>
        <w:jc w:val="left"/>
        <w:rPr/>
      </w:pPr>
      <w:r>
        <w:rPr/>
        <w:t>OlF0KhGMFQ01M9ZDWbZVMHFDuMQqewtTyRnH/KZqUXl41eVZdCguV31zHbz5aPbhtkUcVDWQTxrR1k</w:t>
      </w:r>
    </w:p>
    <w:p>
      <w:pPr>
        <w:pStyle w:val="PreformattedText"/>
        <w:bidi w:val="0"/>
        <w:spacing w:before="0" w:after="0"/>
        <w:jc w:val="left"/>
        <w:rPr/>
      </w:pPr>
      <w:r>
        <w:rPr/>
        <w:t>mJlIjWoo93igZdxplKLitWiiZjSouKZIS6q41BCkmjkNfmkAjarMipYYoqaQmuYpNHUSTQTqJCtXVS</w:t>
      </w:r>
    </w:p>
    <w:p>
      <w:pPr>
        <w:pStyle w:val="PreformattedText"/>
        <w:bidi w:val="0"/>
        <w:spacing w:before="0" w:after="0"/>
        <w:jc w:val="left"/>
        <w:rPr/>
      </w:pPr>
      <w:r>
        <w:rPr/>
        <w:t>iCSenRsmWNpoJGYXsrSBccedQUABOf6I6kEgZLhEdQy/J4VFWpppRMIpUjefrxhGpIpm6IEVOVVbyO</w:t>
      </w:r>
    </w:p>
    <w:p>
      <w:pPr>
        <w:pStyle w:val="PreformattedText"/>
        <w:bidi w:val="0"/>
        <w:spacing w:before="0" w:after="0"/>
        <w:jc w:val="left"/>
        <w:rPr/>
      </w:pPr>
      <w:r>
        <w:rPr/>
        <w:t>pDJNhcqTqBYAp9L+tLAqnwEB3momldJoRIaOsmlaFJ2d0haWT5togkYQ00yNNMbKQFV17gjKule1AD</w:t>
      </w:r>
    </w:p>
    <w:p>
      <w:pPr>
        <w:pStyle w:val="PreformattedText"/>
        <w:bidi w:val="0"/>
        <w:spacing w:before="0" w:after="0"/>
        <w:jc w:val="left"/>
        <w:rPr/>
      </w:pPr>
      <w:r>
        <w:rPr/>
        <w:t>HMPO8NBttBpukel1ImeGMOwxELQS2Szyt1bSU0okFgCWQhmdu7HUHLfFywOY7fjDN5Sqrk2rcZo50b</w:t>
      </w:r>
    </w:p>
    <w:p>
      <w:pPr>
        <w:pStyle w:val="PreformattedText"/>
        <w:bidi w:val="0"/>
        <w:spacing w:before="0" w:after="0"/>
        <w:jc w:val="left"/>
        <w:rPr/>
      </w:pPr>
      <w:r>
        <w:rPr/>
        <w:t>cdup/mKmWauqJN2NE7UjVrvUgiRSsMMR6d442htliraHKtoo1ri+dFAIBvX1YBRAxTzdCnaT5umFPM</w:t>
      </w:r>
    </w:p>
    <w:p>
      <w:pPr>
        <w:pStyle w:val="PreformattedText"/>
        <w:bidi w:val="0"/>
        <w:spacing w:before="0" w:after="0"/>
        <w:jc w:val="left"/>
        <w:rPr/>
      </w:pPr>
      <w:r>
        <w:rPr/>
        <w:t>0EiZYTseksUgyZnMyRlBHyx7Xt3ZQaA10EkX1OsBqWLNVosdo1ldJZ2DxVMUsceckrJUAvGQR+K3IY</w:t>
      </w:r>
    </w:p>
    <w:p>
      <w:pPr>
        <w:pStyle w:val="PreformattedText"/>
        <w:bidi w:val="0"/>
        <w:spacing w:before="0" w:after="0"/>
        <w:jc w:val="left"/>
        <w:rPr/>
      </w:pPr>
      <w:r>
        <w:rPr/>
        <w:t>R8Lqqj6n6y8AkanUyQrq6onikMLxRSVVFDFPHDG7rUL0+hOStSz3qZMVOWQLK2cRt2qy9VMRxXdyyO</w:t>
      </w:r>
    </w:p>
    <w:p>
      <w:pPr>
        <w:pStyle w:val="PreformattedText"/>
        <w:bidi w:val="0"/>
        <w:spacing w:before="0" w:after="0"/>
        <w:jc w:val="left"/>
        <w:rPr/>
      </w:pPr>
      <w:r>
        <w:rPr/>
        <w:t>paqGShmQwJJBDUU9eFCvURQwojRTQwwCVFbC8bEnnt5bT5RlyxdyLOkkNuqD0ZgHBCxNLDKKcYdeAu</w:t>
      </w:r>
    </w:p>
    <w:p>
      <w:pPr>
        <w:pStyle w:val="PreformattedText"/>
        <w:bidi w:val="0"/>
        <w:spacing w:before="0" w:after="0"/>
        <w:jc w:val="left"/>
        <w:rPr/>
      </w:pPr>
      <w:r>
        <w:rPr/>
        <w:t>IHMDtZmki4IPIKg31CkVQ6Q1NkCehf+C76sqPTn+Jn+yZunVjRd89e7j6dqVcvDaP1R6U9R7NikZHd</w:t>
      </w:r>
    </w:p>
    <w:p>
      <w:pPr>
        <w:pStyle w:val="PreformattedText"/>
        <w:bidi w:val="0"/>
        <w:spacing w:before="0" w:after="0"/>
        <w:jc w:val="left"/>
        <w:rPr/>
      </w:pPr>
      <w:r>
        <w:rPr/>
        <w:t>I9RUR8jgjtu2rsAgYqMNrlWMP9p76ifpaX4xYG1rkflNz2FORiLc8866h1pe7rOcq8JvhZgM30f9TI</w:t>
      </w:r>
    </w:p>
    <w:p>
      <w:pPr>
        <w:pStyle w:val="PreformattedText"/>
        <w:bidi w:val="0"/>
        <w:spacing w:before="0" w:after="0"/>
        <w:jc w:val="left"/>
        <w:rPr/>
      </w:pPr>
      <w:r>
        <w:rPr/>
        <w:t>YnuNioFvJD5DyAG8J3XtoXYadJYDqRVZZwDnIAke/8Vxzdr8qtzwObaJWcttry81+eVYoDyxCk3ADH</w:t>
      </w:r>
    </w:p>
    <w:p>
      <w:pPr>
        <w:pStyle w:val="PreformattedText"/>
        <w:bidi w:val="0"/>
        <w:spacing w:before="0" w:after="0"/>
        <w:jc w:val="left"/>
        <w:rPr/>
      </w:pPr>
      <w:r>
        <w:rPr/>
        <w:t>kleCAV4xW2XPjRIAOXgAYe95upgW44BUWBADWK8leBa5BPnwdF1ZMYNw5Tf0f1mL4gFhe1+FYN5tYD</w:t>
      </w:r>
    </w:p>
    <w:p>
      <w:pPr>
        <w:pStyle w:val="PreformattedText"/>
        <w:bidi w:val="0"/>
        <w:spacing w:before="0" w:after="0"/>
        <w:jc w:val="left"/>
        <w:rPr/>
      </w:pPr>
      <w:r>
        <w:rPr/>
        <w:t>jk2y/sL6AQdo4vKar6OXz4TnK+LOGIvjbuube/Cgjn9MTolW+YA8RHE36iK5+ntx8lsfBBuLgfWD54</w:t>
      </w:r>
    </w:p>
    <w:p>
      <w:pPr>
        <w:pStyle w:val="PreformattedText"/>
        <w:bidi w:val="0"/>
        <w:spacing w:before="0" w:after="0"/>
        <w:jc w:val="left"/>
        <w:rPr/>
      </w:pPr>
      <w:r>
        <w:rPr/>
        <w:t>86CLWjtJcAm614f4Yi9mBPaVOIt7kjwxPJN+f6G2lKkPfhGBIQsy6196ZHFvq4JBtyDYfb8vvbU5hW</w:t>
      </w:r>
    </w:p>
    <w:p>
      <w:pPr>
        <w:pStyle w:val="PreformattedText"/>
        <w:bidi w:val="0"/>
        <w:spacing w:before="0" w:after="0"/>
        <w:jc w:val="left"/>
        <w:rPr/>
      </w:pPr>
      <w:r>
        <w:rPr/>
        <w:t>atJLVoHHCfImfAHHB82INrksysT7gC51MRzmUA7830bTBPnEkXF+MiLLxYr7kDkfp40agaGo6kqQoX</w:t>
      </w:r>
    </w:p>
    <w:p>
      <w:pPr>
        <w:pStyle w:val="PreformattedText"/>
        <w:bidi w:val="0"/>
        <w:spacing w:before="0" w:after="0"/>
        <w:jc w:val="left"/>
        <w:rPr/>
      </w:pPr>
      <w:r>
        <w:rPr/>
        <w:t>VfK/emGHm9iQIyF8G17KyG/DW50FB04R+37xHCkm+EeP7TBxHFrGxuouSFPABNxYj/11BBCnXUR6rD</w:t>
      </w:r>
    </w:p>
    <w:p>
      <w:pPr>
        <w:pStyle w:val="PreformattedText"/>
        <w:bidi w:val="0"/>
        <w:spacing w:before="0" w:after="0"/>
        <w:jc w:val="left"/>
        <w:rPr/>
      </w:pPr>
      <w:r>
        <w:rPr/>
        <w:t>IrLzRNxxbyRyyk24HLEt74/wC+oUkhb5mgoKrluI4FgQF48qbBgCLEWPFx7c/xahzbIPCS5ZcpHLfn</w:t>
      </w:r>
    </w:p>
    <w:p>
      <w:pPr>
        <w:pStyle w:val="PreformattedText"/>
        <w:bidi w:val="0"/>
        <w:spacing w:before="0" w:after="0"/>
        <w:jc w:val="left"/>
        <w:rPr/>
      </w:pPr>
      <w:r>
        <w:rPr/>
        <w:t>NOKR1EuL3ZWPORuL45c9wA08RmNihmP3h9adZ53HUnBsD1HADBmvJmCZrHwMRb+uOvHz0kCckMciQc</w:t>
      </w:r>
    </w:p>
    <w:p>
      <w:pPr>
        <w:pStyle w:val="PreformattedText"/>
        <w:bidi w:val="0"/>
        <w:spacing w:before="0" w:after="0"/>
        <w:jc w:val="left"/>
        <w:rPr/>
      </w:pPr>
      <w:r>
        <w:rPr/>
        <w:t>WF7gX57cVItfE3v5Jy0QiLgZXtiTZib3VG8DFjcsR5PI5vohQGwqLcm5sRYBWdQVuQOFI7rFR9gCbr</w:t>
      </w:r>
    </w:p>
    <w:p>
      <w:pPr>
        <w:pStyle w:val="PreformattedText"/>
        <w:bidi w:val="0"/>
        <w:spacing w:before="0" w:after="0"/>
        <w:jc w:val="left"/>
        <w:rPr/>
      </w:pPr>
      <w:r>
        <w:rPr/>
        <w:t>ke06ITNjx3LywIJBtYABQWF+RdQ3m2WiEWjgDuuQVuLAqO26hsit7XIGQ/h/rohp12ixcAgsbWCuSW</w:t>
      </w:r>
    </w:p>
    <w:p>
      <w:pPr>
        <w:pStyle w:val="PreformattedText"/>
        <w:bidi w:val="0"/>
        <w:spacing w:before="0" w:after="0"/>
        <w:jc w:val="left"/>
        <w:rPr/>
      </w:pPr>
      <w:r>
        <w:rPr/>
        <w:t>KkMDzipN2DCwtYWu2iEyAMbqRciytYsAPu0d+Gx4586ITLBrlioUBsgQwszKLkxsp85DgsBz+miE5z</w:t>
      </w:r>
    </w:p>
    <w:p>
      <w:pPr>
        <w:pStyle w:val="PreformattedText"/>
        <w:bidi w:val="0"/>
        <w:spacing w:before="0" w:after="0"/>
        <w:jc w:val="left"/>
        <w:rPr/>
      </w:pPr>
      <w:r>
        <w:rPr/>
        <w:t>9WWKixvjirEKQQFJ7hza/uNErJy6LpMXYqGAJCKoJYdPFrWsLG+Vxx7W/m0yqGu5XMsECsDkTe/FwQ</w:t>
      </w:r>
    </w:p>
    <w:p>
      <w:pPr>
        <w:pStyle w:val="PreformattedText"/>
        <w:bidi w:val="0"/>
        <w:spacing w:before="0" w:after="0"/>
        <w:jc w:val="left"/>
        <w:rPr/>
      </w:pPr>
      <w:r>
        <w:rPr/>
        <w:t>wHBtayKAAG551Yooe2Eyva/dYiyqxFma7A9uJbt5II+47m00I5Y+MLkC6i6quKlg2YLCx5XkG/5j9t</w:t>
      </w:r>
    </w:p>
    <w:p>
      <w:pPr>
        <w:pStyle w:val="PreformattedText"/>
        <w:bidi w:val="0"/>
        <w:spacing w:before="0" w:after="0"/>
        <w:jc w:val="left"/>
        <w:rPr/>
      </w:pPr>
      <w:r>
        <w:rPr/>
        <w:t>EJwjixsMr3AHacWxLgk3YXXybXF9XLl1qVvenhONYoASLBwpxPIyZiEQAcAk+Py+NNK5x7huCbs6v3</w:t>
      </w:r>
    </w:p>
    <w:p>
      <w:pPr>
        <w:pStyle w:val="PreformattedText"/>
        <w:bidi w:val="0"/>
        <w:spacing w:before="0" w:after="0"/>
        <w:jc w:val="left"/>
        <w:rPr/>
      </w:pPr>
      <w:r>
        <w:rPr/>
        <w:t>NdhdciF/hQ2up5+n9NEdNz8I7HbxbIG12OJ5FnQHnuexsPtfS4gGhv6stk7Q3yVbXZgCTbtN7BQxBu</w:t>
      </w:r>
    </w:p>
    <w:p>
      <w:pPr>
        <w:pStyle w:val="PreformattedText"/>
        <w:bidi w:val="0"/>
        <w:spacing w:before="0" w:after="0"/>
        <w:jc w:val="left"/>
        <w:rPr/>
      </w:pPr>
      <w:r>
        <w:rPr/>
        <w:t>vaef9LaRLseEpfmMttPcAKAcrm1uy4JyGGN7ce9ucdak2Pxmd9cQDrX7yx0pKlfHmylbcccHjixPPJ</w:t>
      </w:r>
    </w:p>
    <w:p>
      <w:pPr>
        <w:pStyle w:val="PreformattedText"/>
        <w:bidi w:val="0"/>
        <w:spacing w:before="0" w:after="0"/>
        <w:jc w:val="left"/>
        <w:rPr/>
      </w:pPr>
      <w:r>
        <w:rPr/>
        <w:t>8tqxdx8ZTiDhY9akzA4UrzhYtwB2jIMWu1uCSLX8avmOWCjbEKRj22XjwWIBJW3gAef/L9tEJbaNsQ</w:t>
      </w:r>
    </w:p>
    <w:p>
      <w:pPr>
        <w:pStyle w:val="PreformattedText"/>
        <w:bidi w:val="0"/>
        <w:spacing w:before="0" w:after="0"/>
        <w:jc w:val="left"/>
        <w:rPr/>
      </w:pPr>
      <w:r>
        <w:rPr/>
        <w:t>DybhUYFioUMbMFI/XEe/9dEJYqdybAkDE+CeVHsLEW8X4++p5joJFAm71Wai/af+K1H8Dv2a/j78Y6</w:t>
      </w:r>
    </w:p>
    <w:p>
      <w:pPr>
        <w:pStyle w:val="PreformattedText"/>
        <w:bidi w:val="0"/>
        <w:spacing w:before="0" w:after="0"/>
        <w:jc w:val="left"/>
        <w:rPr/>
      </w:pPr>
      <w:r>
        <w:rPr/>
        <w:t>6rFDF8Nfg/8QvWcc8j4hKvYvS26V1CMiRiz7hFSoPHLDStwqx9WOi5nVfWM/Gl3ndKzet13Ded0nef</w:t>
      </w:r>
    </w:p>
    <w:p>
      <w:pPr>
        <w:pStyle w:val="PreformattedText"/>
        <w:bidi w:val="0"/>
        <w:spacing w:before="0" w:after="0"/>
        <w:jc w:val="left"/>
        <w:rPr/>
      </w:pPr>
      <w:r>
        <w:rPr/>
        <w:t>cN2r63c6+dr5zV1fUS1lTM3uzPPNIx97trkTvSElYoig+XJa1wWUMeAeb+PbRCZgZXSSIkhcCVJJIu</w:t>
      </w:r>
    </w:p>
    <w:p>
      <w:pPr>
        <w:pStyle w:val="PreformattedText"/>
        <w:bidi w:val="0"/>
        <w:spacing w:before="0" w:after="0"/>
        <w:jc w:val="left"/>
        <w:rPr/>
      </w:pPr>
      <w:r>
        <w:rPr/>
        <w:t>QBYC/vb/c6IQfgte3Jstx2g8gKDf8AXx41AN6HQiEznIsTRKxYGZWIIsCUDAHH3HLf/wAupNddoQOV</w:t>
      </w:r>
    </w:p>
    <w:p>
      <w:pPr>
        <w:pStyle w:val="PreformattedText"/>
        <w:bidi w:val="0"/>
        <w:spacing w:before="0" w:after="0"/>
        <w:jc w:val="left"/>
        <w:rPr/>
      </w:pPr>
      <w:r>
        <w:rPr/>
        <w:t>2BBJ7QcMrfVl4Jt5At40Qjg7rXawAJWwIubqMrG92GiEXGCQeHsAbggGxHlrE/e1x76RyRlqEbNwxD</w:t>
      </w:r>
    </w:p>
    <w:p>
      <w:pPr>
        <w:pStyle w:val="PreformattedText"/>
        <w:bidi w:val="0"/>
        <w:spacing w:before="0" w:after="0"/>
        <w:jc w:val="left"/>
        <w:rPr/>
      </w:pPr>
      <w:r>
        <w:rPr/>
        <w:t>Am2NrDA2uWBNjcf00INL8YRDdxFhxe5I8gMRZT/Fx5/wB9GffNvCErMsWUtgzSQ/Lu1u5UcFCqAHus</w:t>
      </w:r>
    </w:p>
    <w:p>
      <w:pPr>
        <w:pStyle w:val="PreformattedText"/>
        <w:bidi w:val="0"/>
        <w:spacing w:before="0" w:after="0"/>
        <w:jc w:val="left"/>
        <w:rPr/>
      </w:pPr>
      <w:r>
        <w:rPr/>
        <w:t>nORN2+ldVRl73wMlkEsdO0E9mmSL5hnQsUVJAsax39hj0/PPGsr89qeH1ZsTMqZW3MhJaWeSrpSkMj</w:t>
      </w:r>
    </w:p>
    <w:p>
      <w:pPr>
        <w:pStyle w:val="PreformattedText"/>
        <w:bidi w:val="0"/>
        <w:spacing w:before="0" w:after="0"/>
        <w:jc w:val="left"/>
        <w:rPr/>
      </w:pPr>
      <w:r>
        <w:rPr/>
        <w:t>4MvgWACm4sXIBHv50ytWZgekVlJdCBtG1giijq5qmoQK0uLrSHrzHEqXjB4VSA1ibkDTb5FC6qOvn9</w:t>
      </w:r>
    </w:p>
    <w:p>
      <w:pPr>
        <w:pStyle w:val="PreformattedText"/>
        <w:bidi w:val="0"/>
        <w:spacing w:before="0" w:after="0"/>
        <w:jc w:val="left"/>
        <w:rPr/>
      </w:pPr>
      <w:r>
        <w:rPr/>
        <w:t>Ih5SWPX/AJS/eltqSt3xFKQrQ7btlRue4oagLWVUauix0NHwb1s5aOGNI1ZryFrrhqlyABr1mrCHEK</w:t>
      </w:r>
    </w:p>
    <w:p>
      <w:pPr>
        <w:pStyle w:val="PreformattedText"/>
        <w:bidi w:val="0"/>
        <w:spacing w:before="0" w:after="0"/>
        <w:jc w:val="left"/>
        <w:rPr/>
      </w:pPr>
      <w:r>
        <w:rPr/>
        <w:t>2UX/TzvLxuW3TUVFVzb3HSVW8bnVRTVmzSbr8rU0lLUsXoYN0qYpCtFBHGqytAP+JdcB+Gq31VmLZg</w:t>
      </w:r>
    </w:p>
    <w:p>
      <w:pPr>
        <w:pStyle w:val="PreformattedText"/>
        <w:bidi w:val="0"/>
        <w:spacing w:before="0" w:after="0"/>
        <w:jc w:val="left"/>
        <w:rPr/>
      </w:pPr>
      <w:r>
        <w:rPr/>
        <w:t>b4peUCqCwDM3TNlr502RHs2972fRu108C7jJt+wDd6yTpR0m1bbCpkaGeJHMSPtUEs0IpYRY1TwWHZ</w:t>
      </w:r>
    </w:p>
    <w:p>
      <w:pPr>
        <w:pStyle w:val="PreformattedText"/>
        <w:bidi w:val="0"/>
        <w:spacing w:before="0" w:after="0"/>
        <w:jc w:val="left"/>
        <w:rPr/>
      </w:pPr>
      <w:r>
        <w:rPr/>
        <w:t>m5ockmgus3AMRhj1R9HnwnYCoiqvTsHw42GJHqdypZd39c16/LmRqddmol3avra8M4eTPcKnZ43sqi</w:t>
      </w:r>
    </w:p>
    <w:p>
      <w:pPr>
        <w:pStyle w:val="PreformattedText"/>
        <w:bidi w:val="0"/>
        <w:spacing w:before="0" w:after="0"/>
        <w:jc w:val="left"/>
        <w:rPr/>
      </w:pPr>
      <w:r>
        <w:rPr/>
        <w:t>CLb8Bj3XqDlmLEaE5ZpZSoRVPFWYxLvT7NS17T0sNZFt1VV19XLIFeKTc0oX3GtWlkMlpFhLQ00aop</w:t>
      </w:r>
    </w:p>
    <w:p>
      <w:pPr>
        <w:pStyle w:val="PreformattedText"/>
        <w:bidi w:val="0"/>
        <w:spacing w:before="0" w:after="0"/>
        <w:jc w:val="left"/>
        <w:rPr/>
      </w:pPr>
      <w:r>
        <w:rPr/>
        <w:t>y+afqBjrTyKbmcAk0JoL1a1XOdq9DbTUUb79LJt+2GSQh4FrNzSq9Q7/u8k1sKQQU1VZg1xH47mXuo</w:t>
      </w:r>
    </w:p>
    <w:p>
      <w:pPr>
        <w:pStyle w:val="PreformattedText"/>
        <w:bidi w:val="0"/>
        <w:spacing w:before="0" w:after="0"/>
        <w:jc w:val="left"/>
        <w:rPr/>
      </w:pPr>
      <w:r>
        <w:rPr/>
        <w:t>DNWcikUfeluIpA9DhkZsQga9NLb7qxyat2nYNu3ao2+WL93ejfT8uwejqemaV4qqp9QypQbl6jacIr</w:t>
      </w:r>
    </w:p>
    <w:p>
      <w:pPr>
        <w:pStyle w:val="PreformattedText"/>
        <w:bidi w:val="0"/>
        <w:spacing w:before="0" w:after="0"/>
        <w:jc w:val="left"/>
        <w:rPr/>
      </w:pPr>
      <w:r>
        <w:rPr/>
        <w:t>VFVNNJVM0hVSyoOLINGEM7lmGrcTfO6D6sTGZcHCOTbDGUfW3b600XWiR3k29FZXlho1gp5g0KpKnU</w:t>
      </w:r>
    </w:p>
    <w:p>
      <w:pPr>
        <w:pStyle w:val="PreformattedText"/>
        <w:bidi w:val="0"/>
        <w:spacing w:before="0" w:after="0"/>
        <w:jc w:val="left"/>
        <w:rPr/>
      </w:pPr>
      <w:r>
        <w:rPr/>
        <w:t>Iqqhl5lF3kkSMkZYqGxVdbM2hPKO9l6+fGcqmYhAOJpCRbVVeo9zT01s0i/JUyolXuciSKCVYfM1k7</w:t>
      </w:r>
    </w:p>
    <w:p>
      <w:pPr>
        <w:pStyle w:val="PreformattedText"/>
        <w:bidi w:val="0"/>
        <w:spacing w:before="0" w:after="0"/>
        <w:jc w:val="left"/>
        <w:rPr/>
      </w:pPr>
      <w:r>
        <w:rPr/>
        <w:t>ICc2HZFGnLGT8JfdQvkT0jDMzdPP5oqocXF9Eh4F5m8/lncXYvTlF6O9PDaNs2tZd13CiNTPEkPUq0</w:t>
      </w:r>
    </w:p>
    <w:p>
      <w:pPr>
        <w:pStyle w:val="PreformattedText"/>
        <w:bidi w:val="0"/>
        <w:spacing w:before="0" w:after="0"/>
        <w:jc w:val="left"/>
        <w:rPr/>
      </w:pPr>
      <w:r>
        <w:rPr/>
        <w:t>22Q/IwVu4SBSZ66rnkWCjiuI1yKJ/wDEfVB1sniLTpKFw1KKMqfrNj7LsSbgKX0g+8wUDz09LUfETc</w:t>
      </w:r>
    </w:p>
    <w:p>
      <w:pPr>
        <w:pStyle w:val="PreformattedText"/>
        <w:bidi w:val="0"/>
        <w:spacing w:before="0" w:after="0"/>
        <w:jc w:val="left"/>
        <w:rPr/>
      </w:pPr>
      <w:r>
        <w:rPr/>
        <w:t>6NjHvEdaaKSaj9E0Mqy9Pa9iotqRXqnVi7rVGNFLysTcuHopU5A3NKnxEIKk9Zad23na4KbBC+27L6</w:t>
      </w:r>
    </w:p>
    <w:p>
      <w:pPr>
        <w:pStyle w:val="PreformattedText"/>
        <w:bidi w:val="0"/>
        <w:spacing w:before="0" w:after="0"/>
        <w:jc w:val="left"/>
        <w:rPr/>
      </w:pPr>
      <w:r>
        <w:rPr/>
        <w:t>dpYdzpKdJpBBWgNBSemJ9wkUCSsg6aSVc0DBM2emUJhF3WhSooNoPZKmZCbyzo38Uq+u9VVEc24tIy</w:t>
      </w:r>
    </w:p>
    <w:p>
      <w:pPr>
        <w:pStyle w:val="PreformattedText"/>
        <w:bidi w:val="0"/>
        <w:spacing w:before="0" w:after="0"/>
        <w:jc w:val="left"/>
        <w:rPr/>
      </w:pPr>
      <w:r>
        <w:rPr/>
        <w:t>+t6+r3ObcGmRpoPRnozqRyfLxm3yay7ma6YAhFd+ipJSFhoDW2cXwDKvnz+kxui6JXPxN7qrNnbVt6</w:t>
      </w:r>
    </w:p>
    <w:p>
      <w:pPr>
        <w:pStyle w:val="PreformattedText"/>
        <w:bidi w:val="0"/>
        <w:spacing w:before="0" w:after="0"/>
        <w:jc w:val="left"/>
        <w:rPr/>
      </w:pPr>
      <w:r>
        <w:rPr/>
        <w:t>+mfg3uG8tFLT+qfituNJ6L2KgaP5Jdu9NbDFHvG7SwklTlS0howgkvBNPIx7mbVYoYeKxY3eXz86aB</w:t>
      </w:r>
    </w:p>
    <w:p>
      <w:pPr>
        <w:pStyle w:val="PreformattedText"/>
        <w:bidi w:val="0"/>
        <w:spacing w:before="0" w:after="0"/>
        <w:jc w:val="left"/>
        <w:rPr/>
      </w:pPr>
      <w:r>
        <w:rPr/>
        <w:t>YOGgGU4g8j6qy77O260e21+ztQVVXQUOxbNsVC+2hZp33T1MwrRDVIiK0O5JtqUqsitgFa3+mtgdQw</w:t>
      </w:r>
    </w:p>
    <w:p>
      <w:pPr>
        <w:pStyle w:val="PreformattedText"/>
        <w:bidi w:val="0"/>
        <w:spacing w:before="0" w:after="0"/>
        <w:jc w:val="left"/>
        <w:rPr/>
      </w:pPr>
      <w:r>
        <w:rPr/>
        <w:t>7s14YGpAoSyeqdxXa6HdIttM020+k/TO20IoYYpYqSeslYncYhA6K6z1Ff8AueHouS4XEZsjtoGhOV</w:t>
      </w:r>
    </w:p>
    <w:p>
      <w:pPr>
        <w:pStyle w:val="PreformattedText"/>
        <w:bidi w:val="0"/>
        <w:spacing w:before="0" w:after="0"/>
        <w:jc w:val="left"/>
        <w:rPr/>
      </w:pPr>
      <w:r>
        <w:rPr/>
        <w:t>jSyCxyszDUlv8AjIP4O7VKfXPpb00qvUUnoPba/wBTbxLDjNHN6v8AVlI9NNDGU4mpookjikcAZPfB</w:t>
      </w:r>
    </w:p>
    <w:p>
      <w:pPr>
        <w:pStyle w:val="PreformattedText"/>
        <w:bidi w:val="0"/>
        <w:spacing w:before="0" w:after="0"/>
        <w:jc w:val="left"/>
        <w:rPr/>
      </w:pPr>
      <w:r>
        <w:rPr/>
        <w:t>WVb6mzQBrLFUDOBXAo/Fpsj1PUbj+7Nxp6XBYd5rtwo9m3WWR54oNq9OU6enXrYql5Cz7g+5munp+3</w:t>
      </w:r>
    </w:p>
    <w:p>
      <w:pPr>
        <w:pStyle w:val="PreformattedText"/>
        <w:bidi w:val="0"/>
        <w:spacing w:before="0" w:after="0"/>
        <w:jc w:val="left"/>
        <w:rPr/>
      </w:pPr>
      <w:r>
        <w:rPr/>
        <w:t>8U96NiqKqFmPKJcdQdMtyV+HyUG0bbuu8kVQp/SlP1KuohCL1KCg2mqggk281N1xjqo6fqBOUd5cWZ</w:t>
      </w:r>
    </w:p>
    <w:p>
      <w:pPr>
        <w:pStyle w:val="PreformattedText"/>
        <w:bidi w:val="0"/>
        <w:spacing w:before="0" w:after="0"/>
        <w:jc w:val="left"/>
        <w:rPr/>
      </w:pPr>
      <w:r>
        <w:rPr/>
        <w:t>1tpHzNiYaKdcQ5ZcmXDwnxCKGGP4ROteybjLX7zuO+1b/ib9VVFY60liklLX4yU4eSSJhFIFEd4yAq</w:t>
      </w:r>
    </w:p>
    <w:p>
      <w:pPr>
        <w:pStyle w:val="PreformattedText"/>
        <w:bidi w:val="0"/>
        <w:spacing w:before="0" w:after="0"/>
        <w:jc w:val="left"/>
        <w:rPr/>
      </w:pPr>
      <w:r>
        <w:rPr/>
        <w:t>O319RrD0Zwxh4aqpqhlnmRilnd23xc35p9VX/Z8PRC1vqT43etDFHIm3bD6F9JhqWaJY9vn3/e9x3u</w:t>
      </w:r>
    </w:p>
    <w:p>
      <w:pPr>
        <w:pStyle w:val="PreformattedText"/>
        <w:bidi w:val="0"/>
        <w:spacing w:before="0" w:after="0"/>
        <w:jc w:val="left"/>
        <w:rPr/>
      </w:pPr>
      <w:r>
        <w:rPr/>
        <w:t>ojgghX8IS7fttOJCXcdmHbql8payOJR9XiaCmhem1T6/9mhdY4ka4YxLmGIla9nCOl4wpJUFb2FsmO</w:t>
      </w:r>
    </w:p>
    <w:p>
      <w:pPr>
        <w:pStyle w:val="PreformattedText"/>
        <w:bidi w:val="0"/>
        <w:spacing w:before="0" w:after="0"/>
        <w:jc w:val="left"/>
        <w:rPr/>
      </w:pPr>
      <w:r>
        <w:rPr/>
        <w:t>qyN6Ggk/Zmrz9EuUCNEis0blQoZGyBVkVslBYGyuQo+q5JbSkjXxXmgtsdNjtFLnnkRnixcsyCNIyW</w:t>
      </w:r>
    </w:p>
    <w:p>
      <w:pPr>
        <w:pStyle w:val="PreformattedText"/>
        <w:bidi w:val="0"/>
        <w:spacing w:before="0" w:after="0"/>
        <w:jc w:val="left"/>
        <w:rPr/>
      </w:pPr>
      <w:r>
        <w:rPr/>
        <w:t>PUdnYk3Km5P/ADamTC+oc+Lxhbu5W2RtiWVyrgg8La3BDW0SzbJfS5ZaSdDExxBIsDcFFJezoFxyNh</w:t>
      </w:r>
    </w:p>
    <w:p>
      <w:pPr>
        <w:pStyle w:val="PreformattedText"/>
        <w:bidi w:val="0"/>
        <w:spacing w:before="0" w:after="0"/>
        <w:jc w:val="left"/>
        <w:rPr/>
      </w:pPr>
      <w:r>
        <w:rPr/>
        <w:t>dbeSBlo63EYaKOlRdZKFgkDEteEJZjde5Tciyi4DE3/TSF1IOsADt0/edPf2j5Gq/TG40cLmPqQvGv</w:t>
      </w:r>
    </w:p>
    <w:p>
      <w:pPr>
        <w:pStyle w:val="PreformattedText"/>
        <w:bidi w:val="0"/>
        <w:spacing w:before="0" w:after="0"/>
        <w:jc w:val="left"/>
        <w:rPr/>
      </w:pPr>
      <w:r>
        <w:rPr/>
        <w:t>0cEgoSVRrS8MtibgAHL6dc/tIUYbVvOr2AkNZFTzu2f4aSVtIitFCytIRUCrpEroHppoTFP/AMK0eN</w:t>
      </w:r>
    </w:p>
    <w:p>
      <w:pPr>
        <w:pStyle w:val="PreformattedText"/>
        <w:bidi w:val="0"/>
        <w:spacing w:before="0" w:after="0"/>
        <w:jc w:val="left"/>
        <w:rPr/>
      </w:pPr>
      <w:r>
        <w:rPr/>
        <w:t>U6oyyCJiBIVXFvOubgochXLZP3Z08ZiXDdPzefNzsz6V3X1dt22D0l8Ldn3H0BtEVSp331/u7QVvqr</w:t>
      </w:r>
    </w:p>
    <w:p>
      <w:pPr>
        <w:pStyle w:val="PreformattedText"/>
        <w:bidi w:val="0"/>
        <w:spacing w:before="0" w:after="0"/>
        <w:jc w:val="left"/>
        <w:rPr/>
      </w:pPr>
      <w:r>
        <w:rPr/>
        <w:t>dTFTrDDNC1RSXidFx+WgVVp6Qxq6o7qHTVhBlzthDLiN33CnL831cvd/NMrrhkqMbiVeJURqX6fE+M</w:t>
      </w:r>
    </w:p>
    <w:p>
      <w:pPr>
        <w:pStyle w:val="PreformattedText"/>
        <w:bidi w:val="0"/>
        <w:spacing w:before="0" w:after="0"/>
        <w:jc w:val="left"/>
        <w:rPr/>
      </w:pPr>
      <w:r>
        <w:rPr/>
        <w:t>2d6Q2Og9M0sO30qno0aOYZZmWSeSWdnnrayrnLEzyzzzSSSyszO7yMzavwkCLV5j1PeY9Wb50qxsTO</w:t>
      </w:r>
    </w:p>
    <w:p>
      <w:pPr>
        <w:pStyle w:val="PreformattedText"/>
        <w:bidi w:val="0"/>
        <w:spacing w:before="0" w:after="0"/>
        <w:jc w:val="left"/>
        <w:rPr/>
      </w:pPr>
      <w:r>
        <w:rPr/>
        <w:t>SeX2dFHhOx3oqz0saXBYm7NaMgY25yVrlQBbL2H31vwgKsCpysYg4hAOkuW/h5NqkSHDKSWGOUxm7P</w:t>
      </w:r>
    </w:p>
    <w:p>
      <w:pPr>
        <w:pStyle w:val="PreformattedText"/>
        <w:bidi w:val="0"/>
        <w:spacing w:before="0" w:after="0"/>
        <w:jc w:val="left"/>
        <w:rPr/>
      </w:pPr>
      <w:r>
        <w:rPr/>
        <w:t>ACJZCq/wDKt789v1aXH5K9aTggFhpywzba9ZKaNXJuqYsfft7bDgck2I1Vmzd245BBIkkJmjKiNmz6</w:t>
      </w:r>
    </w:p>
    <w:p>
      <w:pPr>
        <w:pStyle w:val="PreformattedText"/>
        <w:bidi w:val="0"/>
        <w:spacing w:before="0" w:after="0"/>
        <w:jc w:val="left"/>
        <w:rPr/>
      </w:pPr>
      <w:r>
        <w:rPr/>
        <w:t>iDtFwMSAXfI2sQb+98fp1GbTl4fPWFGrrSWza60ubB87g3xQZXFrksTfuNwR47dMjE3Z1kFQNK2l5p</w:t>
      </w:r>
    </w:p>
    <w:p>
      <w:pPr>
        <w:pStyle w:val="PreformattedText"/>
        <w:bidi w:val="0"/>
        <w:spacing w:before="0" w:after="0"/>
        <w:jc w:val="left"/>
        <w:rPr/>
      </w:pPr>
      <w:r>
        <w:rPr/>
        <w:t>MWGZvnc3ubC/HAa45P+1tPM7DU2LMMWI3B4PcLEgFT7Hj2Pvoi0182kjN6czmDbVIsSJ6k8nID/JgA</w:t>
      </w:r>
    </w:p>
    <w:p>
      <w:pPr>
        <w:pStyle w:val="PreformattedText"/>
        <w:bidi w:val="0"/>
        <w:spacing w:before="0" w:after="0"/>
        <w:jc w:val="left"/>
        <w:rPr/>
      </w:pPr>
      <w:r>
        <w:rPr/>
        <w:t>Wxubs1/YW1m7QVbLhBuc5m/pNPZhlzYv1VkVuEAhpo4pDH2qcsQoBf6AyAg4nH28HQiAAj2SwuSbmr</w:t>
      </w:r>
    </w:p>
    <w:p>
      <w:pPr>
        <w:pStyle w:val="PreformattedText"/>
        <w:bidi w:val="0"/>
        <w:spacing w:before="0" w:after="0"/>
        <w:jc w:val="left"/>
        <w:rPr/>
      </w:pPr>
      <w:r>
        <w:rPr/>
        <w:t>9zjknZ3tYJGykkBgSxNgy3uDxwD7LfQRYq6ki6Jqzcq9XtgeN1kGXUjBfDwbBjmrKfI449ivGhtj8J</w:t>
      </w:r>
    </w:p>
    <w:p>
      <w:pPr>
        <w:pStyle w:val="PreformattedText"/>
        <w:bidi w:val="0"/>
        <w:spacing w:before="0" w:after="0"/>
        <w:jc w:val="left"/>
        <w:rPr/>
      </w:pPr>
      <w:r>
        <w:rPr/>
        <w:t>arANm6rOsPxY+F7b7SSyQoY6mNco5EixCuVY2YEc8cMT3X/vrndowCVJwuLWdPs3aBhsA206QTUXr7</w:t>
      </w:r>
    </w:p>
    <w:p>
      <w:pPr>
        <w:pStyle w:val="PreformattedText"/>
        <w:bidi w:val="0"/>
        <w:spacing w:before="0" w:after="0"/>
        <w:jc w:val="left"/>
        <w:rPr/>
      </w:pPr>
      <w:r>
        <w:rPr/>
        <w:t>0Rus8tD6Xk3ajmYfNUcKyMH6AZKWrpJ0A+Uq1LMrLIjJKmQdfDa5YxTgNZBYNzZZ1Hw07Qt5grL3v7</w:t>
      </w:r>
    </w:p>
    <w:p>
      <w:pPr>
        <w:pStyle w:val="PreformattedText"/>
        <w:bidi w:val="0"/>
        <w:spacing w:before="0" w:after="0"/>
        <w:jc w:val="left"/>
        <w:rPr/>
      </w:pPr>
      <w:r>
        <w:rPr/>
        <w:t>pet23f4g+tdup/8AvxQj0/6cpMJIfT000c25bxJBGrRndmie1DtSNi/yo76hox1sI1VD2ezYuLjKHd</w:t>
      </w:r>
    </w:p>
    <w:p>
      <w:pPr>
        <w:pStyle w:val="PreformattedText"/>
        <w:bidi w:val="0"/>
        <w:spacing w:before="0" w:after="0"/>
        <w:jc w:val="left"/>
        <w:rPr/>
      </w:pPr>
      <w:r>
        <w:rPr/>
        <w:t>Dgp7eY/wBq/wAU5WJg4eE9KwxD7u3/ANTrR8ZPiL6e9AemPVfrP1LUwwelvRu0bh6i3+oaoSJP3btF</w:t>
      </w:r>
    </w:p>
    <w:p>
      <w:pPr>
        <w:pStyle w:val="PreformattedText"/>
        <w:bidi w:val="0"/>
        <w:spacing w:before="0" w:after="0"/>
        <w:jc w:val="left"/>
        <w:rPr/>
      </w:pPr>
      <w:r>
        <w:rPr/>
        <w:t>M9ZVRxSlAKaWSKBooyLBWkRV8g61ojYuKuGu7efyyhnGCrYrLovqz8/r4p/EjcPjJ8TPiV8ZfUlbNV</w:t>
      </w:r>
    </w:p>
    <w:p>
      <w:pPr>
        <w:pStyle w:val="PreformattedText"/>
        <w:bidi w:val="0"/>
        <w:spacing w:before="0" w:after="0"/>
        <w:jc w:val="left"/>
        <w:rPr/>
      </w:pPr>
      <w:r>
        <w:rPr/>
        <w:t>VvrT1rvvqBFq1VpkG41rS7LR1LQsAkdPtIp4ozEoKtRp2/VrtoQnKBU4Dks5ZtyWaayd1lp58eqpji</w:t>
      </w:r>
    </w:p>
    <w:p>
      <w:pPr>
        <w:pStyle w:val="PreformattedText"/>
        <w:bidi w:val="0"/>
        <w:spacing w:before="0" w:after="0"/>
        <w:jc w:val="left"/>
        <w:rPr/>
      </w:pPr>
      <w:r>
        <w:rPr/>
        <w:t>aQyFpJmlV5FlGbG5mVmWQ3NmYs+f3a9aIF8MqgBOaSZQqj3F4aV3LGmcAxSUiyAM1irtIQ6hQ3cupB</w:t>
      </w:r>
    </w:p>
    <w:p>
      <w:pPr>
        <w:pStyle w:val="PreformattedText"/>
        <w:bidi w:val="0"/>
        <w:spacing w:before="0" w:after="0"/>
        <w:jc w:val="left"/>
        <w:rPr/>
      </w:pPr>
      <w:r>
        <w:rPr/>
        <w:t>ugTpIsXl6wuhgVZ2+YCzQQRNUVca1MSS1EaKwUUImVTICArOoDOgjKh2J1EBRINxc87ztFWAyxL30t</w:t>
      </w:r>
    </w:p>
    <w:p>
      <w:pPr>
        <w:pStyle w:val="PreformattedText"/>
        <w:bidi w:val="0"/>
        <w:spacing w:before="0" w:after="0"/>
        <w:jc w:val="left"/>
        <w:rPr/>
      </w:pPr>
      <w:r>
        <w:rPr/>
        <w:t>JDFIFpKaM5TGj26AFWp6RgIuwBUBZuTdl0w3Tz1MkgE7SEqRIsXRkVc0MjPSRFMizWYO1rXJORZOVJ</w:t>
      </w:r>
    </w:p>
    <w:p>
      <w:pPr>
        <w:pStyle w:val="PreformattedText"/>
        <w:bidi w:val="0"/>
        <w:spacing w:before="0" w:after="0"/>
        <w:jc w:val="left"/>
        <w:rPr/>
      </w:pPr>
      <w:r>
        <w:rPr/>
        <w:t>/NlpGDFSQBIoXdaypzdzZIByLXf6ypBBUKvBIBNgf+XVJq9NpMHnj+WEcayBp5I1nZVeNlSOVbpBUm</w:t>
      </w:r>
    </w:p>
    <w:p>
      <w:pPr>
        <w:pStyle w:val="PreformattedText"/>
        <w:bidi w:val="0"/>
        <w:spacing w:before="0" w:after="0"/>
        <w:jc w:val="left"/>
        <w:rPr/>
      </w:pPr>
      <w:r>
        <w:rPr/>
        <w:t>NrLUIFykjcXUsPfjUbGusJynwCjJ0fpSCZFcG7hlCyFb3tZkUlTzb6dUYtiyOsvwiSdTca3GFv3LG6</w:t>
      </w:r>
    </w:p>
    <w:p>
      <w:pPr>
        <w:pStyle w:val="PreformattedText"/>
        <w:bidi w:val="0"/>
        <w:spacing w:before="0" w:after="0"/>
        <w:jc w:val="left"/>
        <w:rPr/>
      </w:pPr>
      <w:r>
        <w:rPr/>
        <w:t>sSY7QKLHEpJuZcrLie6PvIUkg3bWPDP+8dNL/lmvEW8FT4f3SlMyiiRiAjqTGqkDOJomxZVuOIxiAB</w:t>
      </w:r>
    </w:p>
    <w:p>
      <w:pPr>
        <w:pStyle w:val="PreformattedText"/>
        <w:bidi w:val="0"/>
        <w:spacing w:before="0" w:after="0"/>
        <w:jc w:val="left"/>
        <w:rPr/>
      </w:pPr>
      <w:r>
        <w:rPr/>
        <w:t>5snd+bWuZZGyFl6g5VZQY5FuTlAkocPgfDRyFSD/AKtBIAJJ5YQdisqmAxqhpY0YNk75s5cSkluYom</w:t>
      </w:r>
    </w:p>
    <w:p>
      <w:pPr>
        <w:pStyle w:val="PreformattedText"/>
        <w:bidi w:val="0"/>
        <w:spacing w:before="0" w:after="0"/>
        <w:jc w:val="left"/>
        <w:rPr/>
      </w:pPr>
      <w:r>
        <w:rPr/>
        <w:t>mMbFR2ofy8tqm8zXfMYGjry5B9sCZCseJY9MjiXyeohUswXzwp8cXC6sCjNY3Mg7bw7b3CAoCRIiQy</w:t>
      </w:r>
    </w:p>
    <w:p>
      <w:pPr>
        <w:pStyle w:val="PreformattedText"/>
        <w:bidi w:val="0"/>
        <w:spacing w:before="0" w:after="0"/>
        <w:jc w:val="left"/>
        <w:rPr/>
      </w:pPr>
      <w:r>
        <w:rPr/>
        <w:t>oGAH4iSOrEFfIKMtr8kNqvEXcnZjHwjlJXq0v9N06mnmpnCmKphZkUrfAyoBgy+HKyhvHPausbcJv1</w:t>
      </w:r>
    </w:p>
    <w:p>
      <w:pPr>
        <w:pStyle w:val="PreformattedText"/>
        <w:bidi w:val="0"/>
        <w:spacing w:before="0" w:after="0"/>
        <w:jc w:val="left"/>
        <w:rPr/>
      </w:pPr>
      <w:r>
        <w:rPr/>
        <w:t>f+ptUK9g7sJSyk1FVLQkshSewY8EVMdojGx8NEYm4HuWB1eCGTMOomcghgtafvNy7JW0W8U1P1JmpK</w:t>
      </w:r>
    </w:p>
    <w:p>
      <w:pPr>
        <w:pStyle w:val="PreformattedText"/>
        <w:bidi w:val="0"/>
        <w:spacing w:before="0" w:after="0"/>
        <w:jc w:val="left"/>
        <w:rPr/>
      </w:pPr>
      <w:r>
        <w:rPr/>
        <w:t>yphOy1D55QVqQfibc8zyNeLcIZ48EfjqxWRu+JcsWIpQtpmC6+fis6+A6YgGY5XYZPnZeX6fVmwlmk</w:t>
      </w:r>
    </w:p>
    <w:p>
      <w:pPr>
        <w:pStyle w:val="PreformattedText"/>
        <w:bidi w:val="0"/>
        <w:spacing w:before="0" w:after="0"/>
        <w:jc w:val="left"/>
        <w:rPr/>
      </w:pPr>
      <w:r>
        <w:rPr/>
        <w:t>9QbXRyzp1d99PQR7ZuBcdOXdtipSWk29kD5VVRSQySyQyY3KLgL2AbMVrNxcLaj2e2ardyDlzFdG/e</w:t>
      </w:r>
    </w:p>
    <w:p>
      <w:pPr>
        <w:pStyle w:val="PreformattedText"/>
        <w:bidi w:val="0"/>
        <w:spacing w:before="0" w:after="0"/>
        <w:jc w:val="left"/>
        <w:rPr/>
      </w:pPr>
      <w:r>
        <w:rPr/>
        <w:t>/HxzS5eh9h2vdt4ofT2+1sUUdVQyU+zepAyrRVW3qGg2XdaidWCyy0G5yx01ZGAZMGWU4qrY5sVcxH</w:t>
      </w:r>
    </w:p>
    <w:p>
      <w:pPr>
        <w:pStyle w:val="PreformattedText"/>
        <w:bidi w:val="0"/>
        <w:spacing w:before="0" w:after="0"/>
        <w:jc w:val="left"/>
        <w:rPr/>
      </w:pPr>
      <w:r>
        <w:rPr/>
        <w:t>/4fj7D/wAprwLFKTm00b1gPW+EH2Sv3qgra2N9uiqxLFuvpn1Rt0VPHTbvNDRbnCN52ivE5zHSqKDK</w:t>
      </w:r>
    </w:p>
    <w:p>
      <w:pPr>
        <w:pStyle w:val="PreformattedText"/>
        <w:bidi w:val="0"/>
        <w:spacing w:before="0" w:after="0"/>
        <w:jc w:val="left"/>
        <w:rPr/>
      </w:pPr>
      <w:r>
        <w:rPr/>
        <w:t>GenUS2Z4pY7m+qlb0ZUE1m/RvVjsHxQSAGN5fpHj5+idkfT60u9eiPR77lusO9x7xT12x0y1VQINyj</w:t>
      </w:r>
    </w:p>
    <w:p>
      <w:pPr>
        <w:pStyle w:val="PreformattedText"/>
        <w:bidi w:val="0"/>
        <w:spacing w:before="0" w:after="0"/>
        <w:jc w:val="left"/>
        <w:rPr/>
      </w:pPr>
      <w:r>
        <w:rPr/>
        <w:t>rNv9SLHFsMktTiu71n7qgkwR2tBkzuVbLXRQZkw3XlY5ZhK0zq3d5vrTRnxTqJoPWrdRYlqKGh3bft</w:t>
      </w:r>
    </w:p>
    <w:p>
      <w:pPr>
        <w:pStyle w:val="PreformattedText"/>
        <w:bidi w:val="0"/>
        <w:spacing w:before="0" w:after="0"/>
        <w:jc w:val="left"/>
        <w:rPr/>
      </w:pPr>
      <w:r>
        <w:rPr/>
        <w:t>xNMsi0ezx7puEUO3o5MzJPv0+y022QUadzRpVdSK7y5J0OzFQhz8LMfpb/E5fbw5xkyDNlW/t/fLLx</w:t>
      </w:r>
    </w:p>
    <w:p>
      <w:pPr>
        <w:pStyle w:val="PreformattedText"/>
        <w:bidi w:val="0"/>
        <w:spacing w:before="0" w:after="0"/>
        <w:jc w:val="left"/>
        <w:rPr/>
      </w:pPr>
      <w:r>
        <w:rPr/>
        <w:t>sEdB6e9F1O11J3D571FDEa6njqgu07V6cmrEqaXaI6piBTpX1lPUfvKoYrnR7fIEidn1Rij0uKcRd1</w:t>
      </w:r>
    </w:p>
    <w:p>
      <w:pPr>
        <w:pStyle w:val="PreformattedText"/>
        <w:bidi w:val="0"/>
        <w:spacing w:before="0" w:after="0"/>
        <w:jc w:val="left"/>
        <w:rPr/>
      </w:pPr>
      <w:r>
        <w:rPr/>
        <w:t>4Zowx6Ps/o30Lat7Pd/zOrM+/fP+u631BBLFLX+s9/qKOLdZY4aeH9z3RN5l22hcFds275aOGjgc/i</w:t>
      </w:r>
    </w:p>
    <w:p>
      <w:pPr>
        <w:pStyle w:val="PreformattedText"/>
        <w:bidi w:val="0"/>
        <w:spacing w:before="0" w:after="0"/>
        <w:jc w:val="left"/>
        <w:rPr/>
      </w:pPr>
      <w:r>
        <w:rPr/>
        <w:t>AdVYukijHoIiZAtZlH6zjYjYhx2xAcvpD+H9tcMmdtWX0/8PU36XOKo9QSVo26ByubpX1m4tuG5EOt</w:t>
      </w:r>
    </w:p>
    <w:p>
      <w:pPr>
        <w:pStyle w:val="PreformattedText"/>
        <w:bidi w:val="0"/>
        <w:spacing w:before="0" w:after="0"/>
        <w:jc w:val="left"/>
        <w:rPr/>
      </w:pPr>
      <w:r>
        <w:rPr/>
        <w:t>zFGKiOAN+Saa38WrAhdwc3AsrDZcGyNcTN5+dKbDSxQJE4EscgWR0lkZsnxAKyK6vcgAMoZQGu3cvO</w:t>
      </w:r>
    </w:p>
    <w:p>
      <w:pPr>
        <w:pStyle w:val="PreformattedText"/>
        <w:bidi w:val="0"/>
        <w:spacing w:before="0" w:after="0"/>
        <w:jc w:val="left"/>
        <w:rPr/>
      </w:pPr>
      <w:r>
        <w:rPr/>
        <w:t>WuguGRWpqUagihmk5TSRh0EoklpuguAlbpSKwjWV2hVFs6hS31A3VSWuTfT1lIzbSogsSQLBllrKZx</w:t>
      </w:r>
    </w:p>
    <w:p>
      <w:pPr>
        <w:pStyle w:val="PreformattedText"/>
        <w:bidi w:val="0"/>
        <w:spacing w:before="0" w:after="0"/>
        <w:jc w:val="left"/>
        <w:rPr/>
      </w:pPr>
      <w:r>
        <w:rPr/>
        <w:t>TQxgiSrNNSxJDVLA74TM06LDJASEoLTq0bk3VpDawy02uTzt5/CKLB9oiKlalApnDVKlyY6d4h01Kt</w:t>
      </w:r>
    </w:p>
    <w:p>
      <w:pPr>
        <w:pStyle w:val="PreformattedText"/>
        <w:bidi w:val="0"/>
        <w:spacing w:before="0" w:after="0"/>
        <w:jc w:val="left"/>
        <w:rPr/>
      </w:pPr>
      <w:r>
        <w:rPr/>
        <w:t>0wroACyMq4pIxOKNmuWlbN3pKkLZMeo6aWsqkiLPI9RJJDDEsSxPLL1b/LPHmqSRiJJghV1YBWyPgs</w:t>
      </w:r>
    </w:p>
    <w:p>
      <w:pPr>
        <w:pStyle w:val="PreformattedText"/>
        <w:bidi w:val="0"/>
        <w:spacing w:before="0" w:after="0"/>
        <w:jc w:val="left"/>
        <w:rPr/>
      </w:pPr>
      <w:r>
        <w:rPr/>
        <w:t>y5jfF+8UncmSHz/z251NSsTtDJLVvFOq0orzFeFaaEMkccaoqLY2RGt3N9fc6mxdVACtBDCyExKXhi</w:t>
      </w:r>
    </w:p>
    <w:p>
      <w:pPr>
        <w:pStyle w:val="PreformattedText"/>
        <w:bidi w:val="0"/>
        <w:spacing w:before="0" w:after="0"/>
        <w:jc w:val="left"/>
        <w:rPr/>
      </w:pPr>
      <w:r>
        <w:rPr/>
        <w:t>LpMtgrxGF3lXJlzuJCVdStwFKMVTlG0dR8D+0Ira62npt0oZJQhi+blVp4p5trltCjlzHukKu9EJJE</w:t>
      </w:r>
    </w:p>
    <w:p>
      <w:pPr>
        <w:pStyle w:val="PreformattedText"/>
        <w:bidi w:val="0"/>
        <w:spacing w:before="0" w:after="0"/>
        <w:jc w:val="left"/>
        <w:rPr/>
      </w:pPr>
      <w:r>
        <w:rPr/>
        <w:t>RYnCkE4Jl3ZqrE5gF3kqcpurkTeWpRappBUyw1CJL8wsdNVyTVAkmlFTPIP+LbJZLKp4CtYuhy0KAw</w:t>
      </w:r>
    </w:p>
    <w:p>
      <w:pPr>
        <w:pStyle w:val="PreformattedText"/>
        <w:bidi w:val="0"/>
        <w:spacing w:before="0" w:after="0"/>
        <w:jc w:val="left"/>
        <w:rPr/>
      </w:pPr>
      <w:r>
        <w:rPr/>
        <w:t>ttTIJvU7wiI06P01EhjkSKZqaUhol4eJn68bNkmOVsbjDtXJly0wpdL2hCNudqUbi8SirjWirSKWOW</w:t>
      </w:r>
    </w:p>
    <w:p>
      <w:pPr>
        <w:pStyle w:val="PreformattedText"/>
        <w:bidi w:val="0"/>
        <w:spacing w:before="0" w:after="0"/>
        <w:jc w:val="left"/>
        <w:rPr/>
      </w:pPr>
      <w:r>
        <w:rPr/>
        <w:t>GGSWcFUJpBUKzSBYXqGIVklUN1Ul7LEBrqWHu+MnKCQDUbmjqFjkMEj1HUEKZVQcjGKZZ5ISFltUSY</w:t>
      </w:r>
    </w:p>
    <w:p>
      <w:pPr>
        <w:pStyle w:val="PreformattedText"/>
        <w:bidi w:val="0"/>
        <w:spacing w:before="0" w:after="0"/>
        <w:jc w:val="left"/>
        <w:rPr/>
      </w:pPr>
      <w:r>
        <w:rPr/>
        <w:t>vJGrC8l4804bLSfekRLFDLJFLTwPUWWKOGqhZEgpmDmn6bwEdOeNwqjO6jK5ybJtPuNRCWfYyqRb/v</w:t>
      </w:r>
    </w:p>
    <w:p>
      <w:pPr>
        <w:pStyle w:val="PreformattedText"/>
        <w:bidi w:val="0"/>
        <w:spacing w:before="0" w:after="0"/>
        <w:jc w:val="left"/>
        <w:rPr/>
      </w:pPr>
      <w:r>
        <w:rPr/>
        <w:t>dMJqOpp6FqEVCpPFHTx7qTT1Ek4hIjqZTR9WOSJyC8Mna2aZLBCnXeMvK17fvKN6yqGotjgo9ukWYb</w:t>
      </w:r>
    </w:p>
    <w:p>
      <w:pPr>
        <w:pStyle w:val="PreformattedText"/>
        <w:bidi w:val="0"/>
        <w:spacing w:before="0" w:after="0"/>
        <w:jc w:val="left"/>
        <w:rPr/>
      </w:pPr>
      <w:r>
        <w:rPr/>
        <w:t>oy0MeLq80MZXqbnHGZO+BcVvjgrhWAzbLHSsNCBu0jXfosm9mgSCgjVRHDTCCQxdVumkTJMySNJTEq</w:t>
      </w:r>
    </w:p>
    <w:p>
      <w:pPr>
        <w:pStyle w:val="PreformattedText"/>
        <w:bidi w:val="0"/>
        <w:spacing w:before="0" w:after="0"/>
        <w:jc w:val="left"/>
        <w:rPr/>
      </w:pPr>
      <w:r>
        <w:rPr/>
        <w:t>WljneoeKViSvQXJMTq/DAUDUKO7K8pcktvXn/qTlNWyEtjM8yytI9YoR36XUjmVkjHUuZHRJioVwpD</w:t>
      </w:r>
    </w:p>
    <w:p>
      <w:pPr>
        <w:pStyle w:val="PreformattedText"/>
        <w:bidi w:val="0"/>
        <w:spacing w:before="0" w:after="0"/>
        <w:jc w:val="left"/>
        <w:rPr/>
      </w:pPr>
      <w:r>
        <w:rPr/>
        <w:t>BsUYrplYmwGzK28RkC6jaW7aZ5ayWHZKlFmgnqoIaBqioVQNyBhkjDzSthSRT1TKZKjDqhY0Qv22No</w:t>
      </w:r>
    </w:p>
    <w:p>
      <w:pPr>
        <w:pStyle w:val="PreformattedText"/>
        <w:bidi w:val="0"/>
        <w:spacing w:before="0" w:after="0"/>
        <w:jc w:val="left"/>
        <w:rPr/>
      </w:pPr>
      <w:r>
        <w:rPr/>
        <w:t>OozVr+Zul/3SvKApb/uV2DJaifPD5yJnkaEROHnV3cGtCTgdJBUxLgLtZlfsXxpKyknr/dNCBRWvNO</w:t>
      </w:r>
    </w:p>
    <w:p>
      <w:pPr>
        <w:pStyle w:val="PreformattedText"/>
        <w:bidi w:val="0"/>
        <w:spacing w:before="0" w:after="0"/>
        <w:jc w:val="left"/>
        <w:rPr/>
      </w:pPr>
      <w:r>
        <w:rPr/>
        <w:t>F4CjiaoWU13TmlZJHVaeUFoVZUiAacsZEaMK4jyUoy421SQLBV9I0Bzqat3jqi6vTyJ+DKFqKqaCQS</w:t>
      </w:r>
    </w:p>
    <w:p>
      <w:pPr>
        <w:pStyle w:val="PreformattedText"/>
        <w:bidi w:val="0"/>
        <w:spacing w:before="0" w:after="0"/>
        <w:jc w:val="left"/>
        <w:rPr/>
      </w:pPr>
      <w:r>
        <w:rPr/>
        <w:t>LNHDGD0lYskjEP2rGyjJiqjQpzHez9shiVBgknUps2cQ1ETLFGEWNVZaeWxSWJ5XP4Rcr1AFFun+YK</w:t>
      </w:r>
    </w:p>
    <w:p>
      <w:pPr>
        <w:pStyle w:val="PreformattedText"/>
        <w:bidi w:val="0"/>
        <w:spacing w:before="0" w:after="0"/>
        <w:jc w:val="left"/>
        <w:rPr/>
      </w:pPr>
      <w:r>
        <w:rPr/>
        <w:t>q6ggg0YA2LkpuNaJtl2lauqEs+21dZSKEad5pYakQTQ0WKfhx0Am6zK8V2Z2fq/SBpNMzNegjWdNdp</w:t>
      </w:r>
    </w:p>
    <w:p>
      <w:pPr>
        <w:pStyle w:val="PreformattedText"/>
        <w:bidi w:val="0"/>
        <w:spacing w:before="0" w:after="0"/>
        <w:jc w:val="left"/>
        <w:rPr/>
      </w:pPr>
      <w:r>
        <w:rPr/>
        <w:t>Ch0iqRTqsckKiOaZFJTJ4pFkEU0krWIbJgG7Ln6Gy7dT3/o/eRF7zFJRVc6U9NDJHNI8lHTPE0kLxv</w:t>
      </w:r>
    </w:p>
    <w:p>
      <w:pPr>
        <w:pStyle w:val="PreformattedText"/>
        <w:bidi w:val="0"/>
        <w:spacing w:before="0" w:after="0"/>
        <w:jc w:val="left"/>
        <w:rPr/>
      </w:pPr>
      <w:r>
        <w:rPr/>
        <w:t>ZsXklkbqiMH8PJzdfdtQ6GzLFa9DvEn5J9sxjarkq4qmnmiN4WpZqSRWhHXnVg0VTFOuCIAysjM3su</w:t>
      </w:r>
    </w:p>
    <w:p>
      <w:pPr>
        <w:pStyle w:val="PreformattedText"/>
        <w:bidi w:val="0"/>
        <w:spacing w:before="0" w:after="0"/>
        <w:jc w:val="left"/>
        <w:rPr/>
      </w:pPr>
      <w:r>
        <w:rPr/>
        <w:t>gKoy3o0VySTfSM007puuIkSOpLxR1Mfy9OI2iqFKdL5RrxEmNla3Fyq3sdGpPgy/ZIN0CTpMh5qSZa</w:t>
      </w:r>
    </w:p>
    <w:p>
      <w:pPr>
        <w:pStyle w:val="PreformattedText"/>
        <w:bidi w:val="0"/>
        <w:spacing w:before="0" w:after="0"/>
        <w:jc w:val="left"/>
        <w:rPr/>
      </w:pPr>
      <w:r>
        <w:rPr/>
        <w:t>SIPLJTtLggvGrzxN0LSTJJbMhGPF7N286m9SpGhjJ1vlnaP/D39Qp6A/b2/ZP9QVM8kUVL8ffhfUCe</w:t>
      </w:r>
    </w:p>
    <w:p>
      <w:pPr>
        <w:pStyle w:val="PreformattedText"/>
        <w:bidi w:val="0"/>
        <w:spacing w:before="0" w:after="0"/>
        <w:jc w:val="left"/>
        <w:rPr/>
      </w:pPr>
      <w:r>
        <w:rPr/>
        <w:t>aOxjir/WO1UMsEHPm9TIhPiy/rpsLTEwj4lf3lOMT6N+HWmn6l1wDyoNjyoYJ4BFvB4+59/bXYIvQz</w:t>
      </w:r>
    </w:p>
    <w:p>
      <w:pPr>
        <w:pStyle w:val="PreformattedText"/>
        <w:bidi w:val="0"/>
        <w:spacing w:before="0" w:after="0"/>
        <w:jc w:val="left"/>
        <w:rPr/>
      </w:pPr>
      <w:r>
        <w:rPr/>
        <w:t>nYbHKpI0rz9MyWNjf3srMD725tcHJTwNEGexpwmZBNwQQAVRbccjybX+oGxB/rokmsRWTlNTljYeb+</w:t>
      </w:r>
    </w:p>
    <w:p>
      <w:pPr>
        <w:pStyle w:val="PreformattedText"/>
        <w:bidi w:val="0"/>
        <w:spacing w:before="0" w:after="0"/>
        <w:jc w:val="left"/>
        <w:rPr/>
      </w:pPr>
      <w:r>
        <w:rPr/>
        <w:t>OGIsL8A888e/sNEQrxcSnEPjyzHLEj6ciTlljYngKAOHsW/ro3joNARtd8U4twbWBtewJvex8/1Ay/</w:t>
      </w:r>
    </w:p>
    <w:p>
      <w:pPr>
        <w:pStyle w:val="PreformattedText"/>
        <w:bidi w:val="0"/>
        <w:spacing w:before="0" w:after="0"/>
        <w:jc w:val="left"/>
        <w:rPr/>
      </w:pPr>
      <w:r>
        <w:rPr/>
        <w:t>roArQRiDd3p6vzZy1yQCSD9I7bC17mx5I/2H5tERjZtNG/i+Ht86TA5t3ZAhbkkkk2scgPpI8C3H/L</w:t>
      </w:r>
    </w:p>
    <w:p>
      <w:pPr>
        <w:pStyle w:val="PreformattedText"/>
        <w:bidi w:val="0"/>
        <w:spacing w:before="0" w:after="0"/>
        <w:jc w:val="left"/>
        <w:rPr/>
      </w:pPr>
      <w:r>
        <w:rPr/>
        <w:t>oAAuuskCxeYsPe28rOXBAFyLsARa3heAy3uGI8W99DUdCbuOQSCB4TNxY2FibnG45IyuzfY/+2orKB</w:t>
      </w:r>
    </w:p>
    <w:p>
      <w:pPr>
        <w:pStyle w:val="PreformattedText"/>
        <w:bidi w:val="0"/>
        <w:spacing w:before="0" w:after="0"/>
        <w:jc w:val="left"/>
        <w:rPr/>
      </w:pPr>
      <w:r>
        <w:rPr/>
        <w:t>emURcl6UGC8swOCwOVzww4GIPJNre4Nv75akDrf/H4SLAzgnL+kySL/lHcuIBJ4PPsBcX/AL+NRQu6</w:t>
      </w:r>
    </w:p>
    <w:p>
      <w:pPr>
        <w:pStyle w:val="PreformattedText"/>
        <w:bidi w:val="0"/>
        <w:spacing w:before="0" w:after="0"/>
        <w:jc w:val="left"/>
        <w:rPr/>
      </w:pPr>
      <w:r>
        <w:rPr/>
        <w:t>1kcYW84y158/jMAfmsLfVi/BIHbkPBAyK/0+1tRl4s1wRRow2/H+kSeASTZQoLDkkWIDMwJ5e540Pe</w:t>
      </w:r>
    </w:p>
    <w:p>
      <w:pPr>
        <w:pStyle w:val="PreformattedText"/>
        <w:bidi w:val="0"/>
        <w:spacing w:before="0" w:after="0"/>
        <w:jc w:val="left"/>
        <w:rPr/>
      </w:pPr>
      <w:r>
        <w:rPr/>
        <w:t>R68IPmsmuGqiRcEWAuD2283t2hhbnj/fUDUADfpBWFBK1rvRNiARc3JBF2tbgABQoIHf7n6fzacEjc</w:t>
      </w:r>
    </w:p>
    <w:p>
      <w:pPr>
        <w:pStyle w:val="PreformattedText"/>
        <w:bidi w:val="0"/>
        <w:spacing w:before="0" w:after="0"/>
        <w:jc w:val="left"/>
        <w:rPr/>
      </w:pPr>
      <w:r>
        <w:rPr/>
        <w:t>AmMuauLeYBsyhW8FbAIostxcXA5H1aIuU2tf+xu93fsnWKYnqyC/52AIUsXAclg45JW/GQ+ktfXj56</w:t>
      </w:r>
    </w:p>
    <w:p>
      <w:pPr>
        <w:pStyle w:val="PreformattedText"/>
        <w:bidi w:val="0"/>
        <w:spacing w:before="0" w:after="0"/>
        <w:jc w:val="left"/>
        <w:rPr/>
      </w:pPr>
      <w:r>
        <w:rPr/>
        <w:t>Q6ijtBHJuAqkCykd17Ad7cgfS1lPJ5GiQTQs9IhLG6rj4BUqTxfsAXjjzzlckL7aJMWHvYEta6srqA</w:t>
      </w:r>
    </w:p>
    <w:p>
      <w:pPr>
        <w:pStyle w:val="PreformattedText"/>
        <w:bidi w:val="0"/>
        <w:spacing w:before="0" w:after="0"/>
        <w:jc w:val="left"/>
        <w:rPr/>
      </w:pPr>
      <w:r>
        <w:rPr/>
        <w:t>uJsD4butxzcEW0Qjijg5cAdoJIVipBARFJ55LHFfdu77aITgKcF2Bv29oAIYXbIcgAcoQCAb/o2iEc</w:t>
      </w:r>
    </w:p>
    <w:p>
      <w:pPr>
        <w:pStyle w:val="PreformattedText"/>
        <w:bidi w:val="0"/>
        <w:spacing w:before="0" w:after="0"/>
        <w:jc w:val="left"/>
        <w:rPr/>
      </w:pPr>
      <w:r>
        <w:rPr/>
        <w:t>AAbIrZldQhI4yAsclsAGAPN7ZD/fRCOAZXVVt3XKglmADZAE8d4yXG1+NEOldBOHggsSGJ4AFlAJYk</w:t>
      </w:r>
    </w:p>
    <w:p>
      <w:pPr>
        <w:pStyle w:val="PreformattedText"/>
        <w:bidi w:val="0"/>
        <w:spacing w:before="0" w:after="0"/>
        <w:jc w:val="left"/>
        <w:rPr/>
      </w:pPr>
      <w:r>
        <w:rPr/>
        <w:t>m5uWuVvx5bRCcta9wxGI5JLHJhdFKmxY3HBPgYkaJU4IYgio4FJPjIIFJ5y4vbhSgvz4v4GmVc161U</w:t>
      </w:r>
    </w:p>
    <w:p>
      <w:pPr>
        <w:pStyle w:val="PreformattedText"/>
        <w:bidi w:val="0"/>
        <w:spacing w:before="0" w:after="0"/>
        <w:jc w:val="left"/>
        <w:rPr/>
      </w:pPr>
      <w:r>
        <w:rPr/>
        <w:t>SIIuACVY5G4ucW4ANja7OPa38Q911atZRl2hFANkAFZbDiPHIsrc2cE8EAW8ki+phFHJjfsbvY8jNi</w:t>
      </w:r>
    </w:p>
    <w:p>
      <w:pPr>
        <w:pStyle w:val="PreformattedText"/>
        <w:bidi w:val="0"/>
        <w:spacing w:before="0" w:after="0"/>
        <w:jc w:val="left"/>
        <w:rPr/>
      </w:pPr>
      <w:r>
        <w:rPr/>
        <w:t>Ty0eTcOSpv54VbW0QihblrWCgAAAlnYcA4N9HDKSBwR/fVmGdcvrRX5TOXyFgFFgcgrA8Lck+bqlxY</w:t>
      </w:r>
    </w:p>
    <w:p>
      <w:pPr>
        <w:pStyle w:val="PreformattedText"/>
        <w:bidi w:val="0"/>
        <w:spacing w:before="0" w:after="0"/>
        <w:jc w:val="left"/>
        <w:rPr/>
      </w:pPr>
      <w:r>
        <w:rPr/>
        <w:t>qfOrJTMm54ONrDLA9wvwWBawXG1x4v3aIycwiosrsFYLdUfIZL3L3ITkCFU+T+ulxCKUeessLWFOWy</w:t>
      </w:r>
    </w:p>
    <w:p>
      <w:pPr>
        <w:pStyle w:val="PreformattedText"/>
        <w:bidi w:val="0"/>
        <w:spacing w:before="0" w:after="0"/>
        <w:jc w:val="left"/>
        <w:rPr/>
      </w:pPr>
      <w:r>
        <w:rPr/>
        <w:t>wk9TCzF1IswyC43OTsXayHhgSeP4RqtNWAiuKIYby0wAEKnFzbtN7pe1iCPdifAP8Q/h1qw+sy4ujg</w:t>
      </w:r>
    </w:p>
    <w:p>
      <w:pPr>
        <w:pStyle w:val="PreformattedText"/>
        <w:bidi w:val="0"/>
        <w:spacing w:before="0" w:after="0"/>
        <w:jc w:val="left"/>
        <w:rPr/>
      </w:pPr>
      <w:r>
        <w:rPr/>
        <w:t>9MolipDcqFtyVBW/0CzC6+x54/prRhgE+2U4oLKRelSWha1jdXK3JuQLgFVyyvyLqbfbHLVkxywUpJ</w:t>
      </w:r>
    </w:p>
    <w:p>
      <w:pPr>
        <w:pStyle w:val="PreformattedText"/>
        <w:bidi w:val="0"/>
        <w:spacing w:before="0" w:after="0"/>
        <w:jc w:val="left"/>
        <w:rPr/>
      </w:pPr>
      <w:r>
        <w:rPr/>
        <w:t>cWFzbtBYLwpzxAAJt+vHLaIS20bfSLgCxJPDfUbBbHlhlb7W0QlipyrhbNiBbEZX5NrZcXt9RGmBIs</w:t>
      </w:r>
    </w:p>
    <w:p>
      <w:pPr>
        <w:pStyle w:val="PreformattedText"/>
        <w:bidi w:val="0"/>
        <w:spacing w:before="0" w:after="0"/>
        <w:jc w:val="left"/>
        <w:rPr/>
      </w:pPr>
      <w:r>
        <w:rPr/>
        <w:t>gRWQtXuzxW/wC0UfGKT4Sf4UH7QEFPMsdd8VNw9DfCKjQskcjwerPUlHU7zGpJu1/T+zbtn90y++qe</w:t>
      </w:r>
    </w:p>
    <w:p>
      <w:pPr>
        <w:pStyle w:val="PreformattedText"/>
        <w:bidi w:val="0"/>
        <w:spacing w:before="0" w:after="0"/>
        <w:jc w:val="left"/>
        <w:rPr/>
      </w:pPr>
      <w:r>
        <w:rPr/>
        <w:t>0ZlwWbo3DNXZVzYy6aLrPy5ali7le3LI/Qb+TZbPbk2HtrlzsRia1wO7ysYLH8qjkG/1WOWggHcXCM</w:t>
      </w:r>
    </w:p>
    <w:p>
      <w:pPr>
        <w:pStyle w:val="PreformattedText"/>
        <w:bidi w:val="0"/>
        <w:spacing w:before="0" w:after="0"/>
        <w:jc w:val="left"/>
        <w:rPr/>
      </w:pPr>
      <w:r>
        <w:rPr/>
        <w:t>hlV+4ObDEFgCoHIPC/y6IRRuGZSOB2qSbnHyb2H3vpWXNCKYrjGxHMjNjcEKMByVe1iobK9vB8/wAO</w:t>
      </w:r>
    </w:p>
    <w:p>
      <w:pPr>
        <w:pStyle w:val="PreformattedText"/>
        <w:bidi w:val="0"/>
        <w:spacing w:before="0" w:after="0"/>
        <w:jc w:val="left"/>
        <w:rPr/>
      </w:pPr>
      <w:r>
        <w:rPr/>
        <w:t>mOgs7QkfUJ4H2OSlWDBiDe5/r/10Qi8sgDYi5AItcnjgjnzbzohMrdCwYXGLLkLCzeL8/wBf638edI</w:t>
      </w:r>
    </w:p>
    <w:p>
      <w:pPr>
        <w:pStyle w:val="PreformattedText"/>
        <w:bidi w:val="0"/>
        <w:spacing w:before="0" w:after="0"/>
        <w:jc w:val="left"/>
        <w:rPr/>
      </w:pPr>
      <w:r>
        <w:rPr/>
        <w:t>RmrUQmVB4JJN1vkQDYnglwOeD/AL6eEaaTFgBiSLm57rG17AX9786qYE8Q2MIRTxpNdpmp1jgTqmJo</w:t>
      </w:r>
    </w:p>
    <w:p>
      <w:pPr>
        <w:pStyle w:val="PreformattedText"/>
        <w:bidi w:val="0"/>
        <w:spacing w:before="0" w:after="0"/>
        <w:jc w:val="left"/>
        <w:rPr/>
      </w:pPr>
      <w:r>
        <w:rPr/>
        <w:t>2vIEIsqlQe5mxAHn82kkirF7SwwyRpTvG1ZEHG3ia8EUjFpGq2LITgBYXsv28eNZcRSTeXS+s3YT8O</w:t>
      </w:r>
    </w:p>
    <w:p>
      <w:pPr>
        <w:pStyle w:val="PreformattedText"/>
        <w:bidi w:val="0"/>
        <w:spacing w:before="0" w:after="0"/>
        <w:jc w:val="left"/>
        <w:rPr/>
      </w:pPr>
      <w:r>
        <w:rPr/>
        <w:t>XNrUiXYmWE1DySORI6QixyCZKpcufwVbJeLZH9NCgAaCoM2oU8UCosq6qSkjill6k0haKFRLOIVfqT</w:t>
      </w:r>
    </w:p>
    <w:p>
      <w:pPr>
        <w:pStyle w:val="PreformattedText"/>
        <w:bidi w:val="0"/>
        <w:spacing w:before="0" w:after="0"/>
        <w:jc w:val="left"/>
        <w:rPr/>
      </w:pPr>
      <w:r>
        <w:rPr/>
        <w:t>JTQCwZlgSQgHt/iZV7tOwKLm6zOoVmVR4zfm37dvGz0e3UdBV7f85vQO8QHbIo6anr444CdopNy3m5</w:t>
      </w:r>
    </w:p>
    <w:p>
      <w:pPr>
        <w:pStyle w:val="PreformattedText"/>
        <w:bidi w:val="0"/>
        <w:spacing w:before="0" w:after="0"/>
        <w:jc w:val="left"/>
        <w:rPr/>
      </w:pPr>
      <w:r>
        <w:rPr/>
        <w:t>eSupaeVqiuoYmDpPVRQyKy9usjMptqP0+eXwnSRMTRQ3MdK/Di/UTYnon4LblVVdFv3q8GqpKndXq0</w:t>
      </w:r>
    </w:p>
    <w:p>
      <w:pPr>
        <w:pStyle w:val="PreformattedText"/>
        <w:bidi w:val="0"/>
        <w:spacing w:before="0" w:after="0"/>
        <w:jc w:val="left"/>
        <w:rPr/>
      </w:pPr>
      <w:r>
        <w:rPr/>
        <w:t>2MrJSV3qOtCKaaqramrMckezB2keTGnjWZOKeX31mfHFkL97mm/B7ESyYmMc+vL63x92bz3HobnVbP</w:t>
      </w:r>
    </w:p>
    <w:p>
      <w:pPr>
        <w:pStyle w:val="PreformattedText"/>
        <w:bidi w:val="0"/>
        <w:spacing w:before="0" w:after="0"/>
        <w:jc w:val="left"/>
        <w:rPr/>
      </w:pPr>
      <w:r>
        <w:rPr/>
        <w:t>6e2YDbofUu50m3tuM9A88++bxFJ0aeh2HbGmJg2SnpiIkqHY06GNCi9jMalbOeBtFm1sooEcJ8/dWH</w:t>
      </w:r>
    </w:p>
    <w:p>
      <w:pPr>
        <w:pStyle w:val="PreformattedText"/>
        <w:bidi w:val="0"/>
        <w:spacing w:before="0" w:after="0"/>
        <w:jc w:val="left"/>
        <w:rPr/>
      </w:pPr>
      <w:r>
        <w:rPr/>
        <w:t>0vqNt3+LPrXe6ejSPY/SvpvbPh9ttJEZJIUqamukqa2mYyPlUU88mz07VTSszvFG2ZXNV1bhqEZRWq</w:t>
      </w:r>
    </w:p>
    <w:p>
      <w:pPr>
        <w:pStyle w:val="PreformattedText"/>
        <w:bidi w:val="0"/>
        <w:spacing w:before="0" w:after="0"/>
        <w:jc w:val="left"/>
        <w:rPr/>
      </w:pPr>
      <w:r>
        <w:rPr/>
        <w:t>39u0pLFmxWIzZaT+aav3iup9u2tlmqOlS7pVCWJZH608+30241O87i8cZbkfM01PGZBYO8nRXgDQ44</w:t>
      </w:r>
    </w:p>
    <w:p>
      <w:pPr>
        <w:pStyle w:val="PreformattedText"/>
        <w:bidi w:val="0"/>
        <w:spacing w:before="0" w:after="0"/>
        <w:jc w:val="left"/>
        <w:rPr/>
      </w:pPr>
      <w:r>
        <w:rPr/>
        <w:t>QfbFXLZqalXcpNpO/etN5khNbMj080N5Gqqit3Cojat2SijSPFquqY0NI8gdVhip5mXwq6QDOQi6L5</w:t>
      </w:r>
    </w:p>
    <w:p>
      <w:pPr>
        <w:pStyle w:val="PreformattedText"/>
        <w:bidi w:val="0"/>
        <w:spacing w:before="0" w:after="0"/>
        <w:jc w:val="left"/>
        <w:rPr/>
      </w:pPr>
      <w:r>
        <w:rPr/>
        <w:t>109WBf0YfHc+772Y9B87QeyQ26zzx+n9ko9zqYWq92nqfVdW1NiAaVklo6GKoBCrSUFPFDN8vGlxNK</w:t>
      </w:r>
    </w:p>
    <w:p>
      <w:pPr>
        <w:pStyle w:val="PreformattedText"/>
        <w:bidi w:val="0"/>
        <w:spacing w:before="0" w:after="0"/>
        <w:jc w:val="left"/>
        <w:rPr/>
      </w:pPr>
      <w:r>
        <w:rPr/>
        <w:t>wK9sTZaVAF0Moqpkx2b0WHnbM+Ic/wBX+1e6sqTw7luLuKQMDUUwlO41OEhh29AlPUVMZbmUq5VGuO</w:t>
      </w:r>
    </w:p>
    <w:p>
      <w:pPr>
        <w:pStyle w:val="PreformattedText"/>
        <w:bidi w:val="0"/>
        <w:spacing w:before="0" w:after="0"/>
        <w:jc w:val="left"/>
        <w:rPr/>
      </w:pPr>
      <w:r>
        <w:rPr/>
        <w:t>w9lnmdYmsG9kUVmPVtBuw392dhvQ3p/a/SXp+Op26AzzmWKj3CRkElS+57g800e0zTzwqaTfZ46ZZa</w:t>
      </w:r>
    </w:p>
    <w:p>
      <w:pPr>
        <w:pStyle w:val="PreformattedText"/>
        <w:bidi w:val="0"/>
        <w:spacing w:before="0" w:after="0"/>
        <w:jc w:val="left"/>
        <w:rPr/>
      </w:pPr>
      <w:r>
        <w:rPr/>
        <w:t>0i/7t26PGUo8oh0hZySxm9ETDVQo/r9aXuCF494mrdwqRUVNVE53GGGXpxT7jTU7y1UVQZyqU22UWz</w:t>
      </w:r>
    </w:p>
    <w:p>
      <w:pPr>
        <w:pStyle w:val="PreformattedText"/>
        <w:bidi w:val="0"/>
        <w:spacing w:before="0" w:after="0"/>
        <w:jc w:val="left"/>
        <w:rPr/>
      </w:pPr>
      <w:r>
        <w:rPr/>
        <w:t>vGsilbbdHUAH/iJ3C2JqQaOkXFdQAL1lh2OXZ6H0/TPUiOKv3SsFTW77MTFTij3lpGP/COrSQRDZYG</w:t>
      </w:r>
    </w:p>
    <w:p>
      <w:pPr>
        <w:pStyle w:val="PreformattedText"/>
        <w:bidi w:val="0"/>
        <w:spacing w:before="0" w:after="0"/>
        <w:jc w:val="left"/>
        <w:rPr/>
      </w:pPr>
      <w:r>
        <w:rPr/>
        <w:t>WJS+Uy1kTOx7dOKVNWOZjKF424QKlF+Le/TROfSENNJBuFXuVJVb1AkgNWKfdYGp/TdDVS2LwVUNDU</w:t>
      </w:r>
    </w:p>
    <w:p>
      <w:pPr>
        <w:pStyle w:val="PreformattedText"/>
        <w:bidi w:val="0"/>
        <w:spacing w:before="0" w:after="0"/>
        <w:jc w:val="left"/>
        <w:rPr/>
      </w:pPr>
      <w:r>
        <w:rPr/>
        <w:t>RyTKeY2kPaq4MGzrRAO32ytrDUN/dmin2uP1T6soPTW3Cmjp943TbvT+3yyyS1kNF6I9PlRUysyFsq</w:t>
      </w:r>
    </w:p>
    <w:p>
      <w:pPr>
        <w:pStyle w:val="PreformattedText"/>
        <w:bidi w:val="0"/>
        <w:spacing w:before="0" w:after="0"/>
        <w:jc w:val="left"/>
        <w:rPr/>
      </w:pPr>
      <w:r>
        <w:rPr/>
        <w:t>Kur0/FxJDo075FTlo0B6cPCJTzNlGpP6L/dyzstui0m4/EMw11R1PT/ww9CRbD6ZkmiaVzX7jVu9ZV</w:t>
      </w:r>
    </w:p>
    <w:p>
      <w:pPr>
        <w:pStyle w:val="PreformattedText"/>
        <w:bidi w:val="0"/>
        <w:spacing w:before="0" w:after="0"/>
        <w:jc w:val="left"/>
        <w:rPr/>
      </w:pPr>
      <w:r>
        <w:rPr/>
        <w:t>dEFbSVnqatp1V5B+FTqkdzgV0EahSvDhjSWseMuOdvyyd9I0kMPpz0/utRLMtZv3qP1d66kjp6tkqV</w:t>
      </w:r>
    </w:p>
    <w:p>
      <w:pPr>
        <w:pStyle w:val="PreformattedText"/>
        <w:bidi w:val="0"/>
        <w:spacing w:before="0" w:after="0"/>
        <w:jc w:val="left"/>
        <w:rPr/>
      </w:pPr>
      <w:r>
        <w:rPr/>
        <w:t>ptvjk9LemEFSwDRxMKV60ylXAWj/AC5KjUszMQSMomvAGVBrZbz58YFui09ANy9NloamXaTsVTusm6</w:t>
      </w:r>
    </w:p>
    <w:p>
      <w:pPr>
        <w:pStyle w:val="PreformattedText"/>
        <w:bidi w:val="0"/>
        <w:spacing w:before="0" w:after="0"/>
        <w:jc w:val="left"/>
        <w:rPr/>
      </w:pPr>
      <w:r>
        <w:rPr/>
        <w:t>SyGKoq5qFazafnZQwHyiVNTTzOztnJ+6VW3djpRYNHZJYq6e1pYPgdtkdP6X3f1hXV0qr6l9T16Gur</w:t>
      </w:r>
    </w:p>
    <w:p>
      <w:pPr>
        <w:pStyle w:val="PreformattedText"/>
        <w:bidi w:val="0"/>
        <w:spacing w:before="0" w:after="0"/>
        <w:jc w:val="left"/>
        <w:rPr/>
      </w:pPr>
      <w:r>
        <w:rPr/>
        <w:t>KaJqvcNr2Kj6G2JQwoF6U6pFSvEAmDM2H1NzOU0T0/mla0BZbmNw6KobcvTcW5xUN6geoa5ZQWWCDY</w:t>
      </w:r>
    </w:p>
    <w:p>
      <w:pPr>
        <w:pStyle w:val="PreformattedText"/>
        <w:bidi w:val="0"/>
        <w:spacing w:before="0" w:after="0"/>
        <w:jc w:val="left"/>
        <w:rPr/>
      </w:pPr>
      <w:r>
        <w:rPr/>
        <w:t>KHYoqeCmqPlFK4z1G97ht8bIp7p6ybDsRjoZSovp60sUhioO8hvWgHp34O7htzmspNy9UbsnpOjilj</w:t>
      </w:r>
    </w:p>
    <w:p>
      <w:pPr>
        <w:pStyle w:val="PreformattedText"/>
        <w:bidi w:val="0"/>
        <w:spacing w:before="0" w:after="0"/>
        <w:jc w:val="left"/>
        <w:rPr/>
      </w:pPr>
      <w:r>
        <w:rPr/>
        <w:t>ljrpE26SOs9RwOhA6CJPTtg62frTS2xV7afsIGL2vDZeJcEX97aJ25vR9jZCSjYzV9mrTTmyqIIIaZ</w:t>
      </w:r>
    </w:p>
    <w:p>
      <w:pPr>
        <w:pStyle w:val="PreformattedText"/>
        <w:bidi w:val="0"/>
        <w:spacing w:before="0" w:after="0"/>
        <w:jc w:val="left"/>
        <w:rPr/>
      </w:pPr>
      <w:r>
        <w:rPr/>
        <w:t>nkTN4QzQoFhnghdjTCpWJsCxIkYIT9EeeKkNr0DUwoLU4KbH4z7Lv+ztej5KP9nT4n+r0Lovq/4w01</w:t>
      </w:r>
    </w:p>
    <w:p>
      <w:pPr>
        <w:pStyle w:val="PreformattedText"/>
        <w:bidi w:val="0"/>
        <w:spacing w:before="0" w:after="0"/>
        <w:jc w:val="left"/>
        <w:rPr/>
      </w:pPr>
      <w:r>
        <w:rPr/>
        <w:t>FDTy05Rlp/SfpujpZVNS5VpAKzdKhl8i4LPl9Wsb8zgBa4fw5s0FqwbIefT9titknBbBQEaROyVCjM</w:t>
      </w:r>
    </w:p>
    <w:p>
      <w:pPr>
        <w:pStyle w:val="PreformattedText"/>
        <w:bidi w:val="0"/>
        <w:spacing w:before="0" w:after="0"/>
        <w:jc w:val="left"/>
        <w:rPr/>
      </w:pPr>
      <w:r>
        <w:rPr/>
        <w:t>TGVa5Kji9uPq+nVZu9TcnhzJ4S7JGxguqA4gmzZBXBxz4Ny5yCi30/w6o14zy3+aXsM2Wtow4LYqZV</w:t>
      </w:r>
    </w:p>
    <w:p>
      <w:pPr>
        <w:pStyle w:val="PreformattedText"/>
        <w:bidi w:val="0"/>
        <w:spacing w:before="0" w:after="0"/>
        <w:jc w:val="left"/>
        <w:rPr/>
      </w:pPr>
      <w:r>
        <w:rPr/>
        <w:t>tkryMSSoCqTiUHhSrYgntvq1TYBlUEMhebqM5cFnAPaZGR74hjlzZV4IvynGp3NdY2Xp3vCWaiZrRl</w:t>
      </w:r>
    </w:p>
    <w:p>
      <w:pPr>
        <w:pStyle w:val="PreformattedText"/>
        <w:bidi w:val="0"/>
        <w:spacing w:before="0" w:after="0"/>
        <w:jc w:val="left"/>
        <w:rPr/>
      </w:pPr>
      <w:r>
        <w:rPr/>
        <w:t>QDfJgVK3LMFUBlJ4II/QnH8uoYkA1AgbHjvz7YdKS0agiyWAV7mwTlbE3vGShY8/fHVJJqydGjilq9</w:t>
      </w:r>
    </w:p>
    <w:p>
      <w:pPr>
        <w:pStyle w:val="PreformattedText"/>
        <w:bidi w:val="0"/>
        <w:spacing w:before="0" w:after="0"/>
        <w:jc w:val="left"/>
        <w:rPr/>
      </w:pPr>
      <w:r>
        <w:rPr/>
        <w:t>CZoX4hej5fUEEkDq5YgqquiuArOfqOF7Y2Bt5OsmMLAWunem7sz5b8ZTdj+FSUkaBoh2gtiQUQGPK7</w:t>
      </w:r>
    </w:p>
    <w:p>
      <w:pPr>
        <w:pStyle w:val="PreformattedText"/>
        <w:bidi w:val="0"/>
        <w:spacing w:before="0" w:after="0"/>
        <w:jc w:val="left"/>
        <w:rPr/>
      </w:pPr>
      <w:r>
        <w:rPr/>
        <w:t>KwNmYNz9rLYKNV4eGKoDSW4uONabik/vGyCkp46aFVbEoJsCVLGwVrkABlOS3ufOX9dacgK0ALmXOb</w:t>
      </w:r>
    </w:p>
    <w:p>
      <w:pPr>
        <w:pStyle w:val="PreformattedText"/>
        <w:bidi w:val="0"/>
        <w:spacing w:before="0" w:after="0"/>
        <w:jc w:val="left"/>
        <w:rPr/>
      </w:pPr>
      <w:r>
        <w:rPr/>
        <w:t>Hi0oXRmSpmEfKRiNQFxEbFC4ZUstxHyvb7Dt7hqQrA3YljMCBpxTafouqZPwzyX4UKASJGxurhTwts</w:t>
      </w:r>
    </w:p>
    <w:p>
      <w:pPr>
        <w:pStyle w:val="PreformattedText"/>
        <w:bidi w:val="0"/>
        <w:spacing w:before="0" w:after="0"/>
        <w:jc w:val="left"/>
        <w:rPr/>
      </w:pPr>
      <w:r>
        <w:rPr/>
        <w:t>fGrUcgURyzLiqC2b2TassA+Vjglyvg7CRQWDYsI8AwAJjC42B5JsdLiEsDIUEHMTxSEhJp5QgdsfIV</w:t>
      </w:r>
    </w:p>
    <w:p>
      <w:pPr>
        <w:pStyle w:val="PreformattedText"/>
        <w:bidi w:val="0"/>
        <w:spacing w:before="0" w:after="0"/>
        <w:jc w:val="left"/>
        <w:rPr/>
      </w:pPr>
      <w:r>
        <w:rPr/>
        <w:t>sSHJFzjc8WJtz/pXVE0EAjXUSxQzIbsxVRldlYrYPiQCb3uLeOPLabg9v4RGVifGWzZ1a2QBZnPBFg</w:t>
      </w:r>
    </w:p>
    <w:p>
      <w:pPr>
        <w:pStyle w:val="PreformattedText"/>
        <w:bidi w:val="0"/>
        <w:spacing w:before="0" w:after="0"/>
        <w:jc w:val="left"/>
        <w:rPr/>
      </w:pPr>
      <w:r>
        <w:rPr/>
        <w:t>bjgBgq2PAuT4440JzCVzYcEqtwAMbLa3JONrhgABe49uNXTOy0SSMuslDKlPC8rkhUW5Nu5hwQtrdz</w:t>
      </w:r>
    </w:p>
    <w:p>
      <w:pPr>
        <w:pStyle w:val="PreformattedText"/>
        <w:bidi w:val="0"/>
        <w:spacing w:before="0" w:after="0"/>
        <w:jc w:val="left"/>
        <w:rPr/>
      </w:pPr>
      <w:r>
        <w:rPr/>
        <w:t>ZcH7ahmCo1iCozsqjdj5/SRVJCZnkqZVDvJy/NgpYd4BNrKoOP3smsajMS55m1mtjQCDZZB70ZZJmU</w:t>
      </w:r>
    </w:p>
    <w:p>
      <w:pPr>
        <w:pStyle w:val="PreformattedText"/>
        <w:bidi w:val="0"/>
        <w:spacing w:before="0" w:after="0"/>
        <w:jc w:val="left"/>
        <w:rPr/>
      </w:pPr>
      <w:r>
        <w:rPr/>
        <w:t>AhD2hUbFXCnwGHCjLnm2rgTlAANsYkqNXCq5khSzPZkyZS3ByN2FiLBvvfUHQ0d5Z/+H58ZCzRRKhC</w:t>
      </w:r>
    </w:p>
    <w:p>
      <w:pPr>
        <w:pStyle w:val="PreformattedText"/>
        <w:bidi w:val="0"/>
        <w:spacing w:before="0" w:after="0"/>
        <w:jc w:val="left"/>
        <w:rPr/>
      </w:pPr>
      <w:r>
        <w:rPr/>
        <w:t>pbEXW8gzaNVF7hRYgk2+/PbogdeFdRKNvjKI5mnAkRl4El2strkkJe3lrke+q27/ANEsUlWBUamaS9</w:t>
      </w:r>
    </w:p>
    <w:p>
      <w:pPr>
        <w:pStyle w:val="PreformattedText"/>
        <w:bidi w:val="0"/>
        <w:spacing w:before="0" w:after="0"/>
        <w:jc w:val="left"/>
        <w:rPr/>
      </w:pPr>
      <w:r>
        <w:rPr/>
        <w:t>RVMdO07ARRXHsvLBLIAJAAHIUXB4AC5aSgKOQefpmqyStXQ5vdnUL4k+oFQSr17OSWZWzu4B+osjC0</w:t>
      </w:r>
    </w:p>
    <w:p>
      <w:pPr>
        <w:pStyle w:val="PreformattedText"/>
        <w:bidi w:val="0"/>
        <w:spacing w:before="0" w:after="0"/>
        <w:jc w:val="left"/>
        <w:rPr/>
      </w:pPr>
      <w:r>
        <w:rPr/>
        <w:t>jC9vc5cfm0zKAw11aWooI26z50f8an49weiP2cdp+Ee21CD1X8dvVCUCwLI4jg9D+kp6Xct+mqIoZM</w:t>
      </w:r>
    </w:p>
    <w:p>
      <w:pPr>
        <w:pStyle w:val="PreformattedText"/>
        <w:bidi w:val="0"/>
        <w:spacing w:before="0" w:after="0"/>
        <w:jc w:val="left"/>
        <w:rPr/>
      </w:pPr>
      <w:r>
        <w:rPr/>
        <w:t>mSp3OfaqOPjD8SZnPZrZ2JD6Q4t8un280x/KGKUw1whviG2+C/5nyoy5zKm3hZBSbYKinjqVqkwSuc</w:t>
      </w:r>
    </w:p>
    <w:p>
      <w:pPr>
        <w:pStyle w:val="PreformattedText"/>
        <w:bidi w:val="0"/>
        <w:spacing w:before="0" w:after="0"/>
        <w:jc w:val="left"/>
        <w:rPr/>
      </w:pPr>
      <w:r>
        <w:rPr/>
        <w:t>k1JcXGVPLUhgl1dwsn4fbrsqhIWxOKxFk9IEkbkIHlxKxsZxDEBcpFGnSkUsSXz+lmGWK5suOWiVl7</w:t>
      </w:r>
    </w:p>
    <w:p>
      <w:pPr>
        <w:pStyle w:val="PreformattedText"/>
        <w:bidi w:val="0"/>
        <w:spacing w:before="0" w:after="0"/>
        <w:jc w:val="left"/>
        <w:rPr/>
      </w:pPr>
      <w:r>
        <w:rPr/>
        <w:t>JqopBKizQqnUMimB6hVSokprSq7TxxLIGNXGY+53BQrI2Ia+Op20K/rJCjc8U5U1csdKu2U9M0VWQk</w:t>
      </w:r>
    </w:p>
    <w:p>
      <w:pPr>
        <w:pStyle w:val="PreformattedText"/>
        <w:bidi w:val="0"/>
        <w:spacing w:before="0" w:after="0"/>
        <w:jc w:val="left"/>
        <w:rPr/>
      </w:pPr>
      <w:r>
        <w:rPr/>
        <w:t>28wyySLHUVdK7y0lI1POimmNGks2FhhN81k2WI1YThsuGUHHRs9Dm7q+rX5oAFbzEKJE9GExF42eYw</w:t>
      </w:r>
    </w:p>
    <w:p>
      <w:pPr>
        <w:pStyle w:val="PreformattedText"/>
        <w:bidi w:val="0"/>
        <w:spacing w:before="0" w:after="0"/>
        <w:jc w:val="left"/>
        <w:rPr/>
      </w:pPr>
      <w:r>
        <w:rPr/>
        <w:t>KRJb/h1WEuhYVqXaRGD8Fzw/bin2QAgBhrJs3tpIaqksSr9jdEFMnZpJHsWhjeyAQxhTkrm4Knt+rS</w:t>
      </w:r>
    </w:p>
    <w:p>
      <w:pPr>
        <w:pStyle w:val="PreformattedText"/>
        <w:bidi w:val="0"/>
        <w:spacing w:before="0" w:after="0"/>
        <w:jc w:val="left"/>
        <w:rPr/>
      </w:pPr>
      <w:r>
        <w:rPr/>
        <w:t>kVYMn4yAfjrTy3AF1gyJF5D3tIrAAtiwU244bt0rKoBoQkWrFZZOoVaWRldgTms9yT38Ely5uftfVN</w:t>
      </w:r>
    </w:p>
    <w:p>
      <w:pPr>
        <w:pStyle w:val="PreformattedText"/>
        <w:bidi w:val="0"/>
        <w:spacing w:before="0" w:after="0"/>
        <w:jc w:val="left"/>
        <w:rPr/>
      </w:pPr>
      <w:r>
        <w:rPr/>
        <w:t>VptUIpgym8agsWKKJRZrOFDcg9qhsbD+X82kxMmU358YysVO9CF1YE+01NO0fVmIoxDG7BEk6yvKzO</w:t>
      </w:r>
    </w:p>
    <w:p>
      <w:pPr>
        <w:pStyle w:val="PreformattedText"/>
        <w:bidi w:val="0"/>
        <w:spacing w:before="0" w:after="0"/>
        <w:jc w:val="left"/>
        <w:rPr/>
      </w:pPr>
      <w:r>
        <w:rPr/>
        <w:t>+QwXqQsRbkY5W1y1LLjBr0udNv8A0MvXhy+fqymV4gZunEUaCK8SzEYdYupkka+QIYuzC5AIDLrduA</w:t>
      </w:r>
    </w:p>
    <w:p>
      <w:pPr>
        <w:pStyle w:val="PreformattedText"/>
        <w:bidi w:val="0"/>
        <w:spacing w:before="0" w:after="0"/>
        <w:jc w:val="left"/>
        <w:rPr/>
      </w:pPr>
      <w:r>
        <w:rPr/>
        <w:t>SJilellt2EMTDKygKbSBXshjtaxFwuq8Q8RJ73n9oQWVh8wXYAoZelNGLraN7xkk+6kG4+xXHQnWt6</w:t>
      </w:r>
    </w:p>
    <w:p>
      <w:pPr>
        <w:pStyle w:val="PreformattedText"/>
        <w:bidi w:val="0"/>
        <w:spacing w:before="0" w:after="0"/>
        <w:jc w:val="left"/>
        <w:rPr/>
      </w:pPr>
      <w:r>
        <w:rPr/>
        <w:t>kE0cvWDWKBkK3dCyPcHFyvAY+wew4I5IbVm5DXp0kicimeGSIp2mPO1hnfPBytyPBstr+NQVvNfekA</w:t>
      </w:r>
    </w:p>
    <w:p>
      <w:pPr>
        <w:pStyle w:val="PreformattedText"/>
        <w:bidi w:val="0"/>
        <w:spacing w:before="0" w:after="0"/>
        <w:jc w:val="left"/>
        <w:rPr/>
      </w:pPr>
      <w:r>
        <w:rPr/>
        <w:t>gEEcxlz2urZWia/OfzETFrKUABeMA+5T7c5x/zax4q1qPmzZhMQAb218/hCvVFAHMO4QAiOrGIwVVQ</w:t>
      </w:r>
    </w:p>
    <w:p>
      <w:pPr>
        <w:pStyle w:val="PreformattedText"/>
        <w:bidi w:val="0"/>
        <w:spacing w:before="0" w:after="0"/>
        <w:jc w:val="left"/>
        <w:rPr/>
      </w:pPr>
      <w:r>
        <w:rPr/>
        <w:t>sozgbNTZam/UQk8sV7tJgNVoe7LcZNsRRS4kD2DcRHPIhYxRVUkRY2INLXRMJYahVZhYmVMubWMbqP</w:t>
      </w:r>
    </w:p>
    <w:p>
      <w:pPr>
        <w:pStyle w:val="PreformattedText"/>
        <w:bidi w:val="0"/>
        <w:spacing w:before="0" w:after="0"/>
        <w:jc w:val="left"/>
        <w:rPr/>
      </w:pPr>
      <w:r>
        <w:rPr/>
        <w:t>q1ZirwHxSV4GIM/u393wP3pueq3TNo9yp/wK+mlic4KjOlSShnRY0FpYHYrIgYWxqlK/TrnqlcHMrT</w:t>
      </w:r>
    </w:p>
    <w:p>
      <w:pPr>
        <w:pStyle w:val="PreformattedText"/>
        <w:bidi w:val="0"/>
        <w:spacing w:before="0" w:after="0"/>
        <w:jc w:val="left"/>
        <w:rPr/>
      </w:pPr>
      <w:r>
        <w:rPr/>
        <w:t>tNiKacDKw8/8vrTafoOuot6o4tvlnjoto3ncf3rQbnGGmT0R6uTsl36niiRpYNvanGdfSsCksTSuqO</w:t>
      </w:r>
    </w:p>
    <w:p>
      <w:pPr>
        <w:pStyle w:val="PreformattedText"/>
        <w:bidi w:val="0"/>
        <w:spacing w:before="0" w:after="0"/>
        <w:jc w:val="left"/>
        <w:rPr/>
      </w:pPr>
      <w:r>
        <w:rPr/>
        <w:t>gfDJ2i1fU8SjL8V974dJq7OwbDBBpGOb5r+78RzLL56soDUesJNwr9rp6Dda/caDcvUcNBK70C10NV</w:t>
      </w:r>
    </w:p>
    <w:p>
      <w:pPr>
        <w:pStyle w:val="PreformattedText"/>
        <w:bidi w:val="0"/>
        <w:spacing w:before="0" w:after="0"/>
        <w:jc w:val="left"/>
        <w:rPr/>
      </w:pPr>
      <w:r>
        <w:rPr/>
        <w:t>HQ7n6k26OUl4TXQLT1jIhkiWnqvmYWKRvjTRa7GXKMq/sJeLTLQza5v7m8/Ol19M7R6jKemF2ivqFp</w:t>
      </w:r>
    </w:p>
    <w:p>
      <w:pPr>
        <w:pStyle w:val="PreformattedText"/>
        <w:bidi w:val="0"/>
        <w:spacing w:before="0" w:after="0"/>
        <w:jc w:val="left"/>
        <w:rPr/>
      </w:pPr>
      <w:r>
        <w:rPr/>
        <w:t>qmfdt5nWqiDRbRTIdzR46emlglhrIQBUrNWCke+OE1kmFmw8LGdsNMNsoY6ZicvtaT6TDy4hxUzGvr</w:t>
      </w:r>
    </w:p>
    <w:p>
      <w:pPr>
        <w:pStyle w:val="PreformattedText"/>
        <w:bidi w:val="0"/>
        <w:spacing w:before="0" w:after="0"/>
        <w:jc w:val="left"/>
        <w:rPr/>
      </w:pPr>
      <w:r>
        <w:rPr/>
        <w:t>b+amj6ne6X1j6jllNZkj7zLutbLG8GzTbhPt1OKXa6OmpKiFqalio0lRqYJMQHkdzYQomtrY2NhYRB</w:t>
      </w:r>
    </w:p>
    <w:p>
      <w:pPr>
        <w:pStyle w:val="PreformattedText"/>
        <w:bidi w:val="0"/>
        <w:spacing w:before="0" w:after="0"/>
        <w:jc w:val="left"/>
        <w:rPr/>
      </w:pPr>
      <w:r>
        <w:rPr/>
        <w:t>AthXrcPjw68swDCwcbEXKTwm/V4vrerGPUPrZ/Xe2epd029Ns9MbZtq/8AdulMwqI4aEJt8G31lbvD</w:t>
      </w:r>
    </w:p>
    <w:p>
      <w:pPr>
        <w:pStyle w:val="PreformattedText"/>
        <w:bidi w:val="0"/>
        <w:spacing w:before="0" w:after="0"/>
        <w:jc w:val="left"/>
        <w:rPr/>
      </w:pPr>
      <w:r>
        <w:rPr/>
        <w:t>sbVf4BtBLgbySYJg0x1pwAcD0avxNzfOzTH2nEXHw8ZkPo0W02rL0aaj9N7I2+era6siZ6DYNl27bK</w:t>
      </w:r>
    </w:p>
    <w:p>
      <w:pPr>
        <w:pStyle w:val="PreformattedText"/>
        <w:bidi w:val="0"/>
        <w:spacing w:before="0" w:after="0"/>
        <w:jc w:val="left"/>
        <w:rPr/>
      </w:pPr>
      <w:r>
        <w:rPr/>
        <w:t>CnlaICemp6qeLbtpoKKmiLCq3yeFqxxBe91qKlyYoH1uDBcMAnja2acfJ6TFNKVw1oDr8PrSX9Y1dJ</w:t>
      </w:r>
    </w:p>
    <w:p>
      <w:pPr>
        <w:pStyle w:val="PreformattedText"/>
        <w:bidi w:val="0"/>
        <w:spacing w:before="0" w:after="0"/>
        <w:jc w:val="left"/>
        <w:rPr/>
      </w:pPr>
      <w:r>
        <w:rPr/>
        <w:t>WbnU0e2wSxbLtldD6d2ClMgqqSDY9ppYfk4qepuOtNLX1NZNLPYGdqq8mLdutGBtq2ZmlGPQdlUFVU</w:t>
      </w:r>
    </w:p>
    <w:p>
      <w:pPr>
        <w:pStyle w:val="PreformattedText"/>
        <w:bidi w:val="0"/>
        <w:spacing w:before="0" w:after="0"/>
        <w:jc w:val="left"/>
        <w:rPr/>
      </w:pPr>
      <w:r>
        <w:rPr/>
        <w:t>5VzeqPNyLpo1cugEJnEjF4pReacKnSY0xQESkMLLgb/wDh1vVgwArilBAIroZPUdPUyyUKsUSQmlp0</w:t>
      </w:r>
    </w:p>
    <w:p>
      <w:pPr>
        <w:pStyle w:val="PreformattedText"/>
        <w:bidi w:val="0"/>
        <w:spacing w:before="0" w:after="0"/>
        <w:jc w:val="left"/>
        <w:rPr/>
      </w:pPr>
      <w:r>
        <w:rPr/>
        <w:t>llMdpF6hdPwhdnk7bKvJYx44cnT9fV+2RSgbaCW3eZDBudZ0qgPLT1qQRCeJGaeCBXjMjTQxRqacYy</w:t>
      </w:r>
    </w:p>
    <w:p>
      <w:pPr>
        <w:pStyle w:val="PreformattedText"/>
        <w:bidi w:val="0"/>
        <w:spacing w:before="0" w:after="0"/>
        <w:jc w:val="left"/>
        <w:rPr/>
      </w:pPr>
      <w:r>
        <w:rPr/>
        <w:t>Pj0ozGGRbLpvSeyIRmZq6SLmdjA0SyxlHqokaWEySVIBRiyRmT/LUU5sALI+eL2tjpeP2/jFAs1JjZ</w:t>
      </w:r>
    </w:p>
    <w:p>
      <w:pPr>
        <w:pStyle w:val="PreformattedText"/>
        <w:bidi w:val="0"/>
        <w:spacing w:before="0" w:after="0"/>
        <w:jc w:val="left"/>
        <w:rPr/>
      </w:pPr>
      <w:r>
        <w:rPr/>
        <w:t>KObc91oKVkhpg6VNX1K6OSOgpaanppBIZYaKOaWrToxMSIYzJGzO8QKp1UkDYEhfncKyys2U/bIigm</w:t>
      </w:r>
    </w:p>
    <w:p>
      <w:pPr>
        <w:pStyle w:val="PreformattedText"/>
        <w:bidi w:val="0"/>
        <w:spacing w:before="0" w:after="0"/>
        <w:jc w:val="left"/>
        <w:rPr/>
      </w:pPr>
      <w:r>
        <w:rPr/>
        <w:t>bqPUxEPHURyvIkkgmIoclWOOpYrkXKovAbJgoxbG5aQaba69aVkUa3kvVdSEulTSy2js6zFlSGBmCy</w:t>
      </w:r>
    </w:p>
    <w:p>
      <w:pPr>
        <w:pStyle w:val="PreformattedText"/>
        <w:bidi w:val="0"/>
        <w:spacing w:before="0" w:after="0"/>
        <w:jc w:val="left"/>
        <w:rPr/>
      </w:pPr>
      <w:r>
        <w:rPr/>
        <w:t>fL3jDAIA+bWBCt282OmPhlsSIMjMtLM6vKolNRGadFkd3ZkaTLKkY9KjhB/Ea1m6iLKuXZqACQc3WE</w:t>
      </w:r>
    </w:p>
    <w:p>
      <w:pPr>
        <w:pStyle w:val="PreformattedText"/>
        <w:bidi w:val="0"/>
        <w:spacing w:before="0" w:after="0"/>
        <w:jc w:val="left"/>
        <w:rPr/>
      </w:pPr>
      <w:r>
        <w:rPr/>
        <w:t>jmmgKrUSB2UmMKzgNEsNNgamokpWZeq9jcSNwqsquv/wAPSvuPhJAsgeMfjqs6hcC8NKzNAklPZkqa</w:t>
      </w:r>
    </w:p>
    <w:p>
      <w:pPr>
        <w:pStyle w:val="PreformattedText"/>
        <w:bidi w:val="0"/>
        <w:spacing w:before="0" w:after="0"/>
        <w:jc w:val="left"/>
        <w:rPr/>
      </w:pPr>
      <w:r>
        <w:rPr/>
        <w:t>IqRNJFDOijqMCqtiVZEQBgEa2nGyeehkhRqp0aE7b+Cs85bKSVoelGgu6KImVWUqGE79IR4gkFCr4x</w:t>
      </w:r>
    </w:p>
    <w:p>
      <w:pPr>
        <w:pStyle w:val="PreformattedText"/>
        <w:bidi w:val="0"/>
        <w:spacing w:before="0" w:after="0"/>
        <w:jc w:val="left"/>
        <w:rPr/>
      </w:pPr>
      <w:r>
        <w:rPr/>
        <w:t>N9WhDWZhprC1zcukJq0aSZYIcJJWihEoUPHTYSr1zGBHiJFjVcnkiGR6bNkedSaNU2sXf2wQSrUukc</w:t>
      </w:r>
    </w:p>
    <w:p>
      <w:pPr>
        <w:pStyle w:val="PreformattedText"/>
        <w:bidi w:val="0"/>
        <w:spacing w:before="0" w:after="0"/>
        <w:jc w:val="left"/>
        <w:rPr/>
      </w:pPr>
      <w:r>
        <w:rPr/>
        <w:t>9kHLPGZRTw1bxGWITJJ9YYxSZEL2uY27b86mEt9BHImxST1lVLCsld0YKyCmRYJYYo2czxs8pQWbqK</w:t>
      </w:r>
    </w:p>
    <w:p>
      <w:pPr>
        <w:pStyle w:val="PreformattedText"/>
        <w:bidi w:val="0"/>
        <w:spacing w:before="0" w:after="0"/>
        <w:jc w:val="left"/>
        <w:rPr/>
      </w:pPr>
      <w:r>
        <w:rPr/>
        <w:t>UjWR5UyZmVTjqANQB0hRuus1pRbrBufq+fd6imgrdv2yJ6URIq00FRJIhIrTTUYIEscghyIIJLWZhk</w:t>
      </w:r>
    </w:p>
    <w:p>
      <w:pPr>
        <w:pStyle w:val="PreformattedText"/>
        <w:bidi w:val="0"/>
        <w:spacing w:before="0" w:after="0"/>
        <w:jc w:val="left"/>
        <w:rPr/>
      </w:pPr>
      <w:r>
        <w:rPr/>
        <w:t>V1AosdcwWPsoHrS81dNUQTrCszmdoqeBI55I6ymIeHrRVCrFms6XnVywYiOWswb6DaSCBV5jBqzm9o</w:t>
      </w:r>
    </w:p>
    <w:p>
      <w:pPr>
        <w:pStyle w:val="PreformattedText"/>
        <w:bidi w:val="0"/>
        <w:spacing w:before="0" w:after="0"/>
        <w:jc w:val="left"/>
        <w:rPr/>
      </w:pPr>
      <w:r>
        <w:rPr/>
        <w:t>8ZY5GpAyxJKC4kiadiXElopImWADpyBY4ySD5dVx/NqSa1JiQiOeQYGlqI0elnWAS9KNBU0xvNSTzs</w:t>
      </w:r>
    </w:p>
    <w:p>
      <w:pPr>
        <w:pStyle w:val="PreformattedText"/>
        <w:bidi w:val="0"/>
        <w:spacing w:before="0" w:after="0"/>
        <w:jc w:val="left"/>
        <w:rPr/>
      </w:pPr>
      <w:r>
        <w:rPr/>
        <w:t>iMWmARcY2Odo/pvpgxI1blPnz/iRlXXTz+0mNxRXh23cc2nbdqV2mRFlgb94UExUwGVJXWKulmQzSB</w:t>
      </w:r>
    </w:p>
    <w:p>
      <w:pPr>
        <w:pStyle w:val="PreformattedText"/>
        <w:bidi w:val="0"/>
        <w:spacing w:before="0" w:after="0"/>
        <w:jc w:val="left"/>
        <w:rPr/>
      </w:pPr>
      <w:r>
        <w:rPr/>
        <w:t>hEtmbtTI3uBzC/GAXU0BS/bK7PK0JlZY6ZqkXlanL9eanjVjURLE0AdQTIh54GQCrllqkkBuUX8c0m</w:t>
      </w:r>
    </w:p>
    <w:p>
      <w:pPr>
        <w:pStyle w:val="PreformattedText"/>
        <w:bidi w:val="0"/>
        <w:spacing w:before="0" w:after="0"/>
        <w:jc w:val="left"/>
        <w:rPr/>
      </w:pPr>
      <w:r>
        <w:rPr/>
        <w:t>EUlT85USRx1MlPTVdK6Sh3jgSJbF4onljXqmnM0UZewDF/qVb90B99+IQqyNM0BLq8STdeJ5HiHUp1</w:t>
      </w:r>
    </w:p>
    <w:p>
      <w:pPr>
        <w:pStyle w:val="PreformattedText"/>
        <w:bidi w:val="0"/>
        <w:spacing w:before="0" w:after="0"/>
        <w:jc w:val="left"/>
        <w:rPr/>
      </w:pPr>
      <w:r>
        <w:rPr/>
        <w:t>hEMscYjeCokpqgA5hXZVUFX5Zbdy9pmGmguAWi2pqSFJHEKGt24/LysIxWrLFG34PTlZJ4pa0OFhlG</w:t>
      </w:r>
    </w:p>
    <w:p>
      <w:pPr>
        <w:pStyle w:val="PreformattedText"/>
        <w:bidi w:val="0"/>
        <w:spacing w:before="0" w:after="0"/>
        <w:jc w:val="left"/>
        <w:rPr/>
      </w:pPr>
      <w:r>
        <w:rPr/>
        <w:t>ccgNjdl/K2lIsVCNzbcYKapraienpK1WpI6OghnWoasBVklrZcsh01Wz5Xa7SFu046gKQbJ1gMRTYJ</w:t>
      </w:r>
    </w:p>
    <w:p>
      <w:pPr>
        <w:pStyle w:val="PreformattedText"/>
        <w:bidi w:val="0"/>
        <w:spacing w:before="0" w:after="0"/>
        <w:jc w:val="left"/>
        <w:rPr/>
      </w:pPr>
      <w:r>
        <w:rPr/>
        <w:t>NRjdSX26jliWSOWij+UrjNU/hdIF5KBIIEUSxxKiMTLZgC3Ty51LZcqAbrvJBoj2ROwqkk0lITLHT1</w:t>
      </w:r>
    </w:p>
    <w:p>
      <w:pPr>
        <w:pStyle w:val="PreformattedText"/>
        <w:bidi w:val="0"/>
        <w:spacing w:before="0" w:after="0"/>
        <w:jc w:val="left"/>
        <w:rPr/>
      </w:pPr>
      <w:r>
        <w:rPr/>
        <w:t>9HVJJPTUKS1ETNFJLTvFBJInTk+a6K3JUqJGaxxtpUsEqekD0N2ZEN3M7tTrFVFKZ543a6r0nZSGaM</w:t>
      </w:r>
    </w:p>
    <w:p>
      <w:pPr>
        <w:pStyle w:val="PreformattedText"/>
        <w:bidi w:val="0"/>
        <w:spacing w:before="0" w:after="0"/>
        <w:jc w:val="left"/>
        <w:rPr/>
      </w:pPr>
      <w:r>
        <w:rPr/>
        <w:t>3BMq9pNu5yPp032Zq8/RAkneYZGqKhmSSomE0UFQUEDLLHUSxsk1OicBmOFvfJVzvfUdPX+yGlEEWZ</w:t>
      </w:r>
    </w:p>
    <w:p>
      <w:pPr>
        <w:pStyle w:val="PreformattedText"/>
        <w:bidi w:val="0"/>
        <w:spacing w:before="0" w:after="0"/>
        <w:jc w:val="left"/>
        <w:rPr/>
      </w:pPr>
      <w:r>
        <w:rPr/>
        <w:t>tD4J1c+z/F/4K+qlWWWP0l8V/hvuck5lRI6aKL1jtNdGcM7lepSKc7WAyY2bHUrRZa7pqQeVvaJ+sg</w:t>
      </w:r>
    </w:p>
    <w:p>
      <w:pPr>
        <w:pStyle w:val="PreformattedText"/>
        <w:bidi w:val="0"/>
        <w:spacing w:before="0" w:after="0"/>
        <w:jc w:val="left"/>
        <w:rPr/>
      </w:pPr>
      <w:r>
        <w:rPr/>
        <w:t>rCQBkIMbjIFWBUgm90sb3sb67P7zlAkjNlGv8AD7P7o6MreVGK4k2tkOOFPvc/9V7tFDNfSAUltAL9</w:t>
      </w:r>
    </w:p>
    <w:p>
      <w:pPr>
        <w:pStyle w:val="PreformattedText"/>
        <w:bidi w:val="0"/>
        <w:spacing w:before="0" w:after="0"/>
        <w:jc w:val="left"/>
        <w:rPr/>
      </w:pPr>
      <w:r>
        <w:rPr/>
        <w:t>qtMWYm9gAeCbXxPk2X3LX/pbRrm6Zfpkm1vKTa/N8q0xY2vYLawPC3Cg2sSRdrrj/wBNEhDbatp87N</w:t>
      </w:r>
    </w:p>
    <w:p>
      <w:pPr>
        <w:pStyle w:val="PreformattedText"/>
        <w:bidi w:val="0"/>
        <w:spacing w:before="0" w:after="0"/>
        <w:jc w:val="left"/>
        <w:rPr/>
      </w:pPr>
      <w:r>
        <w:rPr/>
        <w:t>OcDIC4IBshaxBF7qyLY5d3keQ2iWak3ekxwouSDxYEclSxBKLfgC3sdRTaEm7iZgWBvKfV/i/xMkMC</w:t>
      </w:r>
    </w:p>
    <w:p>
      <w:pPr>
        <w:pStyle w:val="PreformattedText"/>
        <w:bidi w:val="0"/>
        <w:spacing w:before="0" w:after="0"/>
        <w:jc w:val="left"/>
        <w:rPr/>
      </w:pPr>
      <w:r>
        <w:rPr/>
        <w:t>RwD/AAg82sCcbggc/f21MKIJvQXov9P7Znkk2YH2sfBvYdwJHN8rkHy2iMWVdzUSbsV4Ab2ue5rA3I</w:t>
      </w:r>
    </w:p>
    <w:p>
      <w:pPr>
        <w:pStyle w:val="PreformattedText"/>
        <w:bidi w:val="0"/>
        <w:spacing w:before="0" w:after="0"/>
        <w:jc w:val="left"/>
        <w:rPr/>
      </w:pPr>
      <w:r>
        <w:rPr/>
        <w:t>KizL99BI0uKcwY5jlzbf8AUwQSUubrzdre9gDwD98fGiKGJviLez+33Y4AV4uQeAbWvY8/Uw5PHNtA</w:t>
      </w:r>
    </w:p>
    <w:p>
      <w:pPr>
        <w:pStyle w:val="PreformattedText"/>
        <w:bidi w:val="0"/>
        <w:spacing w:before="0" w:after="0"/>
        <w:jc w:val="left"/>
        <w:rPr/>
      </w:pPr>
      <w:r>
        <w:rPr/>
        <w:t>0FDaWEqBZqojwpN0F7l8QoAJ88nxY2vbRK2DDiHEvT63LEkWAyvfH3BNrcA48Xa3HHj82gai60l1EC</w:t>
      </w:r>
    </w:p>
    <w:p>
      <w:pPr>
        <w:pStyle w:val="PreformattedText"/>
        <w:bidi w:val="0"/>
        <w:spacing w:before="0" w:after="0"/>
        <w:jc w:val="left"/>
        <w:rPr/>
      </w:pPr>
      <w:r>
        <w:rPr/>
        <w:t>gBmnBzbkAjyCRiL88nm5A/9dETLQHFmVfWMS3ixB7sgCByQeRZ19rf086JKnMDYiCGvcAA2OI55uAt</w:t>
      </w:r>
    </w:p>
    <w:p>
      <w:pPr>
        <w:pStyle w:val="PreformattedText"/>
        <w:bidi w:val="0"/>
        <w:spacing w:before="0" w:after="0"/>
        <w:jc w:val="left"/>
        <w:rPr/>
      </w:pPr>
      <w:r>
        <w:rPr/>
        <w:t>2Atex58820fCCqFFCJQ9yfcup/KCxvfwLgqAB78e9tEgLmdjel6efCdXpyplfhwwlZY8WBNs2IszHl</w:t>
      </w:r>
    </w:p>
    <w:p>
      <w:pPr>
        <w:pStyle w:val="PreformattedText"/>
        <w:bidi w:val="0"/>
        <w:spacing w:before="0" w:after="0"/>
        <w:jc w:val="left"/>
        <w:rPr/>
      </w:pPr>
      <w:r>
        <w:rPr/>
        <w:t>rlR72C214+ejgr5Z2PIOZuWsMWFyrx37hcNYD27dEIm7cZXDLdbAE2cjgWPhcFa3k37tEAeoMWWF78</w:t>
      </w:r>
    </w:p>
    <w:p>
      <w:pPr>
        <w:pStyle w:val="PreformattedText"/>
        <w:bidi w:val="0"/>
        <w:spacing w:before="0" w:after="0"/>
        <w:jc w:val="left"/>
        <w:rPr/>
      </w:pPr>
      <w:r>
        <w:rPr/>
        <w:t>WIW9wCioMrWz5Dfc/Tf6tEIrPvyshN/qK3wXnixP4Yt9rju99EIpbZOGBIVRZRiSq8sMmJ5IupJ8/m</w:t>
      </w:r>
    </w:p>
    <w:p>
      <w:pPr>
        <w:pStyle w:val="PreformattedText"/>
        <w:bidi w:val="0"/>
        <w:spacing w:before="0" w:after="0"/>
        <w:jc w:val="left"/>
        <w:rPr/>
      </w:pPr>
      <w:r>
        <w:rPr/>
        <w:t>/l0Qj6Gzc5ZGwLAkhWXm7KBzZszY8XtohFgE2yA4AvkFIUAcHG/DFSv25dhohua8Q0Ups3kKLEqt2Y</w:t>
      </w:r>
    </w:p>
    <w:p>
      <w:pPr>
        <w:pStyle w:val="PreformattedText"/>
        <w:bidi w:val="0"/>
        <w:spacing w:before="0" w:after="0"/>
        <w:jc w:val="left"/>
        <w:rPr/>
      </w:pPr>
      <w:r>
        <w:rPr/>
        <w:t>ghfCs31EWS48DH+miK21DczBKjlgrGyAnuAxaxW3sRjzbm+TaJUQQaM4LArlc4swkDEji3juPNvYD+</w:t>
      </w:r>
    </w:p>
    <w:p>
      <w:pPr>
        <w:pStyle w:val="PreformattedText"/>
        <w:bidi w:val="0"/>
        <w:spacing w:before="0" w:after="0"/>
        <w:jc w:val="left"/>
        <w:rPr/>
      </w:pPr>
      <w:r>
        <w:rPr/>
        <w:t>ErqQaIMiKYs1vvYjJgoF8iQcPYY/awJbV8IpVBFzYY37QSwxAIbEkkqoY3vwR/NohF/wAQIYswKqeS</w:t>
      </w:r>
    </w:p>
    <w:p>
      <w:pPr>
        <w:pStyle w:val="PreformattedText"/>
        <w:bidi w:val="0"/>
        <w:spacing w:before="0" w:after="0"/>
        <w:jc w:val="left"/>
        <w:rPr/>
      </w:pPr>
      <w:r>
        <w:rPr/>
        <w:t>xsRiyX4AsOeL20QmRc8AgFnyR2J7iQLhG9wV5Pi35dWYdX70VgGG9TjjyBjyoHAuBZsmyvwBn5ve/w</w:t>
      </w:r>
    </w:p>
    <w:p>
      <w:pPr>
        <w:pStyle w:val="PreformattedText"/>
        <w:bidi w:val="0"/>
        <w:spacing w:before="0" w:after="0"/>
        <w:jc w:val="left"/>
        <w:rPr/>
      </w:pPr>
      <w:r>
        <w:rPr/>
        <w:t>DKzaslMwV+vEKMbMbn8WT3F7XDqc+L2YY6IycwjqWJFiTcuAnNibjm4HglVBH8vbpcTVc3iZbQIqtJ</w:t>
      </w:r>
    </w:p>
    <w:p>
      <w:pPr>
        <w:pStyle w:val="PreformattedText"/>
        <w:bidi w:val="0"/>
        <w:spacing w:before="0" w:after="0"/>
        <w:jc w:val="left"/>
        <w:rPr/>
      </w:pPr>
      <w:r>
        <w:rPr/>
        <w:t>NUeQMaHgXt9IK5EeC/5TlkLC9se7zqMPSzKTY0PSWiBxYBmvkqADG3cC2WJtxwObeCe3tvrQmgN9JR</w:t>
      </w:r>
    </w:p>
    <w:p>
      <w:pPr>
        <w:pStyle w:val="PreformattedText"/>
        <w:bidi w:val="0"/>
        <w:spacing w:before="0" w:after="0"/>
        <w:jc w:val="left"/>
        <w:rPr/>
      </w:pPr>
      <w:r>
        <w:rPr/>
        <w:t>i3mBrYSxUpFmJGIAGR8Dgk+/sSV4Hn8vbq9L+iUYjEX8JKRMSV7u7+FRZCbcKeD3Y6smSTtK9ipUm/</w:t>
      </w:r>
    </w:p>
    <w:p>
      <w:pPr>
        <w:pStyle w:val="PreformattedText"/>
        <w:bidi w:val="0"/>
        <w:spacing w:before="0" w:after="0"/>
        <w:jc w:val="left"/>
        <w:rPr/>
      </w:pPr>
      <w:r>
        <w:rPr/>
        <w:t>AuxBJ44BHlbRhrAD+bRCWqkkAvZrXW2JDE+FsVuOOfPvqQCTQkE0CfCWWkkAHuGsTcDuFgMgF47D4/</w:t>
      </w:r>
    </w:p>
    <w:p>
      <w:pPr>
        <w:pStyle w:val="PreformattedText"/>
        <w:bidi w:val="0"/>
        <w:spacing w:before="0" w:after="0"/>
        <w:jc w:val="left"/>
        <w:rPr/>
      </w:pPr>
      <w:r>
        <w:rPr/>
        <w:t>5stbVIKgbiUIWzDU1fref6z5Df+11fF5ds+Bf7KHwQpa7p1XrD4lesfiPulArXMu2+ivTsGx7e8sd+</w:t>
      </w:r>
    </w:p>
    <w:p>
      <w:pPr>
        <w:pStyle w:val="PreformattedText"/>
        <w:bidi w:val="0"/>
        <w:spacing w:before="0" w:after="0"/>
        <w:jc w:val="left"/>
        <w:rPr/>
      </w:pPr>
      <w:r>
        <w:rPr/>
        <w:t>+Ibj6unIuO1qftbXP+UiAmGqjS50fk1WZ8RixbSp8Gws8wW54ZnZgCxLKCRaxHBGuTOvIyR2uxyBD9</w:t>
      </w:r>
    </w:p>
    <w:p>
      <w:pPr>
        <w:pStyle w:val="PreformattedText"/>
        <w:bidi w:val="0"/>
        <w:spacing w:before="0" w:after="0"/>
        <w:jc w:val="left"/>
        <w:rPr/>
      </w:pPr>
      <w:r>
        <w:rPr/>
        <w:t>wIUqEvcAEA3HN/H20Qi0xC3Is5xHLebEnI3bgdq+2iEURkofIq1woU+QR3IAfc3ItohFOpFPA4Z/xU</w:t>
      </w:r>
    </w:p>
    <w:p>
      <w:pPr>
        <w:pStyle w:val="PreformattedText"/>
        <w:bidi w:val="0"/>
        <w:spacing w:before="0" w:after="0"/>
        <w:jc w:val="left"/>
        <w:rPr/>
      </w:pPr>
      <w:r>
        <w:rPr/>
        <w:t>kxRh2ri+Nl+5LDnj8uoO6/H9jCBTKWDLcjK9zcAEqO4rfybC32tqYTERZ40AB7VFxcDK3JH9R7Dxoh</w:t>
      </w:r>
    </w:p>
    <w:p>
      <w:pPr>
        <w:pStyle w:val="PreformattedText"/>
        <w:bidi w:val="0"/>
        <w:spacing w:before="0" w:after="0"/>
        <w:jc w:val="left"/>
        <w:rPr/>
      </w:pPr>
      <w:r>
        <w:rPr/>
        <w:t>Hx9LNdSCoDCxNiSD5twf18aTQ5bOsI27WBHPKkKPsPcfoLXt+um7vF9MIyBduQcuScf+ndybnVeJvX</w:t>
      </w:r>
    </w:p>
    <w:p>
      <w:pPr>
        <w:pStyle w:val="PreformattedText"/>
        <w:bidi w:val="0"/>
        <w:spacing w:before="0" w:after="0"/>
        <w:jc w:val="left"/>
        <w:rPr/>
      </w:pPr>
      <w:r>
        <w:rPr/>
        <w:t>SoR25JbA2VrN3WIDKMQWBICgaSEmKKTpuixqTM1HKnWchiCjFiIkIIS9vqN2+2Oq8VAyre1zVgmiCB</w:t>
      </w:r>
    </w:p>
    <w:p>
      <w:pPr>
        <w:pStyle w:val="PreformattedText"/>
        <w:bidi w:val="0"/>
        <w:spacing w:before="0" w:after="0"/>
        <w:jc w:val="left"/>
        <w:rPr/>
      </w:pPr>
      <w:r>
        <w:rPr/>
        <w:t>08+fbIupDGCI2vItRKGQEliAwKuT5btbI/YLqnv/R+8bFBK6Gpf/RHp3f9zbcqSn26SioqyB0ra6CJ</w:t>
      </w:r>
    </w:p>
    <w:p>
      <w:pPr>
        <w:pStyle w:val="PreformattedText"/>
        <w:bidi w:val="0"/>
        <w:spacing w:before="0" w:after="0"/>
        <w:jc w:val="left"/>
        <w:rPr/>
      </w:pPr>
      <w:r>
        <w:rPr/>
        <w:t>oty3iirnANBT1cgJjomhEgKQgKRJ1Ki66TExsKkGbMw/LL8Ds2M1jKVVhzd4zs/8NPTNLsm6b9Ub96</w:t>
      </w:r>
    </w:p>
    <w:p>
      <w:pPr>
        <w:pStyle w:val="PreformattedText"/>
        <w:bidi w:val="0"/>
        <w:spacing w:before="0" w:after="0"/>
        <w:jc w:val="left"/>
        <w:rPr/>
      </w:pPr>
      <w:r>
        <w:rPr/>
        <w:t>jeo3dYkk3HZdl+Wm2DY2NAX2+elqY6krQbmsETQKXlFTN07tA8XGuf2nFbEOX0YVV+9/8AM7XYezjC</w:t>
      </w:r>
    </w:p>
    <w:p>
      <w:pPr>
        <w:pStyle w:val="PreformattedText"/>
        <w:bidi w:val="0"/>
        <w:spacing w:before="0" w:after="0"/>
        <w:jc w:val="left"/>
        <w:rPr/>
      </w:pPr>
      <w:r>
        <w:rPr/>
        <w:t>tnxfSM3dGy+Fe9L/ALl6/i2Pap223b9rq6KqNJDuDVzybxvO6bhAet/xbWRqumjyUmok6sEHeiIjsd</w:t>
      </w:r>
    </w:p>
    <w:p>
      <w:pPr>
        <w:pStyle w:val="PreformattedText"/>
        <w:bidi w:val="0"/>
        <w:spacing w:before="0" w:after="0"/>
        <w:jc w:val="left"/>
        <w:rPr/>
      </w:pPr>
      <w:r>
        <w:rPr/>
        <w:t>Z8NQzUwImvExThra0w+0/d/eaz9K/EzcZ/WUnryooYav8A7vbXuddskMcgSGp3hqKro6KSCrcNjTQ1</w:t>
      </w:r>
    </w:p>
    <w:p>
      <w:pPr>
        <w:pStyle w:val="PreformattedText"/>
        <w:bidi w:val="0"/>
        <w:spacing w:before="0" w:after="0"/>
        <w:jc w:val="left"/>
        <w:rPr/>
      </w:pPr>
      <w:r>
        <w:rPr/>
        <w:t>6wv1VUIiU7IiYZO2zRAFA693u/8AKYFxHxGfE5goNe3u8Puy1+mlq/Sfo+mo94mlbe6gpv3qaV3Ert</w:t>
      </w:r>
    </w:p>
    <w:p>
      <w:pPr>
        <w:pStyle w:val="PreformattedText"/>
        <w:bidi w:val="0"/>
        <w:spacing w:before="0" w:after="0"/>
        <w:jc w:val="left"/>
        <w:rPr/>
      </w:pPr>
      <w:r>
        <w:rPr/>
        <w:t>v9fHFVZVsoIZ6Ex1GToQWvUOy8cCsuDikgFb9bfLLsPDK9nRWOdt2+M0/6hmbeqjeazcC227bt9RRb</w:t>
      </w:r>
    </w:p>
    <w:p>
      <w:pPr>
        <w:pStyle w:val="PreformattedText"/>
        <w:bidi w:val="0"/>
        <w:spacing w:before="0" w:after="0"/>
        <w:jc w:val="left"/>
        <w:rPr/>
      </w:pPr>
      <w:r>
        <w:rPr/>
        <w:t>M5iqI2lWlpJBXV+3bVCAzS1c800MSMMYoUkZnbMKmnvTfN50lbC83FlHm/t5ZQ/VVfRbpvMCwwNRTU</w:t>
      </w:r>
    </w:p>
    <w:p>
      <w:pPr>
        <w:pStyle w:val="PreformattedText"/>
        <w:bidi w:val="0"/>
        <w:spacing w:before="0" w:after="0"/>
        <w:jc w:val="left"/>
        <w:rPr/>
      </w:pPr>
      <w:r>
        <w:rPr/>
        <w:t>MgiO1wxA7dSb3PjT0VPScFqhqLaXmlqGkH4lVVWyJ51YihQSKpv4f+UydoxA70OHL07t/8Rv7ZmOA7</w:t>
      </w:r>
    </w:p>
    <w:p>
      <w:pPr>
        <w:pStyle w:val="PreformattedText"/>
        <w:bidi w:val="0"/>
        <w:spacing w:before="0" w:after="0"/>
        <w:jc w:val="left"/>
        <w:rPr/>
      </w:pPr>
      <w:r>
        <w:rPr/>
        <w:t>pUVzTPD8rTrBBIa6oli2zbNr28AQUlfIhLuwSPijp/xj1GVzEGXTWqAeLTOR6Rma9F9bugedvhNmfD</w:t>
      </w:r>
    </w:p>
    <w:p>
      <w:pPr>
        <w:pStyle w:val="PreformattedText"/>
        <w:bidi w:val="0"/>
        <w:spacing w:before="0" w:after="0"/>
        <w:jc w:val="left"/>
        <w:rPr/>
      </w:pPr>
      <w:r>
        <w:rPr/>
        <w:t>ra4N1mfe4KhaTbdsV66Ldt0pejPvFRSgqN0anQ9PbdkpMWXb4CQGb6spcmYxAaKjh8+bl+Aganvh6e</w:t>
      </w:r>
    </w:p>
    <w:p>
      <w:pPr>
        <w:pStyle w:val="PreformattedText"/>
        <w:bidi w:val="0"/>
        <w:spacing w:before="0" w:after="0"/>
        <w:jc w:val="left"/>
        <w:rPr/>
      </w:pPr>
      <w:r>
        <w:rPr/>
        <w:t>97fmjpN5UVHP6kio4KIDYtg2GZ0oHlgSTd6Sbd1hau3KpeNr7n6srgiTCmQWoYGieYr0o0IqFrrlWX</w:t>
      </w:r>
    </w:p>
    <w:p>
      <w:pPr>
        <w:pStyle w:val="PreformattedText"/>
        <w:bidi w:val="0"/>
        <w:spacing w:before="0" w:after="0"/>
        <w:jc w:val="left"/>
        <w:rPr/>
      </w:pPr>
      <w:r>
        <w:rPr/>
        <w:t>YjhFsmAVm2UnqbfpfTu1UlXt+3UR3Knr0RGmSlpttel3Ku2dZnYCpkkiSOq3OaV+9GWBu53driVUCm</w:t>
      </w:r>
    </w:p>
    <w:p>
      <w:pPr>
        <w:pStyle w:val="PreformattedText"/>
        <w:bidi w:val="0"/>
        <w:spacing w:before="0" w:after="0"/>
        <w:jc w:val="left"/>
        <w:rPr/>
      </w:pPr>
      <w:r>
        <w:rPr/>
        <w:t>ylRMQrEJA6/vL9vXqCi2DbNw3Cs2yirdo2WrgqacQyKOtX1VPE0v76ExyOzUxFDSpEoVJp5JaaIOEL</w:t>
      </w:r>
    </w:p>
    <w:p>
      <w:pPr>
        <w:pStyle w:val="PreformattedText"/>
        <w:bidi w:val="0"/>
        <w:spacing w:before="0" w:after="0"/>
        <w:jc w:val="left"/>
        <w:rPr/>
      </w:pPr>
      <w:r>
        <w:rPr/>
        <w:t>LF8pYBjv7zN7ZayADEpsonV+KavA3z1v6h+fPqnc65ItolaSCmpJ95rE+dmqa2Ng0lNDQenZerjGpt</w:t>
      </w:r>
    </w:p>
    <w:p>
      <w:pPr>
        <w:pStyle w:val="PreformattedText"/>
        <w:bidi w:val="0"/>
        <w:spacing w:before="0" w:after="0"/>
        <w:jc w:val="left"/>
        <w:rPr/>
      </w:pPr>
      <w:r>
        <w:rPr/>
        <w:t>V1SxuyRRKCCnJcmiZUAwDXoW4Ztv9nX0cadfV3xDqhJRS7dRbX6R9NSVFJKYn9UbxLRy7hOVBu8NFt</w:t>
      </w:r>
    </w:p>
    <w:p>
      <w:pPr>
        <w:pStyle w:val="PreformattedText"/>
        <w:bidi w:val="0"/>
        <w:spacing w:before="0" w:after="0"/>
        <w:jc w:val="left"/>
        <w:rPr/>
      </w:pPr>
      <w:r>
        <w:rPr/>
        <w:t>NXT9UpzHJI7q3GOnq3o1lXyItlDmribh4vVmPVCfIU+5Vm39R6j1h6pqIPTz1MwHze37HNPtG3S7hK</w:t>
      </w:r>
    </w:p>
    <w:p>
      <w:pPr>
        <w:pStyle w:val="PreformattedText"/>
        <w:bidi w:val="0"/>
        <w:spacing w:before="0" w:after="0"/>
        <w:jc w:val="left"/>
        <w:rPr/>
      </w:pPr>
      <w:r>
        <w:rPr/>
        <w:t>xu8E+9bi1RGWAjb5XJWuC2mcgEf7msgMSNBzeeKbn6NNtEtF6WaXrx+iNho9u3Baah/E3Khoaqhoaf</w:t>
      </w:r>
    </w:p>
    <w:p>
      <w:pPr>
        <w:pStyle w:val="PreformattedText"/>
        <w:bidi w:val="0"/>
        <w:spacing w:before="0" w:after="0"/>
        <w:jc w:val="left"/>
        <w:rPr/>
      </w:pPr>
      <w:r>
        <w:rPr/>
        <w:t>Z6bGM81W4LuBeSRsWgklm+2NWdeE9es2BcugGbLNP7/vLZV025PBPWb1u1XuMdTT0iB66i2ubcKqqr</w:t>
      </w:r>
    </w:p>
    <w:p>
      <w:pPr>
        <w:pStyle w:val="PreformattedText"/>
        <w:bidi w:val="0"/>
        <w:spacing w:before="0" w:after="0"/>
        <w:jc w:val="left"/>
        <w:rPr/>
      </w:pPr>
      <w:r>
        <w:rPr/>
        <w:t>6qNcjg1TBSwUX8VLQxZKqTd1JLakjnlmYKq+2bxlpaLZvh36Yo6ikWi3DbpNuq5qaIGeRJaaI7rVpt</w:t>
      </w:r>
    </w:p>
    <w:p>
      <w:pPr>
        <w:pStyle w:val="PreformattedText"/>
        <w:bidi w:val="0"/>
        <w:spacing w:before="0" w:after="0"/>
        <w:jc w:val="left"/>
        <w:rPr/>
      </w:pPr>
      <w:r>
        <w:rPr/>
        <w:t>LkYrKJRQlkkQSyYuQupykFcu8c112lKSmng270DsTyvEteu0eo9+jikE/723qu/ePqyo25EsTSIamp</w:t>
      </w:r>
    </w:p>
    <w:p>
      <w:pPr>
        <w:pStyle w:val="PreformattedText"/>
        <w:bidi w:val="0"/>
        <w:spacing w:before="0" w:after="0"/>
        <w:jc w:val="left"/>
        <w:rPr/>
      </w:pPr>
      <w:r>
        <w:rPr/>
        <w:t>2cMHNurTyYi+I1WwbIyljUlQuZdNjIn4/wC6STS+ntvnmlq/3ZVUj1UvTHQh3KqpZdy3eSoaPj5ySv</w:t>
      </w:r>
    </w:p>
    <w:p>
      <w:pPr>
        <w:pStyle w:val="PreformattedText"/>
        <w:bidi w:val="0"/>
        <w:spacing w:before="0" w:after="0"/>
        <w:jc w:val="left"/>
        <w:rPr/>
      </w:pPr>
      <w:r>
        <w:rPr/>
        <w:t>q5JHGV42Zkd+w66HyRhjDbGAGtD+KYfldy3oFLee9+aa1ogwCUoWnMt56rvsI2Ei5xLiY1VCQGOZa7</w:t>
      </w:r>
    </w:p>
    <w:p>
      <w:pPr>
        <w:pStyle w:val="PreformattedText"/>
        <w:bidi w:val="0"/>
        <w:spacing w:before="0" w:after="0"/>
        <w:jc w:val="left"/>
        <w:rPr/>
      </w:pPr>
      <w:r>
        <w:rPr/>
        <w:t>cYADEHvZV083OLuRZn3h/wCBx6Rm9JfsT/DQVaVOXqX1R679YwzVa9IVNJuO5Q0FG1LIQpeGKTbpUY</w:t>
      </w:r>
    </w:p>
    <w:p>
      <w:pPr>
        <w:pStyle w:val="PreformattedText"/>
        <w:bidi w:val="0"/>
        <w:spacing w:before="0" w:after="0"/>
        <w:jc w:val="left"/>
        <w:rPr/>
      </w:pPr>
      <w:r>
        <w:rPr/>
        <w:t>SWJZXQZJi2uawUMSrZixzfNliigSZ7x7Xi8kWJVgjlrmRVWWVMlYWci8YZ1PAvft1XLBdit5e17kUB</w:t>
      </w:r>
    </w:p>
    <w:p>
      <w:pPr>
        <w:pStyle w:val="PreformattedText"/>
        <w:bidi w:val="0"/>
        <w:spacing w:before="0" w:after="0"/>
        <w:jc w:val="left"/>
        <w:rPr/>
      </w:pPr>
      <w:r>
        <w:rPr/>
        <w:t>FZipUMgIUMSSAuNsxbgC1/vqo5srHSpblWssGKYqwxIU9oiC94EihWLG12KgKCPf6l0qsQbEKb1vwg</w:t>
      </w:r>
    </w:p>
    <w:p>
      <w:pPr>
        <w:pStyle w:val="PreformattedText"/>
        <w:bidi w:val="0"/>
        <w:spacing w:before="0" w:after="0"/>
        <w:jc w:val="left"/>
        <w:rPr/>
      </w:pPr>
      <w:r>
        <w:rPr/>
        <w:t>TLF1FFk4WT8r4jB/xnzuSyA5AA/wBdXA2AfGL/APh+fGStDKpZsrKt06bBSGCSANfk9nI8eNT8IOdl</w:t>
      </w:r>
    </w:p>
    <w:p>
      <w:pPr>
        <w:pStyle w:val="PreformattedText"/>
        <w:bidi w:val="0"/>
        <w:spacing w:before="0" w:after="0"/>
        <w:jc w:val="left"/>
        <w:rPr/>
      </w:pPr>
      <w:r>
        <w:rPr/>
        <w:t>EsRjyRUIBUlSxAF5CpS2S2+k3U+1i2qXDMxAGlQDqKBmDtEMyhpDIbdim5HdncZHngH38H/Tqsqrbi</w:t>
      </w:r>
    </w:p>
    <w:p>
      <w:pPr>
        <w:pStyle w:val="PreformattedText"/>
        <w:bidi w:val="0"/>
        <w:spacing w:before="0" w:after="0"/>
        <w:jc w:val="left"/>
        <w:rPr/>
      </w:pPr>
      <w:r>
        <w:rPr/>
        <w:t>MCDoDmIiKmhijieNEjYKpZTiAQUUAEqfqJt7e7X01AbCpLE2DXMZqr1NTM8Q6aMVZQgVZCgy7jiChJ</w:t>
      </w:r>
    </w:p>
    <w:p>
      <w:pPr>
        <w:pStyle w:val="PreformattedText"/>
        <w:bidi w:val="0"/>
        <w:spacing w:before="0" w:after="0"/>
        <w:jc w:val="left"/>
        <w:rPr/>
      </w:pPr>
      <w:r>
        <w:rPr/>
        <w:t>ZvqNzb6/+XUAgkjqIwqxe007PTsJgjKQbEG62GQUgswAtwLAjkfm1NA5QfGWret7wr05uElLvUEQIj</w:t>
      </w:r>
    </w:p>
    <w:p>
      <w:pPr>
        <w:pStyle w:val="PreformattedText"/>
        <w:bidi w:val="0"/>
        <w:spacing w:before="0" w:after="0"/>
        <w:jc w:val="left"/>
        <w:rPr/>
      </w:pPr>
      <w:r>
        <w:rPr/>
        <w:t>MkyxO/k4tZVuOC11y/po+ETEAykidi82MjqHV0RI4hGoNxIigSe9rn2HGlLU2WogF6CRM64y58hBJZ</w:t>
      </w:r>
    </w:p>
    <w:p>
      <w:pPr>
        <w:pStyle w:val="PreformattedText"/>
        <w:bidi w:val="0"/>
        <w:spacing w:before="0" w:after="0"/>
        <w:jc w:val="left"/>
        <w:rPr/>
      </w:pPr>
      <w:r>
        <w:rPr/>
        <w:t>bi/aDeQKw58+SeBjqg6Em9Jcu2XqIZTOztiwK4uMBh7gli5C2sAo4/8Ax6kXp4yXsXY1b95fNpZQgu</w:t>
      </w:r>
    </w:p>
    <w:p>
      <w:pPr>
        <w:pStyle w:val="PreformattedText"/>
        <w:bidi w:val="0"/>
        <w:spacing w:before="0" w:after="0"/>
        <w:jc w:val="left"/>
        <w:rPr/>
      </w:pPr>
      <w:r>
        <w:rPr/>
        <w:t>RiqDMqT5YMAbOb5ZfYkA/VolLbn4y37ezGSwCjFQAEGQSxGShj+puPfV4Iq9hKMQAhR0EK3SoKiGBS</w:t>
      </w:r>
    </w:p>
    <w:p>
      <w:pPr>
        <w:pStyle w:val="PreformattedText"/>
        <w:bidi w:val="0"/>
        <w:spacing w:before="0" w:after="0"/>
        <w:jc w:val="left"/>
        <w:rPr/>
      </w:pPr>
      <w:r>
        <w:rPr/>
        <w:t>yhwZDa3DXxQnzzcMw++s/aiaRb5tZb2ZRxu3S4dSskcQQEgdIvhj2kP2k5H7P/udKnL7JY+a7MhK+Q</w:t>
      </w:r>
    </w:p>
    <w:p>
      <w:pPr>
        <w:pStyle w:val="PreformattedText"/>
        <w:bidi w:val="0"/>
        <w:spacing w:before="0" w:after="0"/>
        <w:jc w:val="left"/>
        <w:rPr/>
      </w:pPr>
      <w:r>
        <w:rPr/>
        <w:t>2YC4DL0yAh5LZEkKWsDcW1dmFZVEXrcqNWikuWcmyJhc9xTEHg/lPF78EfTpCCCQRpHUtWiyq186xI</w:t>
      </w:r>
    </w:p>
    <w:p>
      <w:pPr>
        <w:pStyle w:val="PreformattedText"/>
        <w:bidi w:val="0"/>
        <w:spacing w:before="0" w:after="0"/>
        <w:jc w:val="left"/>
        <w:rPr/>
      </w:pPr>
      <w:r>
        <w:rPr/>
        <w:t>+DC4DBrAxlFFiLDHjvvfyDlqPsy15+iWTV2+VLEFs26eMyRpZSGdrZE2Jv8Ah+CAL/S2oBABF6D/AL</w:t>
      </w:r>
    </w:p>
    <w:p>
      <w:pPr>
        <w:pStyle w:val="PreformattedText"/>
        <w:bidi w:val="0"/>
        <w:spacing w:before="0" w:after="0"/>
        <w:jc w:val="left"/>
        <w:rPr/>
      </w:pPr>
      <w:r>
        <w:rPr/>
        <w:t>gDTC9rnXb15vS01PMBiHRWVSzArJKv0sRbtANhz4x/N+YCgV4zRWZinKbnQb11vjVddUK1TFFCkTvV</w:t>
      </w:r>
    </w:p>
    <w:p>
      <w:pPr>
        <w:pStyle w:val="PreformattedText"/>
        <w:bidi w:val="0"/>
        <w:spacing w:before="0" w:after="0"/>
        <w:jc w:val="left"/>
        <w:rPr/>
      </w:pPr>
      <w:r>
        <w:rPr/>
        <w:t>z1Lx09PTU0RLT1E1S/bHSopZma9lVXf21UASAFX0mINl95pqBCgs2y8X2T4aP8SL9oxf2jv2pvV2/w</w:t>
      </w:r>
    </w:p>
    <w:p>
      <w:pPr>
        <w:pStyle w:val="PreformattedText"/>
        <w:bidi w:val="0"/>
        <w:spacing w:before="0" w:after="0"/>
        <w:jc w:val="left"/>
        <w:rPr/>
      </w:pPr>
      <w:r>
        <w:rPr/>
        <w:t>CzblU13ob0JIfQPw1bqj921Ww7FK8O5bjRQEqITuG8moqiBn1VkjfLFlVfRYOGuAFwaH+2OL496ed7</w:t>
      </w:r>
    </w:p>
    <w:p>
      <w:pPr>
        <w:pStyle w:val="PreformattedText"/>
        <w:bidi w:val="0"/>
        <w:spacing w:before="0" w:after="0"/>
        <w:jc w:val="left"/>
        <w:rPr/>
      </w:pPr>
      <w:r>
        <w:rPr/>
        <w:t>RiHFxnxdvSfp0E6PREGR2dpuJBJAjXVRMBZJasRgGSIHtIQAD6W41fnbxmFuY+Efik+YV5ixkaCHJm</w:t>
      </w:r>
    </w:p>
    <w:p>
      <w:pPr>
        <w:pStyle w:val="PreformattedText"/>
        <w:bidi w:val="0"/>
        <w:spacing w:before="0" w:after="0"/>
        <w:jc w:val="left"/>
        <w:rPr/>
      </w:pPr>
      <w:r>
        <w:rPr/>
        <w:t>CMsLXMalScSA5sxWMrkz91/wAuovresZVBvXSOUwakgbdJBHJhK8G2QQw0skUldMygLuFLLkajbeib</w:t>
      </w:r>
    </w:p>
    <w:p>
      <w:pPr>
        <w:pStyle w:val="PreformattedText"/>
        <w:bidi w:val="0"/>
        <w:spacing w:before="0" w:after="0"/>
        <w:jc w:val="left"/>
        <w:rPr/>
      </w:pPr>
      <w:r>
        <w:rPr/>
        <w:t>sqDqGTu+kakGjYEkgKGPjIlzMztNCVmlmZpJWklbOObIRpO4XIQ3/Ibhu2746bL3kMVLv2SNkYB43E</w:t>
      </w:r>
    </w:p>
    <w:p>
      <w:pPr>
        <w:pStyle w:val="PreformattedText"/>
        <w:bidi w:val="0"/>
        <w:spacing w:before="0" w:after="0"/>
        <w:jc w:val="left"/>
        <w:rPr/>
      </w:pPr>
      <w:r>
        <w:rPr/>
        <w:t>TyPO8sVUx6TBhGwVXncOek1ywaw5XlT5Gq42bc90QSqge0al8ciSgiyljUM56jZC/QmJ4CjMW7ms3b</w:t>
      </w:r>
    </w:p>
    <w:p>
      <w:pPr>
        <w:pStyle w:val="PreformattedText"/>
        <w:bidi w:val="0"/>
        <w:spacing w:before="0" w:after="0"/>
        <w:jc w:val="left"/>
        <w:rPr/>
      </w:pPr>
      <w:r>
        <w:rPr/>
        <w:t>ojXYtZAVDRtdeUhj4FgrGPjESuEAu7PyB75aRmB4b0gL6m5FL+G+QBQGxjchQWUixWzeeDzfm/jVV9</w:t>
      </w:r>
    </w:p>
    <w:p>
      <w:pPr>
        <w:pStyle w:val="PreformattedText"/>
        <w:bidi w:val="0"/>
        <w:spacing w:before="0" w:after="0"/>
        <w:jc w:val="left"/>
        <w:rPr/>
      </w:pPr>
      <w:r>
        <w:rPr/>
        <w:t>PGTHZyREL5AcEi/acLgNk31MO73t9udI+w+MIdSlZISs4bCZUE0TkC0cEhEjZE9yCGZvBvfu/i1zMU</w:t>
      </w:r>
    </w:p>
    <w:p>
      <w:pPr>
        <w:pStyle w:val="PreformattedText"/>
        <w:bidi w:val="0"/>
        <w:spacing w:before="0" w:after="0"/>
        <w:jc w:val="left"/>
        <w:rPr/>
      </w:pPr>
      <w:r>
        <w:rPr/>
        <w:t>FXI9T+adLCbNh6nRv5ZQa2nFPO9IGBdSJICbAMyO0DJkeGyC3ueDkp99bFYEZukzMMrZTvIOpu1XNH</w:t>
      </w:r>
    </w:p>
    <w:p>
      <w:pPr>
        <w:pStyle w:val="PreformattedText"/>
        <w:bidi w:val="0"/>
        <w:spacing w:before="0" w:after="0"/>
        <w:jc w:val="left"/>
        <w:rPr/>
      </w:pPr>
      <w:r>
        <w:rPr/>
        <w:t>Y9Rg6px3BuJgB9+4WH21UdbMiRrOBJIASST1FVwTkJBjJGbC2JHJ+9u3nTgWFK6aSLFkdTH5UDRrUK</w:t>
      </w:r>
    </w:p>
    <w:p>
      <w:pPr>
        <w:pStyle w:val="PreformattedText"/>
        <w:bidi w:val="0"/>
        <w:spacing w:before="0" w:after="0"/>
        <w:jc w:val="left"/>
        <w:rPr/>
      </w:pPr>
      <w:r>
        <w:rPr/>
        <w:t>rFHAVrclJoe143bgEYCNgT5/1aCSrUpzfGTBZACiAkhlZlzP0lSuUYJ/ityP/NqAxtj0i1m5hRkrt9</w:t>
      </w:r>
    </w:p>
    <w:p>
      <w:pPr>
        <w:pStyle w:val="PreformattedText"/>
        <w:bidi w:val="0"/>
        <w:spacing w:before="0" w:after="0"/>
        <w:jc w:val="left"/>
        <w:rPr/>
      </w:pPr>
      <w:r>
        <w:rPr/>
        <w:t>QcDDISXpyJI+e7Ei06jji2SsP01WygkHoJfhtoyzY20GLeqQbLVN0lqXypJjj+HUOMQFA+vNh4uOV/</w:t>
      </w:r>
    </w:p>
    <w:p>
      <w:pPr>
        <w:pStyle w:val="PreformattedText"/>
        <w:bidi w:val="0"/>
        <w:spacing w:before="0" w:after="0"/>
        <w:jc w:val="left"/>
        <w:rPr/>
      </w:pPr>
      <w:r>
        <w:rPr/>
        <w:t>m1kxf9slxxZZ0MCscHAc5c3L86UCujqNpr5IKuFi9O70s6MwDdJDmAjji3CyRtY21pBGIgynRuX/AK</w:t>
      </w:r>
    </w:p>
    <w:p>
      <w:pPr>
        <w:pStyle w:val="PreformattedText"/>
        <w:bidi w:val="0"/>
        <w:spacing w:before="0" w:after="0"/>
        <w:jc w:val="left"/>
        <w:rPr/>
      </w:pPr>
      <w:r>
        <w:rPr/>
        <w:t>8JjxQ2BiEMlFeFvm+eWbG9PbhTmSIyM80NZTfJytfAPCwEUXVLmySKjdM3sVwifKwDaxY6sFIXmXin</w:t>
      </w:r>
    </w:p>
    <w:p>
      <w:pPr>
        <w:pStyle w:val="PreformattedText"/>
        <w:bidi w:val="0"/>
        <w:spacing w:before="0" w:after="0"/>
        <w:jc w:val="left"/>
        <w:rPr/>
      </w:pPr>
      <w:r>
        <w:rPr/>
        <w:t>Q7M6WoPEG4fo7rft9ksu0blW+jt+WeglkjjaoVKqMZCOqhZy0c8q3/Ckchgkq90VQrp/lSHVBrGwxm</w:t>
      </w:r>
    </w:p>
    <w:p>
      <w:pPr>
        <w:pStyle w:val="PreformattedText"/>
        <w:bidi w:val="0"/>
        <w:spacing w:before="0" w:after="0"/>
        <w:jc w:val="left"/>
        <w:rPr/>
      </w:pPr>
      <w:r>
        <w:rPr/>
        <w:t>Hn1fh7vqzUhPZsUhdr4vb7f+Xdad6PQGy+nvX/AKaqtii3KSmNLJttb6P9Q08EX709N7kmbrsO+w5f</w:t>
      </w:r>
    </w:p>
    <w:p>
      <w:pPr>
        <w:pStyle w:val="PreformattedText"/>
        <w:bidi w:val="0"/>
        <w:spacing w:before="0" w:after="0"/>
        <w:jc w:val="left"/>
        <w:rPr/>
      </w:pPr>
      <w:r>
        <w:rPr/>
        <w:t>/Zn0dJUS1lPA6MtVQySPToklM2AwMxzEDmuteU+endnVUKQXU5sNfvCWfdN5oKP4Xeoot1oX231H6L</w:t>
      </w:r>
    </w:p>
    <w:p>
      <w:pPr>
        <w:pStyle w:val="PreformattedText"/>
        <w:bidi w:val="0"/>
        <w:spacing w:before="0" w:after="0"/>
        <w:jc w:val="left"/>
        <w:rPr/>
      </w:pPr>
      <w:r>
        <w:rPr/>
        <w:t>9YUezQSU9fLBuW01nq2iq6WWTbJKRVLR1FLDXLDmEZWVqORG7G1qRvSLmANYfCrDhr1r8Ov1dZmxGZ</w:t>
      </w:r>
    </w:p>
    <w:p>
      <w:pPr>
        <w:pStyle w:val="PreformattedText"/>
        <w:bidi w:val="0"/>
        <w:spacing w:before="0" w:after="0"/>
        <w:jc w:val="left"/>
        <w:rPr/>
      </w:pPr>
      <w:r>
        <w:rPr/>
        <w:t>LGYVzZf4f8TpXvT0/p/4d7rvC0tNItcrbLtUk060m4JSoIKv1DUjbY5LPM80yo0zFgzVSLFb5fizBw</w:t>
      </w:r>
    </w:p>
    <w:p>
      <w:pPr>
        <w:pStyle w:val="PreformattedText"/>
        <w:bidi w:val="0"/>
        <w:spacing w:before="0" w:after="0"/>
        <w:jc w:val="left"/>
        <w:rPr/>
      </w:pPr>
      <w:r>
        <w:rPr/>
        <w:t>2xe0qpOULxN4Zu79nqzL2jEXB7E+Kve4Be+Xrw/wA39si/V+wPs3pn4f8ApileSXevUctT6j9SpUVL</w:t>
      </w:r>
    </w:p>
    <w:p>
      <w:pPr>
        <w:pStyle w:val="PreformattedText"/>
        <w:bidi w:val="0"/>
        <w:spacing w:before="0" w:after="0"/>
        <w:jc w:val="left"/>
        <w:rPr/>
      </w:pPr>
      <w:r>
        <w:rPr/>
        <w:t>RQ7dSrFDUxxbm0rFKWioZqvOdmAKiLDuxTLfhjidzw91dPPNOb2qkwuz4A4zi8b2deJc35T8Zzbayn</w:t>
      </w:r>
    </w:p>
    <w:p>
      <w:pPr>
        <w:pStyle w:val="PreformattedText"/>
        <w:bidi w:val="0"/>
        <w:spacing w:before="0" w:after="0"/>
        <w:jc w:val="left"/>
        <w:rPr/>
      </w:pPr>
      <w:r>
        <w:rPr/>
        <w:t>26glm2t5E2qr3WXb9igrY2pJNz3SooXg3L1Sy3XKoFE9caVJARS0mCK2cr52oGZ6zaLvKCSiZlGjHK</w:t>
      </w:r>
    </w:p>
    <w:p>
      <w:pPr>
        <w:pStyle w:val="PreformattedText"/>
        <w:bidi w:val="0"/>
        <w:spacing w:before="0" w:after="0"/>
        <w:jc w:val="left"/>
        <w:rPr/>
      </w:pPr>
      <w:r>
        <w:rPr/>
        <w:t>vdzN637e7KdMscy09nnVZnqt16T9aN2h3ereWi6jLGV7aVIVIQAslslUjWyc1rJNj3vtk5tKsa+Exo</w:t>
      </w:r>
    </w:p>
    <w:p>
      <w:pPr>
        <w:pStyle w:val="PreformattedText"/>
        <w:bidi w:val="0"/>
        <w:spacing w:before="0" w:after="0"/>
        <w:jc w:val="left"/>
        <w:rPr/>
      </w:pPr>
      <w:r>
        <w:rPr/>
        <w:t>KieWRkpjJLhG1kvk8vAp1QXFza65O3061YRIqxmPnz/WQVIru+fplq2amFRVUQ6IhbrIkLyuI6dpOu</w:t>
      </w:r>
    </w:p>
    <w:p>
      <w:pPr>
        <w:pStyle w:val="PreformattedText"/>
        <w:bidi w:val="0"/>
        <w:spacing w:before="0" w:after="0"/>
        <w:jc w:val="left"/>
        <w:rPr/>
      </w:pPr>
      <w:r>
        <w:rPr/>
        <w:t>pAlmjZB0+t0cJo2GCBmYqTfWnNqCwiMdNDRh+54TVLyzx9MRVEyPLTiWWnSqkl6UzmV3Y1MVhIA2TM</w:t>
      </w:r>
    </w:p>
    <w:p>
      <w:pPr>
        <w:pStyle w:val="PreformattedText"/>
        <w:bidi w:val="0"/>
        <w:spacing w:before="0" w:after="0"/>
        <w:jc w:val="left"/>
        <w:rPr/>
      </w:pPr>
      <w:r>
        <w:rPr/>
        <w:t>/URu5u7QSLJVcpkLVUTmPgYNW9KBSaCSonZDCkEUxAaOQmZRkVjGcRD4olrMFdbrzeFBO2lRSwu8uo</w:t>
      </w:r>
    </w:p>
    <w:p>
      <w:pPr>
        <w:pStyle w:val="PreformattedText"/>
        <w:bidi w:val="0"/>
        <w:spacing w:before="0" w:after="0"/>
        <w:jc w:val="left"/>
        <w:rPr/>
      </w:pPr>
      <w:r>
        <w:rPr/>
        <w:t>jtHUPRNV1VNTCrnqaOqpEpzWz0slJVPAsMW40Bp5kYzwkyMQzCPBnhmWWN+m0hD1Gn0Rc52zf1iKYS</w:t>
      </w:r>
    </w:p>
    <w:p>
      <w:pPr>
        <w:pStyle w:val="PreformattedText"/>
        <w:bidi w:val="0"/>
        <w:spacing w:before="0" w:after="0"/>
        <w:jc w:val="left"/>
        <w:rPr/>
      </w:pPr>
      <w:r>
        <w:rPr/>
        <w:t>TSulY0n4JZ5xGFiZo5BHYkgKEgsqlhfjhPpNtSuYXw/tCydbksIo4DH2qsVJHKikGaBWnq1bACJpDY</w:t>
      </w:r>
    </w:p>
    <w:p>
      <w:pPr>
        <w:pStyle w:val="PreformattedText"/>
        <w:bidi w:val="0"/>
        <w:spacing w:before="0" w:after="0"/>
        <w:jc w:val="left"/>
        <w:rPr/>
      </w:pPr>
      <w:r>
        <w:rPr/>
        <w:t>AcvnirjH6AcdWSJigSKPb9xkLtUGCnSyNU1FHY1Jij6tJLTL04nyGHTnXCUq/RBdVcKFJBIPL+Mm66</w:t>
      </w:r>
    </w:p>
    <w:p>
      <w:pPr>
        <w:pStyle w:val="PreformattedText"/>
        <w:bidi w:val="0"/>
        <w:spacing w:before="0" w:after="0"/>
        <w:jc w:val="left"/>
        <w:rPr/>
      </w:pPr>
      <w:r>
        <w:rPr/>
        <w:t>c34StbnH1ZBFKFzuDTJNG8Qnjp2VacFizGAqTIEZLxsbm0j96w9ULFx1zcXnWIWpmldI1i6iqOi6yR</w:t>
      </w:r>
    </w:p>
    <w:p>
      <w:pPr>
        <w:pStyle w:val="PreformattedText"/>
        <w:bidi w:val="0"/>
        <w:spacing w:before="0" w:after="0"/>
        <w:jc w:val="left"/>
        <w:rPr/>
      </w:pPr>
      <w:r>
        <w:rPr/>
        <w:t>SdRs2Ez1DdEnKRAAoaM/mXHJsmCZm083DPuFWWaAzCip5JnhWKrkZpadpGGElCEaCqeJuKeUrkY2Ll</w:t>
      </w:r>
    </w:p>
    <w:p>
      <w:pPr>
        <w:pStyle w:val="PreformattedText"/>
        <w:bidi w:val="0"/>
        <w:spacing w:before="0" w:after="0"/>
        <w:jc w:val="left"/>
        <w:rPr/>
      </w:pPr>
      <w:r>
        <w:rPr/>
        <w:t>ZFuKhyy4abD6ySTlDDaR9POICpaJxuCv8AMFqdiZ4IDGSgM4a8cpiDGIBVBdu7CM9zdCSusqmFC1ay</w:t>
      </w:r>
    </w:p>
    <w:p>
      <w:pPr>
        <w:pStyle w:val="PreformattedText"/>
        <w:bidi w:val="0"/>
        <w:spacing w:before="0" w:after="0"/>
        <w:jc w:val="left"/>
        <w:rPr/>
      </w:pPr>
      <w:r>
        <w:rPr/>
        <w:t>1UchlqsJxPCgpo5mkuJnjnp0IjRiXykVChyZ8A+mC8NhukUniAIsST9S7vHt/pijp44szGGq1tHTCW</w:t>
      </w:r>
    </w:p>
    <w:p>
      <w:pPr>
        <w:pStyle w:val="PreformattedText"/>
        <w:bidi w:val="0"/>
        <w:spacing w:before="0" w:after="0"/>
        <w:jc w:val="left"/>
        <w:rPr/>
      </w:pPr>
      <w:r>
        <w:rPr/>
        <w:t>oqqkBYUkRXeaSWNGUwu+K4KME7W0rcCqeklWDE3oZT/TlFJBQRVUk3y7s5kmldsAZqpwGLMhuF6y3j</w:t>
      </w:r>
    </w:p>
    <w:p>
      <w:pPr>
        <w:pStyle w:val="PreformattedText"/>
        <w:bidi w:val="0"/>
        <w:spacing w:before="0" w:after="0"/>
        <w:jc w:val="left"/>
        <w:rPr/>
      </w:pPr>
      <w:r>
        <w:rPr/>
        <w:t>ZrASIFcW1CA1fLr/ABSZtWCSGs22BK2onirdkb5f5hohHTdKWRmqqSGaENG0qXmeF2/zpJEiVmxXG9</w:t>
      </w:r>
    </w:p>
    <w:p>
      <w:pPr>
        <w:pStyle w:val="PreformattedText"/>
        <w:bidi w:val="0"/>
        <w:spacing w:before="0" w:after="0"/>
        <w:jc w:val="left"/>
        <w:rPr/>
      </w:pPr>
      <w:r>
        <w:rPr/>
        <w:t>VUWWJUrJ1FGAyQYpPNP0g8iSfMhiiSwyNO0VLUyQUsZZozI0waNCMmjXttpDlOti283Iq700j/AEFj</w:t>
      </w:r>
    </w:p>
    <w:p>
      <w:pPr>
        <w:pStyle w:val="PreformattedText"/>
        <w:bidi w:val="0"/>
        <w:spacing w:before="0" w:after="0"/>
        <w:jc w:val="left"/>
        <w:rPr/>
      </w:pPr>
      <w:r>
        <w:rPr/>
        <w:t>p40nqKiGZ1dahIx0Q7zS3gVTGHYU7T9RQ3MiJjdk7dOmEpFsxs+REdyp0WSFPCs1HvUNGQlbSfKVdJ</w:t>
      </w:r>
    </w:p>
    <w:p>
      <w:pPr>
        <w:pStyle w:val="PreformattedText"/>
        <w:bidi w:val="0"/>
        <w:spacing w:before="0" w:after="0"/>
        <w:jc w:val="left"/>
        <w:rPr/>
      </w:pPr>
      <w:r>
        <w:rPr/>
        <w:t>T1Oa1E8TGSHd44KmrlJcJlDNIXBZxGuDZZZDJR4dpHpL5hINYJliKVkZWJo1IlV4CtSk5iZqWIxEGW</w:t>
      </w:r>
    </w:p>
    <w:p>
      <w:pPr>
        <w:pStyle w:val="PreformattedText"/>
        <w:bidi w:val="0"/>
        <w:spacing w:before="0" w:after="0"/>
        <w:jc w:val="left"/>
        <w:rPr/>
      </w:pPr>
      <w:r>
        <w:rPr/>
        <w:t>dXRnVybgxsMcdUkNsVlgo14GDGohaso1vBPTFaqFQUjgmjpQ8jRsVlQNTIDkFklMpVkbC5tjOtVfFA</w:t>
      </w:r>
    </w:p>
    <w:p>
      <w:pPr>
        <w:pStyle w:val="PreformattedText"/>
        <w:bidi w:val="0"/>
        <w:spacing w:before="0" w:after="0"/>
        <w:jc w:val="left"/>
        <w:rPr/>
      </w:pPr>
      <w:r>
        <w:rPr/>
        <w:t>7mtozQwLm0UTTzvFJSx0pURnOJmLMypKBJCwbJmsVyWNnZv4k9H7ZO9ADWS9OY5q+CmeSeOkFR8lGz</w:t>
      </w:r>
    </w:p>
    <w:p>
      <w:pPr>
        <w:pStyle w:val="PreformattedText"/>
        <w:bidi w:val="0"/>
        <w:spacing w:before="0" w:after="0"/>
        <w:jc w:val="left"/>
        <w:rPr/>
      </w:pPr>
      <w:r>
        <w:rPr/>
        <w:t>QxtZpkwqZYncKJDdbwo+Quvc35tWaWfGFEkXsY3Ok6SxU5QRSxNPSu0aR0yTAVDRvi8ZYMlopgzqAH</w:t>
      </w:r>
    </w:p>
    <w:p>
      <w:pPr>
        <w:pStyle w:val="PreformattedText"/>
        <w:bidi w:val="0"/>
        <w:spacing w:before="0" w:after="0"/>
        <w:jc w:val="left"/>
        <w:rPr/>
      </w:pPr>
      <w:r>
        <w:rPr/>
        <w:t>L2HHOlObQEZLihavUxdMkLfveCRi0bUs09IxCVmc8CCVDBlMJIGKiRMwWChcGRuW0AhgfCTI+EySxw</w:t>
      </w:r>
    </w:p>
    <w:p>
      <w:pPr>
        <w:pStyle w:val="PreformattedText"/>
        <w:bidi w:val="0"/>
        <w:spacing w:before="0" w:after="0"/>
        <w:jc w:val="left"/>
        <w:rPr/>
      </w:pPr>
      <w:r>
        <w:rPr/>
        <w:t>Mih5KeNZQ1Ibn5bNhLLI0oArFElg8IvzkdSFJGxhmF3YjO70lRSyLT1axKs7Q1sMlOY2d4ayJZ1IWK</w:t>
      </w:r>
    </w:p>
    <w:p>
      <w:pPr>
        <w:pStyle w:val="PreformattedText"/>
        <w:bidi w:val="0"/>
        <w:spacing w:before="0" w:after="0"/>
        <w:jc w:val="left"/>
        <w:rPr/>
      </w:pPr>
      <w:r>
        <w:rPr/>
        <w:t>/cCFxPtiUt246GXKLKw0J4Tmgtc6ikWeXqxiYoXolmeMNjOqCQFVvYMzWCm5F1tl9StXCxgdAbHSTX</w:t>
      </w:r>
    </w:p>
    <w:p>
      <w:pPr>
        <w:pStyle w:val="PreformattedText"/>
        <w:bidi w:val="0"/>
        <w:spacing w:before="0" w:after="0"/>
        <w:jc w:val="left"/>
        <w:rPr/>
      </w:pPr>
      <w:r>
        <w:rPr/>
        <w:t>pqti2ncKKdJWlkgjFe+SSS3ko54Z6SASxqOkOpAoMrcXjGS92WpBXZYwFkg6GfrHfDbfF9TfDn0B6l</w:t>
      </w:r>
    </w:p>
    <w:p>
      <w:pPr>
        <w:pStyle w:val="PreformattedText"/>
        <w:bidi w:val="0"/>
        <w:spacing w:before="0" w:after="0"/>
        <w:jc w:val="left"/>
        <w:rPr/>
      </w:pPr>
      <w:r>
        <w:rPr/>
        <w:t>iZnj9ReiPSu9hrHJ03jY6GuUkG5PNRyfe2uypsA+M865YM2UlVsy7KQDjwOO0i5bkDGx9lADXtxZtT</w:t>
      </w:r>
    </w:p>
    <w:p>
      <w:pPr>
        <w:pStyle w:val="PreformattedText"/>
        <w:bidi w:val="0"/>
        <w:spacing w:before="0" w:after="0"/>
        <w:jc w:val="left"/>
        <w:rPr/>
      </w:pPr>
      <w:r>
        <w:rPr/>
        <w:t>LsLEVVok5mirBRzkCRa9zbzfz7e/6jLQDsZcSFAGXMzcX9Zy4spIvja4I5U8DBvZhcL9v4tEQhKply</w:t>
      </w:r>
    </w:p>
    <w:p>
      <w:pPr>
        <w:pStyle w:val="PreformattedText"/>
        <w:bidi w:val="0"/>
        <w:spacing w:before="0" w:after="0"/>
        <w:jc w:val="left"/>
        <w:rPr/>
      </w:pPr>
      <w:r>
        <w:rPr/>
        <w:t>s2v1fV/wCM5cnnuNucgQW5By4t5v8A2toknRaDGvs4vD95xsQLg3BPt2qygBe027b2udSas1tHLUhY</w:t>
      </w:r>
    </w:p>
    <w:p>
      <w:pPr>
        <w:pStyle w:val="PreformattedText"/>
        <w:bidi w:val="0"/>
        <w:spacing w:before="0" w:after="0"/>
        <w:jc w:val="left"/>
        <w:rPr/>
      </w:pPr>
      <w:r>
        <w:rPr/>
        <w:t>b1OHi5uRfk2F+L/UQeGHHjwPq0pDL3tPeijMWGbmXb+bl7054LDgC5J5JtcAnkix/r7X1MsNllo6Xx</w:t>
      </w:r>
    </w:p>
    <w:p>
      <w:pPr>
        <w:pStyle w:val="PreformattedText"/>
        <w:bidi w:val="0"/>
        <w:spacing w:before="0" w:after="0"/>
        <w:jc w:val="left"/>
        <w:rPr/>
      </w:pPr>
      <w:r>
        <w:rPr/>
        <w:t>TgvcjwxIOV/JPcSTa6r9gPvo067SvKA6Ap+a5yw4vdbsLe7HtC3HHFrHxzoiKCAWrT1vV+K+rMC9j3</w:t>
      </w:r>
    </w:p>
    <w:p>
      <w:pPr>
        <w:pStyle w:val="PreformattedText"/>
        <w:bidi w:val="0"/>
        <w:spacing w:before="0" w:after="0"/>
        <w:jc w:val="left"/>
        <w:rPr/>
      </w:pPr>
      <w:r>
        <w:rPr/>
        <w:t>GwN+4cAgdlyR7j3/AN9Aza68MuCkctKW+79X505xe7KoBF+0i4a4+m/AHb5+2kZdbHMIMCVonMZw8s</w:t>
      </w:r>
    </w:p>
    <w:p>
      <w:pPr>
        <w:pStyle w:val="PreformattedText"/>
        <w:bidi w:val="0"/>
        <w:spacing w:before="0" w:after="0"/>
        <w:jc w:val="left"/>
        <w:rPr/>
      </w:pPr>
      <w:r>
        <w:rPr/>
        <w:t>fz9+XuB45YEDuvf++nFitYWSpXmeund+tMckhftYG4ABN1DZAG17cX50RbpcuJxGm+z4zHHnuuxseb</w:t>
      </w:r>
    </w:p>
    <w:p>
      <w:pPr>
        <w:pStyle w:val="PreformattedText"/>
        <w:bidi w:val="0"/>
        <w:spacing w:before="0" w:after="0"/>
        <w:jc w:val="left"/>
        <w:rPr/>
      </w:pPr>
      <w:r>
        <w:rPr/>
        <w:t>DFgeTbyAR5/l1G4NHWBUhBbHhHrRstdvq/Ud91It7W4cEH3/AItTFDE0c4vz0mBywuSCHDcAAqQbdo</w:t>
      </w:r>
    </w:p>
    <w:p>
      <w:pPr>
        <w:pStyle w:val="PreformattedText"/>
        <w:bidi w:val="0"/>
        <w:spacing w:before="0" w:after="0"/>
        <w:jc w:val="left"/>
        <w:rPr/>
      </w:pPr>
      <w:r>
        <w:rPr/>
        <w:t>I4Fhz+moBBFiOARplIy+q2VfsnVyYjrsASUyYKeAodmYBDj4PuCPd/vlryE9HAGYA3BDYXVAWGIJur</w:t>
      </w:r>
    </w:p>
    <w:p>
      <w:pPr>
        <w:pStyle w:val="PreformattedText"/>
        <w:bidi w:val="0"/>
        <w:spacing w:before="0" w:after="0"/>
        <w:jc w:val="left"/>
        <w:rPr/>
      </w:pPr>
      <w:r>
        <w:rPr/>
        <w:t>SNjyxJHbb6sdENdbHScutrDliSCCpxxVbiUMSWUrex+xtbRAXa/D83n6IvIdv1cMxGKeQTaMC4tIfY</w:t>
      </w:r>
    </w:p>
    <w:p>
      <w:pPr>
        <w:pStyle w:val="PreformattedText"/>
        <w:bidi w:val="0"/>
        <w:spacing w:before="0" w:after="0"/>
        <w:jc w:val="left"/>
        <w:rPr/>
      </w:pPr>
      <w:r>
        <w:rPr/>
        <w:t>HRCKQgj/MsVJtjclyoyKgEfUHtY8E91vp0QjylSQGLNkQApUhMgQQpxW/JyP3/AOraIR5TiLEgDy3j</w:t>
      </w:r>
    </w:p>
    <w:p>
      <w:pPr>
        <w:pStyle w:val="PreformattedText"/>
        <w:bidi w:val="0"/>
        <w:spacing w:before="0" w:after="0"/>
        <w:jc w:val="left"/>
        <w:rPr/>
      </w:pPr>
      <w:r>
        <w:rPr/>
        <w:t>PqAHuQG5C3Ue5BLffRCKyBxS7Hi7NibHnLHz9Q7uTe+iB6N3v2/rMAntsfN1sSCGP0qq5jyLc34OiA</w:t>
      </w:r>
    </w:p>
    <w:p>
      <w:pPr>
        <w:pStyle w:val="PreformattedText"/>
        <w:bidi w:val="0"/>
        <w:spacing w:before="0" w:after="0"/>
        <w:jc w:val="left"/>
        <w:rPr/>
      </w:pPr>
      <w:r>
        <w:rPr/>
        <w:t>yi97aOcAkmxJIJYNawbsLKLd1ifsF/06JU+4+EVYC4wIYgFjcXe9wpHvyRxcZDxqxU6sNIkywAsxLc</w:t>
      </w:r>
    </w:p>
    <w:p>
      <w:pPr>
        <w:pStyle w:val="PreformattedText"/>
        <w:bidi w:val="0"/>
        <w:spacing w:before="0" w:after="0"/>
        <w:jc w:val="left"/>
        <w:rPr/>
      </w:pPr>
      <w:r>
        <w:rPr/>
        <w:t>2Ejc3BY8Ar5UC3jjhb6sF9d4TJswvcYkXJRWJDZZFgQRiCAo/pohHjawJ5YclyR2g+FIIClP7caITF</w:t>
      </w:r>
    </w:p>
    <w:p>
      <w:pPr>
        <w:pStyle w:val="PreformattedText"/>
        <w:bidi w:val="0"/>
        <w:spacing w:before="0" w:after="0"/>
        <w:jc w:val="left"/>
        <w:rPr/>
      </w:pPr>
      <w:r>
        <w:rPr/>
        <w:t>8eLMQ2TgMO3sGRLZAYDD78sRYdurkQiyy0YpUtfh+P1ZgjLgg2FwGbJezFTdTa4BvfnjTSTR0MWDex</w:t>
      </w:r>
    </w:p>
    <w:p>
      <w:pPr>
        <w:pStyle w:val="PreformattedText"/>
        <w:bidi w:val="0"/>
        <w:spacing w:before="0" w:after="0"/>
        <w:jc w:val="left"/>
        <w:rPr/>
      </w:pPr>
      <w:r>
        <w:rPr/>
        <w:t>YFyQCrDIjtOLsA35sQVB40SsUMQdRczBe9ybFlJU3OQUG6m/uStvI550mKTwr3f5pbJ2l7lBst8QHJ</w:t>
      </w:r>
    </w:p>
    <w:p>
      <w:pPr>
        <w:pStyle w:val="PreformattedText"/>
        <w:bidi w:val="0"/>
        <w:spacing w:before="0" w:after="0"/>
        <w:jc w:val="left"/>
        <w:rPr/>
      </w:pPr>
      <w:r>
        <w:rPr/>
        <w:t>tiGIU3ORuFwPaALE/mGow+srfQgywwu2QyVsRYrxZQEHjLm9iWI+5P5ta12HwmbEJsg7LLFTkhAeHN</w:t>
      </w:r>
    </w:p>
    <w:p>
      <w:pPr>
        <w:pStyle w:val="PreformattedText"/>
        <w:bidi w:val="0"/>
        <w:spacing w:before="0" w:after="0"/>
        <w:jc w:val="left"/>
        <w:rPr/>
      </w:pPr>
      <w:r>
        <w:rPr/>
        <w:t>1sDYjuFi4Fux7Dm3A1oQGgD1mbH5RD45AthcXA5VVAIbkZXJ4UnIgg2XWwoAAD0+b9Mo9G1A+MnKR7</w:t>
      </w:r>
    </w:p>
    <w:p>
      <w:pPr>
        <w:pStyle w:val="PreformattedText"/>
        <w:bidi w:val="0"/>
        <w:spacing w:before="0" w:after="0"/>
        <w:jc w:val="left"/>
        <w:rPr/>
      </w:pPr>
      <w:r>
        <w:rPr/>
        <w:t>MvOZDAksAWN7kWI4Kgcf8ArpEw7LWmnd7sUAGxess9G4xU5E4jtF7kC9g2fnkn+399C4bek5SoiEAK</w:t>
      </w:r>
    </w:p>
    <w:p>
      <w:pPr>
        <w:pStyle w:val="PreformattedText"/>
        <w:bidi w:val="0"/>
        <w:spacing w:before="0" w:after="0"/>
        <w:jc w:val="left"/>
        <w:rPr/>
      </w:pPr>
      <w:r>
        <w:rPr/>
        <w:t>PS8I/eWWllAH1WYFbluQAfdOCbgeb3vq8ADaUKbo9Z+eZ/2rD4xP62/xAPQ/wugdZKH4L/Ar01RSKk</w:t>
      </w:r>
    </w:p>
    <w:p>
      <w:pPr>
        <w:pStyle w:val="PreformattedText"/>
        <w:bidi w:val="0"/>
        <w:spacing w:before="0" w:after="0"/>
        <w:jc w:val="left"/>
        <w:rPr/>
      </w:pPr>
      <w:r>
        <w:rPr/>
        <w:t>mSwb1693XdPVW4Bhfib91nYb/oqLrj/KD5sYJfKJ2fk9MuEzesZ8wOQUSEcYxckWKt1Pcn72PjWA6A</w:t>
      </w:r>
    </w:p>
    <w:p>
      <w:pPr>
        <w:pStyle w:val="PreformattedText"/>
        <w:bidi w:val="0"/>
        <w:spacing w:before="0" w:after="0"/>
        <w:jc w:val="left"/>
        <w:rPr/>
      </w:pPr>
      <w:r>
        <w:rPr/>
        <w:t>nwnQkazFeBdluSwFxz4uO3zx41WWIY+AhOC7qtyPFxxzceLj7geNMCGuEdGQyBINjcJf7HkAexudNC</w:t>
      </w:r>
    </w:p>
    <w:p>
      <w:pPr>
        <w:pStyle w:val="PreformattedText"/>
        <w:bidi w:val="0"/>
        <w:spacing w:before="0" w:after="0"/>
        <w:jc w:val="left"/>
        <w:rPr/>
      </w:pPr>
      <w:r>
        <w:rPr/>
        <w:t>cJsqHKwNxweSrcre/hubahiNj3oRmVWkuAWsB9gWQg2A4HJxtz99A2GlQjFOcVZcS2MhQEMAVGVwOe</w:t>
      </w:r>
    </w:p>
    <w:p>
      <w:pPr>
        <w:pStyle w:val="PreformattedText"/>
        <w:bidi w:val="0"/>
        <w:spacing w:before="0" w:after="0"/>
        <w:jc w:val="left"/>
        <w:rPr/>
      </w:pPr>
      <w:r>
        <w:rPr/>
        <w:t>W58/roJoWIR8XvguRNuOTjmR4vbxbn+uk9Ib20hG+042HOR+rm54N/8Ap/TT9Tr/AIhELbK4LWxZrk</w:t>
      </w:r>
    </w:p>
    <w:p>
      <w:pPr>
        <w:pStyle w:val="PreformattedText"/>
        <w:bidi w:val="0"/>
        <w:spacing w:before="0" w:after="0"/>
        <w:jc w:val="left"/>
        <w:rPr/>
      </w:pPr>
      <w:r>
        <w:rPr/>
        <w:t>XBUktfk+CNBFgjxhHY1UsoP1FlBc3IwBF2I8ta9/F76VlFE9YSy0a7BDND1a7c611ksWpqOCghQOCo</w:t>
      </w:r>
    </w:p>
    <w:p>
      <w:pPr>
        <w:pStyle w:val="PreformattedText"/>
        <w:bidi w:val="0"/>
        <w:spacing w:before="0" w:after="0"/>
        <w:jc w:val="left"/>
        <w:rPr/>
      </w:pPr>
      <w:r>
        <w:rPr/>
        <w:t>VpKySRyMsRxGCS+s+IGKMANPPLNGC2GGFk7/ADZbtk2d9z3GKD096Nir0+tKzdZnr4BPfN44mq3jgi</w:t>
      </w:r>
    </w:p>
    <w:p>
      <w:pPr>
        <w:pStyle w:val="PreformattedText"/>
        <w:bidi w:val="0"/>
        <w:spacing w:before="0" w:after="0"/>
        <w:jc w:val="left"/>
        <w:rPr/>
      </w:pPr>
      <w:r>
        <w:rPr/>
        <w:t>qjCsl+ogihTKSTFEvrC+IigekxCp8F5p0sLCxHb/a7OHWuY+cs26q1tZQTSbtv8VB6b+ahoty3Hbv+</w:t>
      </w:r>
    </w:p>
    <w:p>
      <w:pPr>
        <w:pStyle w:val="PreformattedText"/>
        <w:bidi w:val="0"/>
        <w:spacing w:before="0" w:after="0"/>
        <w:jc w:val="left"/>
        <w:rPr/>
      </w:pPr>
      <w:r>
        <w:rPr/>
        <w:t>Ho6+upVyOwekJclbdpkXFGlvHShv+IqgkCRocD41FhhrmP8ADW1+rOmuCSv+64Ve9XL81PW+P1oR6g</w:t>
      </w:r>
    </w:p>
    <w:p>
      <w:pPr>
        <w:pStyle w:val="PreformattedText"/>
        <w:bidi w:val="0"/>
        <w:spacing w:before="0" w:after="0"/>
        <w:jc w:val="left"/>
        <w:rPr/>
      </w:pPr>
      <w:r>
        <w:rPr/>
        <w:t>9VbXtdDDttLTUe0bPCkh2DYNtZJjNC5iE+47luJRJd23SoYKaqswWGRlWKFnjUJqrCwXxGLXmbvH+X</w:t>
      </w:r>
    </w:p>
    <w:p>
      <w:pPr>
        <w:pStyle w:val="PreformattedText"/>
        <w:bidi w:val="0"/>
        <w:spacing w:before="0" w:after="0"/>
        <w:jc w:val="left"/>
        <w:rPr/>
      </w:pPr>
      <w:r>
        <w:rPr/>
        <w:t>/jLMTtGHhKEFKvdVevxbm+maX3n1FV126RfPyO4hkjeohoylO1GnVGG3wzBgOD24ABEMbs/aGTW9VA</w:t>
      </w:r>
    </w:p>
    <w:p>
      <w:pPr>
        <w:pStyle w:val="PreformattedText"/>
        <w:bidi w:val="0"/>
        <w:spacing w:before="0" w:after="0"/>
        <w:jc w:val="left"/>
        <w:rPr/>
      </w:pPr>
      <w:r>
        <w:rPr/>
        <w:t>XTbzxTm4mO2JiC/s9X3Zuj0RsjiNd39Y0MdCu8VtPE09EXgrKX07tlOtbum3S0UFlFTNSU1PTRQuiS</w:t>
      </w:r>
    </w:p>
    <w:p>
      <w:pPr>
        <w:pStyle w:val="PreformattedText"/>
        <w:bidi w:val="0"/>
        <w:spacing w:before="0" w:after="0"/>
        <w:jc w:val="left"/>
        <w:rPr/>
      </w:pPr>
      <w:r>
        <w:rPr/>
        <w:t>SjesvqDaxu6uwXDbgw/sLTdgoyqzYyhGxD3eir5/NLn6mrwzwCrq4F36qFTU7j6fLTw1tbuO5VT1mz</w:t>
      </w:r>
    </w:p>
    <w:p>
      <w:pPr>
        <w:pStyle w:val="PreformattedText"/>
        <w:bidi w:val="0"/>
        <w:spacing w:before="0" w:after="0"/>
        <w:jc w:val="left"/>
        <w:rPr/>
      </w:pPr>
      <w:r>
        <w:rPr/>
        <w:t>bJVVUCzRbdttJtbxySIG+ZkPVLiMWOkLNdsLXz96aqCpQOvh87l+rNfv6Z9QQwU8lHQUEm51VVUU+z</w:t>
      </w:r>
    </w:p>
    <w:p>
      <w:pPr>
        <w:pStyle w:val="PreformattedText"/>
        <w:bidi w:val="0"/>
        <w:spacing w:before="0" w:after="0"/>
        <w:jc w:val="left"/>
        <w:rPr/>
      </w:pPr>
      <w:r>
        <w:rPr/>
        <w:t>UlVWUtLS1u9/jzRVziV8l2fa4XqNwqCws00kMS3xZdXYTo7ZjeX1v+/W5ZnxcLECgYdM98I7ub+0by</w:t>
      </w:r>
    </w:p>
    <w:p>
      <w:pPr>
        <w:pStyle w:val="PreformattedText"/>
        <w:bidi w:val="0"/>
        <w:spacing w:before="0" w:after="0"/>
        <w:jc w:val="left"/>
        <w:rPr/>
      </w:pPr>
      <w:r>
        <w:rPr/>
        <w:t>my7XBsSQ1NDR13qCsVZKWlqquKWlp6iqe77ruXy4k688807sQS0QaORPo+lrwSWazw3MroEUFU9K3T</w:t>
      </w:r>
    </w:p>
    <w:p>
      <w:pPr>
        <w:pStyle w:val="PreformattedText"/>
        <w:bidi w:val="0"/>
        <w:spacing w:before="0" w:after="0"/>
        <w:jc w:val="left"/>
        <w:rPr/>
      </w:pPr>
      <w:r>
        <w:rPr/>
        <w:t>+Yxex+iPUPrGrp/3hSLtfpmnkUVU8jU+3UkuQlkg9Nbd0HvHHIqTSVEoW3TjdmdmC6cOosJxN+ntb+</w:t>
      </w:r>
    </w:p>
    <w:p>
      <w:pPr>
        <w:pStyle w:val="PreformattedText"/>
        <w:bidi w:val="0"/>
        <w:spacing w:before="0" w:after="0"/>
        <w:jc w:val="left"/>
        <w:rPr/>
      </w:pPr>
      <w:r>
        <w:rPr/>
        <w:t>2ZhgYmIQMT/bQcXzvYv7zsLTbbQ0PR2uiqxucQqKV4KaiiwkqJBGVoszLH06HaoY4eTIpipx0ls0jZ</w:t>
      </w:r>
    </w:p>
    <w:p>
      <w:pPr>
        <w:pStyle w:val="PreformattedText"/>
        <w:bidi w:val="0"/>
        <w:spacing w:before="0" w:after="0"/>
        <w:jc w:val="left"/>
        <w:rPr/>
      </w:pPr>
      <w:r>
        <w:rPr/>
        <w:t>aYBmKnaaiQo9gkXvPqOs2TcYaPYc598klh2nbI6WXp7RR1m9Osu1en6Seq/zdykqXkr9ynOJhpYEDF</w:t>
      </w:r>
    </w:p>
    <w:p>
      <w:pPr>
        <w:pStyle w:val="PreformattedText"/>
        <w:bidi w:val="0"/>
        <w:spacing w:before="0" w:after="0"/>
        <w:jc w:val="left"/>
        <w:rPr/>
      </w:pPr>
      <w:r>
        <w:rPr/>
        <w:t>ur2WqpXiv6sx42JZCKMx8fa2wnYHa9nofh/wCmqzb62rmrN8amWPeK+ac1kteBVxzVNPAHkLCprN5c</w:t>
      </w:r>
    </w:p>
    <w:p>
      <w:pPr>
        <w:pStyle w:val="PreformattedText"/>
        <w:bidi w:val="0"/>
        <w:spacing w:before="0" w:after="0"/>
        <w:jc w:val="left"/>
        <w:rPr/>
      </w:pPr>
      <w:r>
        <w:rPr/>
        <w:t>yyixF+lD/wDa9MyGXVUzFt/Vk4dg7b9Zqb4rJVVtPtPpDYqCmnFFuVJTV1bSzLHBvvxC3irSp2XYqQ</w:t>
      </w:r>
    </w:p>
    <w:p>
      <w:pPr>
        <w:pStyle w:val="PreformattedText"/>
        <w:bidi w:val="0"/>
        <w:spacing w:before="0" w:after="0"/>
        <w:jc w:val="left"/>
        <w:rPr/>
      </w:pPr>
      <w:r>
        <w:rPr/>
        <w:t>N/9v0FFHUycveKEzVFTNZcRqvKTovF/d581LCdNbXNsv8AdNTfEB4ZN22H0pQyCWH09Ttt/wC8Os8j</w:t>
      </w:r>
    </w:p>
    <w:p>
      <w:pPr>
        <w:pStyle w:val="PreformattedText"/>
        <w:bidi w:val="0"/>
        <w:spacing w:before="0" w:after="0"/>
        <w:jc w:val="left"/>
        <w:rPr/>
      </w:pPr>
      <w:r>
        <w:rPr/>
        <w:t>V1bvFR856s3yaUjKOKuZZjCguTHUUcV1BVVuOigBSuUebmbUOczcx+gTtlU0U3p30LtXoqhV6WuoIp</w:t>
      </w:r>
    </w:p>
    <w:p>
      <w:pPr>
        <w:pStyle w:val="PreformattedText"/>
        <w:bidi w:val="0"/>
        <w:spacing w:before="0" w:after="0"/>
        <w:jc w:val="left"/>
        <w:rPr/>
      </w:pPr>
      <w:r>
        <w:rPr/>
        <w:t>qvdILtCm3br6mkkp6av3OGcAvWnb33CodoiB1JKZmCxQqdNygA8RXmgf8Ac1vrNa7qke//ABE2Padt</w:t>
      </w:r>
    </w:p>
    <w:p>
      <w:pPr>
        <w:pStyle w:val="PreformattedText"/>
        <w:bidi w:val="0"/>
        <w:spacing w:before="0" w:after="0"/>
        <w:jc w:val="left"/>
        <w:rPr/>
      </w:pPr>
      <w:r>
        <w:rPr/>
        <w:t>26ql26kiott2ahppo+vU0GypHPuNOjTEqkcUiSLE5weRe9lyK3yuQSR3r0jpzi6yzbG7VdRU7d6gno</w:t>
      </w:r>
    </w:p>
    <w:p>
      <w:pPr>
        <w:pStyle w:val="PreformattedText"/>
        <w:bidi w:val="0"/>
        <w:spacing w:before="0" w:after="0"/>
        <w:jc w:val="left"/>
        <w:rPr/>
      </w:pPr>
      <w:r>
        <w:rPr/>
        <w:t>5Ji9Zva0U24U1P0o43go5xFt23JnlUVtPU1zQTzeO1sMnl4heK82tTXm6lPb5qaspqag9R/Fb0z6V2</w:t>
      </w:r>
    </w:p>
    <w:p>
      <w:pPr>
        <w:pStyle w:val="PreformattedText"/>
        <w:bidi w:val="0"/>
        <w:spacing w:before="0" w:after="0"/>
        <w:jc w:val="left"/>
        <w:rPr/>
      </w:pPr>
      <w:r>
        <w:rPr/>
        <w:t>lKQbHsPpl6rdJKSWJ4Iarf1pxVf8UAUmnh2baFRmN7zTNkM9MVCnLWoEQN6R7HdM218Qtxr6SXZvkI</w:t>
      </w:r>
    </w:p>
    <w:p>
      <w:pPr>
        <w:pStyle w:val="PreformattedText"/>
        <w:bidi w:val="0"/>
        <w:spacing w:before="0" w:after="0"/>
        <w:jc w:val="left"/>
        <w:rPr/>
      </w:pPr>
      <w:r>
        <w:rPr/>
        <w:t>Y6TdqD03WbjuEEthVz7hLSjrVEwcmM1sVVu+10y2DlHxRPBUQSqkCpeW1o9B+EXJS0W1bzvXqCtjRq</w:t>
      </w:r>
    </w:p>
    <w:p>
      <w:pPr>
        <w:pStyle w:val="PreformattedText"/>
        <w:bidi w:val="0"/>
        <w:spacing w:before="0" w:after="0"/>
        <w:jc w:val="left"/>
        <w:rPr/>
      </w:pPr>
      <w:r>
        <w:rPr/>
        <w:t>XYzt/pTahi3y0m+7R6eopPXNbKq4vPJTzR1RhlUXjm3KJMm41UEsKiktRv6zd2WDECF8RhlGGP4ead</w:t>
      </w:r>
    </w:p>
    <w:p>
      <w:pPr>
        <w:pStyle w:val="PreformattedText"/>
        <w:bidi w:val="0"/>
        <w:spacing w:before="0" w:after="0"/>
        <w:jc w:val="left"/>
        <w:rPr/>
      </w:pPr>
      <w:r>
        <w:rPr/>
        <w:t>X/AFFXPukuzZ/LTxF95lrPlXn+XSap3aWohrAL/iDoD8MMfxRkZQPo13uy4PoQ9A02Wee7RjemyFiL</w:t>
      </w:r>
    </w:p>
    <w:p>
      <w:pPr>
        <w:pStyle w:val="PreformattedText"/>
        <w:bidi w:val="0"/>
        <w:spacing w:before="0" w:after="0"/>
        <w:jc w:val="left"/>
        <w:rPr/>
      </w:pPr>
      <w:r>
        <w:rPr/>
        <w:t>XN83mkhtRjmjjkCy1Cx3yWOZzkizO6NUAoTSPHEqlwRlbt7X41pdmANgzLoR1zT9Gf8Awx/Qz+iv2P</w:t>
      </w:r>
    </w:p>
    <w:p>
      <w:pPr>
        <w:pStyle w:val="PreformattedText"/>
        <w:bidi w:val="0"/>
        <w:spacing w:before="0" w:after="0"/>
        <w:jc w:val="left"/>
        <w:rPr/>
      </w:pPr>
      <w:r>
        <w:rPr/>
        <w:t>f2b9llgWSWH4VbDvFQWjKmSX1J1N/lN7ls2/eFxmSfxP5eOegABo81t+aXnWvZ5/eem239SLpCzdry</w:t>
      </w:r>
    </w:p>
    <w:p>
      <w:pPr>
        <w:pStyle w:val="PreformattedText"/>
        <w:bidi w:val="0"/>
        <w:spacing w:before="0" w:after="0"/>
        <w:jc w:val="left"/>
        <w:rPr/>
      </w:pPr>
      <w:r>
        <w:rPr/>
        <w:t>NEJY1YKuYYhshdgsYZR4+nUydxq2ol1p3vGGYDgh1FxdVMYyU5Wxtla/P37dKy38Yy6EiswhQjSTLk</w:t>
      </w:r>
    </w:p>
    <w:p>
      <w:pPr>
        <w:pStyle w:val="PreformattedText"/>
        <w:bidi w:val="0"/>
        <w:spacing w:before="0" w:after="0"/>
        <w:jc w:val="left"/>
        <w:rPr/>
      </w:pPr>
      <w:r>
        <w:rPr/>
        <w:t>NcAF43QdwBIVs+bjt8cgC/J0vo/bLAwO0DeIZAlSwLfiSW5RgLMGU83KLwfBtidWRe7wf5/wC4TTWR</w:t>
      </w:r>
    </w:p>
    <w:p>
      <w:pPr>
        <w:pStyle w:val="PreformattedText"/>
        <w:bidi w:val="0"/>
        <w:spacing w:before="0" w:after="0"/>
        <w:jc w:val="left"/>
        <w:rPr/>
      </w:pPr>
      <w:r>
        <w:rPr/>
        <w:t>xbqByx/LIC9lyBZmsI7oGx4v5/tNG7rVZGYFwRLKgOHUzY2AxxJF2vkrXPF8B/8Ae/mx1EQqb1Gsk4</w:t>
      </w:r>
    </w:p>
    <w:p>
      <w:pPr>
        <w:pStyle w:val="PreformattedText"/>
        <w:bidi w:val="0"/>
        <w:spacing w:before="0" w:after="0"/>
        <w:jc w:val="left"/>
        <w:rPr/>
      </w:pPr>
      <w:r>
        <w:rPr/>
        <w:t>CFU2OYADkWN8iMigVl4Qk8/wDNpCis29NJzOBptGKqMqjWXDqG5OLHFiBiQTfwS3b9uNIUy0TxASwM</w:t>
      </w:r>
    </w:p>
    <w:p>
      <w:pPr>
        <w:pStyle w:val="PreformattedText"/>
        <w:bidi w:val="0"/>
        <w:spacing w:before="0" w:after="0"/>
        <w:jc w:val="left"/>
        <w:rPr/>
      </w:pPr>
      <w:r>
        <w:rPr/>
        <w:t>DsJQt6o+5lIDrJEVA4sF7VuBwSxB7hx9Wko5Qayj6JNgELNS7ht7JPHdGjx6iMShJGQ7Tck5MTwfsG</w:t>
      </w:r>
    </w:p>
    <w:p>
      <w:pPr>
        <w:pStyle w:val="PreformattedText"/>
        <w:bidi w:val="0"/>
        <w:spacing w:before="0" w:after="0"/>
        <w:jc w:val="left"/>
        <w:rPr/>
      </w:pPr>
      <w:r>
        <w:rPr/>
        <w:t>1JPgJMrFBRhd/olc5FJsnidiitHCrSuqsGuqhVuSef4dV5iWAG0cjgIBvNOwW2y9SiSWVUEsp6pVFD</w:t>
      </w:r>
    </w:p>
    <w:p>
      <w:pPr>
        <w:pStyle w:val="PreformattedText"/>
        <w:bidi w:val="0"/>
        <w:spacing w:before="0" w:after="0"/>
        <w:jc w:val="left"/>
        <w:rPr/>
      </w:pPr>
      <w:r>
        <w:rPr/>
        <w:t>FS45ADAEApjZj/DoOl6CKDRB8I1OoYj8vBtcEEEqAmdicR3N+p/8Oq4wLBqPWH7dSrm7FBcSKgbG5U</w:t>
      </w:r>
    </w:p>
    <w:p>
      <w:pPr>
        <w:pStyle w:val="PreformattedText"/>
        <w:bidi w:val="0"/>
        <w:spacing w:before="0" w:after="0"/>
        <w:jc w:val="left"/>
        <w:rPr/>
      </w:pPr>
      <w:r>
        <w:rPr/>
        <w:t>3srKQTYnK58/rojlrFdM0uG3oYoyxxUBiFAXIpwpAsB5+okG9uNABJoSmW3aY2MhYqR4N+QW7jyRzc</w:t>
      </w:r>
    </w:p>
    <w:p>
      <w:pPr>
        <w:pStyle w:val="PreformattedText"/>
        <w:bidi w:val="0"/>
        <w:spacing w:before="0" w:after="0"/>
        <w:jc w:val="left"/>
        <w:rPr/>
      </w:pPr>
      <w:r>
        <w:rPr/>
        <w:t>kHz760KACMo1lWKdCIb0RPuDS3zRAkSk3NxCrKfbnvyvrNiHPis/q/yy/DtcIDctCathFFIVxAkCgn</w:t>
      </w:r>
    </w:p>
    <w:p>
      <w:pPr>
        <w:pStyle w:val="PreformattedText"/>
        <w:bidi w:val="0"/>
        <w:spacing w:before="0" w:after="0"/>
        <w:jc w:val="left"/>
        <w:rPr/>
      </w:pPr>
      <w:r>
        <w:rPr/>
        <w:t>uZeQBYge919tSBqOgiytTToysFL5ktcqC9mF7ZADglg3OnZr2OhhKxWswuxP4QuARIQMioY5MTbPst</w:t>
      </w:r>
    </w:p>
    <w:p>
      <w:pPr>
        <w:pStyle w:val="PreformattedText"/>
        <w:bidi w:val="0"/>
        <w:spacing w:before="0" w:after="0"/>
        <w:jc w:val="left"/>
        <w:rPr/>
      </w:pPr>
      <w:r>
        <w:rPr/>
        <w:t>a3OWg5DbE0ZavrNvKHu01wFsewl2cEuSTdsJGw5SxvwCBf76qGYGqzScvTu+E0/6mr+jnL1bhc+MgX</w:t>
      </w:r>
    </w:p>
    <w:p>
      <w:pPr>
        <w:pStyle w:val="PreformattedText"/>
        <w:bidi w:val="0"/>
        <w:spacing w:before="0" w:after="0"/>
        <w:jc w:val="left"/>
        <w:rPr/>
      </w:pPr>
      <w:r>
        <w:rPr/>
        <w:t>VrkqoXKxOTXv8Aw86ksVXKKppbhp6QGxOmPxL9RYJIjuzqDIjgM69Q5cxIDbKQsykfYHVbHJeY+7Nm</w:t>
      </w:r>
    </w:p>
    <w:p>
      <w:pPr>
        <w:pStyle w:val="PreformattedText"/>
        <w:bidi w:val="0"/>
        <w:spacing w:before="0" w:after="0"/>
        <w:jc w:val="left"/>
        <w:rPr/>
      </w:pPr>
      <w:r>
        <w:rPr/>
        <w:t>EmVQK1qeEH+Kb+1KfgD+zzvG17JvFJB8T/jP816C9J0UlVItdRenqmmkg9X+qI0jDFEptsqI6SJiVU</w:t>
      </w:r>
    </w:p>
    <w:p>
      <w:pPr>
        <w:pStyle w:val="PreformattedText"/>
        <w:bidi w:val="0"/>
        <w:spacing w:before="0" w:after="0"/>
        <w:jc w:val="left"/>
        <w:rPr/>
      </w:pPr>
      <w:r>
        <w:rPr/>
        <w:t>1W6Ky5YNbX2DBGIWx3ByYbUPef/iOKZe34r4aKiHK2J/D7s+MK0ZMSKklQsYzjUPmMEVs2qJSt5YwF</w:t>
      </w:r>
    </w:p>
    <w:p>
      <w:pPr>
        <w:pStyle w:val="PreformattedText"/>
        <w:bidi w:val="0"/>
        <w:spacing w:before="0" w:after="0"/>
        <w:jc w:val="left"/>
        <w:rPr/>
      </w:pPr>
      <w:r>
        <w:rPr/>
        <w:t>VVv4EdwpyOux6J+a9Zw9L9kkKNldl6rKWkDOYWe1KQBn03ljFqdyqswDYhumunAyjKYhFm7owzqipe</w:t>
      </w:r>
    </w:p>
    <w:p>
      <w:pPr>
        <w:pStyle w:val="PreformattedText"/>
        <w:bidi w:val="0"/>
        <w:spacing w:before="0" w:after="0"/>
        <w:jc w:val="left"/>
        <w:rPr/>
      </w:pPr>
      <w:r>
        <w:rPr/>
        <w:t>SOEOE6yTtFMsiiOCNEwmOL3mpY4uoUGQLBffLUAXoI0f3GrnrJKc06ulJSRJS7UWl+Yp41o3vJVnqA</w:t>
      </w:r>
    </w:p>
    <w:p>
      <w:pPr>
        <w:pStyle w:val="PreformattedText"/>
        <w:bidi w:val="0"/>
        <w:spacing w:before="0" w:after="0"/>
        <w:jc w:val="left"/>
        <w:rPr/>
      </w:pPr>
      <w:r>
        <w:rPr/>
        <w:t>/LzPisrBimAXFsvGhAU0A1lTGzfSRrIozuztIyOcGYtiwNxJGwZSvWUsyuz9NR2KurPR+2QFJIFamR</w:t>
      </w:r>
    </w:p>
    <w:p>
      <w:pPr>
        <w:pStyle w:val="PreformattedText"/>
        <w:bidi w:val="0"/>
        <w:spacing w:before="0" w:after="0"/>
        <w:jc w:val="left"/>
        <w:rPr/>
      </w:pPr>
      <w:r>
        <w:rPr/>
        <w:t>czkWEURjax+YhqkkDQp2PCwmyxmhaM3W1r/S2fboxOkb0ftjFRMFgaCEKJKxetKXXuRFKTRiCSOQgK</w:t>
      </w:r>
    </w:p>
    <w:p>
      <w:pPr>
        <w:pStyle w:val="PreformattedText"/>
        <w:bidi w:val="0"/>
        <w:spacing w:before="0" w:after="0"/>
        <w:jc w:val="left"/>
        <w:rPr/>
      </w:pPr>
      <w:r>
        <w:rPr/>
        <w:t>6qx8HEM35y2lYGiRwGSeFavXpKtMGsShykYKAxHHTdbIoPAC+Te3n6jlrLHgaoAShjDrEVxDtYRXuz</w:t>
      </w:r>
    </w:p>
    <w:p>
      <w:pPr>
        <w:pStyle w:val="PreformattedText"/>
        <w:bidi w:val="0"/>
        <w:spacing w:before="0" w:after="0"/>
        <w:jc w:val="left"/>
        <w:rPr/>
      </w:pPr>
      <w:r>
        <w:rPr/>
        <w:t>FVLX6jP50QhRjVYppGZGCdJysjRrNKszFQ1PGWCs6yFTJY8LizaigTqNoQGjqE6xiuBGk1xdeMZVEM</w:t>
      </w:r>
    </w:p>
    <w:p>
      <w:pPr>
        <w:pStyle w:val="PreformattedText"/>
        <w:bidi w:val="0"/>
        <w:spacing w:before="0" w:after="0"/>
        <w:jc w:val="left"/>
        <w:rPr/>
      </w:pPr>
      <w:r>
        <w:rPr/>
        <w:t>kbg3tH3Mf0Ouf2hRRbrU2YGIb9GRpIWtijFYizuYmknl2+SS2XSr1VOmztfthaFIrnwR3fl06lsnDo</w:t>
      </w:r>
    </w:p>
    <w:p>
      <w:pPr>
        <w:pStyle w:val="PreformattedText"/>
        <w:bidi w:val="0"/>
        <w:spacing w:before="0" w:after="0"/>
        <w:jc w:val="left"/>
        <w:rPr/>
      </w:pPr>
      <w:r>
        <w:rPr/>
        <w:t>Kv6IOpzEk63lb4yvV8MgrbFOjWMyoytw8jQO3US/hJsP7OG7e7S9KuQqqQjd7f6srtRZZQwBIWMXub</w:t>
      </w:r>
    </w:p>
    <w:p>
      <w:pPr>
        <w:pStyle w:val="PreformattedText"/>
        <w:bidi w:val="0"/>
        <w:spacing w:before="0" w:after="0"/>
        <w:jc w:val="left"/>
        <w:rPr/>
      </w:pPr>
      <w:r>
        <w:rPr/>
        <w:t>EsrkG9hcWBUWPPGrFFqR7ZVQBahpDqdikcyBRJGyrU9N7hHjVenURFh9JRGjNxyGjDaQksbMkHxFfj</w:t>
      </w:r>
    </w:p>
    <w:p>
      <w:pPr>
        <w:pStyle w:val="PreformattedText"/>
        <w:bidi w:val="0"/>
        <w:spacing w:before="0" w:after="0"/>
        <w:jc w:val="left"/>
        <w:rPr/>
      </w:pPr>
      <w:r>
        <w:rPr/>
        <w:t>Bp1RF7GLwF1aMtbNlUMrRyD/7oFe9/BxyXQASaHWQ1aeF/18mJjlweNv4SGR7klipa4vftHTaxHuO7</w:t>
      </w:r>
    </w:p>
    <w:p>
      <w:pPr>
        <w:pStyle w:val="PreformattedText"/>
        <w:bidi w:val="0"/>
        <w:spacing w:before="0" w:after="0"/>
        <w:jc w:val="left"/>
        <w:rPr/>
      </w:pPr>
      <w:r>
        <w:rPr/>
        <w:t>RRq60khstHmls26rEEy2kJjDh0YNi0LKvUTAX+pWFxzyO4aqxFzA0NTNiEqw1l23+iXftoTd6dI33C</w:t>
      </w:r>
    </w:p>
    <w:p>
      <w:pPr>
        <w:pStyle w:val="PreformattedText"/>
        <w:bidi w:val="0"/>
        <w:spacing w:before="0" w:after="0"/>
        <w:jc w:val="left"/>
        <w:rPr/>
      </w:pPr>
      <w:r>
        <w:rPr/>
        <w:t>jwj3ZY471E1MVxhnDntZVYZC3DBihfKy6y4beibIOFW5Zvx0/8jC9MoHpMPLn9bLNcUNRJtckkbI0l</w:t>
      </w:r>
    </w:p>
    <w:p>
      <w:pPr>
        <w:pStyle w:val="PreformattedText"/>
        <w:bidi w:val="0"/>
        <w:spacing w:before="0" w:after="0"/>
        <w:jc w:val="left"/>
        <w:rPr/>
      </w:pPr>
      <w:r>
        <w:rPr/>
        <w:t>NIyXXFgFJuEZQRcLi11bwynBv01MFxCGvinPT/Z06e2bOE/z+2UtSky9WmKRpIbGIIZFwaeNjkI5FW</w:t>
      </w:r>
    </w:p>
    <w:p>
      <w:pPr>
        <w:pStyle w:val="PreformattedText"/>
        <w:bidi w:val="0"/>
        <w:spacing w:before="0" w:after="0"/>
        <w:jc w:val="left"/>
        <w:rPr/>
      </w:pPr>
      <w:r>
        <w:rPr/>
        <w:t>MOp+l4w3cCTrARkZhWjeeGdVW9Jgq5PEvn80v3w3+Isnovd+nWJFW7NPL8vU0VY8qUUsMsixVFPVSQ</w:t>
      </w:r>
    </w:p>
    <w:p>
      <w:pPr>
        <w:pStyle w:val="PreformattedText"/>
        <w:bidi w:val="0"/>
        <w:spacing w:before="0" w:after="0"/>
        <w:jc w:val="left"/>
        <w:rPr/>
      </w:pPr>
      <w:r>
        <w:rPr/>
        <w:t>sHSFgGUSKVlp2CTIc4UbVeJgriUzXw+r6su7PjnBJUjhbSegJWf136erqmmraWOXe5PTNS25bzTTbk</w:t>
      </w:r>
    </w:p>
    <w:p>
      <w:pPr>
        <w:pStyle w:val="PreformattedText"/>
        <w:bidi w:val="0"/>
        <w:spacing w:before="0" w:after="0"/>
        <w:jc w:val="left"/>
        <w:rPr/>
      </w:pPr>
      <w:r>
        <w:rPr/>
        <w:t>m/7bsVTUij9IeuZ6QKtZVyQ1M9HFu/Tth0aiQieFerWe0ArWjBaU9PgW9q+E3vhB7HIft+rOl/r709</w:t>
      </w:r>
    </w:p>
    <w:p>
      <w:pPr>
        <w:pStyle w:val="PreformattedText"/>
        <w:bidi w:val="0"/>
        <w:spacing w:before="0" w:after="0"/>
        <w:jc w:val="left"/>
        <w:rPr/>
      </w:pPr>
      <w:r>
        <w:rPr/>
        <w:t>XQ+u/SO1z7XWLtD7ruVTTfOwUwpptu2mpNTW0MFRQMySbnQvFWUk8I4qFkpqlo1WXEaOy5fRYp77ef</w:t>
      </w:r>
    </w:p>
    <w:p>
      <w:pPr>
        <w:pStyle w:val="PreformattedText"/>
        <w:bidi w:val="0"/>
        <w:spacing w:before="0" w:after="0"/>
        <w:jc w:val="left"/>
        <w:rPr/>
      </w:pPr>
      <w:r>
        <w:rPr/>
        <w:t>LTl9sRji9lULwYeZumXTvcPq7V1kN6uai9VbvUUMG5pshqY6CX1TNvR+WqTt1KtXvkfo3aa93MNRCm</w:t>
      </w:r>
    </w:p>
    <w:p>
      <w:pPr>
        <w:pStyle w:val="PreformattedText"/>
        <w:bidi w:val="0"/>
        <w:spacing w:before="0" w:after="0"/>
        <w:jc w:val="left"/>
        <w:rPr/>
      </w:pPr>
      <w:r>
        <w:rPr/>
        <w:t>LTVgyjM81Ogd2WnjQ7EdsJf9tTiEeHdO3F7vtmLtAw8diHYYI4c2bvLuFHtlLG4S+oN+hozIds9Pem</w:t>
      </w:r>
    </w:p>
    <w:p>
      <w:pPr>
        <w:pStyle w:val="PreformattedText"/>
        <w:bidi w:val="0"/>
        <w:spacing w:before="0" w:after="0"/>
        <w:jc w:val="left"/>
        <w:rPr/>
      </w:pPr>
      <w:r>
        <w:rPr/>
        <w:t>to3OWkhqIY86Wglhjhqd2rYSFMlbPJP+FgSLGnp4u1DlpwVAXMTbtvMHaHbEcKoyphjhH80TNKaqta</w:t>
      </w:r>
    </w:p>
    <w:p>
      <w:pPr>
        <w:pStyle w:val="PreformattedText"/>
        <w:bidi w:val="0"/>
        <w:spacing w:before="0" w:after="0"/>
        <w:jc w:val="left"/>
        <w:rPr/>
      </w:pPr>
      <w:r>
        <w:rPr/>
        <w:t>RoGpBjFFFTxSvjgsCwUFMYWxQGKkjjVirclW/XWtUogkzOXIB0ppP7FG4qoqhlengjMkZIWZD1pIni</w:t>
      </w:r>
    </w:p>
    <w:p>
      <w:pPr>
        <w:pStyle w:val="PreformattedText"/>
        <w:bidi w:val="0"/>
        <w:spacing w:before="0" w:after="0"/>
        <w:jc w:val="left"/>
        <w:rPr/>
      </w:pPr>
      <w:r>
        <w:rPr/>
        <w:t>VI+gpcMsoXAi4+sPxrYuETtwjxlTGrJGssu201RBI0/QjrlWAy3RlElIblB1aeVcLFW/ExBJQ9uLFS</w:t>
      </w:r>
    </w:p>
    <w:p>
      <w:pPr>
        <w:pStyle w:val="PreformattedText"/>
        <w:bidi w:val="0"/>
        <w:spacing w:before="0" w:after="0"/>
        <w:jc w:val="left"/>
        <w:rPr/>
      </w:pPr>
      <w:r>
        <w:rPr/>
        <w:t>sqTfFxyGJ6HWKWgijjlaJ54nmljnSCF1cNJGrrHIiyjIKrlXGVg2Xb9LFW9H7ZXmNFYJ1ViYfNLFWl</w:t>
      </w:r>
    </w:p>
    <w:p>
      <w:pPr>
        <w:pStyle w:val="PreformattedText"/>
        <w:bidi w:val="0"/>
        <w:spacing w:before="0" w:after="0"/>
        <w:jc w:val="left"/>
        <w:rPr/>
      </w:pPr>
      <w:r>
        <w:rPr/>
        <w:t>AqxRUkktIizKC/XSojkbrGPHvKZBpmKJ/GGDcNnSLv7Y4KWnajr2aonJmMbxxQxAyTSk5RQyKovTJd</w:t>
      </w:r>
    </w:p>
    <w:p>
      <w:pPr>
        <w:pStyle w:val="PreformattedText"/>
        <w:bidi w:val="0"/>
        <w:spacing w:before="0" w:after="0"/>
        <w:jc w:val="left"/>
        <w:rPr/>
      </w:pPr>
      <w:r>
        <w:rPr/>
        <w:t>2CzAYqyujIrt1NCcohHaeaCdHkhyFVgysBksaJBZRJASbswlHTDyKSztlDwGbUjLoAZALA6gVH5TDK</w:t>
      </w:r>
    </w:p>
    <w:p>
      <w:pPr>
        <w:pStyle w:val="PreformattedText"/>
        <w:bidi w:val="0"/>
        <w:spacing w:before="0" w:after="0"/>
        <w:jc w:val="left"/>
        <w:rPr/>
      </w:pPr>
      <w:r>
        <w:rPr/>
        <w:t>0yuFFUQ0L5BoKllIieQNTylkraeNxGpyyBI5yddBykCzrcmJihWHa5HjgFRU1Fb8qwglZj04U+ZllY</w:t>
      </w:r>
    </w:p>
    <w:p>
      <w:pPr>
        <w:pStyle w:val="PreformattedText"/>
        <w:bidi w:val="0"/>
        <w:spacing w:before="0" w:after="0"/>
        <w:jc w:val="left"/>
        <w:rPr/>
      </w:pPr>
      <w:r>
        <w:rPr/>
        <w:t>zN0ZljZo1CSd34iOtkOoIWhXEfnSATmoHpISrkmVqaaJXq+mGJDoAqVcZxqjEr8CDFfoYjJbAdNNQw</w:t>
      </w:r>
    </w:p>
    <w:p>
      <w:pPr>
        <w:pStyle w:val="PreformattedText"/>
        <w:bidi w:val="0"/>
        <w:spacing w:before="0" w:after="0"/>
        <w:jc w:val="left"/>
        <w:rPr/>
      </w:pPr>
      <w:r>
        <w:rPr/>
        <w:t>Jqto4665ZEwvUTFSxWKHpz1GKzCOD5csYwlKq9xLALnHcdl8cE1GXNxXVyWy8XjLZVrVJS7ZG6lKd6</w:t>
      </w:r>
    </w:p>
    <w:p>
      <w:pPr>
        <w:pStyle w:val="PreformattedText"/>
        <w:bidi w:val="0"/>
        <w:spacing w:before="0" w:after="0"/>
        <w:jc w:val="left"/>
        <w:rPr/>
      </w:pPr>
      <w:r>
        <w:rPr/>
        <w:t>bJKgRGUhOVaHpyR5u79LOA4CnZWZoA2bPoObNdbQD0AK2jUUayx2eWIiOGWcTQGGVqnArYxq6HBlbp</w:t>
      </w:r>
    </w:p>
    <w:p>
      <w:pPr>
        <w:pStyle w:val="PreformattedText"/>
        <w:bidi w:val="0"/>
        <w:spacing w:before="0" w:after="0"/>
        <w:jc w:val="left"/>
        <w:rPr/>
      </w:pPr>
      <w:r>
        <w:rPr/>
        <w:t>jDLGwJQvKtlF+f5+mJMjr4yFpYw0xZDT8lmeRsXq55DGT1FzkaUO3UANroFxJly8V3UJWviD1U3jYN</w:t>
      </w:r>
    </w:p>
    <w:p>
      <w:pPr>
        <w:pStyle w:val="PreformattedText"/>
        <w:bidi w:val="0"/>
        <w:spacing w:before="0" w:after="0"/>
        <w:jc w:val="left"/>
        <w:rPr/>
      </w:pPr>
      <w:r>
        <w:rPr/>
        <w:t>lKjCHbttrWSKpo3p0p5IvwpKWbbS3WpmZ42Ky5VIZWWXnS4hYMihcpI/L/bJUDUgjT1ZJ7LTTMyWhM</w:t>
      </w:r>
    </w:p>
    <w:p>
      <w:pPr>
        <w:pStyle w:val="PreformattedText"/>
        <w:bidi w:val="0"/>
        <w:spacing w:before="0" w:after="0"/>
        <w:jc w:val="left"/>
        <w:rPr/>
      </w:pPr>
      <w:r>
        <w:rPr/>
        <w:t>0odlh6wE0bxMCpWSlQ5zSkdHi6ogV/Nr6sX2jMbkS5bZJJFXUtcHaOCniKPGsVNU1IWJAMqQzOYJZ4</w:t>
      </w:r>
    </w:p>
    <w:p>
      <w:pPr>
        <w:pStyle w:val="PreformattedText"/>
        <w:bidi w:val="0"/>
        <w:spacing w:before="0" w:after="0"/>
        <w:jc w:val="left"/>
        <w:rPr/>
      </w:pPr>
      <w:r>
        <w:rPr/>
        <w:t>wbQ9ZWAMxfHLu1LMzarJFddoctEm3STytUskNTSvXUIWGf8Ayahy0Sxg8LVJURGnkLgIjqz9qtqQhH</w:t>
      </w:r>
    </w:p>
    <w:p>
      <w:pPr>
        <w:pStyle w:val="PreformattedText"/>
        <w:bidi w:val="0"/>
        <w:spacing w:before="0" w:after="0"/>
        <w:jc w:val="left"/>
        <w:rPr/>
      </w:pPr>
      <w:r>
        <w:rPr/>
        <w:t>FmC1rJLDZR1jEkidNIp6qTp07PItPDalQ/MqjiZsxcu6GOPtJAZVOS31bmIAV2zZf38+TKDZZiF54r</w:t>
      </w:r>
    </w:p>
    <w:p>
      <w:pPr>
        <w:pStyle w:val="PreformattedText"/>
        <w:bidi w:val="0"/>
        <w:spacing w:before="0" w:after="0"/>
        <w:jc w:val="left"/>
        <w:rPr/>
      </w:pPr>
      <w:r>
        <w:rPr/>
        <w:t>bpaykqoagxpgjTrS0G4pLURVlOI5lgjq8S0lQwZuoIwBjIozbErpWbMpFlWjqgy0Rp60rYq4ZImjl6</w:t>
      </w:r>
    </w:p>
    <w:p>
      <w:pPr>
        <w:pStyle w:val="PreformattedText"/>
        <w:bidi w:val="0"/>
        <w:spacing w:before="0" w:after="0"/>
        <w:jc w:val="left"/>
        <w:rPr/>
      </w:pPr>
      <w:r>
        <w:rPr/>
        <w:t>StTN1gXEzSxTOmEtK8QWy1WLXD+/KsfqOqgwIzEVUaSMTQu4mcCpaRxU0ucbPFUITFD+GIuUgV0kEo</w:t>
      </w:r>
    </w:p>
    <w:p>
      <w:pPr>
        <w:pStyle w:val="PreformattedText"/>
        <w:bidi w:val="0"/>
        <w:spacing w:before="0" w:after="0"/>
        <w:jc w:val="left"/>
        <w:rPr/>
      </w:pPr>
      <w:r>
        <w:rPr/>
        <w:t>BCnHLttprFX0hDRQxpuhpJqbKeOoenkp4piJIY52cxrC1So+Sp1hKsmSvIV/l7tQfhcLrW6krUU0qw</w:t>
      </w:r>
    </w:p>
    <w:p>
      <w:pPr>
        <w:pStyle w:val="PreformattedText"/>
        <w:bidi w:val="0"/>
        <w:spacing w:before="0" w:after="0"/>
        <w:jc w:val="left"/>
        <w:rPr/>
      </w:pPr>
      <w:r>
        <w:rPr/>
        <w:t>TQmQsqys0w6odYzSBOljIHK1lS84tmgBYMce0MNNRq+kmxy2LgG6VKMaOqqapIoaiClgiWZ3aRJqUY</w:t>
      </w:r>
    </w:p>
    <w:p>
      <w:pPr>
        <w:pStyle w:val="PreformattedText"/>
        <w:bidi w:val="0"/>
        <w:spacing w:before="0" w:after="0"/>
        <w:jc w:val="left"/>
        <w:rPr/>
      </w:pPr>
      <w:r>
        <w:rPr/>
        <w:t>ulI1OcySUVSBcZM1/dtQxJoloGr00EFZKU7jLUy08RMPTkxqOrdEkVhJDLhilczhe9DZgFxVsmvpTl</w:t>
      </w:r>
    </w:p>
    <w:p>
      <w:pPr>
        <w:pStyle w:val="PreformattedText"/>
        <w:bidi w:val="0"/>
        <w:spacing w:before="0" w:after="0"/>
        <w:jc w:val="left"/>
        <w:rPr/>
      </w:pPr>
      <w:r>
        <w:rPr/>
        <w:t>sXvIGvsiJ46pqpdvQ9Coppp3qKCWRNvWjkqB15YxCGbpxKrr2u1wzKmN2y0BjQALQI3BEVWRpUptM8</w:t>
      </w:r>
    </w:p>
    <w:p>
      <w:pPr>
        <w:pStyle w:val="PreformattedText"/>
        <w:bidi w:val="0"/>
        <w:spacing w:before="0" w:after="0"/>
        <w:jc w:val="left"/>
        <w:rPr/>
      </w:pPr>
      <w:r>
        <w:rPr/>
        <w:t>IeaQbW1HBURr+JUrRVEojPRJKQ4PN5BJYRFuO3F2tsjHeoSAkCyqFAVkLSdjB1xMhWTBDILSy8XUsw</w:t>
      </w:r>
    </w:p>
    <w:p>
      <w:pPr>
        <w:pStyle w:val="PreformattedText"/>
        <w:bidi w:val="0"/>
        <w:spacing w:before="0" w:after="0"/>
        <w:jc w:val="left"/>
        <w:rPr/>
      </w:pPr>
      <w:r>
        <w:rPr/>
        <w:t>YDny2kGXVQYR2gZFqqdJIEkl6b8VReGHohGjYsUdX6hU3Av2Fe9SraX/8AE8+EcZstg6T9TL9g/wBX</w:t>
      </w:r>
    </w:p>
    <w:p>
      <w:pPr>
        <w:pStyle w:val="PreformattedText"/>
        <w:bidi w:val="0"/>
        <w:spacing w:before="0" w:after="0"/>
        <w:jc w:val="left"/>
        <w:rPr/>
      </w:pPr>
      <w:r>
        <w:rPr/>
        <w:t>H1z+xX+yh6uMjzvvf7PXwlmlldw7NNH6J2ajqMmWwdjNBIT7F212cNv9tG9gnnsVT6bFGrHMfP8ASd</w:t>
      </w:r>
    </w:p>
    <w:p>
      <w:pPr>
        <w:pStyle w:val="PreformattedText"/>
        <w:bidi w:val="0"/>
        <w:spacing w:before="0" w:after="0"/>
        <w:jc w:val="left"/>
        <w:rPr/>
      </w:pPr>
      <w:r>
        <w:rPr/>
        <w:t>srkAjm/hbr3C3lcVbg2v8A+2mN1pvLcLBBC5lKuhi/FyVIPN1A58ckljYL/TU/CObUsR3e7+8ySDj3</w:t>
      </w:r>
    </w:p>
    <w:p>
      <w:pPr>
        <w:pStyle w:val="PreformattedText"/>
        <w:bidi w:val="0"/>
        <w:spacing w:before="0" w:after="0"/>
        <w:jc w:val="left"/>
        <w:rPr/>
      </w:pPr>
      <w:r>
        <w:rPr/>
        <w:t>EcA3IBW4uPbljZf9/OiLtaoMwIzf9TDAtcm5uO49t2Ci62HhRbn76nXfX4wNhFzqWOlr185pnixsLD</w:t>
      </w:r>
    </w:p>
    <w:p>
      <w:pPr>
        <w:pStyle w:val="PreformattedText"/>
        <w:bidi w:val="0"/>
        <w:spacing w:before="0" w:after="0"/>
        <w:jc w:val="left"/>
        <w:rPr/>
      </w:pPr>
      <w:r>
        <w:rPr/>
        <w:t>2utwfAU3BsT9wff+XRZqr0liOCpzDKVvN82YtwBx7nuUkg5DnzwLX/AE0oNgHxgctgUQgH0Tn8VmZi</w:t>
      </w:r>
    </w:p>
    <w:p>
      <w:pPr>
        <w:pStyle w:val="PreformattedText"/>
        <w:bidi w:val="0"/>
        <w:spacing w:before="0" w:after="0"/>
        <w:jc w:val="left"/>
        <w:rPr/>
      </w:pPr>
      <w:r>
        <w:rPr/>
        <w:t>eAzXwsfrvccEhRxqZDMALwiMpPF5+E5cH6sQLXPF+QQVJI8PcffwNEe1Yb2Ioc5EqSpuSG4BA5sSLW</w:t>
      </w:r>
    </w:p>
    <w:p>
      <w:pPr>
        <w:pStyle w:val="PreformattedText"/>
        <w:bidi w:val="0"/>
        <w:spacing w:before="0" w:after="0"/>
        <w:jc w:val="left"/>
        <w:rPr/>
      </w:pPr>
      <w:r>
        <w:rPr/>
        <w:t>N8bD9dEVa0CkqDm5vzfe96YvirXuHt2kksQfzkEC1yfY6IFnIpd/Zt+aYbnzcFQcgEN2DkH2JyAAXU</w:t>
      </w:r>
    </w:p>
    <w:p>
      <w:pPr>
        <w:pStyle w:val="PreformattedText"/>
        <w:bidi w:val="0"/>
        <w:spacing w:before="0" w:after="0"/>
        <w:jc w:val="left"/>
        <w:rPr/>
      </w:pPr>
      <w:r>
        <w:rPr/>
        <w:t>AgiwbEZbri5l3nLiwyU+Dcq5xYGwawX9eADyP11JutDRgQLvYxIBFybAWYMFtYgkAKD/AEHn76jNQs</w:t>
      </w:r>
    </w:p>
    <w:p>
      <w:pPr>
        <w:pStyle w:val="PreformattedText"/>
        <w:bidi w:val="0"/>
        <w:spacing w:before="0" w:after="0"/>
        <w:jc w:val="left"/>
        <w:rPr/>
      </w:pPr>
      <w:r>
        <w:rPr/>
        <w:t>8MFIam70x2sLkG1sT2nE3I+9jY2W9vt26NQRl5ZICqD3QI2b3yONiSSRySy8AhR9I9re2pu+tiRaMK</w:t>
      </w:r>
    </w:p>
    <w:p>
      <w:pPr>
        <w:pStyle w:val="PreformattedText"/>
        <w:bidi w:val="0"/>
        <w:spacing w:before="0" w:after="0"/>
        <w:jc w:val="left"/>
        <w:rPr/>
      </w:pPr>
      <w:r>
        <w:rPr/>
        <w:t>rpOJ9aqOBkOPcc3NgbjgeCfbUbXQkMdsrZTXq/dnVWUnqur5AvJJZESyk3bIt7KgGIt7lmb7a8hPRw</w:t>
      </w:r>
    </w:p>
    <w:p>
      <w:pPr>
        <w:pStyle w:val="PreformattedText"/>
        <w:bidi w:val="0"/>
        <w:spacing w:before="0" w:after="0"/>
        <w:jc w:val="left"/>
        <w:rPr/>
      </w:pPr>
      <w:r>
        <w:rPr/>
        <w:t>SS+TOtwAcVvh2ovBt/90F/H2y0QmUxFmGPcygggkBuGLMoN2j8/rfzohvFr338gnL2AvnypUA2t73s</w:t>
      </w:r>
    </w:p>
    <w:p>
      <w:pPr>
        <w:pStyle w:val="PreformattedText"/>
        <w:bidi w:val="0"/>
        <w:spacing w:before="0" w:after="0"/>
        <w:jc w:val="left"/>
        <w:rPr/>
      </w:pPr>
      <w:r>
        <w:rPr/>
        <w:t>P5dEJkPcc3VWBuALFgt7B0YAMuXlgbjzogTepjot7kHJFDKpY3CXBBBPBxNr/f8ATRJOtmtI7ey2XJ</w:t>
      </w:r>
    </w:p>
    <w:p>
      <w:pPr>
        <w:pStyle w:val="PreformattedText"/>
        <w:bidi w:val="0"/>
        <w:spacing w:before="0" w:after="0"/>
        <w:jc w:val="left"/>
        <w:rPr/>
      </w:pPr>
      <w:r>
        <w:rPr/>
        <w:t>RlySSrtlcKmTXDENja/t/0JEcUkjIluV9lwa2JX79q5A8f8vvok+BO04rAsV4uQt7BlYCwuvItfFvp</w:t>
      </w:r>
    </w:p>
    <w:p>
      <w:pPr>
        <w:pStyle w:val="PreformattedText"/>
        <w:bidi w:val="0"/>
        <w:spacing w:before="0" w:after="0"/>
        <w:jc w:val="left"/>
        <w:rPr/>
      </w:pPr>
      <w:r>
        <w:rPr/>
        <w:t>HjJdECbNneZA7GBW9+0IQGyDEkx9JD3yBhwL28sdSKsXtKnBvbpHhdu5iPupFz4N28DsQFmHi5bxjq</w:t>
      </w:r>
    </w:p>
    <w:p>
      <w:pPr>
        <w:pStyle w:val="PreformattedText"/>
        <w:bidi w:val="0"/>
        <w:spacing w:before="0" w:after="0"/>
        <w:jc w:val="left"/>
        <w:rPr/>
      </w:pPr>
      <w:r>
        <w:rPr/>
        <w:t>+VzNsmDGxvZbdubvcsTybSNYcebjRCLGSsvnlhGoK8vlds8bkl7ZccWHnHRCLNsR9QSwXLJSoVbgdo</w:t>
      </w:r>
    </w:p>
    <w:p>
      <w:pPr>
        <w:pStyle w:val="PreformattedText"/>
        <w:bidi w:val="0"/>
        <w:spacing w:before="0" w:after="0"/>
        <w:jc w:val="left"/>
        <w:rPr/>
      </w:pPr>
      <w:r>
        <w:rPr/>
        <w:t>5kXIWyBsC1tSu4+MIgj6hZQwYXIbFg4GXaJPLX8D+b+HV8IuxOJN7gl1HmxINz3LYEEi/uee3U/blv</w:t>
      </w:r>
    </w:p>
    <w:p>
      <w:pPr>
        <w:pStyle w:val="PreformattedText"/>
        <w:bidi w:val="0"/>
        <w:spacing w:before="0" w:after="0"/>
        <w:jc w:val="left"/>
        <w:rPr/>
      </w:pPr>
      <w:r>
        <w:rPr/>
        <w:t>z9MUmrOXWZDFCwJYAMCrHljdebhbc48i18vfUQK2LO7COw5FTdWxujXZQc24xJ7xdMTfEEWNjpcTlX</w:t>
      </w:r>
    </w:p>
    <w:p>
      <w:pPr>
        <w:pStyle w:val="PreformattedText"/>
        <w:bidi w:val="0"/>
        <w:spacing w:before="0" w:after="0"/>
        <w:jc w:val="left"/>
        <w:rPr/>
      </w:pPr>
      <w:r>
        <w:rPr/>
        <w:t>z4yRdC95MUp7lB5NjZ7EFmZye5AODln+thqMM6MIjk7dJYYGJKAklcfIsuSqxNwLd3jx5trUgB0XWY</w:t>
      </w:r>
    </w:p>
    <w:p>
      <w:pPr>
        <w:pStyle w:val="PreformattedText"/>
        <w:bidi w:val="0"/>
        <w:spacing w:before="0" w:after="0"/>
        <w:jc w:val="left"/>
        <w:rPr/>
      </w:pPr>
      <w:r>
        <w:rPr/>
        <w:t>8ckMp61JuJiFU2sW+ok2UjuCIbWutjz/NrWgDGuaZ3JYAEHLcOjcm/njEXYrkFW3LKARnc8DxZbNrf</w:t>
      </w:r>
    </w:p>
    <w:p>
      <w:pPr>
        <w:pStyle w:val="PreformattedText"/>
        <w:bidi w:val="0"/>
        <w:spacing w:before="0" w:after="0"/>
        <w:jc w:val="left"/>
        <w:rPr/>
      </w:pPr>
      <w:r>
        <w:rPr/>
        <w:t>4XtEIzEluXu+Ptk5SyWPAFxfEXyOPGRXm2Km/wD4u3UAag9PPSDAKAQMtD/lLLSy2tfG5UkY37SCVc</w:t>
      </w:r>
    </w:p>
    <w:p>
      <w:pPr>
        <w:pStyle w:val="PreformattedText"/>
        <w:bidi w:val="0"/>
        <w:spacing w:before="0" w:after="0"/>
        <w:jc w:val="left"/>
        <w:rPr/>
      </w:pPr>
      <w:r>
        <w:rPr/>
        <w:t>MDYJwPHk6Ve98Zkx21w8w6X9Lc0sVO44BAAIHufHnIsDwTaw/06aV6cLHQmflA/wCLz8Y1+O3+JD+1</w:t>
      </w:r>
    </w:p>
    <w:p>
      <w:pPr>
        <w:pStyle w:val="PreformattedText"/>
        <w:bidi w:val="0"/>
        <w:spacing w:before="0" w:after="0"/>
        <w:jc w:val="left"/>
        <w:rPr/>
      </w:pPr>
      <w:r>
        <w:rPr/>
        <w:t>/wCv6eskrtsb4wb76U2OZnEiLs3oEU3omhjhKsbQ4bCzADgmQ6892ls+Pit0JnouyrkwMIEUanm1OX</w:t>
      </w:r>
    </w:p>
    <w:p>
      <w:pPr>
        <w:pStyle w:val="PreformattedText"/>
        <w:bidi w:val="0"/>
        <w:spacing w:before="0" w:after="0"/>
        <w:jc w:val="left"/>
        <w:rPr/>
      </w:pPr>
      <w:r>
        <w:rPr/>
        <w:t>WE4kfiviSCw7Y7WNrW5NuNZWOVd9ZogLNmOSS5HIKrcsTZSAD7ex0ijMbIsQmJO1sSxcIFCFQ3sL4k</w:t>
      </w:r>
    </w:p>
    <w:p>
      <w:pPr>
        <w:pStyle w:val="PreformattedText"/>
        <w:bidi w:val="0"/>
        <w:spacing w:before="0" w:after="0"/>
        <w:jc w:val="left"/>
        <w:rPr/>
      </w:pPr>
      <w:r>
        <w:rPr/>
        <w:t>Y+3/AK6tAA0EItF8kXPF783Pv59288HUwmCMgGvxfgG17WuWF7ef+mq37rCEYviGvwWB7je3N/q/Wx</w:t>
      </w:r>
    </w:p>
    <w:p>
      <w:pPr>
        <w:pStyle w:val="PreformattedText"/>
        <w:bidi w:val="0"/>
        <w:spacing w:before="0" w:after="0"/>
        <w:jc w:val="left"/>
        <w:rPr/>
      </w:pPr>
      <w:r>
        <w:rPr/>
        <w:t>b/AH02dfhCIQKXKqwNxyBa3m4J5Nzb++pIBGu0ITGApcEkjpnlSF5I+orcXH3+2qwmoswgvvdzdsrd</w:t>
      </w:r>
    </w:p>
    <w:p>
      <w:pPr>
        <w:pStyle w:val="PreformattedText"/>
        <w:bidi w:val="0"/>
        <w:spacing w:before="0" w:after="0"/>
        <w:jc w:val="left"/>
        <w:rPr/>
      </w:pPr>
      <w:r>
        <w:rPr/>
        <w:t>3Bv9shwWJHFvtqwsATZhCKeCpq3EVNTPMxYDsCljZ7XKZXC3Pnxqpnw1ALPwxkR8Q5UXMZYoPT9SGv</w:t>
      </w:r>
    </w:p>
    <w:p>
      <w:pPr>
        <w:pStyle w:val="PreformattedText"/>
        <w:bidi w:val="0"/>
        <w:spacing w:before="0" w:after="0"/>
        <w:jc w:val="left"/>
        <w:rPr/>
      </w:pPr>
      <w:r>
        <w:rPr/>
        <w:t>WQ1VOiyFnaRTHHFFeyllCkqOBfgeedZ37Rh2cjBpqTsjaekUqJsf0rsnp6lhrN33Dbmq9up4b/ADG4</w:t>
      </w:r>
    </w:p>
    <w:p>
      <w:pPr>
        <w:pStyle w:val="PreformattedText"/>
        <w:bidi w:val="0"/>
        <w:spacing w:before="0" w:after="0"/>
        <w:jc w:val="left"/>
        <w:rPr/>
      </w:pPr>
      <w:r>
        <w:rPr/>
        <w:t>BIKZJ3bFR81UzRpI5K8Kiy4DFsHfjWTGfHxaVWKn1VnQ7Ph9mwlbEZAw8X/zp92X/fPWG37dsw2t6e</w:t>
      </w:r>
    </w:p>
    <w:p>
      <w:pPr>
        <w:pStyle w:val="PreformattedText"/>
        <w:bidi w:val="0"/>
        <w:spacing w:before="0" w:after="0"/>
        <w:jc w:val="left"/>
        <w:rPr/>
      </w:pPr>
      <w:r>
        <w:rPr/>
        <w:t>jba6c//ZSl2aJaLa9xKhJI/Su2VUw6u50sYZTum4lo4S34SdZ40j1lHZWzanV+9zN8f7Vmxu3KqZQN</w:t>
      </w:r>
    </w:p>
    <w:p>
      <w:pPr>
        <w:pStyle w:val="PreformattedText"/>
        <w:bidi w:val="0"/>
        <w:spacing w:before="0" w:after="0"/>
        <w:jc w:val="left"/>
        <w:rPr/>
      </w:pPr>
      <w:r>
        <w:rPr/>
        <w:t>F5q4Vb2L6w9YzT3q71/vG/Vm37hWLQfM7XQxRbHtlLSJT+mPTG2mo/A2nZNkcdNlgyV2knDtNIvWqO</w:t>
      </w:r>
    </w:p>
    <w:p>
      <w:pPr>
        <w:pStyle w:val="PreformattedText"/>
        <w:bidi w:val="0"/>
        <w:spacing w:before="0" w:after="0"/>
        <w:jc w:val="left"/>
        <w:rPr/>
      </w:pPr>
      <w:r>
        <w:rPr/>
        <w:t>s7Za14fZUujysfpb6ZzsbtmI7KQONRw+C/NXvFfb9krtBJuO8yN0RXbxv+6yuFYB6rcKubJmaYkclV</w:t>
      </w:r>
    </w:p>
    <w:p>
      <w:pPr>
        <w:pStyle w:val="PreformattedText"/>
        <w:bidi w:val="0"/>
        <w:spacing w:before="0" w:after="0"/>
        <w:jc w:val="left"/>
        <w:rPr/>
      </w:pPr>
      <w:r>
        <w:rPr/>
        <w:t>Vbj6UjSPjAJwYuVCRoqL93z7ZXhlsQAm8TEc/S3n8svPpL0xE/qah2n95bY29EVe57lvlXLFWbN6U2</w:t>
      </w:r>
    </w:p>
    <w:p>
      <w:pPr>
        <w:pStyle w:val="PreformattedText"/>
        <w:bidi w:val="0"/>
        <w:spacing w:before="0" w:after="0"/>
        <w:jc w:val="left"/>
        <w:rPr/>
      </w:pPr>
      <w:r>
        <w:rPr/>
        <w:t>/bqKSt3Hc4ksy7tudPRpI4me1MlVhFElRI+Ws2I7FC1HKO73mv+Ffd3m/BwlXFRS4bE1Zm7qZfDxb3</w:t>
      </w:r>
    </w:p>
    <w:p>
      <w:pPr>
        <w:pStyle w:val="PreformattedText"/>
        <w:bidi w:val="0"/>
        <w:spacing w:before="0" w:after="0"/>
        <w:jc w:val="left"/>
        <w:rPr/>
      </w:pPr>
      <w:r>
        <w:rPr/>
        <w:t>uXNy5p2GoN0hoPRNLva0e40qVk9TW7Dtlf05t0aSQIm1Vm5bm4MidDboTVVcwQvPVVghVyovrKRlZg</w:t>
      </w:r>
    </w:p>
    <w:p>
      <w:pPr>
        <w:pStyle w:val="PreformattedText"/>
        <w:bidi w:val="0"/>
        <w:spacing w:before="0" w:after="0"/>
        <w:jc w:val="left"/>
        <w:rPr/>
      </w:pPr>
      <w:r>
        <w:rPr/>
        <w:t>T90cPvf0nSFZFKg0abi3kEkFfT7RB6p3RoaTaAauGiMqxR1e7VzKKjcd9qW6iv+7I2ZZKiaytPjFR0</w:t>
      </w:r>
    </w:p>
    <w:p>
      <w:pPr>
        <w:pStyle w:val="PreformattedText"/>
        <w:bidi w:val="0"/>
        <w:spacing w:before="0" w:after="0"/>
        <w:jc w:val="left"/>
        <w:rPr/>
      </w:pPr>
      <w:r>
        <w:rPr/>
        <w:t>+Ze+q9WPiTHIKrmJyg+bmnqveKn1DuI9Men4t1rJtxQ0dVLO9MK2i2JXFRMY6yWRl2tahspqyaR1ll</w:t>
      </w:r>
    </w:p>
    <w:p>
      <w:pPr>
        <w:pStyle w:val="PreformattedText"/>
        <w:bidi w:val="0"/>
        <w:spacing w:before="0" w:after="0"/>
        <w:jc w:val="left"/>
        <w:rPr/>
      </w:pPr>
      <w:r>
        <w:rPr/>
        <w:t>ZkiqJsVwG5VVFLMAp9nj+/snNfEbEf0SA23Ntwp8embrJWmoYIK+nodkXZ9z9SNFFSUxdTU+lvSGzQ</w:t>
      </w:r>
    </w:p>
    <w:p>
      <w:pPr>
        <w:pStyle w:val="PreformattedText"/>
        <w:bidi w:val="0"/>
        <w:spacing w:before="0" w:after="0"/>
        <w:jc w:val="left"/>
        <w:rPr/>
      </w:pPr>
      <w:r>
        <w:rPr/>
        <w:t>qw+Yrd0qQp3yvjfqTyuix0kkl1BqML6sFkWRWH+LN/LpK9jWHlbE25dEX2+s3w4TNtdaH07tn7sgkq</w:t>
      </w:r>
    </w:p>
    <w:p>
      <w:pPr>
        <w:pStyle w:val="PreformattedText"/>
        <w:bidi w:val="0"/>
        <w:spacing w:before="0" w:after="0"/>
        <w:jc w:val="left"/>
        <w:rPr/>
      </w:pPr>
      <w:r>
        <w:rPr/>
        <w:t>q01FP1KqrqcjX7jVzSrFU7jX00S2QTB4VpKSMDBOlHgEDjUA3Z5T7svBCrROY+Pe+dJr96yel9l3dB</w:t>
      </w:r>
    </w:p>
    <w:p>
      <w:pPr>
        <w:pStyle w:val="PreformattedText"/>
        <w:bidi w:val="0"/>
        <w:spacing w:before="0" w:after="0"/>
        <w:jc w:val="left"/>
        <w:rPr/>
      </w:pPr>
      <w:r>
        <w:rPr/>
        <w:t>JTrM9DV1km61LCKQ023legm5LS9Rdu2ChrbNMjm241jIkWXbrYqHDDLWYv8Ae+bMOI9g2eXNJn4Y+l</w:t>
      </w:r>
    </w:p>
    <w:p>
      <w:pPr>
        <w:pStyle w:val="PreformattedText"/>
        <w:bidi w:val="0"/>
        <w:spacing w:before="0" w:after="0"/>
        <w:jc w:val="left"/>
        <w:rPr/>
      </w:pPr>
      <w:r>
        <w:rPr/>
        <w:t>qb5TbfXXqmlq5fV+6z1n/5vvT9b1kq/Tm0Isc1f6+32DERxb1X1VRDK804ZIo+jRpwHwXFJA2+H9fm</w:t>
      </w:r>
    </w:p>
    <w:p>
      <w:pPr>
        <w:pStyle w:val="PreformattedText"/>
        <w:bidi w:val="0"/>
        <w:spacing w:before="0" w:after="0"/>
        <w:jc w:val="left"/>
        <w:rPr/>
      </w:pPr>
      <w:r>
        <w:rPr/>
        <w:t>/wAUns+GwBd7v293N/M3e9UTae1bEtbviRo8pnooZqneNyScSST1T1M52+Ngw6axIkddU4orOIVaZs</w:t>
      </w:r>
    </w:p>
    <w:p>
      <w:pPr>
        <w:pStyle w:val="PreformattedText"/>
        <w:bidi w:val="0"/>
        <w:spacing w:before="0" w:after="0"/>
        <w:jc w:val="left"/>
        <w:rPr/>
      </w:pPr>
      <w:r>
        <w:rPr/>
        <w:t>s2C06WL5ppAzcTbTW+5Vg3Z9w9ZU1MPkJK7edl9DwxO0K7pB0409cfEefqkfuyBqBEoKJ1UIj1ywhu</w:t>
      </w:r>
    </w:p>
    <w:p>
      <w:pPr>
        <w:pStyle w:val="PreformattedText"/>
        <w:bidi w:val="0"/>
        <w:spacing w:before="0" w:after="0"/>
        <w:jc w:val="left"/>
        <w:rPr/>
      </w:pPr>
      <w:r>
        <w:rPr/>
        <w:t>rE2rUsUCOpmZ2zFm5v7fFpXvh1tdVunrj/vVU0UFRtPpOkqZ1pjTxj97brUTq888q1DD5yNEKw7fHL</w:t>
      </w:r>
    </w:p>
    <w:p>
      <w:pPr>
        <w:pStyle w:val="PreformattedText"/>
        <w:bidi w:val="0"/>
        <w:spacing w:before="0" w:after="0"/>
        <w:jc w:val="left"/>
        <w:rPr/>
      </w:pPr>
      <w:r>
        <w:rPr/>
        <w:t>2ldrObae2zjThT80poVen7TcVXvj7lR+oPUXqCWc0e5zf94qeWR3k6G2oJKGKB5Q4klqKxpYVpwSwK</w:t>
      </w:r>
    </w:p>
    <w:p>
      <w:pPr>
        <w:pStyle w:val="PreformattedText"/>
        <w:bidi w:val="0"/>
        <w:spacing w:before="0" w:after="0"/>
        <w:jc w:val="left"/>
        <w:rPr/>
      </w:pPr>
      <w:r>
        <w:rPr/>
        <w:t>Zr4ZQEZmJYsuZ8Q/Vkha1vRRBfSXp/fIYvVG5ClMdJvVGPT1PvlWqzbk5lqopvUP7noaNg+3bgtNPt</w:t>
      </w:r>
    </w:p>
    <w:p>
      <w:pPr>
        <w:pStyle w:val="PreformattedText"/>
        <w:bidi w:val="0"/>
        <w:spacing w:before="0" w:after="0"/>
        <w:jc w:val="left"/>
        <w:rPr/>
      </w:pPr>
      <w:r>
        <w:rPr/>
        <w:t>tCHcoqCqN+/wCmoKzk1oFlygKBqbbu5Zub13XR+k/SW3bFBAp3ylSo+VoY6T5maGt3Cn+TqEqIwhM7</w:t>
      </w:r>
    </w:p>
    <w:p>
      <w:pPr>
        <w:pStyle w:val="PreformattedText"/>
        <w:bidi w:val="0"/>
        <w:spacing w:before="0" w:after="0"/>
        <w:jc w:val="left"/>
        <w:rPr/>
      </w:pPr>
      <w:r>
        <w:rPr/>
        <w:t>LSvXbk7r+J06UHtRM9OU4FNbnl/p60fExAgA735R86aS+Ee07fFH629e9NBslROmz0U8/wAvBAdmha</w:t>
      </w:r>
    </w:p>
    <w:p>
      <w:pPr>
        <w:pStyle w:val="PreformattedText"/>
        <w:bidi w:val="0"/>
        <w:spacing w:before="0" w:after="0"/>
        <w:jc w:val="left"/>
        <w:rPr/>
      </w:pPr>
      <w:r>
        <w:rPr/>
        <w:t>mvQ1jQkin3GVqqjBYfnqJwrN020u5Zqy3GwdmYy30ry7nL6c32CeSvbd6ig/d9GGzr92n3bf2bZomh</w:t>
      </w:r>
    </w:p>
    <w:p>
      <w:pPr>
        <w:pStyle w:val="PreformattedText"/>
        <w:bidi w:val="0"/>
        <w:spacing w:before="0" w:after="0"/>
        <w:jc w:val="left"/>
        <w:rPr/>
      </w:pPr>
      <w:r>
        <w:rPr/>
        <w:t>QMtEklWJJpJGAOO2qxT+Gk3ox6zQpFgnUSqfGXeR6fpZPTe2vLKuyUEPp6KsqZ0aabfPUW5fv71S8U</w:t>
      </w:r>
    </w:p>
    <w:p>
      <w:pPr>
        <w:pStyle w:val="PreformattedText"/>
        <w:bidi w:val="0"/>
        <w:spacing w:before="0" w:after="0"/>
        <w:jc w:val="left"/>
        <w:rPr/>
      </w:pPr>
      <w:r>
        <w:rPr/>
        <w:t>kr4IklVMiC4diKVLkeNbOy4QOKDWi6zH2/Fy4eVRQYAX+Yzr3TVBjekUkz0/RCRNKZIbIgDp1MBZZR</w:t>
      </w:r>
    </w:p>
    <w:p>
      <w:pPr>
        <w:pStyle w:val="PreformattedText"/>
        <w:bidi w:val="0"/>
        <w:spacing w:before="0" w:after="0"/>
        <w:jc w:val="left"/>
        <w:rPr/>
      </w:pPr>
      <w:r>
        <w:rPr/>
        <w:t>K0lw5ykyyLdyqvZQ0N9WucV99q/ebH9ObUa+ppafJoTXVNJt3V6oDyJWSLGYpGdlWmVpemTkcS/1sq</w:t>
      </w:r>
    </w:p>
    <w:p>
      <w:pPr>
        <w:pStyle w:val="PreformattedText"/>
        <w:bidi w:val="0"/>
        <w:spacing w:before="0" w:after="0"/>
        <w:jc w:val="left"/>
        <w:rPr/>
      </w:pPr>
      <w:r>
        <w:rPr/>
        <w:t>5sVxi3o3IOv7wBCEMT/wDKz9R/4Hej29K/D70B6fU0pj2b4d/D/az8miJEo2z0js1LI9OkXAheSJmW</w:t>
      </w:r>
    </w:p>
    <w:p>
      <w:pPr>
        <w:pStyle w:val="PreformattedText"/>
        <w:bidi w:val="0"/>
        <w:spacing w:before="0" w:after="0"/>
        <w:jc w:val="left"/>
        <w:rPr/>
      </w:pPr>
      <w:r>
        <w:rPr/>
        <w:t>11AyYNi2sYVkAV1y4iijLOFrdeRtvhN70tGwsqqfuoubLJ02XqLdiDGQGB9z+mWpJs2esYErsZPUSr</w:t>
      </w:r>
    </w:p>
    <w:p>
      <w:pPr>
        <w:pStyle w:val="PreformattedText"/>
        <w:bidi w:val="0"/>
        <w:spacing w:before="0" w:after="0"/>
        <w:jc w:val="left"/>
        <w:rPr/>
      </w:pPr>
      <w:r>
        <w:rPr/>
        <w:t>CvSdpFVbtg+QClrXIkA73JH0+wVfvpd9LPDHYsvWxDbKLfWY0ZZULqMUsAuMgA4BvkCb3K6mKnMI2+</w:t>
      </w:r>
    </w:p>
    <w:p>
      <w:pPr>
        <w:pStyle w:val="PreformattedText"/>
        <w:bidi w:val="0"/>
        <w:spacing w:before="0" w:after="0"/>
        <w:jc w:val="left"/>
        <w:rPr/>
      </w:pPr>
      <w:r>
        <w:rPr/>
        <w:t>IOKkCSTK6gKyXvgquxAsyg3Zh5y/1aIwCqoZhOUxYHElpJOCCo7iwYlDdiCFsFsPFv00QIqjWtyw0z</w:t>
      </w:r>
    </w:p>
    <w:p>
      <w:pPr>
        <w:pStyle w:val="PreformattedText"/>
        <w:bidi w:val="0"/>
        <w:spacing w:before="0" w:after="0"/>
        <w:jc w:val="left"/>
        <w:rPr/>
      </w:pPr>
      <w:r>
        <w:rPr/>
        <w:t>R4Ag2FzYBbgEWZCRfySWJA4P5dRoCBWrRX5jJiAuUBDAG6YuxJawN1zHJyB4I8amQTta1OOpk7nswv</w:t>
      </w:r>
    </w:p>
    <w:p>
      <w:pPr>
        <w:pStyle w:val="PreformattedText"/>
        <w:bidi w:val="0"/>
        <w:spacing w:before="0" w:after="0"/>
        <w:jc w:val="left"/>
        <w:rPr/>
      </w:pPr>
      <w:r>
        <w:rPr/>
        <w:t>xkO0ty2N+LhgLn7d2oIB0MATVDrK1u0atG3kGMMFtZEXLEKFLXJFvI99VMtbbRlrVStma43eEAOxVG</w:t>
      </w:r>
    </w:p>
    <w:p>
      <w:pPr>
        <w:pStyle w:val="PreformattedText"/>
        <w:bidi w:val="0"/>
        <w:spacing w:before="0" w:after="0"/>
        <w:jc w:val="left"/>
        <w:rPr/>
      </w:pPr>
      <w:r>
        <w:rPr/>
        <w:t>xRlN2sWPaTgfcW4IsDZe3SyxWJF7ESibLDHU77uU0iLII4Y6GlZj0xFLUs0s0iqDdmEEbAH+bn7aQc</w:t>
      </w:r>
    </w:p>
    <w:p>
      <w:pPr>
        <w:pStyle w:val="PreformattedText"/>
        <w:bidi w:val="0"/>
        <w:spacing w:before="0" w:after="0"/>
        <w:jc w:val="left"/>
        <w:rPr/>
      </w:pPr>
      <w:r>
        <w:rPr/>
        <w:t>RbqsZwaAviE2/QhytlKhEsFEbGwVytoycvAHuPF9Q3DWXS5H7yQkjBBxOK5XJ+o9ReLFyLkC3/l1XL</w:t>
      </w:r>
    </w:p>
    <w:p>
      <w:pPr>
        <w:pStyle w:val="PreformattedText"/>
        <w:bidi w:val="0"/>
        <w:spacing w:before="0" w:after="0"/>
        <w:jc w:val="left"/>
        <w:rPr/>
      </w:pPr>
      <w:r>
        <w:rPr/>
        <w:t>M/s4pNUcaxql8gCsl2ZmRsnQcZKbIvT+3kNolcnpMEQIueRVbYhgCrFQrdxsVNmBP8umqrC/wwlr21</w:t>
      </w:r>
    </w:p>
    <w:p>
      <w:pPr>
        <w:pStyle w:val="PreformattedText"/>
        <w:bidi w:val="0"/>
        <w:spacing w:before="0" w:after="0"/>
        <w:jc w:val="left"/>
        <w:rPr/>
      </w:pPr>
      <w:r>
        <w:rPr/>
        <w:t>xSbfNUOLYxlgDxeThEW45DM5X9ObaYkLhkjZRFyZ3RTzX+Xz+0foJVaIkEvkRiwUXa4OQ4b9W5v51n</w:t>
      </w:r>
    </w:p>
    <w:p>
      <w:pPr>
        <w:pStyle w:val="PreformattedText"/>
        <w:bidi w:val="0"/>
        <w:spacing w:before="0" w:after="0"/>
        <w:jc w:val="left"/>
        <w:rPr/>
      </w:pPr>
      <w:r>
        <w:rPr/>
        <w:t>wzmWX4opvZEbpEXChAQDdzbiwsLljft5PP66uQa+wCVdK6SvSgRB7u1mZUUg3uR3lbAXsfBvwP4tQ1</w:t>
      </w:r>
    </w:p>
    <w:p>
      <w:pPr>
        <w:pStyle w:val="PreformattedText"/>
        <w:bidi w:val="0"/>
        <w:spacing w:before="0" w:after="0"/>
        <w:jc w:val="left"/>
        <w:rPr/>
      </w:pPr>
      <w:r>
        <w:rPr/>
        <w:t>8Y8ZIuxW8qtdOJGkQ/ku9muI2VgAHjBa5IVlN/Yqb6WwbAOsdhw6NwzXW+1fSLxFrKQyylmXAI5JFm</w:t>
      </w:r>
    </w:p>
    <w:p>
      <w:pPr>
        <w:pStyle w:val="PreformattedText"/>
        <w:bidi w:val="0"/>
        <w:spacing w:before="0" w:after="0"/>
        <w:jc w:val="left"/>
        <w:rPr/>
      </w:pPr>
      <w:r>
        <w:rPr/>
        <w:t>a4Q3t58hF++loVmrWrlk64+uN4WnppiXyZQwNkRGJVSBZStrktyrWFv5dQBmIyr1l2HnJAY61Og/xF</w:t>
      </w:r>
    </w:p>
    <w:p>
      <w:pPr>
        <w:pStyle w:val="PreformattedText"/>
        <w:bidi w:val="0"/>
        <w:spacing w:before="0" w:after="0"/>
        <w:jc w:val="left"/>
        <w:rPr/>
      </w:pPr>
      <w:r>
        <w:rPr/>
        <w:t>39ZpqiSSrEZiS8k7sDFDFGhkmeVi1kCxqpZuFUJ9udIVbEbDwl58RvvTWCMNXZiFCz4V/wDEX/ac/w</w:t>
      </w:r>
    </w:p>
    <w:p>
      <w:pPr>
        <w:pStyle w:val="PreformattedText"/>
        <w:bidi w:val="0"/>
        <w:spacing w:before="0" w:after="0"/>
        <w:jc w:val="left"/>
        <w:rPr/>
      </w:pPr>
      <w:r>
        <w:rPr/>
        <w:t>D6l/2ivWPqzZ97kHoj0f8AO/Dn4Y7SkdUsUvpTaJpYNz9S9aW0dLXbhuq1E+AFws0Yz7MtdzCwvQL6</w:t>
      </w:r>
    </w:p>
    <w:p>
      <w:pPr>
        <w:pStyle w:val="PreformattedText"/>
        <w:bidi w:val="0"/>
        <w:spacing w:before="0" w:after="0"/>
        <w:jc w:val="left"/>
        <w:rPr/>
      </w:pPr>
      <w:r>
        <w:rPr/>
        <w:t>NWpcP+LvH7Z5/GxPS4j4mfhblX3ek6Ax0ogjkpmjUyQyNEJTdUppZcZBdkYkRhBlmuP1Y5ZZa1IxI1</w:t>
      </w:r>
    </w:p>
    <w:p>
      <w:pPr>
        <w:pStyle w:val="PreformattedText"/>
        <w:bidi w:val="0"/>
        <w:spacing w:before="0" w:after="0"/>
        <w:jc w:val="left"/>
        <w:rPr/>
      </w:pPr>
      <w:r>
        <w:rPr/>
        <w:t>b50zQsRqOtJHbpq8VusscvClQscLxnC78t1BI91jCt3asWwLPL4QlilWGm2ynjkWT967o1RJJD0kie</w:t>
      </w:r>
    </w:p>
    <w:p>
      <w:pPr>
        <w:pStyle w:val="PreformattedText"/>
        <w:bidi w:val="0"/>
        <w:spacing w:before="0" w:after="0"/>
        <w:jc w:val="left"/>
        <w:rPr/>
      </w:pPr>
      <w:r>
        <w:rPr/>
        <w:t>CgS4lR1q6cPEKlZVkgKyOSkZVGHA0xUlVAiMCBoSTIVZIkWSF2QNMrSFookjgR4cHp2klUAwT9RVYE</w:t>
      </w:r>
    </w:p>
    <w:p>
      <w:pPr>
        <w:pStyle w:val="PreformattedText"/>
        <w:bidi w:val="0"/>
        <w:spacing w:before="0" w:after="0"/>
        <w:jc w:val="left"/>
        <w:rPr/>
      </w:pPr>
      <w:r>
        <w:rPr/>
        <w:t>Z5BmurZNqFHMplZ2XW/wBoM6syxhpHmiSeSW4jVatXcANIVkt1mN41xucUXNANHd9z8f6bxwU8K+iM</w:t>
      </w:r>
    </w:p>
    <w:p>
      <w:pPr>
        <w:pStyle w:val="PreformattedText"/>
        <w:bidi w:val="0"/>
        <w:spacing w:before="0" w:after="0"/>
        <w:jc w:val="left"/>
        <w:rPr/>
      </w:pPr>
      <w:r>
        <w:rPr/>
        <w:t>RUkUqtWVTsaSnneV1bJYqiaN8Vp6dYncxSSHqC31R8suNtA6qWj5lBF6yq1TvJVyMzYwh2hCdQSGKn</w:t>
      </w:r>
    </w:p>
    <w:p>
      <w:pPr>
        <w:pStyle w:val="PreformattedText"/>
        <w:bidi w:val="0"/>
        <w:spacing w:before="0" w:after="0"/>
        <w:jc w:val="left"/>
        <w:rPr/>
      </w:pPr>
      <w:r>
        <w:rPr/>
        <w:t>yboxoXsXRFxszdxzYtpCQToKENK9kjpYo0IOJjYBUwJLuQgxUWf6Ev3W45+66pYa2oNSYGkMjMERXl</w:t>
      </w:r>
    </w:p>
    <w:p>
      <w:pPr>
        <w:pStyle w:val="PreformattedText"/>
        <w:bidi w:val="0"/>
        <w:spacing w:before="0" w:after="0"/>
        <w:jc w:val="left"/>
        <w:rPr/>
      </w:pPr>
      <w:r>
        <w:rPr/>
        <w:t>lebppGqsZZJpmIC2P9OR7LoyHTLxQia5yEFPHJnCjdSU4uqGoQBZWWN25CkY3uM8clHdqXXSwPnRQB</w:t>
      </w:r>
    </w:p>
    <w:p>
      <w:pPr>
        <w:pStyle w:val="PreformattedText"/>
        <w:bidi w:val="0"/>
        <w:spacing w:before="0" w:after="0"/>
        <w:jc w:val="left"/>
        <w:rPr/>
      </w:pPr>
      <w:r>
        <w:rPr/>
        <w:t>wnqBIynZIakNIW/EDIzCzMRICY72XkiQx3uPpvjrHiqKoVaS3CYK93vwxW6QxlnrxFkhjo6gFXHZW0</w:t>
      </w:r>
    </w:p>
    <w:p>
      <w:pPr>
        <w:pStyle w:val="PreformattedText"/>
        <w:bidi w:val="0"/>
        <w:spacing w:before="0" w:after="0"/>
        <w:jc w:val="left"/>
        <w:rPr/>
      </w:pPr>
      <w:r>
        <w:rPr/>
        <w:t>9y0QTwyyK2JvzdhrIrEf7Wbltfom10B46stlkFWU0m4w0TgIa2GGVVSVum1dCmEiRIS3/wBuRxFQoJ</w:t>
      </w:r>
    </w:p>
    <w:p>
      <w:pPr>
        <w:pStyle w:val="PreformattedText"/>
        <w:bidi w:val="0"/>
        <w:spacing w:before="0" w:after="0"/>
        <w:jc w:val="left"/>
        <w:rPr/>
      </w:pPr>
      <w:r>
        <w:rPr/>
        <w:t>OQULdiuiwLs6fpIVQQNOUSt1TJVPV5MIZ4iCrOmPzFrCWOYgdlZwtzYBitms3dq1DVG9/NyrENlhQ4</w:t>
      </w:r>
    </w:p>
    <w:p>
      <w:pPr>
        <w:pStyle w:val="PreformattedText"/>
        <w:bidi w:val="0"/>
        <w:spacing w:before="0" w:after="0"/>
        <w:jc w:val="left"/>
        <w:rPr/>
      </w:pPr>
      <w:r>
        <w:rPr/>
        <w:t>YjbZB1Vik7ldXj5u1hKDC1rc45WuPfQ4o/GQCb03mGhxjljcBixQRlR2Fo8ipBsbjBjb9VtpQdiIDD</w:t>
      </w:r>
    </w:p>
    <w:p>
      <w:pPr>
        <w:pStyle w:val="PreformattedText"/>
        <w:bidi w:val="0"/>
        <w:spacing w:before="0" w:after="0"/>
        <w:jc w:val="left"/>
        <w:rPr/>
      </w:pPr>
      <w:r>
        <w:rPr/>
        <w:t>Po2FWYAgySxv2sSb/YjlT/AA/a+nfffp9sRctaSRikYKGF26HTLqQQxp1JZZlJ4ujm1/OLe+kliMav</w:t>
      </w:r>
    </w:p>
    <w:p>
      <w:pPr>
        <w:pStyle w:val="PreformattedText"/>
        <w:bidi w:val="0"/>
        <w:spacing w:before="0" w:after="0"/>
        <w:jc w:val="left"/>
        <w:rPr/>
      </w:pPr>
      <w:r>
        <w:rPr/>
        <w:t>qu/zf8fwy7bFulRTu0LFC6wlkTI9Kso5TeVMvClWZWt4IYX1mxcENr4flab8HGZCADp4eI70M9R7dT</w:t>
      </w:r>
    </w:p>
    <w:p>
      <w:pPr>
        <w:pStyle w:val="PreformattedText"/>
        <w:bidi w:val="0"/>
        <w:spacing w:before="0" w:after="0"/>
        <w:jc w:val="left"/>
        <w:rPr/>
      </w:pPr>
      <w:r>
        <w:rPr/>
        <w:t>WirNvzloKxIxFUsFEsEpXOXbp2D2QrIGaA8Bgtu3uGq8FzyvzqfJEftCKCHwzmTE73t8D/ACyC2rdJ</w:t>
      </w:r>
    </w:p>
    <w:p>
      <w:pPr>
        <w:pStyle w:val="PreformattedText"/>
        <w:bidi w:val="0"/>
        <w:spacing w:before="0" w:after="0"/>
        <w:jc w:val="left"/>
        <w:rPr/>
      </w:pPr>
      <w:r>
        <w:rPr/>
        <w:t>9sqVhYCSJkIK2cJUxyFkMc0Li6i7MLDlDezatxMMPfdP8NSjDxXwmGUXm6eMvlZTdenk3GgUyyvdaq</w:t>
      </w:r>
    </w:p>
    <w:p>
      <w:pPr>
        <w:pStyle w:val="PreformattedText"/>
        <w:bidi w:val="0"/>
        <w:spacing w:before="0" w:after="0"/>
        <w:jc w:val="left"/>
        <w:rPr/>
      </w:pPr>
      <w:r>
        <w:rPr/>
        <w:t>kYqZJEUKrRyRqbSVCRFSkin8aNVyxlU6wKxVhhvwjunz63q9G92dc4YOGcXC1PVfPeX8w9s3H8Gvjb</w:t>
      </w:r>
    </w:p>
    <w:p>
      <w:pPr>
        <w:pStyle w:val="PreformattedText"/>
        <w:bidi w:val="0"/>
        <w:spacing w:before="0" w:after="0"/>
        <w:jc w:val="left"/>
        <w:rPr/>
      </w:pPr>
      <w:r>
        <w:rPr/>
        <w:t>N6CrKfaN7qtzn9IVTNEZ6YfvGp2aPNXkSCimKiooLBuvSDF2TIxd6jUYvZQ7FlAXxH7x8DtPowEa2X</w:t>
      </w:r>
    </w:p>
    <w:p>
      <w:pPr>
        <w:pStyle w:val="PreformattedText"/>
        <w:bidi w:val="0"/>
        <w:spacing w:before="0" w:after="0"/>
        <w:jc w:val="left"/>
        <w:rPr/>
      </w:pPr>
      <w:r>
        <w:rPr/>
        <w:t>u+77P+M7dS7Nte+yuafdqGlO/bP+8fTVc+W+7HvG1mp68W9USPEX9SbAkbzwOkwi3jZepUQzJJRIqR</w:t>
      </w:r>
    </w:p>
    <w:p>
      <w:pPr>
        <w:pStyle w:val="PreformattedText"/>
        <w:bidi w:val="0"/>
        <w:spacing w:before="0" w:after="0"/>
        <w:jc w:val="left"/>
        <w:rPr/>
      </w:pPr>
      <w:r>
        <w:rPr/>
        <w:t>0C8MkZ1ZsMqrfW/T+Gav9txY73n638Szo/8AEP0XX7Lu1dtcstLRR0Iqqv1RLIj1u5CSolZ4Jqfads</w:t>
      </w:r>
    </w:p>
    <w:p>
      <w:pPr>
        <w:pStyle w:val="PreformattedText"/>
        <w:bidi w:val="0"/>
        <w:spacing w:before="0" w:after="0"/>
        <w:jc w:val="left"/>
        <w:rPr/>
      </w:pPr>
      <w:r>
        <w:rPr/>
        <w:t>eWTcPT0uKyQVkRFHURlCXp4YsNdjszgCyczMco4qX5uvWcHtuC2elGVVDM+ln45RxZfw+aJTaPeqak</w:t>
      </w:r>
    </w:p>
    <w:p>
      <w:pPr>
        <w:pStyle w:val="PreformattedText"/>
        <w:bidi w:val="0"/>
        <w:spacing w:before="0" w:after="0"/>
        <w:jc w:val="left"/>
        <w:rPr/>
      </w:pPr>
      <w:r>
        <w:rPr/>
        <w:t>2htqho2k2Kur6cyy7rLF++Nymo52qaevkq6YlaKnUpaGjiLUyhm6vVdy67qF3Ws5Js6DlaWOm2d56b</w:t>
      </w:r>
    </w:p>
    <w:p>
      <w:pPr>
        <w:pStyle w:val="PreformattedText"/>
        <w:bidi w:val="0"/>
        <w:spacing w:before="0" w:after="0"/>
        <w:jc w:val="left"/>
        <w:rPr/>
      </w:pPr>
      <w:r>
        <w:rPr/>
        <w:t>947NWTbzSEy/MUqo43XZhK4b/7KbUCxNMGEnTqaYyU7jvd4fGrkYjc/wBv1T+0Qqd14v4vuycon/4M</w:t>
      </w:r>
    </w:p>
    <w:p>
      <w:pPr>
        <w:pStyle w:val="PreformattedText"/>
        <w:bidi w:val="0"/>
        <w:spacing w:before="0" w:after="0"/>
        <w:jc w:val="left"/>
        <w:rPr/>
      </w:pPr>
      <w:r>
        <w:rPr/>
        <w:t>khYlVmZKsnvkNsZnhMNmijkbpxKLWJbM9nLdBW4RlbKZUxYEeEte2ykUFTCwiVX6MSkSyopqFkE6s0</w:t>
      </w:r>
    </w:p>
    <w:p>
      <w:pPr>
        <w:pStyle w:val="PreformattedText"/>
        <w:bidi w:val="0"/>
        <w:spacing w:before="0" w:after="0"/>
        <w:jc w:val="left"/>
        <w:rPr/>
      </w:pPr>
      <w:r>
        <w:rPr/>
        <w:t>kkJKrYShrMiYK/d4VrBhh1DZwsUuSCK0maqoVEnNNkwppVAZnCg0c5CvJVsAWZbZEDkYL3s/0ardNx</w:t>
      </w:r>
    </w:p>
    <w:p>
      <w:pPr>
        <w:pStyle w:val="PreformattedText"/>
        <w:bidi w:val="0"/>
        <w:spacing w:before="0" w:after="0"/>
        <w:jc w:val="left"/>
        <w:rPr/>
      </w:pPr>
      <w:r>
        <w:rPr/>
        <w:t>eaQDWo5jvIKawnkMkNOHaadnanRFUSNT2FLHHiiU0TRYsqoo7e445Y6ULWVTtJLA7rxSZNI8ezVaVc</w:t>
      </w:r>
    </w:p>
    <w:p>
      <w:pPr>
        <w:pStyle w:val="PreformattedText"/>
        <w:bidi w:val="0"/>
        <w:spacing w:before="0" w:after="0"/>
        <w:jc w:val="left"/>
        <w:rPr/>
      </w:pPr>
      <w:r>
        <w:rPr/>
        <w:t>FhPXdIk07CanaKJZ5Ulm65CQSDp3kprSMF6VRZexnINm18/wAsUkE2NjGaZUp4k6si1MxMtGsjleq1</w:t>
      </w:r>
    </w:p>
    <w:p>
      <w:pPr>
        <w:pStyle w:val="PreformattedText"/>
        <w:bidi w:val="0"/>
        <w:spacing w:before="0" w:after="0"/>
        <w:jc w:val="left"/>
        <w:rPr/>
      </w:pPr>
      <w:r>
        <w:rPr/>
        <w:t>PNEJVR4mUB7BiEjPdgrZOqkabaRA60LEaZ3qAKt1WzFHpZnpZZ/l45qUynCZSD7myhW6S8ZahxtxC/</w:t>
      </w:r>
    </w:p>
    <w:p>
      <w:pPr>
        <w:pStyle w:val="PreformattedText"/>
        <w:bidi w:val="0"/>
        <w:spacing w:before="0" w:after="0"/>
        <w:jc w:val="left"/>
        <w:rPr/>
      </w:pPr>
      <w:r>
        <w:rPr/>
        <w:t>uwmK408ENBFLLSdeWqnlmienrIJUjicwU0MrVF6atiUowE9LfpZFHzkC41kBd1v6ZK1dk1Ujak1UaC</w:t>
      </w:r>
    </w:p>
    <w:p>
      <w:pPr>
        <w:pStyle w:val="PreformattedText"/>
        <w:bidi w:val="0"/>
        <w:spacing w:before="0" w:after="0"/>
        <w:jc w:val="left"/>
        <w:rPr/>
      </w:pPr>
      <w:r>
        <w:rPr/>
        <w:t>LGGIz5SLhJnSzIULy3nnvi6OFxW18mxkZ2XHT8QJF2rwFXrIdaiNIQI5WRikyBZCjLUxFhLURlJY7d</w:t>
      </w:r>
    </w:p>
    <w:p>
      <w:pPr>
        <w:pStyle w:val="PreformattedText"/>
        <w:bidi w:val="0"/>
        <w:spacing w:before="0" w:after="0"/>
        <w:jc w:val="left"/>
        <w:rPr/>
      </w:pPr>
      <w:r>
        <w:rPr/>
        <w:t>TJrsr8SHlmthGqhsqjxMiWSdpWqEEZlgCbbS0zxwfjrJSwU4ONLHVVDPHRI8kcf4simGzKcOyLVjA6</w:t>
      </w:r>
    </w:p>
    <w:p>
      <w:pPr>
        <w:pStyle w:val="PreformattedText"/>
        <w:bidi w:val="0"/>
        <w:spacing w:before="0" w:after="0"/>
        <w:jc w:val="left"/>
        <w:rPr/>
      </w:pPr>
      <w:r>
        <w:rPr/>
        <w:t>i9ZJAGbTr/WJRkHSmkLrMjRxpPGZEaVSvVHy7YZYiPIWZRKxWyYL9RCjp7ZJx06QSU9TVyyxRLUxI7</w:t>
      </w:r>
    </w:p>
    <w:p>
      <w:pPr>
        <w:pStyle w:val="PreformattedText"/>
        <w:bidi w:val="0"/>
        <w:spacing w:before="0" w:after="0"/>
        <w:jc w:val="left"/>
        <w:rPr/>
      </w:pPr>
      <w:r>
        <w:rPr/>
        <w:t>QwxvMtLDMJZIRHNKsdTO1NJI9naONpOHy7jqMr0GDCC1fFtKRUud89W7l6kigb5bc9xq6HYT0aWmjq</w:t>
      </w:r>
    </w:p>
    <w:p>
      <w:pPr>
        <w:pStyle w:val="PreformattedText"/>
        <w:bidi w:val="0"/>
        <w:spacing w:before="0" w:after="0"/>
        <w:jc w:val="left"/>
        <w:rPr/>
      </w:pPr>
      <w:r>
        <w:rPr/>
        <w:t>mo5I0nT5ekVIab8GZQ2CrFGG4uRlqrMWxGY5bjZQAoXlJkzCJmvAG6ru9U7RrMwqqNkkxjjlkgiV3h</w:t>
      </w:r>
    </w:p>
    <w:p>
      <w:pPr>
        <w:pStyle w:val="PreformattedText"/>
        <w:bidi w:val="0"/>
        <w:spacing w:before="0" w:after="0"/>
        <w:jc w:val="left"/>
        <w:rPr/>
      </w:pPr>
      <w:r>
        <w:rPr/>
        <w:t>kY5I4c3EysVXHTFrGVREkhHUSugepeJl6dSnRgKq1NUxdPGkmGPMjp3O8ZCgSX8poDMfASzINr4pZY</w:t>
      </w:r>
    </w:p>
    <w:p>
      <w:pPr>
        <w:pStyle w:val="PreformattedText"/>
        <w:bidi w:val="0"/>
        <w:spacing w:before="0" w:after="0"/>
        <w:jc w:val="left"/>
        <w:rPr/>
      </w:pPr>
      <w:r>
        <w:rPr/>
        <w:t>mO4bSaiKCOWekh+Zq6yZB1MZliShiNS1lqKiJlmjjjDCZuX9tPdiyM58f0iEUzUbBgUczS9F5JZIoY</w:t>
      </w:r>
    </w:p>
    <w:p>
      <w:pPr>
        <w:pStyle w:val="PreformattedText"/>
        <w:bidi w:val="0"/>
        <w:spacing w:before="0" w:after="0"/>
        <w:jc w:val="left"/>
        <w:rPr/>
      </w:pPr>
      <w:r>
        <w:rPr/>
        <w:t>e3r8Mq9o+Yip1lLDJZI8gTd2xVPGJ0ZnJFiRHZaqml7PnRHUlhTvWGNApZVpqlSqRfi9RWMhxC/iFc</w:t>
      </w:r>
    </w:p>
    <w:p>
      <w:pPr>
        <w:pStyle w:val="PreformattedText"/>
        <w:bidi w:val="0"/>
        <w:spacing w:before="0" w:after="0"/>
        <w:jc w:val="left"/>
        <w:rPr/>
      </w:pPr>
      <w:r>
        <w:rPr/>
        <w:t>OW40b2S1gwjFSlPT1tXCKafGWqRYIBEk9NLE8YLtXQ4phECjMVU9yYIoDDQABsKhHYnhozCTHULHCr</w:t>
      </w:r>
    </w:p>
    <w:p>
      <w:pPr>
        <w:pStyle w:val="PreformattedText"/>
        <w:bidi w:val="0"/>
        <w:spacing w:before="0" w:after="0"/>
        <w:jc w:val="left"/>
        <w:rPr/>
      </w:pPr>
      <w:r>
        <w:rPr/>
        <w:t>RROkUcccsdXHJLO/TljywGUd3BH0lcdMKUgkaf1kgkfCSu6xRvEd5gatraXcUiFTU0tNXCmi3eFFSq</w:t>
      </w:r>
    </w:p>
    <w:p>
      <w:pPr>
        <w:pStyle w:val="PreformattedText"/>
        <w:bidi w:val="0"/>
        <w:spacing w:before="0" w:after="0"/>
        <w:jc w:val="left"/>
        <w:rPr/>
      </w:pPr>
      <w:r>
        <w:rPr/>
        <w:t>NRW1DF9wkii4Zo3KRiXBVWwVQVZNGr4f7v8AjJy8t7GoCzLPFE6iNZnMZVFMsLxiOM3eoeM4064DEs</w:t>
      </w:r>
    </w:p>
    <w:p>
      <w:pPr>
        <w:pStyle w:val="PreformattedText"/>
        <w:bidi w:val="0"/>
        <w:spacing w:before="0" w:after="0"/>
        <w:jc w:val="left"/>
        <w:rPr/>
      </w:pPr>
      <w:r>
        <w:rPr/>
        <w:t>P4GJ7tMSSOGzEyKCSBoZydqSq2/N6dHm22YQS1FI0TQwpVhiIlklk/HdZIsskVbGS5OWqSy1qNfCSq</w:t>
      </w:r>
    </w:p>
    <w:p>
      <w:pPr>
        <w:pStyle w:val="PreformattedText"/>
        <w:bidi w:val="0"/>
        <w:spacing w:before="0" w:after="0"/>
        <w:jc w:val="left"/>
        <w:rPr/>
      </w:pPr>
      <w:r>
        <w:rPr/>
        <w:t>hb1PFBamoaSWoEjRxVMKxR0i9No1HUQLEroXKufw7s9rEnnUDibN0k5SoqtJNeoY5J9zqKt6WSE1dJ</w:t>
      </w:r>
    </w:p>
    <w:p>
      <w:pPr>
        <w:pStyle w:val="PreformattedText"/>
        <w:bidi w:val="0"/>
        <w:spacing w:before="0" w:after="0"/>
        <w:jc w:val="left"/>
        <w:rPr/>
      </w:pPr>
      <w:r>
        <w:rPr/>
        <w:t>SVMMjsYTVLW0kZjESuZHeRpI5jeRrN2Fn7sdWQN2b3kFUrMm20VNHRxxmOWqdkiDR1lSkzo0rPUCQE</w:t>
      </w:r>
    </w:p>
    <w:p>
      <w:pPr>
        <w:pStyle w:val="PreformattedText"/>
        <w:bidi w:val="0"/>
        <w:spacing w:before="0" w:after="0"/>
        <w:jc w:val="left"/>
        <w:rPr/>
      </w:pPr>
      <w:r>
        <w:rPr/>
        <w:t>pCAoAKrgGde5WVtJYrLetVIjCrDIJZZEd6Xq8yVIMTzVHyiBVEEbjq4nm4C5LfI6N7ZWhBaaZJZln7</w:t>
      </w:r>
    </w:p>
    <w:p>
      <w:pPr>
        <w:pStyle w:val="PreformattedText"/>
        <w:bidi w:val="0"/>
        <w:spacing w:before="0" w:after="0"/>
        <w:jc w:val="left"/>
        <w:rPr/>
      </w:pPr>
      <w:r>
        <w:rPr/>
        <w:t>J+m1ZLCJnwjM0nYpeBuTGQQSFPJA9tQP8A8Tz4xulZv1n6Xf8Ag+b0d9/w0f2P6xmu9N8K49lkWMqQ</w:t>
      </w:r>
    </w:p>
    <w:p>
      <w:pPr>
        <w:pStyle w:val="PreformattedText"/>
        <w:bidi w:val="0"/>
        <w:spacing w:before="0" w:after="0"/>
        <w:jc w:val="left"/>
        <w:rPr/>
      </w:pPr>
      <w:r>
        <w:rPr/>
        <w:t>j+n9/wB+2IRgJ4ATblxXiy2C66vZyDhIBpQnJxsMjtDOGN236e7rPSnm17HIgcriAyizXBHtbz+mr9</w:t>
      </w:r>
    </w:p>
    <w:p>
      <w:pPr>
        <w:pStyle w:val="PreformattedText"/>
        <w:bidi w:val="0"/>
        <w:spacing w:before="0" w:after="0"/>
        <w:jc w:val="left"/>
        <w:rPr/>
      </w:pPr>
      <w:r>
        <w:rPr/>
        <w:t>dPCAalOQcTjT3o5dgASCOSSe1bqRewJPF7n+miQmc64gyj2H1pxR9JZbglfA8AgG/9b+Rf+bQNhe8f</w:t>
      </w:r>
    </w:p>
    <w:p>
      <w:pPr>
        <w:pStyle w:val="PreformattedText"/>
        <w:bidi w:val="0"/>
        <w:spacing w:before="0" w:after="0"/>
        <w:jc w:val="left"/>
        <w:rPr/>
      </w:pPr>
      <w:r>
        <w:rPr/>
        <w:t>KoO2s55BJ/u1wSOODcH3Ht/vokVRbSlHn6Zm4BFrJe2RsArSEMCBY/YLfxz26IrKAHs8LDL82Yv9Pc</w:t>
      </w:r>
    </w:p>
    <w:p>
      <w:pPr>
        <w:pStyle w:val="PreformattedText"/>
        <w:bidi w:val="0"/>
        <w:spacing w:before="0" w:after="0"/>
        <w:jc w:val="left"/>
        <w:rPr/>
      </w:pPr>
      <w:r>
        <w:rPr/>
        <w:t>eT3AjFrf6rXBt7aP3krkYHK+nn9Zy4ACX4PHIAQluACb82Jv41AbhBJ2kEKvDqc38X9s4W/KcRYLfz</w:t>
      </w:r>
    </w:p>
    <w:p>
      <w:pPr>
        <w:pStyle w:val="PreformattedText"/>
        <w:bidi w:val="0"/>
        <w:spacing w:before="0" w:after="0"/>
        <w:jc w:val="left"/>
        <w:rPr/>
      </w:pPr>
      <w:r>
        <w:rPr/>
        <w:t>ZlBCk3UEAA+B/tqZICg5Ccw/eKJXkG9x34gWIJYkhrew8/pfRHKrZc7V+WJ4P2uVPaLkhSOAw/Nc++</w:t>
      </w:r>
    </w:p>
    <w:p>
      <w:pPr>
        <w:pStyle w:val="PreformattedText"/>
        <w:bidi w:val="0"/>
        <w:spacing w:before="0" w:after="0"/>
        <w:jc w:val="left"/>
        <w:rPr/>
      </w:pPr>
      <w:r>
        <w:rPr/>
        <w:t>pNHhO/NEFg6MBn5Zge+VrWPhgCLWuRY8cgf20o5gTtBSzNYPTlmQW8kjniwI8jkEKfANuSbanTptGY</w:t>
      </w:r>
    </w:p>
    <w:p>
      <w:pPr>
        <w:pStyle w:val="PreformattedText"/>
        <w:bidi w:val="0"/>
        <w:spacing w:before="0" w:after="0"/>
        <w:jc w:val="left"/>
        <w:rPr/>
      </w:pPr>
      <w:r>
        <w:rPr/>
        <w:t>NqK4fzRJK83FgDliBb2+oEWyBH+/82gixrsYiICwYEcPd8BOE3sARawF/K2CnGwA4/pfxqaNX0lmZd</w:t>
      </w:r>
    </w:p>
    <w:p>
      <w:pPr>
        <w:pStyle w:val="PreformattedText"/>
        <w:bidi w:val="0"/>
        <w:spacing w:before="0" w:after="0"/>
        <w:jc w:val="left"/>
        <w:rPr/>
      </w:pPr>
      <w:r>
        <w:rPr/>
        <w:t>NdDGze/aSfbtb+4XixHZl/S2oAA2iuOIEKX0y/BYpbh478AsFxHve3IbjJQMSfcaNutyFKkE5t+8NL</w:t>
      </w:r>
    </w:p>
    <w:p>
      <w:pPr>
        <w:pStyle w:val="PreformattedText"/>
        <w:bidi w:val="0"/>
        <w:spacing w:before="0" w:after="0"/>
        <w:jc w:val="left"/>
        <w:rPr/>
      </w:pPr>
      <w:r>
        <w:rPr/>
        <w:t>+idTp2IkkPBDM1sTiwuxHIPnluOLW7v4dePno9SavTwgzNZi4HNzk6g43QgZi47iSDbgfRxqfCt5JA</w:t>
      </w:r>
    </w:p>
    <w:p>
      <w:pPr>
        <w:pStyle w:val="PreformattedText"/>
        <w:bidi w:val="0"/>
        <w:spacing w:before="0" w:after="0"/>
        <w:jc w:val="left"/>
        <w:rPr/>
      </w:pPr>
      <w:r>
        <w:rPr/>
        <w:t>OhESjNkCuQ+7KcxwbEWI45Nxflvy/fUQjjMtmve5Fix5yGAIuCLkWW97gD82iEyGYgXBBCqJAQWKvY</w:t>
      </w:r>
    </w:p>
    <w:p>
      <w:pPr>
        <w:pStyle w:val="PreformattedText"/>
        <w:bidi w:val="0"/>
        <w:spacing w:before="0" w:after="0"/>
        <w:jc w:val="left"/>
        <w:rPr/>
      </w:pPr>
      <w:r>
        <w:rPr/>
        <w:t>4hrfTipa33y/NohH14IUi4ONinarAgWCjkKo9+ORohHRiACxsVGSF74WazYMVUhxjlcnxohHlIOV75</w:t>
      </w:r>
    </w:p>
    <w:p>
      <w:pPr>
        <w:pStyle w:val="PreformattedText"/>
        <w:bidi w:val="0"/>
        <w:spacing w:before="0" w:after="0"/>
        <w:jc w:val="left"/>
        <w:rPr/>
      </w:pPr>
      <w:r>
        <w:rPr/>
        <w:t>ZYWyPIJAwJa+Itje/1cY46JAIN0donMlbOL2yJYsuD/lCuoI5FvbuON9EmOi5vcn614Ccvh3FGZT2H</w:t>
      </w:r>
    </w:p>
    <w:p>
      <w:pPr>
        <w:pStyle w:val="PreformattedText"/>
        <w:bidi w:val="0"/>
        <w:spacing w:before="0" w:after="0"/>
        <w:jc w:val="left"/>
        <w:rPr/>
      </w:pPr>
      <w:r>
        <w:rPr/>
        <w:t>heePp506rdHpKziCyMsVd2BIZci128kqAvJdkv3ZqrAjjVhF6dOsrimFgCfF1s0ihbAm7d9iHF+AAf</w:t>
      </w:r>
    </w:p>
    <w:p>
      <w:pPr>
        <w:pStyle w:val="PreformattedText"/>
        <w:bidi w:val="0"/>
        <w:spacing w:before="0" w:after="0"/>
        <w:jc w:val="left"/>
        <w:rPr/>
      </w:pPr>
      <w:r>
        <w:rPr/>
        <w:t>J1CcohF258WXsFwvKkntJJa6kjL3NxpoRy7Are5IC24FiCSCfujD3BsP8Axaldx8YTB7V+zDIhfI8X</w:t>
      </w:r>
    </w:p>
    <w:p>
      <w:pPr>
        <w:pStyle w:val="PreformattedText"/>
        <w:bidi w:val="0"/>
        <w:spacing w:before="0" w:after="0"/>
        <w:jc w:val="left"/>
        <w:rPr/>
      </w:pPr>
      <w:r>
        <w:rPr/>
        <w:t>ClTyb+59s1P06vhOEXsSBiCrAvkoJ4uTjfux5ueDohOAhcmQAHGUoTcYxi1ypN8CfAP2ZtEI7Gvf2H</w:t>
      </w:r>
    </w:p>
    <w:p>
      <w:pPr>
        <w:pStyle w:val="PreformattedText"/>
        <w:bidi w:val="0"/>
        <w:spacing w:before="0" w:after="0"/>
        <w:jc w:val="left"/>
        <w:rPr/>
      </w:pPr>
      <w:r>
        <w:rPr/>
        <w:t>vb6gp8ve9h7OACxPHt+bS4nKvnxhJmnGOF2soYi7Ak3uOwgAHuONyv/Tu1GHYsiV4nSWGnezoCBcKb</w:t>
      </w:r>
    </w:p>
    <w:p>
      <w:pPr>
        <w:pStyle w:val="PreformattedText"/>
        <w:bidi w:val="0"/>
        <w:spacing w:before="0" w:after="0"/>
        <w:jc w:val="left"/>
        <w:rPr/>
      </w:pPr>
      <w:r>
        <w:rPr/>
        <w:t>BnFyq8Yrh4548Aa14ehC9RMXaDqvwkskhsAQfIULawK+QQAe8XF7e/drXh86/GZnYUFJ0Yw2OU3Ckh</w:t>
      </w:r>
    </w:p>
    <w:p>
      <w:pPr>
        <w:pStyle w:val="PreformattedText"/>
        <w:bidi w:val="0"/>
        <w:spacing w:before="0" w:after="0"/>
        <w:jc w:val="left"/>
        <w:rPr/>
      </w:pPr>
      <w:r>
        <w:rPr/>
        <w:t>hlyCqq/DXHat+2xPvca2wtDs35pL0sr4pyGve5ytcfYXHctvY82X/m0G+kr0AxGLadP6eeksdLKLLY</w:t>
      </w:r>
    </w:p>
    <w:p>
      <w:pPr>
        <w:pStyle w:val="PreformattedText"/>
        <w:bidi w:val="0"/>
        <w:spacing w:before="0" w:after="0"/>
        <w:jc w:val="left"/>
        <w:rPr/>
      </w:pPr>
      <w:r>
        <w:rPr/>
        <w:t>43tYhh48lvPBt+mg6mzvKHcNhqasMfsr+6U341fEij+EfwV+LPxTrqiGlpfh38OPW3rOeaQhVjb056</w:t>
      </w:r>
    </w:p>
    <w:p>
      <w:pPr>
        <w:pStyle w:val="PreformattedText"/>
        <w:bidi w:val="0"/>
        <w:spacing w:before="0" w:after="0"/>
        <w:jc w:val="left"/>
        <w:rPr/>
      </w:pPr>
      <w:r>
        <w:rPr/>
        <w:t>c3HdoAC3gPLSxqFPvIv8WoZyis3gJWFzMq1zGfjx+qvUNd6q9SeovVG6s025+o973TftxlLFjJX7vX</w:t>
      </w:r>
    </w:p>
    <w:p>
      <w:pPr>
        <w:pStyle w:val="PreformattedText"/>
        <w:bidi w:val="0"/>
        <w:spacing w:before="0" w:after="0"/>
        <w:jc w:val="left"/>
        <w:rPr/>
      </w:pPr>
      <w:r>
        <w:rPr/>
        <w:t>VG4VjlvL5VFTIb/za8wSSSTuxnqAKAEq8jY9JWBjWzuQQSMW+k+5tc/140SYLmWfgEBjd1IHcEa4Aa</w:t>
      </w:r>
    </w:p>
    <w:p>
      <w:pPr>
        <w:pStyle w:val="PreformattedText"/>
        <w:bidi w:val="0"/>
        <w:spacing w:before="0" w:after="0"/>
        <w:jc w:val="left"/>
        <w:rPr/>
      </w:pPr>
      <w:r>
        <w:rPr/>
        <w:t>4sv/01UcoBABuEZJJYt4Vi11vcKxPOH3svOhCbrpCEX7Ra5GSi9jiFtcG3m/8A7athEsGZHdL4pbn/</w:t>
      </w:r>
    </w:p>
    <w:p>
      <w:pPr>
        <w:pStyle w:val="PreformattedText"/>
        <w:bidi w:val="0"/>
        <w:spacing w:before="0" w:after="0"/>
        <w:jc w:val="left"/>
        <w:rPr/>
      </w:pPr>
      <w:r>
        <w:rPr/>
        <w:t>AFflbzxzxpHvhqEQFa3Hnyf1Nvyg8Ec31VCMYlSxF2yBuUIFgPAt7gedEI+sQ4K3+hj4uCALjLwTwD</w:t>
      </w:r>
    </w:p>
    <w:p>
      <w:pPr>
        <w:pStyle w:val="PreformattedText"/>
        <w:bidi w:val="0"/>
        <w:spacing w:before="0" w:after="0"/>
        <w:jc w:val="left"/>
        <w:rPr/>
      </w:pPr>
      <w:r>
        <w:rPr/>
        <w:t>/bU2RY8YRlog3GS/UTdiAoBYm+RPk3tzqISe2miqzUQyR7hSbVC4Dy1jVMnVWHhikUFEhlqb4X6aec</w:t>
      </w:r>
    </w:p>
    <w:p>
      <w:pPr>
        <w:pStyle w:val="PreformattedText"/>
        <w:bidi w:val="0"/>
        <w:spacing w:before="0" w:after="0"/>
        <w:jc w:val="left"/>
        <w:rPr/>
      </w:pPr>
      <w:r>
        <w:rPr/>
        <w:t>eWXzpTrplzezSMhYG1f0ftlgapip7Ghhr9+qpZX/APslvtc8VMGQqS1PssdYQY/v81KxGWTDjUZbAD</w:t>
      </w:r>
    </w:p>
    <w:p>
      <w:pPr>
        <w:pStyle w:val="PreformattedText"/>
        <w:bidi w:val="0"/>
        <w:spacing w:before="0" w:after="0"/>
        <w:jc w:val="left"/>
        <w:rPr/>
      </w:pPr>
      <w:r>
        <w:rPr/>
        <w:t>AL82WnEC6KWxD4ux/hzfxSBrnqa6SOTdd2o6t4z04aSOqulHYnsEFLGY4TcWvGLn3fUihWVdJW5Z6z</w:t>
      </w:r>
    </w:p>
    <w:p>
      <w:pPr>
        <w:pStyle w:val="PreformattedText"/>
        <w:bidi w:val="0"/>
        <w:spacing w:before="0" w:after="0"/>
        <w:jc w:val="left"/>
        <w:rPr/>
      </w:pPr>
      <w:r>
        <w:rPr/>
        <w:t>4mY+fo8/CFmtStqKRdxq6ipp4NvSlamjilEdNQ0CEr8uZXsgCi9gvLSMfLNpHTRioo3ze0y5MQZlzs</w:t>
      </w:r>
    </w:p>
    <w:p>
      <w:pPr>
        <w:pStyle w:val="PreformattedText"/>
        <w:bidi w:val="0"/>
        <w:spacing w:before="0" w:after="0"/>
        <w:jc w:val="left"/>
        <w:rPr/>
      </w:pPr>
      <w:r>
        <w:rPr/>
        <w:t>WQjlXwWMtt8TyrUVwWk2xmiUbrVO8/zzD8VafadviCncqqxtwRDHf8aRccdV2SGAOZvD+vq/rLAoZg</w:t>
      </w:r>
    </w:p>
    <w:p>
      <w:pPr>
        <w:pStyle w:val="PreformattedText"/>
        <w:bidi w:val="0"/>
        <w:spacing w:before="0" w:after="0"/>
        <w:jc w:val="left"/>
        <w:rPr/>
      </w:pPr>
      <w:r>
        <w:rPr/>
        <w:t>WGVG7x1zfBevm5N127rBtz0m1Idk2dxFSSdMoNw3CRjlfcq+FQxiClj0IisMfWYDq/VrIEJbMxzN56</w:t>
      </w:r>
    </w:p>
    <w:p>
      <w:pPr>
        <w:pStyle w:val="PreformattedText"/>
        <w:bidi w:val="0"/>
        <w:spacing w:before="0" w:after="0"/>
        <w:jc w:val="left"/>
        <w:rPr/>
      </w:pPr>
      <w:r>
        <w:rPr/>
        <w:t>fzTY2IKC4a+jw6r2t84/y7LNl/Cz0km5ruFHNTUzw7jLRDfajpudwXZ9oqFrpth2CpjJEVXuk5hjrs</w:t>
      </w:r>
    </w:p>
    <w:p>
      <w:pPr>
        <w:pStyle w:val="PreformattedText"/>
        <w:bidi w:val="0"/>
        <w:spacing w:before="0" w:after="0"/>
        <w:jc w:val="left"/>
        <w:rPr/>
      </w:pPr>
      <w:r>
        <w:rPr/>
        <w:t>lIjo6K7YPZTlx8QhlUjRRp8fW+r096bex4Vh6OUtv83wX53e8BN672hWtgr96aCqiVpaCHaKKcNTQL</w:t>
      </w:r>
    </w:p>
    <w:p>
      <w:pPr>
        <w:pStyle w:val="PreformattedText"/>
        <w:bidi w:val="0"/>
        <w:spacing w:before="0" w:after="0"/>
        <w:jc w:val="left"/>
        <w:rPr/>
      </w:pPr>
      <w:r>
        <w:rPr/>
        <w:t>FeTb/T9GkKhskpipqXjuIUsl87aysWatdaqdUUpBJ09WaB9beraf1XXT0U9VTbXtu2JG1XHtsZ3CXc</w:t>
      </w:r>
    </w:p>
    <w:p>
      <w:pPr>
        <w:pStyle w:val="PreformattedText"/>
        <w:bidi w:val="0"/>
        <w:spacing w:before="0" w:after="0"/>
        <w:jc w:val="left"/>
        <w:rPr/>
      </w:pPr>
      <w:r>
        <w:rPr/>
        <w:t>q2FrJSbNTSSL81EsnSLuXjiEzRM3/DU0SPrwsD0ShlUs7eP805vaO0jELJmyJh+rrbeC+Nfxe6sq22</w:t>
      </w:r>
    </w:p>
    <w:p>
      <w:pPr>
        <w:pStyle w:val="PreformattedText"/>
        <w:bidi w:val="0"/>
        <w:spacing w:before="0" w:after="0"/>
        <w:jc w:val="left"/>
        <w:rPr/>
      </w:pPr>
      <w:r>
        <w:rPr/>
        <w:t>0U9WkG3bRTNQ7Zu+4JAm3Iv7xqt1ro3eT91S1CIsm8imXvqHVVpw0bfQBzouq1zFfOb60y6uuQLlRj</w:t>
      </w:r>
    </w:p>
    <w:p>
      <w:pPr>
        <w:pStyle w:val="PreformattedText"/>
        <w:bidi w:val="0"/>
        <w:spacing w:before="0" w:after="0"/>
        <w:jc w:val="left"/>
        <w:rPr/>
      </w:pPr>
      <w:r>
        <w:rPr/>
        <w:t>8bbwzdcve6Tsn6c2DYvSsspD0cm6QUkE+dcsdWIHhZI4KmoilJSrr6mvkjio6ZS6QY5y26WKpbNZYa</w:t>
      </w:r>
    </w:p>
    <w:p>
      <w:pPr>
        <w:pStyle w:val="PreformattedText"/>
        <w:bidi w:val="0"/>
        <w:spacing w:before="0" w:after="0"/>
        <w:jc w:val="left"/>
        <w:rPr/>
      </w:pPr>
      <w:r>
        <w:rPr/>
        <w:t>efompEw8MEDWSkcb0W40a1C9bf656aakvHTwpVVm4ROyhaaQlaGlFCsjJPOep0Fl3KaytSI+nCCK1k</w:t>
      </w:r>
    </w:p>
    <w:p>
      <w:pPr>
        <w:pStyle w:val="PreformattedText"/>
        <w:bidi w:val="0"/>
        <w:spacing w:before="0" w:after="0"/>
        <w:jc w:val="left"/>
        <w:rPr/>
      </w:pPr>
      <w:r>
        <w:rPr/>
        <w:t>8XdmXHZthpCNn9Obf6hjqN73RI5vR2072INuigiyHxX9c0RDQGGI2B+Hmz1KslNECy19eqMyMkMxSz</w:t>
      </w:r>
    </w:p>
    <w:p>
      <w:pPr>
        <w:pStyle w:val="PreformattedText"/>
        <w:bidi w:val="0"/>
        <w:spacing w:before="0" w:after="0"/>
        <w:jc w:val="left"/>
        <w:rPr/>
      </w:pPr>
      <w:r>
        <w:rPr/>
        <w:t>EYlXZDmPe972ef+qcNGxTxL/t/v4/V/i+E21X7vR7dt7bvu4ml3bfnagaiqpp6iSsgpKsLQelqGRAF</w:t>
      </w:r>
    </w:p>
    <w:p>
      <w:pPr>
        <w:pStyle w:val="PreformattedText"/>
        <w:bidi w:val="0"/>
        <w:spacing w:before="0" w:after="0"/>
        <w:jc w:val="left"/>
        <w:rPr/>
      </w:pPr>
      <w:r>
        <w:rPr/>
        <w:t>bZUq63oqAFhqK5pKuUJHGqLV6VnAz8TV5+6JoOVN7/7kfU1/qKKfcvTO3SwUFtg3WXepaVoKVVqd9p</w:t>
      </w:r>
    </w:p>
    <w:p>
      <w:pPr>
        <w:pStyle w:val="PreformattedText"/>
        <w:bidi w:val="0"/>
        <w:spacing w:before="0" w:after="0"/>
        <w:jc w:val="left"/>
        <w:rPr/>
      </w:pPr>
      <w:r>
        <w:rPr/>
        <w:t>qbb1pUlfI1EUG2yssLNbKKEyJwWXS3RAUWVkmihIbm5ZqD4gb/ALdNDty07jbfSezR0m3w0lNKjTV+</w:t>
      </w:r>
    </w:p>
    <w:p>
      <w:pPr>
        <w:pStyle w:val="PreformattedText"/>
        <w:bidi w:val="0"/>
        <w:spacing w:before="0" w:after="0"/>
        <w:jc w:val="left"/>
        <w:rPr/>
      </w:pPr>
      <w:r>
        <w:rPr/>
        <w:t>y+m3ip6LbVmxGMM+4zyFilopDJUTPnOq43AnXTQ+fImXEKDQA0P2m3PSG0VQ2PadhqQvW9SbW3rX1d</w:t>
      </w:r>
    </w:p>
    <w:p>
      <w:pPr>
        <w:pStyle w:val="PreformattedText"/>
        <w:bidi w:val="0"/>
        <w:spacing w:before="0" w:after="0"/>
        <w:jc w:val="left"/>
        <w:rPr/>
      </w:pPr>
      <w:r>
        <w:rPr/>
        <w:t>XKqU821emJnl/c+1wdoSBqraI6o0tKxAhFcszPipbT2DWhBh0y9JIQ7TFWQ0CwiOtq6hZfUlVS0RnO</w:t>
      </w:r>
    </w:p>
    <w:p>
      <w:pPr>
        <w:pStyle w:val="PreformattedText"/>
        <w:bidi w:val="0"/>
        <w:spacing w:before="0" w:after="0"/>
        <w:jc w:val="left"/>
        <w:rPr/>
      </w:pPr>
      <w:r>
        <w:rPr/>
        <w:t>00rQ1DU/pz0tSERFqiiSap2+KMdqmeSLp/S76R2ogEDLGQ2SuXNVTefytHslYtLPPJPRektqrJt1q6</w:t>
      </w:r>
    </w:p>
    <w:p>
      <w:pPr>
        <w:pStyle w:val="PreformattedText"/>
        <w:bidi w:val="0"/>
        <w:spacing w:before="0" w:after="0"/>
        <w:jc w:val="left"/>
        <w:rPr/>
      </w:pPr>
      <w:r>
        <w:rPr/>
        <w:t>dTTjePU1FVVLU1HDVRY9epqfVNZu1Y06hBUxbfD2stOmQpAUWb7380uICktuF/inV/1r62fe989Szz</w:t>
      </w:r>
    </w:p>
    <w:p>
      <w:pPr>
        <w:pStyle w:val="PreformattedText"/>
        <w:bidi w:val="0"/>
        <w:spacing w:before="0" w:after="0"/>
        <w:jc w:val="left"/>
        <w:rPr/>
      </w:pPr>
      <w:r>
        <w:rPr/>
        <w:t>QTybz6V2KvZdx2WpeGjk9S70IKKvnhhkcODDs0tPttMiG0cldL1VZmI0rkBr7xHn5szMpsi9PPrS67</w:t>
      </w:r>
    </w:p>
    <w:p>
      <w:pPr>
        <w:pStyle w:val="PreformattedText"/>
        <w:bidi w:val="0"/>
        <w:spacing w:before="0" w:after="0"/>
        <w:jc w:val="left"/>
        <w:rPr/>
      </w:pPr>
      <w:r>
        <w:rPr/>
        <w:t>ttC+jfhftPwxo6xZN13rbIxutXBHEehu/qSVG3iZeqo+ap6OhraoRlULRPXLgy4My0NYCqN5vChFCX</w:t>
      </w:r>
    </w:p>
    <w:p>
      <w:pPr>
        <w:pStyle w:val="PreformattedText"/>
        <w:bidi w:val="0"/>
        <w:spacing w:before="0" w:after="0"/>
        <w:jc w:val="left"/>
        <w:rPr/>
      </w:pPr>
      <w:r>
        <w:rPr/>
        <w:t>xHy0vG11tBsVBSb0iNLTenqCYLu23grFBUxbVS7X6bhkhaFOlWyfP1hRhdhLXJFbJ21UQMygMbloIA</w:t>
      </w:r>
    </w:p>
    <w:p>
      <w:pPr>
        <w:pStyle w:val="PreformattedText"/>
        <w:bidi w:val="0"/>
        <w:spacing w:before="0" w:after="0"/>
        <w:jc w:val="left"/>
        <w:rPr/>
      </w:pPr>
      <w:r>
        <w:rPr/>
        <w:t>zaUonUb4n7rVVHqeHYZ5OpPssEUu81pJEMnqWslNVu0piljyYR1VQILlRxQpiF7Mu72PDAwswHE38s</w:t>
      </w:r>
    </w:p>
    <w:p>
      <w:pPr>
        <w:pStyle w:val="PreformattedText"/>
        <w:bidi w:val="0"/>
        <w:spacing w:before="0" w:after="0"/>
        <w:jc w:val="left"/>
        <w:rPr/>
      </w:pPr>
      <w:r>
        <w:rPr/>
        <w:t>4XbMXNjej5hhj8e9IWiSJ5VCoqohWIQRSmSLptIY5IlFiQjS9MLbJzxchyzLsXQmzm/CYzyr9M7O/s</w:t>
      </w:r>
    </w:p>
    <w:p>
      <w:pPr>
        <w:pStyle w:val="PreformattedText"/>
        <w:bidi w:val="0"/>
        <w:spacing w:before="0" w:after="0"/>
        <w:jc w:val="left"/>
        <w:rPr/>
      </w:pPr>
      <w:r>
        <w:rPr/>
        <w:t>3ekpvWXxl+EfpWmU1dZvvxS9B7fFHOY5VqoNw9UbTG4DVSiN4+iWus3ZaHD6ccqMYgIVGlQy3mJ6Dh</w:t>
      </w:r>
    </w:p>
    <w:p>
      <w:pPr>
        <w:pStyle w:val="PreformattedText"/>
        <w:bidi w:val="0"/>
        <w:spacing w:before="0" w:after="0"/>
        <w:jc w:val="left"/>
        <w:rPr/>
      </w:pPr>
      <w:r>
        <w:rPr/>
        <w:t>n6r+z+mpdv6kKJH0I5BTo4SEDCiUU8UccSrZI8Y1HHAVbDHWfeW7aDpJA7f02ciEAOzM4YrZWC5fXx</w:t>
      </w:r>
    </w:p>
    <w:p>
      <w:pPr>
        <w:pStyle w:val="PreformattedText"/>
        <w:bidi w:val="0"/>
        <w:spacing w:before="0" w:after="0"/>
        <w:jc w:val="left"/>
        <w:rPr/>
      </w:pPr>
      <w:r>
        <w:rPr/>
        <w:t>ZeOD7hVGiTHfk2zvIgAR+wFxwrKmEkjRmwt5K+w7dBGxkqxUWfpjLoYhY2YBMyt2UlZBYYlicyO7zw</w:t>
      </w:r>
    </w:p>
    <w:p>
      <w:pPr>
        <w:pStyle w:val="PreformattedText"/>
        <w:bidi w:val="0"/>
        <w:spacing w:before="0" w:after="0"/>
        <w:jc w:val="left"/>
        <w:rPr/>
      </w:pPr>
      <w:r>
        <w:rPr/>
        <w:t>FvqAc2vjH9J7JH1EcgkR8JGQPmELEFYHCB2YheVMh8nkhfHbpixIoww+sGBkEtlJDMzM13k5Re0hbg</w:t>
      </w:r>
    </w:p>
    <w:p>
      <w:pPr>
        <w:pStyle w:val="PreformattedText"/>
        <w:bidi w:val="0"/>
        <w:spacing w:before="0" w:after="0"/>
        <w:jc w:val="left"/>
        <w:rPr/>
      </w:pPr>
      <w:r>
        <w:rPr/>
        <w:t>4rjx/y9v5tBNmz1gwZulCWWgk4FyGVgFKrKQEP5nRXW7YqLW5IHOorf2yGy2K26ywLwQACwCsFFlY9</w:t>
      </w:r>
    </w:p>
    <w:p>
      <w:pPr>
        <w:pStyle w:val="PreformattedText"/>
        <w:bidi w:val="0"/>
        <w:spacing w:before="0" w:after="0"/>
        <w:jc w:val="left"/>
        <w:rPr/>
      </w:pPr>
      <w:r>
        <w:rPr/>
        <w:t>zXVhb/8ARtaxvc6IrdRdiPtJdMHAjJ4uLhSLFvJuCcB4OiRft2/7lfrgJI5GY8uilSY1AABFmbG2fn</w:t>
      </w:r>
    </w:p>
    <w:p>
      <w:pPr>
        <w:pStyle w:val="PreformattedText"/>
        <w:bidi w:val="0"/>
        <w:spacing w:before="0" w:after="0"/>
        <w:jc w:val="left"/>
        <w:rPr/>
      </w:pPr>
      <w:r>
        <w:rPr/>
        <w:t>x99I95Yyi2E1pvt0ikuxIKiwLOWJxbFVsO24x58apbY/CXIASANprz0tGZd4qQhLLAzSPkSUWRwkKg</w:t>
      </w:r>
    </w:p>
    <w:p>
      <w:pPr>
        <w:pStyle w:val="PreformattedText"/>
        <w:bidi w:val="0"/>
        <w:spacing w:before="0" w:after="0"/>
        <w:jc w:val="left"/>
        <w:rPr/>
      </w:pPr>
      <w:r>
        <w:rPr/>
        <w:t>rexkKZWNgV+rVSnisyTsvw/czeFFCqopUk2ACoQA1iPqW68Xb7+LffTONmEiSaIPqB+4uVUv9JJLC4</w:t>
      </w:r>
    </w:p>
    <w:p>
      <w:pPr>
        <w:pStyle w:val="PreformattedText"/>
        <w:bidi w:val="0"/>
        <w:spacing w:before="0" w:after="0"/>
        <w:jc w:val="left"/>
        <w:rPr/>
      </w:pPr>
      <w:r>
        <w:rPr/>
        <w:t>BPb/5dVywjlX6YRBfIxkhUFgQyjwbMch98cSAPc92iQVqurGS7SGZ0QZMuIjAyAYAnIjJfJN/p44Gi</w:t>
      </w:r>
    </w:p>
    <w:p>
      <w:pPr>
        <w:pStyle w:val="PreformattedText"/>
        <w:bidi w:val="0"/>
        <w:spacing w:before="0" w:after="0"/>
        <w:jc w:val="left"/>
        <w:rPr/>
      </w:pPr>
      <w:r>
        <w:rPr/>
        <w:t>LqKNVLbWLIm2QRRLzLIt1WxssKEpY3uT1GU+/wBOoxSBggDmYyez0cZiRosJ25GpqZeqVGPAGB7mYA</w:t>
      </w:r>
    </w:p>
    <w:p>
      <w:pPr>
        <w:pStyle w:val="PreformattedText"/>
        <w:bidi w:val="0"/>
        <w:spacing w:before="0" w:after="0"/>
        <w:jc w:val="left"/>
        <w:rPr/>
      </w:pPr>
      <w:r>
        <w:rPr/>
        <w:t>AgC3bx4893OlQUolmIczUOszuM7i7KFB88m9lFrAhTbIktx41avCummsqIokeEqFU7FbtmFVnIB5XD</w:t>
      </w:r>
    </w:p>
    <w:p>
      <w:pPr>
        <w:pStyle w:val="PreformattedText"/>
        <w:bidi w:val="0"/>
        <w:spacing w:before="0" w:after="0"/>
        <w:jc w:val="left"/>
        <w:rPr/>
      </w:pPr>
      <w:r>
        <w:rPr/>
        <w:t>k5i7G32Ht9X5dKxBstrLFoZqN1KhuFWMCFZiQMQV/DJNrluniAQym4A9lb6uNCgMQNwYKtAg7maX9T</w:t>
      </w:r>
    </w:p>
    <w:p>
      <w:pPr>
        <w:pStyle w:val="PreformattedText"/>
        <w:bidi w:val="0"/>
        <w:spacing w:before="0" w:after="0"/>
        <w:jc w:val="left"/>
        <w:rPr/>
      </w:pPr>
      <w:r>
        <w:rPr/>
        <w:t>7m8ccjRyLhg6skisQpvhGL34YgsQT4y/TUYh42PRRLUUFSOYtoZ1A+Je/MI6hXkN2DoOlMy+bgOSV4</w:t>
      </w:r>
    </w:p>
    <w:p>
      <w:pPr>
        <w:pStyle w:val="PreformattedText"/>
        <w:bidi w:val="0"/>
        <w:spacing w:before="0" w:after="0"/>
        <w:jc w:val="left"/>
        <w:rPr/>
      </w:pPr>
      <w:r>
        <w:rPr/>
        <w:t>Tm/dxZPfVRsZmHhyzbgLSgsa1ngj/iyftNVvwH/Zy3PbvTNdDB68+NE+6fDj01U3kas23ZqqkWT1j6</w:t>
      </w:r>
    </w:p>
    <w:p>
      <w:pPr>
        <w:pStyle w:val="PreformattedText"/>
        <w:bidi w:val="0"/>
        <w:spacing w:before="0" w:after="0"/>
        <w:jc w:val="left"/>
        <w:rPr/>
      </w:pPr>
      <w:r>
        <w:rPr/>
        <w:t>m25QmK1cGzy9JWdlCy7oOieovbo7BhBsZ8Zz/6Rp89tm+qvFM/b8XLhjDUU2Nm+yfF7NUwVNZLSw50</w:t>
      </w:r>
    </w:p>
    <w:p>
      <w:pPr>
        <w:pStyle w:val="PreformattedText"/>
        <w:bidi w:val="0"/>
        <w:spacing w:before="0" w:after="0"/>
        <w:jc w:val="left"/>
        <w:rPr/>
      </w:pPr>
      <w:r>
        <w:rPr/>
        <w:t>u100Bo9un+WlkneOnjdo3kwctE9TMGEubMqtLrqoLJHdv8ZwyVIq8oiIkMgpz1HREzZZLwuYVFvwJX</w:t>
      </w:r>
    </w:p>
    <w:p>
      <w:pPr>
        <w:pStyle w:val="PreformattedText"/>
        <w:bidi w:val="0"/>
        <w:spacing w:before="0" w:after="0"/>
        <w:jc w:val="left"/>
        <w:rPr/>
      </w:pPr>
      <w:r>
        <w:rPr/>
        <w:t>DAOOHITJSrcXYm2tQNDKNpW11pvJbaKaknmqJtwman2qip0lnIgfcERCH/AHVQU9AlRHJUpU10UcTm</w:t>
      </w:r>
    </w:p>
    <w:p>
      <w:pPr>
        <w:pStyle w:val="PreformattedText"/>
        <w:bidi w:val="0"/>
        <w:spacing w:before="0" w:after="0"/>
        <w:jc w:val="left"/>
        <w:rPr/>
      </w:pPr>
      <w:r>
        <w:rPr/>
        <w:t>N8YY5ndu1FDOBd6CllYJ31YTIr2qo3qatxBWVcQYZ/MTJR0yTOEoqZZmyehp7MkcS2CJGPrC5ajNfW</w:t>
      </w:r>
    </w:p>
    <w:p>
      <w:pPr>
        <w:pStyle w:val="PreformattedText"/>
        <w:bidi w:val="0"/>
        <w:spacing w:before="0" w:after="0"/>
        <w:jc w:val="left"/>
        <w:rPr/>
      </w:pPr>
      <w:r>
        <w:rPr/>
        <w:t>2eBVmOsXVR06yyBobTXgmTo2lDQsXjbLJlzgZ3jNuOmsgCvbt0tnxMZkPjxSFN2me0eJmBiii5VJZZ</w:t>
      </w:r>
    </w:p>
    <w:p>
      <w:pPr>
        <w:pStyle w:val="PreformattedText"/>
        <w:bidi w:val="0"/>
        <w:spacing w:before="0" w:after="0"/>
        <w:jc w:val="left"/>
        <w:rPr/>
      </w:pPr>
      <w:r>
        <w:rPr/>
        <w:t>hjCVnjIYQqQ47Dl792ii1neBUkk3vFVvTpl+SAgmSBlEtTBJC61FarAVB2+eFEyiKvGA4ByxZWJVsd</w:t>
      </w:r>
    </w:p>
    <w:p>
      <w:pPr>
        <w:pStyle w:val="PreformattedText"/>
        <w:bidi w:val="0"/>
        <w:spacing w:before="0" w:after="0"/>
        <w:jc w:val="left"/>
        <w:rPr/>
      </w:pPr>
      <w:r>
        <w:rPr/>
        <w:t>Nm0AK3URhxV4ytzoEqGiVFE62VlAEdxYAZSKGCyBTZvzEd2WkoXfWSGyk1qsi6lkuwDFyoEaBVYEZd</w:t>
      </w:r>
    </w:p>
    <w:p>
      <w:pPr>
        <w:pStyle w:val="PreformattedText"/>
        <w:bidi w:val="0"/>
        <w:spacing w:before="0" w:after="0"/>
        <w:jc w:val="left"/>
        <w:rPr/>
      </w:pPr>
      <w:r>
        <w:rPr/>
        <w:t>rq5KE88AEEsvg6h6HQsWlsxT9NKWepNSUnkLU0EKOFkjDLIWmlaVCXVGSNSUcMcvy92kVxQvaoSGmY</w:t>
      </w:r>
    </w:p>
    <w:p>
      <w:pPr>
        <w:pStyle w:val="PreformattedText"/>
        <w:bidi w:val="0"/>
        <w:spacing w:before="0" w:after="0"/>
        <w:jc w:val="left"/>
        <w:rPr/>
      </w:pPr>
      <w:r>
        <w:rPr/>
        <w:t>kBsr2JPBAJAXE43Fm7ft9NvOpZwNBvAae2QVSpH1LyCcWUkEYDgWB5Fjx7azEEA6CEnKVG3Lb9wp40</w:t>
      </w:r>
    </w:p>
    <w:p>
      <w:pPr>
        <w:pStyle w:val="PreformattedText"/>
        <w:bidi w:val="0"/>
        <w:spacing w:before="0" w:after="0"/>
        <w:jc w:val="left"/>
        <w:rPr/>
      </w:pPr>
      <w:r>
        <w:rPr/>
        <w:t>LY0rVCOlwYZKOSOaMvY26VlkD3F/o+rWDGypiKx73nz/ANzpYDekwmFa1/DK7WB6rZ4KwXX5fdHpKk</w:t>
      </w:r>
    </w:p>
    <w:p>
      <w:pPr>
        <w:pStyle w:val="PreformattedText"/>
        <w:bidi w:val="0"/>
        <w:spacing w:before="0" w:after="0"/>
        <w:jc w:val="left"/>
        <w:rPr/>
      </w:pPr>
      <w:r>
        <w:rPr/>
        <w:t>BSrLLPCzBQwFz1ERXX3U5D6hpLVWKjTSTWZAfE5ZWdxd1nqXluasqryklSAhCr+La+VSVHcR4Dd3fq</w:t>
      </w:r>
    </w:p>
    <w:p>
      <w:pPr>
        <w:pStyle w:val="PreformattedText"/>
        <w:bidi w:val="0"/>
        <w:spacing w:before="0" w:after="0"/>
        <w:jc w:val="left"/>
        <w:rPr/>
      </w:pPr>
      <w:r>
        <w:rPr/>
        <w:t>5SGo9LmfFsE0OKtfm+fO0jKdiksbqbKpEmVyDgWFyx9ypC8fZdWvRUgykHiBHtk7TAM8kIVpkyKLl9</w:t>
      </w:r>
    </w:p>
    <w:p>
      <w:pPr>
        <w:pStyle w:val="PreformattedText"/>
        <w:bidi w:val="0"/>
        <w:spacing w:before="0" w:after="0"/>
        <w:jc w:val="left"/>
        <w:rPr/>
      </w:pPr>
      <w:r>
        <w:rPr/>
        <w:t>BEqPNTzDklWKsy5Dgf6dVeEvwwOJaor/DzLAJqbpSdSNetBwWCFhJELeZo1va3byLqSup0o66xHUqL</w:t>
      </w:r>
    </w:p>
    <w:p>
      <w:pPr>
        <w:pStyle w:val="PreformattedText"/>
        <w:bidi w:val="0"/>
        <w:spacing w:before="0" w:after="0"/>
        <w:jc w:val="left"/>
        <w:rPr/>
      </w:pPr>
      <w:r>
        <w:rPr/>
        <w:t>y5hMRN02V0VsVJuoa4KNw4Y48AoWt/q1EFNGxJailjgmg7OpTRPG0JuXkME6uJF5ADAR9RQDxft9l1</w:t>
      </w:r>
    </w:p>
    <w:p>
      <w:pPr>
        <w:pStyle w:val="PreformattedText"/>
        <w:bidi w:val="0"/>
        <w:spacing w:before="0" w:after="0"/>
        <w:jc w:val="left"/>
        <w:rPr/>
      </w:pPr>
      <w:r>
        <w:rPr/>
        <w:t>DWwN7yzDfKQK4f7u79Et+2VqU81Zt1dAtZTDmopXzjSrpSOtSVtKysHWXArIShyV+cTiytlxEsKynK</w:t>
      </w:r>
    </w:p>
    <w:p>
      <w:pPr>
        <w:pStyle w:val="PreformattedText"/>
        <w:bidi w:val="0"/>
        <w:spacing w:before="0" w:after="0"/>
        <w:jc w:val="left"/>
        <w:rPr/>
      </w:pPr>
      <w:r>
        <w:rPr/>
        <w:t>36N4Tbg4gUvh4gDJ3l5c3qssfl9Ny7lJSwbTE9eKuqWPb4JDFHPPOo6ppkqGdEXcRGt7F0Eir2ZM2q</w:t>
      </w:r>
    </w:p>
    <w:p>
      <w:pPr>
        <w:pStyle w:val="PreformattedText"/>
        <w:bidi w:val="0"/>
        <w:spacing w:before="0" w:after="0"/>
        <w:jc w:val="left"/>
        <w:rPr/>
      </w:pPr>
      <w:r>
        <w:rPr/>
        <w:t>xi1ebhZeb+vzY7dnzZfR8QY6X55ssrdPuFRttW8cwcRF3waTPIL1MlBZ8WVsjdSbFD2v26vyq65huJ</w:t>
      </w:r>
    </w:p>
    <w:p>
      <w:pPr>
        <w:pStyle w:val="PreformattedText"/>
        <w:bidi w:val="0"/>
        <w:spacing w:before="0" w:after="0"/>
        <w:jc w:val="left"/>
        <w:rPr/>
      </w:pPr>
      <w:r>
        <w:rPr/>
        <w:t>QjtgvdS2MKetijqOAsjok7iM9KNgxa7onfHVXxIsSreR+bWeyCQeIfmnRDYbjMNvP5psX0V679T7Ak</w:t>
      </w:r>
    </w:p>
    <w:p>
      <w:pPr>
        <w:pStyle w:val="PreformattedText"/>
        <w:bidi w:val="0"/>
        <w:spacing w:before="0" w:after="0"/>
        <w:jc w:val="left"/>
        <w:rPr/>
      </w:pPr>
      <w:r>
        <w:rPr/>
        <w:t>G0/NVtZsK10O4Q0sdUKZFqICcG2veYDnsm+qWZqedDmjL05o56Z5YTS6rxMBrWv91S3CxWUFb0vzr6</w:t>
      </w:r>
    </w:p>
    <w:p>
      <w:pPr>
        <w:pStyle w:val="PreformattedText"/>
        <w:bidi w:val="0"/>
        <w:spacing w:before="0" w:after="0"/>
        <w:jc w:val="left"/>
        <w:rPr/>
      </w:pPr>
      <w:r>
        <w:rPr/>
        <w:t>xnZ2fefQXxUpdqg9Qbt/3P8AVQC7f8P/AIubRSpse4bHuMkoH/c74ibLRyrTbVLNK8rRRM52TdBNLN</w:t>
      </w:r>
    </w:p>
    <w:p>
      <w:pPr>
        <w:pStyle w:val="PreformattedText"/>
        <w:bidi w:val="0"/>
        <w:spacing w:before="0" w:after="0"/>
        <w:jc w:val="left"/>
        <w:rPr/>
      </w:pPr>
      <w:r>
        <w:rPr/>
        <w:t>tVZt8kz0InCU4RxGwv91COQ8Qb5vezV9ZdeZY75cdl9KWw8XuYq8w8A1cIVvBtG9jGaF9T+kdz9F71</w:t>
      </w:r>
    </w:p>
    <w:p>
      <w:pPr>
        <w:pStyle w:val="PreformattedText"/>
        <w:bidi w:val="0"/>
        <w:spacing w:before="0" w:after="0"/>
        <w:jc w:val="left"/>
        <w:rPr/>
      </w:pPr>
      <w:r>
        <w:rPr/>
        <w:t>t2zfEP0vFstbTxVUlB6u9PUkz+kfWAlE0jzU8MXTjnq0iEbOlP050MnfT4hS2/suMMXMcJ/nIw40/w</w:t>
      </w:r>
    </w:p>
    <w:p>
      <w:pPr>
        <w:pStyle w:val="PreformattedText"/>
        <w:bidi w:val="0"/>
        <w:spacing w:before="0" w:after="0"/>
        <w:jc w:val="left"/>
        <w:rPr/>
      </w:pPr>
      <w:r>
        <w:rPr/>
        <w:t>ATj9twWwCi4+CFPdxE5Hv1ve93haMbT6clpp6LdNp3LmlcvBV7XV9Kop5lQfiQvEM4JGQ4ujlFXuBV</w:t>
      </w:r>
    </w:p>
    <w:p>
      <w:pPr>
        <w:pStyle w:val="PreformattedText"/>
        <w:bidi w:val="0"/>
        <w:spacing w:before="0" w:after="0"/>
        <w:jc w:val="left"/>
        <w:rPr/>
      </w:pPr>
      <w:r>
        <w:rPr/>
        <w:t>ssT1AxO4FNOfl4gw3ltqP3dutLTHdqZ9h3IHv9QpRiXYK6qeUpG+80UCj5WRw3TStpFdGKu8tNZc9M</w:t>
      </w:r>
    </w:p>
    <w:p>
      <w:pPr>
        <w:pStyle w:val="PreformattedText"/>
        <w:bidi w:val="0"/>
        <w:spacing w:before="0" w:after="0"/>
        <w:jc w:val="left"/>
        <w:rPr/>
      </w:pPr>
      <w:r>
        <w:rPr/>
        <w:t>pxl1QjERu53h8G730yGXDYcQyt63d+kd36v3Y5vOxT+n1ddyp/l55jRLTiin61DuVPJD8yK6nrKWeW</w:t>
      </w:r>
    </w:p>
    <w:p>
      <w:pPr>
        <w:pStyle w:val="PreformattedText"/>
        <w:bidi w:val="0"/>
        <w:spacing w:before="0" w:after="0"/>
        <w:jc w:val="left"/>
        <w:rPr/>
      </w:pPr>
      <w:r>
        <w:rPr/>
        <w:t>kr6N+nGbK4NmyMUViBqVg4BHTzs0zYmHkJDC2P0j6DyyFDx1UbukUywIIYalrtTGOYEMHBRfxnf8MK</w:t>
      </w:r>
    </w:p>
    <w:p>
      <w:pPr>
        <w:pStyle w:val="PreformattedText"/>
        <w:bidi w:val="0"/>
        <w:spacing w:before="0" w:after="0"/>
        <w:jc w:val="left"/>
        <w:rPr/>
      </w:pPr>
      <w:r>
        <w:rPr/>
        <w:t>pVlQsAg7S+rpVIyeqME7ssYjncdMS082LLSFDZEMbsIzII2/EIJOFkDP3aiwKzLmhJyooqSL0rsAeQ</w:t>
      </w:r>
    </w:p>
    <w:p>
      <w:pPr>
        <w:pStyle w:val="PreformattedText"/>
        <w:bidi w:val="0"/>
        <w:spacing w:before="0" w:after="0"/>
        <w:jc w:val="left"/>
        <w:rPr/>
      </w:pPr>
      <w:r>
        <w:rPr/>
        <w:t>fPbhum+1MydGciKlpxTJTZxsymmk+ZeZmSNWhk6yVLStMDEgKF6CmjGwooa6wJKGJR0JpLRT0yQTxL</w:t>
      </w:r>
    </w:p>
    <w:p>
      <w:pPr>
        <w:pStyle w:val="PreformattedText"/>
        <w:bidi w:val="0"/>
        <w:spacing w:before="0" w:after="0"/>
        <w:jc w:val="left"/>
        <w:rPr/>
      </w:pPr>
      <w:r>
        <w:rPr/>
        <w:t>1pclLrL8vPFIwIyxUmSFuFYZt9S6YKNQT08j/lIs6cOqxxZSFEzIC1Mf8A7WmMdUxSWOR0gFXctZQF</w:t>
      </w:r>
    </w:p>
    <w:p>
      <w:pPr>
        <w:pStyle w:val="PreformattedText"/>
        <w:bidi w:val="0"/>
        <w:spacing w:before="0" w:after="0"/>
        <w:jc w:val="left"/>
        <w:rPr/>
      </w:pPr>
      <w:r>
        <w:rPr/>
        <w:t>ZJgOe5XwXzJZQAxUWvdb+6BYncyOrzABt6oIYZk2+kqJ2WWuqOlNNPUSShqaoxEMkkMkcZFKBGS2UP</w:t>
      </w:r>
    </w:p>
    <w:p>
      <w:pPr>
        <w:pStyle w:val="PreformattedText"/>
        <w:bidi w:val="0"/>
        <w:spacing w:before="0" w:after="0"/>
        <w:jc w:val="left"/>
        <w:rPr/>
      </w:pPr>
      <w:r>
        <w:rPr/>
        <w:t>l3NbFTlojb/wCv/mB32yyLqpLSVQYzTtIojNNTkyIwCqYp0MRtwCyWjuUVQFyLO2g7P56CRBI6Zaie</w:t>
      </w:r>
    </w:p>
    <w:p>
      <w:pPr>
        <w:pStyle w:val="PreformattedText"/>
        <w:bidi w:val="0"/>
        <w:spacing w:before="0" w:after="0"/>
        <w:jc w:val="left"/>
        <w:rPr/>
      </w:pPr>
      <w:r>
        <w:rPr/>
        <w:t>jU2DS1EatJygZTUxwxJUtTpIYUUNIWaMOYR/kq8zaRjeUjeWBR1a1j1VH8puVfSU8k0MbT1Ed6lFyl</w:t>
      </w:r>
    </w:p>
    <w:p>
      <w:pPr>
        <w:pStyle w:val="PreformattedText"/>
        <w:bidi w:val="0"/>
        <w:spacing w:before="0" w:after="0"/>
        <w:jc w:val="left"/>
        <w:rPr/>
      </w:pPr>
      <w:r>
        <w:rPr/>
        <w:t>iRmh/HxLLPMz4nqA4WXPCWZnUTm9/8I5ojXaGSzSCFZSahmgijjmRDTyIscD9Qz1ETIc0XqZRux4LD</w:t>
      </w:r>
    </w:p>
    <w:p>
      <w:pPr>
        <w:pStyle w:val="PreformattedText"/>
        <w:bidi w:val="0"/>
        <w:spacing w:before="0" w:after="0"/>
        <w:jc w:val="left"/>
        <w:rPr/>
      </w:pPr>
      <w:r>
        <w:rPr/>
        <w:t>qZuuGmzr4yo8PK28zue7R7TtFS5tU0kwKpAVSGqirpA6RzAuHwd+9+qwzPTxUBNKTaX4yBqw+MY9L7</w:t>
      </w:r>
    </w:p>
    <w:p>
      <w:pPr>
        <w:pStyle w:val="PreformattedText"/>
        <w:bidi w:val="0"/>
        <w:spacing w:before="0" w:after="0"/>
        <w:jc w:val="left"/>
        <w:rPr/>
      </w:pPr>
      <w:r>
        <w:rPr/>
        <w:t>ek22VO2ySBqiCejq6SUTFKp6wiaSsWnguq/wDEQMi3drwFWZQ+WOkRDoAf8xmcDZc0m4IYjA8cEyq0</w:t>
      </w:r>
    </w:p>
    <w:p>
      <w:pPr>
        <w:pStyle w:val="PreformattedText"/>
        <w:bidi w:val="0"/>
        <w:spacing w:before="0" w:after="0"/>
        <w:jc w:val="left"/>
        <w:rPr/>
      </w:pPr>
      <w:r>
        <w:rPr/>
        <w:t>dWizzjiSORg7deE07giNJRZlYkY+1lK6sUCrG5kM2atKqFVFDTJ8iYl6swCU80ZlLGrkVI5ZXiiKmT</w:t>
      </w:r>
    </w:p>
    <w:p>
      <w:pPr>
        <w:pStyle w:val="PreformattedText"/>
        <w:bidi w:val="0"/>
        <w:spacing w:before="0" w:after="0"/>
        <w:jc w:val="left"/>
        <w:rPr/>
      </w:pPr>
      <w:r>
        <w:rPr/>
        <w:t>oO0szI5ViFHbj9OmKDShmH6wUkba3JmimmaKooayeOIVPUR0NOXqyBnKvb1OnSsqRsrThXGHcoTLLT</w:t>
      </w:r>
    </w:p>
    <w:p>
      <w:pPr>
        <w:pStyle w:val="PreformattedText"/>
        <w:bidi w:val="0"/>
        <w:spacing w:before="0" w:after="0"/>
        <w:jc w:val="left"/>
        <w:rPr/>
      </w:pPr>
      <w:r>
        <w:rPr/>
        <w:t>WKYHvSD00r95Gmphig6cbNDHXGnkW4ZZGSNw6yU6QDqKxkOQIAXDIN3YgJwez8JEBkkdpZzFTlp5oH</w:t>
      </w:r>
    </w:p>
    <w:p>
      <w:pPr>
        <w:pStyle w:val="PreformattedText"/>
        <w:bidi w:val="0"/>
        <w:spacing w:before="0" w:after="0"/>
        <w:jc w:val="left"/>
        <w:rPr/>
      </w:pPr>
      <w:r>
        <w:rPr/>
        <w:t>WnpoVjEiU4ijs5kkbKOVnjZmbIOuRbJb4qZr5dTHCm6O34SVqPlVraief5ida2khKyTddqxqUQraSW</w:t>
      </w:r>
    </w:p>
    <w:p>
      <w:pPr>
        <w:pStyle w:val="PreformattedText"/>
        <w:bidi w:val="0"/>
        <w:spacing w:before="0" w:after="0"/>
        <w:jc w:val="left"/>
        <w:rPr/>
      </w:pPr>
      <w:r>
        <w:rPr/>
        <w:t>OoVGjqonLAkqXcL1kNu5pDCyzeEVwRoDbGJimkkhhjDTtB0pKgxiIQstJTsgijec5mV+pkEIuozLDg</w:t>
      </w:r>
    </w:p>
    <w:p>
      <w:pPr>
        <w:pStyle w:val="PreformattedText"/>
        <w:bidi w:val="0"/>
        <w:spacing w:before="0" w:after="0"/>
        <w:jc w:val="left"/>
        <w:rPr/>
      </w:pPr>
      <w:r>
        <w:rPr/>
        <w:t>6bMaq9IpJBLBKPLJvqVb7XI6RSyw0bRVwfCoSlVpSIa81MU0n4McZEJZI1Z5JGDsGGrCTkJAzjzmkZ</w:t>
      </w:r>
    </w:p>
    <w:p>
      <w:pPr>
        <w:pStyle w:val="PreformattedText"/>
        <w:bidi w:val="0"/>
        <w:spacing w:before="0" w:after="0"/>
        <w:jc w:val="left"/>
        <w:rPr/>
      </w:pPr>
      <w:r>
        <w:rPr/>
        <w:t>y1AkX5/GRkczVKRtBAs88clQk8wjBUQzoyNNPTYoGpGIXp5XY9p/htSSTXDqojjqbqO7R8rMm8xPGk</w:t>
      </w:r>
    </w:p>
    <w:p>
      <w:pPr>
        <w:pStyle w:val="PreformattedText"/>
        <w:bidi w:val="0"/>
        <w:spacing w:before="0" w:after="0"/>
        <w:jc w:val="left"/>
        <w:rPr/>
      </w:pPr>
      <w:r>
        <w:rPr/>
        <w:t>s60STQVJVVeGqoqmFkpoTUYgJLAskbsQ72+n6sdQASzVI+i4LUTLHHEDt1MJ8wksYeaaqkikyB6qkd</w:t>
      </w:r>
    </w:p>
    <w:p>
      <w:pPr>
        <w:pStyle w:val="PreformattedText"/>
        <w:bidi w:val="0"/>
        <w:spacing w:before="0" w:after="0"/>
        <w:jc w:val="left"/>
        <w:rPr/>
      </w:pPr>
      <w:r>
        <w:rPr/>
        <w:t>ki/S0iYg8P8AppqoKAgzfmgDpYOkI3YU9LNBKs0rR1dPQnMyRshkSC0sryM7YIWWMKD22hb3VdMbFE</w:t>
      </w:r>
    </w:p>
    <w:p>
      <w:pPr>
        <w:pStyle w:val="PreformattedText"/>
        <w:bidi w:val="0"/>
        <w:spacing w:before="0" w:after="0"/>
        <w:jc w:val="left"/>
        <w:rPr/>
      </w:pPr>
      <w:r>
        <w:rPr/>
        <w:t>nmgpzAmtYA9RVGlp3nYyVE1dNJDJHLD0lilSJSJIwvcrILpzZlXuUarBIW2G0mtQL3gVVEi0AeSNYp</w:t>
      </w:r>
    </w:p>
    <w:p>
      <w:pPr>
        <w:pStyle w:val="PreformattedText"/>
        <w:bidi w:val="0"/>
        <w:spacing w:before="0" w:after="0"/>
        <w:jc w:val="left"/>
        <w:rPr/>
      </w:pPr>
      <w:r>
        <w:rPr/>
        <w:t>pWqZrGTqxvSLOogkWEljCg6TE5WlIay9g00iA0sTB5ZZ8aeGZJDFJC6qI0VUMMfRbgq7uciLjBcB76</w:t>
      </w:r>
    </w:p>
    <w:p>
      <w:pPr>
        <w:pStyle w:val="PreformattedText"/>
        <w:bidi w:val="0"/>
        <w:spacing w:before="0" w:after="0"/>
        <w:jc w:val="left"/>
        <w:rPr/>
      </w:pPr>
      <w:r>
        <w:rPr/>
        <w:t>XUFj0hrXsn6Jv+AJ6hn3v/AAwfghBM2T+nfUHxQ9OBc806NB8Qd/qaYx2ANujWqR7j6ddPsv8A6lvf</w:t>
      </w:r>
    </w:p>
    <w:p>
      <w:pPr>
        <w:pStyle w:val="PreformattedText"/>
        <w:bidi w:val="0"/>
        <w:spacing w:before="0" w:after="0"/>
        <w:jc w:val="left"/>
        <w:rPr/>
      </w:pPr>
      <w:r>
        <w:rPr/>
        <w:t>WYMdR6Zgt5m8/jtPZ4NxZiLcEY8mxvZnI+mxt4/8OtFC6G0osqC2WlwxwxzLi9xySbHheRzb9bDxqI</w:t>
      </w:r>
    </w:p>
    <w:p>
      <w:pPr>
        <w:pStyle w:val="PreformattedText"/>
        <w:bidi w:val="0"/>
        <w:spacing w:before="0" w:after="0"/>
        <w:jc w:val="left"/>
        <w:rPr/>
      </w:pPr>
      <w:r>
        <w:rPr/>
        <w:t>n/AJIr/wBZvz52mb2vcAr23IAIBsceQwv488A6g62L1hjMQFb1uYe74XMgNwxxPi1j3BSOb28gD/rq</w:t>
      </w:r>
    </w:p>
    <w:p>
      <w:pPr>
        <w:pStyle w:val="PreformattedText"/>
        <w:bidi w:val="0"/>
        <w:spacing w:before="0" w:after="0"/>
        <w:jc w:val="left"/>
        <w:rPr/>
      </w:pPr>
      <w:r>
        <w:rPr/>
        <w:t>RoKG0kMmVaTw/H3pwEY84Na9/tjezCx/NkFN/a2iPdLQW1/m/rM3f2xFg33JUFjyft44GiSpBBs67T</w:t>
      </w:r>
    </w:p>
    <w:p>
      <w:pPr>
        <w:pStyle w:val="PreformattedText"/>
        <w:bidi w:val="0"/>
        <w:spacing w:before="0" w:after="0"/>
        <w:jc w:val="left"/>
        <w:rPr/>
      </w:pPr>
      <w:r>
        <w:rPr/>
        <w:t>liBccFbAqB5sVurDwthkT99QALDEaxwqreUaTl7AALc8+VAs1+AWUgsPtbjUkHYbxaAZVVsq392Y5u</w:t>
      </w:r>
    </w:p>
    <w:p>
      <w:pPr>
        <w:pStyle w:val="PreformattedText"/>
        <w:bidi w:val="0"/>
        <w:spacing w:before="0" w:after="0"/>
        <w:jc w:val="left"/>
        <w:rPr/>
      </w:pPr>
      <w:r>
        <w:rPr/>
        <w:t>DcBgXv2+RwL2HkfrfUG+kT0l2W4Qp4e9mrxX1ZlTxe9gqgtcX4YAtiVHcDdbDxoAA2kqSfRVqvFMMC</w:t>
      </w:r>
    </w:p>
    <w:p>
      <w:pPr>
        <w:pStyle w:val="PreformattedText"/>
        <w:bidi w:val="0"/>
        <w:spacing w:before="0" w:after="0"/>
        <w:jc w:val="left"/>
        <w:rPr/>
      </w:pPr>
      <w:r>
        <w:rPr/>
        <w:t>LcDg8gYtfm9gRe/byRby2gqDZraSoBVcx1mALA2POLZBSSVuPpPP0W5FuSePy6mPmCqMpzfxTlrdtm</w:t>
      </w:r>
    </w:p>
    <w:p>
      <w:pPr>
        <w:pStyle w:val="PreformattedText"/>
        <w:bidi w:val="0"/>
        <w:spacing w:before="0" w:after="0"/>
        <w:jc w:val="left"/>
        <w:rPr/>
      </w:pPr>
      <w:r>
        <w:rPr/>
        <w:t>viLkgs6ng4qWP/X2tolZpdKy2foiSBybcE42DWHdc2OPFj/6fw6IyigL4Svvd32xL3NgTdbhRmbY2A</w:t>
      </w:r>
    </w:p>
    <w:p>
      <w:pPr>
        <w:pStyle w:val="PreformattedText"/>
        <w:bidi w:val="0"/>
        <w:spacing w:before="0" w:after="0"/>
        <w:jc w:val="left"/>
        <w:rPr/>
      </w:pPr>
      <w:r>
        <w:rPr/>
        <w:t>4y5N7nz9xojKSc2Ycp/LOKT1EAPlhfK9gAe4gWuRxb9baIhokZTm/NOpMrASyFyLdWRWKsDYXKjvI/</w:t>
      </w:r>
    </w:p>
    <w:p>
      <w:pPr>
        <w:pStyle w:val="PreformattedText"/>
        <w:bidi w:val="0"/>
        <w:spacing w:before="0" w:after="0"/>
        <w:jc w:val="left"/>
        <w:rPr/>
      </w:pPr>
      <w:r>
        <w:rPr/>
        <w:t>+oBXHXj56Q7bcUFLAWyOJF7G5CuyiwRCxtz7XsdEAAAdSTMr4ILcXsvATJQTZgSe37Djy3bjohF5K9</w:t>
      </w:r>
    </w:p>
    <w:p>
      <w:pPr>
        <w:pStyle w:val="PreformattedText"/>
        <w:bidi w:val="0"/>
        <w:spacing w:before="0" w:after="0"/>
        <w:jc w:val="left"/>
        <w:rPr/>
      </w:pPr>
      <w:r>
        <w:rPr/>
        <w:t>1a7X5WzC5A7mYWFmXnn2/1fTohvFxtliLMB23s1iGN+0jyR734I0QjiEgEOwBbEWXvKLziUX7MMub8</w:t>
      </w:r>
    </w:p>
    <w:p>
      <w:pPr>
        <w:pStyle w:val="PreformattedText"/>
        <w:bidi w:val="0"/>
        <w:spacing w:before="0" w:after="0"/>
        <w:jc w:val="left"/>
        <w:rPr/>
      </w:pPr>
      <w:r>
        <w:rPr/>
        <w:t>hsfa2iEfBAsCqhiGXpjIK3T7Taw7AQVsbE6IXV+fO0eUgAKzEgg2B4JYDtVj7MCLFr85Y6ITgfEjM/</w:t>
      </w:r>
    </w:p>
    <w:p>
      <w:pPr>
        <w:pStyle w:val="PreformattedText"/>
        <w:bidi w:val="0"/>
        <w:spacing w:before="0" w:after="0"/>
        <w:jc w:val="left"/>
        <w:rPr/>
      </w:pPr>
      <w:r>
        <w:rPr/>
        <w:t>SQDwDicVAy45sOOOAf6tqVqxe0gmgT4RwsqggHvACqtgbk9q5G1y5P686uBU6rtKWNmxtHASxAJutg</w:t>
      </w:r>
    </w:p>
    <w:p>
      <w:pPr>
        <w:pStyle w:val="PreformattedText"/>
        <w:bidi w:val="0"/>
        <w:spacing w:before="0" w:after="0"/>
        <w:jc w:val="left"/>
        <w:rPr/>
      </w:pPr>
      <w:r>
        <w:rPr/>
        <w:t>hCWtY8fiqLAISASRf6v5tGtgg6SJl+4BWtdm55YImFkxF/qY4gWsONTCLH1C4JUAZEfxlhwq+LFhwP</w:t>
      </w:r>
    </w:p>
    <w:p>
      <w:pPr>
        <w:pStyle w:val="PreformattedText"/>
        <w:bidi w:val="0"/>
        <w:spacing w:before="0" w:after="0"/>
        <w:jc w:val="left"/>
        <w:rPr/>
      </w:pPr>
      <w:r>
        <w:rPr/>
        <w:t>c/pqQCTQ3hFqbWZFOQ7bE4PyCMxieWxXkePvq1EonMAwkE1Z8IoG4upAHKh8ha/koeeAft9Jxxy1Z3</w:t>
      </w:r>
    </w:p>
    <w:p>
      <w:pPr>
        <w:pStyle w:val="PreformattedText"/>
        <w:bidi w:val="0"/>
        <w:spacing w:before="0" w:after="0"/>
        <w:jc w:val="left"/>
        <w:rPr/>
      </w:pPr>
      <w:r>
        <w:rPr/>
        <w:t>/p/eGUljZKrFEgELdcSCiKjcDm2Jx/OO4/ppZAo1R5ZgclbmxWxsRy3HPVxAsMRax47dEbW8jddT/b</w:t>
      </w:r>
    </w:p>
    <w:p>
      <w:pPr>
        <w:pStyle w:val="PreformattedText"/>
        <w:bidi w:val="0"/>
        <w:spacing w:before="0" w:after="0"/>
        <w:jc w:val="left"/>
        <w:rPr/>
      </w:pPr>
      <w:r>
        <w:rPr/>
        <w:t>Ho7eCSAhYMRjkuWTWCnwCfHsQ3njSYndFaw+i5JUxJtZLkriR/FfLJzc9ps3vYdv5tNhilze2I+w+M</w:t>
      </w:r>
    </w:p>
    <w:p>
      <w:pPr>
        <w:pStyle w:val="PreformattedText"/>
        <w:bidi w:val="0"/>
        <w:spacing w:before="0" w:after="0"/>
        <w:jc w:val="left"/>
        <w:rPr/>
      </w:pPr>
      <w:r>
        <w:rPr/>
        <w:t>nYpCGyH09IBWLgiwYA2Y8uAQx8AH9Na0u1vf/Ew44NqekllcAgC5sMicbEAkWZrNYAA+f59acIHMAN</w:t>
      </w:r>
    </w:p>
    <w:p>
      <w:pPr>
        <w:pStyle w:val="PreformattedText"/>
        <w:bidi w:val="0"/>
        <w:spacing w:before="0" w:after="0"/>
        <w:jc w:val="left"/>
        <w:rPr/>
      </w:pPr>
      <w:r>
        <w:rPr/>
        <w:t>SsyvZoDrDFbLwS9slBsXJZACVPb3ebj3AXW2SEAICnJ+MkqdziDdlDWuSB3ebqwB4GX6Cw+o6LJ3Nz</w:t>
      </w:r>
    </w:p>
    <w:p>
      <w:pPr>
        <w:pStyle w:val="PreformattedText"/>
        <w:bidi w:val="0"/>
        <w:spacing w:before="0" w:after="0"/>
        <w:jc w:val="left"/>
        <w:rPr/>
      </w:pPr>
      <w:r>
        <w:rPr/>
        <w:t>Ni2MNVNHMcyyepZrKbA2YWKi31A8g3H+nE+Py+dTl5dN5U7Ahq26Ll6/Onkj/jzfGUfCD/C2/aOlhn</w:t>
      </w:r>
    </w:p>
    <w:p>
      <w:pPr>
        <w:pStyle w:val="PreformattedText"/>
        <w:bidi w:val="0"/>
        <w:spacing w:before="0" w:after="0"/>
        <w:jc w:val="left"/>
        <w:rPr/>
      </w:pPr>
      <w:r>
        <w:rPr/>
        <w:t>MO4/Eeh9N/CXbpI3McvW9cb9RUm5rEcuWGw028XI/IH+2s3bCcPs2ISdW4ftl/YlL9owwdQvFPzFpE</w:t>
      </w:r>
    </w:p>
    <w:p>
      <w:pPr>
        <w:pStyle w:val="PreformattedText"/>
        <w:bidi w:val="0"/>
        <w:spacing w:before="0" w:after="0"/>
        <w:jc w:val="left"/>
        <w:rPr/>
      </w:pPr>
      <w:r>
        <w:rPr/>
        <w:t>dig+5FvckAjkEt415+ehgtQxDyKO9FChMhYZe+QB8ZHyNQTWt6Qg9wEmMjKbWQK1v/iLyQR4At7ff9</w:t>
      </w:r>
    </w:p>
    <w:p>
      <w:pPr>
        <w:pStyle w:val="PreformattedText"/>
        <w:bidi w:val="0"/>
        <w:spacing w:before="0" w:after="0"/>
        <w:jc w:val="left"/>
        <w:rPr/>
      </w:pPr>
      <w:r>
        <w:rPr/>
        <w:t>dVZtKqEZtk2QAuFBC2W5J8Lz5NjwdOrKelGEcKZItxYOWuV55XwF9xz508JxyQCSAF+lb8Wa1xx7g/</w:t>
      </w:r>
    </w:p>
    <w:p>
      <w:pPr>
        <w:pStyle w:val="PreformattedText"/>
        <w:bidi w:val="0"/>
        <w:spacing w:before="0" w:after="0"/>
        <w:jc w:val="left"/>
        <w:rPr/>
      </w:pPr>
      <w:r>
        <w:rPr/>
        <w:t>+uq30AoQiCGKlh9V7gG1rggE+PFi3nVcIKckkjuQvdiygll5BsAWt7DVqqCLOpMIVGcsh9o2POPFgb</w:t>
      </w:r>
    </w:p>
    <w:p>
      <w:pPr>
        <w:pStyle w:val="PreformattedText"/>
        <w:bidi w:val="0"/>
        <w:spacing w:before="0" w:after="0"/>
        <w:jc w:val="left"/>
        <w:rPr/>
      </w:pPr>
      <w:r>
        <w:rPr/>
        <w:t>hczw/HH31VCNMTY3KkY3AZSFu17Ere5YnxohC4VzZSSWxSxDOwHSQEMoHtx7AjU0NTesJmoqAY41sI</w:t>
      </w:r>
    </w:p>
    <w:p>
      <w:pPr>
        <w:pStyle w:val="PreformattedText"/>
        <w:bidi w:val="0"/>
        <w:spacing w:before="0" w:after="0"/>
        <w:jc w:val="left"/>
        <w:rPr/>
      </w:pPr>
      <w:r>
        <w:rPr/>
        <w:t>YGMuMQxVDJl4Zicmsnm/m2pGWze0IHC0bSqHIKnEkC3B5AtbwRfjn82pbLoR1hJ/aqja6RpandaOev</w:t>
      </w:r>
    </w:p>
    <w:p>
      <w:pPr>
        <w:pStyle w:val="PreformattedText"/>
        <w:bidi w:val="0"/>
        <w:spacing w:before="0" w:after="0"/>
        <w:jc w:val="left"/>
        <w:rPr/>
      </w:pPr>
      <w:r>
        <w:rPr/>
        <w:t>SVjTUdGk4ghnqI3ilT94vbqPtDXxlSApLIVVFdUZ21S+dtFbKfGWoVWy6ZgOED2+33YSsVTv8AuUcu</w:t>
      </w:r>
    </w:p>
    <w:p>
      <w:pPr>
        <w:pStyle w:val="PreformattedText"/>
        <w:bidi w:val="0"/>
        <w:spacing w:before="0" w:after="0"/>
        <w:jc w:val="left"/>
        <w:rPr/>
      </w:pPr>
      <w:r>
        <w:rPr/>
        <w:t>5VULLtiFi+S06UVJEZHjoqClVcIaAOFCouKrlkxLcnLi4gwUNDXE4fnTVg4eJ2jFGZhWFzfAd1V8Js</w:t>
      </w:r>
    </w:p>
    <w:p>
      <w:pPr>
        <w:pStyle w:val="PreformattedText"/>
        <w:bidi w:val="0"/>
        <w:spacing w:before="0" w:after="0"/>
        <w:jc w:val="left"/>
        <w:rPr/>
      </w:pPr>
      <w:r>
        <w:rPr/>
        <w:t>7036H3fe90hM3pqq3qpgok3LbdhSQULTi+S7pvBDX2j0rFlGXnm/HnZcKSN3cNrnvjqrejDlM3Mcrc</w:t>
      </w:r>
    </w:p>
    <w:p>
      <w:pPr>
        <w:pStyle w:val="PreformattedText"/>
        <w:bidi w:val="0"/>
        <w:spacing w:before="0" w:after="0"/>
        <w:jc w:val="left"/>
        <w:rPr/>
      </w:pPr>
      <w:r>
        <w:rPr/>
        <w:t>vqr4t+Ud6dYdlxWJf0YbLlyrwrmY95vBF97ibpc7YbTtVL6I2TbqWGGpqt3rlhfcdw2KnWk/eW6tLJ</w:t>
      </w:r>
    </w:p>
    <w:p>
      <w:pPr>
        <w:pStyle w:val="PreformattedText"/>
        <w:bidi w:val="0"/>
        <w:spacing w:before="0" w:after="0"/>
        <w:jc w:val="left"/>
        <w:rPr/>
      </w:pPr>
      <w:r>
        <w:rPr/>
        <w:t>lt3peGoHTptgpZlaMtIGkZoXmq36yuIs7U7igUHveeKdPCw2wsPKWDN3svre77v0zr9699dTbpVV+0</w:t>
      </w:r>
    </w:p>
    <w:p>
      <w:pPr>
        <w:pStyle w:val="PreformattedText"/>
        <w:bidi w:val="0"/>
        <w:spacing w:before="0" w:after="0"/>
        <w:jc w:val="left"/>
        <w:rPr/>
      </w:pPr>
      <w:r>
        <w:rPr/>
        <w:t>bKu3VcQR9s3LctplSCjpVDFl9M+mqwvlNQNI7NulehMm4zq0MMvQzd71wgpzNzd3r9b+2ZMfHfEzIp</w:t>
      </w:r>
    </w:p>
    <w:p>
      <w:pPr>
        <w:pStyle w:val="PreformattedText"/>
        <w:bidi w:val="0"/>
        <w:spacing w:before="0" w:after="0"/>
        <w:jc w:val="left"/>
        <w:rPr/>
      </w:pPr>
      <w:r>
        <w:rPr/>
        <w:t>GXZirflVvVrm9blmu9h9H09JuVKPUU8lfuktRGKD0lskYqquoeVBJBJW1BURUkJiKkcP04o+qwRFD6</w:t>
      </w:r>
    </w:p>
    <w:p>
      <w:pPr>
        <w:pStyle w:val="PreformattedText"/>
        <w:bidi w:val="0"/>
        <w:spacing w:before="0" w:after="0"/>
        <w:jc w:val="left"/>
        <w:rPr/>
      </w:pPr>
      <w:r>
        <w:rPr/>
        <w:t>uOLYuioHWY1wMrDPq57o8/Gbi2Sak2uLc6PZ9qo6bc6iklp9z9RUsrfM0G2KzGq9MekqiTL927ZeJl</w:t>
      </w:r>
    </w:p>
    <w:p>
      <w:pPr>
        <w:pStyle w:val="PreformattedText"/>
        <w:bidi w:val="0"/>
        <w:spacing w:before="0" w:after="0"/>
        <w:jc w:val="left"/>
        <w:rPr/>
      </w:pPr>
      <w:r>
        <w:rPr/>
        <w:t>qq9VWaskjk6PTpIWd1znq1ez+Yy8ECxQs973fVHnmlloXoPTlND6t3vrTUVAoh9E7DTQqIZN1mhWCj</w:t>
      </w:r>
    </w:p>
    <w:p>
      <w:pPr>
        <w:pStyle w:val="PreformattedText"/>
        <w:bidi w:val="0"/>
        <w:spacing w:before="0" w:after="0"/>
        <w:jc w:val="left"/>
        <w:rPr/>
      </w:pPr>
      <w:r>
        <w:rPr/>
        <w:t>M8BdpXkhvIirFkGEnRX8WaolFikEanb80gmgSdht59aFbT6Xqt9m3LdvVYno9naomT1tulCqxTTTqY</w:t>
      </w:r>
    </w:p>
    <w:p>
      <w:pPr>
        <w:pStyle w:val="PreformattedText"/>
        <w:bidi w:val="0"/>
        <w:spacing w:before="0" w:after="0"/>
        <w:jc w:val="left"/>
        <w:rPr/>
      </w:pPr>
      <w:r>
        <w:rPr/>
        <w:t>6mo9EbRWo5L7mwaN9+rKe8VGkaUEbmZsBagWjnJyrv/RZnxEDNV8Q28/rNs7ZLttTucW+1O0Psvp30</w:t>
      </w:r>
    </w:p>
    <w:p>
      <w:pPr>
        <w:pStyle w:val="PreformattedText"/>
        <w:bidi w:val="0"/>
        <w:spacing w:before="0" w:after="0"/>
        <w:jc w:val="left"/>
        <w:rPr/>
      </w:pPr>
      <w:r>
        <w:rPr/>
        <w:t>nBS7Tsu0wKaeD01QyZ01FT7JQOLV/qOtZWSnQi0KSSSy8RSyMPkZsyrlRe7LEQoos8S+fPqzNfuNLV</w:t>
      </w:r>
    </w:p>
    <w:p>
      <w:pPr>
        <w:pStyle w:val="PreformattedText"/>
        <w:bidi w:val="0"/>
        <w:spacing w:before="0" w:after="0"/>
        <w:jc w:val="left"/>
        <w:rPr/>
      </w:pPr>
      <w:r>
        <w:rPr/>
        <w:t>VFH6nh2+Seomq4dn9ObBOyVLGOcSUv7zihRCIaMSTdCkLsR0/mazszZ9KVqso2ikmsp6SEl3GDbNh9</w:t>
      </w:r>
    </w:p>
    <w:p>
      <w:pPr>
        <w:pStyle w:val="PreformattedText"/>
        <w:bidi w:val="0"/>
        <w:spacing w:before="0" w:after="0"/>
        <w:jc w:val="left"/>
        <w:rPr/>
      </w:pPr>
      <w:r>
        <w:rPr/>
        <w:t>Tbpvu9U8NB6iNc2576tMzmX096erPmN83b00kv8AnU7V/RpNvBySrmanQSvEcdSuGzUTsxiPjIoIJ5</w:t>
      </w:r>
    </w:p>
    <w:p>
      <w:pPr>
        <w:pStyle w:val="PreformattedText"/>
        <w:bidi w:val="0"/>
        <w:spacing w:before="0" w:after="0"/>
        <w:jc w:val="left"/>
        <w:rPr/>
      </w:pPr>
      <w:r>
        <w:rPr/>
        <w:t>R4eeKaQ2Lbqv1X6jpKzfqWLaaPd6vbK+l2FYxXvQemKd46b0/6VqafIiiRoBUOwlZRV1lc8ze2nq2C</w:t>
      </w:r>
    </w:p>
    <w:p>
      <w:pPr>
        <w:pStyle w:val="PreformattedText"/>
        <w:bidi w:val="0"/>
        <w:spacing w:before="0" w:after="0"/>
        <w:jc w:val="left"/>
        <w:rPr/>
      </w:pPr>
      <w:r>
        <w:rPr/>
        <w:t>g5V/XWUKARmYasfK+eZus7M7aarfYd2Xc6Vdoj3/AH0bnuEs8lki2Ta5KuKkpK8Rs5FQ9RT1REeCpD</w:t>
      </w:r>
    </w:p>
    <w:p>
      <w:pPr>
        <w:pStyle w:val="PreformattedText"/>
        <w:bidi w:val="0"/>
        <w:spacing w:before="0" w:after="0"/>
        <w:jc w:val="left"/>
        <w:rPr/>
      </w:pPr>
      <w:r>
        <w:rPr/>
        <w:t>t+ziKKJlfPVoJuiMoP8MZ1S3oli36zZHoyKnimqvWlFGaeODq7/t9IZHaGg27YoZafY3BYWrq+SWPc</w:t>
      </w:r>
    </w:p>
    <w:p>
      <w:pPr>
        <w:pStyle w:val="PreformattedText"/>
        <w:bidi w:val="0"/>
        <w:spacing w:before="0" w:after="0"/>
        <w:jc w:val="left"/>
        <w:rPr/>
      </w:pPr>
      <w:r>
        <w:rPr/>
        <w:t>NyIxtLHDRoTm4vXq4seV/wAy8AKTpJ/1hA3p/wBE1W3/ADMey7v6qqqzcqqIVXXpv+63p40MQ3lgr/</w:t>
      </w:r>
    </w:p>
    <w:p>
      <w:pPr>
        <w:pStyle w:val="PreformattedText"/>
        <w:bidi w:val="0"/>
        <w:spacing w:before="0" w:after="0"/>
        <w:jc w:val="left"/>
        <w:rPr/>
      </w:pPr>
      <w:r>
        <w:rPr/>
        <w:t>8ADJJ6o3GShYM4Wb931KRnGOTSpbE5uVZOLSpVWzftOtvw69ObV6w3yfdkjgk2HYd927cR82JHqpto</w:t>
      </w:r>
    </w:p>
    <w:p>
      <w:pPr>
        <w:pStyle w:val="PreformattedText"/>
        <w:bidi w:val="0"/>
        <w:spacing w:before="0" w:after="0"/>
        <w:jc w:val="left"/>
        <w:rPr/>
      </w:pPr>
      <w:r>
        <w:rPr/>
        <w:t>9JU9fve57zXU4ZVnfdfUtcpZmPfKKZFRVRNLl1NcWUeWMVOMMWGinz+aGb/vq+o959Wb/VUrLDsk1N</w:t>
      </w:r>
    </w:p>
    <w:p>
      <w:pPr>
        <w:pStyle w:val="PreformattedText"/>
        <w:bidi w:val="0"/>
        <w:spacing w:before="0" w:after="0"/>
        <w:jc w:val="left"/>
        <w:rPr/>
      </w:pPr>
      <w:r>
        <w:rPr/>
        <w:t>6SoIOplW1G+blVtBVyUjKCFilZqyyhsFjhhc5JxpHJ1FaS+uJmMO9X+sJfS23bXt9PNHWt6ckh3Sta</w:t>
      </w:r>
    </w:p>
    <w:p>
      <w:pPr>
        <w:pStyle w:val="PreformattedText"/>
        <w:bidi w:val="0"/>
        <w:spacing w:before="0" w:after="0"/>
        <w:jc w:val="left"/>
        <w:rPr/>
      </w:pPr>
      <w:r>
        <w:rPr/>
        <w:t>eS0O6ep4Kc0+2PVQjsqI5PVFbJNEgAX5b0uhRVyvq7s+Gz6kWfOZvPrSjtWKMPKAMxXi9l9383F9Wd</w:t>
      </w:r>
    </w:p>
    <w:p>
      <w:pPr>
        <w:pStyle w:val="PreformattedText"/>
        <w:bidi w:val="0"/>
        <w:spacing w:before="0" w:after="0"/>
        <w:jc w:val="left"/>
        <w:rPr/>
      </w:pPr>
      <w:r>
        <w:rPr/>
        <w:t>ZYtzrNznEtfO8lS4ZK6tqhnJK4ULSmplCZl0ZWYTC6sJO7JtdvBGUEZb8/tOGSc1scxlsQU8VXJNJH</w:t>
      </w:r>
    </w:p>
    <w:p>
      <w:pPr>
        <w:pStyle w:val="PreformattedText"/>
        <w:bidi w:val="0"/>
        <w:spacing w:before="0" w:after="0"/>
        <w:jc w:val="left"/>
        <w:rPr/>
      </w:pPr>
      <w:r>
        <w:rPr/>
        <w:t>TqsvysxFCyrFCuAUyRxRIvarYqcAQ3czfmL2EL0GW4C+IFqqelX+GB6Xg9Y/t4fsn+nkD7jFufxq9H</w:t>
      </w:r>
    </w:p>
    <w:p>
      <w:pPr>
        <w:pStyle w:val="PreformattedText"/>
        <w:bidi w:val="0"/>
        <w:spacing w:before="0" w:after="0"/>
        <w:jc w:val="left"/>
        <w:rPr/>
      </w:pPr>
      <w:r>
        <w:rPr/>
        <w:t>yvR1cBkWWmoK4b3UxT5AA03yu3M6m6yELjiG8VYyZkYXrw8vux0oNqtCfp+0bLLH1o+EkllPkGJS7l</w:t>
      </w:r>
    </w:p>
    <w:p>
      <w:pPr>
        <w:pStyle w:val="PreformattedText"/>
        <w:bidi w:val="0"/>
        <w:spacing w:before="0" w:after="0"/>
        <w:jc w:val="left"/>
        <w:rPr/>
      </w:pPr>
      <w:r>
        <w:rPr/>
        <w:t>nK2B4Cvaw9+3WSTsDVCKeMzZOY75FgQAAGjAyyZcSAAQpA9ybakkk2ZMaihZRjYOpPU5SNR2gqO7G+</w:t>
      </w:r>
    </w:p>
    <w:p>
      <w:pPr>
        <w:pStyle w:val="PreformattedText"/>
        <w:bidi w:val="0"/>
        <w:spacing w:before="0" w:after="0"/>
        <w:jc w:val="left"/>
        <w:rPr/>
      </w:pPr>
      <w:r>
        <w:rPr/>
        <w:t>BYsLm5GNtBviq4ti72K/vIuohUA4DkIY5FVGDQsytZlfL2VD97gaUjWwdJYSCBS0ZEyQm4iQflZSRG</w:t>
      </w:r>
    </w:p>
    <w:p>
      <w:pPr>
        <w:pStyle w:val="PreformattedText"/>
        <w:bidi w:val="0"/>
        <w:spacing w:before="0" w:after="0"/>
        <w:jc w:val="left"/>
        <w:rPr/>
      </w:pPr>
      <w:r>
        <w:rPr/>
        <w:t>1ynaSw4NgUa5sTyeNTprcA1ZgRdwBo0DZBbXswY3x5vwjNze1v8AxaAb1EYj1m+yHUjBWuMWIBBxTh</w:t>
      </w:r>
    </w:p>
    <w:p>
      <w:pPr>
        <w:pStyle w:val="PreformattedText"/>
        <w:bidi w:val="0"/>
        <w:spacing w:before="0" w:after="0"/>
        <w:jc w:val="left"/>
        <w:rPr/>
      </w:pPr>
      <w:r>
        <w:rPr/>
        <w:t>slsyG5uCALexI0RSeEDwlnpZB9PBLEYuS3FgQGxB8mzWt7f20RY87lhdIyJHXFZCQ4IsACxVgT5/2b</w:t>
      </w:r>
    </w:p>
    <w:p>
      <w:pPr>
        <w:pStyle w:val="PreformattedText"/>
        <w:bidi w:val="0"/>
        <w:spacing w:before="0" w:after="0"/>
        <w:jc w:val="left"/>
        <w:rPr/>
      </w:pPr>
      <w:r>
        <w:rPr/>
        <w:t>RCRe4EPGFazEqAvBChSAJAh8Z3VfJ50hIsKRpJUmiR4TVXqaRERlRu5Y3S9sQWZbOMkfwCeAB+XVTi</w:t>
      </w:r>
    </w:p>
    <w:p>
      <w:pPr>
        <w:pStyle w:val="PreformattedText"/>
        <w:bidi w:val="0"/>
        <w:spacing w:before="0" w:after="0"/>
        <w:jc w:val="left"/>
        <w:rPr/>
      </w:pPr>
      <w:r>
        <w:rPr/>
        <w:t>swlyU1AGprb07NLBWM0jqXqJbSAKrYKhyVCbgswBJY6z3dy910+bN/bWrNHG5Y3sSMS12uAQCWJDD7</w:t>
      </w:r>
    </w:p>
    <w:p>
      <w:pPr>
        <w:pStyle w:val="PreformattedText"/>
        <w:bidi w:val="0"/>
        <w:spacing w:before="0" w:after="0"/>
        <w:jc w:val="left"/>
        <w:rPr/>
      </w:pPr>
      <w:r>
        <w:rPr/>
        <w:t>njVzXXDvKZPLDxziQwZ1XmxY8XJ8kXBsPHGqqINVrDb2RuzLLmuJNhmCQA3JAuPyuv6eRqIwrZtI7s</w:t>
      </w:r>
    </w:p>
    <w:p>
      <w:pPr>
        <w:pStyle w:val="PreformattedText"/>
        <w:bidi w:val="0"/>
        <w:spacing w:before="0" w:after="0"/>
        <w:jc w:val="left"/>
        <w:rPr/>
      </w:pPr>
      <w:r>
        <w:rPr/>
        <w:t>paor40PjqdRsAbhVOSrfK62xYeL2FtQrDQ1JYigq6zZ8kCzVSju6cCIuIIADcOxGPgEt489uhzmxK6</w:t>
      </w:r>
    </w:p>
    <w:p>
      <w:pPr>
        <w:pStyle w:val="PreformattedText"/>
        <w:bidi w:val="0"/>
        <w:spacing w:before="0" w:after="0"/>
        <w:jc w:val="left"/>
        <w:rPr/>
      </w:pPr>
      <w:r>
        <w:rPr/>
        <w:t>LFw7XDrcsbiK5ekkSYjDMyEk3chATH7iwJLC599THz82vwkVUVHUVQpNhbP2KcXIyJGRv4vqVOgIXN</w:t>
      </w:r>
    </w:p>
    <w:p>
      <w:pPr>
        <w:pStyle w:val="PreformattedText"/>
        <w:bidi w:val="0"/>
        <w:spacing w:before="0" w:after="0"/>
        <w:jc w:val="left"/>
        <w:rPr/>
      </w:pPr>
      <w:r>
        <w:rPr/>
        <w:t>EN2b3lS3E5dikqmXIJBLMoZwMrkmMDz730yAG7EASNjNY+oNzji66tYF2KkWAcfUqyRsBYvmF+xA/p</w:t>
      </w:r>
    </w:p>
    <w:p>
      <w:pPr>
        <w:pStyle w:val="PreformattedText"/>
        <w:bidi w:val="0"/>
        <w:spacing w:before="0" w:after="0"/>
        <w:jc w:val="left"/>
        <w:rPr/>
      </w:pPr>
      <w:r>
        <w:rPr/>
        <w:t>qtrtjXCssS6oCdefWG7oI6lgyAsHTtdQrFTZh3DvBkDDL2+offVZIJNN18ma8NSAvDqs6Tev97epqZ</w:t>
      </w:r>
    </w:p>
    <w:p>
      <w:pPr>
        <w:pStyle w:val="PreformattedText"/>
        <w:bidi w:val="0"/>
        <w:spacing w:before="0" w:after="0"/>
        <w:jc w:val="left"/>
        <w:rPr/>
      </w:pPr>
      <w:r>
        <w:rPr/>
        <w:t>IYAWllkMIQsgBeQEASnIY5NItr8DHuxGhtGRRtf9ZrTQHQZq8mfC//AIqH7TT/ALQX7TXqZNi3aLcf</w:t>
      </w:r>
    </w:p>
    <w:p>
      <w:pPr>
        <w:pStyle w:val="PreformattedText"/>
        <w:bidi w:val="0"/>
        <w:spacing w:before="0" w:after="0"/>
        <w:jc w:val="left"/>
        <w:rPr/>
      </w:pPr>
      <w:r>
        <w:rPr/>
        <w:t>h58LJ674Zeg6OOsmNJuX7kqHk9Y+q5ICMI/nfUTVEcbjG6bSpXs512MHDGEAta1r7WnA7TjDFxWYch</w:t>
      </w:r>
    </w:p>
    <w:p>
      <w:pPr>
        <w:pStyle w:val="PreformattedText"/>
        <w:bidi w:val="0"/>
        <w:spacing w:before="0" w:after="0"/>
        <w:jc w:val="left"/>
        <w:rPr/>
      </w:pPr>
      <w:r>
        <w:rPr/>
        <w:t>4V95fWyzzKixigMbXAkVZpmVWjMgBZ1Eudww6hLdMixxvyfF6gEgHaZDRIyiEQQIFjS0SNJMnQEsqK</w:t>
      </w:r>
    </w:p>
    <w:p>
      <w:pPr>
        <w:pStyle w:val="PreformattedText"/>
        <w:bidi w:val="0"/>
        <w:spacing w:before="0" w:after="0"/>
        <w:jc w:val="left"/>
        <w:rPr/>
      </w:pPr>
      <w:r>
        <w:rPr/>
        <w:t>kZqHQGJnRT1Y5JGybJlCqpb8uWtAJ0A0ikAjXaT28iip56Tb6F5ZKWipqmorZoaiORpJKlIWqJKapF</w:t>
      </w:r>
    </w:p>
    <w:p>
      <w:pPr>
        <w:pStyle w:val="PreformattedText"/>
        <w:bidi w:val="0"/>
        <w:spacing w:before="0" w:after="0"/>
        <w:jc w:val="left"/>
        <w:rPr/>
      </w:pPr>
      <w:r>
        <w:rPr/>
        <w:t>NGfllk6kcbSB2IUBLaCAGPhEtQCBwwBgnAngZVmtJTOhVWYKQhepUrdWSLhgyh2OOPa2oqjR2EFY2F</w:t>
      </w:r>
    </w:p>
    <w:p>
      <w:pPr>
        <w:pStyle w:val="PreformattedText"/>
        <w:bidi w:val="0"/>
        <w:spacing w:before="0" w:after="0"/>
        <w:jc w:val="left"/>
        <w:rPr/>
      </w:pPr>
      <w:r>
        <w:rPr/>
        <w:t>MwYQp+XSKZhI6whO9hIs7sqnGLHFy6vZWBs2S/VxqdVPtjkgamJj61BCKmCFY6to546ZuobiXuXLp8</w:t>
      </w:r>
    </w:p>
    <w:p>
      <w:pPr>
        <w:pStyle w:val="PreformattedText"/>
        <w:bidi w:val="0"/>
        <w:spacing w:before="0" w:after="0"/>
        <w:jc w:val="left"/>
        <w:rPr/>
      </w:pPr>
      <w:r>
        <w:rPr/>
        <w:t>WkaPtjJBsY7DljqSpUAjcRcwJrcGRC08EkKzxEsI8UQVJZWmmZHd4xGGVm7mVQTx246UDqLuBN1lOs</w:t>
      </w:r>
    </w:p>
    <w:p>
      <w:pPr>
        <w:pStyle w:val="PreformattedText"/>
        <w:bidi w:val="0"/>
        <w:spacing w:before="0" w:after="0"/>
        <w:jc w:val="left"/>
        <w:rPr/>
      </w:pPr>
      <w:r>
        <w:rPr/>
        <w:t>i5ISsaVH5YjElQkhYyRzfUFR354R0AyFyMl/LqJWd97kUIhPKOm7oA0mbEhWiUkKzWcrh+Ib5XFjj2</w:t>
      </w:r>
    </w:p>
    <w:p>
      <w:pPr>
        <w:pStyle w:val="PreformattedText"/>
        <w:bidi w:val="0"/>
        <w:spacing w:before="0" w:after="0"/>
        <w:jc w:val="left"/>
        <w:rPr/>
      </w:pPr>
      <w:r>
        <w:rPr/>
        <w:t>46kknUywEhTY2ke7dSVicEFrvHGhRPZeASQS4GbN4LNdl7hpCASbrbWNuNRAKgAm1iLEhCwNxfuXIX</w:t>
      </w:r>
    </w:p>
    <w:p>
      <w:pPr>
        <w:pStyle w:val="PreformattedText"/>
        <w:bidi w:val="0"/>
        <w:spacing w:before="0" w:after="0"/>
        <w:jc w:val="left"/>
        <w:rPr/>
      </w:pPr>
      <w:r>
        <w:rPr/>
        <w:t>7V4cEfdtVnmJA2/aTImoUXKWDBiqkWyswHkKbEtn/S44P5dVkWCBCO0lYdtjiYOClcGgnszKHhmZsB</w:t>
      </w:r>
    </w:p>
    <w:p>
      <w:pPr>
        <w:pStyle w:val="PreformattedText"/>
        <w:bidi w:val="0"/>
        <w:spacing w:before="0" w:after="0"/>
        <w:jc w:val="left"/>
        <w:rPr/>
      </w:pPr>
      <w:r>
        <w:rPr/>
        <w:t>1ByBki+1rp3aw4qHEZh/8Aq5uwHOEqi9MSSVXAtMK6FVyptzjp5uoGBFJXRTllq1CqcMQWJb8wk9r6</w:t>
      </w:r>
    </w:p>
    <w:p>
      <w:pPr>
        <w:pStyle w:val="PreformattedText"/>
        <w:bidi w:val="0"/>
        <w:spacing w:before="0" w:after="0"/>
        <w:jc w:val="left"/>
        <w:rPr/>
      </w:pPr>
      <w:r>
        <w:rPr/>
        <w:t>xjUDWis1MAhZQMwxAPqtNe7nD0nYlcJGpWSVAfLwsSbrjy9iD+oYNrVhmq8L8/pMmKoJY9WW5XYGCO</w:t>
      </w:r>
    </w:p>
    <w:p>
      <w:pPr>
        <w:pStyle w:val="PreformattedText"/>
        <w:bidi w:val="0"/>
        <w:spacing w:before="0" w:after="0"/>
        <w:jc w:val="left"/>
        <w:rPr/>
      </w:pPr>
      <w:r>
        <w:rPr/>
        <w:t>rEEoLZBeSwI7lufHH/AE1oZbGg1mVVs2dpZaZIuksr5GJVamqLAl/k5X+tDxeaGXFx+lx9OqCTW2u/</w:t>
      </w:r>
    </w:p>
    <w:p>
      <w:pPr>
        <w:pStyle w:val="PreformattedText"/>
        <w:bidi w:val="0"/>
        <w:spacing w:before="0" w:after="0"/>
        <w:jc w:val="left"/>
        <w:rPr/>
      </w:pPr>
      <w:r>
        <w:rPr/>
        <w:t>1v3mhAKDdOvzf8R+WIYMgFqulkAEiFryJjyVZBco6NdT4PbpQbrTgEtN0a3kTC2IszK0bdi3Qu1vYO</w:t>
      </w:r>
    </w:p>
    <w:p>
      <w:pPr>
        <w:pStyle w:val="PreformattedText"/>
        <w:bidi w:val="0"/>
        <w:spacing w:before="0" w:after="0"/>
        <w:jc w:val="left"/>
        <w:rPr/>
      </w:pPr>
      <w:r>
        <w:rPr/>
        <w:t>ByWW//ANNPMwagMw08IVGQUem6ZyDdWB1dw7jAvKi2+i/kAecSuiW4Z3WtOklop45YoTMgUxxrAkqs</w:t>
      </w:r>
    </w:p>
    <w:p>
      <w:pPr>
        <w:pStyle w:val="PreformattedText"/>
        <w:bidi w:val="0"/>
        <w:spacing w:before="0" w:after="0"/>
        <w:jc w:val="left"/>
        <w:rPr/>
      </w:pPr>
      <w:r>
        <w:rPr/>
        <w:t>wlgMTAwyxMD2pZoyR47NVFSLyn6JcDYAbu+c0sdFuUtF1KKuihrqSoiPzdKUY01VF9cdVS2NophJ3J</w:t>
      </w:r>
    </w:p>
    <w:p>
      <w:pPr>
        <w:pStyle w:val="PreformattedText"/>
        <w:bidi w:val="0"/>
        <w:spacing w:before="0" w:after="0"/>
        <w:jc w:val="left"/>
        <w:rPr/>
      </w:pPr>
      <w:r>
        <w:rPr/>
        <w:t>blHTJPddUsubiBy2fuzRh4xQFWGbDbmH8wktVxwVVMZqsS7ntzFQ1cyW3LbeLKaipis7xhBg2asWGP</w:t>
      </w:r>
    </w:p>
    <w:p>
      <w:pPr>
        <w:pStyle w:val="PreformattedText"/>
        <w:bidi w:val="0"/>
        <w:spacing w:before="0" w:after="0"/>
        <w:jc w:val="left"/>
        <w:rPr/>
      </w:pPr>
      <w:r>
        <w:rPr/>
        <w:t>Djt0ozIwynK35fslzqHTM3+5h+PUfGRPRXaDBPt9VVVCzWK0VbAIlqqVCSGgrEbo1tOQceQrxNw6q3</w:t>
      </w:r>
    </w:p>
    <w:p>
      <w:pPr>
        <w:pStyle w:val="PreformattedText"/>
        <w:bidi w:val="0"/>
        <w:spacing w:before="0" w:after="0"/>
        <w:jc w:val="left"/>
        <w:rPr/>
      </w:pPr>
      <w:r>
        <w:rPr/>
        <w:t>bqTxg3S/t5+MpU+iIKMa9Vuo/f9pI0fyG7wPNAzQtIyxVFG2LxGS5CM8DHGdvfBgCbZRv+XVb58NgG</w:t>
      </w:r>
    </w:p>
    <w:p>
      <w:pPr>
        <w:pStyle w:val="PreformattedText"/>
        <w:bidi w:val="0"/>
        <w:spacing w:before="0" w:after="0"/>
        <w:jc w:val="left"/>
        <w:rPr/>
      </w:pPr>
      <w:r>
        <w:rPr/>
        <w:t>4jNeGUxlLA6+r53kvtFdu/p+tNXt08qz0KIhqIqc7ptlVBmSV3PaqwOBDdbSU86vGe61nVTqtgrgAj</w:t>
      </w:r>
    </w:p>
    <w:p>
      <w:pPr>
        <w:pStyle w:val="PreformattedText"/>
        <w:bidi w:val="0"/>
        <w:spacing w:before="0" w:after="0"/>
        <w:jc w:val="left"/>
        <w:rPr/>
      </w:pPr>
      <w:r>
        <w:rPr/>
        <w:t>m6crfQe9HU4mETrqvhqv3e77yztD6U+NGz7ztSenvVNPQbl6WeJaer9IbpKNx9OCCoUxy/93d5rY5a</w:t>
      </w:r>
    </w:p>
    <w:p>
      <w:pPr>
        <w:pStyle w:val="PreformattedText"/>
        <w:bidi w:val="0"/>
        <w:spacing w:before="0" w:after="0"/>
        <w:jc w:val="left"/>
        <w:rPr/>
      </w:pPr>
      <w:r>
        <w:rPr/>
        <w:t>v0JNHM8k9NDPHLQQyqI0npEazVNh5HVsMnAK7cR4W/f701HGXFQ4WIRjYbcytxD/AB55YJU/DHbot3</w:t>
      </w:r>
    </w:p>
    <w:p>
      <w:pPr>
        <w:pStyle w:val="PreformattedText"/>
        <w:bidi w:val="0"/>
        <w:spacing w:before="0" w:after="0"/>
        <w:jc w:val="left"/>
        <w:rPr/>
      </w:pPr>
      <w:r>
        <w:rPr/>
        <w:t>FP6IO97laBquLZtsgeL1ntsDkZPW+nmmf950SKqsk21VNVTVGWSQoFtrrdn+UXXDCdodb9Zhw/e7v0</w:t>
      </w:r>
    </w:p>
    <w:p>
      <w:pPr>
        <w:pStyle w:val="PreformattedText"/>
        <w:bidi w:val="0"/>
        <w:spacing w:before="0" w:after="0"/>
        <w:jc w:val="left"/>
        <w:rPr/>
      </w:pPr>
      <w:r>
        <w:rPr/>
        <w:t>zkdq+TgGz9nUslZsqniH1T+zSGjTc9ulqKCvrIK6acpTz0e+w1vpXeJ6cqRC89NWUyRxSMX/AA+qGV</w:t>
      </w:r>
    </w:p>
    <w:p>
      <w:pPr>
        <w:pStyle w:val="PreformattedText"/>
        <w:bidi w:val="0"/>
        <w:spacing w:before="0" w:after="0"/>
        <w:jc w:val="left"/>
        <w:rPr/>
      </w:pPr>
      <w:r>
        <w:rPr/>
        <w:t>enKzKuuij+k4kAuctg6sFO7eMskCDb/TQo5Kfd9tabdA1ZQNtlH6v9NzwgjrvT0G01arWKy9HqTKEq</w:t>
      </w:r>
    </w:p>
    <w:p>
      <w:pPr>
        <w:pStyle w:val="PreformattedText"/>
        <w:bidi w:val="0"/>
        <w:spacing w:before="0" w:after="0"/>
        <w:jc w:val="left"/>
        <w:rPr/>
      </w:pPr>
      <w:r>
        <w:rPr/>
        <w:t>A0YleVU7NXvnAzhtV4fei1RorlN/OEhqrbvT00r/AC3qTaNmqp+nG9JXzbmaKqDxkxq9RudBHNs86x</w:t>
      </w:r>
    </w:p>
    <w:p>
      <w:pPr>
        <w:pStyle w:val="PreformattedText"/>
        <w:bidi w:val="0"/>
        <w:spacing w:before="0" w:after="0"/>
        <w:jc w:val="left"/>
        <w:rPr/>
      </w:pPr>
      <w:r>
        <w:rPr/>
        <w:t>54rULJGQ3SiqFU31AfFUUR6Q+toM3vRcmG9tmGGa5dfur73zpR67aa2lnV2gjKpP1Y5KV6apSaNpR8</w:t>
      </w:r>
    </w:p>
    <w:p>
      <w:pPr>
        <w:pStyle w:val="PreformattedText"/>
        <w:bidi w:val="0"/>
        <w:spacing w:before="0" w:after="0"/>
        <w:jc w:val="left"/>
        <w:rPr/>
      </w:pPr>
      <w:r>
        <w:rPr/>
        <w:t>o9NUwO0cUhXHpG7i8aoLLlpxiKd+E+yVnDA3FSXqKZ5abbVhlc1EkclNJTyU0cdVRCKYy03/ANlJZm</w:t>
      </w:r>
    </w:p>
    <w:p>
      <w:pPr>
        <w:pStyle w:val="PreformattedText"/>
        <w:bidi w:val="0"/>
        <w:spacing w:before="0" w:after="0"/>
        <w:jc w:val="left"/>
        <w:rPr/>
      </w:pPr>
      <w:r>
        <w:rPr/>
        <w:t>Wqd4xJdYxFBTCZ0jXN2fVgKsMoFNK2GUDXSZp/l4Viq51znErxKrKZqZA7sJ46lXv0oSP/AIilrGPH</w:t>
      </w:r>
    </w:p>
    <w:p>
      <w:pPr>
        <w:pStyle w:val="PreformattedText"/>
        <w:bidi w:val="0"/>
        <w:spacing w:before="0" w:after="0"/>
        <w:jc w:val="left"/>
        <w:rPr/>
      </w:pPr>
      <w:r>
        <w:rPr/>
        <w:t>z3asBoA3UWjr7JGV7p0TFTpA8EyywmFCqND1RjXVBWTJpAWDcqMeouIXwDF67ivxkFRam7Mx6mrHqd</w:t>
      </w:r>
    </w:p>
    <w:p>
      <w:pPr>
        <w:pStyle w:val="PreformattedText"/>
        <w:bidi w:val="0"/>
        <w:spacing w:before="0" w:after="0"/>
        <w:jc w:val="left"/>
        <w:rPr/>
      </w:pPr>
      <w:r>
        <w:rPr/>
        <w:t>wgqDI+dNTU9LjI9TUzUi7fTxxLBVSVpWSOA0kcaRykBCid3SQBGgsvDlA1kC6ObiMrLRTu8avHJTBp</w:t>
      </w:r>
    </w:p>
    <w:p>
      <w:pPr>
        <w:pStyle w:val="PreformattedText"/>
        <w:bidi w:val="0"/>
        <w:spacing w:before="0" w:after="0"/>
        <w:jc w:val="left"/>
        <w:rPr/>
      </w:pPr>
      <w:r>
        <w:rPr/>
        <w:t>pZVYl0MRcKYCKiVQI5C0jEPkFaPt7E+qssSb6iOu++WTWwtE29bKqzUkC/vBZIKioeopkSsjiyhLyb</w:t>
      </w:r>
    </w:p>
    <w:p>
      <w:pPr>
        <w:pStyle w:val="PreformattedText"/>
        <w:bidi w:val="0"/>
        <w:spacing w:before="0" w:after="0"/>
        <w:jc w:val="left"/>
        <w:rPr/>
      </w:pPr>
      <w:r>
        <w:rPr/>
        <w:t>e2VPIZU6SyALGGkRk6UWUurMJbZSN7kE2SdpGXnWpqpSUExZbRyqCFmMuAikszCBunN5juobJkt9bF</w:t>
      </w:r>
    </w:p>
    <w:p>
      <w:pPr>
        <w:pStyle w:val="PreformattedText"/>
        <w:bidi w:val="0"/>
        <w:spacing w:before="0" w:after="0"/>
        <w:jc w:val="left"/>
        <w:rPr/>
      </w:pPr>
      <w:r>
        <w:rPr/>
        <w:t>Gs9cXh+EAa1EfVcsb1UiwLLSySSxyJ+GYJj0Zajk9N1ZmjjAGK3xjSR+7SZm8ZEr+/z09bvVJRRBYq</w:t>
      </w:r>
    </w:p>
    <w:p>
      <w:pPr>
        <w:pStyle w:val="PreformattedText"/>
        <w:bidi w:val="0"/>
        <w:spacing w:before="0" w:after="0"/>
        <w:jc w:val="left"/>
        <w:rPr/>
      </w:pPr>
      <w:r>
        <w:rPr/>
        <w:t>OgknrXMxVJFqZz+HJNAFv1wxV7vm7Lb6SzDSyxVJzA7y1bK0cU0CPCFmkkZhLJTI0dbIqdkbKvPTYG</w:t>
      </w:r>
    </w:p>
    <w:p>
      <w:pPr>
        <w:pStyle w:val="PreformattedText"/>
        <w:bidi w:val="0"/>
        <w:spacing w:before="0" w:after="0"/>
        <w:jc w:val="left"/>
        <w:rPr/>
      </w:pPr>
      <w:r>
        <w:rPr/>
        <w:t>MxFu5pV1YNCAVoxSDQvaSE0MIkRAtRhHPL+J1LFWEUb/AIjKi2YMszXJJDLhhi19NlHCDdRbvXe5I9</w:t>
      </w:r>
    </w:p>
    <w:p>
      <w:pPr>
        <w:pStyle w:val="PreformattedText"/>
        <w:bidi w:val="0"/>
        <w:spacing w:before="0" w:after="0"/>
        <w:jc w:val="left"/>
        <w:rPr/>
      </w:pPr>
      <w:r>
        <w:rPr/>
        <w:t>S61Bzkp4qyBSslSXlaplQNJGsxoL2BIa5UjEKffTsRZ8Gkir1NCZgaGCqpGkeSALUwruMm4SI8RUIs</w:t>
      </w:r>
    </w:p>
    <w:p>
      <w:pPr>
        <w:pStyle w:val="PreformattedText"/>
        <w:bidi w:val="0"/>
        <w:spacing w:before="0" w:after="0"/>
        <w:jc w:val="left"/>
        <w:rPr/>
      </w:pPr>
      <w:r>
        <w:rPr/>
        <w:t>cyQ0UKACboI2AYEuyojtk/EUL18fOkiZqOktRuaRxyx9StYKJpolqloZ8qmNJYEYyK8UJTrqoAIlyD</w:t>
      </w:r>
    </w:p>
    <w:p>
      <w:pPr>
        <w:pStyle w:val="PreformattedText"/>
        <w:bidi w:val="0"/>
        <w:spacing w:before="0" w:after="0"/>
        <w:jc w:val="left"/>
        <w:rPr/>
      </w:pPr>
      <w:r>
        <w:rPr/>
        <w:t>tgw0GjY6GNWgI1uBR1RqikqItMAQgUVgdmmRiKiSGZ0DR0zOysVYZDizMqtkvDVqLiydqupOm21cMz</w:t>
      </w:r>
    </w:p>
    <w:p>
      <w:pPr>
        <w:pStyle w:val="PreformattedText"/>
        <w:bidi w:val="0"/>
        <w:spacing w:before="0" w:after="0"/>
        <w:jc w:val="left"/>
        <w:rPr/>
      </w:pPr>
      <w:r>
        <w:rPr/>
        <w:t>LVxfN7cwqWqXjMMEiTpuJE0RUyNOWwijZ4gCqJhc5TWiG9fPF/xhod9oMxTOSeFZ6mpWcHtK0dJM1Q</w:t>
      </w:r>
    </w:p>
    <w:p>
      <w:pPr>
        <w:pStyle w:val="PreformattedText"/>
        <w:bidi w:val="0"/>
        <w:spacing w:before="0" w:after="0"/>
        <w:jc w:val="left"/>
        <w:rPr/>
      </w:pPr>
      <w:r>
        <w:rPr/>
        <w:t>pSecfidQzKy82GMatiADpswF1v9353nWKyHTXKKh22VNLUbotHVpK1PL8zS0qtjWVBargHyUFHBNOi</w:t>
      </w:r>
    </w:p>
    <w:p>
      <w:pPr>
        <w:pStyle w:val="PreformattedText"/>
        <w:bidi w:val="0"/>
        <w:spacing w:before="0" w:after="0"/>
        <w:jc w:val="left"/>
        <w:rPr/>
      </w:pPr>
      <w:r>
        <w:rPr/>
        <w:t>fMLMYQkzWZQzSljY6XNm0N1IKlVtaswIS1DPPS4mSaAi8cc2MY+UDRhqqZrq05eCYEEjmPOLIfVIYE</w:t>
      </w:r>
    </w:p>
    <w:p>
      <w:pPr>
        <w:pStyle w:val="PreformattedText"/>
        <w:bidi w:val="0"/>
        <w:spacing w:before="0" w:after="0"/>
        <w:jc w:val="left"/>
        <w:rPr/>
      </w:pPr>
      <w:r>
        <w:rPr/>
        <w:t>cXn60fa+vn6IqFDDMMIKKYzBkp5XqAIwKuAZyTQsR8piXLNI/AezEDu0+UCzySAwNxurlVWjhqc3mi</w:t>
      </w:r>
    </w:p>
    <w:p>
      <w:pPr>
        <w:pStyle w:val="PreformattedText"/>
        <w:bidi w:val="0"/>
        <w:spacing w:before="0" w:after="0"/>
        <w:jc w:val="left"/>
        <w:rPr/>
      </w:pPr>
      <w:r>
        <w:rPr/>
        <w:t>yqZqwSvIolclQhMZLdIx5IpHYzNkRfQzjRT3fuyCDZK0oju5tDO8LLRiIGko42RYRFDI06BmIjnlvL</w:t>
      </w:r>
    </w:p>
    <w:p>
      <w:pPr>
        <w:pStyle w:val="PreformattedText"/>
        <w:bidi w:val="0"/>
        <w:spacing w:before="0" w:after="0"/>
        <w:jc w:val="left"/>
        <w:rPr/>
      </w:pPr>
      <w:r>
        <w:rPr/>
        <w:t>Mlruotf27Vx0jtbDwMFWr1uAmqSGWFUjSeBEmlZwQRIHc5xxhSWVV7fpVfdWXVeajpy+f3jiusA3O7</w:t>
      </w:r>
    </w:p>
    <w:p>
      <w:pPr>
        <w:pStyle w:val="PreformattedText"/>
        <w:bidi w:val="0"/>
        <w:spacing w:before="0" w:after="0"/>
        <w:jc w:val="left"/>
        <w:rPr/>
      </w:pPr>
      <w:r>
        <w:rPr/>
        <w:t>xRTykKwokKxLDEoWYEmJFWPiousna5ORHayrjprGXl4ZBBG4qCVUlSlPNE8Ks4ip0+ZmjkmmCdspMb</w:t>
      </w:r>
    </w:p>
    <w:p>
      <w:pPr>
        <w:pStyle w:val="PreformattedText"/>
        <w:bidi w:val="0"/>
        <w:spacing w:before="0" w:after="0"/>
        <w:jc w:val="left"/>
        <w:rPr/>
      </w:pPr>
      <w:r>
        <w:rPr/>
        <w:t>yWCKwlVGA4AUWxyy1JFWQusJ99P/ZtvUy73/h3z7MZo3qPSvxw+Iu3zRIjKIEr9u9Lb1Er3a+ee4VH</w:t>
      </w:r>
    </w:p>
    <w:p>
      <w:pPr>
        <w:pStyle w:val="PreformattedText"/>
        <w:bidi w:val="0"/>
        <w:spacing w:before="0" w:after="0"/>
        <w:jc w:val="left"/>
        <w:rPr/>
      </w:pPr>
      <w:r>
        <w:rPr/>
        <w:t>d4P5ddDsn/q+lpi7RmGKNcuYc0+gENcgG/BzsBcrYWseL2F/Njq/NdVv3plJDYbsDmWjzRYuQOLi5u</w:t>
      </w:r>
    </w:p>
    <w:p>
      <w:pPr>
        <w:pStyle w:val="PreformattedText"/>
        <w:bidi w:val="0"/>
        <w:spacing w:before="0" w:after="0"/>
        <w:jc w:val="left"/>
        <w:rPr/>
      </w:pPr>
      <w:r>
        <w:rPr/>
        <w:t>LgXfhuofNvNr/zYjTV734f5mILaaDWKDEBQSCFBsmIIu1gwPuBb+p0RibFljUUpHJXgBQLHkgBjkbW</w:t>
      </w:r>
    </w:p>
    <w:p>
      <w:pPr>
        <w:pStyle w:val="PreformattedText"/>
        <w:bidi w:val="0"/>
        <w:spacing w:before="0" w:after="0"/>
        <w:jc w:val="left"/>
        <w:rPr/>
      </w:pPr>
      <w:r>
        <w:rPr/>
        <w:t>HZ/TUir1FzVhsSgUG8i6/wCPWnA1wbA4nIC6jnuFslHHAy/tpVJYXUsCrlzDhH8J9aZueLAdpJNyCF</w:t>
      </w:r>
    </w:p>
    <w:p>
      <w:pPr>
        <w:pStyle w:val="PreformattedText"/>
        <w:bidi w:val="0"/>
        <w:spacing w:before="0" w:after="0"/>
        <w:jc w:val="left"/>
        <w:rPr/>
      </w:pPr>
      <w:r>
        <w:rPr/>
        <w:t>9iWsQTx7aAKFXF9ITqQfqi5gAhT5ubfziyj6WH52I9/bUxw9gGjX8v9ZntI8XXIFDYg3AAANz9x7aJ</w:t>
      </w:r>
    </w:p>
    <w:p>
      <w:pPr>
        <w:pStyle w:val="PreformattedText"/>
        <w:bidi w:val="0"/>
        <w:spacing w:before="0" w:after="0"/>
        <w:jc w:val="left"/>
        <w:rPr/>
      </w:pPr>
      <w:r>
        <w:rPr/>
        <w:t>DilA5gDOAAXuOSchYENwee1T/v40SEVWOJm5r4vp2zetOG3hjzYX8sOfYAfUQPccDRpmzCRyigCoXz</w:t>
      </w:r>
    </w:p>
    <w:p>
      <w:pPr>
        <w:pStyle w:val="PreformattedText"/>
        <w:bidi w:val="0"/>
        <w:spacing w:before="0" w:after="0"/>
        <w:jc w:val="left"/>
        <w:rPr/>
      </w:pPr>
      <w:r>
        <w:rPr/>
        <w:t>p/ymG8FlPjKO4W35gcSQPfLyPOiCA2F9nN/DU4bAkqfBGKWvwSbglffjg6De9lj6ssVQMuvLMAt2kg</w:t>
      </w:r>
    </w:p>
    <w:p>
      <w:pPr>
        <w:pStyle w:val="PreformattedText"/>
        <w:bidi w:val="0"/>
        <w:spacing w:before="0" w:after="0"/>
        <w:jc w:val="left"/>
        <w:rPr/>
      </w:pPr>
      <w:r>
        <w:rPr/>
        <w:t>3NuRfhQAMSDe6/VyPYagMdeGHf4TZ6/4mBfiy2W3KZFeSxOIHg2+x4Gp3kMgoAXv96IOIt3csbjjm5</w:t>
      </w:r>
    </w:p>
    <w:p>
      <w:pPr>
        <w:pStyle w:val="PreformattedText"/>
        <w:bidi w:val="0"/>
        <w:spacing w:before="0" w:after="0"/>
        <w:jc w:val="left"/>
        <w:rPr/>
      </w:pPr>
      <w:r>
        <w:rPr/>
        <w:t>P03Y9/3+w/LoiglUsDMZwfUCXBs1r289y2Kr5KkcAj3OiSoBCkADz58Z1GlYtNKVUXu5fGxFvcuCP4</w:t>
      </w:r>
    </w:p>
    <w:p>
      <w:pPr>
        <w:pStyle w:val="PreformattedText"/>
        <w:bidi w:val="0"/>
        <w:spacing w:before="0" w:after="0"/>
        <w:jc w:val="left"/>
        <w:rPr/>
      </w:pPr>
      <w:r>
        <w:rPr/>
        <w:t>W+kcHXj56SMFjY9z3Y2fIIAbcghGBshspuLfw5duiEyl7sxAfPgjLEqrkEMwY/ijtUkDn82pAsEjpC</w:t>
      </w:r>
    </w:p>
    <w:p>
      <w:pPr>
        <w:pStyle w:val="PreformattedText"/>
        <w:bidi w:val="0"/>
        <w:spacing w:before="0" w:after="0"/>
        <w:jc w:val="left"/>
        <w:rPr/>
      </w:pPr>
      <w:r>
        <w:rPr/>
        <w:t>KJ5INmuzKhXhSg8DNTcLkObEcYtqIRQJuVuoJxzPN1LKcMz7nHjnnRCEAkWJWxxXAjkX5BbG56bE83</w:t>
      </w:r>
    </w:p>
    <w:p>
      <w:pPr>
        <w:pStyle w:val="PreformattedText"/>
        <w:bidi w:val="0"/>
        <w:spacing w:before="0" w:after="0"/>
        <w:jc w:val="left"/>
        <w:rPr/>
      </w:pPr>
      <w:r>
        <w:rPr/>
        <w:t>+38raIR1AFFh9AxUgk2ALB2JJF2IJv8AoGx0SVAIOmlTIAIIYZMb2KkkEA4tlwSo57R479SFJ2EiOq</w:t>
      </w:r>
    </w:p>
    <w:p>
      <w:pPr>
        <w:pStyle w:val="PreformattedText"/>
        <w:bidi w:val="0"/>
        <w:spacing w:before="0" w:after="0"/>
        <w:jc w:val="left"/>
        <w:rPr/>
      </w:pPr>
      <w:r>
        <w:rPr/>
        <w:t>DmC4ZGNkvwLkAqqsygi+ZW45yC6tVQADWsV+Ux3mwGQUAEEmxVZASDdmBsQ4t4sFbt+nTSmLH1DInA</w:t>
      </w:r>
    </w:p>
    <w:p>
      <w:pPr>
        <w:pStyle w:val="PreformattedText"/>
        <w:bidi w:val="0"/>
        <w:spacing w:before="0" w:after="0"/>
        <w:jc w:val="left"/>
        <w:rPr/>
      </w:pPr>
      <w:r>
        <w:rPr/>
        <w:t>drAXZol7SQW/+5k+RxbLj7aIRYsC57+qo8ktf3sp8gknK5AtohHA1/IAVWAsxDYNbFhZSOMhxY6fD5</w:t>
      </w:r>
    </w:p>
    <w:p>
      <w:pPr>
        <w:pStyle w:val="PreformattedText"/>
        <w:bidi w:val="0"/>
        <w:spacing w:before="0" w:after="0"/>
        <w:jc w:val="left"/>
        <w:rPr/>
      </w:pPr>
      <w:r>
        <w:rPr/>
        <w:t>1hMoLABo8rISTdmIJsxQMBcReCD5vq2wDRkEa1rxefxmQR47nBNsbFlYkA91iCpAHI8Atl9Wms+v8A</w:t>
      </w:r>
    </w:p>
    <w:p>
      <w:pPr>
        <w:pStyle w:val="PreformattedText"/>
        <w:bidi w:val="0"/>
        <w:spacing w:before="0" w:after="0"/>
        <w:jc w:val="left"/>
        <w:rPr/>
      </w:pPr>
      <w:r>
        <w:rPr/>
        <w:t>rJi2F7d4GTdq/wARcAqi9o+3Pkdv8ulhQBFeOswzIbk945yAayqoPfwo7iHNiDe48anrxXIHKQRmMd</w:t>
      </w:r>
    </w:p>
    <w:p>
      <w:pPr>
        <w:pStyle w:val="PreformattedText"/>
        <w:bidi w:val="0"/>
        <w:spacing w:before="0" w:after="0"/>
        <w:jc w:val="left"/>
        <w:rPr/>
      </w:pPr>
      <w:r>
        <w:rPr/>
        <w:t>VlTJXIIYBFspPBHLkC1478c8W0mIj2KXNAEnZTJGFj9gTyCzfmbkEutyCADzY2+2pUALV5ojigvnzt</w:t>
      </w:r>
    </w:p>
    <w:p>
      <w:pPr>
        <w:pStyle w:val="PreformattedText"/>
        <w:bidi w:val="0"/>
        <w:spacing w:before="0" w:after="0"/>
        <w:jc w:val="left"/>
        <w:rPr/>
      </w:pPr>
      <w:r>
        <w:rPr/>
        <w:t>JqN0LIxJDFSoY2uQbEAgiyAj3PGteHoa8BMuPdKfAySRrhRyoAHIs1yTnnkfrAy59tbMDLmY3MjCwT</w:t>
      </w:r>
    </w:p>
    <w:p>
      <w:pPr>
        <w:pStyle w:val="PreformattedText"/>
        <w:bidi w:val="0"/>
        <w:spacing w:before="0" w:after="0"/>
        <w:jc w:val="left"/>
        <w:rPr/>
      </w:pPr>
      <w:r>
        <w:rPr/>
        <w:t>59WGq5bHEm4FiLkZAG/aRyP0Pn+LjWoNrVVf2RAwXc6+dIfAwULwCGAbBVUcGwsBfxxyPPv3X06Ktf</w:t>
      </w:r>
    </w:p>
    <w:p>
      <w:pPr>
        <w:pStyle w:val="PreformattedText"/>
        <w:bidi w:val="0"/>
        <w:spacing w:before="0" w:after="0"/>
        <w:jc w:val="left"/>
        <w:rPr/>
      </w:pPr>
      <w:r>
        <w:rPr/>
        <w:t>CI6q9EjMFk3BL45+9yLDwvgWBKrbgDm2nFClmF9CwrS58nv/AGrf4yrtvwW/Zh+BNJuBjqfWXr31R8</w:t>
      </w:r>
    </w:p>
    <w:p>
      <w:pPr>
        <w:pStyle w:val="PreformattedText"/>
        <w:bidi w:val="0"/>
        <w:spacing w:before="0" w:after="0"/>
        <w:jc w:val="left"/>
        <w:rPr/>
      </w:pPr>
      <w:r>
        <w:rPr/>
        <w:t>R92okcD5jafRuzU+x7W8sZa4Q7n6oqiP5qVdcr5Tekw09Y5p1PkxOPExCK0X80+Hl8WZgb9ii4sLmw</w:t>
      </w:r>
    </w:p>
    <w:p>
      <w:pPr>
        <w:pStyle w:val="PreformattedText"/>
        <w:bidi w:val="0"/>
        <w:spacing w:before="0" w:after="0"/>
        <w:jc w:val="left"/>
        <w:rPr/>
      </w:pPr>
      <w:r>
        <w:rPr/>
        <w:t>DWv/AFx4GuNOzBZArliZDlniiNbG9iSSSLG2oIsUesIwyBY4zY5PctckgqtwGuw9va2kyAbnSEHcsD</w:t>
      </w:r>
    </w:p>
    <w:p>
      <w:pPr>
        <w:pStyle w:val="PreformattedText"/>
        <w:bidi w:val="0"/>
        <w:spacing w:before="0" w:after="0"/>
        <w:jc w:val="left"/>
        <w:rPr/>
      </w:pPr>
      <w:r>
        <w:rPr/>
        <w:t>cKbDywxW4YeePe4A/tpQGGoEI4GXBBlx3NflfqtZVB4Hj++WroTAN0OQbEgWDENzl4xItcH/bR8IRD</w:t>
      </w:r>
    </w:p>
    <w:p>
      <w:pPr>
        <w:pStyle w:val="PreformattedText"/>
        <w:bidi w:val="0"/>
        <w:spacing w:before="0" w:after="0"/>
        <w:jc w:val="left"/>
        <w:rPr/>
      </w:pPr>
      <w:r>
        <w:rPr/>
        <w:t>E2txib8q1iCrcFjY2/pqvKQSV0hBZPa7M2NuRYcBrA2ucAD/AOmrIQuJivJLL+HKDjjYkg4gZA/08X</w:t>
      </w:r>
    </w:p>
    <w:p>
      <w:pPr>
        <w:pStyle w:val="PreformattedText"/>
        <w:bidi w:val="0"/>
        <w:spacing w:before="0" w:after="0"/>
        <w:jc w:val="left"/>
        <w:rPr/>
      </w:pPr>
      <w:r>
        <w:rPr/>
        <w:t>N9Z4QUZBiMirH2t44B7vsptwdEIfGxCuGNkti1jiGLixPHjn+2oN9N4RT1U6RwrAYIXhEkckscMZmq</w:t>
      </w:r>
    </w:p>
    <w:p>
      <w:pPr>
        <w:pStyle w:val="PreformattedText"/>
        <w:bidi w:val="0"/>
        <w:spacing w:before="0" w:after="0"/>
        <w:jc w:val="left"/>
        <w:rPr/>
      </w:pPr>
      <w:r>
        <w:rPr/>
        <w:t>EZxIjVJkBWVlPCkAEK2LZamE4m71IlQyCjlYOFJkoKMg2NmXiG3Nr3Pgjt1JI0oVJBI1Etm37Num41</w:t>
      </w:r>
    </w:p>
    <w:p>
      <w:pPr>
        <w:pStyle w:val="PreformattedText"/>
        <w:bidi w:val="0"/>
        <w:spacing w:before="0" w:after="0"/>
        <w:jc w:val="left"/>
        <w:rPr/>
      </w:pPr>
      <w:r>
        <w:rPr/>
        <w:t>lE84oqDaBe277g1Ltu0ggPLUGCskhdagqxxbopKysv054rqrEdaIXjPn9Jpw8N8ylxlw188M3R8P8A</w:t>
      </w:r>
    </w:p>
    <w:p>
      <w:pPr>
        <w:pStyle w:val="PreformattedText"/>
        <w:bidi w:val="0"/>
        <w:spacing w:before="0" w:after="0"/>
        <w:jc w:val="left"/>
        <w:rPr/>
      </w:pPr>
      <w:r>
        <w:rPr/>
        <w:t>0pL6iqWb09VLU0VP0aSt9b7nQNtmw7PD1AZhsuzyr81uVeXx6ctQFeTzHCl1YcjtWIuG5UsL5q/mLf</w:t>
      </w:r>
    </w:p>
    <w:p>
      <w:pPr>
        <w:pStyle w:val="PreformattedText"/>
        <w:bidi w:val="0"/>
        <w:spacing w:before="0" w:after="0"/>
        <w:jc w:val="left"/>
        <w:rPr/>
      </w:pPr>
      <w:r>
        <w:rPr/>
        <w:t>yzt9jRnBZOXlzMKy/AdfnGdl4RtGybPV7P6Y2jctn2ujeOv9V+qt1MdFuW+1dmjap3DcZqkGmSSMSO</w:t>
      </w:r>
    </w:p>
    <w:p>
      <w:pPr>
        <w:pStyle w:val="PreformattedText"/>
        <w:bidi w:val="0"/>
        <w:spacing w:before="0" w:after="0"/>
        <w:jc w:val="left"/>
        <w:rPr/>
      </w:pPr>
      <w:r>
        <w:rPr/>
        <w:t>zMxemp3CqYf8x8Zf0h0tj7eb4TqoqoGBAUedzOtPrf4ptvKVHp/YJlh2+Slbbdw3uninhqqjapGRU2</w:t>
      </w:r>
    </w:p>
    <w:p>
      <w:pPr>
        <w:pStyle w:val="PreformattedText"/>
        <w:bidi w:val="0"/>
        <w:spacing w:before="0" w:after="0"/>
        <w:jc w:val="left"/>
        <w:rPr/>
      </w:pPr>
      <w:r>
        <w:rPr/>
        <w:t>OhWoUPR7azKwRYEiatEiLjFTZJLoTCYAM5zXyiZcXHLWiDh6t3vP4tKlt20nGmHT26n+Qian2+Gomi</w:t>
      </w:r>
    </w:p>
    <w:p>
      <w:pPr>
        <w:pStyle w:val="PreformattedText"/>
        <w:bidi w:val="0"/>
        <w:spacing w:before="0" w:after="0"/>
        <w:jc w:val="left"/>
        <w:rPr/>
      </w:pPr>
      <w:r>
        <w:rPr/>
        <w:t>joNsnbJjWbzUMMnaPuKRKGcy2JzLLFq4XZBJYtM4XY6KF2934y6UFXS7Ptm40FHXUNJtu71CL6n9Y1</w:t>
      </w:r>
    </w:p>
    <w:p>
      <w:pPr>
        <w:pStyle w:val="PreformattedText"/>
        <w:bidi w:val="0"/>
        <w:spacing w:before="0" w:after="0"/>
        <w:jc w:val="left"/>
        <w:rPr/>
      </w:pPr>
      <w:r>
        <w:rPr/>
        <w:t>lBUS7pWVFTKOlsO3YFqjcFkmVW6EOMk9wtQVRUQQylloLmK+fohQQls/C3N9b+KSdTXbV6epmn3Gv2</w:t>
      </w:r>
    </w:p>
    <w:p>
      <w:pPr>
        <w:pStyle w:val="PreformattedText"/>
        <w:bidi w:val="0"/>
        <w:spacing w:before="0" w:after="0"/>
        <w:jc w:val="left"/>
        <w:rPr/>
      </w:pPr>
      <w:r>
        <w:rPr/>
        <w:t>uTZ46/5abY6HdfmNw3ij25oXk2rqQ06FJqiqC/vWpifp0wpU2yFmWGZ5JRCWyop+ccv/AFKjiKNWOn</w:t>
      </w:r>
    </w:p>
    <w:p>
      <w:pPr>
        <w:pStyle w:val="PreformattedText"/>
        <w:bidi w:val="0"/>
        <w:spacing w:before="0" w:after="0"/>
        <w:jc w:val="left"/>
        <w:rPr/>
      </w:pPr>
      <w:r>
        <w:rPr/>
        <w:t>Th04f5vW+7CvTc25+qty/75bustJUwujem9qo7xbd6M2KWMJ++EqJ1IG+zgpFt7SgvAjSVzZVBpoze</w:t>
      </w:r>
    </w:p>
    <w:p>
      <w:pPr>
        <w:pStyle w:val="PreformattedText"/>
        <w:bidi w:val="0"/>
        <w:spacing w:before="0" w:after="0"/>
        <w:jc w:val="left"/>
        <w:rPr/>
      </w:pPr>
      <w:r>
        <w:rPr/>
        <w:t>QoGW6EhAcRvSNwr3V9VfGbSSpr93o022iumzbO0VHtdDFUxUi7im0Fq6rmzqHK7bs0AyeRyGkMsjTV</w:t>
      </w:r>
    </w:p>
    <w:p>
      <w:pPr>
        <w:pStyle w:val="PreformattedText"/>
        <w:bidi w:val="0"/>
        <w:spacing w:before="0" w:after="0"/>
        <w:jc w:val="left"/>
        <w:rPr/>
      </w:pPr>
      <w:r>
        <w:rPr/>
        <w:t>cstS66g4mmWrWP6NbJ7zQk1ab+0MNVSO1HHakbZoqkxvSUVbTmWTcfmeoc9zr44RFDEwb5ahWSrqCn</w:t>
      </w:r>
    </w:p>
    <w:p>
      <w:pPr>
        <w:pStyle w:val="PreformattedText"/>
        <w:bidi w:val="0"/>
        <w:spacing w:before="0" w:after="0"/>
        <w:jc w:val="left"/>
        <w:rPr/>
      </w:pPr>
      <w:r>
        <w:rPr/>
        <w:t>WijlXM133YDN0q1maveWeTchMVlhVv8AjKDakNKZKQU6U220y1ar1Nsi6CyJGYmaqnp4z01iE6Ktqg</w:t>
      </w:r>
    </w:p>
    <w:p>
      <w:pPr>
        <w:pStyle w:val="PreformattedText"/>
        <w:bidi w:val="0"/>
        <w:spacing w:before="0" w:after="0"/>
        <w:jc w:val="left"/>
        <w:rPr/>
      </w:pPr>
      <w:r>
        <w:rPr/>
        <w:t>NvfFK3sE3vNG+rPU1X6t9RUvpXZUrTVSDb6bf6ds4KPbaTaNwEXp/0rtlFIStHHRAzSVTKf+Ir5lIz</w:t>
      </w:r>
    </w:p>
    <w:p>
      <w:pPr>
        <w:pStyle w:val="PreformattedText"/>
        <w:bidi w:val="0"/>
        <w:spacing w:before="0" w:after="0"/>
        <w:jc w:val="left"/>
        <w:rPr/>
      </w:pPr>
      <w:r>
        <w:rPr/>
        <w:t>NIG1cRwqo26zMRmxDlU3Ny+nNhj3L1vS7Q9RHT7L6TraCiqq2S8cO4b89Em8+oq7c6h2vT0Gy+lluU</w:t>
      </w:r>
    </w:p>
    <w:p>
      <w:pPr>
        <w:pStyle w:val="PreformattedText"/>
        <w:bidi w:val="0"/>
        <w:spacing w:before="0" w:after="0"/>
        <w:jc w:val="left"/>
        <w:rPr/>
      </w:pPr>
      <w:r>
        <w:rPr/>
        <w:t>kykMm6ZRDPDQaYrpr585pGoJu+GbJNXTR7CJjTzRyfETedwraSiClauTY4JqGi9P0ToseUO3u42ujj</w:t>
      </w:r>
    </w:p>
    <w:p>
      <w:pPr>
        <w:pStyle w:val="PreformattedText"/>
        <w:bidi w:val="0"/>
        <w:spacing w:before="0" w:after="0"/>
        <w:jc w:val="left"/>
        <w:rPr/>
      </w:pPr>
      <w:r>
        <w:rPr/>
        <w:t>U2ldm3FH+rVBNVe7S5NWJF0v6zbe0UO5VmGx03SpKDZ67ZdvNYy2oa/d1eOu3Kmp6ZSZY/TFFU01Pl</w:t>
      </w:r>
    </w:p>
    <w:p>
      <w:pPr>
        <w:pStyle w:val="PreformattedText"/>
        <w:bidi w:val="0"/>
        <w:spacing w:before="0" w:after="0"/>
        <w:jc w:val="left"/>
        <w:rPr/>
      </w:pPr>
      <w:r>
        <w:rPr/>
        <w:t>ICw6PpsgribE9IMpBH8svAJN3pXLNO/G31ou/7rB6R2Y7jLWb/AE+yoklVBHTSVfpPa03J/TyrBytI</w:t>
      </w:r>
    </w:p>
    <w:p>
      <w:pPr>
        <w:pStyle w:val="PreformattedText"/>
        <w:bidi w:val="0"/>
        <w:spacing w:before="0" w:after="0"/>
        <w:jc w:val="left"/>
        <w:rPr/>
      </w:pPr>
      <w:r>
        <w:rPr/>
        <w:t>9dudU1TKYsVw3KvnmVZi2EjKMOu/1/i+mVYmZsTTyZH7PuFf6F+GO6VdJFHPvfquX9wbBuUrCSmArI</w:t>
      </w:r>
    </w:p>
    <w:p>
      <w:pPr>
        <w:pStyle w:val="PreformattedText"/>
        <w:bidi w:val="0"/>
        <w:spacing w:before="0" w:after="0"/>
        <w:jc w:val="left"/>
        <w:rPr/>
      </w:pPr>
      <w:r>
        <w:rPr/>
        <w:t>/3dSbpUsCq02ywNBuG5qTkwg22NluirlXeUE+2XopVTpRaUik3L0ds2z+jqOh3Wep9PbBT7p6qqZYY</w:t>
      </w:r>
    </w:p>
    <w:p>
      <w:pPr>
        <w:pStyle w:val="PreformattedText"/>
        <w:bidi w:val="0"/>
        <w:spacing w:before="0" w:after="0"/>
        <w:jc w:val="left"/>
        <w:rPr/>
      </w:pPr>
      <w:r>
        <w:rPr/>
        <w:t>ZZN5rpkC7TsdQwBD/vutho6qpjhbMxfvqjVUyW+qwSWC3q0k5MPDBvhwx/hftmn/AIi10+5btTen6w</w:t>
      </w:r>
    </w:p>
    <w:p>
      <w:pPr>
        <w:pStyle w:val="PreformattedText"/>
        <w:bidi w:val="0"/>
        <w:spacing w:before="0" w:after="0"/>
        <w:jc w:val="left"/>
        <w:rPr/>
      </w:pPr>
      <w:r>
        <w:rPr/>
        <w:t>LQ73tyLufrGNHM1PD6v3As1bRKXuEp9roZKOjLobPLSztjmza7HZkATMDzbfN/zON2p2bEIas675eX</w:t>
      </w:r>
    </w:p>
    <w:p>
      <w:pPr>
        <w:pStyle w:val="PreformattedText"/>
        <w:bidi w:val="0"/>
        <w:spacing w:before="0" w:after="0"/>
        <w:jc w:val="left"/>
        <w:rPr/>
      </w:pPr>
      <w:r>
        <w:rPr/>
        <w:t>N4fRtIugARc5WNRTQCOlMbOFrHjj7g8ZuvWQNjImQu+WPCHWwLSknY+RKZsOOIyTkGop53RYqinqXC</w:t>
      </w:r>
    </w:p>
    <w:p>
      <w:pPr>
        <w:pStyle w:val="PreformattedText"/>
        <w:bidi w:val="0"/>
        <w:spacing w:before="0" w:after="0"/>
        <w:jc w:val="left"/>
        <w:rPr/>
      </w:pPr>
      <w:r>
        <w:rPr/>
        <w:t>LFIjRII6ktHZqdwiqihlAyizwMSjVg2AEoIAJA6T2e/wAEzYtp9Rf4kv7LW3bvStU09P6m3/fHhklZ</w:t>
      </w:r>
    </w:p>
    <w:p>
      <w:pPr>
        <w:pStyle w:val="PreformattedText"/>
        <w:bidi w:val="0"/>
        <w:spacing w:before="0" w:after="0"/>
        <w:jc w:val="left"/>
        <w:rPr/>
      </w:pPr>
      <w:r>
        <w:rPr/>
        <w:t>5jXbZ6U3qqhqqhYgOqr1JjYyFip/lZraox2sBbygnu/wxwKysuvjP0i6KmFLSwwriqrHZyGAYgNkto</w:t>
      </w:r>
    </w:p>
    <w:p>
      <w:pPr>
        <w:pStyle w:val="PreformattedText"/>
        <w:bidi w:val="0"/>
        <w:spacing w:before="0" w:after="0"/>
        <w:jc w:val="left"/>
        <w:rPr/>
      </w:pPr>
      <w:r>
        <w:rPr/>
        <w:t>8rBDfgjxrNLTlFAGzGaJZpEkBFmUlEzNsgzEKpu1wxGX/roikgCzC5CWxVSYyqvk9jh2RmxysSoLLz</w:t>
      </w:r>
    </w:p>
    <w:p>
      <w:pPr>
        <w:pStyle w:val="PreformattedText"/>
        <w:bidi w:val="0"/>
        <w:spacing w:before="0" w:after="0"/>
        <w:jc w:val="left"/>
        <w:rPr/>
      </w:pPr>
      <w:r>
        <w:rPr/>
        <w:t>a/c2oYsKIBqTBI5Y5lUtGHfkMzt22VWWRWLJ3EB/PNxpQQ9A+HrRiGQ76GBzwpHdiYsXJuCMVdj4wc</w:t>
      </w:r>
    </w:p>
    <w:p>
      <w:pPr>
        <w:pStyle w:val="PreformattedText"/>
        <w:bidi w:val="0"/>
        <w:spacing w:before="0" w:after="0"/>
        <w:jc w:val="left"/>
        <w:rPr/>
      </w:pPr>
      <w:r>
        <w:rPr/>
        <w:t>+QAFt48+NWa6+EWQVWkiM7t0xGsR/EDAL3FRIHUAdp+/sdRCIp7Ky9yhy2QAxxC42y5Aulr3B5/NpQ</w:t>
      </w:r>
    </w:p>
    <w:p>
      <w:pPr>
        <w:pStyle w:val="PreformattedText"/>
        <w:bidi w:val="0"/>
        <w:spacing w:before="0" w:after="0"/>
        <w:jc w:val="left"/>
        <w:rPr/>
      </w:pPr>
      <w:r>
        <w:rPr/>
        <w:t>bqxRhJqCQtkY7shQAqgUAMGAujqQWFv4ffTfCRYJW7oSTF+enIAzKS5uM0YAFbGQkcBeD/4tAAAoSZ</w:t>
      </w:r>
    </w:p>
    <w:p>
      <w:pPr>
        <w:pStyle w:val="PreformattedText"/>
        <w:bidi w:val="0"/>
        <w:spacing w:before="0" w:after="0"/>
        <w:jc w:val="left"/>
        <w:rPr/>
      </w:pPr>
      <w:r>
        <w:rPr/>
        <w:t>DbiEUs9iq2IUACQAnhyLHkEn/fSsaUyQaN7zVG+nKbpm0hKWCkqQTxyi27wL9xHP8AtrO/KZanKJUa</w:t>
      </w:r>
    </w:p>
    <w:p>
      <w:pPr>
        <w:pStyle w:val="PreformattedText"/>
        <w:bidi w:val="0"/>
        <w:spacing w:before="0" w:after="0"/>
        <w:jc w:val="left"/>
        <w:rPr/>
      </w:pPr>
      <w:r>
        <w:rPr/>
        <w:t>GAruyKESKJbsioBwCe4sGBK3J8X4GqdQfaJpaspuby2gBY0QjxZVuAoNjbgqTcX/ALcabOx67yiT4J</w:t>
      </w:r>
    </w:p>
    <w:p>
      <w:pPr>
        <w:pStyle w:val="PreformattedText"/>
        <w:bidi w:val="0"/>
        <w:spacing w:before="0" w:after="0"/>
        <w:jc w:val="left"/>
        <w:rPr/>
      </w:pPr>
      <w:r>
        <w:rPr/>
        <w:t>NkKm9/qvzccJiBwFuL/wB9QSSdTrCDVkcix1FQrXLKceAGLKCLqSOFUK628X7m1Ebhy+9Cfh5G1Qdw</w:t>
      </w:r>
    </w:p>
    <w:p>
      <w:pPr>
        <w:pStyle w:val="PreformattedText"/>
        <w:bidi w:val="0"/>
        <w:spacing w:before="0" w:after="0"/>
        <w:jc w:val="left"/>
        <w:rPr/>
      </w:pPr>
      <w:r>
        <w:rPr/>
        <w:t>3CRCelI8YUKA11jW6La+J45W/OWhBmBNaKJGIctLerGbPgjyLsxIzAOLAixJHlvy3PnRDS6vhg25YE</w:t>
      </w:r>
    </w:p>
    <w:p>
      <w:pPr>
        <w:pStyle w:val="PreformattedText"/>
        <w:bidi w:val="0"/>
        <w:spacing w:before="0" w:after="0"/>
        <w:jc w:val="left"/>
        <w:rPr/>
      </w:pPr>
      <w:r>
        <w:rPr/>
        <w:t>HF2yC4kAglPBZsgeWOXj2GgDTNXNCzVXpKvUSCIhFQEMo7iVZrsxa1wPJQ8DyAurQq0yrIlJ3erWMy</w:t>
      </w:r>
    </w:p>
    <w:p>
      <w:pPr>
        <w:pStyle w:val="PreformattedText"/>
        <w:bidi w:val="0"/>
        <w:spacing w:before="0" w:after="0"/>
        <w:jc w:val="left"/>
        <w:rPr/>
      </w:pPr>
      <w:r>
        <w:rPr/>
        <w:t>IXZcTjkB23GXUd8jZQAAf1Go6aHcxgu9jpNKep9ztdSzNZWB4PTyLFixJW7tcsLj2x9tUsQRZ4Qxl6</w:t>
      </w:r>
    </w:p>
    <w:p>
      <w:pPr>
        <w:pStyle w:val="PreformattedText"/>
        <w:bidi w:val="0"/>
        <w:spacing w:before="0" w:after="0"/>
        <w:jc w:val="left"/>
        <w:rPr/>
      </w:pPr>
      <w:r>
        <w:rPr/>
        <w:t>WMNyu9CdXfiDvZijdBLYoGCM7GxAXHFiFtKl+FFrgjzqsMQb3ubcMEim4Z4w/4j/7S6/s6fsyfEr15</w:t>
      </w:r>
    </w:p>
    <w:p>
      <w:pPr>
        <w:pStyle w:val="PreformattedText"/>
        <w:bidi w:val="0"/>
        <w:spacing w:before="0" w:after="0"/>
        <w:jc w:val="left"/>
        <w:rPr/>
      </w:pPr>
      <w:r>
        <w:rPr/>
        <w:t>S1pp/WHqmjn+H3w7j+Zemqj6o9W09TTtusNQilkTa9kSur2A5LU8SHzrV2JRi9s4jYw1z/W6aSvtmI</w:t>
      </w:r>
    </w:p>
    <w:p>
      <w:pPr>
        <w:pStyle w:val="PreformattedText"/>
        <w:bidi w:val="0"/>
        <w:spacing w:before="0" w:after="0"/>
        <w:jc w:val="left"/>
        <w:rPr/>
      </w:pPr>
      <w:r>
        <w:rPr/>
        <w:t>2D2dmQDNiGvmr3m/dZ8Kdck9RW1Np6iV4zGI0qZxK1YrOY5leXtErPNI01h24yPlrrBNSqzz7Nqe6I</w:t>
      </w:r>
    </w:p>
    <w:p>
      <w:pPr>
        <w:pStyle w:val="PreformattedText"/>
        <w:bidi w:val="0"/>
        <w:spacing w:before="0" w:after="0"/>
        <w:jc w:val="left"/>
        <w:rPr/>
      </w:pPr>
      <w:r>
        <w:rPr/>
        <w:t>AtPVS3ZWE5hCM7WkFRIIWIWyEFJkEg7RH4UfT76uUUL0sRZPxUbUtAm5VbPGtW9RS09FLC4l3ONhhV</w:t>
      </w:r>
    </w:p>
    <w:p>
      <w:pPr>
        <w:pStyle w:val="PreformattedText"/>
        <w:bidi w:val="0"/>
        <w:spacing w:before="0" w:after="0"/>
        <w:jc w:val="left"/>
        <w:rPr/>
      </w:pPr>
      <w:r>
        <w:rPr/>
        <w:t>WqqaQkJEZYyQyZP0/psdNR0YDT+kgkDeBtA606UZe8kQkW6MQSqosoDIr4mcSKzeC9mZWPDBVlOU5c</w:t>
      </w:r>
    </w:p>
    <w:p>
      <w:pPr>
        <w:pStyle w:val="PreformattedText"/>
        <w:bidi w:val="0"/>
        <w:spacing w:before="0" w:after="0"/>
        <w:jc w:val="left"/>
        <w:rPr/>
      </w:pPr>
      <w:r>
        <w:rPr/>
        <w:t>0IlAlMD9aAl5IWmAkaWKJ0jCF2Ci6DAKwPSYuLey9rM19dJKrmvWqhdKsGamoLS7eWctLTxu9SrQqZ</w:t>
      </w:r>
    </w:p>
    <w:p>
      <w:pPr>
        <w:pStyle w:val="PreformattedText"/>
        <w:bidi w:val="0"/>
        <w:spacing w:before="0" w:after="0"/>
        <w:jc w:val="left"/>
        <w:rPr/>
      </w:pPr>
      <w:r>
        <w:rPr/>
        <w:t>MqKnX/ACJ2xEgVQGUM0ncuWmBy2a8+7JIzaqtQepqZa+Sd5UhUQyKop6dIzHTOkeRklgjAyytnK6/S</w:t>
      </w:r>
    </w:p>
    <w:p>
      <w:pPr>
        <w:pStyle w:val="PreformattedText"/>
        <w:bidi w:val="0"/>
        <w:spacing w:before="0" w:after="0"/>
        <w:jc w:val="left"/>
        <w:rPr/>
      </w:pPr>
      <w:r>
        <w:rPr/>
        <w:t>8jkNe+kLZibOsZVqid5XnwUMhdGDEqglUqsWKB5ZaZAwLnDErYZkfn0Ek7yScvTSRsjM8KIwLCSVUX</w:t>
      </w:r>
    </w:p>
    <w:p>
      <w:pPr>
        <w:pStyle w:val="PreformattedText"/>
        <w:bidi w:val="0"/>
        <w:spacing w:before="0" w:after="0"/>
        <w:jc w:val="left"/>
        <w:rPr/>
      </w:pPr>
      <w:r>
        <w:rPr/>
        <w:t>5dY/mDLiUaWNeGVXTHJSCbNw2o3lZOZtNCY3uSmmoDRxyKKiou9e4LGRAM4jRmFowUYRrGZSO4PHjz</w:t>
      </w:r>
    </w:p>
    <w:p>
      <w:pPr>
        <w:pStyle w:val="PreformattedText"/>
        <w:bidi w:val="0"/>
        <w:spacing w:before="0" w:after="0"/>
        <w:jc w:val="left"/>
        <w:rPr/>
      </w:pPr>
      <w:r>
        <w:rPr/>
        <w:t>y2lYkKa3jrY0O0qsp6RUFXRRezLd2A83V0PdyLeD4b+gQsDQrQR43MCq3UFkdC/kLiW95SRa2XsOTj</w:t>
      </w:r>
    </w:p>
    <w:p>
      <w:pPr>
        <w:pStyle w:val="PreformattedText"/>
        <w:bidi w:val="0"/>
        <w:spacing w:before="0" w:after="0"/>
        <w:jc w:val="left"/>
        <w:rPr/>
      </w:pPr>
      <w:r>
        <w:rPr/>
        <w:t>5/LpTXQ3CBU9GlSKmpqHeGipbr1sDeSpLC1NEMrszEqB9vzc6qdt1qMqg2WPDIuuT5qmapqHVkG4St</w:t>
      </w:r>
    </w:p>
    <w:p>
      <w:pPr>
        <w:pStyle w:val="PreformattedText"/>
        <w:bidi w:val="0"/>
        <w:spacing w:before="0" w:after="0"/>
        <w:jc w:val="left"/>
        <w:rPr/>
      </w:pPr>
      <w:r>
        <w:rPr/>
        <w:t>BF3pIabbY46aOEAccVErBiD/APDsuqqAs1UfPm0PT+GTe11UdVSSwykiVyaepbAuRFIo6dVYfT2dMO</w:t>
      </w:r>
    </w:p>
    <w:p>
      <w:pPr>
        <w:pStyle w:val="PreformattedText"/>
        <w:bidi w:val="0"/>
        <w:spacing w:before="0" w:after="0"/>
        <w:jc w:val="left"/>
        <w:rPr/>
      </w:pPr>
      <w:r>
        <w:rPr/>
        <w:t>Byt8vs2sGKhRyAOHzwzoYTZlpm15T/AHSvbvRSyxTyMjiq264qzyerSTMadKoDy4RmjR291ZCdMjaj</w:t>
      </w:r>
    </w:p>
    <w:p>
      <w:pPr>
        <w:pStyle w:val="PreformattedText"/>
        <w:bidi w:val="0"/>
        <w:spacing w:before="0" w:after="0"/>
        <w:jc w:val="left"/>
        <w:rPr/>
      </w:pPr>
      <w:r>
        <w:rPr/>
        <w:t>waQ6Eg2NV5v0lFMbxMqtZLXYEgMWdhiq4nkiy+ba0lgy+2YiMrBaqHUVS9LNZyemD3Rubo2fDIw4yR</w:t>
      </w:r>
    </w:p>
    <w:p>
      <w:pPr>
        <w:pStyle w:val="PreformattedText"/>
        <w:bidi w:val="0"/>
        <w:spacing w:before="0" w:after="0"/>
        <w:jc w:val="left"/>
        <w:rPr/>
      </w:pPr>
      <w:r>
        <w:rPr/>
        <w:t>gLH9cdKwLhiBpJV2Q8XEJYVjR445qd2ZI2EQ4DTRwk2SPJSCTGWZSD5RkK+NUsWBOurS8GwCINU0Fl</w:t>
      </w:r>
    </w:p>
    <w:p>
      <w:pPr>
        <w:pStyle w:val="PreformattedText"/>
        <w:bidi w:val="0"/>
        <w:spacing w:before="0" w:after="0"/>
        <w:jc w:val="left"/>
        <w:rPr/>
      </w:pPr>
      <w:r>
        <w:rPr/>
        <w:t>FRTDLqJnMqjqXCt0jJGVFpQrcvjyobP82pV98xkldC6gXGAVLxIGdWU9aN73S62cm/kkWtj99WSCaI</w:t>
      </w:r>
    </w:p>
    <w:p>
      <w:pPr>
        <w:pStyle w:val="PreformattedText"/>
        <w:bidi w:val="0"/>
        <w:spacing w:before="0" w:after="0"/>
        <w:jc w:val="left"/>
        <w:rPr/>
      </w:pPr>
      <w:r>
        <w:rPr/>
        <w:t>HrSVEQkhpgoMjrK710SwFWglqFIeON7lqiIqkTL4GTMi2xYtWSATrlHn7JMLiZIOlBJMTGJFaCpiDG</w:t>
      </w:r>
    </w:p>
    <w:p>
      <w:pPr>
        <w:pStyle w:val="PreformattedText"/>
        <w:bidi w:val="0"/>
        <w:spacing w:before="0" w:after="0"/>
        <w:jc w:val="left"/>
        <w:rPr/>
      </w:pPr>
      <w:r>
        <w:rPr/>
        <w:t>Xa5n4WQ5g9WC9jjYq2Pnqr3VnW2I19WWqRoGPCe96slIZavaap4qqoVGmDtDuEBNRt9cwBKtJcWmic</w:t>
      </w:r>
    </w:p>
    <w:p>
      <w:pPr>
        <w:pStyle w:val="PreformattedText"/>
        <w:bidi w:val="0"/>
        <w:spacing w:before="0" w:after="0"/>
        <w:jc w:val="left"/>
        <w:rPr/>
      </w:pPr>
      <w:r>
        <w:rPr/>
        <w:t>N3q4LqW7l1Xo+o7vd6rLwGwnys2jcp5g39f5ZaaKannoK2D5Failq5Y2lomqGloaWXL8Wpp1uJKdzf</w:t>
      </w:r>
    </w:p>
    <w:p>
      <w:pPr>
        <w:pStyle w:val="PreformattedText"/>
        <w:bidi w:val="0"/>
        <w:spacing w:before="0" w:after="0"/>
        <w:jc w:val="left"/>
        <w:rPr/>
      </w:pPr>
      <w:r>
        <w:rPr/>
        <w:t>NWjZJlP0LMjdLSFqN8p+yWqFbDbhzBjt3R7f5v4c0rVTs4p62Wt9N1kweKZYHjrYRDK0bgI0dcqrg6</w:t>
      </w:r>
    </w:p>
    <w:p>
      <w:pPr>
        <w:pStyle w:val="PreformattedText"/>
        <w:bidi w:val="0"/>
        <w:spacing w:before="0" w:after="0"/>
        <w:jc w:val="left"/>
        <w:rPr/>
      </w:pPr>
      <w:r>
        <w:rPr/>
        <w:t>sx7S6IQlmkSJ+7VocMuXEXMPPLKThlWz4L6r51kvSb0UJWoE1DukK4SopYWUkBjZSTV0pK84M1x9xq</w:t>
      </w:r>
    </w:p>
    <w:p>
      <w:pPr>
        <w:pStyle w:val="PreformattedText"/>
        <w:bidi w:val="0"/>
        <w:spacing w:before="0" w:after="0"/>
        <w:jc w:val="left"/>
        <w:rPr/>
      </w:pPr>
      <w:r>
        <w:rPr/>
        <w:t>lsLXh4kmlO0BTlxCVxO957yyQNShlSpqixppGcputBEjN+IAHzp8lwHTyHTJFxHjxqnKaKqLy9D/AH</w:t>
      </w:r>
    </w:p>
    <w:p>
      <w:pPr>
        <w:pStyle w:val="PreformattedText"/>
        <w:bidi w:val="0"/>
        <w:spacing w:before="0" w:after="0"/>
        <w:jc w:val="left"/>
        <w:rPr/>
      </w:pPr>
      <w:r>
        <w:rPr/>
        <w:t>GaA4JBY0j95f6fyzYfp3dK3bIKR9u3im3/AGehlIj2k1tRQbntkbwsorfTtaE+b2qYWViDlA5jCPE/</w:t>
      </w:r>
    </w:p>
    <w:p>
      <w:pPr>
        <w:pStyle w:val="PreformattedText"/>
        <w:bidi w:val="0"/>
        <w:spacing w:before="0" w:after="0"/>
        <w:jc w:val="left"/>
        <w:rPr/>
      </w:pPr>
      <w:r>
        <w:rPr/>
        <w:t>+ZqsYrIxGJgnDzDfzwy8YeZVKYq4yruPZ/FNizfFH1AkCUm8Gn9cbbIzzpUepKX5zf6SSQqZod5rTK</w:t>
      </w:r>
    </w:p>
    <w:p>
      <w:pPr>
        <w:pStyle w:val="PreformattedText"/>
        <w:bidi w:val="0"/>
        <w:spacing w:before="0" w:after="0"/>
        <w:jc w:val="left"/>
        <w:rPr/>
      </w:pPr>
      <w:r>
        <w:rPr/>
        <w:t>Z4SwRW+Zimkp2PKjl1FmH2tlJI4z9ZWlb9mVhkPCvwDZft6Sbp6r4Z7o1JJFTHaJamb5h9rG8Vm3xV</w:t>
      </w:r>
    </w:p>
    <w:p>
      <w:pPr>
        <w:pStyle w:val="PreformattedText"/>
        <w:bidi w:val="0"/>
        <w:spacing w:before="0" w:after="0"/>
        <w:jc w:val="left"/>
        <w:rPr/>
      </w:pPr>
      <w:r>
        <w:rPr/>
        <w:t>eadKM0kklHJS0ZSYN+M4iST371TXUw+3vw2Wr6s5mJ8noSaZVb7F8/hIXcvSnqlJ6l9vhkO31KyiOn</w:t>
      </w:r>
    </w:p>
    <w:p>
      <w:pPr>
        <w:pStyle w:val="PreformattedText"/>
        <w:bidi w:val="0"/>
        <w:spacing w:before="0" w:after="0"/>
        <w:jc w:val="left"/>
        <w:rPr/>
      </w:pPr>
      <w:r>
        <w:rPr/>
        <w:t>YtUv8AIyFlgh/eUrSw7gUQR4szRZBsyrdqa14fb8AjI7ZX9syH5O7WOPDwvSL7sovzVVt6yrO+402K</w:t>
      </w:r>
    </w:p>
    <w:p>
      <w:pPr>
        <w:pStyle w:val="PreformattedText"/>
        <w:bidi w:val="0"/>
        <w:spacing w:before="0" w:after="0"/>
        <w:jc w:val="left"/>
        <w:rPr/>
      </w:pPr>
      <w:r>
        <w:rPr/>
        <w:t>x0MdJJUxQx1W4SpjPR1kckghaRmaNg4JAK5SOqMia1K2A1EOBlmJlxFJDKVK+Mmt3q6epi2yngj2+M</w:t>
      </w:r>
    </w:p>
    <w:p>
      <w:pPr>
        <w:pStyle w:val="PreformattedText"/>
        <w:bidi w:val="0"/>
        <w:spacing w:before="0" w:after="0"/>
        <w:jc w:val="left"/>
        <w:rPr/>
      </w:pPr>
      <w:r>
        <w:rPr/>
        <w:t>0u10zTPClTTpLuEhkqq6kkWplYzwjOK07JGA34cKCII72oMNc2W6aIwYi9D59kbidYjJFKkTxxq0iP</w:t>
      </w:r>
    </w:p>
    <w:p>
      <w:pPr>
        <w:pStyle w:val="PreformattedText"/>
        <w:bidi w:val="0"/>
        <w:spacing w:before="0" w:after="0"/>
        <w:jc w:val="left"/>
        <w:rPr/>
      </w:pPr>
      <w:r>
        <w:rPr/>
        <w:t>I7lpmmjSJENNER0x+IwjKnIGNg578tWcPe5vPhKghHeqR1Qsb1kfVdIpIyxVKdlFRSuwQRSU88bEhQ</w:t>
      </w:r>
    </w:p>
    <w:p>
      <w:pPr>
        <w:pStyle w:val="PreformattedText"/>
        <w:bidi w:val="0"/>
        <w:spacing w:before="0" w:after="0"/>
        <w:jc w:val="left"/>
        <w:rPr/>
      </w:pPr>
      <w:r>
        <w:rPr/>
        <w:t>wL9L8kpErXN9TwofExqAoHiMgdyq5ZqlpureSWWWRqiRmmq40LE1BqKqV+9TMt8JRaXJ3fuxXSX1vi</w:t>
      </w:r>
    </w:p>
    <w:p>
      <w:pPr>
        <w:pStyle w:val="PreformattedText"/>
        <w:bidi w:val="0"/>
        <w:spacing w:before="0" w:after="0"/>
        <w:jc w:val="left"/>
        <w:rPr/>
      </w:pPr>
      <w:r>
        <w:rPr/>
        <w:t>iuNjI6Ke9QUklQCdoQITIy00YSIBxGtRxy/TYxydoxWVhfBNQFJJHhE+3Nfn6YHRyMlRJOirKDQV5j</w:t>
      </w:r>
    </w:p>
    <w:p>
      <w:pPr>
        <w:pStyle w:val="PreformattedText"/>
        <w:bidi w:val="0"/>
        <w:spacing w:before="0" w:after="0"/>
        <w:jc w:val="left"/>
        <w:rPr/>
      </w:pPr>
      <w:r>
        <w:rPr/>
        <w:t>CPKqoHhImkljxKsl3uYpiI3Xulb6UY1B8DJIy1rrCwZpIzG0MjR1KdBum6xShlhv0qeSQL8xGsCqZE</w:t>
      </w:r>
    </w:p>
    <w:p>
      <w:pPr>
        <w:pStyle w:val="PreformattedText"/>
        <w:bidi w:val="0"/>
        <w:spacing w:before="0" w:after="0"/>
        <w:jc w:val="left"/>
        <w:rPr/>
      </w:pPr>
      <w:r>
        <w:rPr/>
        <w:t>cgH8xXhNTZahAKzayRDrQUYkWWJ44qgdKoXIQyEwSDqpIys8agKgBKiR2vbFBlpv9vzcWa822oeWqq</w:t>
      </w:r>
    </w:p>
    <w:p>
      <w:pPr>
        <w:pStyle w:val="PreformattedText"/>
        <w:bidi w:val="0"/>
        <w:spacing w:before="0" w:after="0"/>
        <w:jc w:val="left"/>
        <w:rPr/>
      </w:pPr>
      <w:r>
        <w:rPr/>
        <w:t>6ty8K7iXDYRdP8KKRRGEY5BZMRcG9gG/iGWsqYhZnJOUNNEv23ysVkxZWpKZgkaNkwDMVkV5JQM5rN</w:t>
      </w:r>
    </w:p>
    <w:p>
      <w:pPr>
        <w:pStyle w:val="PreformattedText"/>
        <w:bidi w:val="0"/>
        <w:spacing w:before="0" w:after="0"/>
        <w:jc w:val="left"/>
        <w:rPr/>
      </w:pPr>
      <w:r>
        <w:rPr/>
        <w:t>iI/OKY92LZa0oQczCI5qpZqyqqqqioXq168eErU6RKZkNXJO6rBUqiXorU4YAM8t4aVZGxV8dWtTGz</w:t>
      </w:r>
    </w:p>
    <w:p>
      <w:pPr>
        <w:pStyle w:val="PreformattedText"/>
        <w:bidi w:val="0"/>
        <w:spacing w:before="0" w:after="0"/>
        <w:jc w:val="left"/>
        <w:rPr/>
      </w:pPr>
      <w:r>
        <w:rPr/>
        <w:t>rKgMtgaRmSVmYII53EDjCJniaMKoYlbU0gM0QvJl3YyCM5cthpcvFWTz8IbTjSdExAoyyGpXMIshVF</w:t>
      </w:r>
    </w:p>
    <w:p>
      <w:pPr>
        <w:pStyle w:val="PreformattedText"/>
        <w:bidi w:val="0"/>
        <w:spacing w:before="0" w:after="0"/>
        <w:jc w:val="left"/>
        <w:rPr/>
      </w:pPr>
      <w:r>
        <w:rPr/>
        <w:t>6jSoQgXCoaRosmjLXUr2qTwSioHDrCF1AqambqQojTSx0s8CqUp6SjSiVDCGhSIupsvKBm6isH7M2G</w:t>
      </w:r>
    </w:p>
    <w:p>
      <w:pPr>
        <w:pStyle w:val="PreformattedText"/>
        <w:bidi w:val="0"/>
        <w:spacing w:before="0" w:after="0"/>
        <w:jc w:val="left"/>
        <w:rPr/>
      </w:pPr>
      <w:r>
        <w:rPr/>
        <w:t>pIIN1uJClSCN+aHRG6NNTRzusrM8Jq1jpkMjSvDOcnQimSORpEdFugSRCq5ZYtZ19sKutaEP25DUUU</w:t>
      </w:r>
    </w:p>
    <w:p>
      <w:pPr>
        <w:pStyle w:val="PreformattedText"/>
        <w:bidi w:val="0"/>
        <w:spacing w:before="0" w:after="0"/>
        <w:jc w:val="left"/>
        <w:rPr/>
      </w:pPr>
      <w:r>
        <w:rPr/>
        <w:t>u3zyTBGSl3Gnqp5zHSq9JNIkyvbunqBAemkaqL4jtIDLoALAKYygcWwMAyMXTmJWRYbiPqMDlJ13hM</w:t>
      </w:r>
    </w:p>
    <w:p>
      <w:pPr>
        <w:pStyle w:val="PreformattedText"/>
        <w:bidi w:val="0"/>
        <w:spacing w:before="0" w:after="0"/>
        <w:jc w:val="left"/>
        <w:rPr/>
      </w:pPr>
      <w:r>
        <w:rPr/>
        <w:t>4MwWRTIWURspHT7mN07RBUgg82WNd3pq0RRTLt9VFUSRq6Ryl3jhSRYJUZylNSmUuXkd2DKkkZZVDB</w:t>
      </w:r>
    </w:p>
    <w:p>
      <w:pPr>
        <w:pStyle w:val="PreformattedText"/>
        <w:bidi w:val="0"/>
        <w:spacing w:before="0" w:after="0"/>
        <w:jc w:val="left"/>
        <w:rPr/>
      </w:pPr>
      <w:r>
        <w:rPr/>
        <w:t>xZyuoQZDYMrbUFQZJ7lQ1VNV1jvHVUSIzSx08qLDW0/WKTiGVJIxlVr3KYpEDANl2MzafK/ERvFzAZ</w:t>
      </w:r>
    </w:p>
    <w:p>
      <w:pPr>
        <w:pStyle w:val="PreformattedText"/>
        <w:bidi w:val="0"/>
        <w:spacing w:before="0" w:after="0"/>
        <w:jc w:val="left"/>
        <w:rPr/>
      </w:pPr>
      <w:r>
        <w:rPr/>
        <w:t>QdzOUfWhqKKOSqSYz1qOzUlPF80kgkiWRSzX+YaSCRQGvYfU4sraUgixsYykNoIHVxNDWOyVyIIauW</w:t>
      </w:r>
    </w:p>
    <w:p>
      <w:pPr>
        <w:pStyle w:val="PreformattedText"/>
        <w:bidi w:val="0"/>
        <w:spacing w:before="0" w:after="0"/>
        <w:jc w:val="left"/>
        <w:rPr/>
      </w:pPr>
      <w:r>
        <w:rPr/>
        <w:t>MCUxSvNJCZHWN5uVkYE2JWyBvBbUAE5agSAL6COzdD94Qwh5dxU0kFRUPHEcow0cc80TyzsMpFl4DA</w:t>
      </w:r>
    </w:p>
    <w:p>
      <w:pPr>
        <w:pStyle w:val="PreformattedText"/>
        <w:bidi w:val="0"/>
        <w:spacing w:before="0" w:after="0"/>
        <w:jc w:val="left"/>
        <w:rPr/>
      </w:pPr>
      <w:r>
        <w:rPr/>
        <w:t>L2Y4Kw8yBZGlxQRrVLBtyFKlTQRTQNTU9Rt1JFDLRlLQpUys2azxXeomuVDIyrNibYqSuocAOK2YRw</w:t>
      </w:r>
    </w:p>
    <w:p>
      <w:pPr>
        <w:pStyle w:val="PreformattedText"/>
        <w:bidi w:val="0"/>
        <w:spacing w:before="0" w:after="0"/>
        <w:jc w:val="left"/>
        <w:rPr/>
      </w:pPr>
      <w:r>
        <w:rPr/>
        <w:t>QTzC4LvL0w3DcI6CWOooevPBA8NKtLEaeAkRVa0btlt7yFGYo1zdsn72I1A5m+iHt6StVdTVSYNIpl</w:t>
      </w:r>
    </w:p>
    <w:p>
      <w:pPr>
        <w:pStyle w:val="PreformattedText"/>
        <w:bidi w:val="0"/>
        <w:spacing w:before="0" w:after="0"/>
        <w:jc w:val="left"/>
        <w:rPr/>
      </w:pPr>
      <w:r>
        <w:rPr/>
        <w:t>iqejDIZJSJ5aiW0jCSN7LGgESqVBt2/VqCxIzFqjKt96p9uv8A2XX1BJV/s0ftHel5nQrsXxm9P7rF</w:t>
      </w:r>
    </w:p>
    <w:p>
      <w:pPr>
        <w:pStyle w:val="PreformattedText"/>
        <w:bidi w:val="0"/>
        <w:spacing w:before="0" w:after="0"/>
        <w:jc w:val="left"/>
        <w:rPr/>
      </w:pPr>
      <w:r>
        <w:rPr/>
        <w:t>TJJ1TBT+oPRVHSq4AWyI02wTFQbtii5ctrd2Mko2nWYe3ZSEVuVub6s+oAEgnk2vwT4t+Unkkqpvc+</w:t>
      </w:r>
    </w:p>
    <w:p>
      <w:pPr>
        <w:pStyle w:val="PreformattedText"/>
        <w:bidi w:val="0"/>
        <w:spacing w:before="0" w:after="0"/>
        <w:jc w:val="left"/>
        <w:rPr/>
      </w:pPr>
      <w:r>
        <w:rPr/>
        <w:t>2tv1RtXnz9E5mJitZCkZY6eFuVYDjgKMjc2UcW59x9tFPXLrKmbNRNV7sUSAbADJQTc8oqsLlbLfL3</w:t>
      </w:r>
    </w:p>
    <w:p>
      <w:pPr>
        <w:pStyle w:val="PreformattedText"/>
        <w:bidi w:val="0"/>
        <w:spacing w:before="0" w:after="0"/>
        <w:jc w:val="left"/>
        <w:rPr/>
      </w:pPr>
      <w:r>
        <w:rPr/>
        <w:t>/W/6aJCkg5ai7kXLWZcRfE3AsoFgRywAPI9stHu+tLcMuGPDmTvfZMX8nmxIupuT3cAebm5Xx+mWpv</w:t>
      </w:r>
    </w:p>
    <w:p>
      <w:pPr>
        <w:pStyle w:val="PreformattedText"/>
        <w:bidi w:val="0"/>
        <w:spacing w:before="0" w:after="0"/>
        <w:jc w:val="left"/>
        <w:rPr/>
      </w:pPr>
      <w:r>
        <w:rPr/>
        <w:t>f2zfRK1m6eftmbjg+4IDECzMF5JUG5L38G97NqN5WyrouYjRttJw8GxJu30EEJjYg2AucWIbk6ihVd</w:t>
      </w:r>
    </w:p>
    <w:p>
      <w:pPr>
        <w:pStyle w:val="PreformattedText"/>
        <w:bidi w:val="0"/>
        <w:spacing w:before="0" w:after="0"/>
        <w:jc w:val="left"/>
        <w:rPr/>
      </w:pPr>
      <w:r>
        <w:rPr/>
        <w:t>IKMxZyTXd+Hiv1pm592vYA8eXBNmuBazX973B/pqY/PqNR4+t605+tw3BJABBAP5rE+QT76LJ3Nyoq</w:t>
      </w:r>
    </w:p>
    <w:p>
      <w:pPr>
        <w:pStyle w:val="PreformattedText"/>
        <w:bidi w:val="0"/>
        <w:spacing w:before="0" w:after="0"/>
        <w:jc w:val="left"/>
        <w:rPr/>
      </w:pPr>
      <w:r>
        <w:rPr/>
        <w:t>pJNj6OL4aTncF7vN7Dk2stwACfKm/sBqFs5iT1jAJWuHxLwzg5AUi4tYgAjFbDuAP1NxyBqbIu6qMo</w:t>
      </w:r>
    </w:p>
    <w:p>
      <w:pPr>
        <w:pStyle w:val="PreformattedText"/>
        <w:bidi w:val="0"/>
        <w:spacing w:before="0" w:after="0"/>
        <w:jc w:val="left"/>
        <w:rPr/>
      </w:pPr>
      <w:r>
        <w:rPr/>
        <w:t>YHVcq/O8/wCIgEtje4JN09iB78ID3A8D7Y6i81gArAuOpDr7szwQASSScifJbiw88WFvtY6nXWpIYF</w:t>
      </w:r>
    </w:p>
    <w:p>
      <w:pPr>
        <w:pStyle w:val="PreformattedText"/>
        <w:bidi w:val="0"/>
        <w:spacing w:before="0" w:after="0"/>
        <w:jc w:val="left"/>
        <w:rPr/>
      </w:pPr>
      <w:r>
        <w:rPr/>
        <w:t>Q3QzHm9yAjAgBuTiSDZiD4yP6caND7YB7IykGJuQfflSL3FiCQASBe5uPpJvqLy6dPOkHZhy1ftiVN</w:t>
      </w:r>
    </w:p>
    <w:p>
      <w:pPr>
        <w:pStyle w:val="PreformattedText"/>
        <w:bidi w:val="0"/>
        <w:spacing w:before="0" w:after="0"/>
        <w:jc w:val="left"/>
        <w:rPr/>
      </w:pPr>
      <w:r>
        <w:rPr/>
        <w:t>pBcF7FFBJFla+Vrk9qkePftt9WpJ1F96VVdXwm+X9fvTqDMw6siEB7yBQLlu58nwRSLgDtytddePnp</w:t>
      </w:r>
    </w:p>
    <w:p>
      <w:pPr>
        <w:pStyle w:val="PreformattedText"/>
        <w:bidi w:val="0"/>
        <w:spacing w:before="0" w:after="0"/>
        <w:jc w:val="left"/>
        <w:rPr/>
      </w:pPr>
      <w:r>
        <w:rPr/>
        <w:t>7NAGDufGRU8XkBU2JyupC+WQ24tzf8uiEypBJOIBNnUkAkxpc27Ddm5J8A9upBoEeMIvK4N7RsQT3X</w:t>
      </w:r>
    </w:p>
    <w:p>
      <w:pPr>
        <w:pStyle w:val="PreformattedText"/>
        <w:bidi w:val="0"/>
        <w:spacing w:before="0" w:after="0"/>
        <w:jc w:val="left"/>
        <w:rPr/>
      </w:pPr>
      <w:r>
        <w:rPr/>
        <w:t>Y4g2RSFt59ioJ7fq7dRCOowVrKb43fjntYixI8uwkFw3m306IRxSpBJLWyFsLkgKcc7uLFSTiCSLH+</w:t>
      </w:r>
    </w:p>
    <w:p>
      <w:pPr>
        <w:pStyle w:val="PreformattedText"/>
        <w:bidi w:val="0"/>
        <w:spacing w:before="0" w:after="0"/>
        <w:jc w:val="left"/>
        <w:rPr/>
      </w:pPr>
      <w:r>
        <w:rPr/>
        <w:t>LRCPKRi2WSmyMWLXAYC6hlYDn9VuL938uiEcjIGNm5JIYkBFNuQQyH+Li1rduR/lfD0Yn2SDVizrFg</w:t>
      </w:r>
    </w:p>
    <w:p>
      <w:pPr>
        <w:pStyle w:val="PreformattedText"/>
        <w:bidi w:val="0"/>
        <w:spacing w:before="0" w:after="0"/>
        <w:jc w:val="left"/>
        <w:rPr/>
      </w:pPr>
      <w:r>
        <w:rPr/>
        <w:t>2tiB4IsyiyhycrqDwSzN+t+7LHVsh+UwgXBXlrqFZSCrELchbqb3bx49tEpnA1/zDgrcsEEYW/GOPJ</w:t>
      </w:r>
    </w:p>
    <w:p>
      <w:pPr>
        <w:pStyle w:val="PreformattedText"/>
        <w:bidi w:val="0"/>
        <w:spacing w:before="0" w:after="0"/>
        <w:jc w:val="left"/>
        <w:rPr/>
      </w:pPr>
      <w:r>
        <w:rPr/>
        <w:t>I8WNz3fxY6IR645tdUtyCFDBiCCtlAva7X9gNEJnFSFCkMC2PCHMWXgKOMjdfc347ctWYZok10/cQi</w:t>
      </w:r>
    </w:p>
    <w:p>
      <w:pPr>
        <w:pStyle w:val="PreformattedText"/>
        <w:bidi w:val="0"/>
        <w:spacing w:before="0" w:after="0"/>
        <w:jc w:val="left"/>
        <w:rPr/>
      </w:pPr>
      <w:r>
        <w:rPr/>
        <w:t>he3FjfAllDIi+QykN5Hd/vqyEcDAgXNiciTbkrey2j92vzf+f20SBuwqqmQBcXGWV7dwIBJClSPaxC</w:t>
      </w:r>
    </w:p>
    <w:p>
      <w:pPr>
        <w:pStyle w:val="PreformattedText"/>
        <w:bidi w:val="0"/>
        <w:spacing w:before="0" w:after="0"/>
        <w:jc w:val="left"/>
        <w:rPr/>
      </w:pPr>
      <w:r>
        <w:rPr/>
        <w:t>i9737dEDfTeZBBF+1u4BLBgBa6jjgK3B5Pj+uiTFKRfgDnMEK1mDsFFifAUj3NuF7tEggE2RZh8XHH</w:t>
      </w:r>
    </w:p>
    <w:p>
      <w:pPr>
        <w:pStyle w:val="PreformattedText"/>
        <w:bidi w:val="0"/>
        <w:spacing w:before="0" w:after="0"/>
        <w:jc w:val="left"/>
        <w:rPr/>
      </w:pPr>
      <w:r>
        <w:rPr/>
        <w:t>PCpc4WUBiQhUH6IyA2RPkFjqdTQlRYtvJaOTIBVIsTcAKts8MbBhclQV4J4ItrThrxE+fO8pxryCvH</w:t>
      </w:r>
    </w:p>
    <w:p>
      <w:pPr>
        <w:pStyle w:val="PreformattedText"/>
        <w:bidi w:val="0"/>
        <w:spacing w:before="0" w:after="0"/>
        <w:jc w:val="left"/>
        <w:rPr/>
      </w:pPr>
      <w:r>
        <w:rPr/>
        <w:t>z+0kY3uAwJKkAAnteQW5JJvyLNa4sRrVhGnHtmImgT4Q5GJsQPFnueVcC1/FrcextxzrWFoAUIgdbL</w:t>
      </w:r>
    </w:p>
    <w:p>
      <w:pPr>
        <w:pStyle w:val="PreformattedText"/>
        <w:bidi w:val="0"/>
        <w:spacing w:before="0" w:after="0"/>
        <w:jc w:val="left"/>
        <w:rPr/>
      </w:pPr>
      <w:r>
        <w:rPr/>
        <w:t>a23TLDoWUckqPAXE4sqi5OeQHv8ASb/odMlqwN8xiM/C5y8a+b/4yShmF8TmCtjkD5Frjj2b35/+bV</w:t>
      </w:r>
    </w:p>
    <w:p>
      <w:pPr>
        <w:pStyle w:val="PreformattedText"/>
        <w:bidi w:val="0"/>
        <w:spacing w:before="0" w:after="0"/>
        <w:jc w:val="left"/>
        <w:rPr/>
      </w:pPr>
      <w:r>
        <w:rPr/>
        <w:t>857MSSfGfn7f8AaZfjGfiH/iCbb8PaeqSo234LfCP0l6cEcThkh3n1RLXest6VvtL0dz2kN7/gr/Dr</w:t>
      </w:r>
    </w:p>
    <w:p>
      <w:pPr>
        <w:pStyle w:val="PreformattedText"/>
        <w:bidi w:val="0"/>
        <w:spacing w:before="0" w:after="0"/>
        <w:jc w:val="left"/>
        <w:rPr/>
      </w:pPr>
      <w:r>
        <w:rPr/>
        <w:t>z3yk5btIW9FE73yamXALesZ86TNYlucgRcA9o+1hxftA4/XWCdGAte5vIGUd2VrBiC38QBI48aNDXW</w:t>
      </w:r>
    </w:p>
    <w:p>
      <w:pPr>
        <w:pStyle w:val="PreformattedText"/>
        <w:bidi w:val="0"/>
        <w:spacing w:before="0" w:after="0"/>
        <w:jc w:val="left"/>
        <w:rPr/>
      </w:pPr>
      <w:r>
        <w:rPr/>
        <w:t>Eejp5a6dKaLF+AYlLKoYqPpUsw7mPCqSLtwvJ0rMF3kgFiANzBmBwZXDAFzG2YIIZO0oVYApICDcED</w:t>
      </w:r>
    </w:p>
    <w:p>
      <w:pPr>
        <w:pStyle w:val="PreformattedText"/>
        <w:bidi w:val="0"/>
        <w:spacing w:before="0" w:after="0"/>
        <w:jc w:val="left"/>
        <w:rPr/>
      </w:pPr>
      <w:r>
        <w:rPr/>
        <w:t>Ugg7GRETAAlQOSALWFlBAbLI8Fsh/XnUMaG9QhcS0E1P05J5qKoAQdWQGopJyWN5AUXqU0mQW4s6Aa</w:t>
      </w:r>
    </w:p>
    <w:p>
      <w:pPr>
        <w:pStyle w:val="PreformattedText"/>
        <w:bidi w:val="0"/>
        <w:spacing w:before="0" w:after="0"/>
        <w:jc w:val="left"/>
        <w:rPr/>
      </w:pPr>
      <w:r>
        <w:rPr/>
        <w:t>rzYmahTCSAhBs5T95YNJttdcmGP5wY/hvQuapHxvdlWEFlUDzdVP6ab0iVq2X43JyN0Gb5usXUUlK3</w:t>
      </w:r>
    </w:p>
    <w:p>
      <w:pPr>
        <w:pStyle w:val="PreformattedText"/>
        <w:bidi w:val="0"/>
        <w:spacing w:before="0" w:after="0"/>
        <w:jc w:val="left"/>
        <w:rPr/>
      </w:pPr>
      <w:r>
        <w:rPr/>
        <w:t>yvyc061M9OJJaLc4o6N2lDFbUNQx6ddTvZSCREy9yHJlvpTiUD4DvL/NIyk1Qyn28P3YqCmowiQbnV</w:t>
      </w:r>
    </w:p>
    <w:p>
      <w:pPr>
        <w:pStyle w:val="PreformattedText"/>
        <w:bidi w:val="0"/>
        <w:spacing w:before="0" w:after="0"/>
        <w:jc w:val="left"/>
        <w:rPr/>
      </w:pPr>
      <w:r>
        <w:rPr/>
        <w:t>V+07hfILPQGekaEiwJWJxN1LjlgrxlccTllqsknVACvxk5QNHJXE+bp/d+0dXag5RYd02aQnlVFaae</w:t>
      </w:r>
    </w:p>
    <w:p>
      <w:pPr>
        <w:pStyle w:val="PreformattedText"/>
        <w:bidi w:val="0"/>
        <w:spacing w:before="0" w:after="0"/>
        <w:jc w:val="left"/>
        <w:rPr/>
      </w:pPr>
      <w:r>
        <w:rPr/>
        <w:t>XEc3eOphTpk292Omiw9tllhjjMldsqCVFa371iZo1e5DvHBE5xBFjxYAaCGXdTJUWQPGOUu3emUivu</w:t>
      </w:r>
    </w:p>
    <w:p>
      <w:pPr>
        <w:pStyle w:val="PreformattedText"/>
        <w:bidi w:val="0"/>
        <w:spacing w:before="0" w:after="0"/>
        <w:jc w:val="left"/>
        <w:rPr/>
      </w:pPr>
      <w:r>
        <w:rPr/>
        <w:t>e+ztIkoCUex0UldUTACxSGurehTpI9+0tnbt7G1V/uk9FWu960uC4AsYjlj7n/AClk9HbHve97p8r6</w:t>
      </w:r>
    </w:p>
    <w:p>
      <w:pPr>
        <w:pStyle w:val="PreformattedText"/>
        <w:bidi w:val="0"/>
        <w:spacing w:before="0" w:after="0"/>
        <w:jc w:val="left"/>
        <w:rPr/>
      </w:pPr>
      <w:r>
        <w:rPr/>
        <w:t>C9AVvqTcmnMdHPu22vuooZI7lTOtUkO2UFdGBmWnLLliE9slZ1QA4uOAfVXr9Xdpfg4Tux/8bspY+L</w:t>
      </w:r>
    </w:p>
    <w:p>
      <w:pPr>
        <w:pStyle w:val="PreformattedText"/>
        <w:bidi w:val="0"/>
        <w:spacing w:before="0" w:after="0"/>
        <w:jc w:val="left"/>
        <w:rPr/>
      </w:pPr>
      <w:r>
        <w:rPr/>
        <w:t>8Ve9rSCdrPSH7P+57pWJ6q+Knqqk9RSxKFqdjodxnhpUpVIjkhk3jo08ZRJmVJINvijijkp5UMrHXP</w:t>
      </w:r>
    </w:p>
    <w:p>
      <w:pPr>
        <w:pStyle w:val="PreformattedText"/>
        <w:bidi w:val="0"/>
        <w:spacing w:before="0" w:after="0"/>
        <w:jc w:val="left"/>
        <w:rPr/>
      </w:pPr>
      <w:r>
        <w:rPr/>
        <w:t>xe25wVwMI4ar3uG/u939Z2cH5PYkP2rF9M9bDl+bm730cM2jufq/0l6J2kfIUu2VkW2zR0+0iD/7F+</w:t>
      </w:r>
    </w:p>
    <w:p>
      <w:pPr>
        <w:pStyle w:val="PreformattedText"/>
        <w:bidi w:val="0"/>
        <w:spacing w:before="0" w:after="0"/>
        <w:jc w:val="left"/>
        <w:rPr/>
      </w:pPr>
      <w:r>
        <w:rPr/>
        <w:t>n6Onjkcyx7Pt4R3rtyFo5ZKl1MseSRu0OQdsR4cT0jpmz/AFjm+bOjkyqyhsqr92dWvUnrH1n8UpK2</w:t>
      </w:r>
    </w:p>
    <w:p>
      <w:pPr>
        <w:pStyle w:val="PreformattedText"/>
        <w:bidi w:val="0"/>
        <w:spacing w:before="0" w:after="0"/>
        <w:jc w:val="left"/>
        <w:rPr/>
      </w:pPr>
      <w:r>
        <w:rPr/>
        <w:t>nrt2TavR9NXVE9SkaJT0247j07qal2RfndxMUcZipFyjjeLNy0jZ6Yui1S5mxNZUQ2Lyvlwl/N/WVi</w:t>
      </w:r>
    </w:p>
    <w:p>
      <w:pPr>
        <w:pStyle w:val="PreformattedText"/>
        <w:bidi w:val="0"/>
        <w:spacing w:before="0" w:after="0"/>
        <w:jc w:val="left"/>
        <w:rPr/>
      </w:pPr>
      <w:r>
        <w:rPr/>
        <w:t>joqTZY5WMbQTkdaieppW3T1BIr8PPRUGIhg3FgrXqq5kjh6jMicKunW3NDiB+qv3vD3RKmAS7Ovd0t</w:t>
      </w:r>
    </w:p>
    <w:p>
      <w:pPr>
        <w:pStyle w:val="PreformattedText"/>
        <w:bidi w:val="0"/>
        <w:spacing w:before="0" w:after="0"/>
        <w:jc w:val="left"/>
        <w:rPr/>
      </w:pPr>
      <w:r>
        <w:rPr/>
        <w:t>vu+PtbhkdSTQ1S00kkVI0CvLUUdO9TI9NthkS09fW1irlXbktu+c8HJhCEj7mvNjQPl/mmYHNRNesO</w:t>
      </w:r>
    </w:p>
    <w:p>
      <w:pPr>
        <w:pStyle w:val="PreformattedText"/>
        <w:bidi w:val="0"/>
        <w:spacing w:before="0" w:after="0"/>
        <w:jc w:val="left"/>
        <w:rPr/>
      </w:pPr>
      <w:r>
        <w:rPr/>
        <w:t>Ll94t3m9v2RNTuc7SU271MsnyNLFUQ+naST8Gor6qcWn3SlplstBR4ZXmW4hDcM82OmUa1et+Viuxz</w:t>
      </w:r>
    </w:p>
    <w:p>
      <w:pPr>
        <w:pStyle w:val="PreformattedText"/>
        <w:bidi w:val="0"/>
        <w:spacing w:before="0" w:after="0"/>
        <w:jc w:val="left"/>
        <w:rPr/>
      </w:pPr>
      <w:r>
        <w:rPr/>
        <w:t>Zyv+3Wi+Let82HelfTFR6lrZt43uYigp1FHtu3UURll3CrhQvS7fsu2AE/KoDdSQEY5PNkuZMkhaRR</w:t>
      </w:r>
    </w:p>
    <w:p>
      <w:pPr>
        <w:pStyle w:val="PreformattedText"/>
        <w:bidi w:val="0"/>
        <w:spacing w:before="0" w:after="0"/>
        <w:jc w:val="left"/>
        <w:rPr/>
      </w:pPr>
      <w:r>
        <w:rPr/>
        <w:t>q0TDwjiE4uLypsv9PdE3JSVTyGn2uio5CZ6lYFpaStVFo4BEFnn3De2xi/eTscKuuY9CgiV46fGVtJ</w:t>
      </w:r>
    </w:p>
    <w:p>
      <w:pPr>
        <w:pStyle w:val="PreformattedText"/>
        <w:bidi w:val="0"/>
        <w:spacing w:before="0" w:after="0"/>
        <w:jc w:val="left"/>
        <w:rPr/>
      </w:pPr>
      <w:r>
        <w:rPr/>
        <w:t>m0Cg6+yaaN11j9X6toYKSl9P7FR0241dQ52eGaGACi3Kemq0qnKO6Bm9JUtYqmDIB9wqM55MolQEsA</w:t>
      </w:r>
    </w:p>
    <w:p>
      <w:pPr>
        <w:pStyle w:val="PreformattedText"/>
        <w:bidi w:val="0"/>
        <w:spacing w:before="0" w:after="0"/>
        <w:jc w:val="left"/>
        <w:rPr/>
      </w:pPr>
      <w:r>
        <w:rPr/>
        <w:t>C+73oE60FLFoVt2/bdsVPVbHTNU756qqjPEK6inhpaKklMfze7isq5cnrHyEiTxx9IQQxlXmMzYBgC</w:t>
      </w:r>
    </w:p>
    <w:p>
      <w:pPr>
        <w:pStyle w:val="PreformattedText"/>
        <w:bidi w:val="0"/>
        <w:spacing w:before="0" w:after="0"/>
        <w:jc w:val="left"/>
        <w:rPr/>
      </w:pPr>
      <w:r>
        <w:rPr/>
        <w:t>SKJWvzStnyk1xZf1mv8A1X8Q/wDut6fpk2zcaeu3GpiZdmrWdp1k9QVGVPue+JkAznbIgCkrnE1MkE</w:t>
      </w:r>
    </w:p>
    <w:p>
      <w:pPr>
        <w:pStyle w:val="PreformattedText"/>
        <w:bidi w:val="0"/>
        <w:spacing w:before="0" w:after="0"/>
        <w:jc w:val="left"/>
        <w:rPr/>
      </w:pPr>
      <w:r>
        <w:rPr/>
        <w:t>MS4QkavRGuyuVV1/CZO0doVVoHiYefsla9ACr9KbA3r16OprKysrnqdgpauaQT7zU9OooPS9JVShL1</w:t>
      </w:r>
    </w:p>
    <w:p>
      <w:pPr>
        <w:pStyle w:val="PreformattedText"/>
        <w:bidi w:val="0"/>
        <w:spacing w:before="0" w:after="0"/>
        <w:jc w:val="left"/>
        <w:rPr/>
      </w:pPr>
      <w:r>
        <w:rPr/>
        <w:t>E826zVW4OG7cMpJWa66cumYox4YmChTBOJqxblX1u6v27ztr6Q22XZPRm3Q1Al3L1DvdNUU1TFPHC+</w:t>
      </w:r>
    </w:p>
    <w:p>
      <w:pPr>
        <w:pStyle w:val="PreformattedText"/>
        <w:bidi w:val="0"/>
        <w:spacing w:before="0" w:after="0"/>
        <w:jc w:val="left"/>
        <w:rPr/>
      </w:pPr>
      <w:r>
        <w:rPr/>
        <w:t>47qm5bsm4+tt+rIpGV46rdPWES0hYAtDsnpl4M0GY1DNw3XN3fdlq4QVgpJZl3b3t/u96SnpHdYNw9</w:t>
      </w:r>
    </w:p>
    <w:p>
      <w:pPr>
        <w:pStyle w:val="PreformattedText"/>
        <w:bidi w:val="0"/>
        <w:spacing w:before="0" w:after="0"/>
        <w:jc w:val="left"/>
        <w:rPr/>
      </w:pPr>
      <w:r>
        <w:rPr/>
        <w:t>Qz+tdzZ/3PttPVxbVUtAOhT7dTJUGnra0xD8Crn/ABJUo0FxLuQWHF2y1Qz5nBmhMMZMt3mm0N+3Q+</w:t>
      </w:r>
    </w:p>
    <w:p>
      <w:pPr>
        <w:pStyle w:val="PreformattedText"/>
        <w:bidi w:val="0"/>
        <w:spacing w:before="0" w:after="0"/>
        <w:jc w:val="left"/>
        <w:rPr/>
      </w:pPr>
      <w:r>
        <w:rPr/>
        <w:t>mNuhj3KUuadaKk3am22BYan5J0iqfUHp2om6xX5k1dbs+xiqiwBrq7cbgxUztqaoagStmC1vbTq36I</w:t>
      </w:r>
    </w:p>
    <w:p>
      <w:pPr>
        <w:pStyle w:val="PreformattedText"/>
        <w:bidi w:val="0"/>
        <w:spacing w:before="0" w:after="0"/>
        <w:jc w:val="left"/>
        <w:rPr/>
      </w:pPr>
      <w:r>
        <w:rPr/>
        <w:t>p39f+rtx3fcXnp4qqr3LZKTckqXlENOGiG+tDVMFafYdq2CVdvp3jCF6vdDK2RfLUPVhR5uShUlnrV</w:t>
      </w:r>
    </w:p>
    <w:p>
      <w:pPr>
        <w:pStyle w:val="PreformattedText"/>
        <w:bidi w:val="0"/>
        <w:spacing w:before="0" w:after="0"/>
        <w:jc w:val="left"/>
        <w:rPr/>
      </w:pPr>
      <w:r>
        <w:rPr/>
        <w:t>evvf2iTHxd9RS7xVbP6b2aWmh2qWn3CLouQG2nY4XWGoR51Aup2mihpA7AsA3ZZM8q3YDh3WaCxNX0</w:t>
      </w:r>
    </w:p>
    <w:p>
      <w:pPr>
        <w:pStyle w:val="PreformattedText"/>
        <w:bidi w:val="0"/>
        <w:spacing w:before="0" w:after="0"/>
        <w:jc w:val="left"/>
        <w:rPr/>
      </w:pPr>
      <w:r>
        <w:rPr/>
        <w:t>lIXd6DZkf1JPAKhNtmp9326mlpikddudCHqNpVIEBBp4twShllQlSkO1wR+ZHGn7LhM2KlqbY5Zm7X</w:t>
      </w:r>
    </w:p>
    <w:p>
      <w:pPr>
        <w:pStyle w:val="PreformattedText"/>
        <w:bidi w:val="0"/>
        <w:spacing w:before="0" w:after="0"/>
        <w:jc w:val="left"/>
        <w:rPr/>
      </w:pPr>
      <w:r>
        <w:rPr/>
        <w:t>i5ME0wJ/t/5TRcL1kk0tZUSz19RWPPVVVTVl1q6matkapqJ3qluryvUSzMSwvfK31a9CUIAINhpwLN</w:t>
      </w:r>
    </w:p>
    <w:p>
      <w:pPr>
        <w:pStyle w:val="PreformattedText"/>
        <w:bidi w:val="0"/>
        <w:spacing w:before="0" w:after="0"/>
        <w:jc w:val="left"/>
        <w:rPr/>
      </w:pPr>
      <w:r>
        <w:rPr/>
        <w:t>gnWpc9tlnkjjrgshWKHORllj/CpIEKggyDvIqen7Wu4HjThSdMthZYXFX1m0quGaWqlWaJY5UoaCrq</w:t>
      </w:r>
    </w:p>
    <w:p>
      <w:pPr>
        <w:pStyle w:val="PreformattedText"/>
        <w:bidi w:val="0"/>
        <w:spacing w:before="0" w:after="0"/>
        <w:jc w:val="left"/>
        <w:rPr/>
      </w:pPr>
      <w:r>
        <w:rPr/>
        <w:t>itNBHErzQCoMJWnkbpulNJmhJLMCXsi4DVqqpHjKrB2Nie7n/Z/dsi3H/Eu+D3SrGnOx+l/ih6jMaU</w:t>
      </w:r>
    </w:p>
    <w:p>
      <w:pPr>
        <w:pStyle w:val="PreformattedText"/>
        <w:bidi w:val="0"/>
        <w:spacing w:before="0" w:after="0"/>
        <w:jc w:val="left"/>
        <w:rPr/>
      </w:pPr>
      <w:r>
        <w:rPr/>
        <w:t>6vI60fpCeNEZJB/wtJJ84rO17A2P6ti7SllDm65vslimwD0v9p+iLTpfAtcZRxlWGLqt2GMZDC4X6S</w:t>
      </w:r>
    </w:p>
    <w:p>
      <w:pPr>
        <w:pStyle w:val="PreformattedText"/>
        <w:bidi w:val="0"/>
        <w:spacing w:before="0" w:after="0"/>
        <w:jc w:val="left"/>
        <w:rPr/>
      </w:pPr>
      <w:r>
        <w:rPr/>
        <w:t>CONZyLBHjLmYFTY1hMYAU4lSST3BTdAG/zMb2Y38C/GpixoqOVYBiWWwDKS4DeJLchrFr/AG1OlEEa</w:t>
      </w:r>
    </w:p>
    <w:p>
      <w:pPr>
        <w:pStyle w:val="PreformattedText"/>
        <w:bidi w:val="0"/>
        <w:spacing w:before="0" w:after="0"/>
        <w:jc w:val="left"/>
        <w:rPr/>
      </w:pPr>
      <w:r>
        <w:rPr/>
        <w:t>yLFkdRAZ4iryLA6hwBL0WYgdPJkIjIJC2/T2fVRUCwDqvSWDbMeKCVT4CzA3OJPN7G4IV1HAFxwPOr</w:t>
      </w:r>
    </w:p>
    <w:p>
      <w:pPr>
        <w:pStyle w:val="PreformattedText"/>
        <w:bidi w:val="0"/>
        <w:spacing w:before="0" w:after="0"/>
        <w:jc w:val="left"/>
        <w:rPr/>
      </w:pPr>
      <w:r>
        <w:rPr/>
        <w:t>Imkq24ukvJLWLlbEEMGawVSFXut58ePq1BAO4kglbqNwyAHAE53swu/c3g/UvPjm3gdo1GUZs0sygC</w:t>
      </w:r>
    </w:p>
    <w:p>
      <w:pPr>
        <w:pStyle w:val="PreformattedText"/>
        <w:bidi w:val="0"/>
        <w:spacing w:before="0" w:after="0"/>
        <w:jc w:val="left"/>
        <w:rPr/>
      </w:pPr>
      <w:r>
        <w:rPr/>
        <w:t>iaMmaeUIqsoAAyJu1wEvYuq43KluB400qklGyOXl73UWviFQFvzYkEgEsV5IsNEJD7iTc3PLIxNrDy</w:t>
      </w:r>
    </w:p>
    <w:p>
      <w:pPr>
        <w:pStyle w:val="PreformattedText"/>
        <w:bidi w:val="0"/>
        <w:spacing w:before="0" w:after="0"/>
        <w:jc w:val="left"/>
        <w:rPr/>
      </w:pPr>
      <w:r>
        <w:rPr/>
        <w:t>qgiKwBQj34/LddVMScwrQRkosKM1L6lnETNLkoKRsis3gEAAAWHADtweSTqtjQPjL0WxW1SP2cg1LV</w:t>
      </w:r>
    </w:p>
    <w:p>
      <w:pPr>
        <w:pStyle w:val="PreformattedText"/>
        <w:bidi w:val="0"/>
        <w:spacing w:before="0" w:after="0"/>
        <w:jc w:val="left"/>
        <w:rPr/>
      </w:pPr>
      <w:r>
        <w:rPr/>
        <w:t>B4LJGgflSVtYO1xcjJWBv7nVEsZTQA2E27tUkQKpYnIG91BDDkHtvxa686kbHS/bKpNZYkurfhqpIk</w:t>
      </w:r>
    </w:p>
    <w:p>
      <w:pPr>
        <w:pStyle w:val="PreformattedText"/>
        <w:bidi w:val="0"/>
        <w:spacing w:before="0" w:after="0"/>
        <w:jc w:val="left"/>
        <w:rPr/>
      </w:pPr>
      <w:r>
        <w:rPr/>
        <w:t>CnIg3HaW+pguXHuF1EI7u5jSiVByQGZVBszzMAFKixxdsrn/VpnAUb0YA1qJcPT+2psvp+OJxhLVyd</w:t>
      </w:r>
    </w:p>
    <w:p>
      <w:pPr>
        <w:pStyle w:val="PreformattedText"/>
        <w:bidi w:val="0"/>
        <w:spacing w:before="0" w:after="0"/>
        <w:jc w:val="left"/>
        <w:rPr/>
      </w:pPr>
      <w:r>
        <w:rPr/>
        <w:t>eUXKSZvaRw4PhwAt7fVcaglVwm8WMkBnxVB2WWOmLYKfcHNiQfNvdSeDxzpRrr4yJDblO6HkqCA4sH</w:t>
      </w:r>
    </w:p>
    <w:p>
      <w:pPr>
        <w:pStyle w:val="PreformattedText"/>
        <w:bidi w:val="0"/>
        <w:spacing w:before="0" w:after="0"/>
        <w:jc w:val="left"/>
        <w:rPr/>
      </w:pPr>
      <w:r>
        <w:rPr/>
        <w:t>Vm/NcswABWzf24GnUkqabQQ0+2UerqmIZrMcSjtZiFtcBcyTZpO2/i1vy6nNbKBoJINAjxmt97rlSK</w:t>
      </w:r>
    </w:p>
    <w:p>
      <w:pPr>
        <w:pStyle w:val="PreformattedText"/>
        <w:bidi w:val="0"/>
        <w:spacing w:before="0" w:after="0"/>
        <w:jc w:val="left"/>
        <w:rPr/>
      </w:pPr>
      <w:r>
        <w:rPr/>
        <w:t>QLYK4Z3yZSFUucS9zcA3xHPjUhlsUsajY+iaG9T7kiRzSuQymNkuHUNETZgxBJLBQFHHH4mPuNZzRA</w:t>
      </w:r>
    </w:p>
    <w:p>
      <w:pPr>
        <w:pStyle w:val="PreformattedText"/>
        <w:bidi w:val="0"/>
        <w:spacing w:before="0" w:after="0"/>
        <w:jc w:val="left"/>
        <w:rPr/>
      </w:pPr>
      <w:r>
        <w:rPr/>
        <w:t>CzYprKoFDzzTpx8Q96zNTeVxeUqbW6d74KAS3bcMwPjk30mIQLK7zWoLV6s+MT/Gp/aHqviV+0pQfA</w:t>
      </w:r>
    </w:p>
    <w:p>
      <w:pPr>
        <w:pStyle w:val="PreformattedText"/>
        <w:bidi w:val="0"/>
        <w:spacing w:before="0" w:after="0"/>
        <w:jc w:val="left"/>
        <w:rPr/>
      </w:pPr>
      <w:r>
        <w:rPr/>
        <w:t>ba92ppfSXwQpKelrI6aQ/Ln4g+pqekrvUVVVBZBHPVUe3Nt9ArRnDBZoi2TOD2Ox4TYWGAR6NmPEW3</w:t>
      </w:r>
    </w:p>
    <w:p>
      <w:pPr>
        <w:pStyle w:val="PreformattedText"/>
        <w:bidi w:val="0"/>
        <w:spacing w:before="0" w:after="0"/>
        <w:jc w:val="left"/>
        <w:rPr/>
      </w:pPr>
      <w:r>
        <w:rPr/>
        <w:t>ytt9X2Ti9txQ+KVXiTBFD+aeJ8haSd0pIHb5fARkyKJJBG9xLK0pAjQvlY3AtJYHHWpc1kKZgYUfEG</w:t>
      </w:r>
    </w:p>
    <w:p>
      <w:pPr>
        <w:pStyle w:val="PreformattedText"/>
        <w:bidi w:val="0"/>
        <w:spacing w:before="0" w:after="0"/>
        <w:jc w:val="left"/>
        <w:rPr/>
      </w:pPr>
      <w:r>
        <w:rPr/>
        <w:t>GwQ9R4i8cjREyl2hn6LimiUt01uysZxGZFLxllxP9tWZGyXm8+EiPGaALWzs0RiKhKKBk6PykWMTU1</w:t>
      </w:r>
    </w:p>
    <w:p>
      <w:pPr>
        <w:pStyle w:val="PreformattedText"/>
        <w:bidi w:val="0"/>
        <w:spacing w:before="0" w:after="0"/>
        <w:jc w:val="left"/>
        <w:rPr/>
      </w:pPr>
      <w:r>
        <w:rPr/>
        <w:t>XB8nzJEYVUTB1EbFnu2nOYbk/bFKg7jWERQwQyVCTPJTKKZEELIDTCpCF4kjNOfwSrBmz4jYSN2s3Z</w:t>
      </w:r>
    </w:p>
    <w:p>
      <w:pPr>
        <w:pStyle w:val="PreformattedText"/>
        <w:bidi w:val="0"/>
        <w:spacing w:before="0" w:after="0"/>
        <w:jc w:val="left"/>
        <w:rPr/>
      </w:pPr>
      <w:r>
        <w:rPr/>
        <w:t>pY1Dwg6RUgMRqITUSzCbwwDqEjDqgnjGJpRKbKxCEjtK++pOml2BIJoXULWNjtkdGJp3RJGndEEgTp</w:t>
      </w:r>
    </w:p>
    <w:p>
      <w:pPr>
        <w:pStyle w:val="PreformattedText"/>
        <w:bidi w:val="0"/>
        <w:spacing w:before="0" w:after="0"/>
        <w:jc w:val="left"/>
        <w:rPr/>
      </w:pPr>
      <w:r>
        <w:rPr/>
        <w:t>RBioKxkKrLaQOJIwEjZRdvGrCtCs1KIgezoNZEksrAMDiEj6k6AMgkkbqCAMCUjiQZL3ArZsUW41VQ</w:t>
      </w:r>
    </w:p>
    <w:p>
      <w:pPr>
        <w:pStyle w:val="PreformattedText"/>
        <w:bidi w:val="0"/>
        <w:spacing w:before="0" w:after="0"/>
        <w:jc w:val="left"/>
        <w:rPr/>
      </w:pPr>
      <w:r>
        <w:rPr/>
        <w:t>BJrWMrZulSMrofmGWFso5GHdcdPBQSDGYSLhs2uHcLfJbL9pA0J8IE2DW1TlDBBR1T1W4QxSrSROqw</w:t>
      </w:r>
    </w:p>
    <w:p>
      <w:pPr>
        <w:pStyle w:val="PreformattedText"/>
        <w:bidi w:val="0"/>
        <w:spacing w:before="0" w:after="0"/>
        <w:jc w:val="left"/>
        <w:rPr/>
      </w:pPr>
      <w:r>
        <w:rPr/>
        <w:t>SOki1MrwyfLpJDxwoZJFsSV6eZ8dyuSAdNZIutd5BbhlG305iZc6iRbus0pJPVkewYSEtypszH8rZa</w:t>
      </w:r>
    </w:p>
    <w:p>
      <w:pPr>
        <w:pStyle w:val="PreformattedText"/>
        <w:bidi w:val="0"/>
        <w:spacing w:before="0" w:after="0"/>
        <w:jc w:val="left"/>
        <w:rPr/>
      </w:pPr>
      <w:r>
        <w:rPr/>
        <w:t>UoBV8J+MmV1iriQe6r2jAK4Zfdgbfh25NwMv4dVkDMaGsgfCoM6ZMIXycFizJBnHJkFLJkChKoG5Pu</w:t>
      </w:r>
    </w:p>
    <w:p>
      <w:pPr>
        <w:pStyle w:val="PreformattedText"/>
        <w:bidi w:val="0"/>
        <w:spacing w:before="0" w:after="0"/>
        <w:jc w:val="left"/>
        <w:rPr/>
      </w:pPr>
      <w:r>
        <w:rPr/>
        <w:t>AvC5arfYKOskC9BBtwrpqk0lM2LQUKF1jhRAC6Wtj0QDNaXGxbudr6qjgishkVWKi1FFteTMKGN/nn</w:t>
      </w:r>
    </w:p>
    <w:p>
      <w:pPr>
        <w:pStyle w:val="PreformattedText"/>
        <w:bidi w:val="0"/>
        <w:spacing w:before="0" w:after="0"/>
        <w:jc w:val="left"/>
        <w:rPr/>
      </w:pPr>
      <w:r>
        <w:rPr/>
        <w:t>gPUD1UhaorVEpJVokaRVuP8A4mWoLZQx9kZKZhe8bSrWippp1JQVr/MFCCpKQFBTQRgXsZAJCWv2r9</w:t>
      </w:r>
    </w:p>
    <w:p>
      <w:pPr>
        <w:pStyle w:val="PreformattedText"/>
        <w:bidi w:val="0"/>
        <w:spacing w:before="0" w:after="0"/>
        <w:jc w:val="left"/>
        <w:rPr/>
      </w:pPr>
      <w:r>
        <w:rPr/>
        <w:t>XkazMMxo7rNSsEViOEN5yy2UFTt+5xQtM0AmUxxwVQLBBZSs+3V1OoJmikhaRLG9lkyj71x1mIKmjv</w:t>
      </w:r>
    </w:p>
    <w:p>
      <w:pPr>
        <w:pStyle w:val="PreformattedText"/>
        <w:bidi w:val="0"/>
        <w:spacing w:before="0" w:after="0"/>
        <w:jc w:val="left"/>
        <w:rPr/>
      </w:pPr>
      <w:r>
        <w:rPr/>
        <w:t>55ZrTETFC3WbZW/YzWm97c1HussQt04rGJSVlc0rEmNopePnEQHDqgd3Tu6hslXUj5sPbeYcbDK4ul</w:t>
      </w:r>
    </w:p>
    <w:p>
      <w:pPr>
        <w:pStyle w:val="PreformattedText"/>
        <w:bidi w:val="0"/>
        <w:spacing w:before="0" w:after="0"/>
        <w:jc w:val="left"/>
        <w:rPr/>
      </w:pPr>
      <w:r>
        <w:rPr/>
        <w:t>ef1gaRLJGhCkzRWFjb8WIXBIZjYuRwpPg6mK2GSnvefO8mdvnCswwu65P017fmgbr2Di8xCspBuBIp</w:t>
      </w:r>
    </w:p>
    <w:p>
      <w:pPr>
        <w:pStyle w:val="PreformattedText"/>
        <w:bidi w:val="0"/>
        <w:spacing w:before="0" w:after="0"/>
        <w:jc w:val="left"/>
        <w:rPr/>
      </w:pPr>
      <w:r>
        <w:rPr/>
        <w:t>GWJ0jAEA3Qj4dgEEayXpwmX/AA0+VLUv1aaErIqLKCVkhe63h4yDe4P31Sy1QItlmlR1HKYFNGokLy</w:t>
      </w:r>
    </w:p>
    <w:p>
      <w:pPr>
        <w:pStyle w:val="PreformattedText"/>
        <w:bidi w:val="0"/>
        <w:spacing w:before="0" w:after="0"/>
        <w:jc w:val="left"/>
        <w:rPr/>
      </w:pPr>
      <w:r>
        <w:rPr/>
        <w:t>U6LInMUrwp3oAQGlRRjcfSxsL4g6cNQIv6JWwNkkVELKyRs6wh3UrHMCDEZ1cNeOaS2MZJ+i3GS6YA</w:t>
      </w:r>
    </w:p>
    <w:p>
      <w:pPr>
        <w:pStyle w:val="PreformattedText"/>
        <w:bidi w:val="0"/>
        <w:spacing w:before="0" w:after="0"/>
        <w:jc w:val="left"/>
        <w:rPr/>
      </w:pPr>
      <w:r>
        <w:rPr/>
        <w:t>Eijm9WRZANdY10ygCrN13cv0Dcfix8tLRyHEKrgqbJ5DDjyNNpWZhRkQ+irQtO8BjNTRS4s8TI0rQk</w:t>
      </w:r>
    </w:p>
    <w:p>
      <w:pPr>
        <w:pStyle w:val="PreformattedText"/>
        <w:bidi w:val="0"/>
        <w:spacing w:before="0" w:after="0"/>
        <w:jc w:val="left"/>
        <w:rPr/>
      </w:pPr>
      <w:r>
        <w:rPr/>
        <w:t>AHNEQ5gpbnAiRCuSZ8oUdVzBho0sRyoKkZlbzpD6aRkZXoJZr4t3xyXmlQZXlDouFZTFWsSFLKe10G</w:t>
      </w:r>
    </w:p>
    <w:p>
      <w:pPr>
        <w:pStyle w:val="PreformattedText"/>
        <w:bidi w:val="0"/>
        <w:spacing w:before="0" w:after="0"/>
        <w:jc w:val="left"/>
        <w:rPr/>
      </w:pPr>
      <w:r>
        <w:rPr/>
        <w:t>q2A7w2jLYNo5vz96WWlqKfcUiauapNVBGY493oZRDulJAAOjHVwMANwoVPscxjfG3jVRzJy1Xh3f+L</w:t>
      </w:r>
    </w:p>
    <w:p>
      <w:pPr>
        <w:pStyle w:val="PreformattedText"/>
        <w:bidi w:val="0"/>
        <w:spacing w:before="0" w:after="0"/>
        <w:jc w:val="left"/>
        <w:rPr/>
      </w:pPr>
      <w:r>
        <w:rPr/>
        <w:t>TVhsMUAueNe+OZfC16iGz7PAyUvzaR1dFC8mVTssyQ7jTMWYpWU0D5inLPYyxcxyY2TzqQ5NkDKW9a</w:t>
      </w:r>
    </w:p>
    <w:p>
      <w:pPr>
        <w:pStyle w:val="PreformattedText"/>
        <w:bidi w:val="0"/>
        <w:spacing w:before="0" w:after="0"/>
        <w:jc w:val="left"/>
        <w:rPr/>
      </w:pPr>
      <w:r>
        <w:rPr/>
        <w:t>WNgilshl9nMvtX91ghpd02lTX08se80OJz3baYJGgWVGQsu97POmdPOrSKCzKFYyXzt4ggMKK5frfw</w:t>
      </w:r>
    </w:p>
    <w:p>
      <w:pPr>
        <w:pStyle w:val="PreformattedText"/>
        <w:bidi w:val="0"/>
        <w:spacing w:before="0" w:after="0"/>
        <w:jc w:val="left"/>
        <w:rPr/>
      </w:pPr>
      <w:r>
        <w:rPr/>
        <w:t>tERnwuMcQ9YfzrG4a2ETR1as+3Vavfr0AY0yZ3vLU0coPSQxt7EoAcrq2lZQQVPEB4yRi657OG18y7</w:t>
      </w:r>
    </w:p>
    <w:p>
      <w:pPr>
        <w:pStyle w:val="PreformattedText"/>
        <w:bidi w:val="0"/>
        <w:spacing w:before="0" w:after="0"/>
        <w:jc w:val="left"/>
        <w:rPr/>
      </w:pPr>
      <w:r>
        <w:rPr/>
        <w:t>fWVpZqfeN625IQH+cpVCzI9PUpUwyR5szSPRli5RlZhcSE5H6WXjWdsHDcnuN7dPzTYuNjYIW/8AcX</w:t>
      </w:r>
    </w:p>
    <w:p>
      <w:pPr>
        <w:pStyle w:val="PreformattedText"/>
        <w:bidi w:val="0"/>
        <w:spacing w:before="0" w:after="0"/>
        <w:jc w:val="left"/>
        <w:rPr/>
      </w:pPr>
      <w:r>
        <w:rPr/>
        <w:t>735ZN7Z6g21Jo5KSoWkaOriro4ZYY3iiqAjRyUVbQzoQ0MkDcEp0VeRrr7rSV7RhEMDdfWl64nZMXM</w:t>
      </w:r>
    </w:p>
    <w:p>
      <w:pPr>
        <w:pStyle w:val="PreformattedText"/>
        <w:bidi w:val="0"/>
        <w:spacing w:before="0" w:after="0"/>
        <w:jc w:val="left"/>
        <w:rPr/>
      </w:pPr>
      <w:r>
        <w:rPr/>
        <w:t>p4Q31fq/55ZtLY5dh314ej8/sVbJT4PSbHHEoq1kcCOE0BqYpoYkJYZ04CMrZ9zKG1vT5QxACpRW+d</w:t>
      </w:r>
    </w:p>
    <w:p>
      <w:pPr>
        <w:pStyle w:val="PreformattedText"/>
        <w:bidi w:val="0"/>
        <w:spacing w:before="0" w:after="0"/>
        <w:jc w:val="left"/>
        <w:rPr/>
      </w:pPr>
      <w:r>
        <w:rPr/>
        <w:t>+x/umU/J/ZybXEbDLer5/hlth2z1DslDUCNJKyip6yM1O7bfQUu4wTrTRdsE9BLEEm2/pyKJ/mITWQ</w:t>
      </w:r>
    </w:p>
    <w:p>
      <w:pPr>
        <w:pStyle w:val="PreformattedText"/>
        <w:bidi w:val="0"/>
        <w:spacing w:before="0" w:after="0"/>
        <w:jc w:val="left"/>
        <w:rPr/>
      </w:pPr>
      <w:r>
        <w:rPr/>
        <w:t>tG7GV2ZG1aMfsbj/AHE5vnVm+K9ZmxexdtRSUxMy+95/zF7jDXzbyh3Tbdp3J2oKGWrejoodprVndE</w:t>
      </w:r>
    </w:p>
    <w:p>
      <w:pPr>
        <w:pStyle w:val="PreformattedText"/>
        <w:bidi w:val="0"/>
        <w:spacing w:before="0" w:after="0"/>
        <w:jc w:val="left"/>
        <w:rPr/>
      </w:pPr>
      <w:r>
        <w:rPr/>
        <w:t>qKuEUO6qwrpURo1B6iiePF1SMr0tbUK5QMN2Rb97h9s57riB19Kit+GaFU3o0bskzwbcUo4medgvpy</w:t>
      </w:r>
    </w:p>
    <w:p>
      <w:pPr>
        <w:pStyle w:val="PreformattedText"/>
        <w:bidi w:val="0"/>
        <w:spacing w:before="0" w:after="0"/>
        <w:jc w:val="left"/>
        <w:rPr/>
      </w:pPr>
      <w:r>
        <w:rPr/>
        <w:t>n3pqGmXpzzrVRQVFJW1FRKTiY4YpVHTRI2+ltXocQ2Fc4hX1SV85ZSyK12vo1+bK2NmWj3ehaHb/AE</w:t>
      </w:r>
    </w:p>
    <w:p>
      <w:pPr>
        <w:pStyle w:val="PreformattedText"/>
        <w:bidi w:val="0"/>
        <w:spacing w:before="0" w:after="0"/>
        <w:jc w:val="left"/>
        <w:rPr/>
      </w:pPr>
      <w:r>
        <w:rPr/>
        <w:t>xJHHUI1bHuOxb16dqqeaWVvlFKGV5YXcindA6gnplGKKb60YeIAq2jN85839sqKEGzXn95TNy9O77v</w:t>
      </w:r>
    </w:p>
    <w:p>
      <w:pPr>
        <w:pStyle w:val="PreformattedText"/>
        <w:bidi w:val="0"/>
        <w:spacing w:before="0" w:after="0"/>
        <w:jc w:val="left"/>
        <w:rPr/>
      </w:pPr>
      <w:r>
        <w:rPr/>
        <w:t>kMs2z7T6IrRNWyStU+mN22qKreLOaMdWCr38sabNWbpGJZYprql8Q2rWdQM3o2qsxK5mH7xFwGxixV</w:t>
      </w:r>
    </w:p>
    <w:p>
      <w:pPr>
        <w:pStyle w:val="PreformattedText"/>
        <w:bidi w:val="0"/>
        <w:spacing w:before="0" w:after="0"/>
        <w:jc w:val="left"/>
        <w:rPr/>
      </w:pPr>
      <w:r>
        <w:rPr/>
        <w:t>14RtYH8XWVfdPTe8bVTdTdNug22FUF1rqmGB3SIphNFSTPnMGJ8ghySoTNsn1C4uGwsHr3uH9YmJ2f</w:t>
      </w:r>
    </w:p>
    <w:p>
      <w:pPr>
        <w:pStyle w:val="PreformattedText"/>
        <w:bidi w:val="0"/>
        <w:spacing w:before="0" w:after="0"/>
        <w:jc w:val="left"/>
        <w:rPr/>
      </w:pPr>
      <w:r>
        <w:rPr/>
        <w:t>Fw+ZhXxlQoZAJKv8NZ6OSNKeYKC6QpJOWEJmif8ADKviyAhjft73JZWX2aZolA8oFw+N46YKUeUhnj</w:t>
      </w:r>
    </w:p>
    <w:p>
      <w:pPr>
        <w:pStyle w:val="PreformattedText"/>
        <w:bidi w:val="0"/>
        <w:spacing w:before="0" w:after="0"/>
        <w:jc w:val="left"/>
        <w:rPr/>
      </w:pPr>
      <w:r>
        <w:rPr/>
        <w:t>igSpBLSiNTlc4legjFSfsyr3PL9LWBpfFyyQKFDpA/UVZJSbbIlO8TGfKjTFREokl6fzIOdzhJYM97</w:t>
      </w:r>
    </w:p>
    <w:p>
      <w:pPr>
        <w:pStyle w:val="PreformattedText"/>
        <w:bidi w:val="0"/>
        <w:spacing w:before="0" w:after="0"/>
        <w:jc w:val="left"/>
        <w:rPr/>
      </w:pPr>
      <w:r>
        <w:rPr/>
        <w:t>SKysXYBlXSuxVW9+V1x1Wnnz+EjdqQxUL04yRZGicPHBHIs6IxYd791O6mTIlb9rXIIx1SAcoAXSWy</w:t>
      </w:r>
    </w:p>
    <w:p>
      <w:pPr>
        <w:pStyle w:val="PreformattedText"/>
        <w:bidi w:val="0"/>
        <w:spacing w:before="0" w:after="0"/>
        <w:jc w:val="left"/>
        <w:rPr/>
      </w:pPr>
      <w:r>
        <w:rPr/>
        <w:t>10dVLEZXErdfB5Ud5VjAkjKKyPEqEB3pnuqNiAGixPtq/DY1egMR+6fAySpqmX5erjWBZhNKtUUgeo</w:t>
      </w:r>
    </w:p>
    <w:p>
      <w:pPr>
        <w:pStyle w:val="PreformattedText"/>
        <w:bidi w:val="0"/>
        <w:spacing w:before="0" w:after="0"/>
        <w:jc w:val="left"/>
        <w:rPr/>
      </w:pPr>
      <w:r>
        <w:rPr/>
        <w:t>pWaGNyasnoMYnklVlBVljYKowyzVNOWZbo6NK/ty35+mKgeFPlfl6V2j/BeOnNSshjLghzZQnaZAvT</w:t>
      </w:r>
    </w:p>
    <w:p>
      <w:pPr>
        <w:pStyle w:val="PreformattedText"/>
        <w:bidi w:val="0"/>
        <w:spacing w:before="0" w:after="0"/>
        <w:jc w:val="left"/>
        <w:rPr/>
      </w:pPr>
      <w:r>
        <w:rPr/>
        <w:t>GZKiNOp3uG1KtqAokSSxSoemkeb5dY2E8dDDO8UYMkYZmnnzDRWjVVMouMFAXvbus3o5soXp/dCG1s</w:t>
      </w:r>
    </w:p>
    <w:p>
      <w:pPr>
        <w:pStyle w:val="PreformattedText"/>
        <w:bidi w:val="0"/>
        <w:spacing w:before="0" w:after="0"/>
        <w:jc w:val="left"/>
        <w:rPr/>
      </w:pPr>
      <w:r>
        <w:rPr/>
        <w:t>kEW2bVVZIv4tdBHTUxglhaGkwc4RSqssjdGqjZpKkK87R2Ryi46VroEuKkqgN9M0xSpMY4olad1/Fe</w:t>
      </w:r>
    </w:p>
    <w:p>
      <w:pPr>
        <w:pStyle w:val="PreformattedText"/>
        <w:bidi w:val="0"/>
        <w:spacing w:before="0" w:after="0"/>
        <w:jc w:val="left"/>
        <w:rPr/>
      </w:pPr>
      <w:r>
        <w:rPr/>
        <w:t>BXmlLQtNCGUFIgUKtMFZHIKMO11X8qjMRSksPPjIar1r9pyZ6WCrjp5HaYyrJJJMXnaN6whYYilQih</w:t>
      </w:r>
    </w:p>
    <w:p>
      <w:pPr>
        <w:pStyle w:val="PreformattedText"/>
        <w:bidi w:val="0"/>
        <w:spacing w:before="0" w:after="0"/>
        <w:jc w:val="left"/>
        <w:rPr/>
      </w:pPr>
      <w:r>
        <w:rPr/>
        <w:t>4ZBIkjOEUm+J5VrsDhNFrkgGjpdxaOZYahmQwPE7fiMDGJYIqVl6EJnia7EtJkRZ7pdMr6sVSQa2WB</w:t>
      </w:r>
    </w:p>
    <w:p>
      <w:pPr>
        <w:pStyle w:val="PreformattedText"/>
        <w:bidi w:val="0"/>
        <w:spacing w:before="0" w:after="0"/>
        <w:jc w:val="left"/>
        <w:rPr/>
      </w:pPr>
      <w:r>
        <w:rPr/>
        <w:t>Nm4y00rEOIVp7JCyNNKUjipiAHjenppGVsnCs18WXHuxvqbpry1Fym+fTz52knuNfLvExrKmd5aiaD</w:t>
      </w:r>
    </w:p>
    <w:p>
      <w:pPr>
        <w:pStyle w:val="PreformattedText"/>
        <w:bidi w:val="0"/>
        <w:spacing w:before="0" w:after="0"/>
        <w:jc w:val="left"/>
        <w:rPr/>
      </w:pPr>
      <w:r>
        <w:rPr/>
        <w:t>rVTFlWenIKwSO008zSRdQqmIqM5HxJBYY6k4jMbuAUaCoqGaNI6WMGWFXp4pppEwzWN7mKYzKAz5SL</w:t>
      </w:r>
    </w:p>
    <w:p>
      <w:pPr>
        <w:pStyle w:val="PreformattedText"/>
        <w:bidi w:val="0"/>
        <w:spacing w:before="0" w:after="0"/>
        <w:jc w:val="left"/>
        <w:rPr/>
      </w:pPr>
      <w:r>
        <w:rPr/>
        <w:t>cBbFlYofFtV5gSCxOb+WTMbqIqWvkkhhnemiCmKMPT1OcLU6HpwuiWlczsbAgOuLI/KaYFSxJBqMQS</w:t>
      </w:r>
    </w:p>
    <w:p>
      <w:pPr>
        <w:pStyle w:val="PreformattedText"/>
        <w:bidi w:val="0"/>
        <w:spacing w:before="0" w:after="0"/>
        <w:jc w:val="left"/>
        <w:rPr/>
      </w:pPr>
      <w:r>
        <w:rPr/>
        <w:t>xrxmauaIMr0jSUyNt8D0zRQYRU7R04FR0pZ2vkRmrysGAZcYuNTdAgE8W0QqrHUaR+ulMk9PEtMqxU</w:t>
      </w:r>
    </w:p>
    <w:p>
      <w:pPr>
        <w:pStyle w:val="PreformattedText"/>
        <w:bidi w:val="0"/>
        <w:spacing w:before="0" w:after="0"/>
        <w:jc w:val="left"/>
        <w:rPr/>
      </w:pPr>
      <w:r>
        <w:rPr/>
        <w:t>kW3dRRRmnbqPBAculGxuVjCuxJymdi7Fc9KxNZcvL60gIWJN7+rK/NTs9XJLHUIsctSUkqgl0WCaR2</w:t>
      </w:r>
    </w:p>
    <w:p>
      <w:pPr>
        <w:pStyle w:val="PreformattedText"/>
        <w:bidi w:val="0"/>
        <w:spacing w:before="0" w:after="0"/>
        <w:jc w:val="left"/>
        <w:rPr/>
      </w:pPr>
      <w:r>
        <w:rPr/>
        <w:t>zlghY4REgCwvbv8A4SdL3/o/eMAQFuQ0jrUVdWkf4UUs8kkNOXeQvO0YhY5zPYsxVSGsCcva2qyWbp</w:t>
      </w:r>
    </w:p>
    <w:p>
      <w:pPr>
        <w:pStyle w:val="PreformattedText"/>
        <w:bidi w:val="0"/>
        <w:spacing w:before="0" w:after="0"/>
        <w:jc w:val="left"/>
        <w:rPr/>
      </w:pPr>
      <w:r>
        <w:rPr/>
        <w:t>cYgm2A0n10/wDZX/VEsFf+2D6DmmlylofhJ6vFPJULLh0an1xsU0jIygR9phW5uWWzfw639iJBZT9E</w:t>
      </w:r>
    </w:p>
    <w:p>
      <w:pPr>
        <w:pStyle w:val="PreformattedText"/>
        <w:bidi w:val="0"/>
        <w:spacing w:before="0" w:after="0"/>
        <w:jc w:val="left"/>
        <w:rPr/>
      </w:pPr>
      <w:r>
        <w:rPr/>
        <w:t>53yjYTDFaMf7Z9hAa5Fiw7u7hibWtjc2OJv9V/8AVroLuPjOW+w+MfB44uA44NyDiPpBLchsbEex1f</w:t>
      </w:r>
    </w:p>
    <w:p>
      <w:pPr>
        <w:pStyle w:val="PreformattedText"/>
        <w:bidi w:val="0"/>
        <w:spacing w:before="0" w:after="0"/>
        <w:jc w:val="left"/>
        <w:rPr/>
      </w:pPr>
      <w:r>
        <w:rPr/>
        <w:t>K9VPgZhSoDAlbkXtyfHaQR7jjgcWGs8t7n0ftFLwvH5T7Lc8c2IUmwu3g6AOLlF+tNOCAKe/e/lir3</w:t>
      </w:r>
    </w:p>
    <w:p>
      <w:pPr>
        <w:pStyle w:val="PreformattedText"/>
        <w:bidi w:val="0"/>
        <w:spacing w:before="0" w:after="0"/>
        <w:jc w:val="left"/>
        <w:rPr/>
      </w:pPr>
      <w:r>
        <w:rPr/>
        <w:t>F7AEWFjYFcr2AcXLNccfb+LRsa6xnYkuK1UhfP8AL4TlxYntbk93heLlgV4xI7Tx9tElmYkgb19aYU</w:t>
      </w:r>
    </w:p>
    <w:p>
      <w:pPr>
        <w:pStyle w:val="PreformattedText"/>
        <w:bidi w:val="0"/>
        <w:spacing w:before="0" w:after="0"/>
        <w:jc w:val="left"/>
        <w:rPr/>
      </w:pPr>
      <w:r>
        <w:rPr/>
        <w:t>g3ClmJBPggEY3yHPFuRooDYVIw2YkAFWyju/xfV70yPItY3F8jbntu1sfAsL/8uovNroPPLGJoMQSo</w:t>
      </w:r>
    </w:p>
    <w:p>
      <w:pPr>
        <w:pStyle w:val="PreformattedText"/>
        <w:bidi w:val="0"/>
        <w:spacing w:before="0" w:after="0"/>
        <w:jc w:val="left"/>
        <w:rPr/>
      </w:pPr>
      <w:r>
        <w:rPr/>
        <w:t>U931vH/E4Abjki+IU2GZsLszE+/6edRl94wyu5N2q+Hs9XxmRY2F1tcXHJ4FyD5uBz+pGmkqvEy6cP</w:t>
      </w:r>
    </w:p>
    <w:p>
      <w:pPr>
        <w:pStyle w:val="PreformattedText"/>
        <w:bidi w:val="0"/>
        <w:spacing w:before="0" w:after="0"/>
        <w:jc w:val="left"/>
        <w:rPr/>
      </w:pPr>
      <w:r>
        <w:rPr/>
        <w:t>n704xY+QbKpGVw3PALX9zY/wBdQTWpjkDLXN8ZwWy8i4AIuwCsP4m4F7G1vF9FirvSVlScMMoGYa5e</w:t>
      </w:r>
    </w:p>
    <w:p>
      <w:pPr>
        <w:pStyle w:val="PreformattedText"/>
        <w:bidi w:val="0"/>
        <w:spacing w:before="0" w:after="0"/>
        <w:jc w:val="left"/>
        <w:rPr/>
      </w:pPr>
      <w:r>
        <w:rPr/>
        <w:t>jdInhsAeA2PNzY9vAH2B+1vHvo5lajITNqjKF11C+rMWazWsSR3ZID+YD6hbHhuR4/h1Mk+kIV1AI8</w:t>
      </w:r>
    </w:p>
    <w:p>
      <w:pPr>
        <w:pStyle w:val="PreformattedText"/>
        <w:bidi w:val="0"/>
        <w:spacing w:before="0" w:after="0"/>
        <w:jc w:val="left"/>
        <w:rPr/>
      </w:pPr>
      <w:r>
        <w:rPr/>
        <w:t>192cvawtwuSgtYXIHaVBA8A6JYxy0CM3SIFlaK9wxIsSLXswsbHgjK/P66i+YVqsTDbgSxRadPqgnr</w:t>
      </w:r>
    </w:p>
    <w:p>
      <w:pPr>
        <w:pStyle w:val="PreformattedText"/>
        <w:bidi w:val="0"/>
        <w:spacing w:before="0" w:after="0"/>
        <w:jc w:val="left"/>
        <w:rPr/>
      </w:pPr>
      <w:r>
        <w:rPr/>
        <w:t>TAtkFdm8cs1yVUD3YDGx8f8At5CekjF2PAGACs/UVcgWNgMbMQhANwADxpgpYWDvCZRsxYyMbkXKiz</w:t>
      </w:r>
    </w:p>
    <w:p>
      <w:pPr>
        <w:pStyle w:val="PreformattedText"/>
        <w:bidi w:val="0"/>
        <w:spacing w:before="0" w:after="0"/>
        <w:jc w:val="left"/>
        <w:rPr/>
      </w:pPr>
      <w:r>
        <w:rPr/>
        <w:t>A/Q5lxHal1NgOTlbUhD8IRRYLkSxF7FzyB9rq6tfEnhcfHdlqDqTQuEyCWsblQ15LXJwcnwylbstvY</w:t>
      </w:r>
    </w:p>
    <w:p>
      <w:pPr>
        <w:pStyle w:val="PreformattedText"/>
        <w:bidi w:val="0"/>
        <w:spacing w:before="0" w:after="0"/>
        <w:jc w:val="left"/>
        <w:rPr/>
      </w:pPr>
      <w:r>
        <w:rPr/>
        <w:t>G/8AD3aWEeV0N7kgrySLi5W1ipv9NpASCOSfbRCPhiwDkgfSVzYEMLtmzhLluQvF7X/06IR5W5axNi</w:t>
      </w:r>
    </w:p>
    <w:p>
      <w:pPr>
        <w:pStyle w:val="PreformattedText"/>
        <w:bidi w:val="0"/>
        <w:spacing w:before="0" w:after="0"/>
        <w:jc w:val="left"/>
        <w:rPr/>
      </w:pPr>
      <w:r>
        <w:rPr/>
        <w:t>D22VXPsQiNcdO+Pvck/wAOrlXKbu5BFgiOiwuSXW2beSygr28KbljYcjm1+3TSq6UrWsdBuCLDIHgL</w:t>
      </w:r>
    </w:p>
    <w:p>
      <w:pPr>
        <w:pStyle w:val="PreformattedText"/>
        <w:bidi w:val="0"/>
        <w:spacing w:before="0" w:after="0"/>
        <w:jc w:val="left"/>
        <w:rPr/>
      </w:pPr>
      <w:r>
        <w:rPr/>
        <w:t>wwW9md3txD45+rRFnEZQQ5Y/UuNhZr898gAuzX5ubfTfk6IRZXgFQ3DKjD6gbG4a/uxXKx/NohHjdr</w:t>
      </w:r>
    </w:p>
    <w:p>
      <w:pPr>
        <w:pStyle w:val="PreformattedText"/>
        <w:bidi w:val="0"/>
        <w:spacing w:before="0" w:after="0"/>
        <w:jc w:val="left"/>
        <w:rPr/>
      </w:pPr>
      <w:r>
        <w:rPr/>
        <w:t>LhZbhjyUNs+JMQeTixuB5CLjq3CoNZ6Qi25IUjIHIK9guZBAC2B4BP289v1d2rarK3SSDZJrYxxStg</w:t>
      </w:r>
    </w:p>
    <w:p>
      <w:pPr>
        <w:pStyle w:val="PreformattedText"/>
        <w:bidi w:val="0"/>
        <w:spacing w:before="0" w:after="0"/>
        <w:jc w:val="left"/>
        <w:rPr/>
      </w:pPr>
      <w:r>
        <w:rPr/>
        <w:t>Dc3zAxYXYArw1xa48gj2+r6tQdTdVcqxPu7xZDEDkEEra4AuQBkcALXBsCf5r/VqIZhVazhBsWOKqb</w:t>
      </w:r>
    </w:p>
    <w:p>
      <w:pPr>
        <w:pStyle w:val="PreformattedText"/>
        <w:bidi w:val="0"/>
        <w:spacing w:before="0" w:after="0"/>
        <w:jc w:val="left"/>
        <w:rPr/>
      </w:pPr>
      <w:r>
        <w:rPr/>
        <w:t>koWJAxa5xYjuIGBvyLNbRJDA0NZgsBY8ewOCtySTk3i98uADa2iPC4jyGxy/CIxJuMgeZGUk3ta5F7</w:t>
      </w:r>
    </w:p>
    <w:p>
      <w:pPr>
        <w:pStyle w:val="PreformattedText"/>
        <w:bidi w:val="0"/>
        <w:spacing w:before="0" w:after="0"/>
        <w:jc w:val="left"/>
        <w:rPr/>
      </w:pPr>
      <w:r>
        <w:rPr/>
        <w:t>8cY6JSRV2eWSEUiCSwLE2AQjwQGyBVQeRf282trbh1ZvaZMZqZvs/SSkcllFiCQAGKkMWAJKMQO4Jz</w:t>
      </w:r>
    </w:p>
    <w:p>
      <w:pPr>
        <w:pStyle w:val="PreformattedText"/>
        <w:bidi w:val="0"/>
        <w:spacing w:before="0" w:after="0"/>
        <w:jc w:val="left"/>
        <w:rPr/>
      </w:pPr>
      <w:r>
        <w:rPr/>
        <w:t>4P8OWrsMgEk60DKDZFXpDYn7bk3ABBubhmJADdjXY29/H8ut1EkjrIYE0Q2sMSUC1jYA/U11sSO4v5</w:t>
      </w:r>
    </w:p>
    <w:p>
      <w:pPr>
        <w:pStyle w:val="PreformattedText"/>
        <w:bidi w:val="0"/>
        <w:spacing w:before="0" w:after="0"/>
        <w:jc w:val="left"/>
        <w:rPr/>
      </w:pPr>
      <w:r>
        <w:rPr/>
        <w:t>5PsB7jToNz4TNjqWAFglc0NjlxIYlQBkFJIFjYuwkk8g3F7HwNWTEBZqflZ/4i/xePx1/bm/an+KKS</w:t>
      </w:r>
    </w:p>
    <w:p>
      <w:pPr>
        <w:pStyle w:val="PreformattedText"/>
        <w:bidi w:val="0"/>
        <w:spacing w:before="0" w:after="0"/>
        <w:jc w:val="left"/>
        <w:rPr/>
      </w:pPr>
      <w:r>
        <w:rPr/>
        <w:t>maj9Q/GP1pT7TL1C4/cmwbnJ6a2TpXY2jO1bRRkAcAPryvaH9JjYzesT/Seo7Ono8HDHsE6SKSJL5A</w:t>
      </w:r>
    </w:p>
    <w:p>
      <w:pPr>
        <w:pStyle w:val="PreformattedText"/>
        <w:bidi w:val="0"/>
        <w:spacing w:before="0" w:after="0"/>
        <w:jc w:val="left"/>
        <w:rPr/>
      </w:pPr>
      <w:r>
        <w:rPr/>
        <w:t>AK7Anm9gRgQ3HuP11TL4MAJME6ebMVUDyoufc/xWHnRrfshJGlkokqHetgq5YL8iglhhqEZbC69dSj</w:t>
      </w:r>
    </w:p>
    <w:p>
      <w:pPr>
        <w:pStyle w:val="PreformattedText"/>
        <w:bidi w:val="0"/>
        <w:spacing w:before="0" w:after="0"/>
        <w:jc w:val="left"/>
        <w:rPr/>
      </w:pPr>
      <w:r>
        <w:rPr/>
        <w:t>rccqRYg/VqvFV2ACMFb2x8I4Sn/cQ4i+xsrTam0en/AEZ6yitHXb7tO5fhQrutVt1LUbe0wx/A3tYq</w:t>
      </w:r>
    </w:p>
    <w:p>
      <w:pPr>
        <w:pStyle w:val="PreformattedText"/>
        <w:bidi w:val="0"/>
        <w:spacing w:before="0" w:after="0"/>
        <w:jc w:val="left"/>
        <w:rPr/>
      </w:pPr>
      <w:r>
        <w:rPr/>
        <w:t>1VkplgGQqID8wrYqUdW1y8TF7ZgOQUXFWs2Xi/D/AJTqYeD2LtYJR2wcRerZfx14vnCHS/Afe5hUS7</w:t>
      </w:r>
    </w:p>
    <w:p>
      <w:pPr>
        <w:pStyle w:val="PreformattedText"/>
        <w:bidi w:val="0"/>
        <w:spacing w:before="0" w:after="0"/>
        <w:jc w:val="left"/>
        <w:rPr/>
      </w:pPr>
      <w:r>
        <w:rPr/>
        <w:t>fumy7ptscjhN/oqrpRxVKpFMlNUUlQ95IWzUIzGGVGXHEhtZ3+VQmXPgsr+o3e94N5E0L8hviZimOu</w:t>
      </w:r>
    </w:p>
    <w:p>
      <w:pPr>
        <w:pStyle w:val="PreformattedText"/>
        <w:bidi w:val="0"/>
        <w:spacing w:before="0" w:after="0"/>
        <w:jc w:val="left"/>
        <w:rPr/>
      </w:pPr>
      <w:r>
        <w:rPr/>
        <w:t>Inrjo3gwzf0kdVfCb1NTKyb5tsdfNLE8ybp6aSaqrNuWCoWF5PU+3rBemgeJo5I5ug4WLvZ+dWp8pd</w:t>
      </w:r>
    </w:p>
    <w:p>
      <w:pPr>
        <w:pStyle w:val="PreformattedText"/>
        <w:bidi w:val="0"/>
        <w:spacing w:before="0" w:after="0"/>
        <w:jc w:val="left"/>
        <w:rPr/>
      </w:pPr>
      <w:r>
        <w:rPr/>
        <w:t>nxCSjnDPqvw381pXi/I/aUOXFX0gbrh935/wD8yBrPhV6p2uppY4I9yesqqaOt2+WLbqym68TtYfJ7</w:t>
      </w:r>
    </w:p>
    <w:p>
      <w:pPr>
        <w:pStyle w:val="PreformattedText"/>
        <w:bidi w:val="0"/>
        <w:spacing w:before="0" w:after="0"/>
        <w:jc w:val="left"/>
        <w:rPr/>
      </w:pPr>
      <w:r>
        <w:rPr/>
        <w:t>jTu8VZBfBhURyqlvriiK46uHyjgFTdMOv/Xn50zt8ldrRqym+nD+40/GSm0ehviDINxoN+oqakhhp5</w:t>
      </w:r>
    </w:p>
    <w:p>
      <w:pPr>
        <w:pStyle w:val="PreformattedText"/>
        <w:bidi w:val="0"/>
        <w:spacing w:before="0" w:after="0"/>
        <w:jc w:val="left"/>
        <w:rPr/>
      </w:pPr>
      <w:r>
        <w:rPr/>
        <w:t>3pofWWw1u87TuU6YdSm2/dduppTRVgaRSWDoqsucr6Ru2dksMji29Vsp+63NHw+w9vp0fD4V7pGdW+</w:t>
      </w:r>
    </w:p>
    <w:p>
      <w:pPr>
        <w:pStyle w:val="PreformattedText"/>
        <w:bidi w:val="0"/>
        <w:spacing w:before="0" w:after="0"/>
        <w:jc w:val="left"/>
        <w:rPr/>
      </w:pPr>
      <w:r>
        <w:rPr/>
        <w:t>DDUS6+n/AEvTz0EcA9L7fKBIYJqCk9V1O/bLXhIiytTQ79tcp2ipEhdRT/NUzs5Up2dozY3asMElcZ</w:t>
      </w:r>
    </w:p>
    <w:p>
      <w:pPr>
        <w:pStyle w:val="PreformattedText"/>
        <w:bidi w:val="0"/>
        <w:spacing w:before="0" w:after="0"/>
        <w:jc w:val="left"/>
        <w:rPr/>
      </w:pPr>
      <w:r>
        <w:rPr/>
        <w:t>1a+HhFr87K2q+3K02YHYsWqPZ0YNpltmVvtGje7mWHSfDj4YbrAM/TnxB9F7j0ZQP3Nuvpv1Ptjzwz</w:t>
      </w:r>
    </w:p>
    <w:p>
      <w:pPr>
        <w:pStyle w:val="PreformattedText"/>
        <w:bidi w:val="0"/>
        <w:spacing w:before="0" w:after="0"/>
        <w:jc w:val="left"/>
        <w:rPr/>
      </w:pPr>
      <w:r>
        <w:rPr/>
        <w:t>BCtZFuu5wy01yJHZEkzVF7A6Kz6Ve34gIHpkxB7yN/LvHb5IwcRVrsmJ2c96nVh9ObNxefCTFN8GPh</w:t>
      </w:r>
    </w:p>
    <w:p>
      <w:pPr>
        <w:pStyle w:val="PreformattedText"/>
        <w:bidi w:val="0"/>
        <w:spacing w:before="0" w:after="0"/>
        <w:jc w:val="left"/>
        <w:rPr/>
      </w:pPr>
      <w:r>
        <w:rPr/>
        <w:t>/85Fs59Xb9vG5RTU8lVt1L6N3KsqIFmjMimlG27m1LUIq4rM8czx93043YD9u7Ro5y4Y5eE8XkQHyV</w:t>
      </w:r>
    </w:p>
    <w:p>
      <w:pPr>
        <w:pStyle w:val="PreformattedText"/>
        <w:bidi w:val="0"/>
        <w:spacing w:before="0" w:after="0"/>
        <w:jc w:val="left"/>
        <w:rPr/>
      </w:pPr>
      <w:r>
        <w:rPr/>
        <w:t>gKfRjEbEbmy5f5hpNqbV8MPhX6VpUqNyoNx+cjr4pJN5rk2va9qpUDRfLrU7BslLJOrP1LEmtfF+1r</w:t>
      </w:r>
    </w:p>
    <w:p>
      <w:pPr>
        <w:pStyle w:val="PreformattedText"/>
        <w:bidi w:val="0"/>
        <w:spacing w:before="0" w:after="0"/>
        <w:jc w:val="left"/>
        <w:rPr/>
      </w:pPr>
      <w:r>
        <w:rPr/>
        <w:t>Fu3Ie1NijK2Owc5vh+binQwuwYWBxeiDH1jl/llsqPiP6K2jbJaLYdhL022u0dVPRQQ7Ds61LTSS1k</w:t>
      </w:r>
    </w:p>
    <w:p>
      <w:pPr>
        <w:pStyle w:val="PreformattedText"/>
        <w:bidi w:val="0"/>
        <w:spacing w:before="0" w:after="0"/>
        <w:jc w:val="left"/>
        <w:rPr/>
      </w:pPr>
      <w:r>
        <w:rPr/>
        <w:t>VNudTJUWmhlaOQVbGSVS2CDIBtVgUASTnr60uINnUKq/dE1hvvxd9VbrV7jvOwJuNfUS0Aec1NHJvF</w:t>
      </w:r>
    </w:p>
    <w:p>
      <w:pPr>
        <w:pStyle w:val="PreformattedText"/>
        <w:bidi w:val="0"/>
        <w:spacing w:before="0" w:after="0"/>
        <w:jc w:val="left"/>
        <w:rPr/>
      </w:pPr>
      <w:r>
        <w:rPr/>
        <w:t>Zs0kmcc7J6h9QhY6aljgVT1VRYmlqHkWOTzqxS40ULhj3uJvw5mlZxFrQnEb1ds31mmlq/92VFZV7j</w:t>
      </w:r>
    </w:p>
    <w:p>
      <w:pPr>
        <w:pStyle w:val="PreformattedText"/>
        <w:bidi w:val="0"/>
        <w:spacing w:before="0" w:after="0"/>
        <w:jc w:val="left"/>
        <w:rPr/>
      </w:pPr>
      <w:r>
        <w:rPr/>
        <w:t>6k3KXeqyd2ip4aSeOeGSXGKSSarrceg0gyVFSBWLNHfL7SqvQygr4t4/vK2ZWtnbMei35XNIGr9a1N</w:t>
      </w:r>
    </w:p>
    <w:p>
      <w:pPr>
        <w:pStyle w:val="PreformattedText"/>
        <w:bidi w:val="0"/>
        <w:spacing w:before="0" w:after="0"/>
        <w:jc w:val="left"/>
        <w:rPr/>
      </w:pPr>
      <w:r>
        <w:rPr/>
        <w:t>M3yFNtcMVTQSQ0W205jeeenpg4eKmkigKQ0oaRvxBGOrLn3trSvZ0PEWLZt+6JibtjqSgQZl4Qvq/t</w:t>
      </w:r>
    </w:p>
    <w:p>
      <w:pPr>
        <w:pStyle w:val="PreformattedText"/>
        <w:bidi w:val="0"/>
        <w:spacing w:before="0" w:after="0"/>
        <w:jc w:val="left"/>
        <w:rPr/>
      </w:pPr>
      <w:r>
        <w:rPr/>
        <w:t>9msiJpd83Sqq0n6tbVlWE1NTrClHT2icSIIaXH8NIRIJXdmsv4auvdq0KiKtHKJWWxHZizZm6+qPu/</w:t>
      </w:r>
    </w:p>
    <w:p>
      <w:pPr>
        <w:pStyle w:val="PreformattedText"/>
        <w:bidi w:val="0"/>
        <w:spacing w:before="0" w:after="0"/>
        <w:jc w:val="left"/>
        <w:rPr/>
      </w:pPr>
      <w:r>
        <w:rPr/>
        <w:t>jCb01PTCjIAhboiujQM824yqRLDRUtNDcyYoMhwBeS7J2jUVZzeRH4ay3wjf3pKUXpzcJcfUnqWF9s</w:t>
      </w:r>
    </w:p>
    <w:p>
      <w:pPr>
        <w:pStyle w:val="PreformattedText"/>
        <w:bidi w:val="0"/>
        <w:spacing w:before="0" w:after="0"/>
        <w:jc w:val="left"/>
        <w:rPr/>
      </w:pPr>
      <w:r>
        <w:rPr/>
        <w:t>22ZoqakNa0UdXUuSq0dDtm1uQfklAVsIA4UZPJIC1mDRGUbDveeaCqcwfE4C2ynzQHsmy5a+hjoKuH</w:t>
      </w:r>
    </w:p>
    <w:p>
      <w:pPr>
        <w:pStyle w:val="PreformattedText"/>
        <w:bidi w:val="0"/>
        <w:spacing w:before="0" w:after="0"/>
        <w:jc w:val="left"/>
        <w:rPr/>
      </w:pPr>
      <w:r>
        <w:rPr/>
        <w:t>aKmWl29GSHc6+nvBXVNPMQDTtuCgja6aSdlD09GslTUhe+fEcV8Kgone+8Vl9EgnNpKvuG+SBqja9u</w:t>
      </w:r>
    </w:p>
    <w:p>
      <w:pPr>
        <w:pStyle w:val="PreformattedText"/>
        <w:bidi w:val="0"/>
        <w:spacing w:before="0" w:after="0"/>
        <w:jc w:val="left"/>
        <w:rPr/>
      </w:pPr>
      <w:r>
        <w:rPr/>
        <w:t>pYWiWlp4YNrhRmTbxGA1DPunTkcS5MzGOjJYK7Zurzt2wKABbhHjChqF3/SQ9R6pPp5Kt4JOpvm406</w:t>
      </w:r>
    </w:p>
    <w:p>
      <w:pPr>
        <w:pStyle w:val="PreformattedText"/>
        <w:bidi w:val="0"/>
        <w:spacing w:before="0" w:after="0"/>
        <w:jc w:val="left"/>
        <w:rPr/>
      </w:pPr>
      <w:r>
        <w:rPr/>
        <w:t>0lZUUqq9bFLOMGpdreY/8AC7iIzisseSUxklZWeRVdLVww9G+FeX/MpxcUYVgHNiN4c3zVjMh/d1HH</w:t>
      </w:r>
    </w:p>
    <w:p>
      <w:pPr>
        <w:pStyle w:val="PreformattedText"/>
        <w:bidi w:val="0"/>
        <w:spacing w:before="0" w:after="0"/>
        <w:jc w:val="left"/>
        <w:rPr/>
      </w:pPr>
      <w:r>
        <w:rPr/>
        <w:t>RbnPDt9RVUYbdem69HbdreT5lKFCAXnrn7uCR8zUNk34CZmxRZoXUoYFEpmyuw+hV6L7f3b3VmuIll</w:t>
      </w:r>
    </w:p>
    <w:p>
      <w:pPr>
        <w:pStyle w:val="PreformattedText"/>
        <w:bidi w:val="0"/>
        <w:spacing w:before="0" w:after="0"/>
        <w:jc w:val="left"/>
        <w:rPr/>
      </w:pPr>
      <w:r>
        <w:rPr/>
        <w:t>9d+p4Jyibfs1NTyuPmpcaXaPTtEirR0cSxCzN0mYsFHfNUSy9vGtJpFNaTBkbHxFJOVVHe7qrOzHp7</w:t>
      </w:r>
    </w:p>
    <w:p>
      <w:pPr>
        <w:pStyle w:val="PreformattedText"/>
        <w:bidi w:val="0"/>
        <w:spacing w:before="0" w:after="0"/>
        <w:jc w:val="left"/>
        <w:rPr/>
      </w:pPr>
      <w:r>
        <w:rPr/>
        <w:t>cYKn917huEUsU+z0/wA56d26Y8U9fWR/u/0xPuUWJWOij22m3LdqgFQOjt9Oi4rbPOAoOh1M6AIbLY</w:t>
      </w:r>
    </w:p>
    <w:p>
      <w:pPr>
        <w:pStyle w:val="PreformattedText"/>
        <w:bidi w:val="0"/>
        <w:spacing w:before="0" w:after="0"/>
        <w:jc w:val="left"/>
        <w:rPr/>
      </w:pPr>
      <w:r>
        <w:rPr/>
        <w:t>1TlX9Py8UvXqLe6XaIF3SFK6WoqYKf0n6fpYXhqKuFJ9tWSeRklOYmp6SsgE0isA+4eqJTi0kLLpiw</w:t>
      </w:r>
    </w:p>
    <w:p>
      <w:pPr>
        <w:pStyle w:val="PreformattedText"/>
        <w:bidi w:val="0"/>
        <w:spacing w:before="0" w:after="0"/>
        <w:jc w:val="left"/>
        <w:rPr/>
      </w:pPr>
      <w:r>
        <w:rPr/>
        <w:t>C5yddllguwMs3j6QVdooaDZK2KWKg9O7dt+8eqNwiQTr/wB5ayop6va4HWQiN6ag61PWCnY5W2uhhl</w:t>
      </w:r>
    </w:p>
    <w:p>
      <w:pPr>
        <w:pStyle w:val="PreformattedText"/>
        <w:bidi w:val="0"/>
        <w:spacing w:before="0" w:after="0"/>
        <w:jc w:val="left"/>
        <w:rPr/>
      </w:pPr>
      <w:r>
        <w:rPr/>
        <w:t>XKd7RQsDNlNerJZm0IGl/lmnvjR64PqWv2v0f6bohtse5TzbYjVkhWtX01tMNS/wC964Rufk3hpa3c</w:t>
      </w:r>
    </w:p>
    <w:p>
      <w:pPr>
        <w:pStyle w:val="PreformattedText"/>
        <w:bidi w:val="0"/>
        <w:spacing w:before="0" w:after="0"/>
        <w:jc w:val="left"/>
        <w:rPr/>
      </w:pPr>
      <w:r>
        <w:rPr/>
        <w:t>qqpdmaSpr96r6tT2w2jYHXNl6ytszFVy5R8e763nmmKKsovQ3o2SfbqaWN962qnoPS9DUyQxNtvp2l</w:t>
      </w:r>
    </w:p>
    <w:p>
      <w:pPr>
        <w:pStyle w:val="PreformattedText"/>
        <w:bidi w:val="0"/>
        <w:spacing w:before="0" w:after="0"/>
        <w:jc w:val="left"/>
        <w:rPr/>
      </w:pPr>
      <w:r>
        <w:rPr/>
        <w:t>eWSg3KtlVWPz1fvtRJuNc8f0RrDBP3oiqlGwSeaXBQBQGk05HFNue7lZqpancK7bKfZ9njqoooYpUg</w:t>
      </w:r>
    </w:p>
    <w:p>
      <w:pPr>
        <w:pStyle w:val="PreformattedText"/>
        <w:bidi w:val="0"/>
        <w:spacing w:before="0" w:after="0"/>
        <w:jc w:val="left"/>
        <w:rPr/>
      </w:pPr>
      <w:r>
        <w:rPr/>
        <w:t>oDV9auSMqqJM9I1SQSo6UatN5dWZFLONNYuI4QZicp2Hn80gvU+6QS7dtO2bM8ktF8gJfnZHcHdNv+</w:t>
      </w:r>
    </w:p>
    <w:p>
      <w:pPr>
        <w:pStyle w:val="PreformattedText"/>
        <w:bidi w:val="0"/>
        <w:spacing w:before="0" w:after="0"/>
        <w:jc w:val="left"/>
        <w:rPr/>
      </w:pPr>
      <w:r>
        <w:rPr/>
        <w:t>ZeqgrJ1YFknq9y61TZmLLTwwZdj211OyoVWwc2WcLtTh2FHWpC0gmmliWZ5I8zGGmZUdbyMRBJKTa8</w:t>
      </w:r>
    </w:p>
    <w:p>
      <w:pPr>
        <w:pStyle w:val="PreformattedText"/>
        <w:bidi w:val="0"/>
        <w:spacing w:before="0" w:after="0"/>
        <w:jc w:val="left"/>
        <w:rPr/>
      </w:pPr>
      <w:r>
        <w:rPr/>
        <w:t>DWtnyxR7BcddFa0zaSgMQKEtO2lXRIoUp5AXNOcyI5JCspETMWt+Iqhh5tgmXlW1bkXwkTZFFJAauI</w:t>
      </w:r>
    </w:p>
    <w:p>
      <w:pPr>
        <w:pStyle w:val="PreformattedText"/>
        <w:bidi w:val="0"/>
        <w:spacing w:before="0" w:after="0"/>
        <w:jc w:val="left"/>
        <w:rPr/>
      </w:pPr>
      <w:r>
        <w:rPr/>
        <w:t>xwLTySQU4wZYII16UBU4rETeGUSDFnBnIbqOFXAMv/AOJ58JBAI1Gk+jn/ALOB6cqt1/b53ffYoTVR</w:t>
      </w:r>
    </w:p>
    <w:p>
      <w:pPr>
        <w:pStyle w:val="PreformattedText"/>
        <w:bidi w:val="0"/>
        <w:spacing w:before="0" w:after="0"/>
        <w:jc w:val="left"/>
        <w:rPr/>
      </w:pPr>
      <w:r>
        <w:rPr/>
        <w:t>ejPgV8QpzLEGJoKb1HU+n/T0LzOWVoxeWREDCUSL9OGQK4+18+EM3Qy7DBIIGyz756UuI0X8gRQWDH</w:t>
      </w:r>
    </w:p>
    <w:p>
      <w:pPr>
        <w:pStyle w:val="PreformattedText"/>
        <w:bidi w:val="0"/>
        <w:spacing w:before="0" w:after="0"/>
        <w:jc w:val="left"/>
        <w:rPr/>
      </w:pPr>
      <w:r>
        <w:rPr/>
        <w:t>juIUkSAG9gLD7azywAnQQxHXEhkbtT8IkDECxPYL8Hixy921FC7rWIy2PaIsMC9wCxIu4wLAIQQA+Q</w:t>
      </w:r>
    </w:p>
    <w:p>
      <w:pPr>
        <w:pStyle w:val="PreformattedText"/>
        <w:bidi w:val="0"/>
        <w:spacing w:before="0" w:after="0"/>
        <w:jc w:val="left"/>
        <w:rPr/>
      </w:pPr>
      <w:r>
        <w:rPr/>
        <w:t>PJP9gW1MaNzxlgxKDNh0mJtiyjuIULyACL8cZfy6ihd9YXQrYCRc645i5y/MTdh3fTJe/IsONTJFWA</w:t>
      </w:r>
    </w:p>
    <w:p>
      <w:pPr>
        <w:pStyle w:val="PreformattedText"/>
        <w:bidi w:val="0"/>
        <w:spacing w:before="0" w:after="0"/>
        <w:jc w:val="left"/>
        <w:rPr/>
      </w:pPr>
      <w:r>
        <w:rPr/>
        <w:t>dpUN1CowyZywa17MA1zkGAv9VtEZACTcjoHeSRuWRgSRbKwXtLm+XkD7EjVJLAgneWAZRVySp5ibi5</w:t>
      </w:r>
    </w:p>
    <w:p>
      <w:pPr>
        <w:pStyle w:val="PreformattedText"/>
        <w:bidi w:val="0"/>
        <w:spacing w:before="0" w:after="0"/>
        <w:jc w:val="left"/>
        <w:rPr/>
      </w:pPr>
      <w:r>
        <w:rPr/>
        <w:t>ZexEuMrx/UHxx5UE8j2+rToSSb2lZBYkgWDJOKosVRmQKhBUgqByARiwtnExte/J1NggkHaKRRI8IH</w:t>
      </w:r>
    </w:p>
    <w:p>
      <w:pPr>
        <w:pStyle w:val="PreformattedText"/>
        <w:bidi w:val="0"/>
        <w:spacing w:before="0" w:after="0"/>
        <w:jc w:val="left"/>
        <w:rPr/>
      </w:pPr>
      <w:r>
        <w:rPr/>
        <w:t>WyB4WYC6g5Akgutj2qt7EL/Xx+a99VsCNWMddytaTS/q1wwSMNk7zoAhLFVLHLqMD9bALcXHnxrOxs</w:t>
      </w:r>
    </w:p>
    <w:p>
      <w:pPr>
        <w:pStyle w:val="PreformattedText"/>
        <w:bidi w:val="0"/>
        <w:spacing w:before="0" w:after="0"/>
        <w:jc w:val="left"/>
        <w:rPr/>
      </w:pPr>
      <w:r>
        <w:rPr/>
        <w:t>nWwJoTrHNqlSJYhkC3GRyazFrh78X9vP30vW49Cq6S+0tekePfZwoFyAAEHn2s3HF7+fGmBy3pxSjL</w:t>
      </w:r>
    </w:p>
    <w:p>
      <w:pPr>
        <w:pStyle w:val="PreformattedText"/>
        <w:bidi w:val="0"/>
        <w:spacing w:before="0" w:after="0"/>
        <w:jc w:val="left"/>
        <w:rPr/>
      </w:pPr>
      <w:r>
        <w:rPr/>
        <w:t>m0lioa9ZmjVmJCtkSC6jHK+OS2DLywy/m09rY01aRQ19snKVP3lvMK5hqWKYfhAgCTp38gnkMOBfyY</w:t>
      </w:r>
    </w:p>
    <w:p>
      <w:pPr>
        <w:pStyle w:val="PreformattedText"/>
        <w:bidi w:val="0"/>
        <w:spacing w:before="0" w:after="0"/>
        <w:jc w:val="left"/>
        <w:rPr/>
      </w:pPr>
      <w:r>
        <w:rPr/>
        <w:t>u3Sve/SC60BvU2VO/VnWG1khGIPkZ2BcCw5U3/sF0mM4Z8o2Xy0bCUqlnmaHSFFikBNi4WPIMwtmAg</w:t>
      </w:r>
    </w:p>
    <w:p>
      <w:pPr>
        <w:pStyle w:val="PreformattedText"/>
        <w:bidi w:val="0"/>
        <w:spacing w:before="0" w:after="0"/>
        <w:jc w:val="left"/>
        <w:rPr/>
      </w:pPr>
      <w:r>
        <w:rPr/>
        <w:t>CkDhhlxokSl7kOpLMzE2jHRBlvy8eIy4b6OFvxye3UeytJPTf6Jr7eKooXZnN0lBcnAAgnt6htbiT/</w:t>
      </w:r>
    </w:p>
    <w:p>
      <w:pPr>
        <w:pStyle w:val="PreformattedText"/>
        <w:bidi w:val="0"/>
        <w:spacing w:before="0" w:after="0"/>
        <w:jc w:val="left"/>
        <w:rPr/>
      </w:pPr>
      <w:r>
        <w:rPr/>
        <w:t>AG+n304AtTuGhVmhrNRb9uUiZMZUbsK2VMxZC1iU5wk7r+DfC2lYMcp+Mvw1JYUPCdc/W29BaeQHCI</w:t>
      </w:r>
    </w:p>
    <w:p>
      <w:pPr>
        <w:pStyle w:val="PreformattedText"/>
        <w:bidi w:val="0"/>
        <w:spacing w:before="0" w:after="0"/>
        <w:jc w:val="left"/>
        <w:rPr/>
      </w:pPr>
      <w:r>
        <w:rPr/>
        <w:t>KCr9QKZbuDJk5AubAXP/Kp/h1ToWDdUE1IhRmvZzPOX9p34z7f8EPhF8U/jNu1TSin+Gno7fPU1GtS</w:t>
      </w:r>
    </w:p>
    <w:p>
      <w:pPr>
        <w:pStyle w:val="PreformattedText"/>
        <w:bidi w:val="0"/>
        <w:spacing w:before="0" w:after="0"/>
        <w:jc w:val="left"/>
        <w:rPr/>
      </w:pPr>
      <w:r>
        <w:rPr/>
        <w:t>8Ah3Lf6WneL09tdLFOca2eo36p2+NoBkzqz2+nT4OH6ftOFhgZsNTZ+A3/tlmNiegwcXFY0UHD85tp</w:t>
      </w:r>
    </w:p>
    <w:p>
      <w:pPr>
        <w:pStyle w:val="PreformattedText"/>
        <w:bidi w:val="0"/>
        <w:spacing w:before="0" w:after="0"/>
        <w:jc w:val="left"/>
        <w:rPr/>
      </w:pPr>
      <w:r>
        <w:rPr/>
        <w:t>+eX6y9Wb9689Ub76z9UVR3H1B6s3zfN932uqb5VW77juUu6bmYe4dGMVVTJgDwiRqB2a9HZZicvMTP</w:t>
      </w:r>
    </w:p>
    <w:p>
      <w:pPr>
        <w:pStyle w:val="PreformattedText"/>
        <w:bidi w:val="0"/>
        <w:spacing w:before="0" w:after="0"/>
        <w:jc w:val="left"/>
        <w:rPr/>
      </w:pPr>
      <w:r>
        <w:rPr/>
        <w:t>NGr0FCQksJZEqx1XUd5ZCixrGblYXAcGeGRVZYyCYgeMWLK2oyWSSeL3ZEmailSgooxJBIlZXwrURT</w:t>
      </w:r>
    </w:p>
    <w:p>
      <w:pPr>
        <w:pStyle w:val="PreformattedText"/>
        <w:bidi w:val="0"/>
        <w:spacing w:before="0" w:after="0"/>
        <w:jc w:val="left"/>
        <w:rPr/>
      </w:pPr>
      <w:r>
        <w:rPr/>
        <w:t>IZo6mLapElSCSGsyAME0kDRurp1FxcY+NMBuB3ZBNAnwjcMUBSGYQUomeIyiEcU7F6Yimi+YLWVpIw</w:t>
      </w:r>
    </w:p>
    <w:p>
      <w:pPr>
        <w:pStyle w:val="PreformattedText"/>
        <w:bidi w:val="0"/>
        <w:spacing w:before="0" w:after="0"/>
        <w:jc w:val="left"/>
        <w:rPr/>
      </w:pPr>
      <w:r>
        <w:rPr/>
        <w:t>oYG1sh+FfFWNeb2yssG0IqPJFNOqq6IqQok8PnqxRs/TjMgUYLFiFRg56rGPtKsdTm4csYBgdTYj0K</w:t>
      </w:r>
    </w:p>
    <w:p>
      <w:pPr>
        <w:pStyle w:val="PreformattedText"/>
        <w:bidi w:val="0"/>
        <w:spacing w:before="0" w:after="0"/>
        <w:jc w:val="left"/>
        <w:rPr/>
      </w:pPr>
      <w:r>
        <w:rPr/>
        <w:t>08gqKuoXppBDCsJE8cyFqRlWObCbqPFTMDZbZNkqqP4dAZWzHxkkE96hGqvqTSVFQEhJkYzPIzSIzN</w:t>
      </w:r>
    </w:p>
    <w:p>
      <w:pPr>
        <w:pStyle w:val="PreformattedText"/>
        <w:bidi w:val="0"/>
        <w:spacing w:before="0" w:after="0"/>
        <w:jc w:val="left"/>
        <w:rPr/>
      </w:pPr>
      <w:r>
        <w:rPr/>
        <w:t>K/TaCeRVInlaRbY8Fum2Srlozt4yCOmyyNjMj96yRdFnkWbrBUhZumSfmEcuJGVVsFAyHH6aM7eMjK</w:t>
      </w:r>
    </w:p>
    <w:p>
      <w:pPr>
        <w:pStyle w:val="PreformattedText"/>
        <w:bidi w:val="0"/>
        <w:spacing w:before="0" w:after="0"/>
        <w:jc w:val="left"/>
        <w:rPr/>
      </w:pPr>
      <w:r>
        <w:rPr/>
        <w:t>nrfiIJT9WbqsVMrzYFTaaeWFYxjBKz5BoUZBZSQbKOW+0K1brLABfhcFr5IpCsckU0sUQkvGsjYdSa</w:t>
      </w:r>
    </w:p>
    <w:p>
      <w:pPr>
        <w:pStyle w:val="PreformattedText"/>
        <w:bidi w:val="0"/>
        <w:spacing w:before="0" w:after="0"/>
        <w:jc w:val="left"/>
        <w:rPr/>
      </w:pPr>
      <w:r>
        <w:rPr/>
        <w:t>fiRCGLO7lWzfyQFXJUVRooFTrrAjcSvVqDoMIwrQxuABm34TsxZkUktkuJdR7kx+2OlayuXwkAVetk</w:t>
      </w:r>
    </w:p>
    <w:p>
      <w:pPr>
        <w:pStyle w:val="PreformattedText"/>
        <w:bidi w:val="0"/>
        <w:spacing w:before="0" w:after="0"/>
        <w:jc w:val="left"/>
        <w:rPr/>
      </w:pPr>
      <w:r>
        <w:rPr/>
        <w:t>yDl7WxOObqHGKDPngMDckNkF/X9dUkEGusmCTMkMCsxHXmysQQFSNWKOwdZCUfPIMGFyMivnJqXrmG</w:t>
      </w:r>
    </w:p>
    <w:p>
      <w:pPr>
        <w:pStyle w:val="PreformattedText"/>
        <w:bidi w:val="0"/>
        <w:spacing w:before="0" w:after="0"/>
        <w:jc w:val="left"/>
        <w:rPr/>
      </w:pPr>
      <w:r>
        <w:rPr/>
        <w:t>xknUXfEYEiGkQNHka2qJjguljSUygyVFWTjZKhlxRL26YZnPdjqa5CCa+H2wo6Hq0i3hFOBLJYtVUZ</w:t>
      </w:r>
    </w:p>
    <w:p>
      <w:pPr>
        <w:pStyle w:val="PreformattedText"/>
        <w:bidi w:val="0"/>
        <w:spacing w:before="0" w:after="0"/>
        <w:jc w:val="left"/>
        <w:rPr/>
      </w:pPr>
      <w:r>
        <w:rPr/>
        <w:t>qgvUv/AMPO4WJOot7u9pL+OO7LSsxb2CSvD3eaQ+4zTVJnmlVFedg4wXGKJCpxSGNeFVRGoAA8KpbV</w:t>
      </w:r>
    </w:p>
    <w:p>
      <w:pPr>
        <w:pStyle w:val="PreformattedText"/>
        <w:bidi w:val="0"/>
        <w:spacing w:before="0" w:after="0"/>
        <w:jc w:val="left"/>
        <w:rPr/>
      </w:pPr>
      <w:r>
        <w:rPr/>
        <w:t>YRQFA7suLF7a9THKCrNHLDb6JoAk1lFmdj9bNcXKviFANyW+rjVOLhlwx5SplmE+Rge7LPUzwbxt6U</w:t>
      </w:r>
    </w:p>
    <w:p>
      <w:pPr>
        <w:pStyle w:val="PreformattedText"/>
        <w:bidi w:val="0"/>
        <w:spacing w:before="0" w:after="0"/>
        <w:jc w:val="left"/>
        <w:rPr/>
      </w:pPr>
      <w:r>
        <w:rPr/>
        <w:t>s0kUMlM7TUFa0YEyyuCJYZGX6UcBQ6IFGah8c1dmyqCjHqO9NmdcbDAIClTwt/X95Spqeakcg43xZR</w:t>
      </w:r>
    </w:p>
    <w:p>
      <w:pPr>
        <w:pStyle w:val="PreformattedText"/>
        <w:bidi w:val="0"/>
        <w:spacing w:before="0" w:after="0"/>
        <w:jc w:val="left"/>
        <w:rPr/>
      </w:pPr>
      <w:r>
        <w:rPr/>
        <w:t>05I5kQsMcrNyq5lgRYWIyTWkMDtKCCDRmYpKi6LIIneIFs4lUn6rMJJXYDOwX6STzl9XOoKrqSJGuu</w:t>
      </w:r>
    </w:p>
    <w:p>
      <w:pPr>
        <w:pStyle w:val="PreformattedText"/>
        <w:bidi w:val="0"/>
        <w:spacing w:before="0" w:after="0"/>
        <w:jc w:val="left"/>
        <w:rPr/>
      </w:pPr>
      <w:r>
        <w:rPr/>
        <w:t>beTFPNV4tEJEWIu81REJBk0gAQzOyp+GABjZblj/NqkgG7EsQkgreknY9qnkiZmBz6atFJdxTkzxB4</w:t>
      </w:r>
    </w:p>
    <w:p>
      <w:pPr>
        <w:pStyle w:val="PreformattedText"/>
        <w:bidi w:val="0"/>
        <w:spacing w:before="0" w:after="0"/>
        <w:jc w:val="left"/>
        <w:rPr/>
      </w:pPr>
      <w:r>
        <w:rPr/>
        <w:t>ACoBaORRwfz6XOvjLcrHZbMqFS9UpUSZkxOcQwbFCQokjaNr8khA17m+OOtCkEWNpixCVI3uGU0MU0</w:t>
      </w:r>
    </w:p>
    <w:p>
      <w:pPr>
        <w:pStyle w:val="PreformattedText"/>
        <w:bidi w:val="0"/>
        <w:spacing w:before="0" w:after="0"/>
        <w:jc w:val="left"/>
        <w:rPr/>
      </w:pPr>
      <w:r>
        <w:rPr/>
        <w:t>TSxqbNzJChIYyqDaSE/kqVv2N4kHY/OgtRAA3jqQwsR6SmbBqmFgVIV5mFooplZggrV94WMnEy2HSk</w:t>
      </w:r>
    </w:p>
    <w:p>
      <w:pPr>
        <w:pStyle w:val="PreformattedText"/>
        <w:bidi w:val="0"/>
        <w:spacing w:before="0" w:after="0"/>
        <w:jc w:val="left"/>
        <w:rPr/>
      </w:pPr>
      <w:r>
        <w:rPr/>
        <w:t>bLtDXCg1oemnn9pJ0FnaEwvUbfIT0utTyupmpGfENOfqZXiP/C7iYz2TRkCb86P3allDDwPree7JUh</w:t>
      </w:r>
    </w:p>
    <w:p>
      <w:pPr>
        <w:pStyle w:val="PreformattedText"/>
        <w:bidi w:val="0"/>
        <w:spacing w:before="0" w:after="0"/>
        <w:jc w:val="left"/>
        <w:rPr/>
      </w:pPr>
      <w:r>
        <w:rPr/>
        <w:t>DmC6dV/p6re2TyLTyRmtppZJqdWwM8Yjj3GgflhBVU4kweRXsOoCuQ/XWcgjRk+ya1OGVzqTlXvcrr</w:t>
      </w:r>
    </w:p>
    <w:p>
      <w:pPr>
        <w:pStyle w:val="PreformattedText"/>
        <w:bidi w:val="0"/>
        <w:spacing w:before="0" w:after="0"/>
        <w:jc w:val="left"/>
        <w:rPr/>
      </w:pPr>
      <w:r>
        <w:rPr/>
        <w:t>85f5pIU1XVxdWVYY3wfNqqjZllVSB3VcKAGJrL9YAyvZlbzqMgOzfvHXFYWQA4XvD+aTtPXSVk/zUi</w:t>
      </w:r>
    </w:p>
    <w:p>
      <w:pPr>
        <w:pStyle w:val="PreformattedText"/>
        <w:bidi w:val="0"/>
        <w:spacing w:before="0" w:after="0"/>
        <w:jc w:val="left"/>
        <w:rPr/>
      </w:pPr>
      <w:r>
        <w:rPr/>
        <w:t>GhrITErb3tDNTVU0ZZg37xRXWKuUxyMCZEjY/SSfGkyhQADaxwxY5icr+I/m9aOVS0wMnz+32RJGA3</w:t>
      </w:r>
    </w:p>
    <w:p>
      <w:pPr>
        <w:pStyle w:val="PreformattedText"/>
        <w:bidi w:val="0"/>
        <w:spacing w:before="0" w:after="0"/>
        <w:jc w:val="left"/>
        <w:rPr/>
      </w:pPr>
      <w:r>
        <w:rPr/>
        <w:t>HaYWhkEKWUHcKMAR1DDFHYp02suDMfq0AWBTC4GlvMpoeH80YoItwjErbPvGz7lTCW/QpqiCLdGW4K</w:t>
      </w:r>
    </w:p>
    <w:p>
      <w:pPr>
        <w:pStyle w:val="PreformattedText"/>
        <w:bidi w:val="0"/>
        <w:spacing w:before="0" w:after="0"/>
        <w:jc w:val="left"/>
        <w:rPr/>
      </w:pPr>
      <w:r>
        <w:rPr/>
        <w:t>zvtVcsctKGytZ7rdcg7drNDhDRxMMr+n2rGw2xd8PEUr4dfsapMUsFZUxJJVU8vTjuJ6OWliFQYhJn</w:t>
      </w:r>
    </w:p>
    <w:p>
      <w:pPr>
        <w:pStyle w:val="PreformattedText"/>
        <w:bidi w:val="0"/>
        <w:spacing w:before="0" w:after="0"/>
        <w:jc w:val="left"/>
        <w:rPr/>
      </w:pPr>
      <w:r>
        <w:rPr/>
        <w:t>1oIZiJOkV7XemlUjuPd26oKoCcn3s35f/qaAXYHMPnLXF9XNxfdk3QUSVdYsGxbnWiqgKzQ7dJVUky</w:t>
      </w:r>
    </w:p>
    <w:p>
      <w:pPr>
        <w:pStyle w:val="PreformattedText"/>
        <w:bidi w:val="0"/>
        <w:spacing w:before="0" w:after="0"/>
        <w:jc w:val="left"/>
        <w:rPr/>
      </w:pPr>
      <w:r>
        <w:rPr/>
        <w:t>0y9RJH6a7l8vPUQkhbJBOZgVU4SKGbVdYhBzYY4uo/4/ustBwzQVza9D/yr8Dc3JsPrn1jti1dFXbr</w:t>
      </w:r>
    </w:p>
    <w:p>
      <w:pPr>
        <w:pStyle w:val="PreformattedText"/>
        <w:bidi w:val="0"/>
        <w:spacing w:before="0" w:after="0"/>
        <w:jc w:val="left"/>
        <w:rPr/>
      </w:pPr>
      <w:r>
        <w:rPr/>
        <w:t>s09RJSzwSbXUJJsu+NT1LFKnp19TSJLLA9G0iOHaa4kYxDJdV5WUCkNef4ZcuNspZW93LLpT7nTb1U</w:t>
      </w:r>
    </w:p>
    <w:p>
      <w:pPr>
        <w:pStyle w:val="PreformattedText"/>
        <w:bidi w:val="0"/>
        <w:spacing w:before="0" w:after="0"/>
        <w:jc w:val="left"/>
        <w:rPr/>
      </w:pPr>
      <w:r>
        <w:rPr/>
        <w:t>RVdHs9D6frqZICkE1bX7bste0MCoKahptyimp61I5FUkO7F3kd2jHCCzDxWAIGKWr1oHDwsQ2cMYZE</w:t>
      </w:r>
    </w:p>
    <w:p>
      <w:pPr>
        <w:pStyle w:val="PreformattedText"/>
        <w:bidi w:val="0"/>
        <w:spacing w:before="0" w:after="0"/>
        <w:jc w:val="left"/>
        <w:rPr/>
      </w:pPr>
      <w:r>
        <w:rPr/>
        <w:t>2HsVLuNXXVU1VTbS+4fhD5Wvhp1Jqkpi7VVLt+31KijewBFQ8DCUsn0fVq1u0YhvPalvDz+ET/xMMA</w:t>
      </w:r>
    </w:p>
    <w:p>
      <w:pPr>
        <w:pStyle w:val="PreformattedText"/>
        <w:bidi w:val="0"/>
        <w:spacing w:before="0" w:after="0"/>
        <w:jc w:val="left"/>
        <w:rPr/>
      </w:pPr>
      <w:r>
        <w:rPr/>
        <w:t>0qjTrNg1DV9dt1LPX+i/Te/gAmbcZ66toN62eHI0QkpdyqJoKnbZZQZo5ZY6iSMJijIuKltmH21co4</w:t>
      </w:r>
    </w:p>
    <w:p>
      <w:pPr>
        <w:pStyle w:val="PreformattedText"/>
        <w:bidi w:val="0"/>
        <w:spacing w:before="0" w:after="0"/>
        <w:jc w:val="left"/>
        <w:rPr/>
      </w:pPr>
      <w:r>
        <w:rPr/>
        <w:t>2V1+JDfOHzZmxOzWoA7OmMt8VtRWUDd/Ruy7ptFew+AivT08aLVeoqv0zvPrqSaoqrq8a9DeKfdJan</w:t>
      </w:r>
    </w:p>
    <w:p>
      <w:pPr>
        <w:pStyle w:val="PreformattedText"/>
        <w:bidi w:val="0"/>
        <w:spacing w:before="0" w:after="0"/>
        <w:jc w:val="left"/>
        <w:rPr/>
      </w:pPr>
      <w:r>
        <w:rPr/>
        <w:t>qhXiqQ8rQRsjIjozatPaFLZj2p2K1as7oB73AuXimN+zEq6DsAw83eCrifxazRG90fqzYZ6iX05JDs</w:t>
      </w:r>
    </w:p>
    <w:p>
      <w:pPr>
        <w:pStyle w:val="PreformattedText"/>
        <w:bidi w:val="0"/>
        <w:spacing w:before="0" w:after="0"/>
        <w:jc w:val="left"/>
        <w:rPr/>
      </w:pPr>
      <w:r>
        <w:rPr/>
        <w:t>1KasNTTRejazddtnoIKdkWY08sMtVtyRsFW1Vt5fNcJGRFZ2du1YBYDGVHU8pZ/68P08LTL/AOJ2hb</w:t>
      </w:r>
    </w:p>
    <w:p>
      <w:pPr>
        <w:pStyle w:val="PreformattedText"/>
        <w:bidi w:val="0"/>
        <w:spacing w:before="0" w:after="0"/>
        <w:jc w:val="left"/>
        <w:rPr/>
      </w:pPr>
      <w:r>
        <w:rPr/>
        <w:t>OCWU+rkvhXx3aao3Sq9ZV210qeqIqap2D5mR6fdIaPa4l65jZ5qmBtppoXCmmBKvPCsb/QJEsdbsJs</w:t>
      </w:r>
    </w:p>
    <w:p>
      <w:pPr>
        <w:pStyle w:val="PreformattedText"/>
        <w:bidi w:val="0"/>
        <w:spacing w:before="0" w:after="0"/>
        <w:jc w:val="left"/>
        <w:rPr/>
      </w:pPr>
      <w:r>
        <w:rPr/>
        <w:t>ECsJcp+n/wCZicY2jYv3vP8AbKpCcpEjLNGZnNQrSTADOJFWnmmqYr3xsojMVhdmWINkX1eqnMARrK</w:t>
      </w:r>
    </w:p>
    <w:p>
      <w:pPr>
        <w:pStyle w:val="PreformattedText"/>
        <w:bidi w:val="0"/>
        <w:spacing w:before="0" w:after="0"/>
        <w:jc w:val="left"/>
        <w:rPr/>
      </w:pPr>
      <w:r>
        <w:rPr/>
        <w:t>my3pIffGaXcaPa57RrHTVVc2TUqssxhbpwSTTuqFep5EZy7mGTS2u7sAQpXWIAAdo5t7o0LRwxNjLG</w:t>
      </w:r>
    </w:p>
    <w:p>
      <w:pPr>
        <w:pStyle w:val="PreformattedText"/>
        <w:bidi w:val="0"/>
        <w:spacing w:before="0" w:after="0"/>
        <w:jc w:val="left"/>
        <w:rPr/>
      </w:pPr>
      <w:r>
        <w:rPr/>
        <w:t>kskhlR4sYpF6rNG4uvaqhiLM4Wy/VjqQw0BXKIS0RRrE70Q+beWY9GF4oQzSK9yEEaAvKnTzGAyV8m</w:t>
      </w:r>
    </w:p>
    <w:p>
      <w:pPr>
        <w:pStyle w:val="PreformattedText"/>
        <w:bidi w:val="0"/>
        <w:spacing w:before="0" w:after="0"/>
        <w:jc w:val="left"/>
        <w:rPr/>
      </w:pPr>
      <w:r>
        <w:rPr/>
        <w:t>ZfoGrBxbWWgRehEm9mROpPRq6GorfmNth+ZZojBbCY1FQqMHfCRYx8uVdZZGjQr+FkrqF4gVzs34Sh</w:t>
      </w:r>
    </w:p>
    <w:p>
      <w:pPr>
        <w:pStyle w:val="PreformattedText"/>
        <w:bidi w:val="0"/>
        <w:spacing w:before="0" w:after="0"/>
        <w:jc w:val="left"/>
        <w:rPr/>
      </w:pPr>
      <w:r>
        <w:rPr/>
        <w:t>rJBJy6yN6cwAlApsYhMzRVHWNOlSJiZ2SBUEa1fW6aAX7BInddSdJxKSxG8mtLzWR0kjCFeGXE1Ncq</w:t>
      </w:r>
    </w:p>
    <w:p>
      <w:pPr>
        <w:pStyle w:val="PreformattedText"/>
        <w:bidi w:val="0"/>
        <w:spacing w:before="0" w:after="0"/>
        <w:jc w:val="left"/>
        <w:rPr/>
      </w:pPr>
      <w:r>
        <w:rPr/>
        <w:t>HrpNDRxRkROXlHy7SkJFg7sHKhjgbvniq6tBoGrY/NikWT4fGStCGOyV4gSB02+oo5lmFZSRzRyT1M</w:t>
      </w:r>
    </w:p>
    <w:p>
      <w:pPr>
        <w:pStyle w:val="PreformattedText"/>
        <w:bidi w:val="0"/>
        <w:spacing w:before="0" w:after="0"/>
        <w:jc w:val="left"/>
        <w:rPr/>
      </w:pPr>
      <w:r>
        <w:rPr/>
        <w:t>yU3WpZoz80zFGiHSPThMLO6hWXUakUBp9WGYA3eogcKBXdzUzRSTHGPo4SPAzwHqBPluJMojIrKB02</w:t>
      </w:r>
    </w:p>
    <w:p>
      <w:pPr>
        <w:pStyle w:val="PreformattedText"/>
        <w:bidi w:val="0"/>
        <w:spacing w:before="0" w:after="0"/>
        <w:jc w:val="left"/>
        <w:rPr/>
      </w:pPr>
      <w:r>
        <w:rPr/>
        <w:t>tjG7G4WApXYlSJOdSAF6Qmi3IJLt1RVTxpBDW002N8pxKI/lqhpWnGUUpV1j6tx03kz/Iums7k6ydV</w:t>
      </w:r>
    </w:p>
    <w:p>
      <w:pPr>
        <w:pStyle w:val="PreformattedText"/>
        <w:bidi w:val="0"/>
        <w:spacing w:before="0" w:after="0"/>
        <w:jc w:val="left"/>
        <w:rPr/>
      </w:pPr>
      <w:r>
        <w:rPr/>
        <w:t>ynxkUnQ6tcZqwCJ5nkpYTVSCM9OeCNqhOohWoIhHcZSuX/KFLbDm6eRI15fbGHeFZkWnSuaCd1mNPO</w:t>
      </w:r>
    </w:p>
    <w:p>
      <w:pPr>
        <w:pStyle w:val="PreformattedText"/>
        <w:bidi w:val="0"/>
        <w:spacing w:before="0" w:after="0"/>
        <w:jc w:val="left"/>
        <w:rPr/>
      </w:pPr>
      <w:r>
        <w:rPr/>
        <w:t>SGqJDJeWOaWL/MR0RcnUABOPp1USdRZIbz5ENeb2yy1O409XS7c9P8q0qsyinWWBHop3Ls0c0VQnVr</w:t>
      </w:r>
    </w:p>
    <w:p>
      <w:pPr>
        <w:pStyle w:val="PreformattedText"/>
        <w:bidi w:val="0"/>
        <w:spacing w:before="0" w:after="0"/>
        <w:jc w:val="left"/>
        <w:rPr/>
      </w:pPr>
      <w:r>
        <w:rPr/>
        <w:t>Iusn1uGhGWMWJRr25lYJpr87aKw3XrE5RTZwoIvmBWRgLVSSyRRKkUpWnlkCgyVBdmA4KlFXEWHI6i</w:t>
      </w:r>
    </w:p>
    <w:p>
      <w:pPr>
        <w:pStyle w:val="PreformattedText"/>
        <w:bidi w:val="0"/>
        <w:spacing w:before="0" w:after="0"/>
        <w:jc w:val="left"/>
        <w:rPr/>
      </w:pPr>
      <w:r>
        <w:rPr/>
        <w:t>iRvfkSBmU6tr97z86PVsRCUKGT5iQ09Myyh3EdPKsjWhalEQJnH4gR2LCQcozKcdJpy+yNHNwm2t0p</w:t>
      </w:r>
    </w:p>
    <w:p>
      <w:pPr>
        <w:pStyle w:val="PreformattedText"/>
        <w:bidi w:val="0"/>
        <w:spacing w:before="0" w:after="0"/>
        <w:jc w:val="left"/>
        <w:rPr/>
      </w:pPr>
      <w:r>
        <w:rPr/>
        <w:t>ahIC0qUNLBNTx088TxNAGSSTqSSETytjk5VREv0pdlOpGXSxpCMmfqVNHTtM60yNCWWPrTSVE0sWBG</w:t>
      </w:r>
    </w:p>
    <w:p>
      <w:pPr>
        <w:pStyle w:val="PreformattedText"/>
        <w:bidi w:val="0"/>
        <w:spacing w:before="0" w:after="0"/>
        <w:jc w:val="left"/>
        <w:rPr/>
      </w:pPr>
      <w:r>
        <w:rPr/>
        <w:t>GQapdmSypcKU8fTjqCxN6nL5+mTetyIh+enq1SkjhjknkqIRLTzRwiGFIJTanKABi0eSsT9JyA99Jr</w:t>
      </w:r>
    </w:p>
    <w:p>
      <w:pPr>
        <w:pStyle w:val="PreformattedText"/>
        <w:bidi w:val="0"/>
        <w:spacing w:before="0" w:after="0"/>
        <w:jc w:val="left"/>
        <w:rPr/>
      </w:pPr>
      <w:r>
        <w:rPr/>
        <w:t>05+vnbwgaBIlelEgkEkkQVYVhl5zf8QyqRBBiBdSVXwWCe5+rRocrHSOGpjbWJ9Q3/ZlfVMdH+1v8b</w:t>
      </w:r>
    </w:p>
    <w:p>
      <w:pPr>
        <w:pStyle w:val="PreformattedText"/>
        <w:bidi w:val="0"/>
        <w:spacing w:before="0" w:after="0"/>
        <w:jc w:val="left"/>
        <w:rPr/>
      </w:pPr>
      <w:r>
        <w:rPr/>
        <w:t>PS01XCH9Sfs7QSUtLGMMZfTPrn09UWjWSIXVIN/qr3LlcvrZW1s7IaxH15h+E53yiGOEhy0Vb9p9uq</w:t>
      </w:r>
    </w:p>
    <w:p>
      <w:pPr>
        <w:pStyle w:val="PreformattedText"/>
        <w:bidi w:val="0"/>
        <w:spacing w:before="0" w:after="0"/>
        <w:jc w:val="left"/>
        <w:rPr/>
      </w:pPr>
      <w:r>
        <w:rPr/>
        <w:t>g2FySLBcLcAWtZ7n6iB+tsddFRZE5BTcj6I8t75fSpCluB9fK8C/B4/pfTlqO2bNIFdbyxRuPIbJjz</w:t>
      </w:r>
    </w:p>
    <w:p>
      <w:pPr>
        <w:pStyle w:val="PreformattedText"/>
        <w:bidi w:val="0"/>
        <w:spacing w:before="0" w:after="0"/>
        <w:jc w:val="left"/>
        <w:rPr/>
      </w:pPr>
      <w:r>
        <w:rPr/>
        <w:t>wOCBiBwCObr7f/AF1XJXm15pkEH6bXOJN2sFKjkE/fLKw0R8M5cTMBWWcFmKi3PFuLhQb3xxvZT5N/</w:t>
      </w:r>
    </w:p>
    <w:p>
      <w:pPr>
        <w:pStyle w:val="PreformattedText"/>
        <w:bidi w:val="0"/>
        <w:spacing w:before="0" w:after="0"/>
        <w:jc w:val="left"/>
        <w:rPr/>
      </w:pPr>
      <w:r>
        <w:rPr/>
        <w:t>volqt6VmUKLfLv3fm5ZwYd17gknuPg3PCgjwtgb38HUNdad3WWUMN1wlGjcV+fWmSfpJYjg3FieRyo</w:t>
      </w:r>
    </w:p>
    <w:p>
      <w:pPr>
        <w:pStyle w:val="PreformattedText"/>
        <w:bidi w:val="0"/>
        <w:spacing w:before="0" w:after="0"/>
        <w:jc w:val="left"/>
        <w:rPr/>
      </w:pPr>
      <w:r>
        <w:rPr/>
        <w:t>JHkex0EZsp1jqMnEy6fm/+ZmynyTyCTYksXFu3K1sh+thqZYy2RR6GYF7YgkDxe2X02YuQLX58+LEf</w:t>
      </w:r>
    </w:p>
    <w:p>
      <w:pPr>
        <w:pStyle w:val="PreformattedText"/>
        <w:bidi w:val="0"/>
        <w:spacing w:before="0" w:after="0"/>
        <w:jc w:val="left"/>
        <w:rPr/>
      </w:pPr>
      <w:r>
        <w:rPr/>
        <w:t>y6IuQigDy8vzvb7vhMizDkXFjY3F1NrENa5YkD+31Loi5TiAkHKb1+r6s5f7XNrgEjHOwa488EDyfc</w:t>
      </w:r>
    </w:p>
    <w:p>
      <w:pPr>
        <w:pStyle w:val="PreformattedText"/>
        <w:bidi w:val="0"/>
        <w:spacing w:before="0" w:after="0"/>
        <w:jc w:val="left"/>
        <w:rPr/>
      </w:pPr>
      <w:r>
        <w:rPr/>
        <w:t>aIMpVNT1mCeR3Ei5YC6k3I4JUeQTz9+3RB7YJlPo5gFjYjEkkkAW97eST4tydGg22gquFZywxHrZZx</w:t>
      </w:r>
    </w:p>
    <w:p>
      <w:pPr>
        <w:pStyle w:val="PreformattedText"/>
        <w:bidi w:val="0"/>
        <w:spacing w:before="0" w:after="0"/>
        <w:jc w:val="left"/>
        <w:rPr/>
      </w:pPr>
      <w:r>
        <w:rPr/>
        <w:t>gDcdwFuy5AXjyS1rg3NraL120iDKmbPiDiEQCBkW5xuBcBrG/NweSLfmHvog+IFAbm7v5ZxR3qDwQV</w:t>
      </w:r>
    </w:p>
    <w:p>
      <w:pPr>
        <w:pStyle w:val="PreformattedText"/>
        <w:bidi w:val="0"/>
        <w:spacing w:before="0" w:after="0"/>
        <w:jc w:val="left"/>
        <w:rPr/>
      </w:pPr>
      <w:r>
        <w:rPr/>
        <w:t>7mNxa4Y+PzcL/sNEiixwcQ8IrlnTqRiJZCRiGdzz3LcSOqsPupLDg+RryKiz7BPUGhpVEVGS4UhgSW</w:t>
      </w:r>
    </w:p>
    <w:p>
      <w:pPr>
        <w:pStyle w:val="PreformattedText"/>
        <w:bidi w:val="0"/>
        <w:spacing w:before="0" w:after="0"/>
        <w:jc w:val="left"/>
        <w:rPr/>
      </w:pPr>
      <w:r>
        <w:rPr/>
        <w:t>ZXyOHJIHkEE9tsrA2sF41dJmVkBKqpGDgnJTiwKKACCfB5bzcDnSuSACDCKBuoue24EeIUSJk1xa7A</w:t>
      </w:r>
    </w:p>
    <w:p>
      <w:pPr>
        <w:pStyle w:val="PreformattedText"/>
        <w:bidi w:val="0"/>
        <w:spacing w:before="0" w:after="0"/>
        <w:jc w:val="left"/>
        <w:rPr/>
      </w:pPr>
      <w:r>
        <w:rPr/>
        <w:t>dS58+GOqypAsiEwDfygPA7sVOWRJY3Y245JN7jSwhGbE+SxFixsWMgHK4kj8RSwtb/ANtEISrg3U43</w:t>
      </w:r>
    </w:p>
    <w:p>
      <w:pPr>
        <w:pStyle w:val="PreformattedText"/>
        <w:bidi w:val="0"/>
        <w:spacing w:before="0" w:after="0"/>
        <w:jc w:val="left"/>
        <w:rPr/>
      </w:pPr>
      <w:r>
        <w:rPr/>
        <w:t>JsfANmsLlmFr5ZA8edWIAb0isCRpHM7i30m4Cvw1wXysVA4YY+Cf1XVh0FnaQ6k6rvHbqxNgR+Rczc</w:t>
      </w:r>
    </w:p>
    <w:p>
      <w:pPr>
        <w:pStyle w:val="PreformattedText"/>
        <w:bidi w:val="0"/>
        <w:spacing w:before="0" w:after="0"/>
        <w:jc w:val="left"/>
        <w:rPr/>
      </w:pPr>
      <w:r>
        <w:rPr/>
        <w:t>pyCVBX6ScWGVuD99ErN3rvMl1a4xNrqDYi9hyxYfcAni1iy6JEdzIYhiL8Z5Mq8Brg2twQcfN+dEI6</w:t>
      </w:r>
    </w:p>
    <w:p>
      <w:pPr>
        <w:pStyle w:val="PreformattedText"/>
        <w:bidi w:val="0"/>
        <w:spacing w:before="0" w:after="0"/>
        <w:jc w:val="left"/>
        <w:rPr/>
      </w:pPr>
      <w:r>
        <w:rPr/>
        <w:t>WsTkq8KCRk3YsgxAGH5j4I8f76IRbFTZe0gISFQg3AIByIJAQNyQDlbVuHYDHpAEDfaOrkclYMpVgS</w:t>
      </w:r>
    </w:p>
    <w:p>
      <w:pPr>
        <w:pStyle w:val="PreformattedText"/>
        <w:bidi w:val="0"/>
        <w:spacing w:before="0" w:after="0"/>
        <w:jc w:val="left"/>
        <w:rPr/>
      </w:pPr>
      <w:r>
        <w:rPr/>
        <w:t>UbgAfmDW4f6Qo/L508rLEmljqspsVBUDMXFyJACVRjZeWIYZW/j/NoiamrOkWCeDfs9rhQ4J4N7cPb</w:t>
      </w:r>
    </w:p>
    <w:p>
      <w:pPr>
        <w:pStyle w:val="PreformattedText"/>
        <w:bidi w:val="0"/>
        <w:spacing w:before="0" w:after="0"/>
        <w:jc w:val="left"/>
        <w:rPr/>
      </w:pPr>
      <w:r>
        <w:rPr/>
        <w:t>G1h5t9V9EicJIKlQS3hW7WFye7nkJz9x4GOiOujA5hpGyUuWsoAHa1i5cEqPDWNgcr6JaTeu9wlCOW</w:t>
      </w:r>
    </w:p>
    <w:p>
      <w:pPr>
        <w:pStyle w:val="PreformattedText"/>
        <w:bidi w:val="0"/>
        <w:spacing w:before="0" w:after="0"/>
        <w:jc w:val="left"/>
        <w:rPr/>
      </w:pPr>
      <w:r>
        <w:rPr/>
        <w:t>VTkjCwNsZBe4kN2viGy48HRKSpGp1hYYqVZTa1xcgqxuL5rfgD7E2tjrSpy/2zPiUTy6SUjksbcWvm</w:t>
      </w:r>
    </w:p>
    <w:p>
      <w:pPr>
        <w:pStyle w:val="PreformattedText"/>
        <w:bidi w:val="0"/>
        <w:spacing w:before="0" w:after="0"/>
        <w:jc w:val="left"/>
        <w:rPr/>
      </w:pPr>
      <w:r>
        <w:rPr/>
        <w:t>GVsWY2AOIA5seObC5bV9bUBv5/7mYbi9jCY3C5MclBbg+DYfYm+KZD9fza2qD0PEPOshc1tm2/Hmhs</w:t>
      </w:r>
    </w:p>
    <w:p>
      <w:pPr>
        <w:pStyle w:val="PreformattedText"/>
        <w:bidi w:val="0"/>
        <w:spacing w:before="0" w:after="0"/>
        <w:jc w:val="left"/>
        <w:rPr/>
      </w:pPr>
      <w:r>
        <w:rPr/>
        <w:t>cpQtlywJ7L/YfWQV5Tnxx9Wr1JoeLTNigEsqijU0L+1b8Vqb4I/sxfH74t1dQKaP0B8IvXnqKKdrKT</w:t>
      </w:r>
    </w:p>
    <w:p>
      <w:pPr>
        <w:pStyle w:val="PreformattedText"/>
        <w:bidi w:val="0"/>
        <w:spacing w:before="0" w:after="0"/>
        <w:jc w:val="left"/>
        <w:rPr/>
      </w:pPr>
      <w:r>
        <w:rPr/>
        <w:t>udB6brzs4LOQQ7bmaOPwbFltlqMdgmFiMe6rSgIr42Hhr4j/AJT8nzcquetqquvq5ZKmoqqiWoqZ5D</w:t>
      </w:r>
    </w:p>
    <w:p>
      <w:pPr>
        <w:pStyle w:val="PreformattedText"/>
        <w:bidi w:val="0"/>
        <w:spacing w:before="0" w:after="0"/>
        <w:jc w:val="left"/>
        <w:rPr/>
      </w:pPr>
      <w:r>
        <w:rPr/>
        <w:t>eSapnkaaaaYn6meV3J/VteU+M9RImwmBF8VB8sTwxsLebjyf8AbRCNRZZJZWGIYi/CsRkDx97eNHwh</w:t>
      </w:r>
    </w:p>
    <w:p>
      <w:pPr>
        <w:pStyle w:val="PreformattedText"/>
        <w:bidi w:val="0"/>
        <w:spacing w:before="0" w:after="0"/>
        <w:jc w:val="left"/>
        <w:rPr/>
      </w:pPr>
      <w:r>
        <w:rPr/>
        <w:t>M4kqGPabk2JJDWuBx5K+3B9tQSBuYSwbfW7MaJKWv9H0+6SxKyivh3veNnqnzckyTCJpKdyqgj/JW/</w:t>
      </w:r>
    </w:p>
    <w:p>
      <w:pPr>
        <w:pStyle w:val="PreformattedText"/>
        <w:bidi w:val="0"/>
        <w:spacing w:before="0" w:after="0"/>
        <w:jc w:val="left"/>
        <w:rPr/>
      </w:pPr>
      <w:r>
        <w:rPr/>
        <w:t>F+7VOLYojFOHr7Dw+rlbaWCiuU4IdvHUH+KT1J/wB36GemqtnovV/p6uEgmK0u9bPX0ixKQyKzStTP</w:t>
      </w:r>
    </w:p>
    <w:p>
      <w:pPr>
        <w:pStyle w:val="PreformattedText"/>
        <w:bidi w:val="0"/>
        <w:spacing w:before="0" w:after="0"/>
        <w:jc w:val="left"/>
        <w:rPr/>
      </w:pPr>
      <w:r>
        <w:rPr/>
        <w:t>UqHW+MoIP1Wyy1mc4WIuXExBiDrafpWt+t+WasO8IqyI2C6+D/xWZtfYfiFuVA8dQNyLMZ42qJ5fT5</w:t>
      </w:r>
    </w:p>
    <w:p>
      <w:pPr>
        <w:pStyle w:val="PreformattedText"/>
        <w:bidi w:val="0"/>
        <w:spacing w:before="0" w:after="0"/>
        <w:jc w:val="left"/>
        <w:rPr/>
      </w:pPr>
      <w:r>
        <w:rPr/>
        <w:t>pdxq6JmYS/MbltG6v8yyzGyR9PjqK2ShdcrG7FgsWKLlIHDlLVfzSvD96d7snyhigAswb1syDN94Nr</w:t>
      </w:r>
    </w:p>
    <w:p>
      <w:pPr>
        <w:pStyle w:val="PreformattedText"/>
        <w:bidi w:val="0"/>
        <w:spacing w:before="0" w:after="0"/>
        <w:jc w:val="left"/>
        <w:rPr/>
      </w:pPr>
      <w:r>
        <w:rPr/>
        <w:t>9kvsnxG2ZoVrot+rHqWjqGamhpN2iWKY4GRRLCpEjOmSmx56bBhiytrCexdo2A/Gbv8A844JGYOfq5</w:t>
      </w:r>
    </w:p>
    <w:p>
      <w:pPr>
        <w:pStyle w:val="PreformattedText"/>
        <w:bidi w:val="0"/>
        <w:spacing w:before="0" w:after="0"/>
        <w:jc w:val="left"/>
        <w:rPr/>
      </w:pPr>
      <w:r>
        <w:rPr/>
        <w:t>pGVXxU2adc6yWh3lkaKojh3Okq0iSSksadqdaSihNFKFQ2Yyc8ZqwXTDsXagLrQ+8JT/8AnLshGUnT</w:t>
      </w:r>
    </w:p>
    <w:p>
      <w:pPr>
        <w:pStyle w:val="PreformattedText"/>
        <w:bidi w:val="0"/>
        <w:spacing w:before="0" w:after="0"/>
        <w:jc w:val="left"/>
        <w:rPr/>
      </w:pPr>
      <w:r>
        <w:rPr/>
        <w:t>5rSPT4x0E7w1dJ6Rpa0y1CPum4jdfVhp6qQmQPAIaAxRyyFXb8QB3stiD26cdhYCnZlYnxTl/lkH5U</w:t>
      </w:r>
    </w:p>
    <w:p>
      <w:pPr>
        <w:pStyle w:val="PreformattedText"/>
        <w:bidi w:val="0"/>
        <w:spacing w:before="0" w:after="0"/>
        <w:jc w:val="left"/>
        <w:rPr/>
      </w:pPr>
      <w:r>
        <w:rPr/>
        <w:t>VuNAMQetR+7pzS2Ufxl2aVZqab0LT0UG4PJNUb4JK/btyRKYqsUqy1+3U7OIoyyAzs5cffTf8A5tUg</w:t>
      </w:r>
    </w:p>
    <w:p>
      <w:pPr>
        <w:pStyle w:val="PreformattedText"/>
        <w:bidi w:val="0"/>
        <w:spacing w:before="0" w:after="0"/>
        <w:jc w:val="left"/>
        <w:rPr/>
      </w:pPr>
      <w:r>
        <w:rPr/>
        <w:t>kktl8CG/hlf/AOeVujhhVbq2kkdw/aG9B7RTGLYtu31Nwq56iaqr6Dft0l3CmhrIZIJKSnbKGGVI4h</w:t>
      </w:r>
    </w:p>
    <w:p>
      <w:pPr>
        <w:pStyle w:val="PreformattedText"/>
        <w:bidi w:val="0"/>
        <w:spacing w:before="0" w:after="0"/>
        <w:jc w:val="left"/>
        <w:rPr/>
      </w:pPr>
      <w:r>
        <w:rPr/>
        <w:t>ki/wCQvWdbtpv/AM2sW4CVPvfxeyOfljs40Z8w9VRNS1fxl3CcClhotxroHFMWrtxrdqTcClIt3jo5</w:t>
      </w:r>
    </w:p>
    <w:p>
      <w:pPr>
        <w:pStyle w:val="PreformattedText"/>
        <w:bidi w:val="0"/>
        <w:spacing w:before="0" w:after="0"/>
        <w:jc w:val="left"/>
        <w:rPr/>
      </w:pPr>
      <w:r>
        <w:rPr/>
        <w:t>5zP+62uFKvHGHJZs2bjG3D7FkH+4+dh7rZZQ3yobrDwuH6Fb/EqUvreprZ42fbqeCoilb9305kNZJS</w:t>
      </w:r>
    </w:p>
    <w:p>
      <w:pPr>
        <w:pStyle w:val="PreformattedText"/>
        <w:bidi w:val="0"/>
        <w:spacing w:before="0" w:after="0"/>
        <w:jc w:val="left"/>
        <w:rPr/>
      </w:pPr>
      <w:r>
        <w:rPr/>
        <w:t>MHaUVQasqJlSoYyMZ6hIxnipVFbu1Z6BBY1qUHtucm0pr08/vUjtz3bddxhlfe9yqXSIKYadZ5JKis</w:t>
      </w:r>
    </w:p>
    <w:p>
      <w:pPr>
        <w:pStyle w:val="PreformattedText"/>
        <w:bidi w:val="0"/>
        <w:spacing w:before="0" w:after="0"/>
        <w:jc w:val="left"/>
        <w:rPr/>
      </w:pPr>
      <w:r>
        <w:rPr/>
        <w:t>drK2LDARKFKgySEnHtC9upVVBARf+MhsQ5WOI3w9Zv7ZTBUz1Mw22hVZ6zOKbGEyFqd3By6GJsGSIr</w:t>
      </w:r>
    </w:p>
    <w:p>
      <w:pPr>
        <w:pStyle w:val="PreformattedText"/>
        <w:bidi w:val="0"/>
        <w:spacing w:before="0" w:after="0"/>
        <w:jc w:val="left"/>
        <w:rPr/>
      </w:pPr>
      <w:r>
        <w:rPr/>
        <w:t>1JVF7G98Rq/JkHpGOVZl9Izn0ajM3s7stm17YkMrRw1bRTMrCGvhMiwkyN05ZI3dCzw/5nUlFyAvb3</w:t>
      </w:r>
    </w:p>
    <w:p>
      <w:pPr>
        <w:pStyle w:val="PreformattedText"/>
        <w:bidi w:val="0"/>
        <w:spacing w:before="0" w:after="0"/>
        <w:jc w:val="left"/>
        <w:rPr/>
      </w:pPr>
      <w:r>
        <w:rPr/>
        <w:t>aod9Aa08JpwsGjoxzet5/ilhgC1ckmyemylLSPgavfNyLQRymm7nqo4YYj0kvkI8i5JZO0uVUJZHE5</w:t>
      </w:r>
    </w:p>
    <w:p>
      <w:pPr>
        <w:pStyle w:val="PreformattedText"/>
        <w:bidi w:val="0"/>
        <w:spacing w:before="0" w:after="0"/>
        <w:jc w:val="left"/>
        <w:rPr/>
      </w:pPr>
      <w:r>
        <w:rPr/>
        <w:t>18BNAUm0wqUeLRUFZtXp6jrE22kqd69STCVU9RbjIY9v2KKVrNPs21BQIahu0PUVjyMXZljp3/ACsQ</w:t>
      </w:r>
    </w:p>
    <w:p>
      <w:pPr>
        <w:pStyle w:val="PreformattedText"/>
        <w:bidi w:val="0"/>
        <w:spacing w:before="0" w:after="0"/>
        <w:jc w:val="left"/>
        <w:rPr/>
      </w:pPr>
      <w:r>
        <w:rPr/>
        <w:t>Honl8IqgozBTmPrN0/pIaSslralt23eu3Hft8ZOk9bU3mjoaeJBjDGZnxpVEasVhXpoBizoOFKNbEB</w:t>
      </w:r>
    </w:p>
    <w:p>
      <w:pPr>
        <w:pStyle w:val="PreformattedText"/>
        <w:bidi w:val="0"/>
        <w:spacing w:before="0" w:after="0"/>
        <w:jc w:val="left"/>
        <w:rPr/>
      </w:pPr>
      <w:r>
        <w:rPr/>
        <w:t>aCQXKNW4nHXuhZgz1FZT5CohoaKGSLKoCTPBRtUlkDx0oxNTWtGkgEj89tlwi+qNjRGYmSSWUlSFS9</w:t>
      </w:r>
    </w:p>
    <w:p>
      <w:pPr>
        <w:pStyle w:val="PreformattedText"/>
        <w:bidi w:val="0"/>
        <w:spacing w:before="0" w:after="0"/>
        <w:jc w:val="left"/>
        <w:rPr/>
      </w:pPr>
      <w:r>
        <w:rPr/>
        <w:t>/V/zBPnZKqL5HYaVzQT1cslLLURxx71uaU+XUq6mRJVjEGPUdySUUd5PgNYFo53PFX0L8JUzkisEcD</w:t>
      </w:r>
    </w:p>
    <w:p>
      <w:pPr>
        <w:pStyle w:val="PreformattedText"/>
        <w:bidi w:val="0"/>
        <w:spacing w:before="0" w:after="0"/>
        <w:jc w:val="left"/>
        <w:rPr/>
      </w:pPr>
      <w:r>
        <w:rPr/>
        <w:t>HTNufehNPsMvy1fuk5jaqp0/8A2pVH/gNnaeQQr0OoVFVuJcLGi8m/bZUDsr2LVQOH1fPSVlAM+I1Z</w:t>
      </w:r>
    </w:p>
    <w:p>
      <w:pPr>
        <w:pStyle w:val="PreformattedText"/>
        <w:bidi w:val="0"/>
        <w:spacing w:before="0" w:after="0"/>
        <w:jc w:val="left"/>
        <w:rPr/>
      </w:pPr>
      <w:r>
        <w:rPr/>
        <w:t>q5jsv+ekpe5bpHWGUUUrS0tBLVfvHcpF+Z/eG4vAIVUSdPGadmkVI8R3MvYqRqmtKpk5t27vhML4gb</w:t>
      </w:r>
    </w:p>
    <w:p>
      <w:pPr>
        <w:pStyle w:val="PreformattedText"/>
        <w:bidi w:val="0"/>
        <w:spacing w:before="0" w:after="0"/>
        <w:jc w:val="left"/>
        <w:rPr/>
      </w:pPr>
      <w:r>
        <w:rPr/>
        <w:t>lOYDm94yeoaWb03R0lBJEku+bgKSrrNvmQTLPHOelttJWYkGGkjI6skFxJUSdjKsfmstmN9xZcoOGi</w:t>
      </w:r>
    </w:p>
    <w:p>
      <w:pPr>
        <w:pStyle w:val="PreformattedText"/>
        <w:bidi w:val="0"/>
        <w:spacing w:before="0" w:after="0"/>
        <w:jc w:val="left"/>
        <w:rPr/>
      </w:pPr>
      <w:r>
        <w:rPr/>
        <w:t>pX+5ibr+i/3Cb6tNQy+nvTEkcDV+2wVO5+qK+qKNNvPqutZKqtpK6pjFv3PS7ZR0MTJdY46PbZ4lbK</w:t>
      </w:r>
    </w:p>
    <w:p>
      <w:pPr>
        <w:pStyle w:val="PreformattedText"/>
        <w:bidi w:val="0"/>
        <w:spacing w:before="0" w:after="0"/>
        <w:jc w:val="left"/>
        <w:rPr/>
      </w:pPr>
      <w:r>
        <w:rPr/>
        <w:t>a2quLVhNyqVAU83e+dJD0Q1N6g9SVHqCvNRV7TtlTUT7Wj3SeujpHk3Ku3CZV5hLr1JHAN1/eComRj</w:t>
      </w:r>
    </w:p>
    <w:p>
      <w:pPr>
        <w:pStyle w:val="PreformattedText"/>
        <w:bidi w:val="0"/>
        <w:spacing w:before="0" w:after="0"/>
        <w:jc w:val="left"/>
        <w:rPr/>
      </w:pPr>
      <w:r>
        <w:rPr/>
        <w:t>i0pvh116xwq6kjXzrNs+pPVzUmwUAhkpalW3VPVXqxmkeJfUW8TyymmpxQRMY126LdKilVxy1QY1hQ</w:t>
      </w:r>
    </w:p>
    <w:p>
      <w:pPr>
        <w:pStyle w:val="PreformattedText"/>
        <w:bidi w:val="0"/>
        <w:spacing w:before="0" w:after="0"/>
        <w:jc w:val="left"/>
        <w:rPr/>
      </w:pPr>
      <w:r>
        <w:rPr/>
        <w:t>CKC5fXxP2f5kUBsKmitvpqneaj1DVV9UyR1pSs9T75XMKV6X0lt0nzFdtyTx2EMdZLd2RLs0EYiTFX</w:t>
      </w:r>
    </w:p>
    <w:p>
      <w:pPr>
        <w:pStyle w:val="PreformattedText"/>
        <w:bidi w:val="0"/>
        <w:spacing w:before="0" w:after="0"/>
        <w:jc w:val="left"/>
        <w:rPr/>
      </w:pPr>
      <w:r>
        <w:rPr/>
        <w:t>XILMTptFC7tehOvzR0/mjnrD1Lue9bfVb/W0ElFFuVdDsWx7JE+aUlJHSrUSGeJEDB1pJNvQx4heoz</w:t>
      </w:r>
    </w:p>
    <w:p>
      <w:pPr>
        <w:pStyle w:val="PreformattedText"/>
        <w:bidi w:val="0"/>
        <w:spacing w:before="0" w:after="0"/>
        <w:jc w:val="left"/>
        <w:rPr/>
      </w:pPr>
      <w:r>
        <w:rPr/>
        <w:t>qQ7LkUu6O4jEtVjdpUqpq4Viy1FQ9H85tkjyPFGzVtL6WKQwbtuhMJvFUbkqfIUjC8hhV3XsfXQ7Mh</w:t>
      </w:r>
    </w:p>
    <w:p>
      <w:pPr>
        <w:pStyle w:val="PreformattedText"/>
        <w:bidi w:val="0"/>
        <w:spacing w:before="0" w:after="0"/>
        <w:jc w:val="left"/>
        <w:rPr/>
      </w:pPr>
      <w:r>
        <w:rPr/>
        <w:t>yZgOJr5vW7v1R3vWnK7ZiFsXL0Uf/R+c3Ksh6qo+bqpqh4+hFPVYQUwI6NJRt00hijaNj+ClNFDFjZ</w:t>
      </w:r>
    </w:p>
    <w:p>
      <w:pPr>
        <w:pStyle w:val="PreformattedText"/>
        <w:bidi w:val="0"/>
        <w:spacing w:before="0" w:after="0"/>
        <w:jc w:val="left"/>
        <w:rPr/>
      </w:pPr>
      <w:r>
        <w:rPr/>
        <w:t>VvHk3c1hvQFEVb1qYHN5mrm/LHoI5VVRKrQU2RjdpCGj+r/h4e7mysFJ8LZj3fVlpQmhbSuibreXTb</w:t>
      </w:r>
    </w:p>
    <w:p>
      <w:pPr>
        <w:pStyle w:val="PreformattedText"/>
        <w:bidi w:val="0"/>
        <w:spacing w:before="0" w:after="0"/>
        <w:jc w:val="left"/>
        <w:rPr/>
      </w:pPr>
      <w:r>
        <w:rPr/>
        <w:t>XvUxwiJaZonISEJHLFNLiBUSERE3iYmPFG7mORLKmrFfoTKhdg3WabA66S1lPNTACL5LboGmmp6RWj</w:t>
      </w:r>
    </w:p>
    <w:p>
      <w:pPr>
        <w:pStyle w:val="PreformattedText"/>
        <w:bidi w:val="0"/>
        <w:spacing w:before="0" w:after="0"/>
        <w:jc w:val="left"/>
        <w:rPr/>
      </w:pPr>
      <w:r>
        <w:rPr/>
        <w:t>MKMjpJLTJ081d6hupIC9lTPJ/B6vB58+MsB8Tc+q7/ALL36Xo6z44ftReqGpFeo9OfBj0bsdFUyx2n</w:t>
      </w:r>
    </w:p>
    <w:p>
      <w:pPr>
        <w:pStyle w:val="PreformattedText"/>
        <w:bidi w:val="0"/>
        <w:spacing w:before="0" w:after="0"/>
        <w:jc w:val="left"/>
        <w:rPr/>
      </w:pPr>
      <w:r>
        <w:rPr/>
        <w:t>+a3/ANfE1cbFiTk1Jtqm9hwtozjzrD2kj0oW9VH5Zdhk3QAsifbYtgkUKqJQqLGMi0llVhccNcsLHn</w:t>
      </w:r>
    </w:p>
    <w:p>
      <w:pPr>
        <w:pStyle w:val="PreformattedText"/>
        <w:bidi w:val="0"/>
        <w:spacing w:before="0" w:after="0"/>
        <w:jc w:val="left"/>
        <w:rPr/>
      </w:pPr>
      <w:r>
        <w:rPr/>
        <w:t>2tbVOnTaWDOQKYX6sLRrKnAa9wcuoAApZlUhubFTa/g6gG7vhIkbi60MIUxqDiAtpCwJcOUJ4F3FiE</w:t>
      </w:r>
    </w:p>
    <w:p>
      <w:pPr>
        <w:pStyle w:val="PreformattedText"/>
        <w:bidi w:val="0"/>
        <w:spacing w:before="0" w:after="0"/>
        <w:jc w:val="left"/>
        <w:rPr/>
      </w:pPr>
      <w:r>
        <w:rPr/>
        <w:t>ALWXU6/RCDzAcXB7RdiDmSpW6iUnwpB4972GiEAkjARichdccbKVOJFkBAIKsvH6fl0QlS3SIMpxs9</w:t>
      </w:r>
    </w:p>
    <w:p>
      <w:pPr>
        <w:pStyle w:val="PreformattedText"/>
        <w:bidi w:val="0"/>
        <w:spacing w:before="0" w:after="0"/>
        <w:jc w:val="left"/>
        <w:rPr/>
      </w:pPr>
      <w:r>
        <w:rPr/>
        <w:t>suVYkKDwt7gWS5Yc6RzQrxjKLYeyVuOKSMEMVIa7WtiMSpzZcTwhJ4t4Oqjr7Jcb6GoSjBULc3xxsp</w:t>
      </w:r>
    </w:p>
    <w:p>
      <w:pPr>
        <w:pStyle w:val="PreformattedText"/>
        <w:bidi w:val="0"/>
        <w:spacing w:before="0" w:after="0"/>
        <w:jc w:val="left"/>
        <w:rPr/>
      </w:pPr>
      <w:r>
        <w:rPr/>
        <w:t>INyQxa/IxAP9baIUBsKg71hUG7MBcmyhSrEg8qL3A4t48/xaYMV+EXLY2pjENWGSJjdWJClPIuCLC+</w:t>
      </w:r>
    </w:p>
    <w:p>
      <w:pPr>
        <w:pStyle w:val="PreformattedText"/>
        <w:bidi w:val="0"/>
        <w:spacing w:before="0" w:after="0"/>
        <w:jc w:val="left"/>
        <w:rPr/>
      </w:pPr>
      <w:r>
        <w:rPr/>
        <w:t>V788AagkkEE6SAgFG9Zqr1MZQcxHwjs4aQ3wCqADweTkSB+jZazm7N7zXhjMBrIym3Bw0a5MSSpLL5</w:t>
      </w:r>
    </w:p>
    <w:p>
      <w:pPr>
        <w:pStyle w:val="PreformattedText"/>
        <w:bidi w:val="0"/>
        <w:spacing w:before="0" w:after="0"/>
        <w:jc w:val="left"/>
        <w:rPr/>
      </w:pPr>
      <w:r>
        <w:rPr/>
        <w:t>+leGse4WxvbS6GjGyN4SyRboJCveoBxxAbjCx5yAugPn+q4++ozWaO8UrpqNJZ9l3AESHmXAghgRdS</w:t>
      </w:r>
    </w:p>
    <w:p>
      <w:pPr>
        <w:pStyle w:val="PreformattedText"/>
        <w:bidi w:val="0"/>
        <w:spacing w:before="0" w:after="0"/>
        <w:jc w:val="left"/>
        <w:rPr/>
      </w:pPr>
      <w:r>
        <w:rPr/>
        <w:t>xX6AxJBt4DcnlcdNK3AAFCbd9IhZZZJ+B0WYiTvKuwFrMGF+AOPFubaYNZDHWVMDRA5pfaVLSuxv2t</w:t>
      </w:r>
    </w:p>
    <w:p>
      <w:pPr>
        <w:pStyle w:val="PreformattedText"/>
        <w:bidi w:val="0"/>
        <w:spacing w:before="0" w:after="0"/>
        <w:jc w:val="left"/>
        <w:rPr/>
      </w:pPr>
      <w:r>
        <w:rPr/>
        <w:t>7jgs1yXv4PGXOqRd6bX5/CX9z6P2hNVUmJQc1XFi9iMiyqpU+3jJlv8ArqwagHxlVGr6SibrWrEGtc</w:t>
      </w:r>
    </w:p>
    <w:p>
      <w:pPr>
        <w:pStyle w:val="PreformattedText"/>
        <w:bidi w:val="0"/>
        <w:spacing w:before="0" w:after="0"/>
        <w:jc w:val="left"/>
        <w:rPr/>
      </w:pPr>
      <w:r>
        <w:rPr/>
        <w:t>uQw8gSC6nuLAkkWxvfTKQDZ6SJqf1BWsVlC9vIGPUIDM4XqIBbgk+QfGoXddblqiiwmk/UtcoilBtE</w:t>
      </w:r>
    </w:p>
    <w:p>
      <w:pPr>
        <w:pStyle w:val="PreformattedText"/>
        <w:bidi w:val="0"/>
        <w:spacing w:before="0" w:after="0"/>
        <w:jc w:val="left"/>
        <w:rPr/>
      </w:pPr>
      <w:r>
        <w:rPr/>
        <w:t>Q0iCQdRmBVWYshD3ZrDi1/rA1W+wl2CKIHt/rOp/rreVYT96m5CN+KVIBLM10Lk2Bxvc2ub6qbbLej</w:t>
      </w:r>
    </w:p>
    <w:p>
      <w:pPr>
        <w:pStyle w:val="PreformattedText"/>
        <w:bidi w:val="0"/>
        <w:spacing w:before="0" w:after="0"/>
        <w:jc w:val="left"/>
        <w:rPr/>
      </w:pPr>
      <w:r>
        <w:rPr/>
        <w:t>TaFAzMDmDfzT5b/wDHu+PlTs3on4Vfs27W1IlV6+rx8U/V0pnDVtP6e9OVlTtvpaiBSQ9FJ93esqGR</w:t>
      </w:r>
    </w:p>
    <w:p>
      <w:pPr>
        <w:pStyle w:val="PreformattedText"/>
        <w:bidi w:val="0"/>
        <w:spacing w:before="0" w:after="0"/>
        <w:jc w:val="left"/>
        <w:rPr/>
      </w:pPr>
      <w:r>
        <w:rPr/>
        <w:t>gvWTbY2TPHXR+TsIIuPi9cQKi+rS8RP2znfKOJmbBw8wpeI/y/1nzFUnUhhmiwqKha2IQSRo0SM8Ym</w:t>
      </w:r>
    </w:p>
    <w:p>
      <w:pPr>
        <w:pStyle w:val="PreformattedText"/>
        <w:bidi w:val="0"/>
        <w:spacing w:before="0" w:after="0"/>
        <w:jc w:val="left"/>
        <w:rPr/>
      </w:pPr>
      <w:r>
        <w:rPr/>
        <w:t>Et1kmb8OMVCqWIbwxT+HXWw2Y2GthOUxBJqTNLTRvRiqqY5KKioMHmlgMAnqK1lZIttozVNZ5rrnEJ</w:t>
      </w:r>
    </w:p>
    <w:p>
      <w:pPr>
        <w:pStyle w:val="PreformattedText"/>
        <w:bidi w:val="0"/>
        <w:spacing w:before="0" w:after="0"/>
        <w:jc w:val="left"/>
        <w:rPr/>
      </w:pPr>
      <w:r>
        <w:rPr/>
        <w:t>EkDRQuyr2rds4tR1EXTrtIaokraiqqJ61IZpQpq2SjSKmpqVJVjDiioYAUpKcTRqecSt2yUKWOpABB</w:t>
      </w:r>
    </w:p>
    <w:p>
      <w:pPr>
        <w:pStyle w:val="PreformattedText"/>
        <w:bidi w:val="0"/>
        <w:spacing w:before="0" w:after="0"/>
        <w:jc w:val="left"/>
        <w:rPr/>
      </w:pPr>
      <w:r>
        <w:rPr/>
        <w:t>s7RTWi3UJn6bdGSokLwRPmyRSdCCF41WWSSFQHZ5sXVoiJcmdR3YDtj2XpIDBgbkxT09TuFfFTU9LL</w:t>
      </w:r>
    </w:p>
    <w:p>
      <w:pPr>
        <w:pStyle w:val="PreformattedText"/>
        <w:bidi w:val="0"/>
        <w:spacing w:before="0" w:after="0"/>
        <w:jc w:val="left"/>
        <w:rPr/>
      </w:pPr>
      <w:r>
        <w:rPr/>
        <w:t>W1tbUxx0UktRFSmesa8lQtTVsVWFTGokb8TD6wztydAy2b2hZI4d47uJpGqVWghpZaGknrVimlEcVd</w:t>
      </w:r>
    </w:p>
    <w:p>
      <w:pPr>
        <w:pStyle w:val="PreformattedText"/>
        <w:bidi w:val="0"/>
        <w:spacing w:before="0" w:after="0"/>
        <w:jc w:val="left"/>
        <w:rPr/>
      </w:pPr>
      <w:r>
        <w:rPr/>
        <w:t>X1gEVTLJUU6TyLS0sXUkWJg5QrleR3yxkoiGluogc3xAf2yu1rF0yEkU0MhRZEnU5ukmEpjLLxUuHx</w:t>
      </w:r>
    </w:p>
    <w:p>
      <w:pPr>
        <w:pStyle w:val="PreformattedText"/>
        <w:bidi w:val="0"/>
        <w:spacing w:before="0" w:after="0"/>
        <w:jc w:val="left"/>
        <w:rPr/>
      </w:pPr>
      <w:r>
        <w:rPr/>
        <w:t>/EBuoC5ZX0ZG8I+danLPKBNUvLVwkmp5s7OY1RGAlPYyq+NimP0lcr30sYsQeXNErIR1J1F5qkpTU5</w:t>
      </w:r>
    </w:p>
    <w:p>
      <w:pPr>
        <w:pStyle w:val="PreformattedText"/>
        <w:bidi w:val="0"/>
        <w:spacing w:before="0" w:after="0"/>
        <w:jc w:val="left"/>
        <w:rPr/>
      </w:pPr>
      <w:r>
        <w:rPr/>
        <w:t>IMhgkZ2eaeqSYArA8bMoKlcjGAQ6Lpj42dvP0SbrciQ8kpWWUmPpsrsY2ZwFCqhGQXEkhlFgpIBP0f</w:t>
      </w:r>
    </w:p>
    <w:p>
      <w:pPr>
        <w:pStyle w:val="PreformattedText"/>
        <w:bidi w:val="0"/>
        <w:spacing w:before="0" w:after="0"/>
        <w:jc w:val="left"/>
        <w:rPr/>
      </w:pPr>
      <w:r>
        <w:rPr/>
        <w:t>m1BJJswkNWM0l42hjZGR2hWMDMFu9We4Ckm/t/ddVNmY0NpBvpIIQNUhrITEovUNGkjiNYiERZUiDO</w:t>
      </w:r>
    </w:p>
    <w:p>
      <w:pPr>
        <w:pStyle w:val="PreformattedText"/>
        <w:bidi w:val="0"/>
        <w:spacing w:before="0" w:after="0"/>
        <w:jc w:val="left"/>
        <w:rPr/>
      </w:pPr>
      <w:r>
        <w:rPr/>
        <w:t>jmRlQY2UswbnSAEjTZZMAncxVPUkjilluY4FfF4YwMAQ+NhNMoH2xBXJu4W1B1IsZoQGolV5Elqgxo</w:t>
      </w:r>
    </w:p>
    <w:p>
      <w:pPr>
        <w:pStyle w:val="PreformattedText"/>
        <w:bidi w:val="0"/>
        <w:spacing w:before="0" w:after="0"/>
        <w:jc w:val="left"/>
        <w:rPr/>
      </w:pPr>
      <w:r>
        <w:rPr/>
        <w:t>YYyVpIi0Q3F2k7kLIclDuWMshJsnA7yuq64qBoSbJOpkFVu9QxqJWDPUzHMIpVURAAsUKDhUQMiqty</w:t>
      </w:r>
    </w:p>
    <w:p>
      <w:pPr>
        <w:pStyle w:val="PreformattedText"/>
        <w:bidi w:val="0"/>
        <w:spacing w:before="0" w:after="0"/>
        <w:jc w:val="left"/>
        <w:rPr/>
      </w:pPr>
      <w:r>
        <w:rPr/>
        <w:t>QFC6VgQdTZMiDzoyRqroSImVnR2ZCvIJDHyoKKwv5B+rSy8kDcwYcDF1wCSPILnkr44B9j2n9Pq0UD</w:t>
      </w:r>
    </w:p>
    <w:p>
      <w:pPr>
        <w:pStyle w:val="PreformattedText"/>
        <w:bidi w:val="0"/>
        <w:spacing w:before="0" w:after="0"/>
        <w:jc w:val="left"/>
        <w:rPr/>
      </w:pPr>
      <w:r>
        <w:rPr/>
        <w:t>enNERu7HRIUkaKXOOGUmRQLyGGYMGDp/90Wx7gPI+nVD4eUBg2YzQjgAKdhOVBymWCqWNJ0gDxyIwe</w:t>
      </w:r>
    </w:p>
    <w:p>
      <w:pPr>
        <w:pStyle w:val="PreformattedText"/>
        <w:bidi w:val="0"/>
        <w:spacing w:before="0" w:after="0"/>
        <w:jc w:val="left"/>
        <w:rPr/>
      </w:pPr>
      <w:r>
        <w:rPr/>
        <w:t>Kpp3AZJYna5eMp4HkdyfUNVgCrUEAmWFtaY6xEW2GWZYYXp1SSVcaqqn6cVPGFLyLI9goWy4i13BYL</w:t>
      </w:r>
    </w:p>
    <w:p>
      <w:pPr>
        <w:pStyle w:val="PreformattedText"/>
        <w:bidi w:val="0"/>
        <w:spacing w:before="0" w:after="0"/>
        <w:jc w:val="left"/>
        <w:rPr/>
      </w:pPr>
      <w:r>
        <w:rPr/>
        <w:t>bu0BiQTWsANgIPSbk8U1qhZFGZEmS9JgCbxrJie9x22PF8eeVB1L4YIoVcTDxWDU3L5/TyZsHbq+or</w:t>
      </w:r>
    </w:p>
    <w:p>
      <w:pPr>
        <w:pStyle w:val="PreformattedText"/>
        <w:bidi w:val="0"/>
        <w:spacing w:before="0" w:after="0"/>
        <w:jc w:val="left"/>
        <w:rPr/>
      </w:pPr>
      <w:r>
        <w:rPr/>
        <w:t>LUNPM9ZLBFilCwBkFIwklV6NwFaSFA0hBveMsyqLcazsCgJI55rTEYnIDmy9Pd9kO3PbaXcU+ZSKpK</w:t>
      </w:r>
    </w:p>
    <w:p>
      <w:pPr>
        <w:pStyle w:val="PreformattedText"/>
        <w:bidi w:val="0"/>
        <w:spacing w:before="0" w:after="0"/>
        <w:jc w:val="left"/>
        <w:rPr/>
      </w:pPr>
      <w:r>
        <w:rPr/>
        <w:t>LAyRmVzM5jhjyP8AxAADiIO2ZYCVC3cMMW1CMymhtLMXCXEGbmNefu/elFEEtFJI1nMintnBV0rKWw</w:t>
      </w:r>
    </w:p>
    <w:p>
      <w:pPr>
        <w:pStyle w:val="PreformattedText"/>
        <w:bidi w:val="0"/>
        <w:spacing w:before="0" w:after="0"/>
        <w:jc w:val="left"/>
        <w:rPr/>
      </w:pPr>
      <w:r>
        <w:rPr/>
        <w:t>vcpZFqVXuseWXWkEOJiK+jY8Otc3rSWopgxaUx8WVyrHNe4EHKTkI9gwJbtdMklGS3KsuugjA10uIe</w:t>
      </w:r>
    </w:p>
    <w:p>
      <w:pPr>
        <w:pStyle w:val="PreformattedText"/>
        <w:bidi w:val="0"/>
        <w:spacing w:before="0" w:after="0"/>
        <w:jc w:val="left"/>
        <w:rPr/>
      </w:pPr>
      <w:r>
        <w:rPr/>
        <w:t>makArqcA7dJM1NJERmsE7jEUNRl9GSn8JjxZcFbLEmQc3Cd/PFJIyjNdJ54ZL/uWWGKDftpnnpmXuN</w:t>
      </w:r>
    </w:p>
    <w:p>
      <w:pPr>
        <w:pStyle w:val="PreformattedText"/>
        <w:bidi w:val="0"/>
        <w:spacing w:before="0" w:after="0"/>
        <w:jc w:val="left"/>
        <w:rPr/>
      </w:pPr>
      <w:r>
        <w:rPr/>
        <w:t>Wncy9AiOogqYyrLWUas0aszAy05dUmRkKOwcrWh4pIUrWIhykefrSZpd2oKpIk3Gil2ze5J2w3ja5h</w:t>
      </w:r>
    </w:p>
    <w:p>
      <w:pPr>
        <w:pStyle w:val="PreformattedText"/>
        <w:bidi w:val="0"/>
        <w:spacing w:before="0" w:after="0"/>
        <w:jc w:val="left"/>
        <w:rPr/>
      </w:pPr>
      <w:r>
        <w:rPr/>
        <w:t>T0FTTSxyh0qNraPBZuv0welIiuuWMeeOqTglTatmStjzfbLh2hSVzrlxD3hw5vnDaStLSsFgnaGpp5</w:t>
      </w:r>
    </w:p>
    <w:p>
      <w:pPr>
        <w:pStyle w:val="PreformattedText"/>
        <w:bidi w:val="0"/>
        <w:spacing w:before="0" w:after="0"/>
        <w:jc w:val="left"/>
        <w:rPr/>
      </w:pPr>
      <w:r>
        <w:rPr/>
        <w:t>EjqUmnpeIGEXdEVmjTKEjw8bB0IOTIF0jZaK+Esw+hrl5q/L82W3aKuaipEjMVNudJMomFNUKaWvhl</w:t>
      </w:r>
    </w:p>
    <w:p>
      <w:pPr>
        <w:pStyle w:val="PreformattedText"/>
        <w:bidi w:val="0"/>
        <w:spacing w:before="0" w:after="0"/>
        <w:jc w:val="left"/>
        <w:rPr/>
      </w:pPr>
      <w:r>
        <w:rPr/>
        <w:t>6gzeGNJhFPZ1sskTRsxa2ALd1LpmO39s14bUijRlr639Ps+7Jef0X6N9TdeejaKDcMFnbZPUK1FDUs</w:t>
      </w:r>
    </w:p>
    <w:p>
      <w:pPr>
        <w:pStyle w:val="PreformattedText"/>
        <w:bidi w:val="0"/>
        <w:spacing w:before="0" w:after="0"/>
        <w:jc w:val="left"/>
        <w:rPr/>
      </w:pPr>
      <w:r>
        <w:rPr/>
        <w:t>bZSTw7vt0YnpUyN2do1w7WdJEYtoD4uGoGY8Pe88LSGwcLEI0GbwOh+NjUQar9Geo9mpaSLc5Il292</w:t>
      </w:r>
    </w:p>
    <w:p>
      <w:pPr>
        <w:pStyle w:val="PreformattedText"/>
        <w:bidi w:val="0"/>
        <w:spacing w:before="0" w:after="0"/>
        <w:jc w:val="left"/>
        <w:rPr/>
      </w:pPr>
      <w:r>
        <w:rPr/>
        <w:t>jOxUXrzcFoZYplYRyr6U+I1CyU0U5nKqIKoQh1/zfvphioTXotfWVeb5y9fqyDhYygj0gZE5VxD/AA</w:t>
      </w:r>
    </w:p>
    <w:p>
      <w:pPr>
        <w:pStyle w:val="PreformattedText"/>
        <w:bidi w:val="0"/>
        <w:spacing w:before="0" w:after="0"/>
        <w:jc w:val="left"/>
        <w:rPr/>
      </w:pPr>
      <w:r>
        <w:rPr/>
        <w:t>uNvrfbHxAfnqDavUW3b7ttd0pauk2j1HSUkMleolWoqqrYt+psIfUMLxDMSUzTsmOSJJfucLfDhvmL</w:t>
      </w:r>
    </w:p>
    <w:p>
      <w:pPr>
        <w:pStyle w:val="PreformattedText"/>
        <w:bidi w:val="0"/>
        <w:spacing w:before="0" w:after="0"/>
        <w:jc w:val="left"/>
        <w:rPr/>
      </w:pPr>
      <w:r>
        <w:rPr/>
        <w:t>er/b3fyxBiWAHQofVb+VuVv1m0I6SlqJxR0270ddQxq1Um1blDHX0DzzoIUaJ4gZYarpmMLEywyMy9</w:t>
      </w:r>
    </w:p>
    <w:p>
      <w:pPr>
        <w:pStyle w:val="PreformattedText"/>
        <w:bidi w:val="0"/>
        <w:spacing w:before="0" w:after="0"/>
        <w:jc w:val="left"/>
        <w:rPr/>
      </w:pPr>
      <w:r>
        <w:rPr/>
        <w:t>XBr6qOGcwNUZcMSzQb8JPVUG1UUlRV0tJvOyVtSaUfu+m3qfcxJDUPHTNFBt1XHPSVEzARsEZY3ijZ</w:t>
      </w:r>
    </w:p>
    <w:p>
      <w:pPr>
        <w:pStyle w:val="PreformattedText"/>
        <w:bidi w:val="0"/>
        <w:spacing w:before="0" w:after="0"/>
        <w:jc w:val="left"/>
        <w:rPr/>
      </w:pPr>
      <w:r>
        <w:rPr/>
        <w:t>md1kTEycJR/SOuIwI1le3X1Fu0EkVBLS7RXV1MZpYZ4+vtXqmCBMC+1yVlFuUXzikBR/9rhVkw6Vsc</w:t>
      </w:r>
    </w:p>
    <w:p>
      <w:pPr>
        <w:pStyle w:val="PreformattedText"/>
        <w:bidi w:val="0"/>
        <w:spacing w:before="0" w:after="0"/>
        <w:jc w:val="left"/>
        <w:rPr/>
      </w:pPr>
      <w:r>
        <w:rPr/>
        <w:t>dVZQpdixI/D/EubFxCCppvyt+s2t6D+IEXztVSSUMXpvf66SSM7R62rN4EkcPQiSpmrV3TboYN5zhV</w:t>
      </w:r>
    </w:p>
    <w:p>
      <w:pPr>
        <w:pStyle w:val="PreformattedText"/>
        <w:bidi w:val="0"/>
        <w:spacing w:before="0" w:after="0"/>
        <w:jc w:val="left"/>
        <w:rPr/>
      </w:pPr>
      <w:r>
        <w:rPr/>
        <w:t>umyVS4Mv+TlZjDFnVMuMtscuhXl9YrzQVwhJZCmnVWb/ALnaH038RfUXpisoqVqSlnoTV11PBt1B6o</w:t>
      </w:r>
    </w:p>
    <w:p>
      <w:pPr>
        <w:pStyle w:val="PreformattedText"/>
        <w:bidi w:val="0"/>
        <w:spacing w:before="0" w:after="0"/>
        <w:jc w:val="left"/>
        <w:rPr/>
      </w:pPr>
      <w:r>
        <w:rPr/>
        <w:t>ipmpWkXowwy0O8xQuEdAzKWcrURyLmUCLq7BSs4cYip8Ua2+8ub7vDJYgsoRgx+ayyRk9SbBVfvXcm</w:t>
      </w:r>
    </w:p>
    <w:p>
      <w:pPr>
        <w:pStyle w:val="PreformattedText"/>
        <w:bidi w:val="0"/>
        <w:spacing w:before="0" w:after="0"/>
        <w:jc w:val="left"/>
        <w:rPr/>
      </w:pPr>
      <w:r>
        <w:rPr/>
        <w:t>rN79EbjOqLNUbbta0004RE6FLPuKVU6VsBJsWikVpE70d8WAFTsuOhOJjLhqx2ddT7zaEKPrZvbGRn</w:t>
      </w:r>
    </w:p>
    <w:p>
      <w:pPr>
        <w:pStyle w:val="PreformattedText"/>
        <w:bidi w:val="0"/>
        <w:spacing w:before="0" w:after="0"/>
        <w:jc w:val="left"/>
        <w:rPr/>
      </w:pPr>
      <w:r>
        <w:rPr/>
        <w:t>DAWd+7/dNFb2np7apWr2lh9WwbzUTCq271d6ZqJZoWnZhfcNwp6YbhK0kkP4UMhGQxfoI1ssrYx1XC</w:t>
      </w:r>
    </w:p>
    <w:p>
      <w:pPr>
        <w:pStyle w:val="PreformattedText"/>
        <w:bidi w:val="0"/>
        <w:spacing w:before="0" w:after="0"/>
        <w:jc w:val="left"/>
        <w:rPr/>
      </w:pPr>
      <w:r>
        <w:rPr/>
        <w:t>xBhpmyhtcJfzf2xMuGGcsnpDfKUv8W/mnX2rqfhc+41kO8/DbYqCvkqfmE/7q+rfXu0xQQVcRg6KUG</w:t>
      </w:r>
    </w:p>
    <w:p>
      <w:pPr>
        <w:pStyle w:val="PreformattedText"/>
        <w:bidi w:val="0"/>
        <w:spacing w:before="0" w:after="0"/>
        <w:jc w:val="left"/>
        <w:rPr/>
      </w:pPr>
      <w:r>
        <w:rPr/>
        <w:t>7xOm00zM6yTyOwAWNsME4OlO2Y+GwvFxMbJ7wy/V4c33pSex9jc0/ZUwz1qw38WX500zVUvpun36sr</w:t>
      </w:r>
    </w:p>
    <w:p>
      <w:pPr>
        <w:pStyle w:val="PreformattedText"/>
        <w:bidi w:val="0"/>
        <w:spacing w:before="0" w:after="0"/>
        <w:jc w:val="left"/>
        <w:rPr/>
      </w:pPr>
      <w:r>
        <w:rPr/>
        <w:t>aWh2qgKTxwUlLuNXL6mCUBaVRLBBTbgWqoAJEBcYqCVaRc2XV7fKWK1MUOGvL/3wzO/yX2bMThn4Lm</w:t>
      </w:r>
    </w:p>
    <w:p>
      <w:pPr>
        <w:pStyle w:val="PreformattedText"/>
        <w:bidi w:val="0"/>
        <w:spacing w:before="0" w:after="0"/>
        <w:jc w:val="left"/>
        <w:rPr/>
      </w:pPr>
      <w:r>
        <w:rPr/>
        <w:t>Vo5JHsFGIE26j2zcKkSOlRW1lDJstNtkj5tGiRS1Usu4mMrCyMbRhvOffjpwe3qxBbGKgeEzY3yeya</w:t>
      </w:r>
    </w:p>
    <w:p>
      <w:pPr>
        <w:pStyle w:val="PreformattedText"/>
        <w:bidi w:val="0"/>
        <w:spacing w:before="0" w:after="0"/>
        <w:jc w:val="left"/>
        <w:rPr/>
      </w:pPr>
      <w:r>
        <w:rPr/>
        <w:t>pgKx+7l+iQ0FLuBmkfIIVXrVNZWVQakGFzMVqo5L08jPjZAcsLsrm6jXSXteCSKxMzXsvm5zG7L2hb</w:t>
      </w:r>
    </w:p>
    <w:p>
      <w:pPr>
        <w:pStyle w:val="PreformattedText"/>
        <w:bidi w:val="0"/>
        <w:spacing w:before="0" w:after="0"/>
        <w:jc w:val="left"/>
        <w:rPr/>
      </w:pPr>
      <w:r>
        <w:rPr/>
        <w:t>Z8MqB3ofFOxnMAmpTGZ1EjuptMIT8zD1hKFYtNLmFnyUgs7M2WOOgOSdG1mbJRJI3krVwywLHPHIsU</w:t>
      </w:r>
    </w:p>
    <w:p>
      <w:pPr>
        <w:pStyle w:val="PreformattedText"/>
        <w:bidi w:val="0"/>
        <w:spacing w:before="0" w:after="0"/>
        <w:jc w:val="left"/>
        <w:rPr/>
      </w:pPr>
      <w:r>
        <w:rPr/>
        <w:t>crS1LOsEkMZhqHU0auKjiiIqOtfqqZAc1zdOdWgsdTosq04lrMYPDNLVZdcvOQEhmpjDAlPFGJpEIV</w:t>
      </w:r>
    </w:p>
    <w:p>
      <w:pPr>
        <w:pStyle w:val="PreformattedText"/>
        <w:bidi w:val="0"/>
        <w:spacing w:before="0" w:after="0"/>
        <w:jc w:val="left"/>
        <w:rPr/>
      </w:pPr>
      <w:r>
        <w:rPr/>
        <w:t>slcJYSYMArFmwyKlNMLIvmi7R/bqueH99wRoimo21utMRTUpdqeqhHyzU84JnfpySJJDB+PM8nHcrD</w:t>
      </w:r>
    </w:p>
    <w:p>
      <w:pPr>
        <w:pStyle w:val="PreformattedText"/>
        <w:bidi w:val="0"/>
        <w:spacing w:before="0" w:after="0"/>
        <w:jc w:val="left"/>
        <w:rPr/>
      </w:pPr>
      <w:r>
        <w:rPr/>
        <w:t>S6rmFZZNbG83hA5FiNVLSRPSpMZvlmkWrMyVEZSRoIjPT3MURIj7gBi0ODIhybU1ZpQLkDSvCDU9TS</w:t>
      </w:r>
    </w:p>
    <w:p>
      <w:pPr>
        <w:pStyle w:val="PreformattedText"/>
        <w:bidi w:val="0"/>
        <w:spacing w:before="0" w:after="0"/>
        <w:jc w:val="left"/>
        <w:rPr/>
      </w:pPr>
      <w:r>
        <w:rPr/>
        <w:t>vLFQzAmolEcDzUMCpIRHLlHI0NV1EqUwWzkkHpqG8LqSAeHq0bh4fxgSSEuFSRYZJPlhCYlRFWnpSz</w:t>
      </w:r>
    </w:p>
    <w:p>
      <w:pPr>
        <w:pStyle w:val="PreformattedText"/>
        <w:bidi w:val="0"/>
        <w:spacing w:before="0" w:after="0"/>
        <w:jc w:val="left"/>
        <w:rPr/>
      </w:pPr>
      <w:r>
        <w:rPr/>
        <w:t>oioGk+XcqGPNszycvp0uVt74pA+NfbGYaqUpNHEJ3aaoiIucqtJWlkk6cDRnKFJB3SKBziAuII0l70</w:t>
      </w:r>
    </w:p>
    <w:p>
      <w:pPr>
        <w:pStyle w:val="PreformattedText"/>
        <w:bidi w:val="0"/>
        <w:spacing w:before="0" w:after="0"/>
        <w:jc w:val="left"/>
        <w:rPr/>
      </w:pPr>
      <w:r>
        <w:rPr/>
        <w:t>T53uP92WqmqF/dlOkNKDUtUTymTqRs0lHNHHjV09G8BJUSBsZOowd5Gjw4jJvU5doh2X4fuYdEzvME</w:t>
      </w:r>
    </w:p>
    <w:p>
      <w:pPr>
        <w:pStyle w:val="PreformattedText"/>
        <w:bidi w:val="0"/>
        <w:spacing w:before="0" w:after="0"/>
        <w:jc w:val="left"/>
        <w:rPr/>
      </w:pPr>
      <w:r>
        <w:rPr/>
        <w:t>jQxOABLUPDK1UsseDgAhy3WQrdhGoUY2u3jVw8KoCTQaz/8AMmOu8se1dOql+ZotwqKaIEjoyJIU3N</w:t>
      </w:r>
    </w:p>
    <w:p>
      <w:pPr>
        <w:pStyle w:val="PreformattedText"/>
        <w:bidi w:val="0"/>
        <w:spacing w:before="0" w:after="0"/>
        <w:jc w:val="left"/>
        <w:rPr/>
      </w:pPr>
      <w:r>
        <w:rPr/>
        <w:t>nVsVd2GM18lUJdcHXlmESigB5ZSwOvDl04vhIGeoGbyySg5StLaSR1/wCEMjsscLNwTiWxXxILtjlr</w:t>
      </w:r>
    </w:p>
    <w:p>
      <w:pPr>
        <w:pStyle w:val="PreformattedText"/>
        <w:bidi w:val="0"/>
        <w:spacing w:before="0" w:after="0"/>
        <w:jc w:val="left"/>
        <w:rPr/>
      </w:pPr>
      <w:r>
        <w:rPr/>
        <w:t>M+5K66yxdKB6Q0tBMu31bY5JBEsLddo1K0rOyyTTWu0hs0TW7lHans2mhGoI6eHeSVmjo8KyrboStJ</w:t>
      </w:r>
    </w:p>
    <w:p>
      <w:pPr>
        <w:pStyle w:val="PreformattedText"/>
        <w:bidi w:val="0"/>
        <w:spacing w:before="0" w:after="0"/>
        <w:jc w:val="left"/>
        <w:rPr/>
      </w:pPr>
      <w:r>
        <w:rPr/>
        <w:t>S5yNTyyJBFJHG2MZDqGa92uqHydQBZyhgsgmgT4St1BkjCRTLIHEayQwgiSMOVYKFYniE3viSMCSG1</w:t>
      </w:r>
    </w:p>
    <w:p>
      <w:pPr>
        <w:pStyle w:val="PreformattedText"/>
        <w:bidi w:val="0"/>
        <w:spacing w:before="0" w:after="0"/>
        <w:jc w:val="left"/>
        <w:rPr/>
      </w:pPr>
      <w:r>
        <w:rPr/>
        <w:t>J0NHeSDeonvD/wBnf9VPtX+Jj6c2xqh46f1X8Jfih6fEEs6SAPRbJReoY4GEfa4y9N3Uj6T2++r+y3</w:t>
      </w:r>
    </w:p>
    <w:p>
      <w:pPr>
        <w:pStyle w:val="PreformattedText"/>
        <w:bidi w:val="0"/>
        <w:spacing w:before="0" w:after="0"/>
        <w:jc w:val="left"/>
        <w:rPr/>
      </w:pPr>
      <w:r>
        <w:rPr/>
        <w:t>6YAdQ0ydtNYBPtH6z9Ahe63C2Fsr3PnwcgDZsvtx7a6wFA2tmcMsTuY+CLEcDMggWLAMSScPADWB9y</w:t>
      </w:r>
    </w:p>
    <w:p>
      <w:pPr>
        <w:pStyle w:val="PreformattedText"/>
        <w:bidi w:val="0"/>
        <w:spacing w:before="0" w:after="0"/>
        <w:jc w:val="left"/>
        <w:rPr/>
      </w:pPr>
      <w:r>
        <w:rPr/>
        <w:t>L6nIvhAX0irCwI7SCLk8ZKoF2AYkXBb38+2lZdNBtBTRB6Tlx4F75nwqkYnlQR/Hb3/3bSEEbiXBgd</w:t>
      </w:r>
    </w:p>
    <w:p>
      <w:pPr>
        <w:pStyle w:val="PreformattedText"/>
        <w:bidi w:val="0"/>
        <w:spacing w:before="0" w:after="0"/>
        <w:jc w:val="left"/>
        <w:rPr/>
      </w:pPr>
      <w:r>
        <w:rPr/>
        <w:t>jMq2OQIJIFna3HJvibHuYe3tpgFyE9YoZlcU2W/wBJi4a17AN7hrkIbhbEC4A9/wDy6rANHxv8JZiY</w:t>
      </w:r>
    </w:p>
    <w:p>
      <w:pPr>
        <w:pStyle w:val="PreformattedText"/>
        <w:bidi w:val="0"/>
        <w:spacing w:before="0" w:after="0"/>
        <w:jc w:val="left"/>
        <w:rPr/>
      </w:pPr>
      <w:r>
        <w:rPr/>
        <w:t>gYpkc3WsyGHjK6Ke0XsCvFicR9JLc3+2pk4bMpOd+H3vZFCwseFIZVsxIINuAoysTYf3toLEigADNK</w:t>
      </w:r>
    </w:p>
    <w:p>
      <w:pPr>
        <w:pStyle w:val="PreformattedText"/>
        <w:bidi w:val="0"/>
        <w:spacing w:before="0" w:after="0"/>
        <w:jc w:val="left"/>
        <w:rPr/>
      </w:pPr>
      <w:r>
        <w:rPr/>
        <w:t>3iKwDlRe8wXAHkgsSQbi173JCgXvb386LFX0kK4wwQxZsv3uLb/EyCpIuLdrcOCbgj6lIPPF/7fzan</w:t>
      </w:r>
    </w:p>
    <w:p>
      <w:pPr>
        <w:pStyle w:val="PreformattedText"/>
        <w:bidi w:val="0"/>
        <w:spacing w:before="0" w:after="0"/>
        <w:jc w:val="left"/>
        <w:rPr/>
      </w:pPr>
      <w:r>
        <w:rPr/>
        <w:t>MCcw2ikuxZ9VFN7PmzhxAHPCjy3PjwW4tkB7AeONRxaa5TLXdUTiu1Hlpwnzci97AMLKDbyv8F/a2g</w:t>
      </w:r>
    </w:p>
    <w:p>
      <w:pPr>
        <w:pStyle w:val="PreformattedText"/>
        <w:bidi w:val="0"/>
        <w:spacing w:before="0" w:after="0"/>
        <w:jc w:val="left"/>
        <w:rPr/>
      </w:pPr>
      <w:r>
        <w:rPr/>
        <w:t>dATqYgOclSeLD+rcSG85W+kXJ4AH1KAbW49vf/AK6I1ZDQ8V5ZwqG9lsFA5vcC/PBPaxFiD7jzqAG0</w:t>
      </w:r>
    </w:p>
    <w:p>
      <w:pPr>
        <w:pStyle w:val="PreformattedText"/>
        <w:bidi w:val="0"/>
        <w:spacing w:before="0" w:after="0"/>
        <w:jc w:val="left"/>
        <w:rPr/>
      </w:pPr>
      <w:r>
        <w:rPr/>
        <w:t>11kscM8LIL96IJJB+khbkk+XwsQDx5N72HvqZQMQsxVkC/xTIPK8dO2IGPsCVJuPPktbUU92enhJcP</w:t>
      </w:r>
    </w:p>
    <w:p>
      <w:pPr>
        <w:pStyle w:val="PreformattedText"/>
        <w:bidi w:val="0"/>
        <w:spacing w:before="0" w:after="0"/>
        <w:jc w:val="left"/>
        <w:rPr/>
      </w:pPr>
      <w:r>
        <w:rPr/>
        <w:t>hBshtWP3fdnTWa3Wk4LgOY7AsxYdSxQISAwyDZG99eVQEGyNKnqYyScjnYEAseD29M4EKqg4knG/B+</w:t>
      </w:r>
    </w:p>
    <w:p>
      <w:pPr>
        <w:pStyle w:val="PreformattedText"/>
        <w:bidi w:val="0"/>
        <w:spacing w:before="0" w:after="0"/>
        <w:jc w:val="left"/>
        <w:rPr/>
      </w:pPr>
      <w:r>
        <w:rPr/>
        <w:t>nt08I4l7q4Y8jHJwBbwV7T5NsrD7H7duiEUTkMwyZmxIxbAqWsDZQCQCPIJuR9tK/KYTAN+bMy2ORA</w:t>
      </w:r>
    </w:p>
    <w:p>
      <w:pPr>
        <w:pStyle w:val="PreformattedText"/>
        <w:bidi w:val="0"/>
        <w:spacing w:before="0" w:after="0"/>
        <w:jc w:val="left"/>
        <w:rPr/>
      </w:pPr>
      <w:r>
        <w:rPr/>
        <w:t>NmXLlbIBi1gtvsNUwj6OS5ZvAcXbIlUBYIouF4De4sOV9tEkknUx9TcMt7WJuQQcxY4g88clv1Bb/S</w:t>
      </w:r>
    </w:p>
    <w:p>
      <w:pPr>
        <w:pStyle w:val="PreformattedText"/>
        <w:bidi w:val="0"/>
        <w:spacing w:before="0" w:after="0"/>
        <w:jc w:val="left"/>
        <w:rPr/>
      </w:pPr>
      <w:r>
        <w:rPr/>
        <w:t>NWYZIOm0jWttY8pVlS5BAWxyY3AHCEm9yL+4v/Dqw6ijtFYkURuTHsiG7bA2t00F3Uk3djiLYqR4PN</w:t>
      </w:r>
    </w:p>
    <w:p>
      <w:pPr>
        <w:pStyle w:val="PreformattedText"/>
        <w:bidi w:val="0"/>
        <w:spacing w:before="0" w:after="0"/>
        <w:jc w:val="left"/>
        <w:rPr/>
      </w:pPr>
      <w:r>
        <w:rPr/>
        <w:t>u3RKbvXe5kEoY7G3LG47wA3N47+ftx50QilI7ebHgBja9iwB7rccrx7HGy/fRCPgkAm5Dceylgl7se</w:t>
      </w:r>
    </w:p>
    <w:p>
      <w:pPr>
        <w:pStyle w:val="PreformattedText"/>
        <w:bidi w:val="0"/>
        <w:spacing w:before="0" w:after="0"/>
        <w:jc w:val="left"/>
        <w:rPr/>
      </w:pPr>
      <w:r>
        <w:rPr/>
        <w:t>PqvyBc3NvOrESzxChCZUjNQ3JxyAUBLhgR2Iq2VucTfixZtWUF0XaQ9hSPh+EKUkd0dwRccXwPgviA</w:t>
      </w:r>
    </w:p>
    <w:p>
      <w:pPr>
        <w:pStyle w:val="PreformattedText"/>
        <w:bidi w:val="0"/>
        <w:spacing w:before="0" w:after="0"/>
        <w:jc w:val="left"/>
        <w:rPr/>
      </w:pPr>
      <w:r>
        <w:rPr/>
        <w:t>bq6m544bC36aJRFglnuLkHgWBSU8HjAkDAL97Y/VohFXt3AqwBWwAJ7iouU7bgfp/zaIRPBYi6gZLy</w:t>
      </w:r>
    </w:p>
    <w:p>
      <w:pPr>
        <w:pStyle w:val="PreformattedText"/>
        <w:bidi w:val="0"/>
        <w:spacing w:before="0" w:after="0"/>
        <w:jc w:val="left"/>
        <w:rPr/>
      </w:pPr>
      <w:r>
        <w:rPr/>
        <w:t>WNlbIZuABcp3c+5vokgEmgLMy3vdgVAAbEiwBOKqTbntZWBN/q0S1ToLOU+2PQ5CxsPqGPkjwFZwwY</w:t>
      </w:r>
    </w:p>
    <w:p>
      <w:pPr>
        <w:pStyle w:val="PreformattedText"/>
        <w:bidi w:val="0"/>
        <w:spacing w:before="0" w:after="0"/>
        <w:jc w:val="left"/>
        <w:rPr/>
      </w:pPr>
      <w:r>
        <w:rPr/>
        <w:t>XPkhvzC/F9ErdiSbN6wpCWFrsoIxUkDzfhmBJ7bhgPfu+41eooVK2XMpHjDI3K4hQQcVV1ViFS5F1z</w:t>
      </w:r>
    </w:p>
    <w:p>
      <w:pPr>
        <w:pStyle w:val="PreformattedText"/>
        <w:bidi w:val="0"/>
        <w:spacing w:before="0" w:after="0"/>
        <w:jc w:val="left"/>
        <w:rPr/>
      </w:pPr>
      <w:r>
        <w:rPr/>
        <w:t>tz4W3g2b+LWmzQa66zEylTxVr+aGRyHixAcDBgATYXuQb8uuT+dbsNgdbzZhFeyvCeKFCVgQOCblVB</w:t>
      </w:r>
    </w:p>
    <w:p>
      <w:pPr>
        <w:pStyle w:val="PreformattedText"/>
        <w:bidi w:val="0"/>
        <w:spacing w:before="0" w:after="0"/>
        <w:jc w:val="left"/>
        <w:rPr/>
      </w:pPr>
      <w:r>
        <w:rPr/>
        <w:t>sgvYZcD7K1r/fHTqWFX3TKTRcnoZ4m/wDaB/i8/wAMf8Nv4i7HS1awbj8XfVnon4awIzlJZtuqd1Hq</w:t>
      </w:r>
    </w:p>
    <w:p>
      <w:pPr>
        <w:pStyle w:val="PreformattedText"/>
        <w:bidi w:val="0"/>
        <w:spacing w:before="0" w:after="0"/>
        <w:jc w:val="left"/>
        <w:rPr/>
      </w:pPr>
      <w:r>
        <w:rPr/>
        <w:t>Xe1CD60/dfpudWA89b7az/KD5ezsL1Y5YdhUt2m2BJXMZ+dnM477e/b75XByLG/03PGvPTvwMMcSox</w:t>
      </w:r>
    </w:p>
    <w:p>
      <w:pPr>
        <w:pStyle w:val="PreformattedText"/>
        <w:bidi w:val="0"/>
        <w:spacing w:before="0" w:after="0"/>
        <w:jc w:val="left"/>
        <w:rPr/>
      </w:pPr>
      <w:r>
        <w:rPr/>
        <w:t>xON+4cEXNx9uP/AJdEJlHVGfi+QawYBlLDtLqP/bxoIvQyQSLrrG8mvfnxc3AChRwMQBwPtbUFQRXS</w:t>
      </w:r>
    </w:p>
    <w:p>
      <w:pPr>
        <w:pStyle w:val="PreformattedText"/>
        <w:bidi w:val="0"/>
        <w:spacing w:before="0" w:after="0"/>
        <w:jc w:val="left"/>
        <w:rPr/>
      </w:pPr>
      <w:r>
        <w:rPr/>
        <w:t>RHHLpBGQBaZnZbL3YqLc2J8N7WGihmvrCClQBzYg3vZfBJufb3PFvtqYTjxnG4Xg2JsQEItwbg/Tb3</w:t>
      </w:r>
    </w:p>
    <w:p>
      <w:pPr>
        <w:pStyle w:val="PreformattedText"/>
        <w:bidi w:val="0"/>
        <w:spacing w:before="0" w:after="0"/>
        <w:jc w:val="left"/>
        <w:rPr/>
      </w:pPr>
      <w:r>
        <w:rPr/>
        <w:t>PIOqiwsEdJIBOgE4sLfUHsl8lMYsqk4tYyMQFP/tpJENirXoxI4quqwZWaOOIViM0YJUs8oWIstr+G</w:t>
      </w:r>
    </w:p>
    <w:p>
      <w:pPr>
        <w:pStyle w:val="PreformattedText"/>
        <w:bidi w:val="0"/>
        <w:spacing w:before="0" w:after="0"/>
        <w:jc w:val="left"/>
        <w:rPr/>
      </w:pPr>
      <w:r>
        <w:rPr/>
        <w:t>+nk/l1WUDZaWWriOhFvmjK+o90nqkzrJySTIjyVE7FXIBJRFdY6dSObRxqLnU+iwxfCJJ7RjHvmENU</w:t>
      </w:r>
    </w:p>
    <w:p>
      <w:pPr>
        <w:pStyle w:val="PreformattedText"/>
        <w:bidi w:val="0"/>
        <w:spacing w:before="0" w:after="0"/>
        <w:jc w:val="left"/>
        <w:rPr/>
      </w:pPr>
      <w:r>
        <w:rPr/>
        <w:t>yzTSy1MizzMWBmqh12HDWLSTlmOIHGnAAFAUJUSSbJswESF0aaurzT0sTCMgOrVlQxHbFSQ8fl5LsR</w:t>
      </w:r>
    </w:p>
    <w:p>
      <w:pPr>
        <w:pStyle w:val="PreformattedText"/>
        <w:bidi w:val="0"/>
        <w:spacing w:before="0" w:after="0"/>
        <w:jc w:val="left"/>
        <w:rPr/>
      </w:pPr>
      <w:r>
        <w:rPr/>
        <w:t>Gv6nt1BJ2Vczfl+mMtbtiZVX730SXoWoqemWsrKc0UJn/BeWePrVKAXyeaZHkZ7kjKOJgv0rbWdgzP</w:t>
      </w:r>
    </w:p>
    <w:p>
      <w:pPr>
        <w:pStyle w:val="PreformattedText"/>
        <w:bidi w:val="0"/>
        <w:spacing w:before="0" w:after="0"/>
        <w:jc w:val="left"/>
        <w:rPr/>
      </w:pPr>
      <w:r>
        <w:rPr/>
        <w:t>lBzGta5fPzpqwyqpnZaHdvdvPwknS+oHqKgUGz0VNQbaWHUNBSlKuqny81VbNJK4kLG7TTTEhA2Mat</w:t>
      </w:r>
    </w:p>
    <w:p>
      <w:pPr>
        <w:pStyle w:val="PreformattedText"/>
        <w:bidi w:val="0"/>
        <w:spacing w:before="0" w:after="0"/>
        <w:jc w:val="left"/>
        <w:rPr/>
      </w:pPr>
      <w:r>
        <w:rPr/>
        <w:t>ioZsEUC54vDzzNJXGIOTDXKjfb9v80PWifpiSoqYqypq52kjFMGnhpY1YpnJUPH04okQWWxbJmy7mO</w:t>
      </w:r>
    </w:p>
    <w:p>
      <w:pPr>
        <w:pStyle w:val="PreformattedText"/>
        <w:bidi w:val="0"/>
        <w:spacing w:before="0" w:after="0"/>
        <w:jc w:val="left"/>
        <w:rPr/>
      </w:pPr>
      <w:r>
        <w:rPr/>
        <w:t>sjspaguVVHWa1wiVtn9KzHu9Pp9WWjatpptno6iepMcBqZ5IooW6gNYFKdd5nh/HnUl44o4Vxa+Yfz</w:t>
      </w:r>
    </w:p>
    <w:p>
      <w:pPr>
        <w:pStyle w:val="PreformattedText"/>
        <w:bidi w:val="0"/>
        <w:spacing w:before="0" w:after="0"/>
        <w:jc w:val="left"/>
        <w:rPr/>
      </w:pPr>
      <w:r>
        <w:rPr/>
        <w:t>20YmIXIAHL5+b86a8LAXCVs9Wx+97fH6sn4oa7dKGcMnyOwROFnq50jpqqtSO6iN4kPbCpeTGnU8mT</w:t>
      </w:r>
    </w:p>
    <w:p>
      <w:pPr>
        <w:pStyle w:val="PreformattedText"/>
        <w:bidi w:val="0"/>
        <w:spacing w:before="0" w:after="0"/>
        <w:jc w:val="left"/>
        <w:rPr/>
      </w:pPr>
      <w:r>
        <w:rPr/>
        <w:t>uQv3aqzAHbi1l9lhrt+sFetp+izQ0rU0TgU0RDzqJ0jRUihLpkXqSBfBFZh2++K6MpBHFmMnODpWUe</w:t>
      </w:r>
    </w:p>
    <w:p>
      <w:pPr>
        <w:pStyle w:val="PreformattedText"/>
        <w:bidi w:val="0"/>
        <w:spacing w:before="0" w:after="0"/>
        <w:jc w:val="left"/>
        <w:rPr/>
      </w:pPr>
      <w:r>
        <w:rPr/>
        <w:t>yVqqnaJp6II9Qsckb1GE0UEcVTJHhG1bKWf5YrHwS5eZUVlREN7WAXla9ZUxokAZm73s+d6v8UHpWm</w:t>
      </w:r>
    </w:p>
    <w:p>
      <w:pPr>
        <w:pStyle w:val="PreformattedText"/>
        <w:bidi w:val="0"/>
        <w:spacing w:before="0" w:after="0"/>
        <w:jc w:val="left"/>
        <w:rPr/>
      </w:pPr>
      <w:r>
        <w:rPr/>
        <w:t>3SZ02pJKrbtojeo3Kop4ko9qpqdGxeSn67E1FMZF4nmK9SSwVXft0xGQcZ4m+lvrf0igl7ycSLzNsv</w:t>
      </w:r>
    </w:p>
    <w:p>
      <w:pPr>
        <w:pStyle w:val="PreformattedText"/>
        <w:bidi w:val="0"/>
        <w:spacing w:before="0" w:after="0"/>
        <w:jc w:val="left"/>
        <w:rPr/>
      </w:pPr>
      <w:r>
        <w:rPr/>
        <w:t>/Ie80fgliqZYIUibc2lllmp6BwI4kYQqiy1RKm0fdkzOCMV/WzEhWUkC/SFtl/uhQWcypAFgrNyrLx</w:t>
      </w:r>
    </w:p>
    <w:p>
      <w:pPr>
        <w:pStyle w:val="PreformattedText"/>
        <w:bidi w:val="0"/>
        <w:spacing w:before="0" w:after="0"/>
        <w:jc w:val="left"/>
        <w:rPr/>
      </w:pPr>
      <w:r>
        <w:rPr/>
        <w:t>UIp5DDBtsMETNJOTKv4dMiCSVnktive3JRdSATsIrORQ0xHb8v/Fd5A7puMlZtJoNuiEhli3Cprq2u</w:t>
      </w:r>
    </w:p>
    <w:p>
      <w:pPr>
        <w:pStyle w:val="PreformattedText"/>
        <w:bidi w:val="0"/>
        <w:spacing w:before="0" w:after="0"/>
        <w:jc w:val="left"/>
        <w:rPr/>
      </w:pPr>
      <w:r>
        <w:rPr/>
        <w:t>qZoKIUtAyUdTu00IuIqeV6uQRpdX6cLdjyzc6cJBms7r6sw42IXwyi8SHq38X9sZ2iKGgoYp6ZJamq</w:t>
      </w:r>
    </w:p>
    <w:p>
      <w:pPr>
        <w:pStyle w:val="PreformattedText"/>
        <w:bidi w:val="0"/>
        <w:spacing w:before="0" w:after="0"/>
        <w:jc w:val="left"/>
        <w:rPr/>
      </w:pPr>
      <w:r>
        <w:rPr/>
        <w:t>glz9PxzKkcZLxiKs36oh4jpQWjWOnLC9mWOLFldtDksSGNDr/bFwxkClSbU8P9W/aTnpCmlO4zb4ZS</w:t>
      </w:r>
    </w:p>
    <w:p>
      <w:pPr>
        <w:pStyle w:val="PreformattedText"/>
        <w:bidi w:val="0"/>
        <w:spacing w:before="0" w:after="0"/>
        <w:jc w:val="left"/>
        <w:rPr/>
      </w:pPr>
      <w:r>
        <w:rPr/>
        <w:t>1L6cH75q9yqlzj3Hd0qDDt9JTF1PXT514sHa5ApXlxAtqtiKrTi7vs/5TT2ZScU4p5cPiZj3m7v5pf</w:t>
      </w:r>
    </w:p>
    <w:p>
      <w:pPr>
        <w:pStyle w:val="PreformattedText"/>
        <w:bidi w:val="0"/>
        <w:spacing w:before="0" w:after="0"/>
        <w:jc w:val="left"/>
        <w:rPr/>
      </w:pPr>
      <w:r>
        <w:rPr/>
        <w:t>Ja5qmCSjFZIZ9xg+b3avlZYhTbJAPmpoMh4M8uUkx+ohoYSD3jVBG2nLy/GdHmsXzcTN7vkSSmqqmm</w:t>
      </w:r>
    </w:p>
    <w:p>
      <w:pPr>
        <w:pStyle w:val="PreformattedText"/>
        <w:bidi w:val="0"/>
        <w:spacing w:before="0" w:after="0"/>
        <w:jc w:val="left"/>
        <w:rPr/>
      </w:pPr>
      <w:r>
        <w:rPr/>
        <w:t>oNv2+KZ9qod4iE9akcaxVdDsPXSHb6KGYuDBW1cqs0r2A6WJbtTSJqbzZmUt9v8AiRiXWUcKt/D/AM</w:t>
      </w:r>
    </w:p>
    <w:p>
      <w:pPr>
        <w:pStyle w:val="PreformattedText"/>
        <w:bidi w:val="0"/>
        <w:spacing w:before="0" w:after="0"/>
        <w:jc w:val="left"/>
        <w:rPr/>
      </w:pPr>
      <w:r>
        <w:rPr/>
        <w:t>otpKjcp6ba6RoJKSnLz04iR4Y6mZA8NLXVgYhxRxg2pVJMjuyYdw1aWKgsooStlutNF6efCNbhVVVZ</w:t>
      </w:r>
    </w:p>
    <w:p>
      <w:pPr>
        <w:pStyle w:val="PreformattedText"/>
        <w:bidi w:val="0"/>
        <w:spacing w:before="0" w:after="0"/>
        <w:jc w:val="left"/>
        <w:rPr/>
      </w:pPr>
      <w:r>
        <w:rPr/>
        <w:t>Vf8AdLZ0asp9t3KgTclkx+b3z1FTvE6w1eX4cNDFWrTmSAHF1o4o37IiGgEhc5OUMPuiQSDwgnKpGb</w:t>
      </w:r>
    </w:p>
    <w:p>
      <w:pPr>
        <w:pStyle w:val="PreformattedText"/>
        <w:bidi w:val="0"/>
        <w:spacing w:before="0" w:after="0"/>
        <w:jc w:val="left"/>
        <w:rPr/>
      </w:pPr>
      <w:r>
        <w:rPr/>
        <w:t>2t/bAN4n+UqaxaWdGh2CjqdtjqonMgm3yunVPUNdRK4JqZTNNJApALK2DAKqpazs6szKGGin8Jl7Vj</w:t>
      </w:r>
    </w:p>
    <w:p>
      <w:pPr>
        <w:pStyle w:val="PreformattedText"/>
        <w:bidi w:val="0"/>
        <w:spacing w:before="0" w:after="0"/>
        <w:jc w:val="left"/>
        <w:rPr/>
      </w:pPr>
      <w:r>
        <w:rPr/>
        <w:t>5AQjCqZfrdZFbqZonl2+OYNU7hSbXUblPDOFp+vDRLT7RscMkri1NQwqxnxbptVsyrj0tdrDBI0E47</w:t>
      </w:r>
    </w:p>
    <w:p>
      <w:pPr>
        <w:pStyle w:val="PreformattedText"/>
        <w:bidi w:val="0"/>
        <w:spacing w:before="0" w:after="0"/>
        <w:jc w:val="left"/>
        <w:rPr/>
      </w:pPr>
      <w:r>
        <w:rPr/>
        <w:t>sTZvXz/DBTEssUDDqOmZQz00ePVeMJlAjvbqlJWxUWChZMu5vGlkXof2lZ0BPhDIlVmKyu63Cgl4wt</w:t>
      </w:r>
    </w:p>
    <w:p>
      <w:pPr>
        <w:pStyle w:val="PreformattedText"/>
        <w:bidi w:val="0"/>
        <w:spacing w:before="0" w:after="0"/>
        <w:jc w:val="left"/>
        <w:rPr/>
      </w:pPr>
      <w:r>
        <w:rPr/>
        <w:t>PErPiSGwNgZTizfnv24jU5FNe2QCCB7ZbaKFksSZVSKRMy7xrJBTxRAJJHa63s0nUZwb9q5FdWKvKf</w:t>
      </w:r>
    </w:p>
    <w:p>
      <w:pPr>
        <w:pStyle w:val="PreformattedText"/>
        <w:bidi w:val="0"/>
        <w:spacing w:before="0" w:after="0"/>
        <w:jc w:val="left"/>
        <w:rPr/>
      </w:pPr>
      <w:r>
        <w:rPr/>
        <w:t>PslbEFgRsJsWmheNqOrqRLGk1qdS8MkSLBTgQQJNZFEyFDgzx5PGJW6v4jLjNUQS0cNYJrafZj/wBl</w:t>
      </w:r>
    </w:p>
    <w:p>
      <w:pPr>
        <w:pStyle w:val="PreformattedText"/>
        <w:bidi w:val="0"/>
        <w:spacing w:before="0" w:after="0"/>
        <w:jc w:val="left"/>
        <w:rPr/>
      </w:pPr>
      <w:r>
        <w:rPr/>
        <w:t>t9IvDsP7XPrzrShpt++GHomOnCotGyUW2736jmenmSO7tH8xToFL2xkVmTw2ud2hgcfFT1Qn46y9Ac</w:t>
      </w:r>
    </w:p>
    <w:p>
      <w:pPr>
        <w:pStyle w:val="PreformattedText"/>
        <w:bidi w:val="0"/>
        <w:spacing w:before="0" w:after="0"/>
        <w:jc w:val="left"/>
        <w:rPr/>
      </w:pPr>
      <w:r>
        <w:rPr/>
        <w:t>mY6XPrsEY7c1GWSm47TdT5Wyg+f7HVYHQCMCQLJ1EIyZiMrAgDFrDM3QksFDXHJ9x76jizElRlPej7</w:t>
      </w:r>
    </w:p>
    <w:p>
      <w:pPr>
        <w:pStyle w:val="PreformattedText"/>
        <w:bidi w:val="0"/>
        <w:spacing w:before="0" w:after="0"/>
        <w:jc w:val="left"/>
        <w:rPr/>
      </w:pPr>
      <w:r>
        <w:rPr/>
        <w:t>qbY3FqtiBe73ONlIuL2ZrSLzZQ3n+LQxUWCdItcN1w1EdMXNnXgsx5tiYwRkAo+/B9gfp0BlveGta8</w:t>
      </w:r>
    </w:p>
    <w:p>
      <w:pPr>
        <w:pStyle w:val="PreformattedText"/>
        <w:bidi w:val="0"/>
        <w:spacing w:before="0" w:after="0"/>
        <w:jc w:val="left"/>
        <w:rPr/>
      </w:pPr>
      <w:r>
        <w:rPr/>
        <w:t>0EnTEXJS4AY2JAyb82IPBsLe19Fir6Q0sDq0r+4peEjIgsga30sQtgwFlvYH3/APDpHN5SesZavWVl</w:t>
      </w:r>
    </w:p>
    <w:p>
      <w:pPr>
        <w:pStyle w:val="PreformattedText"/>
        <w:bidi w:val="0"/>
        <w:spacing w:before="0" w:after="0"/>
        <w:jc w:val="left"/>
        <w:rPr/>
      </w:pPr>
      <w:r>
        <w:rPr/>
        <w:t>6WQzNywxcZBrlQpQN+Hb8xB499Vy6AVDOpKAFeCiuqW7ka4BCkhTibX+2oJAFmEiqoumTXUpYkRji1</w:t>
      </w:r>
    </w:p>
    <w:p>
      <w:pPr>
        <w:pStyle w:val="PreformattedText"/>
        <w:bidi w:val="0"/>
        <w:spacing w:before="0" w:after="0"/>
        <w:jc w:val="left"/>
        <w:rPr/>
      </w:pPr>
      <w:r>
        <w:rPr/>
        <w:t>xcAmwPlr+306UNdcMZQCSCdZBz1rQrc3uWBANuLgkEEex7r88Lqc6+MnIfESF3URV9IHytJ0mdlWMl</w:t>
      </w:r>
    </w:p>
    <w:p>
      <w:pPr>
        <w:pStyle w:val="PreformattedText"/>
        <w:bidi w:val="0"/>
        <w:spacing w:before="0" w:after="0"/>
        <w:jc w:val="left"/>
        <w:rPr/>
      </w:pPr>
      <w:r>
        <w:rPr/>
        <w:t>nVmCEkgAEKb/AK/m1Q9ENWkdQQKI2mvBGYXCorMwDKpBHJUjliG7TZbW+2qJqk1DI7IGRASD+GhbFg</w:t>
      </w:r>
    </w:p>
    <w:p>
      <w:pPr>
        <w:pStyle w:val="PreformattedText"/>
        <w:bidi w:val="0"/>
        <w:spacing w:before="0" w:after="0"/>
        <w:jc w:val="left"/>
        <w:rPr/>
      </w:pPr>
      <w:r>
        <w:rPr/>
        <w:t>MhdsvBAA7vPHjU5TlzRMozXm1ln2aqSLJ2dVJdisdg3KKA6/h+O429/p/i1YrFibGkrcDcjWtZ2P8A</w:t>
      </w:r>
    </w:p>
    <w:p>
      <w:pPr>
        <w:pStyle w:val="PreformattedText"/>
        <w:bidi w:val="0"/>
        <w:spacing w:before="0" w:after="0"/>
        <w:jc w:val="left"/>
        <w:rPr/>
      </w:pPr>
      <w:r>
        <w:rPr/>
        <w:t>Ri/8HcNmZmjU5GzA8ntPhmsQDbwPzacrYB63M9m76zZMUAwzJC37bfe3sPf30VYvcGDNbV1qV7eZVp</w:t>
      </w:r>
    </w:p>
    <w:p>
      <w:pPr>
        <w:pStyle w:val="PreformattedText"/>
        <w:bidi w:val="0"/>
        <w:spacing w:before="0" w:after="0"/>
        <w:jc w:val="left"/>
        <w:rPr/>
      </w:pPr>
      <w:r>
        <w:rPr/>
        <w:t>aeZrBiAFLOcslNmcAj2GI/pqLFgdTJ7n0/tNSbxuNpCxkKjBmPBUnggoDfuIRrc/bRtQjqCLsVNW71</w:t>
      </w:r>
    </w:p>
    <w:p>
      <w:pPr>
        <w:pStyle w:val="PreformattedText"/>
        <w:bidi w:val="0"/>
        <w:spacing w:before="0" w:after="0"/>
        <w:jc w:val="left"/>
        <w:rPr/>
      </w:pPr>
      <w:r>
        <w:rPr/>
        <w:t>XLIWD3tccFeR5YFFLkMAStz5A0Egby1cM6EmaE9Y7z0le1pOjETZsVjJIdVAZXGKhucjfhf5hqqxdV</w:t>
      </w:r>
    </w:p>
    <w:p>
      <w:pPr>
        <w:pStyle w:val="PreformattedText"/>
        <w:bidi w:val="0"/>
        <w:spacing w:before="0" w:after="0"/>
        <w:jc w:val="left"/>
        <w:rPr/>
      </w:pPr>
      <w:r>
        <w:rPr/>
        <w:t>wzThYeUa+LTqZ6lrVnnmNTUpT0yJJV1lU6J0IqOFpKiqqZZGKrHFFTJM73KjCM5dqk6pAbExMg1LGW</w:t>
      </w:r>
    </w:p>
    <w:p>
      <w:pPr>
        <w:pStyle w:val="PreformattedText"/>
        <w:bidi w:val="0"/>
        <w:spacing w:before="0" w:after="0"/>
        <w:jc w:val="left"/>
        <w:rPr/>
      </w:pPr>
      <w:r>
        <w:rPr/>
        <w:t>ghQ7NyqNfqz8+/8Ab7/aCq/2ov2sfi78WqWpMnpyX1KvpP4f08lQlRTUHoH0cH2T09T0kiAhqR0gqq</w:t>
      </w:r>
    </w:p>
    <w:p>
      <w:pPr>
        <w:pStyle w:val="PreformattedText"/>
        <w:bidi w:val="0"/>
        <w:spacing w:before="0" w:after="0"/>
        <w:jc w:val="left"/>
        <w:rPr/>
      </w:pPr>
      <w:r>
        <w:rPr/>
        <w:t>nKMYt+9Cvd2k+iw8P0KhP/ANWMv3d2+9OBjYnpcRsQmg3L/Ks6uQpT1FNBLCsyVDVU1JS/huIppejH</w:t>
      </w:r>
    </w:p>
    <w:p>
      <w:pPr>
        <w:pStyle w:val="PreformattedText"/>
        <w:bidi w:val="0"/>
        <w:spacing w:before="0" w:after="0"/>
        <w:jc w:val="left"/>
        <w:rPr/>
      </w:pPr>
      <w:r>
        <w:rPr/>
        <w:t>KtUsMPfEEpgysgDBvqbnO1yKWNg6yggAWGuSO6z0UkVNQQrWtT0cczJLJGZamWsqWHXnkjTHLb80mB</w:t>
      </w:r>
    </w:p>
    <w:p>
      <w:pPr>
        <w:pStyle w:val="PreformattedText"/>
        <w:bidi w:val="0"/>
        <w:spacing w:before="0" w:after="0"/>
        <w:jc w:val="left"/>
        <w:rPr/>
      </w:pPr>
      <w:r>
        <w:rPr/>
        <w:t>fHqorKl9WDPQUgcMVsovwkMmETGWVFHTXOnro5OvTwzcNTV74XyDQll6dxH+KSX7F1JBG4qIzAaEWY</w:t>
      </w:r>
    </w:p>
    <w:p>
      <w:pPr>
        <w:pStyle w:val="PreformattedText"/>
        <w:bidi w:val="0"/>
        <w:spacing w:before="0" w:after="0"/>
        <w:jc w:val="left"/>
        <w:rPr/>
      </w:pPr>
      <w:r>
        <w:rPr/>
        <w:t>7Sr1KeM0L5IuYamdkkWVmY5BGZc2jRWsFD2RcmD92OpAsaDUSu7NnWWSKWn2n01P1njk3Df6dNvpwz</w:t>
      </w:r>
    </w:p>
    <w:p>
      <w:pPr>
        <w:pStyle w:val="PreformattedText"/>
        <w:bidi w:val="0"/>
        <w:spacing w:before="0" w:after="0"/>
        <w:jc w:val="left"/>
        <w:rPr/>
      </w:pPr>
      <w:r>
        <w:rPr/>
        <w:t>P19l2GmlAq4aimqaRcnrKloglRHPg1NGbXdu5uGvWN+frfZJFmwNpWIZcEzeI05FO8UwML1MeNRKLy</w:t>
      </w:r>
    </w:p>
    <w:p>
      <w:pPr>
        <w:pStyle w:val="PreformattedText"/>
        <w:bidi w:val="0"/>
        <w:spacing w:before="0" w:after="0"/>
        <w:jc w:val="left"/>
        <w:rPr/>
      </w:pPr>
      <w:r>
        <w:rPr/>
        <w:t>xsUTONHaQWZgVXtCv40oYjaDLlrW7hERhjjikX8QpL8vGhRXgDBGSUiJ4x0mIN1Y3Nu5lzClbV2Hwi</w:t>
      </w:r>
    </w:p>
    <w:p>
      <w:pPr>
        <w:pStyle w:val="PreformattedText"/>
        <w:bidi w:val="0"/>
        <w:spacing w:before="0" w:after="0"/>
        <w:jc w:val="left"/>
        <w:rPr/>
      </w:pPr>
      <w:r>
        <w:rPr/>
        <w:t>xIQCo6LHDbqKGFK2maVnaigQnosoZ06jmV4wFiZ2PUzOLZaUhBQJox8xF19kjZ53eeqnlR4oJQZ4qR</w:t>
      </w:r>
    </w:p>
    <w:p>
      <w:pPr>
        <w:pStyle w:val="PreformattedText"/>
        <w:bidi w:val="0"/>
        <w:spacing w:before="0" w:after="0"/>
        <w:jc w:val="left"/>
        <w:rPr/>
      </w:pPr>
      <w:r>
        <w:rPr/>
        <w:t>xKXXFRDG5qA+TEIPDEugXH8zZR6P2xww005pBTSqQquxnOcpvGSohK9xcSAA5oMjY3uPsRquSdAa1M</w:t>
      </w:r>
    </w:p>
    <w:p>
      <w:pPr>
        <w:pStyle w:val="PreformattedText"/>
        <w:bidi w:val="0"/>
        <w:spacing w:before="0" w:after="0"/>
        <w:jc w:val="left"/>
        <w:rPr/>
      </w:pPr>
      <w:r>
        <w:rPr/>
        <w:t>i6gSSxkkFzJIAkaXzZ40UHGFfAdzGbG73NhlqGw7688mB1ySUOdDGBDLPFFNWSR2NU02LH5BpLhqdo</w:t>
      </w:r>
    </w:p>
    <w:p>
      <w:pPr>
        <w:pStyle w:val="PreformattedText"/>
        <w:bidi w:val="0"/>
        <w:spacing w:before="0" w:after="0"/>
        <w:jc w:val="left"/>
        <w:rPr/>
      </w:pPr>
      <w:r>
        <w:rPr/>
        <w:t>2P4sLAMsn1aTjTMvLUJW5skkVZlQhQA7KwCsxFwoK36KNlZiv6svnVcIFWyGa2X4YESQxRRiyRxxBg</w:t>
      </w:r>
    </w:p>
    <w:p>
      <w:pPr>
        <w:pStyle w:val="PreformattedText"/>
        <w:bidi w:val="0"/>
        <w:spacing w:before="0" w:after="0"/>
        <w:jc w:val="left"/>
        <w:rPr/>
      </w:pPr>
      <w:r>
        <w:rPr/>
        <w:t>iRLxilzyeTzdr5aRVK3CDCNwsczRMI6eJRjYAmWUs1lULa2TKb+RjpyQNzUI20LyI6Kt5ZIkDgKcyb</w:t>
      </w:r>
    </w:p>
    <w:p>
      <w:pPr>
        <w:pStyle w:val="PreformattedText"/>
        <w:bidi w:val="0"/>
        <w:spacing w:before="0" w:after="0"/>
        <w:jc w:val="left"/>
        <w:rPr/>
      </w:pPr>
      <w:r>
        <w:rPr/>
        <w:t>tKxAtwT5v7/m1QSDsNI1EAe9IiRlBSxWS6rGwPm4BBtxzkApHtqJAJBsRxgkmMUjlVdV72Nug4AKTB</w:t>
      </w:r>
    </w:p>
    <w:p>
      <w:pPr>
        <w:pStyle w:val="PreformattedText"/>
        <w:bidi w:val="0"/>
        <w:spacing w:before="0" w:after="0"/>
        <w:jc w:val="left"/>
        <w:rPr/>
      </w:pPr>
      <w:r>
        <w:rPr/>
        <w:t>gciF/OBzix0HXfWWK2a1YawSohNpYZQspQkjEnqQOnInpMlu8LjuZMeQ3txpctmwQunm/ejEXvHqaa</w:t>
      </w:r>
    </w:p>
    <w:p>
      <w:pPr>
        <w:pStyle w:val="PreformattedText"/>
        <w:bidi w:val="0"/>
        <w:spacing w:before="0" w:after="0"/>
        <w:jc w:val="left"/>
        <w:rPr/>
      </w:pPr>
      <w:r>
        <w:rPr/>
        <w:t>OUrTVTmN2QLDVxG6FsbxJURMcZbsLI5KkW8rpHwyOIH6OsZMayEu/b/LDGhr6ZXM8NPXQxACp6ius9</w:t>
      </w:r>
    </w:p>
    <w:p>
      <w:pPr>
        <w:pStyle w:val="PreformattedText"/>
        <w:bidi w:val="0"/>
        <w:spacing w:before="0" w:after="0"/>
        <w:jc w:val="left"/>
        <w:rPr/>
      </w:pPr>
      <w:r>
        <w:rPr/>
        <w:t>ECQwSd4LT0TY8t1EdCB2k6rGUcPn/MufNXCw+nikga7bDFSS7QjpuVGHqKqnrKajqmopMx0ptr3Kik</w:t>
      </w:r>
    </w:p>
    <w:p>
      <w:pPr>
        <w:pStyle w:val="PreformattedText"/>
        <w:bidi w:val="0"/>
        <w:spacing w:before="0" w:after="0"/>
        <w:jc w:val="left"/>
        <w:rPr/>
      </w:pPr>
      <w:r>
        <w:rPr/>
        <w:t>jk3DbHhLGeGeJZIC3b1RkdVhGF5mzI22XMt/OHrDussYYgIAAyunjR115W4TWmqt1mzvT1bPvdJK0N</w:t>
      </w:r>
    </w:p>
    <w:p>
      <w:pPr>
        <w:pStyle w:val="PreformattedText"/>
        <w:bidi w:val="0"/>
        <w:spacing w:before="0" w:after="0"/>
        <w:jc w:val="left"/>
        <w:rPr/>
      </w:pPr>
      <w:r>
        <w:rPr/>
        <w:t>Pt8e5ROku6bNT000aVlPGkmO97E8E7CSdIl7umBOgkZcJIck1RiLlbS8rbN/K034GJ6QAgKrjmWuni</w:t>
      </w:r>
    </w:p>
    <w:p>
      <w:pPr>
        <w:pStyle w:val="PreformattedText"/>
        <w:bidi w:val="0"/>
        <w:spacing w:before="0" w:after="0"/>
        <w:jc w:val="left"/>
        <w:rPr/>
      </w:pPr>
      <w:r>
        <w:rPr/>
        <w:t>POaSDelz6mpZpPTUtHDusLtGtIaempJa1lPVuq4vHJMsRkKvGTdQQ6K19UhzhMoxAWXx5v8AlHbBGM</w:t>
      </w:r>
    </w:p>
    <w:p>
      <w:pPr>
        <w:pStyle w:val="PreformattedText"/>
        <w:bidi w:val="0"/>
        <w:spacing w:before="0" w:after="0"/>
        <w:jc w:val="left"/>
        <w:rPr/>
      </w:pPr>
      <w:r>
        <w:rPr/>
        <w:t>ubCIVl+i5qydK2gqJY6+OaJqeVYqqIHprHKQFdJoOEUllYrftJ48YtrcrIw4dROcysjFWFETYPp+hE</w:t>
      </w:r>
    </w:p>
    <w:p>
      <w:pPr>
        <w:pStyle w:val="PreformattedText"/>
        <w:bidi w:val="0"/>
        <w:spacing w:before="0" w:after="0"/>
        <w:jc w:val="left"/>
        <w:rPr/>
      </w:pPr>
      <w:r>
        <w:rPr/>
        <w:t>9W0FOdvmiqoCE23cI+rDvtMUZajZ5LsB1PqMLApKr9iFX6LapYkkEg2p+7LsIKSwJFMNj3vd/tk9sO</w:t>
      </w:r>
    </w:p>
    <w:p>
      <w:pPr>
        <w:pStyle w:val="PreformattedText"/>
        <w:bidi w:val="0"/>
        <w:spacing w:before="0" w:after="0"/>
        <w:jc w:val="left"/>
        <w:rPr/>
      </w:pPr>
      <w:r>
        <w:rPr/>
        <w:t>zDZqitApK3cPRtdU/I/MmrSPctgrKumU09QrLwm+QSlkp5HUQ18dO0VSqnqIrBgWtu958/hIbDrUHO</w:t>
      </w:r>
    </w:p>
    <w:p>
      <w:pPr>
        <w:pStyle w:val="PreformattedText"/>
        <w:bidi w:val="0"/>
        <w:spacing w:before="0" w:after="0"/>
        <w:jc w:val="left"/>
        <w:rPr/>
      </w:pPr>
      <w:r>
        <w:rPr/>
        <w:t>l+fPekvvHoyjhl6NAlHVVlZT0skaSZU+z74tcT8r+76sEtt0c3Rk/DkAno6ullpbTLg2rlB1Bu5UwF</w:t>
      </w:r>
    </w:p>
    <w:p>
      <w:pPr>
        <w:pStyle w:val="PreformattedText"/>
        <w:bidi w:val="0"/>
        <w:spacing w:before="0" w:after="0"/>
        <w:jc w:val="left"/>
        <w:rPr/>
      </w:pPr>
      <w:r>
        <w:rPr/>
        <w:t>WNQZCN8xQswIjLUU5ojHVRPBUTU0SdRoN1nRsUmQCRYKsDCeNVSZg6ldLiIGvxWNhtd0dJIxbfR7pS</w:t>
      </w:r>
    </w:p>
    <w:p>
      <w:pPr>
        <w:pStyle w:val="PreformattedText"/>
        <w:bidi w:val="0"/>
        <w:spacing w:before="0" w:after="0"/>
        <w:jc w:val="left"/>
        <w:rPr/>
      </w:pPr>
      <w:r>
        <w:rPr/>
        <w:t>TbjtxSA0QZd6oxIvzm3h5PwandNmIEW57YT01NXTEKjYrKYg2kZSpBY80tDg1rr55h3oxUzbhRMal5</w:t>
      </w:r>
    </w:p>
    <w:p>
      <w:pPr>
        <w:pStyle w:val="PreformattedText"/>
        <w:bidi w:val="0"/>
        <w:spacing w:before="0" w:after="0"/>
        <w:jc w:val="left"/>
        <w:rPr/>
      </w:pPr>
      <w:r>
        <w:rPr/>
        <w:t>pK6hoKalEG4bfU1E0+0ws5kYfjOJ9ujXPwjmOMMVTJWUNUEXUA7R/SEakZgnq9P5qlx2H1xOtPJANy</w:t>
      </w:r>
    </w:p>
    <w:p>
      <w:pPr>
        <w:pStyle w:val="PreformattedText"/>
        <w:bidi w:val="0"/>
        <w:spacing w:before="0" w:after="0"/>
        <w:jc w:val="left"/>
        <w:rPr/>
      </w:pPr>
      <w:r>
        <w:rPr/>
        <w:t>2+v2eaYLW7H6phA2qeRYyUej33bomFJKyH/96olMuXfK2WlfDBNFa/lmnB7QVumGX3l/Qj+aWmnn9I</w:t>
      </w:r>
    </w:p>
    <w:p>
      <w:pPr>
        <w:pStyle w:val="PreformattedText"/>
        <w:bidi w:val="0"/>
        <w:spacing w:before="0" w:after="0"/>
        <w:jc w:val="left"/>
        <w:rPr/>
      </w:pPr>
      <w:r>
        <w:rPr/>
        <w:t>7hBLtsdTuPpD0/uwh/em0Lt0nrb4bT7jGy4z1Gy1Dy022VIZmeCp22agqImzZwtsdKTiKhQPmH51+a</w:t>
      </w:r>
    </w:p>
    <w:p>
      <w:pPr>
        <w:pStyle w:val="PreformattedText"/>
        <w:bidi w:val="0"/>
        <w:spacing w:before="0" w:after="0"/>
        <w:jc w:val="left"/>
        <w:rPr/>
      </w:pPr>
      <w:r>
        <w:rPr/>
        <w:t>2/8AEvdqTWAzZipUt9w/EbfwtLhUfD4UNNT7r6ck2iu2ZY2pacnfK3e/S0k0rsaiL058QqaMbx6Nkf</w:t>
      </w:r>
    </w:p>
    <w:p>
      <w:pPr>
        <w:pStyle w:val="PreformattedText"/>
        <w:bidi w:val="0"/>
        <w:spacing w:before="0" w:after="0"/>
        <w:jc w:val="left"/>
        <w:rPr/>
      </w:pPr>
      <w:r>
        <w:rPr/>
        <w:t>BBDTeoIqiIzTCmhndNL6bIQuIu3Mfm+Pj+Es/8fhU4bi780eZfplE3D1NuEdSdpffqHaayKUZekvij</w:t>
      </w:r>
    </w:p>
    <w:p>
      <w:pPr>
        <w:pStyle w:val="PreformattedText"/>
        <w:bidi w:val="0"/>
        <w:spacing w:before="0" w:after="0"/>
        <w:jc w:val="left"/>
        <w:rPr/>
      </w:pPr>
      <w:r>
        <w:rPr/>
        <w:t>tkGxbpMiRgiPavUk9OlHutNUFsEaOooZZGUspW1zpUZ1/wBrLiBRm4Tq30c30TKzthMM5OGwOXKeH7</w:t>
      </w:r>
    </w:p>
    <w:p>
      <w:pPr>
        <w:pStyle w:val="PreformattedText"/>
        <w:bidi w:val="0"/>
        <w:spacing w:before="0" w:after="0"/>
        <w:jc w:val="left"/>
        <w:rPr/>
      </w:pPr>
      <w:r>
        <w:rPr/>
        <w:t>vdlgh2/wBNV9bHt291j+i9+ijElbsnqCXZfV1Ck8KuA1JtHqWeLcl2MOwU1VNU1EbRYmKWYxg6pfDZ</w:t>
      </w:r>
    </w:p>
    <w:p>
      <w:pPr>
        <w:pStyle w:val="PreformattedText"/>
        <w:bidi w:val="0"/>
        <w:spacing w:before="0" w:after="0"/>
        <w:jc w:val="left"/>
        <w:rPr/>
      </w:pPr>
      <w:r>
        <w:rPr/>
        <w:t>spCszUPWBX7P3EsGKqrTsFBPe1/Kf5TLCPQXqOijDUe17ktBU2gO8/Df11F639M1FDFEamdKf0P6kK</w:t>
      </w:r>
    </w:p>
    <w:p>
      <w:pPr>
        <w:pStyle w:val="PreformattedText"/>
        <w:bidi w:val="0"/>
        <w:spacing w:before="0" w:after="0"/>
        <w:jc w:val="left"/>
        <w:rPr/>
      </w:pPr>
      <w:r>
        <w:rPr/>
        <w:t>1opysDSToGeMZGIL9F1OAxCgoWLHvBT+mtywYwyko4Ct6jn8VaXDYanetnqJINn9QbKu50ddLMsUG3</w:t>
      </w:r>
    </w:p>
    <w:p>
      <w:pPr>
        <w:pStyle w:val="PreformattedText"/>
        <w:bidi w:val="0"/>
        <w:spacing w:before="0" w:after="0"/>
        <w:jc w:val="left"/>
        <w:rPr/>
      </w:pPr>
      <w:r>
        <w:rPr/>
        <w:t>S+nt22ja5VIjENXuqrUbXDK5klnjhFZEqsVWJdOMFwQMNOI8rZeL83/1LPSkbuV9WW/d989Z7HTRja</w:t>
      </w:r>
    </w:p>
    <w:p>
      <w:pPr>
        <w:pStyle w:val="PreformattedText"/>
        <w:bidi w:val="0"/>
        <w:spacing w:before="0" w:after="0"/>
        <w:jc w:val="left"/>
        <w:rPr/>
      </w:pPr>
      <w:r>
        <w:rPr/>
        <w:t>t2o6zbxuMNNudPSbVS75Wbz84weoqtu2iOIVFXRCGTIdCAFpIS7qmB03oqw3QoFRit2Mwzc3/KCtZy</w:t>
      </w:r>
    </w:p>
    <w:p>
      <w:pPr>
        <w:pStyle w:val="PreformattedText"/>
        <w:bidi w:val="0"/>
        <w:spacing w:before="0" w:after="0"/>
        <w:jc w:val="left"/>
        <w:rPr/>
      </w:pPr>
      <w:r>
        <w:rPr/>
        <w:t>q+bNqy+eaUPcviv6lhq607vNm9JA1PBUbr6HWn3an26onSEU0slRU01ZR1bwrFOajuCubIwu1lcYem</w:t>
      </w:r>
    </w:p>
    <w:p>
      <w:pPr>
        <w:pStyle w:val="PreformattedText"/>
        <w:bidi w:val="0"/>
        <w:spacing w:before="0" w:after="0"/>
        <w:jc w:val="left"/>
        <w:rPr/>
      </w:pPr>
      <w:r>
        <w:rPr/>
        <w:t>IpTExvFcw35tcvN7zRc+NbEkhL93inXD1D643Wpnird19JUUE/UqZkqtmhl3akDwkiKV9smkIgopYm</w:t>
      </w:r>
    </w:p>
    <w:p>
      <w:pPr>
        <w:pStyle w:val="PreformattedText"/>
        <w:bidi w:val="0"/>
        <w:spacing w:before="0" w:after="0"/>
        <w:jc w:val="left"/>
        <w:rPr/>
      </w:pPr>
      <w:r>
        <w:rPr/>
        <w:t>RpFZpcscrBbjWfE7MnpGolR6ub8c0ZcVwtthZq6qubz7Zreb1IahLUibZTPUTJPIU2yGJiM8+h0m+i</w:t>
      </w:r>
    </w:p>
    <w:p>
      <w:pPr>
        <w:pStyle w:val="PreformattedText"/>
        <w:bidi w:val="0"/>
        <w:spacing w:before="0" w:after="0"/>
        <w:jc w:val="left"/>
        <w:rPr/>
      </w:pPr>
      <w:r>
        <w:rPr/>
        <w:t>nACshidbt7Yrypwhpanh96N/5B2XKpvw8/hEx7pLK7zPLSVE8cUjdSoWeikpBJKiiUgBkqZyGawUKA</w:t>
      </w:r>
    </w:p>
    <w:p>
      <w:pPr>
        <w:pStyle w:val="PreformattedText"/>
        <w:bidi w:val="0"/>
        <w:spacing w:before="0" w:after="0"/>
        <w:jc w:val="left"/>
        <w:rPr/>
      </w:pPr>
      <w:r>
        <w:rPr/>
        <w:t>GUsrKG0DBAFZSv4/V91YrYxBssCfrLX9ZMST1c6IKvd0rKZFPUjFOUEUkQSBEEEItkuShGIIOTXXlj</w:t>
      </w:r>
    </w:p>
    <w:p>
      <w:pPr>
        <w:pStyle w:val="PreformattedText"/>
        <w:bidi w:val="0"/>
        <w:spacing w:before="0" w:after="0"/>
        <w:jc w:val="left"/>
        <w:rPr/>
      </w:pPr>
      <w:r>
        <w:rPr/>
        <w:t>rd2Yrhuo9HUw9rLupvHzeyGwTRTRlUmiqaxkOTzU5jjppFUFZIoWU9eRCLGPm6Mgx7jrtYfGK7047E</w:t>
      </w:r>
    </w:p>
    <w:p>
      <w:pPr>
        <w:pStyle w:val="PreformattedText"/>
        <w:bidi w:val="0"/>
        <w:spacing w:before="0" w:after="0"/>
        <w:jc w:val="left"/>
        <w:rPr/>
      </w:pPr>
      <w:r>
        <w:rPr/>
        <w:t>gaHWGyzGqZJpiYFm+Up3wM5iSaKKKGoV5JXYyAqivwDGpbGNcGGtioaGZs1Spsp2ERUVFRGrsvUhSW</w:t>
      </w:r>
    </w:p>
    <w:p>
      <w:pPr>
        <w:pStyle w:val="PreformattedText"/>
        <w:bidi w:val="0"/>
        <w:spacing w:before="0" w:after="0"/>
        <w:jc w:val="left"/>
        <w:rPr/>
      </w:pPr>
      <w:r>
        <w:rPr/>
        <w:t>NDTUUZpcZVDgEPJOocYxiN1uC7CMN7Mq25mA20+rKSMMjfSPbZU9ed5XSprKxKGvLUsMopGmtT3pia</w:t>
      </w:r>
    </w:p>
    <w:p>
      <w:pPr>
        <w:pStyle w:val="PreformattedText"/>
        <w:bidi w:val="0"/>
        <w:spacing w:before="0" w:after="0"/>
        <w:jc w:val="left"/>
        <w:rPr/>
      </w:pPr>
      <w:r>
        <w:rPr/>
        <w:t>shkaQY3MYCuzR/WraS1Op4mqQUogLImpq6hutMYqZlmhjcyZxCQEYxzUcjrCmcruOeC4Xlvqy0rNzD</w:t>
      </w:r>
    </w:p>
    <w:p>
      <w:pPr>
        <w:pStyle w:val="PreformattedText"/>
        <w:bidi w:val="0"/>
        <w:spacing w:before="0" w:after="0"/>
        <w:jc w:val="left"/>
        <w:rPr/>
      </w:pPr>
      <w:r>
        <w:rPr/>
        <w:t>LAg2q9YmNXWRnNFIkKQTSQozmRKc9MRkCOCRiq4yKSXJDZLitmy1KrVhgKhxZfdmKOlia1RRSxxzCn</w:t>
      </w:r>
    </w:p>
    <w:p>
      <w:pPr>
        <w:pStyle w:val="PreformattedText"/>
        <w:bidi w:val="0"/>
        <w:spacing w:before="0" w:after="0"/>
        <w:jc w:val="left"/>
        <w:rPr/>
      </w:pPr>
      <w:r>
        <w:rPr/>
        <w:t>Qukjwq0s0Z/CIeRwDhGWdlHLYtiQF0uUCz6wjZtBw8MJVqeIvSTreaOqiSzxOOvTKgk6ixZA0vTZiM</w:t>
      </w:r>
    </w:p>
    <w:p>
      <w:pPr>
        <w:pStyle w:val="PreformattedText"/>
        <w:bidi w:val="0"/>
        <w:spacing w:before="0" w:after="0"/>
        <w:jc w:val="left"/>
        <w:rPr/>
      </w:pPr>
      <w:r>
        <w:rPr/>
        <w:t>QxKtIobuzUTw97m8+Egob0GksxEklJtkECrJIZa2pq5AMaiqFNIrpJFTK4jEccS2Mg6RcsZUTHokuu</w:t>
      </w:r>
    </w:p>
    <w:p>
      <w:pPr>
        <w:pStyle w:val="PreformattedText"/>
        <w:bidi w:val="0"/>
        <w:spacing w:before="0" w:after="0"/>
        <w:jc w:val="left"/>
        <w:rPr/>
      </w:pPr>
      <w:r>
        <w:rPr/>
        <w:t>w+ETTXxgqMqVKBJZ44qt6kyyKsnWRlxWQGN2JWNnC44SdhYhl7dHerWvh5/WQABtLKKdJaOuJAM8b0</w:t>
      </w:r>
    </w:p>
    <w:p>
      <w:pPr>
        <w:pStyle w:val="PreformattedText"/>
        <w:bidi w:val="0"/>
        <w:spacing w:before="0" w:after="0"/>
        <w:jc w:val="left"/>
        <w:rPr/>
      </w:pPr>
      <w:r>
        <w:rPr/>
        <w:t>qHtSKoMc6VFPmZ536iQCMXNweqyqVKYYsuY1ebXfz1kxqOMJRzyCRRHSVUSUuZjnZISgYTAveQu7Rs</w:t>
      </w:r>
    </w:p>
    <w:p>
      <w:pPr>
        <w:pStyle w:val="PreformattedText"/>
        <w:bidi w:val="0"/>
        <w:spacing w:before="0" w:after="0"/>
        <w:jc w:val="left"/>
        <w:rPr/>
      </w:pPr>
      <w:r>
        <w:rPr/>
        <w:t>Cx4AULjiQ2pKgBj4wisUqKKkq1kCim3Gppz1IBGyymKOeNTIlllgSNjiQpJdcm4x1Nir6Qgs7o8zL0</w:t>
      </w:r>
    </w:p>
    <w:p>
      <w:pPr>
        <w:pStyle w:val="PreformattedText"/>
        <w:bidi w:val="0"/>
        <w:spacing w:before="0" w:after="0"/>
        <w:jc w:val="left"/>
        <w:rPr/>
      </w:pPr>
      <w:r>
        <w:rPr/>
        <w:t>Fe5X5VCTCYqiSIgtI1iyJkM3JHf5XjU6X7YCyM1aSDPysLI3XtVGVY3d2EkXUABAu11w6Ykux57e3R</w:t>
      </w:r>
    </w:p>
    <w:p>
      <w:pPr>
        <w:pStyle w:val="PreformattedText"/>
        <w:bidi w:val="0"/>
        <w:spacing w:before="0" w:after="0"/>
        <w:jc w:val="left"/>
        <w:rPr/>
      </w:pPr>
      <w:r>
        <w:rPr/>
        <w:t>J1OtXPT/APwWPVj+l/8AFB/ZXrneFYfUXrP1L6ZinkaVWZfU/on1NtgeEWAvLUzQqDbFxqeysBjp6t</w:t>
      </w:r>
    </w:p>
    <w:p>
      <w:pPr>
        <w:pStyle w:val="PreformattedText"/>
        <w:bidi w:val="0"/>
        <w:spacing w:before="0" w:after="0"/>
        <w:jc w:val="left"/>
        <w:rPr/>
      </w:pPr>
      <w:r>
        <w:rPr/>
        <w:t>yntif/AKNi33R/NP0pFD2Nj4uRbyy5EnK58lsiLXvrvzzoJBBjmXvYkkgcstlHvjZTY3F/76Ib2SdY</w:t>
      </w:r>
    </w:p>
    <w:p>
      <w:pPr>
        <w:pStyle w:val="PreformattedText"/>
        <w:bidi w:val="0"/>
        <w:spacing w:before="0" w:after="0"/>
        <w:jc w:val="left"/>
        <w:rPr/>
      </w:pPr>
      <w:r>
        <w:rPr/>
        <w:t>oHi5vcgWLW5Y8Wbi1uf6HRAEggzJuLj6QboCvcxB8oRyQeG+4sNKVscW/shmN5usyCL3YBRYGwYEHE</w:t>
      </w:r>
    </w:p>
    <w:p>
      <w:pPr>
        <w:pStyle w:val="PreformattedText"/>
        <w:bidi w:val="0"/>
        <w:spacing w:before="0" w:after="0"/>
        <w:jc w:val="left"/>
        <w:rPr/>
      </w:pPr>
      <w:r>
        <w:rPr/>
        <w:t>cBWJvb+otbUEAKwj6uvtE4L8sbckBwEwte9iA30tb7XBOqmGoyNpJ4gFAW5gdpuPa4P3PdYgW8ebn/</w:t>
      </w:r>
    </w:p>
    <w:p>
      <w:pPr>
        <w:pStyle w:val="PreformattedText"/>
        <w:bidi w:val="0"/>
        <w:spacing w:before="0" w:after="0"/>
        <w:jc w:val="left"/>
        <w:rPr/>
      </w:pPr>
      <w:r>
        <w:rPr/>
        <w:t>AFaJNEkEcV+eWOA37g3Fl55+/BAPtYWHsRouvpm1MSkDMdVHnhmCVHi3DiwuAcrC5IJtcX5HuNRoKE</w:t>
      </w:r>
    </w:p>
    <w:p>
      <w:pPr>
        <w:pStyle w:val="PreformattedText"/>
        <w:bidi w:val="0"/>
        <w:spacing w:before="0" w:after="0"/>
        <w:jc w:val="left"/>
        <w:rPr/>
      </w:pPr>
      <w:r>
        <w:rPr/>
        <w:t>UoDlfXhHN8ebhmDxxz73J9ze3BvyuRuPF76L0BPek4eQmw2YL72aKNzc3H0qFuboAgwItyCwA/v+XU</w:t>
      </w:r>
    </w:p>
    <w:p>
      <w:pPr>
        <w:pStyle w:val="PreformattedText"/>
        <w:bidi w:val="0"/>
        <w:spacing w:before="0" w:after="0"/>
        <w:jc w:val="left"/>
        <w:rPr/>
      </w:pPr>
      <w:r>
        <w:rPr/>
        <w:t>ySUFEXwk14erMFlBsLkA9i2FwQOGcc8A+w/1NoikIhUUbw9uLzmiWJsFY2JDEAFORa4IUXC8D35N9T</w:t>
      </w:r>
    </w:p>
    <w:p>
      <w:pPr>
        <w:pStyle w:val="PreformattedText"/>
        <w:bidi w:val="0"/>
        <w:spacing w:before="0" w:after="0"/>
        <w:jc w:val="left"/>
        <w:rPr/>
      </w:pPr>
      <w:r>
        <w:rPr/>
        <w:t>47+fGS7oCFLFWYetm/D2zDDIC30my5c5C48ra3IY21Ey4ugWyW+IyxJIAC8A3Iucma4BbxiLE2vbSk</w:t>
      </w:r>
    </w:p>
    <w:p>
      <w:pPr>
        <w:pStyle w:val="PreformattedText"/>
        <w:bidi w:val="0"/>
        <w:spacing w:before="0" w:after="0"/>
        <w:jc w:val="left"/>
        <w:rPr/>
      </w:pPr>
      <w:r>
        <w:rPr/>
        <w:t>k2CNfh+8vX0S6jE1rXMfPzZxb5xXDWLBgwdSVGY44NzbUkAtR8DExGxCz2D6PzXFOm0zDrSm5xM7EB</w:t>
      </w:r>
    </w:p>
    <w:p>
      <w:pPr>
        <w:pStyle w:val="PreformattedText"/>
        <w:bidi w:val="0"/>
        <w:spacing w:before="0" w:after="0"/>
        <w:jc w:val="left"/>
        <w:rPr/>
      </w:pPr>
      <w:r>
        <w:rPr/>
        <w:t>QSI+WAKDK6gkKQByT/AAnXmJ6yMA834GX4ZJByJQXNyRcgHIm5uTz9OiEcVgFUsbkIW6gBVrEKSACx</w:t>
      </w:r>
    </w:p>
    <w:p>
      <w:pPr>
        <w:pStyle w:val="PreformattedText"/>
        <w:bidi w:val="0"/>
        <w:spacing w:before="0" w:after="0"/>
        <w:jc w:val="left"/>
        <w:rPr/>
      </w:pPr>
      <w:r>
        <w:rPr/>
        <w:t>Abt5YfUOO3RCZZiEDMyFLnnyCQDe2XGNm/8AddQ3KdLhOKx4xOVlRAAWdja3l18C5Q3Pm3/NqiGlV+</w:t>
      </w:r>
    </w:p>
    <w:p>
      <w:pPr>
        <w:pStyle w:val="PreformattedText"/>
        <w:bidi w:val="0"/>
        <w:spacing w:before="0" w:after="0"/>
        <w:jc w:val="left"/>
        <w:rPr/>
      </w:pPr>
      <w:r>
        <w:rPr/>
        <w:t>Pn7Y6CcmLMxI7XYixIf/LAJN7Bl5PI1Na1CEKQLMFUsDniSe697gEn8Rsvt5CcdurQgBuG+lQgEgcA</w:t>
      </w:r>
    </w:p>
    <w:p>
      <w:pPr>
        <w:pStyle w:val="PreformattedText"/>
        <w:bidi w:val="0"/>
        <w:spacing w:before="0" w:after="0"/>
        <w:jc w:val="left"/>
        <w:rPr/>
      </w:pPr>
      <w:r>
        <w:rPr/>
        <w:t>kWNmzvcpYhSSCQLkmwtfHkaaUOxNggbxQYKwVGJIHcVZVfutndl4OIJuRbRInA1kva4W5U2t2X4Fr9</w:t>
      </w:r>
    </w:p>
    <w:p>
      <w:pPr>
        <w:pStyle w:val="PreformattedText"/>
        <w:bidi w:val="0"/>
        <w:spacing w:before="0" w:after="0"/>
        <w:jc w:val="left"/>
        <w:rPr/>
      </w:pPr>
      <w:r>
        <w:rPr/>
        <w:t>1ieLcANohHgWGJPlrjFiCoDHIdwJNgSDz/AF/NoGpA8YRR4uUtYHpi+LWOIwyCXGZJ8DwPp1ohCYzc</w:t>
      </w:r>
    </w:p>
    <w:p>
      <w:pPr>
        <w:pStyle w:val="PreformattedText"/>
        <w:bidi w:val="0"/>
        <w:spacing w:before="0" w:after="0"/>
        <w:jc w:val="left"/>
        <w:rPr/>
      </w:pPr>
      <w:r>
        <w:rPr/>
        <w:t>soZkUCx8qSrfSbBSSAwb/wAX8OiKzUpHrR+92JJBfhHwVio8EgKOUH08D2/1aJTHVJJIJ4PDsuS9Tu</w:t>
      </w:r>
    </w:p>
    <w:p>
      <w:pPr>
        <w:pStyle w:val="PreformattedText"/>
        <w:bidi w:val="0"/>
        <w:spacing w:before="0" w:after="0"/>
        <w:jc w:val="left"/>
        <w:rPr/>
      </w:pPr>
      <w:r>
        <w:rPr/>
        <w:t>yB5FiTe2I/5johOB2LANiTdTYMALAY4lsci1uf0PbohM/SAGugCglhl5vwq2Azfk3/APwdEkGiDFC4</w:t>
      </w:r>
    </w:p>
    <w:p>
      <w:pPr>
        <w:pStyle w:val="PreformattedText"/>
        <w:bidi w:val="0"/>
        <w:spacing w:before="0" w:after="0"/>
        <w:jc w:val="left"/>
        <w:rPr/>
      </w:pPr>
      <w:r>
        <w:rPr/>
        <w:t>PKqWBYnEhLEC5UqBYnENzxe/30SWbNRPdnEIFj7tZS7dpKtybuRYEIbqLXu3bqV3HxiwuN7Kqrl9Rx</w:t>
      </w:r>
    </w:p>
    <w:p>
      <w:pPr>
        <w:pStyle w:val="PreformattedText"/>
        <w:bidi w:val="0"/>
        <w:spacing w:before="0" w:after="0"/>
        <w:jc w:val="left"/>
        <w:rPr/>
      </w:pPr>
      <w:r>
        <w:rPr/>
        <w:t>svTDWDWuWvyTzc8D7avhCBISzBG8YFl/KXUoV+oklbn6j+bVuHynStTM2MRmo6ZRC0ZgoUHPFcVtj2</w:t>
      </w:r>
    </w:p>
    <w:p>
      <w:pPr>
        <w:pStyle w:val="PreformattedText"/>
        <w:bidi w:val="0"/>
        <w:spacing w:before="0" w:after="0"/>
        <w:jc w:val="left"/>
        <w:rPr/>
      </w:pPr>
      <w:r>
        <w:rPr/>
        <w:t>kfUjs5uTYg8DjWvAFWft/wATM4OUnpDEB/MQi4+SDYgeEfI+b/b+LWoUXqIzZr4uH958if8A2pf4tM</w:t>
      </w:r>
    </w:p>
    <w:p>
      <w:pPr>
        <w:pStyle w:val="PreformattedText"/>
        <w:bidi w:val="0"/>
        <w:spacing w:before="0" w:after="0"/>
        <w:jc w:val="left"/>
        <w:rPr/>
      </w:pPr>
      <w:r>
        <w:rPr/>
        <w:t>tP+yx8DqWQhpG9c/FbeUVwSVjFB6R2JpEB5Ay9RYNbznjrmfKjf+lPG2mj5Ptnx8Rt+FZ8eM7EKpFj</w:t>
      </w:r>
    </w:p>
    <w:p>
      <w:pPr>
        <w:pStyle w:val="PreformattedText"/>
        <w:bidi w:val="0"/>
        <w:spacing w:before="0" w:after="0"/>
        <w:jc w:val="left"/>
        <w:rPr/>
      </w:pPr>
      <w:r>
        <w:rPr/>
        <w:t>kODjxizWvzwDfXInVg4K4Y4A2kI7rWZiL+1/6/bRCJh4U3W4IsjNYkEuL5t7D+2iETJcHu5Nsro11A</w:t>
      </w:r>
    </w:p>
    <w:p>
      <w:pPr>
        <w:pStyle w:val="PreformattedText"/>
        <w:bidi w:val="0"/>
        <w:spacing w:before="0" w:after="0"/>
        <w:jc w:val="left"/>
        <w:rPr/>
      </w:pPr>
      <w:r>
        <w:rPr/>
        <w:t>Fh+vdo3hHJGUpGATaONAQAq2c8u1luSbY+edEIwSbBLMUOLA37rnHG3vfS8fs/GEW0mCIkSqPdrgSZ</w:t>
      </w:r>
    </w:p>
    <w:p>
      <w:pPr>
        <w:pStyle w:val="PreformattedText"/>
        <w:bidi w:val="0"/>
        <w:spacing w:before="0" w:after="0"/>
        <w:jc w:val="left"/>
        <w:rPr/>
      </w:pPr>
      <w:r>
        <w:rPr/>
        <w:t>G/a1iLf7C4tpWXWwdTJDEbRll6hX61lzZr26qEWysL8qD7cnnjVciJejqOmzRQl1yCsVZuRa4GPB5J</w:t>
      </w:r>
    </w:p>
    <w:p>
      <w:pPr>
        <w:pStyle w:val="PreformattedText"/>
        <w:bidi w:val="0"/>
        <w:spacing w:before="0" w:after="0"/>
        <w:jc w:val="left"/>
        <w:rPr/>
      </w:pPr>
      <w:r>
        <w:rPr/>
        <w:t>44tqLA3NRgrEWBoJHrDJHJHK4WJA6gGTkA52F8FbEAH+ujMG2bNFl3h2UVapJQySby2IeopKICjrKZ</w:t>
      </w:r>
    </w:p>
    <w:p>
      <w:pPr>
        <w:pStyle w:val="PreformattedText"/>
        <w:bidi w:val="0"/>
        <w:spacing w:before="0" w:after="0"/>
        <w:jc w:val="left"/>
        <w:rPr/>
      </w:pPr>
      <w:r>
        <w:rPr/>
        <w:t>nBJE0Ff+K8N+BJEsgYc9ukZ8oBalHjzfwzQMIEjKTiD1Rw/xQAQzbexekpqJK0Zx9aplgqEpvpLKkt</w:t>
      </w:r>
    </w:p>
    <w:p>
      <w:pPr>
        <w:pStyle w:val="PreformattedText"/>
        <w:bidi w:val="0"/>
        <w:spacing w:before="0" w:after="0"/>
        <w:jc w:val="left"/>
        <w:rPr/>
      </w:pPr>
      <w:r>
        <w:rPr/>
        <w:t>SxzluGuVjCofzMdVZ1xKDMcvhy5vPxjhGwmBVRn9Y615+EBg2uqqappJaqOpq5GFujT1G6VDyk5dSI</w:t>
      </w:r>
    </w:p>
    <w:p>
      <w:pPr>
        <w:pStyle w:val="PreformattedText"/>
        <w:bidi w:val="0"/>
        <w:spacing w:before="0" w:after="0"/>
        <w:jc w:val="left"/>
        <w:rPr/>
      </w:pPr>
      <w:r>
        <w:rPr/>
        <w:t>yQrGGD4kWuP5cdM2OiKAFyr85VEEwMTEey4Zn8FLN/LL9Q0YRi/qWqoJo2SEoKujibcUYKVYwUO3Kn</w:t>
      </w:r>
    </w:p>
    <w:p>
      <w:pPr>
        <w:pStyle w:val="PreformattedText"/>
        <w:bidi w:val="0"/>
        <w:spacing w:before="0" w:after="0"/>
        <w:jc w:val="left"/>
        <w:rPr/>
      </w:pPr>
      <w:r>
        <w:rPr/>
        <w:t>Un9iX8e99YcTGzf+hSpHht9rTqYHZa17SQ4FUCvEPqr/NLMJqipNVHtW1SbdRWZpa7dClBVPRlQiKt</w:t>
      </w:r>
    </w:p>
    <w:p>
      <w:pPr>
        <w:pStyle w:val="PreformattedText"/>
        <w:bidi w:val="0"/>
        <w:spacing w:before="0" w:after="0"/>
        <w:jc w:val="left"/>
        <w:rPr/>
      </w:pPr>
      <w:r>
        <w:rPr/>
        <w:t>HTFzEwAuvh8fCjI6zDdS2Jmb3eKbrBBOFhlU8W0P3e7IiWoqQ1IkEsci06mnitjGRCuUg6VKjtKqlJ</w:t>
      </w:r>
    </w:p>
    <w:p>
      <w:pPr>
        <w:pStyle w:val="PreformattedText"/>
        <w:bidi w:val="0"/>
        <w:spacing w:before="0" w:after="0"/>
        <w:jc w:val="left"/>
        <w:rPr/>
      </w:pPr>
      <w:r>
        <w:rPr/>
        <w:t>GLvNZ5D3E4rq6gLsayos1rWw8+c0lopZOhMu4bn1aFo1iKxs0VHS04HdS0863WSsfG2MQZ+O4oMtQN</w:t>
      </w:r>
    </w:p>
    <w:p>
      <w:pPr>
        <w:pStyle w:val="PreformattedText"/>
        <w:bidi w:val="0"/>
        <w:spacing w:before="0" w:after="0"/>
        <w:jc w:val="left"/>
        <w:rPr/>
      </w:pPr>
      <w:r>
        <w:rPr/>
        <w:t>WoDWBK0cz8P5f+5Va71P1MqDaKWWipnhSMsHE25yU4skcbTsxG2U7E8pGys+Ks8kpWyuEFhnOdj92Z</w:t>
      </w:r>
    </w:p>
    <w:p>
      <w:pPr>
        <w:pStyle w:val="PreformattedText"/>
        <w:bidi w:val="0"/>
        <w:spacing w:before="0" w:after="0"/>
        <w:jc w:val="left"/>
        <w:rPr/>
      </w:pPr>
      <w:r>
        <w:rPr/>
        <w:t>m7QzUuGMo/N/iNxUNMDD+867KjpQn/AAtNAOhHJLkZSkTFGr3vfGSXEM3efwxixm1BA1jDDUAHEOi9</w:t>
      </w:r>
    </w:p>
    <w:p>
      <w:pPr>
        <w:pStyle w:val="PreformattedText"/>
        <w:bidi w:val="0"/>
        <w:spacing w:before="0" w:after="0"/>
        <w:jc w:val="left"/>
        <w:rPr/>
      </w:pPr>
      <w:r>
        <w:rPr/>
        <w:t>3u/8pNVm9VNbDt+x7fQw0uz09T81R+nqGJayr3PcExEO5b++IbedyYgdGN8aWkTLpRIuTEA1sDi8ZD</w:t>
      </w:r>
    </w:p>
    <w:p>
      <w:pPr>
        <w:pStyle w:val="PreformattedText"/>
        <w:bidi w:val="0"/>
        <w:spacing w:before="0" w:after="0"/>
        <w:jc w:val="left"/>
        <w:rPr/>
      </w:pPr>
      <w:r>
        <w:rPr/>
        <w:t>G6UDh7q/3edIfLCuxpJJNSiq38qyVteKiL5agMzn/7HbfIG6dbWvdurMw6FOVbpq7oXEjXKtaCDZk4</w:t>
      </w:r>
    </w:p>
    <w:p>
      <w:pPr>
        <w:pStyle w:val="PreformattedText"/>
        <w:bidi w:val="0"/>
        <w:spacing w:before="0" w:after="0"/>
        <w:jc w:val="left"/>
        <w:rPr/>
      </w:pPr>
      <w:r>
        <w:rPr/>
        <w:t>mXj6n+Ven8qyHrahaaloqGCF5q+pmWatq06i1db88p+S2qngvlHt0CQM7g3NVN3S9oxWxaqwN5Q5c0</w:t>
      </w:r>
    </w:p>
    <w:p>
      <w:pPr>
        <w:pStyle w:val="PreformattedText"/>
        <w:bidi w:val="0"/>
        <w:spacing w:before="0" w:after="0"/>
        <w:jc w:val="left"/>
        <w:rPr/>
      </w:pPr>
      <w:r>
        <w:rPr/>
        <w:t>OrfzdPO8gIojVRy000pioqGgCVBhCiXc9wrJeu9HTIqgJTKpjM8/5fyZSMiraHBJs/VlAvMR3V/XXa</w:t>
      </w:r>
    </w:p>
    <w:p>
      <w:pPr>
        <w:pStyle w:val="PreformattedText"/>
        <w:bidi w:val="0"/>
        <w:spacing w:before="0" w:after="0"/>
        <w:jc w:val="left"/>
        <w:rPr/>
      </w:pPr>
      <w:r>
        <w:rPr/>
        <w:t>WCg2gvHIu5viN2liSno6Nlao3eppIo+jQ01GHvT7LSQN3OStityytldGIoZe7+EsVR3+93Ru3+Flxa</w:t>
      </w:r>
    </w:p>
    <w:p>
      <w:pPr>
        <w:pStyle w:val="PreformattedText"/>
        <w:bidi w:val="0"/>
        <w:spacing w:before="0" w:after="0"/>
        <w:jc w:val="left"/>
        <w:rPr/>
      </w:pPr>
      <w:r>
        <w:rPr/>
        <w:t>NhGlBFTU5+Y3Cnm+Qpw60nyxhlXbaBYkuny6hZpwBd0jVnJ78tZidyZvUgHINzl4f4Y7W4U23NSrTu</w:t>
      </w:r>
    </w:p>
    <w:p>
      <w:pPr>
        <w:pStyle w:val="PreformattedText"/>
        <w:bidi w:val="0"/>
        <w:spacing w:before="0" w:after="0"/>
        <w:jc w:val="left"/>
        <w:rPr/>
      </w:pPr>
      <w:r>
        <w:rPr/>
        <w:t>1dUMku4RsAsMsVPI9RBCCBcU0TRNNNcnKeREHYjDS6lgb0lxIC1XNv588UHqp5K8y7jUKyQUgp6IVE</w:t>
      </w:r>
    </w:p>
    <w:p>
      <w:pPr>
        <w:pStyle w:val="PreformattedText"/>
        <w:bidi w:val="0"/>
        <w:spacing w:before="0" w:after="0"/>
        <w:jc w:val="left"/>
        <w:rPr/>
      </w:pPr>
      <w:r>
        <w:rPr/>
        <w:t>yysldugpAsrMvIFPEWjghjW8kmMuOWTMJUKugOt7RGzOS7HRfxP9vRYmp3Sv8AS9NHXYSvve+QyjZJ</w:t>
      </w:r>
    </w:p>
    <w:p>
      <w:pPr>
        <w:pStyle w:val="PreformattedText"/>
        <w:bidi w:val="0"/>
        <w:spacing w:before="0" w:after="0"/>
        <w:jc w:val="left"/>
        <w:rPr/>
      </w:pPr>
      <w:r>
        <w:rPr/>
        <w:t>ZY1marqMmiqN2aEEDoQSPIlMoXp9RW6TFoy2igwHqyGcoCObEbl/u+bJH07RR+n/AE7XVlXNBHFtdG</w:t>
      </w:r>
    </w:p>
    <w:p>
      <w:pPr>
        <w:pStyle w:val="PreformattedText"/>
        <w:bidi w:val="0"/>
        <w:spacing w:before="0" w:after="0"/>
        <w:jc w:val="left"/>
        <w:rPr/>
      </w:pPr>
      <w:r>
        <w:rPr/>
        <w:t>8r71M8s8dJv27KDuFYVDZ1tZHF1IoohYyVUwZSVR2Fqh8QkKM2aU2uClk8ve9vVv2+MqgrqyF13aqp</w:t>
      </w:r>
    </w:p>
    <w:p>
      <w:pPr>
        <w:pStyle w:val="PreformattedText"/>
        <w:bidi w:val="0"/>
        <w:spacing w:before="0" w:after="0"/>
        <w:jc w:val="left"/>
        <w:rPr/>
      </w:pPr>
      <w:r>
        <w:rPr/>
        <w:t>FoNxrqVBtmyq7Mdm22cK8W4VxluZtymHdE7fivJI9U4VBCuutgdnAUKq6LxfFv6TiYuI+Ixdt25V8B</w:t>
      </w:r>
    </w:p>
    <w:p>
      <w:pPr>
        <w:pStyle w:val="PreformattedText"/>
        <w:bidi w:val="0"/>
        <w:spacing w:before="0" w:after="0"/>
        <w:jc w:val="left"/>
        <w:rPr/>
      </w:pPr>
      <w:r>
        <w:rPr/>
        <w:t>/WKoljBVKpbp0yGjRmchZzYLSllObrlIwBspLMe7W5FC1mGsoZmA8bkiOmm1xBI0lgkr6puosLJPKV</w:t>
      </w:r>
    </w:p>
    <w:p>
      <w:pPr>
        <w:pStyle w:val="PreformattedText"/>
        <w:bidi w:val="0"/>
        <w:spacing w:before="0" w:after="0"/>
        <w:jc w:val="left"/>
        <w:rPr/>
      </w:pPr>
      <w:r>
        <w:rPr/>
        <w:t>WFTE88khwhjjaMkYoM5O0k5Wdtk+H9JUSXarklS0oqTKzCNI0GNREZ3ZTFOnYkKYgvL7NzbOw/iOpX</w:t>
      </w:r>
    </w:p>
    <w:p>
      <w:pPr>
        <w:pStyle w:val="PreformattedText"/>
        <w:bidi w:val="0"/>
        <w:spacing w:before="0" w:after="0"/>
        <w:jc w:val="left"/>
        <w:rPr/>
      </w:pPr>
      <w:r>
        <w:rPr/>
        <w:t>L9MYsR1EuG3NUUMsTiVoKqR0plEa3dWnpHWeWZZ1s0TI2Dr4XIt9I0ygKaB1iMc240m0aaVH2703JD</w:t>
      </w:r>
    </w:p>
    <w:p>
      <w:pPr>
        <w:pStyle w:val="PreformattedText"/>
        <w:bidi w:val="0"/>
        <w:spacing w:before="0" w:after="0"/>
        <w:jc w:val="left"/>
        <w:rPr/>
      </w:pPr>
      <w:r>
        <w:rPr/>
        <w:t>0RUDaf8AiRMtSsSTR1skTpNJWyGN65WWN2jgACRsO6QlsVbQIfCXIu+bhM+6r/sw/peCj/ZB+Nvqw/</w:t>
      </w:r>
    </w:p>
    <w:p>
      <w:pPr>
        <w:pStyle w:val="PreformattedText"/>
        <w:bidi w:val="0"/>
        <w:spacing w:before="0" w:after="0"/>
        <w:jc w:val="left"/>
        <w:rPr/>
      </w:pPr>
      <w:r>
        <w:rPr/>
        <w:t>KNVerP2gvkpFhyWZab0r6B2Knp5akMxIDT7nJIhUBWxPNuF52Ml4jY1WcTh+qJpQj0eU2wU35M+mMr</w:t>
      </w:r>
    </w:p>
    <w:p>
      <w:pPr>
        <w:pStyle w:val="PreformattedText"/>
        <w:bidi w:val="0"/>
        <w:spacing w:before="0" w:after="0"/>
        <w:jc w:val="left"/>
        <w:rPr/>
      </w:pPr>
      <w:r>
        <w:rPr/>
        <w:t>kVZrk8BQmQEd+5VYA8KSfPi7LrOWy0QpU93NLFIZcsUofKzJcRjnMqWN2ORztyxcX5/m0jOTVnSONT</w:t>
      </w:r>
    </w:p>
    <w:p>
      <w:pPr>
        <w:pStyle w:val="PreformattedText"/>
        <w:bidi w:val="0"/>
        <w:spacing w:before="0" w:after="0"/>
        <w:jc w:val="left"/>
        <w:rPr/>
      </w:pPr>
      <w:r>
        <w:rPr/>
        <w:t>oQFj3aM+0MB2jC4Y9wLG68MOPb+LQTZsnVpAOxy8xjUgKCTIX4VO0gtwS7L3CyktzfyTqUq98pqUsr</w:t>
      </w:r>
    </w:p>
    <w:p>
      <w:pPr>
        <w:pStyle w:val="PreformattedText"/>
        <w:bidi w:val="0"/>
        <w:spacing w:before="0" w:after="0"/>
        <w:jc w:val="left"/>
        <w:rPr/>
      </w:pPr>
      <w:r>
        <w:rPr/>
        <w:t>CqEj6iRSnUHIIDG6jAKR29QhrZW/Tzq4lSLI0hWlSNqo88AR4sykK3dGRcKxJvYMOLapY2SRLV0UUJ</w:t>
      </w:r>
    </w:p>
    <w:p>
      <w:pPr>
        <w:pStyle w:val="PreformattedText"/>
        <w:bidi w:val="0"/>
        <w:spacing w:before="0" w:after="0"/>
        <w:jc w:val="left"/>
        <w:rPr/>
      </w:pPr>
      <w:r>
        <w:rPr/>
        <w:t>CsgzkNgSLeGsuLgZ/V4kyH98tRHkXUqHAMZHmTILYqgJFgxBJYD2tzf9F1DbH4QkFXQnJib2Y3JxJx</w:t>
      </w:r>
    </w:p>
    <w:p>
      <w:pPr>
        <w:pStyle w:val="PreformattedText"/>
        <w:bidi w:val="0"/>
        <w:spacing w:before="0" w:after="0"/>
        <w:jc w:val="left"/>
        <w:rPr/>
      </w:pPr>
      <w:r>
        <w:rPr/>
        <w:t>bAcqgF1+nSAdxviJINajeVaekWa62OIIunUCsQp5vYWIyA8m/wDCLarlpKji8YzLGwp+myIQIiQWN2</w:t>
      </w:r>
    </w:p>
    <w:p>
      <w:pPr>
        <w:pStyle w:val="PreformattedText"/>
        <w:bidi w:val="0"/>
        <w:spacing w:before="0" w:after="0"/>
        <w:jc w:val="left"/>
        <w:rPr/>
      </w:pPr>
      <w:r>
        <w:rPr/>
        <w:t>Nna6+bEFSvI9l1DbH4SUa6NbGa+rIStQMVCguSAp8IxuwItyQPc+BqiaBdamzFkDp3tmFUdiZKQ1hi</w:t>
      </w:r>
    </w:p>
    <w:p>
      <w:pPr>
        <w:pStyle w:val="PreformattedText"/>
        <w:bidi w:val="0"/>
        <w:spacing w:before="0" w:after="0"/>
        <w:jc w:val="left"/>
        <w:rPr/>
      </w:pPr>
      <w:r>
        <w:rPr/>
        <w:t>QPzKAG8cf10RWDEitBDqaTEFychxIzlQlsDdueO0Hi4vyfvplBvhaTuVbb/M7VegSZtspZiQxKEj8o</w:t>
      </w:r>
    </w:p>
    <w:p>
      <w:pPr>
        <w:pStyle w:val="PreformattedText"/>
        <w:bidi w:val="0"/>
        <w:spacing w:before="0" w:after="0"/>
        <w:jc w:val="left"/>
        <w:rPr/>
      </w:pPr>
      <w:r>
        <w:rPr/>
        <w:t>VigUra5zHF78G7fw6uBzYYJ8ZkfRmE2ezKkKs1yQB449rAgAkEZW1PDQreIDR+EonqZjIsRjlbF7tk</w:t>
      </w:r>
    </w:p>
    <w:p>
      <w:pPr>
        <w:pStyle w:val="PreformattedText"/>
        <w:bidi w:val="0"/>
        <w:spacing w:before="0" w:after="0"/>
        <w:jc w:val="left"/>
        <w:rPr/>
      </w:pPr>
      <w:r>
        <w:rPr/>
        <w:t>oUKQTcFmH1hQLE3H1aWiSSPCOGVdhc0fu9SrVEyEqTGxjKZJmXjjOQJysSGPt5H1aizmYdBNSbH4zW</w:t>
      </w:r>
    </w:p>
    <w:p>
      <w:pPr>
        <w:pStyle w:val="PreformattedText"/>
        <w:bidi w:val="0"/>
        <w:spacing w:before="0" w:after="0"/>
        <w:jc w:val="left"/>
        <w:rPr/>
      </w:pPr>
      <w:r>
        <w:rPr/>
        <w:t>O/VOFPK5ZA5V1u5VpLtY5JGGuGwW+Xge66g6HNllqiyROrfrPdjN1jZQ18QEHURmcgKoWw5yDC5Fr/</w:t>
      </w:r>
    </w:p>
    <w:p>
      <w:pPr>
        <w:pStyle w:val="PreformattedText"/>
        <w:bidi w:val="0"/>
        <w:spacing w:before="0" w:after="0"/>
        <w:jc w:val="left"/>
        <w:rPr/>
      </w:pPr>
      <w:r>
        <w:rPr/>
        <w:t>AMuqS+VzpqJcBWgnjF/iy/tAr8CP2NPiX8lXVO3+rvi/Ivwk9JT09VJTtQ1W7wvV+p9zFSkyyAQ+l6</w:t>
      </w:r>
    </w:p>
    <w:p>
      <w:pPr>
        <w:pStyle w:val="PreformattedText"/>
        <w:bidi w:val="0"/>
        <w:spacing w:before="0" w:after="0"/>
        <w:jc w:val="left"/>
        <w:rPr/>
      </w:pPr>
      <w:r>
        <w:rPr/>
        <w:t>auyCAq/wC8Oke19a/kzDZu0emDZTg8Q+Osz9vxSmAQCP8Ac4f7p8NyUzx0sc6mCSpkjjC0dODniTKo</w:t>
      </w:r>
    </w:p>
    <w:p>
      <w:pPr>
        <w:pStyle w:val="PreformattedText"/>
        <w:bidi w:val="0"/>
        <w:spacing w:before="0" w:after="0"/>
        <w:jc w:val="left"/>
        <w:rPr/>
      </w:pPr>
      <w:r>
        <w:rPr/>
        <w:t>p4oUtaOKNVJUkKxsq67hRQAQM3uzz2ayR1l325otu2+Le5oaeq3DcDU0dBTzQQ1kEtPAStduMSwVKP</w:t>
      </w:r>
    </w:p>
    <w:p>
      <w:pPr>
        <w:pStyle w:val="PreformattedText"/>
        <w:bidi w:val="0"/>
        <w:spacing w:before="0" w:after="0"/>
        <w:jc w:val="left"/>
        <w:rPr/>
      </w:pPr>
      <w:r>
        <w:rPr/>
        <w:t>tdVEXanEbRBJI1aVC18dWBdAx2gWB3aV5lZkjxmhwYgUz1DyLXK/RCvEZ40ZhkOvaMsqXyZlvoLa2B</w:t>
      </w:r>
    </w:p>
    <w:p>
      <w:pPr>
        <w:pStyle w:val="PreformattedText"/>
        <w:bidi w:val="0"/>
        <w:spacing w:before="0" w:after="0"/>
        <w:jc w:val="left"/>
        <w:rPr/>
      </w:pPr>
      <w:r>
        <w:rPr/>
        <w:t>VRQLDKWuZjlMkvzJgkbqQMs9JWKJFFM+XSaGOKx+UayhDnwV7uNNm1v8IFBlrrJXaqOjmqlmnkngoY</w:t>
      </w:r>
    </w:p>
    <w:p>
      <w:pPr>
        <w:pStyle w:val="PreformattedText"/>
        <w:bidi w:val="0"/>
        <w:spacing w:before="0" w:after="0"/>
        <w:jc w:val="left"/>
        <w:rPr/>
      </w:pPr>
      <w:r>
        <w:rPr/>
        <w:t>DLUVhKwrNUinRDHR5mSFKsMZKdJcTiFkZ0UqNSlWuYyshh7pMHr6tt1rTPKsXVCn5emjR6aKGyhaSm</w:t>
      </w:r>
    </w:p>
    <w:p>
      <w:pPr>
        <w:pStyle w:val="PreformattedText"/>
        <w:bidi w:val="0"/>
        <w:spacing w:before="0" w:after="0"/>
        <w:jc w:val="left"/>
        <w:rPr/>
      </w:pPr>
      <w:r>
        <w:rPr/>
        <w:t>pFqXyG2AWVQ5do1UBAL46h0C3RsR1JBymDRSt2SnpxuwUpUKjKWXqdMNThrdRVfIFyrPb6AO1dRwn3</w:t>
      </w:r>
    </w:p>
    <w:p>
      <w:pPr>
        <w:pStyle w:val="PreformattedText"/>
        <w:bidi w:val="0"/>
        <w:spacing w:before="0" w:after="0"/>
        <w:jc w:val="left"/>
        <w:rPr/>
      </w:pPr>
      <w:r>
        <w:rPr/>
        <w:t>T+Ec3RreJljaNmipBlUvNJ0JoxNIWUlXmhKxgNJmVuMULuy4PiS2oar4TK8rLr4Q6ulamih2brwzSU</w:t>
      </w:r>
    </w:p>
    <w:p>
      <w:pPr>
        <w:pStyle w:val="PreformattedText"/>
        <w:bidi w:val="0"/>
        <w:spacing w:before="0" w:after="0"/>
        <w:jc w:val="left"/>
        <w:rPr/>
      </w:pPr>
      <w:r>
        <w:rPr/>
        <w:t>rw1dW1C1NUpLuUkCMGo6uCJHWh6UqoUZ2HVD85Ljp24RkG8cUw1GkqM3/FSFRE6dNepjcrGiGzuFYL</w:t>
      </w:r>
    </w:p>
    <w:p>
      <w:pPr>
        <w:pStyle w:val="PreformattedText"/>
        <w:bidi w:val="0"/>
        <w:spacing w:before="0" w:after="0"/>
        <w:jc w:val="left"/>
        <w:rPr/>
      </w:pPr>
      <w:r>
        <w:rPr/>
        <w:t>kl7qMrY3+50jGzchQBrdiRs6Kkhmi7GQq03eyCORJAtNGEjAZ2szMXbtOV+e7UBVBzZqP0x4yWEDtV</w:t>
      </w:r>
    </w:p>
    <w:p>
      <w:pPr>
        <w:pStyle w:val="PreformattedText"/>
        <w:bidi w:val="0"/>
        <w:spacing w:before="0" w:after="0"/>
        <w:jc w:val="left"/>
        <w:rPr/>
      </w:pPr>
      <w:r>
        <w:rPr/>
        <w:t>zCORmIkorI6Ixd3heqIiC9PpzJwSFKuEf8ttSbBzVxVIIBGu0gKwvNI0skjmd2eaaplkkeaaUubtJI</w:t>
      </w:r>
    </w:p>
    <w:p>
      <w:pPr>
        <w:pStyle w:val="PreformattedText"/>
        <w:bidi w:val="0"/>
        <w:spacing w:before="0" w:after="0"/>
        <w:jc w:val="left"/>
        <w:rPr/>
      </w:pPr>
      <w:r>
        <w:rPr/>
        <w:t>f85yxIZ/DG7E85azWxJJJ4j3oAADTaRNT07lrOy5gZDESNI4NmAKgIvtj4B0Hfe5MjZI2eTpR38tcE</w:t>
      </w:r>
    </w:p>
    <w:p>
      <w:pPr>
        <w:pStyle w:val="PreformattedText"/>
        <w:bidi w:val="0"/>
        <w:spacing w:before="0" w:after="0"/>
        <w:jc w:val="left"/>
        <w:rPr/>
      </w:pPr>
      <w:r>
        <w:rPr/>
        <w:t>m6AAO5LXsSAL8HnHt1FCqrSEZnwfGIZqjMAWRiqzMwKAkXIve9ha120gFjUmEUkvytXJIzZmIgggE9</w:t>
      </w:r>
    </w:p>
    <w:p>
      <w:pPr>
        <w:pStyle w:val="PreformattedText"/>
        <w:bidi w:val="0"/>
        <w:spacing w:before="0" w:after="0"/>
        <w:jc w:val="left"/>
        <w:rPr/>
      </w:pPr>
      <w:r>
        <w:rPr/>
        <w:t>b5eWIiEC3LFY2Xxxk3dpch8ZIqxe0jKmFIqmojjisjSO8KBSzJBPeWnQ34F4mjA9yOdOo4QDIOWzl2</w:t>
      </w:r>
    </w:p>
    <w:p>
      <w:pPr>
        <w:pStyle w:val="PreformattedText"/>
        <w:bidi w:val="0"/>
        <w:spacing w:before="0" w:after="0"/>
        <w:jc w:val="left"/>
        <w:rPr/>
      </w:pPr>
      <w:r>
        <w:rPr/>
        <w:t>/bzUZkRkSKUWy8HJQ6hVH0uuPkjwQbHSuutqNITlWsT0dNuCdVZopxTThAWhhDAtCjOv+UWYtj5DBm</w:t>
      </w:r>
    </w:p>
    <w:p>
      <w:pPr>
        <w:pStyle w:val="PreformattedText"/>
        <w:bidi w:val="0"/>
        <w:spacing w:before="0" w:after="0"/>
        <w:jc w:val="left"/>
        <w:rPr/>
      </w:pPr>
      <w:r>
        <w:rPr/>
        <w:t>S+S46oGZXZWA4uL4+MsOqK43umkQ8cYYsjdTw5AJ7WIJsSwHbc8MfH06eVyShqJIp4BLLUUs4CvR7n</w:t>
      </w:r>
    </w:p>
    <w:p>
      <w:pPr>
        <w:pStyle w:val="PreformattedText"/>
        <w:bidi w:val="0"/>
        <w:spacing w:before="0" w:after="0"/>
        <w:jc w:val="left"/>
        <w:rPr/>
      </w:pPr>
      <w:r>
        <w:rPr/>
        <w:t>Ff5il6tnSCdQL1lDkeVN3TK6XXs1W+UHbKPP6efbeGJqm2iqirPUhfcdvh6hZmpty2wpC1VieJEBHS</w:t>
      </w:r>
    </w:p>
    <w:p>
      <w:pPr>
        <w:pStyle w:val="PreformattedText"/>
        <w:bidi w:val="0"/>
        <w:spacing w:before="0" w:after="0"/>
        <w:jc w:val="left"/>
        <w:rPr/>
      </w:pPr>
      <w:r>
        <w:rPr/>
        <w:t>kYOrB8ek4+l0Xu0hG5B5vuxmfXiQV7sndo3La6avotxaoajmp5RI0D0la1PJIzZtG0tJIGp2DKGRoW</w:t>
      </w:r>
    </w:p>
    <w:p>
      <w:pPr>
        <w:pStyle w:val="PreformattedText"/>
        <w:bidi w:val="0"/>
        <w:spacing w:before="0" w:after="0"/>
        <w:jc w:val="left"/>
        <w:rPr/>
      </w:pPr>
      <w:r>
        <w:rPr/>
        <w:t>UiSNHTvSz0lGIK0GHzpeMYBlZQbnYP0jX7X6tlrI1YvvMNNDW01LXmDaoN4mpZGkq6gtGiin3CohxZ</w:t>
      </w:r>
    </w:p>
    <w:p>
      <w:pPr>
        <w:pStyle w:val="PreformattedText"/>
        <w:bidi w:val="0"/>
        <w:spacing w:before="0" w:after="0"/>
        <w:jc w:val="left"/>
        <w:rPr/>
      </w:pPr>
      <w:r>
        <w:rPr/>
        <w:t>Mf+FnnV3f5ZysqUf8AjkMVDBdDlzfw5vH1Z0+z4q4obSnWuFuvtmxdy9Een/UfpmXdaGemqKymJoqq</w:t>
      </w:r>
    </w:p>
    <w:p>
      <w:pPr>
        <w:pStyle w:val="PreformattedText"/>
        <w:bidi w:val="0"/>
        <w:spacing w:before="0" w:after="0"/>
        <w:jc w:val="left"/>
        <w:rPr/>
      </w:pPr>
      <w:r>
        <w:rPr/>
        <w:t>kLK287E0rRtFTepKHqGXcS8byLDLEGLpIhJla5bOhxExNsuH/N/LNOKMHEUKw4685vWmuNn9Ay+mKi</w:t>
      </w:r>
    </w:p>
    <w:p>
      <w:pPr>
        <w:pStyle w:val="PreformattedText"/>
        <w:bidi w:val="0"/>
        <w:spacing w:before="0" w:after="0"/>
        <w:jc w:val="left"/>
        <w:rPr/>
      </w:pPr>
      <w:r>
        <w:rPr/>
        <w:t>lk3eirKvYN1p6eajr9qf8AeL7BuDO3T3WiCBnrNvToOk6tGI3jkelk6FTGjLo9MGIo8S/Rc57dnbCJ</w:t>
      </w:r>
    </w:p>
    <w:p>
      <w:pPr>
        <w:pStyle w:val="PreformattedText"/>
        <w:bidi w:val="0"/>
        <w:spacing w:before="0" w:after="0"/>
        <w:jc w:val="left"/>
        <w:rPr/>
      </w:pPr>
      <w:r>
        <w:rPr/>
        <w:t>tcyN6uuXx8/RNsU+z00u4HbKt6Hbt/qBEtQPmJKrYN+2+eojqKOpL2C/umpB5lGT0VSsTnLnTjPRZR</w:t>
      </w:r>
    </w:p>
    <w:p>
      <w:pPr>
        <w:pStyle w:val="PreformattedText"/>
        <w:bidi w:val="0"/>
        <w:spacing w:before="0" w:after="0"/>
        <w:jc w:val="left"/>
        <w:rPr/>
      </w:pPr>
      <w:r>
        <w:rPr/>
        <w:t>o34SAiVxjK1/emvqioki3Ks2zdNsXa6OavrKah2+tZYpqCsdiw2uoq2fpwV3VjjmpHdhFWxNG9NUfS</w:t>
      </w:r>
    </w:p>
    <w:p>
      <w:pPr>
        <w:pStyle w:val="PreformattedText"/>
        <w:bidi w:val="0"/>
        <w:spacing w:before="0" w:after="0"/>
        <w:jc w:val="left"/>
        <w:rPr/>
      </w:pPr>
      <w:r>
        <w:rPr/>
        <w:t>iXYeIwGU8Xn4ypkWyNteWA+o9pqn6W7TxHcqpKaCSeamk+XTfEgUmt2upppP/tXdViVmtYDr0/RkOc</w:t>
      </w:r>
    </w:p>
    <w:p>
      <w:pPr>
        <w:pStyle w:val="PreformattedText"/>
        <w:bidi w:val="0"/>
        <w:spacing w:before="0" w:after="0"/>
        <w:jc w:val="left"/>
        <w:rPr/>
      </w:pPr>
      <w:r>
        <w:rPr/>
        <w:t>iHVjUeJr19WVFXItReUeVmsV3KfbJabctsq2CxvNJtVTDGyGJ43RJ6eSGoAYlVlwmp3YZiZW8OjaCM</w:t>
      </w:r>
    </w:p>
    <w:p>
      <w:pPr>
        <w:pStyle w:val="PreformattedText"/>
        <w:bidi w:val="0"/>
        <w:spacing w:before="0" w:after="0"/>
        <w:jc w:val="left"/>
        <w:rPr/>
      </w:pPr>
      <w:r>
        <w:rPr/>
        <w:t>MgAg6RFdgQwOnuyzxDa/UdFWbrAlbRb7RUstbVxbBLTQ1aopQ/vui26rxSv2TrYiqp42RqUSYuoRur</w:t>
      </w:r>
    </w:p>
    <w:p>
      <w:pPr>
        <w:pStyle w:val="PreformattedText"/>
        <w:bidi w:val="0"/>
        <w:spacing w:before="0" w:after="0"/>
        <w:jc w:val="left"/>
        <w:rPr/>
      </w:pPr>
      <w:r>
        <w:rPr/>
        <w:t>qoIwBW8y9BLy6niFq8p8jClnNduNRtxgqFVhuu1majRJQe6k3Ollg/+xe4krnJHOsfcymGodDd62Bv</w:t>
      </w:r>
    </w:p>
    <w:p>
      <w:pPr>
        <w:pStyle w:val="PreformattedText"/>
        <w:bidi w:val="0"/>
        <w:spacing w:before="0" w:after="0"/>
        <w:jc w:val="left"/>
        <w:rPr/>
      </w:pPr>
      <w:r>
        <w:rPr/>
        <w:t>Ko08JAIHE5y+9y+frfekrD6l9QbSYpKHcVf5inULSvLHTzzwKc8YJUqBHXo0Zu0ZMgcMy3R8dQVB1I</w:t>
      </w:r>
    </w:p>
    <w:p>
      <w:pPr>
        <w:pStyle w:val="PreformattedText"/>
        <w:bidi w:val="0"/>
        <w:spacing w:before="0" w:after="0"/>
        <w:jc w:val="left"/>
        <w:rPr/>
      </w:pPr>
      <w:r>
        <w:rPr/>
        <w:t>lwxMRQCrdPPxlt9M/G/wBc7DuMbNDQQuACkhjj2+hqYQksS09Q1MvTlhAmftqo2Mb2bIti2gYWG+gA</w:t>
      </w:r>
    </w:p>
    <w:p>
      <w:pPr>
        <w:pStyle w:val="PreformattedText"/>
        <w:bidi w:val="0"/>
        <w:spacing w:before="0" w:after="0"/>
        <w:jc w:val="left"/>
        <w:rPr/>
      </w:pPr>
      <w:r>
        <w:rPr/>
        <w:t>4v2+dH/83HQE0Pwm3Kj4+bB6mo6TafiV6bootuZPlabcKLa9v3PbtrjdmSrNIlBIetSMpV5KdlRS7P</w:t>
      </w:r>
    </w:p>
    <w:p>
      <w:pPr>
        <w:pStyle w:val="PreformattedText"/>
        <w:bidi w:val="0"/>
        <w:spacing w:before="0" w:after="0"/>
        <w:jc w:val="left"/>
        <w:rPr/>
      </w:pPr>
      <w:r>
        <w:rPr/>
        <w:t>L0yz46V+wLYoAFeVtpcvymhQ+lw832EeT3pI+n/Qvw09WQwbP6G+J3pnf9ok68v/c31ht0+80VNuBw</w:t>
      </w:r>
    </w:p>
    <w:p>
      <w:pPr>
        <w:pStyle w:val="PreformattedText"/>
        <w:bidi w:val="0"/>
        <w:spacing w:before="0" w:after="0"/>
        <w:jc w:val="left"/>
        <w:rPr/>
      </w:pPr>
      <w:r>
        <w:rPr/>
        <w:t>61DtWy1rQ1e200UdRLJFLt01IwZWRkdcW02Jg9tUlgRjBRzL3frc3LIU9gxOBHGHn6cw9nCdNPZM7t</w:t>
      </w:r>
    </w:p>
    <w:p>
      <w:pPr>
        <w:pStyle w:val="PreformattedText"/>
        <w:bidi w:val="0"/>
        <w:spacing w:before="0" w:after="0"/>
        <w:jc w:val="left"/>
        <w:rPr/>
      </w:pPr>
      <w:r>
        <w:rPr/>
        <w:t>+zH6x9LTRbt6H9TeovSMEZSnmWnpa71N6PopJCsks9Huc9Uaug27pqssjNBVFTC4E74JkuB2zKrvis</w:t>
      </w:r>
    </w:p>
    <w:p>
      <w:pPr>
        <w:pStyle w:val="PreformattedText"/>
        <w:bidi w:val="0"/>
        <w:spacing w:before="0" w:after="0"/>
        <w:jc w:val="left"/>
        <w:rPr/>
      </w:pPr>
      <w:r>
        <w:rPr/>
        <w:t>mCCaX0mjn3bRGQZe8zsg8eshfksYrNlxRhqo2vRvmpmzv8FlVm9aev8A09Sj/vf6j+CvxL9N1NTJFS</w:t>
      </w:r>
    </w:p>
    <w:p>
      <w:pPr>
        <w:pStyle w:val="PreformattedText"/>
        <w:bidi w:val="0"/>
        <w:spacing w:before="0" w:after="0"/>
        <w:jc w:val="left"/>
        <w:rPr/>
      </w:pPr>
      <w:r>
        <w:rPr/>
        <w:t>VlbI08tK0Tmnn3SJk2unq9pliaNunHUVNOwK5pA91VrDi+lZS/ZGUqdCCoVvZnR8zL9Xllbl8Ivh/+</w:t>
      </w:r>
    </w:p>
    <w:p>
      <w:pPr>
        <w:pStyle w:val="PreformattedText"/>
        <w:bidi w:val="0"/>
        <w:spacing w:before="0" w:after="0"/>
        <w:jc w:val="left"/>
        <w:rPr/>
      </w:pPr>
      <w:r>
        <w:rPr/>
        <w:t>UmMnXmGWuuUpw+PNKnN6w9G061NTuHqLcaSaWreGh3z0tvEm/wBLPCxaRaGOg3Lb4H2uFZAsiPFOJS</w:t>
      </w:r>
    </w:p>
    <w:p>
      <w:pPr>
        <w:pStyle w:val="PreformattedText"/>
        <w:bidi w:val="0"/>
        <w:spacing w:before="0" w:after="0"/>
        <w:jc w:val="left"/>
        <w:rPr/>
      </w:pPr>
      <w:r>
        <w:rPr/>
        <w:t>M1Id7NqAcb/cFldOEHl+Gbw9tSVfAFMH+kc38Mbm9e0dclGKD1bJ6xSlpZoZqff9sdaB3CGlhoKhKn</w:t>
      </w:r>
    </w:p>
    <w:p>
      <w:pPr>
        <w:pStyle w:val="PreformattedText"/>
        <w:bidi w:val="0"/>
        <w:spacing w:before="0" w:after="0"/>
        <w:jc w:val="left"/>
        <w:rPr/>
      </w:pPr>
      <w:r>
        <w:rPr/>
        <w:t>e1qa2mFMWZHKqUewOVlZaWXEOX0h6batlb9G+dLlxUHDhuGXvZl8tNc79uFBMo69J6g2aSMSBq7Zt7</w:t>
      </w:r>
    </w:p>
    <w:p>
      <w:pPr>
        <w:pStyle w:val="PreformattedText"/>
        <w:bidi w:val="0"/>
        <w:spacing w:before="0" w:after="0"/>
        <w:jc w:val="left"/>
        <w:rPr/>
      </w:pPr>
      <w:r>
        <w:rPr/>
        <w:t>rty26o6ovFHJQ1EzCBUB5VZBmO3LjVKK61kKsK5WGVvwlnpMMjiV8P3lZj8LWUcUAqBL8nXbZusMIL</w:t>
      </w:r>
    </w:p>
    <w:p>
      <w:pPr>
        <w:pStyle w:val="PreformattedText"/>
        <w:bidi w:val="0"/>
        <w:spacing w:before="0" w:after="0"/>
        <w:jc w:val="left"/>
        <w:rPr/>
      </w:pPr>
      <w:r>
        <w:rPr/>
        <w:t>kCeah3HB27HNFXgOEVuAEkI/20+fLQZGQt9K/asUIrLmwsRMQL3c1N90xNOlVTXElPU2MhA/EWSOB0</w:t>
      </w:r>
    </w:p>
    <w:p>
      <w:pPr>
        <w:pStyle w:val="PreformattedText"/>
        <w:bidi w:val="0"/>
        <w:spacing w:before="0" w:after="0"/>
        <w:jc w:val="left"/>
        <w:rPr/>
      </w:pPr>
      <w:r>
        <w:rPr/>
        <w:t>Hlh1CXYgquFypHI7hq20PSplxPSAC1Ki5PQR1LRxSyLLJGIS3SKSNjOchUIkT8hUOJL2AYeFJ1qStK</w:t>
      </w:r>
    </w:p>
    <w:p>
      <w:pPr>
        <w:pStyle w:val="PreformattedText"/>
        <w:bidi w:val="0"/>
        <w:spacing w:before="0" w:after="0"/>
        <w:jc w:val="left"/>
        <w:rPr/>
      </w:pPr>
      <w:r>
        <w:rPr/>
        <w:t>XMGmXFNqbJUSx0lVGkcSsjZB40SOnIiiklkBCTvUxm4qWYDJUyLspZbduurgEFSD0M5+KCRamS825V</w:t>
      </w:r>
    </w:p>
    <w:p>
      <w:pPr>
        <w:pStyle w:val="PreformattedText"/>
        <w:bidi w:val="0"/>
        <w:spacing w:before="0" w:after="0"/>
        <w:jc w:val="left"/>
        <w:rPr/>
      </w:pPr>
      <w:r>
        <w:rPr/>
        <w:t>VQsQmgWqYUgSKVjCJHeFjHJ1UiZcZI5HYAWzBZGvKqrrWWJ0oNpM9USdQIGZJpI+jKWVkaK8sisJHz</w:t>
      </w:r>
    </w:p>
    <w:p>
      <w:pPr>
        <w:pStyle w:val="PreformattedText"/>
        <w:bidi w:val="0"/>
        <w:spacing w:before="0" w:after="0"/>
        <w:jc w:val="left"/>
        <w:rPr/>
      </w:pPr>
      <w:r>
        <w:rPr/>
        <w:t>fBLQSRlozYXBS6lY2YY+NJnJoNtFhlJPTQx1jUsgP/CPTmIySDoSZrPmHpsXqYZGa8cbMDKWOd8bac</w:t>
      </w:r>
    </w:p>
    <w:p>
      <w:pPr>
        <w:pStyle w:val="PreformattedText"/>
        <w:bidi w:val="0"/>
        <w:spacing w:before="0" w:after="0"/>
        <w:jc w:val="left"/>
        <w:rPr/>
      </w:pPr>
      <w:r>
        <w:rPr/>
        <w:t>1RIOvnyI2ZvGAmNKlGdgYqQzRxK8hUyyGNWWodRE+CyLLKFcYm69q92WlPFfFwxv8A+J5+jaSdMIjT</w:t>
      </w:r>
    </w:p>
    <w:p>
      <w:pPr>
        <w:pStyle w:val="PreformattedText"/>
        <w:bidi w:val="0"/>
        <w:spacing w:before="0" w:after="0"/>
        <w:jc w:val="left"/>
        <w:rPr/>
      </w:pPr>
      <w:r>
        <w:rPr/>
        <w:t>1lSkfV7qemqZDK6MTNEmE7xVAjBYvTLiA106mPeumUCgQKuLkbwio4ommXrR080Sq4NPFGkckk0cI6</w:t>
      </w:r>
    </w:p>
    <w:p>
      <w:pPr>
        <w:pStyle w:val="PreformattedText"/>
        <w:bidi w:val="0"/>
        <w:spacing w:before="0" w:after="0"/>
        <w:jc w:val="left"/>
        <w:rPr/>
      </w:pPr>
      <w:r>
        <w:rPr/>
        <w:t>0bLMQoKz9OyoSqGLLuVGyg5c1EaxvvR1Z1WRZZY0lDTIgR1zqJZY8XnxppSQ4ZTGpXNbxswXvlcqZx</w:t>
      </w:r>
    </w:p>
    <w:p>
      <w:pPr>
        <w:pStyle w:val="PreformattedText"/>
        <w:bidi w:val="0"/>
        <w:spacing w:before="0" w:after="0"/>
        <w:jc w:val="left"/>
        <w:rPr/>
      </w:pPr>
      <w:r>
        <w:rPr/>
        <w:t>4GR7Aeksi1Hy22U9MjrLK0889TCzRP8AMSNTzTI8VJKOmYULYCQuF6kKmHshGgGsvDqZDLl+BjNJLx</w:t>
      </w:r>
    </w:p>
    <w:p>
      <w:pPr>
        <w:pStyle w:val="PreformattedText"/>
        <w:bidi w:val="0"/>
        <w:spacing w:before="0" w:after="0"/>
        <w:jc w:val="left"/>
        <w:rPr/>
      </w:pPr>
      <w:r>
        <w:rPr/>
        <w:t>C13eJImR1qJEhp574v1XRiZCcXjBAxzVl7b5akG6BOnztZBJJsyUhnEXzsaU6l6jbysNXW07yiStp5</w:t>
      </w:r>
    </w:p>
    <w:p>
      <w:pPr>
        <w:pStyle w:val="PreformattedText"/>
        <w:bidi w:val="0"/>
        <w:spacing w:before="0" w:after="0"/>
        <w:jc w:val="left"/>
        <w:rPr/>
      </w:pPr>
      <w:r>
        <w:rPr/>
        <w:t>I3amWea8kB7GXuGAEfSP1ZMubm4fPtk5eEtGYqmMMzu6ZpD1IYYiIMpbWYKWjIK2bIHyuPbktm0wIY</w:t>
      </w:r>
    </w:p>
    <w:p>
      <w:pPr>
        <w:pStyle w:val="PreformattedText"/>
        <w:bidi w:val="0"/>
        <w:spacing w:before="0" w:after="0"/>
        <w:jc w:val="left"/>
        <w:rPr/>
      </w:pPr>
      <w:r>
        <w:rPr/>
        <w:t>GxoIsIpAYKSodZQvWqFKipKPRk4CSV6UcdKdXNruLWbH7akgqoNa39WBpj4neYDAShojMQ8yr4Dz1b</w:t>
      </w:r>
    </w:p>
    <w:p>
      <w:pPr>
        <w:pStyle w:val="PreformattedText"/>
        <w:bidi w:val="0"/>
        <w:spacing w:before="0" w:after="0"/>
        <w:jc w:val="left"/>
        <w:rPr/>
      </w:pPr>
      <w:r>
        <w:rPr/>
        <w:t>znqI0MdQovJirRgvwMce06mGmgAlfvG1XTzy0y1FPHVKop4+oRIC2QFR8uMu5UbERjIGPVbfM8/RJX</w:t>
      </w:r>
    </w:p>
    <w:p>
      <w:pPr>
        <w:pStyle w:val="PreformattedText"/>
        <w:bidi w:val="0"/>
        <w:spacing w:before="0" w:after="0"/>
        <w:jc w:val="left"/>
        <w:rPr/>
      </w:pPr>
      <w:r>
        <w:rPr/>
        <w:t>cfGdtP8PD1UfR/7e37I3qUVPytJtX7QnwwEsbRNOIYt29Ybftk0ReTwWWsxYgWwkH66twTWLhHwK/v</w:t>
      </w:r>
    </w:p>
    <w:p>
      <w:pPr>
        <w:pStyle w:val="PreformattedText"/>
        <w:bidi w:val="0"/>
        <w:spacing w:before="0" w:after="0"/>
        <w:jc w:val="left"/>
        <w:rPr/>
      </w:pPr>
      <w:r>
        <w:rPr/>
        <w:t>K8cZsDEB2CmfqVqeVIIyuSSAvaQtrgD81jc+2u/PNR1eBbnHg5GwAVRc/YgH2HtfRJvhy1FAngi1vz</w:t>
      </w:r>
    </w:p>
    <w:p>
      <w:pPr>
        <w:pStyle w:val="PreformattedText"/>
        <w:bidi w:val="0"/>
        <w:spacing w:before="0" w:after="0"/>
        <w:jc w:val="left"/>
        <w:rPr/>
      </w:pPr>
      <w:r>
        <w:rPr/>
        <w:t>EKbAE3P6B/6/xaICr12isma9hjiLqWJuxUKLf7/wD5Y6QtlW23jKtgnx2nAwuQWuVuQWF/PHYbWsW/</w:t>
      </w:r>
    </w:p>
    <w:p>
      <w:pPr>
        <w:pStyle w:val="PreformattedText"/>
        <w:bidi w:val="0"/>
        <w:spacing w:before="0" w:after="0"/>
        <w:jc w:val="left"/>
        <w:rPr/>
      </w:pPr>
      <w:r>
        <w:rPr/>
        <w:t>W40A511kZW2rz8YngWN73z7Tcj72AFjf3/o306j0Y3uTmZdPCKta4JB4xCjA9pKlsVv7EcarIBrUx8</w:t>
      </w:r>
    </w:p>
    <w:p>
      <w:pPr>
        <w:pStyle w:val="PreformattedText"/>
        <w:bidi w:val="0"/>
        <w:spacing w:before="0" w:after="0"/>
        <w:jc w:val="left"/>
        <w:rPr/>
      </w:pPr>
      <w:r>
        <w:rPr/>
        <w:t>N2TWg3zpm45NksQbMSfAvwLDl+eB7fl0WRsaly4pZshAQNzcU5kSyi4vjjbyEuBYEAEjj3/XQWA1az</w:t>
      </w:r>
    </w:p>
    <w:p>
      <w:pPr>
        <w:pStyle w:val="PreformattedText"/>
        <w:bidi w:val="0"/>
        <w:spacing w:before="0" w:after="0"/>
        <w:jc w:val="left"/>
        <w:rPr/>
      </w:pPr>
      <w:r>
        <w:rPr/>
        <w:t>LGJzIp3xR/DFcAGxB5IC2sVvwAb35/po30o8MnCQIHW8wb4RItyGILG4IAADBSLFr+CPzHjRGRVICs</w:t>
      </w:r>
    </w:p>
    <w:p>
      <w:pPr>
        <w:pStyle w:val="PreformattedText"/>
        <w:bidi w:val="0"/>
        <w:spacing w:before="0" w:after="0"/>
        <w:jc w:val="left"/>
        <w:rPr/>
      </w:pPr>
      <w:r>
        <w:rPr/>
        <w:t>cwX3vO0yp5BJx4uOQAyi+VrLxyeT9tEk+jsMYnm48G9nsvkKbkG/NrjH721BPFV6LBlUtmZVtfvTBJ</w:t>
      </w:r>
    </w:p>
    <w:p>
      <w:pPr>
        <w:pStyle w:val="PreformattedText"/>
        <w:bidi w:val="0"/>
        <w:spacing w:before="0" w:after="0"/>
        <w:jc w:val="left"/>
        <w:rPr/>
      </w:pPr>
      <w:r>
        <w:rPr/>
        <w:t>ByDHG1yQLCzG1hccg+x0WDm9WZ+0EWpU9G/iiRkcgVuCSXW2RABDXDf6vB+y6CarWpXhJnLKxygCcj</w:t>
      </w:r>
    </w:p>
    <w:p>
      <w:pPr>
        <w:pStyle w:val="PreformattedText"/>
        <w:bidi w:val="0"/>
        <w:spacing w:before="0" w:after="0"/>
        <w:jc w:val="left"/>
        <w:rPr/>
      </w:pPr>
      <w:r>
        <w:rPr/>
        <w:t>IzXu/+J9THkMWHIt+Ytxb7L+XTqtgOTRlzikIBzZf7p00lBM01uAsjgsylVbvIvHYG0gN8vH1N9WvK</w:t>
      </w:r>
    </w:p>
    <w:p>
      <w:pPr>
        <w:pStyle w:val="PreformattedText"/>
        <w:bidi w:val="0"/>
        <w:spacing w:before="0" w:after="0"/>
        <w:jc w:val="left"/>
        <w:rPr/>
      </w:pPr>
      <w:r>
        <w:rPr/>
        <w:t>z1IIO0ZKhit7hcCcSpLY5LcMLntD3C27iOW0SY6Mu8kHIjJVUhmwAIZJQLm4xuffRCZYsLC9yw8ZfU</w:t>
      </w:r>
    </w:p>
    <w:p>
      <w:pPr>
        <w:pStyle w:val="PreformattedText"/>
        <w:bidi w:val="0"/>
        <w:spacing w:before="0" w:after="0"/>
        <w:jc w:val="left"/>
        <w:rPr/>
      </w:pPr>
      <w:r>
        <w:rPr/>
        <w:t>y8kWuecfJJ/LjoJCgEjr5EInvcMRwoKmXuClCWDIe2xAPA+30/6dVHiY0OYwj62DWc3AByWzEIGxKs</w:t>
      </w:r>
    </w:p>
    <w:p>
      <w:pPr>
        <w:pStyle w:val="PreformattedText"/>
        <w:bidi w:val="0"/>
        <w:spacing w:before="0" w:after="0"/>
        <w:jc w:val="left"/>
        <w:rPr/>
      </w:pPr>
      <w:r>
        <w:rPr/>
        <w:t>2PnEebDgasTQCjCEoua82bNlJLgXDJc8qrWQ3xJA7iSO3UytmINDSo6GuBcsBxxfJkfwpwB5Ax9wCR</w:t>
      </w:r>
    </w:p>
    <w:p>
      <w:pPr>
        <w:pStyle w:val="PreformattedText"/>
        <w:bidi w:val="0"/>
        <w:spacing w:before="0" w:after="0"/>
        <w:jc w:val="left"/>
        <w:rPr/>
      </w:pPr>
      <w:r>
        <w:rPr/>
        <w:t>kzaJXOXKZ/QDiCCCrKrk9RnL38khiBbj/m0Qikv3YsbXIyK2IKdzGQkgE4m9rAnHRCOi/0orNzhgCG</w:t>
      </w:r>
    </w:p>
    <w:p>
      <w:pPr>
        <w:pStyle w:val="PreformattedText"/>
        <w:bidi w:val="0"/>
        <w:spacing w:before="0" w:after="0"/>
        <w:jc w:val="left"/>
        <w:rPr/>
      </w:pPr>
      <w:r>
        <w:rPr/>
        <w:t>+oXUWJGTEtlcAkZWy/LqV3HxhHEuxLBmYtijKos0i3F09iFxDXPknt1pfmMIQgOJIClu5mNyFcYWQy</w:t>
      </w:r>
    </w:p>
    <w:p>
      <w:pPr>
        <w:pStyle w:val="PreformattedText"/>
        <w:bidi w:val="0"/>
        <w:spacing w:before="0" w:after="0"/>
        <w:jc w:val="left"/>
        <w:rPr/>
      </w:pPr>
      <w:r>
        <w:rPr/>
        <w:t>Mp4XC3A4v/AC6WQ6kg+7H/AAF5LI5/ITcF2zUlj/Nzfn9NEoi1IxVbAkZAC5urF+QEFumSfb3Hd7am</w:t>
      </w:r>
    </w:p>
    <w:p>
      <w:pPr>
        <w:pStyle w:val="PreformattedText"/>
        <w:bidi w:val="0"/>
        <w:spacing w:before="0" w:after="0"/>
        <w:jc w:val="left"/>
        <w:rPr/>
      </w:pPr>
      <w:r>
        <w:rPr/>
        <w:t>tLhH2vcoAbA5MFsfpAKtcEhJfq8X/h1EJzlLjE4jBcQe7JgG4bIhQV/2PbohE2x57bEnABSgNu0Gxu</w:t>
      </w:r>
    </w:p>
    <w:p>
      <w:pPr>
        <w:pStyle w:val="PreformattedText"/>
        <w:bidi w:val="0"/>
        <w:spacing w:before="0" w:after="0"/>
        <w:jc w:val="left"/>
        <w:rPr/>
      </w:pPr>
      <w:r>
        <w:rPr/>
        <w:t>AADx9zohM2AYsO1SQhOV8iQQFDMeB5sf8A8WpXcfGMWJqzmEKUkN3EE9xsburFcRizE3JF7AixsF9t</w:t>
      </w:r>
    </w:p>
    <w:p>
      <w:pPr>
        <w:pStyle w:val="PreformattedText"/>
        <w:bidi w:val="0"/>
        <w:spacing w:before="0" w:after="0"/>
        <w:jc w:val="left"/>
        <w:rPr/>
      </w:pPr>
      <w:r>
        <w:rPr/>
        <w:t>XxY9CSxvjc3F7EtGDmSEDKMoxfIn2OOr14VC3YWYWNsTDoyuNhiGxYBeJLE+BliOzlgw5IP+rWjBzU</w:t>
      </w:r>
    </w:p>
    <w:p>
      <w:pPr>
        <w:pStyle w:val="PreformattedText"/>
        <w:bidi w:val="0"/>
        <w:spacing w:before="0" w:after="0"/>
        <w:jc w:val="left"/>
        <w:rPr/>
      </w:pPr>
      <w:r>
        <w:rPr/>
        <w:t>+nn/qI2rBmFhR/8/FofGCFvYAjixUMAeQGC3sFtbk3xtrZhghazbSl9SZ+er/2hb4tJ8Sf8R7176dp</w:t>
      </w:r>
    </w:p>
    <w:p>
      <w:pPr>
        <w:pStyle w:val="PreformattedText"/>
        <w:bidi w:val="0"/>
        <w:spacing w:before="0" w:after="0"/>
        <w:jc w:val="left"/>
        <w:rPr/>
      </w:pPr>
      <w:r>
        <w:rPr/>
        <w:t>a1qjbfhD6I9A/DeniLZRU24R7Q3q7e40B8SDcvVMyNbz8uuWuD8oNm7Qw3VQB5+2dD5PRV7OprmJae</w:t>
      </w:r>
    </w:p>
    <w:p>
      <w:pPr>
        <w:pStyle w:val="PreformattedText"/>
        <w:bidi w:val="0"/>
        <w:spacing w:before="0" w:after="0"/>
        <w:jc w:val="left"/>
        <w:rPr/>
      </w:pPr>
      <w:r>
        <w:rPr/>
        <w:t>F857QOLd7SebNYn/wnzxrFN8BcEKLXFnJU2B82APm3IPjRCcADJLe4viVtycyeSR+YHRCKBBGLFBIu</w:t>
      </w:r>
    </w:p>
    <w:p>
      <w:pPr>
        <w:pStyle w:val="PreformattedText"/>
        <w:bidi w:val="0"/>
        <w:spacing w:before="0" w:after="0"/>
        <w:jc w:val="left"/>
        <w:rPr/>
      </w:pPr>
      <w:r>
        <w:rPr/>
        <w:t>OTMRd/ykAeCOfPFtRYuusJxwFZsSFF+GPIDC3JYe9jwRosa+yEZa9yMjYHwRc2H5ioNyf11BAJFmjC</w:t>
      </w:r>
    </w:p>
    <w:p>
      <w:pPr>
        <w:pStyle w:val="PreformattedText"/>
        <w:bidi w:val="0"/>
        <w:spacing w:before="0" w:after="0"/>
        <w:jc w:val="left"/>
        <w:rPr/>
      </w:pPr>
      <w:r>
        <w:rPr/>
        <w:t>ZkLZkWCqFBDAg4x2J7gPcD/wBNNQu+sIIWsR3HhrEElQLfY/3GqG3PxhHetLF0pIZ2idXZRJ1GBhBN</w:t>
      </w:r>
    </w:p>
    <w:p>
      <w:pPr>
        <w:pStyle w:val="PreformattedText"/>
        <w:bidi w:val="0"/>
        <w:spacing w:before="0" w:after="0"/>
        <w:jc w:val="left"/>
        <w:rPr/>
      </w:pPr>
      <w:r>
        <w:rPr/>
        <w:t>my4Nl+/uR9tKQCKI0khiuoNScpd1kSczKaSsrQqLJXA/KS/Lqe6KaCKnaCvhdVW6TxsWCDHu7tZ2RQ</w:t>
      </w:r>
    </w:p>
    <w:p>
      <w:pPr>
        <w:pStyle w:val="PreformattedText"/>
        <w:bidi w:val="0"/>
        <w:spacing w:before="0" w:after="0"/>
        <w:jc w:val="left"/>
        <w:rPr/>
      </w:pPr>
      <w:r>
        <w:rPr/>
        <w:t>Ko4a+rv/lfompHYnipn8eX9qOb3paWo9t3JM4qzcKSUzB4qqho0WlgJUXp5NvjlMtLTq/Ky03UPdZk</w:t>
      </w:r>
    </w:p>
    <w:p>
      <w:pPr>
        <w:pStyle w:val="PreformattedText"/>
        <w:bidi w:val="0"/>
        <w:spacing w:before="0" w:after="0"/>
        <w:jc w:val="left"/>
        <w:rPr/>
      </w:pPr>
      <w:r>
        <w:rPr/>
        <w:t>VQNUelbDJtQ2nemsYK4vK7KfYv5a/dZFy7PU0kjLLPVSQpOQapjNVU1VZsTKgKxdMl8gy5NjiFOLZD</w:t>
      </w:r>
    </w:p>
    <w:p>
      <w:pPr>
        <w:pStyle w:val="PreformattedText"/>
        <w:bidi w:val="0"/>
        <w:spacing w:before="0" w:after="0"/>
        <w:jc w:val="left"/>
        <w:rPr/>
      </w:pPr>
      <w:r>
        <w:rPr/>
        <w:t>SHHzbAWZYvZCp4nLBfHUH6OGodB8tTlP8AiRTxon1U4IlDuRlEtTKSHDDyQLA4rdtUMXbu5j7ZrUIl</w:t>
      </w:r>
    </w:p>
    <w:p>
      <w:pPr>
        <w:pStyle w:val="PreformattedText"/>
        <w:bidi w:val="0"/>
        <w:spacing w:before="0" w:after="0"/>
        <w:jc w:val="left"/>
        <w:rPr/>
      </w:pPr>
      <w:r>
        <w:rPr/>
        <w:t>UQoUedY+/qahgSU0O2UnVWVWSaaplnAWO/UaqRFHXyvwM40UfxagYDEjNiGvmxj2pEByYa5vpP3pEj</w:t>
      </w:r>
    </w:p>
    <w:p>
      <w:pPr>
        <w:pStyle w:val="PreformattedText"/>
        <w:bidi w:val="0"/>
        <w:spacing w:before="0" w:after="0"/>
        <w:jc w:val="left"/>
        <w:rPr/>
      </w:pPr>
      <w:r>
        <w:rPr/>
        <w:t>ct13ZGhWWd6USipxQrBSxzSHprKLWybpkL3Fhj9yNW5FQrQu5QcXFxLzchPuqJyuq9s2yF0ineoqCu</w:t>
      </w:r>
    </w:p>
    <w:p>
      <w:pPr>
        <w:pStyle w:val="PreformattedText"/>
        <w:bidi w:val="0"/>
        <w:spacing w:before="0" w:after="0"/>
        <w:jc w:val="left"/>
        <w:rPr/>
      </w:pPr>
      <w:r>
        <w:rPr/>
        <w:t>LIuMMaOXs5dHNpQVbzKQpK9qPplRnrwETExEQUDmfz51kBW71uO6TQRGRxTCNYYGkZlEEYAAWnVlyl</w:t>
      </w:r>
    </w:p>
    <w:p>
      <w:pPr>
        <w:pStyle w:val="PreformattedText"/>
        <w:bidi w:val="0"/>
        <w:spacing w:before="0" w:after="0"/>
        <w:jc w:val="left"/>
        <w:rPr/>
      </w:pPr>
      <w:r>
        <w:rPr/>
        <w:t>IHlgiIB9K++rxhogJrWZTivjMBrlql/wCMl6J6iWATGQbbtPU+XfdxBhE0qC8ybfTjmt3PEdoVmKZX</w:t>
      </w:r>
    </w:p>
    <w:p>
      <w:pPr>
        <w:pStyle w:val="PreformattedText"/>
        <w:bidi w:val="0"/>
        <w:spacing w:before="0" w:after="0"/>
        <w:jc w:val="left"/>
        <w:rPr/>
      </w:pPr>
      <w:r>
        <w:rPr/>
        <w:t>kdMraoYgkgcTVy/19k04YYgOW9HhcpP9B3j5zQ8VD7hVfIen4BS09Meu9XucqFIQi4zbpu9Q944EH1</w:t>
      </w:r>
    </w:p>
    <w:p>
      <w:pPr>
        <w:pStyle w:val="PreformattedText"/>
        <w:bidi w:val="0"/>
        <w:spacing w:before="0" w:after="0"/>
        <w:jc w:val="left"/>
        <w:rPr/>
      </w:pPr>
      <w:r>
        <w:rPr/>
        <w:t>WJYghUVcmANY4BmxGzFvD+FZacQO2Ts65U9Y/xP3fqya2yv2zZIqhomrJlLN8/uiv8ruG7u62REnlG</w:t>
      </w:r>
    </w:p>
    <w:p>
      <w:pPr>
        <w:pStyle w:val="PreformattedText"/>
        <w:bidi w:val="0"/>
        <w:spacing w:before="0" w:after="0"/>
        <w:jc w:val="left"/>
        <w:rPr/>
      </w:pPr>
      <w:r>
        <w:rPr/>
        <w:t>W3bc78JEo6zopeQqLIthViFPWLmTDDjWvW7zf092D0m41G71km5bpHIu30C9OioI4VQVNb0Jfl6aCI</w:t>
      </w:r>
    </w:p>
    <w:p>
      <w:pPr>
        <w:pStyle w:val="PreformattedText"/>
        <w:bidi w:val="0"/>
        <w:spacing w:before="0" w:after="0"/>
        <w:jc w:val="left"/>
        <w:rPr/>
      </w:pPr>
      <w:r>
        <w:rPr/>
        <w:t>i0lBHEWeQsDnkz5fe4IAtLxHx0mf0hxGzOOFeVenzZXOpU10UlWZ2FbV1zIIoUETLQ0lK0NRVR1MrA</w:t>
      </w:r>
    </w:p>
    <w:p>
      <w:pPr>
        <w:pStyle w:val="PreformattedText"/>
        <w:bidi w:val="0"/>
        <w:spacing w:before="0" w:after="0"/>
        <w:jc w:val="left"/>
        <w:rPr/>
      </w:pPr>
      <w:r>
        <w:rPr/>
        <w:t>xKsVRhGLBQWd2P05Scq6Vooldsba9WMKppIaXckoo5IeulPT0kEIqOnS0lMIhLHTCpa5hiJTOWQg1M</w:t>
      </w:r>
    </w:p>
    <w:p>
      <w:pPr>
        <w:pStyle w:val="PreformattedText"/>
        <w:bidi w:val="0"/>
        <w:spacing w:before="0" w:after="0"/>
        <w:jc w:val="left"/>
        <w:rPr/>
      </w:pPr>
      <w:r>
        <w:rPr/>
        <w:t>jG1kFtKRmWz58/ZBbVqqXz0ztsVKjbvXGrqa+pmG3PC5SGoMPVDfu6C3FNDHAGMlvLyNmexm0pFg22</w:t>
      </w:r>
    </w:p>
    <w:p>
      <w:pPr>
        <w:pStyle w:val="PreformattedText"/>
        <w:bidi w:val="0"/>
        <w:spacing w:before="0" w:after="0"/>
        <w:jc w:val="left"/>
        <w:rPr/>
      </w:pPr>
      <w:r>
        <w:rPr/>
        <w:t>i9JpwlAGc8R2llpqqbp19ZTJSS7pXT7lWCsTJKDaqGJ0g+epmFw+NH+CLizGF1XsVtVOoB15TLlY8Z</w:t>
      </w:r>
    </w:p>
    <w:p>
      <w:pPr>
        <w:pStyle w:val="PreformattedText"/>
        <w:bidi w:val="0"/>
        <w:spacing w:before="0" w:after="0"/>
        <w:jc w:val="left"/>
        <w:rPr/>
      </w:pPr>
      <w:r>
        <w:rPr/>
        <w:t>oMzWfYPKyD32sWWng6s0SjcXgpoBS/hJBsdMJDFK8RLOtbUTv1WRh/8TJvJ0BQSQDBn2BOjfp/mNEv</w:t>
      </w:r>
    </w:p>
    <w:p>
      <w:pPr>
        <w:pStyle w:val="PreformattedText"/>
        <w:bidi w:val="0"/>
        <w:spacing w:before="0" w:after="0"/>
        <w:jc w:val="left"/>
        <w:rPr/>
      </w:pPr>
      <w:r>
        <w:rPr/>
        <w:t>JD+8tzqY1otqkVaOhgPTjhZcAJJqMAsZjESqscnbva4XRXq7t3o2nO5yhYdtsVb6g3M7zu4ixpqNZF</w:t>
      </w:r>
    </w:p>
    <w:p>
      <w:pPr>
        <w:pStyle w:val="PreformattedText"/>
        <w:bidi w:val="0"/>
        <w:spacing w:before="0" w:after="0"/>
        <w:jc w:val="left"/>
        <w:rPr/>
      </w:pPr>
      <w:r>
        <w:rPr/>
        <w:t>qq1vltr2bbEWVaWIlOKbbYacyVBA7jZIkDO+oJA24oKzO2dx04c3dXzxR3dNyj2GaiFdR9Ss2+llrP</w:t>
      </w:r>
    </w:p>
    <w:p>
      <w:pPr>
        <w:pStyle w:val="PreformattedText"/>
        <w:bidi w:val="0"/>
        <w:spacing w:before="0" w:after="0"/>
        <w:jc w:val="left"/>
        <w:rPr/>
      </w:pPr>
      <w:r>
        <w:rPr/>
        <w:t>TfpauiWOn24V8RFF649Z0s3dUb/NG/XodolH/DQdGWqwUrFL0OyYWa2YHJXNm3bwX2L1bqdpzu09oA</w:t>
      </w:r>
    </w:p>
    <w:p>
      <w:pPr>
        <w:pStyle w:val="PreformattedText"/>
        <w:bidi w:val="0"/>
        <w:spacing w:before="0" w:after="0"/>
        <w:jc w:val="left"/>
        <w:rPr/>
      </w:pPr>
      <w:r>
        <w:rPr/>
        <w:t>YacXdVu6OUEr63eUdF5vGUtGaoLzy1UlXU1Ts9RNVv1JaytEmDyyzPbNO9Sb2Avl4suuyoIHCt1OYS</w:t>
      </w:r>
    </w:p>
    <w:p>
      <w:pPr>
        <w:pStyle w:val="PreformattedText"/>
        <w:bidi w:val="0"/>
        <w:spacing w:before="0" w:after="0"/>
        <w:jc w:val="left"/>
        <w:rPr/>
      </w:pPr>
      <w:r>
        <w:rPr/>
        <w:t>dSdZKU6TR1JEMnU6ccmN3BdumjZpcqA0wkEmC8KRY39tCgZqOsqZgaoSZhVY6JZTUEzyzysivDH8vP</w:t>
      </w:r>
    </w:p>
    <w:p>
      <w:pPr>
        <w:pStyle w:val="PreformattedText"/>
        <w:bidi w:val="0"/>
        <w:spacing w:before="0" w:after="0"/>
        <w:jc w:val="left"/>
        <w:rPr/>
      </w:pPr>
      <w:r>
        <w:rPr/>
        <w:t>G8CFZ3lf65EOQReIwy8sHPLd33/wAf67RDdm94/TlgFX5idpEb5cNNGD8rkA/WjYpeYlmt3XB+lRi2</w:t>
      </w:r>
    </w:p>
    <w:p>
      <w:pPr>
        <w:pStyle w:val="PreformattedText"/>
        <w:bidi w:val="0"/>
        <w:spacing w:before="0" w:after="0"/>
        <w:jc w:val="left"/>
        <w:rPr/>
      </w:pPr>
      <w:r>
        <w:rPr/>
        <w:t>jrzcXnSWGl7kuNJKqvDHOjzRs7wyO8KrL1JSnQvMwCdRCrMqMQqJd/ZRpuP2fjFsXeWbY9O0bom0RB</w:t>
      </w:r>
    </w:p>
    <w:p>
      <w:pPr>
        <w:pStyle w:val="PreformattedText"/>
        <w:bidi w:val="0"/>
        <w:spacing w:before="0" w:after="0"/>
        <w:jc w:val="left"/>
        <w:rPr/>
      </w:pPr>
      <w:r>
        <w:rPr/>
        <w:t>ZWWrWaRKiVFeNmhnqIpWoIKpsTMjdGMMuJRsuc2crWxy/Ff+5ehsqan6IP/Z4vSsux/wCGx8PNxlkp</w:t>
      </w:r>
    </w:p>
    <w:p>
      <w:pPr>
        <w:pStyle w:val="PreformattedText"/>
        <w:bidi w:val="0"/>
        <w:spacing w:before="0" w:after="0"/>
        <w:jc w:val="left"/>
        <w:rPr/>
      </w:pPr>
      <w:r>
        <w:rPr/>
        <w:t>5f8Avh8UfjB6qjlp4o1b5b/vImxww1M8Sq7ShtoY9OQuYw1lODKNclCzYuOejN4+HD9WXjlu7nu30i</w:t>
      </w:r>
    </w:p>
    <w:p>
      <w:pPr>
        <w:pStyle w:val="PreformattedText"/>
        <w:bidi w:val="0"/>
        <w:spacing w:before="0" w:after="0"/>
        <w:jc w:val="left"/>
        <w:rPr/>
      </w:pPr>
      <w:r>
        <w:rPr/>
        <w:t>SODkX6iFjdbY4/ijHng9ttDkbdRIQmybvKP1mBHH2NiLc2I7gBjy5YsLdvkc2y++qhWoHSaLBsA6iZ</w:t>
      </w:r>
    </w:p>
    <w:p>
      <w:pPr>
        <w:pStyle w:val="PreformattedText"/>
        <w:bidi w:val="0"/>
        <w:spacing w:before="0" w:after="0"/>
        <w:jc w:val="left"/>
        <w:rPr/>
      </w:pPr>
      <w:r>
        <w:rPr/>
        <w:t>KA2QntPeADZQBYgFjyr2b2Nxb6dTEZ2F0uX1YxKptyMnBOYAxGVyLoR9QAKggjyNPkDAEcMrs1wtUj</w:t>
      </w:r>
    </w:p>
    <w:p>
      <w:pPr>
        <w:pStyle w:val="PreformattedText"/>
        <w:bidi w:val="0"/>
        <w:spacing w:before="0" w:after="0"/>
        <w:jc w:val="left"/>
        <w:rPr/>
      </w:pPr>
      <w:r>
        <w:rPr/>
        <w:t>KpginMI1iWGBNgWsLWKm/cOL3F251YKy33ZACjXNr+sjKiTIxE8gCzDsBJBxa4yHj9eO7VTNmNy5AR</w:t>
      </w:r>
    </w:p>
    <w:p>
      <w:pPr>
        <w:pStyle w:val="PreformattedText"/>
        <w:bidi w:val="0"/>
        <w:spacing w:before="0" w:after="0"/>
        <w:jc w:val="left"/>
        <w:rPr/>
      </w:pPr>
      <w:r>
        <w:rPr/>
        <w:t>d6SBqj3Mq3cBkdrJcdxADLZrkL7/APTSxgRsDcCmiREVyGEzSKjLwtmswUuo9gRYL7Bh76JMAqqe8Y</w:t>
      </w:r>
    </w:p>
    <w:p>
      <w:pPr>
        <w:pStyle w:val="PreformattedText"/>
        <w:bidi w:val="0"/>
        <w:spacing w:before="0" w:after="0"/>
        <w:jc w:val="left"/>
        <w:rPr/>
      </w:pPr>
      <w:r>
        <w:rPr/>
        <w:t>CAlncAgEqLXPsTexutv9OoKg7iFja9ZUtwPQxN1HcA5CgEK3sMeTazc+2Wl7nFDxqNSwLJEzKzFSvI</w:t>
      </w:r>
    </w:p>
    <w:p>
      <w:pPr>
        <w:pStyle w:val="PreformattedText"/>
        <w:bidi w:val="0"/>
        <w:spacing w:before="0" w:after="0"/>
        <w:jc w:val="left"/>
        <w:rPr/>
      </w:pPr>
      <w:r>
        <w:rPr/>
        <w:t>UkKGxxAHvgVK8DjjJtUtdGt5clg76vNe7rCYp3e4JRzcg9rIVCqPIN78H21RNIHCD0gkDgwOpALRoS</w:t>
      </w:r>
    </w:p>
    <w:p>
      <w:pPr>
        <w:pStyle w:val="PreformattedText"/>
        <w:bidi w:val="0"/>
        <w:spacing w:before="0" w:after="0"/>
        <w:jc w:val="left"/>
        <w:rPr/>
      </w:pPr>
      <w:r>
        <w:rPr/>
        <w:t>4ByxS7FgCbAElTYflCX0SDQtq1jsEqmIG5a5LElrBAwJjDiRQDJa7AfmLaIBeJj0Pkzs38J6zr7EiS</w:t>
      </w:r>
    </w:p>
    <w:p>
      <w:pPr>
        <w:pStyle w:val="PreformattedText"/>
        <w:bidi w:val="0"/>
        <w:spacing w:before="0" w:after="0"/>
        <w:jc w:val="left"/>
        <w:rPr/>
      </w:pPr>
      <w:r>
        <w:rPr/>
        <w:t>C7wO8TlhhYg5YOD9WKnge3OrsM2m0zYgCvtpNyTOTESI1YhCLZWJIF/sbDTkitBRlWXLm8LmpPU25S</w:t>
      </w:r>
    </w:p>
    <w:p>
      <w:pPr>
        <w:pStyle w:val="PreformattedText"/>
        <w:bidi w:val="0"/>
        <w:spacing w:before="0" w:after="0"/>
        <w:jc w:val="left"/>
        <w:rPr/>
      </w:pPr>
      <w:r>
        <w:rPr/>
        <w:t>GWWEY4xdlkAI4BIWPt4fH282XUWL4RlJEYAcJO9zTe5EBTYs2TMTkLZDkqxB+48n7aU7P56CaTiV3f</w:t>
      </w:r>
    </w:p>
    <w:p>
      <w:pPr>
        <w:pStyle w:val="PreformattedText"/>
        <w:bidi w:val="0"/>
        <w:spacing w:before="0" w:after="0"/>
        <w:jc w:val="left"/>
        <w:rPr/>
      </w:pPr>
      <w:r>
        <w:rPr/>
        <w:t>smnPV1UFRlLAkoSz8hpLCxZTcYDlgT/4tKzEN8JowjmBNVOpvqys6riFCGvLaPFsAVFwOwcqLC2fIu</w:t>
      </w:r>
    </w:p>
    <w:p>
      <w:pPr>
        <w:pStyle w:val="PreformattedText"/>
        <w:bidi w:val="0"/>
        <w:spacing w:before="0" w:after="0"/>
        <w:jc w:val="left"/>
        <w:rPr/>
      </w:pPr>
      <w:r>
        <w:rPr/>
        <w:t>LayvzGaVFEk7LPiy/xzv2k6f4s/tO7b8EfT9dUVvoj9nTaptmrEpJE+Xr/AIl+o4abcvVdY6KgV5qS</w:t>
      </w:r>
    </w:p>
    <w:p>
      <w:pPr>
        <w:pStyle w:val="PreformattedText"/>
        <w:bidi w:val="0"/>
        <w:spacing w:before="0" w:after="0"/>
        <w:jc w:val="left"/>
        <w:rPr/>
      </w:pPr>
      <w:r>
        <w:rPr/>
        <w:t>mG07bkZJAfk5UXEFl13uy4QwcDDVuduNvp6fVWef7di+lx2F2mHwj6Ob8Z4vbXRLUVUcMtjDV2E8aM</w:t>
      </w:r>
    </w:p>
    <w:p>
      <w:pPr>
        <w:pStyle w:val="PreformattedText"/>
        <w:bidi w:val="0"/>
        <w:spacing w:before="0" w:after="0"/>
        <w:jc w:val="left"/>
        <w:rPr/>
      </w:pPr>
      <w:r>
        <w:rPr/>
        <w:t>KWaWBiXkSCcG0W52aRYkcPHK7Kra6OHZygrw+fxmF6ym5M7nXT7tucrz0tNHMtPBRRdJaWmSOh29Vp</w:t>
      </w:r>
    </w:p>
    <w:p>
      <w:pPr>
        <w:pStyle w:val="PreformattedText"/>
        <w:bidi w:val="0"/>
        <w:spacing w:before="0" w:after="0"/>
        <w:jc w:val="left"/>
        <w:rPr/>
      </w:pPr>
      <w:r>
        <w:rPr/>
        <w:t>qaZqKnhRJqxKSGHqA9NpJJHm7na2rScxAACleH/6iEDxzGMQNTxRQRYslQsUpdzL01bGoMqzQyNxEi</w:t>
      </w:r>
    </w:p>
    <w:p>
      <w:pPr>
        <w:pStyle w:val="PreformattedText"/>
        <w:bidi w:val="0"/>
        <w:spacing w:before="0" w:after="0"/>
        <w:jc w:val="left"/>
        <w:rPr/>
      </w:pPr>
      <w:r>
        <w:rPr/>
        <w:t>utnUyNIcvwlTStVAd7SQCQfVA5Y0xqHqEgp85axppC8MfzMc4WVVV5I2eNc4naQEgvI6orG2IOl32X</w:t>
      </w:r>
    </w:p>
    <w:p>
      <w:pPr>
        <w:pStyle w:val="PreformattedText"/>
        <w:bidi w:val="0"/>
        <w:spacing w:before="0" w:after="0"/>
        <w:jc w:val="left"/>
        <w:rPr/>
      </w:pPr>
      <w:r>
        <w:rPr/>
        <w:t>9TLAbAIF5pMTVdPGn7upg0sNM9S1fURiDqT1jrkkdOIqWMRUPc8d7GORcGL92msVSnh6xXDEkmAhKp</w:t>
      </w:r>
    </w:p>
    <w:p>
      <w:pPr>
        <w:pStyle w:val="PreformattedText"/>
        <w:bidi w:val="0"/>
        <w:spacing w:before="0" w:after="0"/>
        <w:jc w:val="left"/>
        <w:rPr/>
      </w:pPr>
      <w:r>
        <w:rPr/>
        <w:t>nVVcpVSBJHkGaZqE/L0rYUq4r4BsVwcslmYCk01xNtR0iVzM0iESOs5d42kZQaZ4lvLTzA98ZcrenY</w:t>
      </w:r>
    </w:p>
    <w:p>
      <w:pPr>
        <w:pStyle w:val="PreformattedText"/>
        <w:bidi w:val="0"/>
        <w:spacing w:before="0" w:after="0"/>
        <w:jc w:val="left"/>
        <w:rPr/>
      </w:pPr>
      <w:r>
        <w:rPr/>
        <w:t>oqMVwyK30H28H7/ZGXh4iNJIUkj0i1W7xwR1ACfJQIC9OFrHKyx1dOKeaOSmnihjqD1CmCuzdsrYY1</w:t>
      </w:r>
    </w:p>
    <w:p>
      <w:pPr>
        <w:pStyle w:val="PreformattedText"/>
        <w:bidi w:val="0"/>
        <w:spacing w:before="0" w:after="0"/>
        <w:jc w:val="left"/>
        <w:rPr/>
      </w:pPr>
      <w:r>
        <w:rPr/>
        <w:t>OrBgy93z+8tBB97Tz/ANSvzzK70tNSU8k0OLSGORmnmlqEjAqJ5lkxLsMlsreFUFVvqZBJANamCYQh</w:t>
      </w:r>
    </w:p>
    <w:p>
      <w:pPr>
        <w:pStyle w:val="PreformattedText"/>
        <w:bidi w:val="0"/>
        <w:spacing w:before="0" w:after="0"/>
        <w:jc w:val="left"/>
        <w:rPr/>
      </w:pPr>
      <w:r>
        <w:rPr/>
        <w:t>FCzSu8b5SWJCzBgBTy5SWb5pJWaysCQy+zabNy+7KbPiYPSUXzjgRHGn6kk9RVFZSYoo8llaV6eNlp</w:t>
      </w:r>
    </w:p>
    <w:p>
      <w:pPr>
        <w:pStyle w:val="PreformattedText"/>
        <w:bidi w:val="0"/>
        <w:spacing w:before="0" w:after="0"/>
        <w:jc w:val="left"/>
        <w:rPr/>
      </w:pPr>
      <w:r>
        <w:rPr/>
        <w:t>6iaOPpU5ZD+NKq2ZsdSNRlBH7y+Re9SrNK7JGYabFYqYOFkZYkv8vHKyACWoYDuIUZHuxXnFANgJBY</w:t>
      </w:r>
    </w:p>
    <w:p>
      <w:pPr>
        <w:pStyle w:val="PreformattedText"/>
        <w:bidi w:val="0"/>
        <w:spacing w:before="0" w:after="0"/>
        <w:jc w:val="left"/>
        <w:rPr/>
      </w:pPr>
      <w:r>
        <w:rPr/>
        <w:t>Cr6yCYFlQKQCjAdQYgqj3zvETZXI5sR5X+bSOhoZendkAg6CRlSiKWcZMhDKBYRyuC2IdoyPwlwXxc</w:t>
      </w:r>
    </w:p>
    <w:p>
      <w:pPr>
        <w:pStyle w:val="PreformattedText"/>
        <w:bidi w:val="0"/>
        <w:spacing w:before="0" w:after="0"/>
        <w:jc w:val="left"/>
        <w:rPr/>
      </w:pPr>
      <w:r>
        <w:rPr/>
        <w:t>lctVRoNPDGkYQlWkcRtIgY/gBcilJJGVscXxYMGP1/bRCRqHpzRyFM1SRXYEBrYNcBgTbAlOb8aN4R</w:t>
      </w:r>
    </w:p>
    <w:p>
      <w:pPr>
        <w:pStyle w:val="PreformattedText"/>
        <w:bidi w:val="0"/>
        <w:spacing w:before="0" w:after="0"/>
        <w:jc w:val="left"/>
        <w:rPr/>
      </w:pPr>
      <w:r>
        <w:rPr/>
        <w:t>hhcsx4kbOThwrZsciwGJsLZDj2/l1GgHgBCZkpzKque0LCA5y7nMfCKptaSYr7XvZfy6AABQhBFHUW</w:t>
      </w:r>
    </w:p>
    <w:p>
      <w:pPr>
        <w:pStyle w:val="PreformattedText"/>
        <w:bidi w:val="0"/>
        <w:spacing w:before="0" w:after="0"/>
        <w:jc w:val="left"/>
        <w:rPr/>
      </w:pPr>
      <w:r>
        <w:rPr/>
        <w:t>WNikQaJnhsbL1IrERLflY2QsAb2UsF1MI3BM1GI6hKdKullmeKrpKg/wDDVtK8SNPRyMfpdlOUTgBo</w:t>
      </w:r>
    </w:p>
    <w:p>
      <w:pPr>
        <w:pStyle w:val="PreformattedText"/>
        <w:bidi w:val="0"/>
        <w:spacing w:before="0" w:after="0"/>
        <w:jc w:val="left"/>
        <w:rPr/>
      </w:pPr>
      <w:r>
        <w:rPr/>
        <w:t>3VZUbJdUMM9UNf09tec0ZWKgkHTl+dMbts67ekNXt08lTtVZD87ts8tlqIqd5XgamqV8NNDOrRSkC2</w:t>
      </w:r>
    </w:p>
    <w:p>
      <w:pPr>
        <w:pStyle w:val="PreformattedText"/>
        <w:bidi w:val="0"/>
        <w:spacing w:before="0" w:after="0"/>
        <w:jc w:val="left"/>
        <w:rPr/>
      </w:pPr>
      <w:r>
        <w:rPr/>
        <w:t>a94TMXiBWgCDYg9WsU0dID2SR0QR4x3B2SaZe1gTgQFv8Awntsy46IAlSYC8sqwmMSXEoHVjZAYTUK</w:t>
      </w:r>
    </w:p>
    <w:p>
      <w:pPr>
        <w:pStyle w:val="PreformattedText"/>
        <w:bidi w:val="0"/>
        <w:spacing w:before="0" w:after="0"/>
        <w:jc w:val="left"/>
        <w:rPr/>
      </w:pPr>
      <w:r>
        <w:rPr/>
        <w:t>QEqCn5ZXjFndbHJT3EajKMpAPNLMwNgHWNJII+mhjKursWUsWcQvYt0Wf6mWQZDzj3DVZwybo6SRiV</w:t>
      </w:r>
    </w:p>
    <w:p>
      <w:pPr>
        <w:pStyle w:val="PreformattedText"/>
        <w:bidi w:val="0"/>
        <w:spacing w:before="0" w:after="0"/>
        <w:jc w:val="left"/>
        <w:rPr/>
      </w:pPr>
      <w:r>
        <w:rPr/>
        <w:t>QB3lv2Hf67Ya2jqY4zULDNnDFUs8TIZGXGv2+ricNS1QsrFReN+n3I35aWQPvNeHilWDAa+eJfP7Tt</w:t>
      </w:r>
    </w:p>
    <w:p>
      <w:pPr>
        <w:pStyle w:val="PreformattedText"/>
        <w:bidi w:val="0"/>
        <w:spacing w:before="0" w:after="0"/>
        <w:jc w:val="left"/>
        <w:rPr/>
      </w:pPr>
      <w:r>
        <w:rPr/>
        <w:t>f6a9YUm6UC7pFBTtuG1xpTbpF1G2yOTbYJg0lROaJAwpJGlkzD5JRSSfMxPFDgYcbYWUkVzTp4eNmU</w:t>
      </w:r>
    </w:p>
    <w:p>
      <w:pPr>
        <w:pStyle w:val="PreformattedText"/>
        <w:bidi w:val="0"/>
        <w:spacing w:before="0" w:after="0"/>
        <w:jc w:val="left"/>
        <w:rPr/>
      </w:pPr>
      <w:r>
        <w:rPr/>
        <w:t>tfL5zTZu1VVNMtRu/oqRPVEW2T7hWbt8P943iHb/UscFSlMa9AKQLAm5NFHnT11AJqSuSFJ3jEzS6X</w:t>
      </w:r>
    </w:p>
    <w:p>
      <w:pPr>
        <w:pStyle w:val="PreformattedText"/>
        <w:bidi w:val="0"/>
        <w:spacing w:before="0" w:after="0"/>
        <w:jc w:val="left"/>
        <w:rPr/>
      </w:pPr>
      <w:r>
        <w:rPr/>
        <w:t>IyvdFsssLh0c4fFXd8//AC0h6pPS/qmpi2F6rd6XfqFzU7BSb509l32kkYN1qBN3oU/4aRqVFxdoWg</w:t>
      </w:r>
    </w:p>
    <w:p>
      <w:pPr>
        <w:pStyle w:val="PreformattedText"/>
        <w:bidi w:val="0"/>
        <w:spacing w:before="0" w:after="0"/>
        <w:jc w:val="left"/>
        <w:rPr/>
      </w:pPr>
      <w:r>
        <w:rPr/>
        <w:t>cw4NDG2TrfhuVvLi61qPW+Puyk5SyqRlbz3orfNmo/XtBuywmkHrbYtvak3T03vMEW07r6q2COOSaW</w:t>
      </w:r>
    </w:p>
    <w:p>
      <w:pPr>
        <w:pStyle w:val="PreformattedText"/>
        <w:bidi w:val="0"/>
        <w:spacing w:before="0" w:after="0"/>
        <w:jc w:val="left"/>
        <w:rPr/>
      </w:pPr>
      <w:r>
        <w:rPr/>
        <w:t>voKCVhT+oFigp5JjPQSlqN+9UzJjYDlCAbZW+tXzvCKyriK2XhxF8dL/AKzQ2271hBS7Vum4lcmkq/</w:t>
      </w:r>
    </w:p>
    <w:p>
      <w:pPr>
        <w:pStyle w:val="PreformattedText"/>
        <w:bidi w:val="0"/>
        <w:spacing w:before="0" w:after="0"/>
        <w:jc w:val="left"/>
        <w:rPr/>
      </w:pPr>
      <w:r>
        <w:rPr/>
        <w:t>S3qB1J3Sj3Tb0SXbtu3KKUD56WOLpx1cLm1dSzpJC5xW2hSOI66GYSG0Vnynu/2/Ff4Yz6j2tah6uu</w:t>
      </w:r>
    </w:p>
    <w:p>
      <w:pPr>
        <w:pStyle w:val="PreformattedText"/>
        <w:bidi w:val="0"/>
        <w:spacing w:before="0" w:after="0"/>
        <w:jc w:val="left"/>
        <w:rPr/>
      </w:pPr>
      <w:r>
        <w:rPr/>
        <w:t>oKJaigaCnrt2pKaF3WhSpvCrSpSnNRS1616WWMzUsMYim6lMVKGZQddQ3jwxcmIcxB5Zrh5KjZKyir</w:t>
      </w:r>
    </w:p>
    <w:p>
      <w:pPr>
        <w:pStyle w:val="PreformattedText"/>
        <w:bidi w:val="0"/>
        <w:spacing w:before="0" w:after="0"/>
        <w:jc w:val="left"/>
        <w:rPr/>
      </w:pPr>
      <w:r>
        <w:rPr/>
        <w:t>5pqqlWOaCro9woHz3HbQyf8NudDNEf+Jp2iMl0DNFWwXwPVR0eRrqp1iMCAbNj+X1vPNLxVQ1W6BKW</w:t>
      </w:r>
    </w:p>
    <w:p>
      <w:pPr>
        <w:pStyle w:val="PreformattedText"/>
        <w:bidi w:val="0"/>
        <w:spacing w:before="0" w:after="0"/>
        <w:jc w:val="left"/>
        <w:rPr/>
      </w:pPr>
      <w:r>
        <w:rPr/>
        <w:t>Ompl9W1tHHWbfDs0i/ub1xthMuO6+h6lBgdxtDJ1tnnWzyRutMiSo9IteUDMRt726+N+77ZcGtVU6P</w:t>
      </w:r>
    </w:p>
    <w:p>
      <w:pPr>
        <w:pStyle w:val="PreformattedText"/>
        <w:bidi w:val="0"/>
        <w:spacing w:before="0" w:after="0"/>
        <w:jc w:val="left"/>
        <w:rPr/>
      </w:pPr>
      <w:r>
        <w:rPr/>
        <w:t>0y8rD3fe9hmpxJHHT5x4zbSXk+ahFNm9LPHISJ6vaWt0pVc2kkp+m1/rHGmIJbXm88sRa+jz0/ijrf</w:t>
      </w:r>
    </w:p>
    <w:p>
      <w:pPr>
        <w:pStyle w:val="PreformattedText"/>
        <w:bidi w:val="0"/>
        <w:spacing w:before="0" w:after="0"/>
        <w:jc w:val="left"/>
        <w:rPr/>
      </w:pPr>
      <w:r>
        <w:rPr/>
        <w:t>KTxdQVY26SQL0K1HebZaxLiFY6qqxL7dWAMxSWRJInDYPidLxKx1zEfeX+sNG2PN17sf+c3LYpqaHc</w:t>
      </w:r>
    </w:p>
    <w:p>
      <w:pPr>
        <w:pStyle w:val="PreformattedText"/>
        <w:bidi w:val="0"/>
        <w:spacing w:before="0" w:after="0"/>
        <w:jc w:val="left"/>
        <w:rPr/>
      </w:pPr>
      <w:r>
        <w:rPr/>
        <w:t>F+WkmnjqqLc4GSnNTHFdPmErKZnjrhGwsVszQt3MjdutKYgsqzcp+z50rfDZDwjU+eGWY11NJVM1fQ</w:t>
      </w:r>
    </w:p>
    <w:p>
      <w:pPr>
        <w:pStyle w:val="PreformattedText"/>
        <w:bidi w:val="0"/>
        <w:spacing w:before="0" w:after="0"/>
        <w:jc w:val="left"/>
        <w:rPr/>
      </w:pPr>
      <w:r>
        <w:rPr/>
        <w:t>1AkhNTKldSw0/WjmkTJJy1JgL2KssuMbjJmbv41qClNuYSo6mzvL/s/xH9e7RRJU+nvVjyRxF/m6B6</w:t>
      </w:r>
    </w:p>
    <w:p>
      <w:pPr>
        <w:pStyle w:val="PreformattedText"/>
        <w:bidi w:val="0"/>
        <w:spacing w:before="0" w:after="0"/>
        <w:jc w:val="left"/>
        <w:rPr/>
      </w:pPr>
      <w:r>
        <w:rPr/>
        <w:t>usqKSajjgEYq59vriPlKMR8fgujCRet2lu1MTDTEsNh5lbp5/mjJi4mGQy4hXLLBJ8dKWslmT1n6S2</w:t>
      </w:r>
    </w:p>
    <w:p>
      <w:pPr>
        <w:pStyle w:val="PreformattedText"/>
        <w:bidi w:val="0"/>
        <w:spacing w:before="0" w:after="0"/>
        <w:jc w:val="left"/>
        <w:rPr/>
      </w:pPr>
      <w:r>
        <w:rPr/>
        <w:t>6vmqmgNZu1RC247pSPBBFHDUbRu0MyVcMWRUvSz1NbDh/C/jJi9mLElX4ug5V+bpp+X4zSvbaI9Io0</w:t>
      </w:r>
    </w:p>
    <w:p>
      <w:pPr>
        <w:pStyle w:val="PreformattedText"/>
        <w:bidi w:val="0"/>
        <w:spacing w:before="0" w:after="0"/>
        <w:jc w:val="left"/>
        <w:rPr/>
      </w:pPr>
      <w:r>
        <w:rPr/>
        <w:t>Orbt8df7pWfUVd8K9xqYdzfYPSW6wVYgkmotk3b1D6M9RUzQraeOf5mleOeJ8lYv06jBhy3bjqpMDH</w:t>
      </w:r>
    </w:p>
    <w:p>
      <w:pPr>
        <w:pStyle w:val="PreformattedText"/>
        <w:bidi w:val="0"/>
        <w:spacing w:before="0" w:after="0"/>
        <w:jc w:val="left"/>
        <w:rPr/>
      </w:pPr>
      <w:r>
        <w:rPr/>
        <w:t>w9CxA+Kv9l8MsfF7Ji8wXO3e5Pq+rKZvGx+it2rTL6afd9qqWdwkXqbc6SaN1wL8+ofT9AIokjC2Dy</w:t>
      </w:r>
    </w:p>
    <w:p>
      <w:pPr>
        <w:pStyle w:val="PreformattedText"/>
        <w:bidi w:val="0"/>
        <w:spacing w:before="0" w:after="0"/>
        <w:jc w:val="left"/>
        <w:rPr/>
      </w:pPr>
      <w:r>
        <w:rPr/>
        <w:t>U8OYW7WZWbVrMoAzAsfgF/L1kFEIvDwzd75838tj9JS9x2D1RtlMKyn2/cdwoc5llqqGSDeIEaJm72</w:t>
      </w:r>
    </w:p>
    <w:p>
      <w:pPr>
        <w:pStyle w:val="PreformattedText"/>
        <w:bidi w:val="0"/>
        <w:spacing w:before="0" w:after="0"/>
        <w:jc w:val="left"/>
        <w:rPr/>
      </w:pPr>
      <w:r>
        <w:rPr/>
        <w:t>qaCRpVpyAxWSRUBGP31X6NG1PCPsX+krOLioNBmB96/+UgKbdhVlVniSaQMVVchHPGbggI6ANEcrAZ</w:t>
      </w:r>
    </w:p>
    <w:p>
      <w:pPr>
        <w:pStyle w:val="PreformattedText"/>
        <w:bidi w:val="0"/>
        <w:spacing w:before="0" w:after="0"/>
        <w:jc w:val="left"/>
        <w:rPr/>
      </w:pPr>
      <w:r>
        <w:rPr/>
        <w:t>XF+LaV8Equh0lmH2ksKbiP5hJ2AsZYzBJJ1UKpJHKq/MwkKQ0QHiQqTyoBsG/LpABmBJ0jObOhN158</w:t>
      </w:r>
    </w:p>
    <w:p>
      <w:pPr>
        <w:pStyle w:val="PreformattedText"/>
        <w:bidi w:val="0"/>
        <w:spacing w:before="0" w:after="0"/>
        <w:jc w:val="left"/>
        <w:rPr/>
      </w:pPr>
      <w:r>
        <w:rPr/>
        <w:t>/GTlJmpUs8vSM2chEkojkkjN8xKgJjdMxb7ctbtXXQwlBC6TBiOczAg1LTEFRhWtEJ0qZZXqcYo0Cv</w:t>
      </w:r>
    </w:p>
    <w:p>
      <w:pPr>
        <w:pStyle w:val="PreformattedText"/>
        <w:bidi w:val="0"/>
        <w:spacing w:before="0" w:after="0"/>
        <w:jc w:val="left"/>
        <w:rPr/>
      </w:pPr>
      <w:r>
        <w:rPr/>
        <w:t>CSkrQwxAdObpAkBcVfL82KvrYoKMH5lbfz51lZOa1rUSRelinhRxVL8hUJG8UxkDkimuAsv4QaGYt9</w:t>
      </w:r>
    </w:p>
    <w:p>
      <w:pPr>
        <w:pStyle w:val="PreformattedText"/>
        <w:bidi w:val="0"/>
        <w:spacing w:before="0" w:after="0"/>
        <w:jc w:val="left"/>
        <w:rPr/>
      </w:pPr>
      <w:r>
        <w:rPr/>
        <w:t>ILFhbtXBFtotToDwNtKiCNtCIWYVj6MsbhE6CozsI5ZJg5lkap6lPLd2Lq5tYkFfZfMjibN0lJ1zN0</w:t>
      </w:r>
    </w:p>
    <w:p>
      <w:pPr>
        <w:pStyle w:val="PreformattedText"/>
        <w:bidi w:val="0"/>
        <w:spacing w:before="0" w:after="0"/>
        <w:jc w:val="left"/>
        <w:rPr/>
      </w:pPr>
      <w:r>
        <w:rPr/>
        <w:t>izUypTpUpIBn0lhdWeaqp2E8cqCmManGYTIjuHVlwy+m+nB0J6+doalctWIM1PE0UMTQN1BLKzEOsl</w:t>
      </w:r>
    </w:p>
    <w:p>
      <w:pPr>
        <w:pStyle w:val="PreformattedText"/>
        <w:bidi w:val="0"/>
        <w:spacing w:before="0" w:after="0"/>
        <w:jc w:val="left"/>
        <w:rPr/>
      </w:pPr>
      <w:r>
        <w:rPr/>
        <w:t>QqR9SR2hLIF65QyHEmwUscWbQQCAK2hZIJJ0kxRT0/yO9GrskFbDSwwM8kMMMUoljihq3Ll44FSKCa</w:t>
      </w:r>
    </w:p>
    <w:p>
      <w:pPr>
        <w:pStyle w:val="PreformattedText"/>
        <w:bidi w:val="0"/>
        <w:spacing w:before="0" w:after="0"/>
        <w:jc w:val="left"/>
        <w:rPr/>
      </w:pPr>
      <w:r>
        <w:rPr/>
        <w:t>0ihpsmxdunlcBHFY0Ei2BJ6yOY9EyyJJTiWC0kiALHBIesYHCxojq7mOOMMFxVyqLcYuzKWHRqMNTV</w:t>
      </w:r>
    </w:p>
    <w:p>
      <w:pPr>
        <w:pStyle w:val="PreformattedText"/>
        <w:bidi w:val="0"/>
        <w:spacing w:before="0" w:after="0"/>
        <w:jc w:val="left"/>
        <w:rPr/>
      </w:pPr>
      <w:r>
        <w:rPr/>
        <w:t>9Y+1SFglWeDphfxIWZOmUlCBhnUFQiI8bS2JOSHKbuzDamxl5eGNlF1m1knT1KPDLFAlTVOJomLssL</w:t>
      </w:r>
    </w:p>
    <w:p>
      <w:pPr>
        <w:pStyle w:val="PreformattedText"/>
        <w:bidi w:val="0"/>
        <w:spacing w:before="0" w:after="0"/>
        <w:jc w:val="left"/>
        <w:rPr/>
      </w:pPr>
      <w:r>
        <w:rPr/>
        <w:t>QJDBTkpNVwrGwMwLLHiWESxzIjfiu2oAvqwgW4WsyRp46dQ4mMzNLaoWRoiKaSNiCtmYdOKpEjOthY</w:t>
      </w:r>
    </w:p>
    <w:p>
      <w:pPr>
        <w:pStyle w:val="PreformattedText"/>
        <w:bidi w:val="0"/>
        <w:spacing w:before="0" w:after="0"/>
        <w:jc w:val="left"/>
        <w:rPr/>
      </w:pPr>
      <w:r>
        <w:rPr/>
        <w:t>geb9VcbQFO7SkM5GgFXJGmljp64UxyKTR1ULBYzNKOvTuhdYnw6DQyrg0ysCjNli/wBLVMKLDNUsW6</w:t>
      </w:r>
    </w:p>
    <w:p>
      <w:pPr>
        <w:pStyle w:val="PreformattedText"/>
        <w:bidi w:val="0"/>
        <w:spacing w:before="0" w:after="0"/>
        <w:jc w:val="left"/>
        <w:rPr/>
      </w:pPr>
      <w:r>
        <w:rPr/>
        <w:t>zjYRiCJ5ZYqMySjM1FN8xLOrQvnEWjVnhiYzMzhRZBYlVAb6tSvzs0kjTMOITMckjw1C1fy+cqK708</w:t>
      </w:r>
    </w:p>
    <w:p>
      <w:pPr>
        <w:pStyle w:val="PreformattedText"/>
        <w:bidi w:val="0"/>
        <w:spacing w:before="0" w:after="0"/>
        <w:jc w:val="left"/>
        <w:rPr/>
      </w:pPr>
      <w:r>
        <w:rPr/>
        <w:t>yuj05p5E/wCJQjgzOi/QCOFyXUi61NmIbGwuGuwbKpkiglhgq4VXJ2mMVRIo6bLGGvJTqIXLgXUKxV</w:t>
      </w:r>
    </w:p>
    <w:p>
      <w:pPr>
        <w:pStyle w:val="PreformattedText"/>
        <w:bidi w:val="0"/>
        <w:spacing w:before="0" w:after="0"/>
        <w:jc w:val="left"/>
        <w:rPr/>
      </w:pPr>
      <w:r>
        <w:rPr/>
        <w:t>zmRosakDNUkBtmOtSJrqaYbzHJC0skfVqnXoCSFkRIHZngij5hEbBsUa+KqO7yuoK5iD0kitbNS1fA</w:t>
      </w:r>
    </w:p>
    <w:p>
      <w:pPr>
        <w:pStyle w:val="PreformattedText"/>
        <w:bidi w:val="0"/>
        <w:spacing w:before="0" w:after="0"/>
        <w:jc w:val="left"/>
        <w:rPr/>
      </w:pPr>
      <w:r>
        <w:rPr/>
        <w:t>fd29NfGv4UeooZGaXZPiz8ON+DyFY6hf3R6s2zcy8JLWP+QfNvpb+XUK1MhvlKwdQyN4sGn6z6SCRE</w:t>
      </w:r>
    </w:p>
    <w:p>
      <w:pPr>
        <w:pStyle w:val="PreformattedText"/>
        <w:bidi w:val="0"/>
        <w:spacing w:before="0" w:after="0"/>
        <w:jc w:val="left"/>
        <w:rPr/>
      </w:pPr>
      <w:r>
        <w:rPr/>
        <w:t>lRso5ArRMnho/qyOXJByvx5Da9HPLR8kFbA2Ita/ddT4LKeAD5tqOX2KIaX7IrwvbfgY5NwxIN7Bvt</w:t>
      </w:r>
    </w:p>
    <w:p>
      <w:pPr>
        <w:pStyle w:val="PreformattedText"/>
        <w:bidi w:val="0"/>
        <w:spacing w:before="0" w:after="0"/>
        <w:jc w:val="left"/>
        <w:rPr/>
      </w:pPr>
      <w:r>
        <w:rPr/>
        <w:t>/Y6mEyOAxHjw9jdb27Tkx4NzcnzbhdEYMwoDpMksRzci3NzwWHJ4PnwvPnUHbepOaxZAuY8W8hixyf</w:t>
      </w:r>
    </w:p>
    <w:p>
      <w:pPr>
        <w:pStyle w:val="PreformattedText"/>
        <w:bidi w:val="0"/>
        <w:spacing w:before="0" w:after="0"/>
        <w:jc w:val="left"/>
        <w:rPr/>
      </w:pPr>
      <w:r>
        <w:rPr/>
        <w:t>k3PlrjK4JB8jn+FdTIA5bOhmeLHwDyAQAVwsbmO/kE886zA3fsMsTlEyWBPJsxx9/F1HAHPdbn3sdT</w:t>
      </w:r>
    </w:p>
    <w:p>
      <w:pPr>
        <w:pStyle w:val="PreformattedText"/>
        <w:bidi w:val="0"/>
        <w:spacing w:before="0" w:after="0"/>
        <w:jc w:val="left"/>
        <w:rPr/>
      </w:pPr>
      <w:r>
        <w:rPr/>
        <w:t>DIvhMcgG5XE3K3FlD3HHHJJI5vplUkWDFDUy+CxZcHm4X2UAAXVfN73KpjyB5H5dV0ASxmgY6E2FN/</w:t>
      </w:r>
    </w:p>
    <w:p>
      <w:pPr>
        <w:pStyle w:val="PreformattedText"/>
        <w:bidi w:val="0"/>
        <w:spacing w:before="0" w:after="0"/>
        <w:jc w:val="left"/>
        <w:rPr/>
      </w:pPr>
      <w:r>
        <w:rPr/>
        <w:t>REZDkXPPHd97ch/wCLxe/2OpNLZvRukjDTCc0qFW8Wbhi+Pv7glTeyi5ANiO2/i1rHU/CXDPeu/eZR</w:t>
      </w:r>
    </w:p>
    <w:p>
      <w:pPr>
        <w:pStyle w:val="PreformattedText"/>
        <w:bidi w:val="0"/>
        <w:spacing w:before="0" w:after="0"/>
        <w:jc w:val="left"/>
        <w:rPr/>
      </w:pPr>
      <w:r>
        <w:rPr/>
        <w:t>v/WJPBANhbIv4JADcDsF735P9cdEz4xGYKLqok3HIPP1XWxIv7t9/Pjxosnc3KyAtjrU4bh7Ytncnh</w:t>
      </w:r>
    </w:p>
    <w:p>
      <w:pPr>
        <w:pStyle w:val="PreformattedText"/>
        <w:bidi w:val="0"/>
        <w:spacing w:before="0" w:after="0"/>
        <w:jc w:val="left"/>
        <w:rPr/>
      </w:pPr>
      <w:r>
        <w:rPr/>
        <w:t>jyCLjGx4H6c6s7q8N+f3l6t6UBFJUr3l/xEqfxBYFu+wI8+VyBBNuR76sleUnEK5jv1nTOdgJJWJOR</w:t>
      </w:r>
    </w:p>
    <w:p>
      <w:pPr>
        <w:pStyle w:val="PreformattedText"/>
        <w:bidi w:val="0"/>
        <w:spacing w:before="0" w:after="0"/>
        <w:jc w:val="left"/>
        <w:rPr/>
      </w:pPr>
      <w:r>
        <w:rPr/>
        <w:t>dsbMxIfI3IFhzgtrC3GXnXjrFXek9hGWNh+RLMqHuxMt+ATYXVOfABI1MI4lwTbxyOp4GJFioIPCi2</w:t>
      </w:r>
    </w:p>
    <w:p>
      <w:pPr>
        <w:pStyle w:val="PreformattedText"/>
        <w:bidi w:val="0"/>
        <w:spacing w:before="0" w:after="0"/>
        <w:jc w:val="left"/>
        <w:rPr/>
      </w:pPr>
      <w:r>
        <w:rPr/>
        <w:t>THn6eNEIoEEZcG4IdTYIcmUkm/AJZVYW5OIvkNKwJoXpCN3UkBrEESWxR0JIbuXluWPuv2XIaphH1K</w:t>
      </w:r>
    </w:p>
    <w:p>
      <w:pPr>
        <w:pStyle w:val="PreformattedText"/>
        <w:bidi w:val="0"/>
        <w:spacing w:before="0" w:after="0"/>
        <w:jc w:val="left"/>
        <w:rPr/>
      </w:pPr>
      <w:r>
        <w:rPr/>
        <w:t>8XOJcBgzLkqjIWIy4ZGU43+3le3VycohCLs/jLqZsxBt2nIgiEhQCcBa/udNIIB3EdUX5CC2J7CQhX</w:t>
      </w:r>
    </w:p>
    <w:p>
      <w:pPr>
        <w:pStyle w:val="PreformattedText"/>
        <w:bidi w:val="0"/>
        <w:spacing w:before="0" w:after="0"/>
        <w:jc w:val="left"/>
        <w:rPr/>
      </w:pPr>
      <w:r>
        <w:rPr/>
        <w:t>vbCwAuhsWsDwSv5V0SiILCx5DKAruzY43Zrg3AN7sACQPIyvYaIQgSDEBrFweQWbuORKs1iSVA55F+</w:t>
      </w:r>
    </w:p>
    <w:p>
      <w:pPr>
        <w:pStyle w:val="PreformattedText"/>
        <w:bidi w:val="0"/>
        <w:spacing w:before="0" w:after="0"/>
        <w:jc w:val="left"/>
        <w:rPr/>
      </w:pPr>
      <w:r>
        <w:rPr/>
        <w:t>dEIsn6iMUsDHkq8KbkOFPOS+Pa5Zv5dMgBdbFwjwviqXuCbIAW9rNbIkDnEG585a0r6rbQjyWupKkd</w:t>
      </w:r>
    </w:p>
    <w:p>
      <w:pPr>
        <w:pStyle w:val="PreformattedText"/>
        <w:bidi w:val="0"/>
        <w:spacing w:before="0" w:after="0"/>
        <w:jc w:val="left"/>
        <w:rPr/>
      </w:pPr>
      <w:r>
        <w:rPr/>
        <w:t>jEEHKwVgCEQWt243B0krZuaj9H+YYMfFib8kLyBib/AErcEgeCotZiuiVzIJLYMSXwvYWxjLgEOQTY</w:t>
      </w:r>
    </w:p>
    <w:p>
      <w:pPr>
        <w:pStyle w:val="PreformattedText"/>
        <w:bidi w:val="0"/>
        <w:spacing w:before="0" w:after="0"/>
        <w:jc w:val="left"/>
        <w:rPr/>
      </w:pPr>
      <w:r>
        <w:rPr/>
        <w:t>rgLXvxnb/SyizUI6b542zUgGNc7eBhJmW+hiuOP2GpyHxEJjm9rXKlkKgkOO4Mv+tuOTbn8ulII3EJ</w:t>
      </w:r>
    </w:p>
    <w:p>
      <w:pPr>
        <w:pStyle w:val="PreformattedText"/>
        <w:bidi w:val="0"/>
        <w:spacing w:before="0" w:after="0"/>
        <w:jc w:val="left"/>
        <w:rPr/>
      </w:pPr>
      <w:r>
        <w:rPr/>
        <w:t>gt3G4HcpsQAqEHy3absxYWHj6dRZGxqEyv8SkXsB4uFILASuuXaQDwBfn+bU66fhCFgix7m7jcm97O</w:t>
      </w:r>
    </w:p>
    <w:p>
      <w:pPr>
        <w:pStyle w:val="PreformattedText"/>
        <w:bidi w:val="0"/>
        <w:spacing w:before="0" w:after="0"/>
        <w:jc w:val="left"/>
        <w:rPr/>
      </w:pPr>
      <w:r>
        <w:rPr/>
        <w:t>QMLr7AD83vl/Fq9RsBK8Q0NzfFC41yuCLhr3JHcxFiMjcW5H2sdaPChZmM3ZveHpbFV7mUhrKFKre9</w:t>
      </w:r>
    </w:p>
    <w:p>
      <w:pPr>
        <w:pStyle w:val="PreformattedText"/>
        <w:bidi w:val="0"/>
        <w:spacing w:before="0" w:after="0"/>
        <w:jc w:val="left"/>
        <w:rPr/>
      </w:pPr>
      <w:r>
        <w:rPr/>
        <w:t>rkrysn9eRf6edbMIEJVa3FcA1e3N/1DGdYYpJZ5AkUSPLK7koqRqM5JJV/LHgSTe3031eoK6sf8zPi</w:t>
      </w:r>
    </w:p>
    <w:p>
      <w:pPr>
        <w:pStyle w:val="PreformattedText"/>
        <w:bidi w:val="0"/>
        <w:spacing w:before="0" w:after="0"/>
        <w:jc w:val="left"/>
        <w:rPr/>
      </w:pPr>
      <w:r>
        <w:rPr/>
        <w:t>sBnYHXE5fnT8qj9s/wCKFV8a/wBrH9ov4p1EonHrT4w/EDdqOZGzjfbG9S19Ns4jI4UDaqejCj2Cqq</w:t>
      </w:r>
    </w:p>
    <w:p>
      <w:pPr>
        <w:pStyle w:val="PreformattedText"/>
        <w:bidi w:val="0"/>
        <w:spacing w:before="0" w:after="0"/>
        <w:jc w:val="left"/>
        <w:rPr/>
      </w:pPr>
      <w:r>
        <w:rPr/>
        <w:t>8LrzOO2fFxHPfYzu4C5MLDUd0CdW5w2KgHkAsV83P5vF7kDz4vqqWwNsbLZgBlbyQvJ8H7Pz5HgaIT</w:t>
      </w:r>
    </w:p>
    <w:p>
      <w:pPr>
        <w:pStyle w:val="PreformattedText"/>
        <w:bidi w:val="0"/>
        <w:spacing w:before="0" w:after="0"/>
        <w:jc w:val="left"/>
        <w:rPr/>
      </w:pPr>
      <w:r>
        <w:rPr/>
        <w:t>ASwcl72Fsfy8n6OPq/qdQSANTCIyyUWujB7/AEgjL75X4FidVE5q8YRTti5Dpla1lTtJNjywPAAF/O</w:t>
      </w:r>
    </w:p>
    <w:p>
      <w:pPr>
        <w:pStyle w:val="PreformattedText"/>
        <w:bidi w:val="0"/>
        <w:spacing w:before="0" w:after="0"/>
        <w:jc w:val="left"/>
        <w:rPr/>
      </w:pPr>
      <w:r>
        <w:rPr/>
        <w:t>mV9gYTMK5SIqkJmQGLLcjgNcg28WHFxqy7+iEHlFnNhYFy2Vrfe6j9RbSkdRzQjRsRySxzJC2F8VXg</w:t>
      </w:r>
    </w:p>
    <w:p>
      <w:pPr>
        <w:pStyle w:val="PreformattedText"/>
        <w:bidi w:val="0"/>
        <w:spacing w:before="0" w:after="0"/>
        <w:jc w:val="left"/>
        <w:rPr/>
      </w:pPr>
      <w:r>
        <w:rPr/>
        <w:t>m/kWH99BUH4wktSUc0q08EcdS9RPdqenpIvmKuoyIClIVQ9GCw7nbtAW/PtUdCfZGUWRLG20QwWXet</w:t>
      </w:r>
    </w:p>
    <w:p>
      <w:pPr>
        <w:pStyle w:val="PreformattedText"/>
        <w:bidi w:val="0"/>
        <w:spacing w:before="0" w:after="0"/>
        <w:jc w:val="left"/>
        <w:rPr/>
      </w:pPr>
      <w:r>
        <w:rPr/>
        <w:t>32+imRCG23a4F3XdI3DBRDWVVI6wUNQW5LvLI/tgusjuSG9GhY+8a/LzTemGoC58QKR3VW2+3ZWj9R</w:t>
      </w:r>
    </w:p>
    <w:p>
      <w:pPr>
        <w:pStyle w:val="PreformattedText"/>
        <w:bidi w:val="0"/>
        <w:spacing w:before="0" w:after="0"/>
        <w:jc w:val="left"/>
        <w:rPr/>
      </w:pPr>
      <w:r>
        <w:rPr/>
        <w:t>LJLKKimhrRBHiIqupWB6tQg4cSxqucrsq4i4KjWYiwATrNQJsMin53/KQ+5bjudSyiqrqqpeEOYoJp</w:t>
      </w:r>
    </w:p>
    <w:p>
      <w:pPr>
        <w:pStyle w:val="PreformattedText"/>
        <w:bidi w:val="0"/>
        <w:spacing w:before="0" w:after="0"/>
        <w:jc w:val="left"/>
        <w:rPr/>
      </w:pPr>
      <w:r>
        <w:rPr/>
        <w:t>5JVg6r9SYxCQkRhpe6QIoBe7N3d2oCKKIQefogcXEvVjciGSZ2vVzK4Av0i3Tja9ms7X57ebDzpgvU</w:t>
      </w:r>
    </w:p>
    <w:p>
      <w:pPr>
        <w:pStyle w:val="PreformattedText"/>
        <w:bidi w:val="0"/>
        <w:spacing w:before="0" w:after="0"/>
        <w:jc w:val="left"/>
        <w:rPr/>
      </w:pPr>
      <w:r>
        <w:rPr/>
        <w:t>CjEZs2jG4Z0OmoknSFICEMCux6LR+79AHOfE/oFP+ldMEZjSDiMi1UZnPB5+tBH3e10SdycscYbgNZ</w:t>
      </w:r>
    </w:p>
    <w:p>
      <w:pPr>
        <w:pStyle w:val="PreformattedText"/>
        <w:bidi w:val="0"/>
        <w:spacing w:before="0" w:after="0"/>
        <w:jc w:val="left"/>
        <w:rPr/>
      </w:pPr>
      <w:r>
        <w:rPr/>
        <w:t>TiUW1o0Hg4qSPqVl1aMB9M61Kz2gVwtmMhVM1TJaGJSy8Fh+IwLC95JZThAljySQQf5tOQVFtpM9vi</w:t>
      </w:r>
    </w:p>
    <w:p>
      <w:pPr>
        <w:pStyle w:val="PreformattedText"/>
        <w:bidi w:val="0"/>
        <w:spacing w:before="0" w:after="0"/>
        <w:jc w:val="left"/>
        <w:rPr/>
      </w:pPr>
      <w:r>
        <w:rPr/>
        <w:t>HgXXz1lx2ug2ihkE8zjd6yOlaWo6/X/dO3oq3aWVkZGrSpZQsa4JM8ixZWOsj4jtmGXKl/WM3YWHhY</w:t>
      </w:r>
    </w:p>
    <w:p>
      <w:pPr>
        <w:pStyle w:val="PreformattedText"/>
        <w:bidi w:val="0"/>
        <w:spacing w:before="0" w:after="0"/>
        <w:jc w:val="left"/>
        <w:rPr/>
      </w:pPr>
      <w:r>
        <w:rPr/>
        <w:t>dEt6TFri8F/u/flmKqap3Oc1lXUskVOqU9PTjpJHRxH/LpqCmjAiikKi7iNVUMuN2sGJyL4mOxbEJd</w:t>
      </w:r>
    </w:p>
    <w:p>
      <w:pPr>
        <w:pStyle w:val="PreformattedText"/>
        <w:bidi w:val="0"/>
        <w:spacing w:before="0" w:after="0"/>
        <w:jc w:val="left"/>
        <w:rPr/>
      </w:pPr>
      <w:r>
        <w:rPr/>
        <w:t>jkVe7+yr60yKgU8ZglhSKnXFoqPNI/mjleOTcGdvxiXKkKwKLjngWsulrrWv+e7ILFRkK5Btl9b4+c</w:t>
      </w:r>
    </w:p>
    <w:p>
      <w:pPr>
        <w:pStyle w:val="PreformattedText"/>
        <w:bidi w:val="0"/>
        <w:spacing w:before="0" w:after="0"/>
        <w:jc w:val="left"/>
        <w:rPr/>
      </w:pPr>
      <w:r>
        <w:rPr/>
        <w:t>sjXrepJ1sIJ5o0CtJIsk1NHUCYj5iKOQgzTu5UAN22jXtI1cigdamd2zEHrLPDuFTQ0lZPuEspmm+e</w:t>
      </w:r>
    </w:p>
    <w:p>
      <w:pPr>
        <w:pStyle w:val="PreformattedText"/>
        <w:bidi w:val="0"/>
        <w:spacing w:before="0" w:after="0"/>
        <w:jc w:val="left"/>
        <w:rPr/>
      </w:pPr>
      <w:r>
        <w:rPr/>
        <w:t>jgdFp4pVatp2pWDh14HQ4bEB1/LiLasDKTlB1kENzGVBtx6jwuxPTiqXppGY4yT1iwQyUiFgbrEh6b</w:t>
      </w:r>
    </w:p>
    <w:p>
      <w:pPr>
        <w:pStyle w:val="PreformattedText"/>
        <w:bidi w:val="0"/>
        <w:spacing w:before="0" w:after="0"/>
        <w:jc w:val="left"/>
        <w:rPr/>
      </w:pPr>
      <w:r>
        <w:rPr/>
        <w:t>SHwBDbHu0/7xA1kA7A1F7Lt1VWbmYIVeTcK6eRaQTWVC7MWn3KsZjdEKRyOxYqRjl7LqCQojIrMQoG</w:t>
      </w:r>
    </w:p>
    <w:p>
      <w:pPr>
        <w:pStyle w:val="PreformattedText"/>
        <w:bidi w:val="0"/>
        <w:spacing w:before="0" w:after="0"/>
        <w:jc w:val="left"/>
        <w:rPr/>
      </w:pPr>
      <w:r>
        <w:rPr/>
        <w:t>rGbM+bM5cmaZIYI4dpop4nYiRgjSb3XKRZo1NPJ00bhutWBfqF9Z9ASes0AE/Dl/q0IO5VLbdU060p</w:t>
      </w:r>
    </w:p>
    <w:p>
      <w:pPr>
        <w:pStyle w:val="PreformattedText"/>
        <w:bidi w:val="0"/>
        <w:spacing w:before="0" w:after="0"/>
        <w:jc w:val="left"/>
        <w:rPr/>
      </w:pPr>
      <w:r>
        <w:rPr/>
        <w:t>WCe81bKcoKMRRRCGmp7RkhKVSVTp3/ABwrJb8Z9TH1ym9uvq+75731onadqmraxJpYvl/l0aqkWqkE</w:t>
      </w:r>
    </w:p>
    <w:p>
      <w:pPr>
        <w:pStyle w:val="PreformattedText"/>
        <w:bidi w:val="0"/>
        <w:spacing w:before="0" w:after="0"/>
        <w:jc w:val="left"/>
        <w:rPr/>
      </w:pPr>
      <w:r>
        <w:rPr/>
        <w:t>cW37eQJKiqqHPmpdFZyWAZWkjQLxbVTMCbGhlmGlkEjl4vm/OkrtCyb9utO22k06PPUttUErkNPRRK</w:t>
      </w:r>
    </w:p>
    <w:p>
      <w:pPr>
        <w:pStyle w:val="PreformattedText"/>
        <w:bidi w:val="0"/>
        <w:spacing w:before="0" w:after="0"/>
        <w:jc w:val="left"/>
        <w:rPr/>
      </w:pPr>
      <w:r>
        <w:rPr/>
        <w:t>7TzdaRewmkLK8kgxtI2RTSvwrxHWuKMHzsCOXu/CTe9euE9I0u47J6b26gqN1pKkzSbvuZ+aaHfqyY</w:t>
      </w:r>
    </w:p>
    <w:p>
      <w:pPr>
        <w:pStyle w:val="PreformattedText"/>
        <w:bidi w:val="0"/>
        <w:spacing w:before="0" w:after="0"/>
        <w:jc w:val="left"/>
        <w:rPr/>
      </w:pPr>
      <w:r>
        <w:rPr/>
        <w:t>Up3ODbSjU25vQ0MHT2pJc4KTorXCOaZkZb+z4IxGw2YcH6/OlHaMc4QdcI8Z6t73h83uzVm0yLVVFb</w:t>
      </w:r>
    </w:p>
    <w:p>
      <w:pPr>
        <w:pStyle w:val="PreformattedText"/>
        <w:bidi w:val="0"/>
        <w:spacing w:before="0" w:after="0"/>
        <w:jc w:val="left"/>
        <w:rPr/>
      </w:pPr>
      <w:r>
        <w:rPr/>
        <w:t>WbnJPWVNbHXV09Tuc1ZUy1VfLHktbVTIWmmq5JCrGWVsOo6tJkuQ111pQMp0WcZ81lju3ekjBBM7kD</w:t>
      </w:r>
    </w:p>
    <w:p>
      <w:pPr>
        <w:pStyle w:val="PreformattedText"/>
        <w:bidi w:val="0"/>
        <w:spacing w:before="0" w:after="0"/>
        <w:jc w:val="left"/>
        <w:rPr/>
      </w:pPr>
      <w:r>
        <w:rPr/>
        <w:t>kHplmxJDSkFljCJyLhWuRx3A61gswFi5WSp4SdTJWEOkiSFm6uKySPh0umojxVA8ZujB2UBmvw3tll</w:t>
      </w:r>
    </w:p>
    <w:p>
      <w:pPr>
        <w:pStyle w:val="PreformattedText"/>
        <w:bidi w:val="0"/>
        <w:spacing w:before="0" w:after="0"/>
        <w:jc w:val="left"/>
        <w:rPr/>
      </w:pPr>
      <w:r>
        <w:rPr/>
        <w:t>pZWQSSFGknKNZZaKGCKSmjPzWLQKwQzI4YRyCN7s6icKrOSqRhseWN1fNmoNtFhtJFMKiUVEatUQlg</w:t>
      </w:r>
    </w:p>
    <w:p>
      <w:pPr>
        <w:pStyle w:val="PreformattedText"/>
        <w:bidi w:val="0"/>
        <w:spacing w:before="0" w:after="0"/>
        <w:jc w:val="left"/>
        <w:rPr/>
      </w:pPr>
      <w:r>
        <w:rPr/>
        <w:t>JIpI5Y+qmUEVLEIyRKqzWIIJueVbHQm5+EJbqEqtM5WPNpJ4haWQrJHPACQ8aMTGrcWF7j6+62K6tk</w:t>
      </w:r>
    </w:p>
    <w:p>
      <w:pPr>
        <w:pStyle w:val="PreformattedText"/>
        <w:bidi w:val="0"/>
        <w:spacing w:before="0" w:after="0"/>
        <w:jc w:val="left"/>
        <w:rPr/>
      </w:pPr>
      <w:r>
        <w:rPr/>
        <w:t>0avpNr7ZWwii2cRwTTs67m9dUNB8vJUOlXHJTyyozP8xUQJ2g/hxGNlXHrCV9Vsu7XL00C0NJ+nF/g</w:t>
      </w:r>
    </w:p>
    <w:p>
      <w:pPr>
        <w:pStyle w:val="PreformattedText"/>
        <w:bidi w:val="0"/>
        <w:spacing w:before="0" w:after="0"/>
        <w:jc w:val="left"/>
        <w:rPr/>
      </w:pPr>
      <w:r>
        <w:rPr/>
        <w:t>8+iv+43+G9+yHs1rVNZ8I4PVVSqlXiFT6t3ndvUdkEiKRL8vuFOxuDcnktrlKgw8wXZiW+lmzTSToo</w:t>
      </w:r>
    </w:p>
    <w:p>
      <w:pPr>
        <w:pStyle w:val="PreformattedText"/>
        <w:bidi w:val="0"/>
        <w:spacing w:before="0" w:after="0"/>
        <w:jc w:val="left"/>
        <w:rPr/>
      </w:pPr>
      <w:r>
        <w:rPr/>
        <w:t>u8onp+FCKgBzcta/HBY3Pk90ngHxwNLiLdnNAGiD4TLo1pLtYE82UFQW8gKV7gQvAvYY31UeG/ZLA6</w:t>
      </w:r>
    </w:p>
    <w:p>
      <w:pPr>
        <w:pStyle w:val="PreformattedText"/>
        <w:bidi w:val="0"/>
        <w:spacing w:before="0" w:after="0"/>
        <w:jc w:val="left"/>
        <w:rPr/>
      </w:pPr>
      <w:r>
        <w:rPr/>
        <w:t>6AA7RCxhvpIZVBu49wb+AAeb4+3Fu3Rv7Yj0gBF00aYKxJ4X6VLM4uDiXKurDlBip+9u3VmHYBA2iy</w:t>
      </w:r>
    </w:p>
    <w:p>
      <w:pPr>
        <w:pStyle w:val="PreformattedText"/>
        <w:bidi w:val="0"/>
        <w:spacing w:before="0" w:after="0"/>
        <w:jc w:val="left"/>
        <w:rPr/>
      </w:pPr>
      <w:r>
        <w:rPr/>
        <w:t>HqkJZ1AtfM5C5JYqobEKeOORb2bUMSLDVxRgdABvcjJ1LWVsTi2JJCkZ/Up7h3EFVJJ8jSgksRlFtG</w:t>
      </w:r>
    </w:p>
    <w:p>
      <w:pPr>
        <w:pStyle w:val="PreformattedText"/>
        <w:bidi w:val="0"/>
        <w:spacing w:before="0" w:after="0"/>
        <w:jc w:val="left"/>
        <w:rPr/>
      </w:pPr>
      <w:r>
        <w:rPr/>
        <w:t>LLe5kPPEvWIbggWkcD61iW4a8dub8A34w1B692ONteL3oJKisWnN8MURMnDFFa7DE2sBw3j+moAoV4</w:t>
      </w:r>
    </w:p>
    <w:p>
      <w:pPr>
        <w:pStyle w:val="PreformattedText"/>
        <w:bidi w:val="0"/>
        <w:spacing w:before="0" w:after="0"/>
        <w:jc w:val="left"/>
        <w:rPr/>
      </w:pPr>
      <w:r>
        <w:rPr/>
        <w:t>SYLJCrEubE2ABK8lQCbdrDmyqAbamRY8RK3uNKkihGsHZlv79MgkkuSv1jwfvjpW1tb1gDd+yRlg1G</w:t>
      </w:r>
    </w:p>
    <w:p>
      <w:pPr>
        <w:pStyle w:val="PreformattedText"/>
        <w:bidi w:val="0"/>
        <w:spacing w:before="0" w:after="0"/>
        <w:jc w:val="left"/>
        <w:rPr/>
      </w:pPr>
      <w:r>
        <w:rPr/>
        <w:t>BEFKsXa6jEEB2Q8XFjgPtqmXqb1qjKdu9E5uxJBD+D+UImV7m5xF14AA7MucdUuLJvYy9SL+iU9GML</w:t>
      </w:r>
    </w:p>
    <w:p>
      <w:pPr>
        <w:pStyle w:val="PreformattedText"/>
        <w:bidi w:val="0"/>
        <w:spacing w:before="0" w:after="0"/>
        <w:jc w:val="left"/>
        <w:rPr/>
      </w:pPr>
      <w:r>
        <w:rPr/>
        <w:t>HAsSzMro+RLAgkMEYWAAPDDj++kvm9n9IxFio3TzhEHUuyl3VD+UC1icmuCSBe/BHtqFPDfhGIo0ek</w:t>
      </w:r>
    </w:p>
    <w:p>
      <w:pPr>
        <w:pStyle w:val="PreformattedText"/>
        <w:bidi w:val="0"/>
        <w:spacing w:before="0" w:after="0"/>
        <w:jc w:val="left"/>
        <w:rPr/>
      </w:pPr>
      <w:r>
        <w:rPr/>
        <w:t>7A/CKqeTZ9wiDkvDOJCPCsEcIzI1yQRlkb2+r+mmQtTa8sz4vOk3wWDRxmUOwdS/DNZTHGZAxsQSCc</w:t>
      </w:r>
    </w:p>
    <w:p>
      <w:pPr>
        <w:pStyle w:val="PreformattedText"/>
        <w:bidi w:val="0"/>
        <w:spacing w:before="0" w:after="0"/>
        <w:jc w:val="left"/>
        <w:rPr/>
      </w:pPr>
      <w:r>
        <w:rPr/>
        <w:t>f6jV4uhe8ztuZqb1E8YMxj+qWUkZFhjfguCDyAo/r3ak1RIGriMl37JqTdZAFlvcssdyFJVgApERbJ</w:t>
      </w:r>
    </w:p>
    <w:p>
      <w:pPr>
        <w:pStyle w:val="PreformattedText"/>
        <w:bidi w:val="0"/>
        <w:spacing w:before="0" w:after="0"/>
        <w:jc w:val="left"/>
        <w:rPr/>
      </w:pPr>
      <w:r>
        <w:rPr/>
        <w:t>haMkk/fVeZ/V/Ay3Do4gWtJ119d7girKmS4ZYtIrAZcWETk3u+Ra58XXu1WSOpm1BofennX+1N8cNj</w:t>
      </w:r>
    </w:p>
    <w:p>
      <w:pPr>
        <w:pStyle w:val="PreformattedText"/>
        <w:bidi w:val="0"/>
        <w:spacing w:before="0" w:after="0"/>
        <w:jc w:val="left"/>
        <w:rPr/>
      </w:pPr>
      <w:r>
        <w:rPr/>
        <w:t>+AnwZ+Jfxl9TVElPsXoD03um5TzJD1ZJNyngmodk26lRAC1bVb3VbbBAFJW9QcvzHTdjT0mOmG7Bc3</w:t>
      </w:r>
    </w:p>
    <w:p>
      <w:pPr>
        <w:pStyle w:val="PreformattedText"/>
        <w:bidi w:val="0"/>
        <w:spacing w:before="0" w:after="0"/>
        <w:jc w:val="left"/>
        <w:rPr/>
      </w:pPr>
      <w:r>
        <w:rPr/>
        <w:t>FmPLlXi/+Y2O/ocFmJzFRpPzu/VfqfefXXqjfPV291UlRu3qHddx3rd6utqJZqqs3Gulasq1mqKgdp</w:t>
      </w:r>
    </w:p>
    <w:p>
      <w:pPr>
        <w:pStyle w:val="PreformattedText"/>
        <w:bidi w:val="0"/>
        <w:spacing w:before="0" w:after="0"/>
        <w:jc w:val="left"/>
        <w:rPr/>
      </w:pPr>
      <w:r>
        <w:rPr/>
        <w:t>LtIVucgrKBkNd/MGbN7Z5pgR8Okakhr6GEq6PQrUy09S8MiiCarjkikemmjQFmid5kkCK6hlMOasrW</w:t>
      </w:r>
    </w:p>
    <w:p>
      <w:pPr>
        <w:pStyle w:val="PreformattedText"/>
        <w:bidi w:val="0"/>
        <w:spacing w:before="0" w:after="0"/>
        <w:jc w:val="left"/>
        <w:rPr/>
      </w:pPr>
      <w:r>
        <w:rPr/>
        <w:t>y0gkEhdZQ93qdI0I4obTTCHuvLVTPPK6deayAzBgzIZQqx8NkH8WybTDLbZvGRvoFqEGneR1CKIpGY</w:t>
      </w:r>
    </w:p>
    <w:p>
      <w:pPr>
        <w:pStyle w:val="PreformattedText"/>
        <w:bidi w:val="0"/>
        <w:spacing w:before="0" w:after="0"/>
        <w:jc w:val="left"/>
        <w:rPr/>
      </w:pPr>
      <w:r>
        <w:rPr/>
        <w:t>M0JJmf8NMUbNnUsqKzIxVmkQN3jFhoy75Wix2Lq7fC+5UweKvnV0pJoJqla1IpGaNq6lWN1zpZYjJS</w:t>
      </w:r>
    </w:p>
    <w:p>
      <w:pPr>
        <w:pStyle w:val="PreformattedText"/>
        <w:bidi w:val="0"/>
        <w:spacing w:before="0" w:after="0"/>
        <w:jc w:val="left"/>
        <w:rPr/>
      </w:pPr>
      <w:r>
        <w:rPr/>
        <w:t>lcW/Pfk5FdbOWWpeXXaMCNJEwJLzxxiHsjiznigcssYMbHqiOplYYzRgjqYqrKq6kCyTl1aKXJ20h6</w:t>
      </w:r>
    </w:p>
    <w:p>
      <w:pPr>
        <w:pStyle w:val="PreformattedText"/>
        <w:bidi w:val="0"/>
        <w:spacing w:before="0" w:after="0"/>
        <w:jc w:val="left"/>
        <w:rPr/>
      </w:pPr>
      <w:r>
        <w:rPr/>
        <w:t>mjVjJBO5KuEMaM7U5aVmilLFWLJH1ERnIQXVmAXLUrpmrWpGUlc1xdJtU1Y5VFQMZhPLJHI9oIKe88</w:t>
      </w:r>
    </w:p>
    <w:p>
      <w:pPr>
        <w:pStyle w:val="PreformattedText"/>
        <w:bidi w:val="0"/>
        <w:spacing w:before="0" w:after="0"/>
        <w:jc w:val="left"/>
        <w:rPr/>
      </w:pPr>
      <w:r>
        <w:rPr/>
        <w:t>hltmqUQWGTptIpxdgmAyW5YA12YycrBtBHN43qOteO5kSLb6enpKGnbCoG30IfqQUiz00I6tW8hVp7</w:t>
      </w:r>
    </w:p>
    <w:p>
      <w:pPr>
        <w:pStyle w:val="PreformattedText"/>
        <w:bidi w:val="0"/>
        <w:spacing w:before="0" w:after="0"/>
        <w:jc w:val="left"/>
        <w:rPr/>
      </w:pPr>
      <w:r>
        <w:rPr/>
        <w:t>obrI3cmLakEaishMbPfdsSuVTqkyvi8cKpG2UVpWcDrNI8QAZg3U4T6SccCzaRubb/ADFLZhVawfqG</w:t>
      </w:r>
    </w:p>
    <w:p>
      <w:pPr>
        <w:pStyle w:val="PreformattedText"/>
        <w:bidi w:val="0"/>
        <w:spacing w:before="0" w:after="0"/>
        <w:jc w:val="left"/>
        <w:rPr/>
      </w:pPr>
      <w:r>
        <w:rPr/>
        <w:t>U9qlxiRI5izEAIKuJYC4tIYlViVIMcjK5x0HUL47SCAeU2YdJIKOBmWTGTdaNJp44ek1PT7SshkpzI</w:t>
      </w:r>
    </w:p>
    <w:p>
      <w:pPr>
        <w:pStyle w:val="PreformattedText"/>
        <w:bidi w:val="0"/>
        <w:spacing w:before="0" w:after="0"/>
        <w:jc w:val="left"/>
        <w:rPr/>
      </w:pPr>
      <w:r>
        <w:rPr/>
        <w:t>aZ86OsNSkZ+nEIy5Yu19MRWU1zcUfS82tmVepWUSIIzcLCXkks0kMbM4jemp2D3ICupJAGTSMt+7Vf</w:t>
      </w:r>
    </w:p>
    <w:p>
      <w:pPr>
        <w:pStyle w:val="PreformattedText"/>
        <w:bidi w:val="0"/>
        <w:spacing w:before="0" w:after="0"/>
        <w:jc w:val="left"/>
        <w:rPr/>
      </w:pPr>
      <w:r>
        <w:rPr/>
        <w:t>hHkayiJur0xOgSNekg6aRxXZuqqYjtw4VSVIPbk2jb2+foi69KoSOaISRzVYjUU0TStbHsEfaIhIGX</w:t>
      </w:r>
    </w:p>
    <w:p>
      <w:pPr>
        <w:pStyle w:val="PreformattedText"/>
        <w:bidi w:val="0"/>
        <w:spacing w:before="0" w:after="0"/>
        <w:jc w:val="left"/>
        <w:rPr/>
      </w:pPr>
      <w:r>
        <w:rPr/>
        <w:t>ui6osw4busp0hBIv8AT1ZI00JsyMqISfqQRiUmQRo9hiX7SpA4exvY21WyURW/7SYM0ZSN0VRIrho1</w:t>
      </w:r>
    </w:p>
    <w:p>
      <w:pPr>
        <w:pStyle w:val="PreformattedText"/>
        <w:bidi w:val="0"/>
        <w:spacing w:before="0" w:after="0"/>
        <w:jc w:val="left"/>
        <w:rPr/>
      </w:pPr>
      <w:r>
        <w:rPr/>
        <w:t>ZQQ1n7sAFHdcC9uedRCD9BZCIjeSXtZ+mB1MyCChULcOsS827R5bQNTQFnwhH5oXhgkpY3V4A6tUhJ</w:t>
      </w:r>
    </w:p>
    <w:p>
      <w:pPr>
        <w:pStyle w:val="PreformattedText"/>
        <w:bidi w:val="0"/>
        <w:spacing w:before="0" w:after="0"/>
        <w:jc w:val="left"/>
        <w:rPr/>
      </w:pPr>
      <w:r>
        <w:rPr/>
        <w:t>WdJmF+m2YAGKtISpADN1DlqSCCQd4SNNOAGU9xDXZhbkICD0+O0i3ANr21EI9V0HR2Db6px2bnuu7d</w:t>
      </w:r>
    </w:p>
    <w:p>
      <w:pPr>
        <w:pStyle w:val="PreformattedText"/>
        <w:bidi w:val="0"/>
        <w:spacing w:before="0" w:after="0"/>
        <w:jc w:val="left"/>
        <w:rPr/>
      </w:pPr>
      <w:r>
        <w:rPr/>
        <w:t>JQFAZNuj2+ml4vdGE1XZjwMlx0oBDM3So3drrcZ22Sn+Xn2iulEFPVS9ahrHuTs27tGIhVycd21TxB</w:t>
      </w:r>
    </w:p>
    <w:p>
      <w:pPr>
        <w:pStyle w:val="PreformattedText"/>
        <w:bidi w:val="0"/>
        <w:spacing w:before="0" w:after="0"/>
        <w:jc w:val="left"/>
        <w:rPr/>
      </w:pPr>
      <w:r>
        <w:rPr/>
        <w:t>YK1PGPSnXuhu0EKRmP/cVTS5ToP4W/5csg6unq4ZzR1sUkVVtxNDJC3Tb5YQM7CPOLtnW8l1YE5LID</w:t>
      </w:r>
    </w:p>
    <w:p>
      <w:pPr>
        <w:pStyle w:val="PreformattedText"/>
        <w:bidi w:val="0"/>
        <w:spacing w:before="0" w:after="0"/>
        <w:jc w:val="left"/>
        <w:rPr/>
      </w:pPr>
      <w:r>
        <w:rPr/>
        <w:t>kUK6kAV86EEZFkJEl1UXwPJCE9w6oXypJBJHg2tpSngYRIQt2MUYMwI6pF438EhwbxG/kj/m0pUi/d</w:t>
      </w:r>
    </w:p>
    <w:p>
      <w:pPr>
        <w:pStyle w:val="PreformattedText"/>
        <w:bidi w:val="0"/>
        <w:spacing w:before="0" w:after="0"/>
        <w:jc w:val="left"/>
        <w:rPr/>
      </w:pPr>
      <w:r>
        <w:rPr/>
        <w:t>hCIapLhJVzihUdIyNZoFRmLYN9Lhmdsje47T5XVTLeo3lqYlaacUumwb1X7fXR1tLPJQzGdWEkE3Sk</w:t>
      </w:r>
    </w:p>
    <w:p>
      <w:pPr>
        <w:pStyle w:val="PreformattedText"/>
        <w:bidi w:val="0"/>
        <w:spacing w:before="0" w:after="0"/>
        <w:jc w:val="left"/>
        <w:rPr/>
      </w:pPr>
      <w:r>
        <w:rPr/>
        <w:t>GRVFlpXLHE3ByBuMmYMvSlZTRiYemWacLFIIIOU+7N37bukNZLt9f6ZhalqdrmaauotrpuhU0Yhlae</w:t>
      </w:r>
    </w:p>
    <w:p>
      <w:pPr>
        <w:pStyle w:val="PreformattedText"/>
        <w:bidi w:val="0"/>
        <w:spacing w:before="0" w:after="0"/>
        <w:jc w:val="left"/>
        <w:rPr/>
      </w:pPr>
      <w:r>
        <w:rPr/>
        <w:t>So2SnFpKWiM/UlnoxnHRTTPPCoppZIdZ3QhQLzAbzdhOpNqdP5fm+css3qiu3jf9tG/wAVeN2o6SsT</w:t>
      </w:r>
    </w:p>
    <w:p>
      <w:pPr>
        <w:pStyle w:val="PreformattedText"/>
        <w:bidi w:val="0"/>
        <w:spacing w:before="0" w:after="0"/>
        <w:jc w:val="left"/>
        <w:rPr/>
      </w:pPr>
      <w:r>
        <w:rPr/>
        <w:t>eHneSukqDVxJHFDFLMJGqdvnExjXONw231WHUepo5Uda1OU6iXYiF8IFe7xVIef1Nu3qwbbvHp/cUp</w:t>
      </w:r>
    </w:p>
    <w:p>
      <w:pPr>
        <w:pStyle w:val="PreformattedText"/>
        <w:bidi w:val="0"/>
        <w:spacing w:before="0" w:after="0"/>
        <w:jc w:val="left"/>
        <w:rPr/>
      </w:pPr>
      <w:r>
        <w:rPr/>
        <w:t>vWfpSnWpp4d1jiqJGqBKz1MtZI+ISTrIq1Q6aydRg8uVjldRUgsMy+fvSkl3r0bZcRPWlIqKnb/XS1</w:t>
      </w:r>
    </w:p>
    <w:p>
      <w:pPr>
        <w:pStyle w:val="PreformattedText"/>
        <w:bidi w:val="0"/>
        <w:spacing w:before="0" w:after="0"/>
        <w:jc w:val="left"/>
        <w:rPr/>
      </w:pPr>
      <w:r>
        <w:rPr/>
        <w:t>dZum0SbR6hpRHQeodt2sSQdR4JJ3O90EZyWKqhqDJbDJYprRKBTzLaWJUgpSqf4v+URmXFBOIv8AuL</w:t>
      </w:r>
    </w:p>
    <w:p>
      <w:pPr>
        <w:pStyle w:val="PreformattedText"/>
        <w:bidi w:val="0"/>
        <w:spacing w:before="0" w:after="0"/>
        <w:jc w:val="left"/>
        <w:rPr/>
      </w:pPr>
      <w:r>
        <w:rPr/>
        <w:t>zd3zlkj6ZrNyFIJdo3t39S7DHO20VtMu11n/eTYd1d5K/Zd32kCCeplaSMmMMnVieSekzyeJtK9kkE</w:t>
      </w:r>
    </w:p>
    <w:p>
      <w:pPr>
        <w:pStyle w:val="PreformattedText"/>
        <w:bidi w:val="0"/>
        <w:spacing w:before="0" w:after="0"/>
        <w:jc w:val="left"/>
        <w:rPr/>
      </w:pPr>
      <w:r>
        <w:rPr/>
        <w:t>DJchdKOGeNRze77y8MjN4gpZqOOs2/bmg2uqdIt59KV7mneh3KZ5HM/pKqq4g9LBKAJ1o5iIndmMbd</w:t>
      </w:r>
    </w:p>
    <w:p>
      <w:pPr>
        <w:pStyle w:val="PreformattedText"/>
        <w:bidi w:val="0"/>
        <w:spacing w:before="0" w:after="0"/>
        <w:jc w:val="left"/>
        <w:rPr/>
      </w:pPr>
      <w:r>
        <w:rPr/>
        <w:t>YSIr512615zf3RThPQPdfmB/l/tmsaoybQy7TWyVSbBUzjc6AyLJHV7a8j3h3ajQANAGeK06xEHqQ5</w:t>
      </w:r>
    </w:p>
    <w:p>
      <w:pPr>
        <w:pStyle w:val="PreformattedText"/>
        <w:bidi w:val="0"/>
        <w:spacing w:before="0" w:after="0"/>
        <w:jc w:val="left"/>
        <w:rPr/>
      </w:pPr>
      <w:r>
        <w:rPr/>
        <w:t>L3qp1IxCw4f/AGJ5qV5AvAT/ALbcX+V/m/LLRUSJ6rrG2/1NX7bsXrFKOE7d6qlkWk2H17TlWl20+q</w:t>
      </w:r>
    </w:p>
    <w:p>
      <w:pPr>
        <w:pStyle w:val="PreformattedText"/>
        <w:bidi w:val="0"/>
        <w:spacing w:before="0" w:after="0"/>
        <w:jc w:val="left"/>
        <w:rPr/>
      </w:pPr>
      <w:r>
        <w:rPr/>
        <w:t>6uGyUW+TQ5R029oAk7xrDuYSbOp1ZnUqzIDd8v8VfN5svXpK8rKchbVtjm+7m+PLm+9NfSTVvprcan</w:t>
      </w:r>
    </w:p>
    <w:p>
      <w:pPr>
        <w:pStyle w:val="PreformattedText"/>
        <w:bidi w:val="0"/>
        <w:spacing w:before="0" w:after="0"/>
        <w:jc w:val="left"/>
        <w:rPr/>
      </w:pPr>
      <w:r>
        <w:rPr/>
        <w:t>btxoJ6Gsglen3Paq2IQsHlj7WlhlXGCV0aMhgGhmRhIGxKloZc1ayc3o7BXIe958q0d+ZlhdFo6mOa</w:t>
      </w:r>
    </w:p>
    <w:p>
      <w:pPr>
        <w:pStyle w:val="PreformattedText"/>
        <w:bidi w:val="0"/>
        <w:spacing w:before="0" w:after="0"/>
        <w:jc w:val="left"/>
        <w:rPr/>
      </w:pPr>
      <w:r>
        <w:rPr/>
        <w:t>KaxWgr4FqNtrwoFwaedylNUK64t3KxKrhKLhdKGbcjSNRq60kltdZt7OFpJJNjqhaCbb6+eom2sKnd</w:t>
      </w:r>
    </w:p>
    <w:p>
      <w:pPr>
        <w:pStyle w:val="PreformattedText"/>
        <w:bidi w:val="0"/>
        <w:spacing w:before="0" w:after="0"/>
        <w:jc w:val="left"/>
        <w:rPr/>
      </w:pPr>
      <w:r>
        <w:rPr/>
        <w:t>MItxxM1FTlhfCoSWNTwJuL6vwnIcFWCqw70qxAaB6/8ActcoqIoKFxGKesjieopHilZlNM15FnjXJY</w:t>
      </w:r>
    </w:p>
    <w:p>
      <w:pPr>
        <w:pStyle w:val="PreformattedText"/>
        <w:bidi w:val="0"/>
        <w:spacing w:before="0" w:after="0"/>
        <w:jc w:val="left"/>
        <w:rPr/>
      </w:pPr>
      <w:r>
        <w:rPr/>
        <w:t>6pCRIA0TvGUd0dOctbObUNMxK2DWgkLVQhmWdJQsNSJDNT2aNaKpe5MJwUq2dmMJUWMeQ+pGOkKeLb</w:t>
      </w:r>
    </w:p>
    <w:p>
      <w:pPr>
        <w:pStyle w:val="PreformattedText"/>
        <w:bidi w:val="0"/>
        <w:spacing w:before="0" w:after="0"/>
        <w:jc w:val="left"/>
        <w:rPr/>
      </w:pPr>
      <w:r>
        <w:rPr/>
        <w:t>SQwIppEPSr1AbqjRtGgfLFlydC3WXlcVGN2IxJ7e46XLRGbYyCwFBTMiFY5ZpFR1DEuYkd0cvmVMhi</w:t>
      </w:r>
    </w:p>
    <w:p>
      <w:pPr>
        <w:pStyle w:val="PreformattedText"/>
        <w:bidi w:val="0"/>
        <w:spacing w:before="0" w:after="0"/>
        <w:jc w:val="left"/>
        <w:rPr/>
      </w:pPr>
      <w:r>
        <w:rPr/>
        <w:t>AupvZiCfAucRqaBNBTIzMDdxgbjUUO4zz0FXU0dXB0xHudPVyU9Y5SNWZfmqZ0aVMwDa/GH5l0hRcx</w:t>
      </w:r>
    </w:p>
    <w:p>
      <w:pPr>
        <w:pStyle w:val="PreformattedText"/>
        <w:bidi w:val="0"/>
        <w:spacing w:before="0" w:after="0"/>
        <w:jc w:val="left"/>
        <w:rPr/>
      </w:pPr>
      <w:r>
        <w:rPr/>
        <w:t>1KXLVdiAb4pdan4g+od8hgpfVNPsHrCBEFPS1HqD0/tzbxSwq+eNN6h2hKWuha7sepLUTXP5TbVI7P</w:t>
      </w:r>
    </w:p>
    <w:p>
      <w:pPr>
        <w:pStyle w:val="PreformattedText"/>
        <w:bidi w:val="0"/>
        <w:spacing w:before="0" w:after="0"/>
        <w:jc w:val="left"/>
        <w:rPr/>
      </w:pPr>
      <w:r>
        <w:rPr/>
        <w:t>gIH9GnoTicxXhP9Pwktj4pPE2YKMozcWXW+HvZuL1pkT+mqmJpYNl3bbI4C+MP72g3lImWNLSfOVcE</w:t>
      </w:r>
    </w:p>
    <w:p>
      <w:pPr>
        <w:pStyle w:val="PreformattedText"/>
        <w:bidi w:val="0"/>
        <w:spacing w:before="0" w:after="0"/>
        <w:jc w:val="left"/>
        <w:rPr/>
      </w:pPr>
      <w:r>
        <w:rPr/>
        <w:t>FUqddw6oZHASTFmzbQvZmOY+k9J8Vy/gvu8MsPaVIUBCte3N+stW0+nvTtTDFNT/ABG9P7PWBA9ftn</w:t>
      </w:r>
    </w:p>
    <w:p>
      <w:pPr>
        <w:pStyle w:val="PreformattedText"/>
        <w:bidi w:val="0"/>
        <w:spacing w:before="0" w:after="0"/>
        <w:jc w:val="left"/>
        <w:rPr/>
      </w:pPr>
      <w:r>
        <w:rPr/>
        <w:t>qfb9+2yClmLAuYN42+hqoqlJAlmARXiYDl8L6v7OnaMJnrDXKvjiqv5W6xXbAxDhg4pUtuWQ0v1l3+</w:t>
      </w:r>
    </w:p>
    <w:p>
      <w:pPr>
        <w:pStyle w:val="PreformattedText"/>
        <w:bidi w:val="0"/>
        <w:spacing w:before="0" w:after="0"/>
        <w:jc w:val="left"/>
        <w:rPr/>
      </w:pPr>
      <w:r>
        <w:rPr/>
        <w:t>7Dq7Y6xpvl23X03uiCKnmin2fe0roYYpF6nSAqqenKVyFV6kaxl1Ro1zLG2tiYrYqnPgvglTVMFzfO</w:t>
      </w:r>
    </w:p>
    <w:p>
      <w:pPr>
        <w:pStyle w:val="PreformattedText"/>
        <w:bidi w:val="0"/>
        <w:spacing w:before="0" w:after="0"/>
        <w:jc w:val="left"/>
        <w:rPr/>
      </w:pPr>
      <w:r>
        <w:rPr/>
        <w:t>FFtPBpR6MKxVMVcQesrf1yxt6WegejmbpmkUiJVWtgaOkqaOVr4wxzELJLDI0pONhIcvzYaldGAs17</w:t>
      </w:r>
    </w:p>
    <w:p>
      <w:pPr>
        <w:pStyle w:val="PreformattedText"/>
        <w:bidi w:val="0"/>
        <w:spacing w:before="0" w:after="0"/>
        <w:jc w:val="left"/>
        <w:rPr/>
      </w:pPr>
      <w:r>
        <w:rPr/>
        <w:t>3n7YMuUa7wWRqdDlLKCkzP1JZ0hlimCmToxxOrJLT3HHC2PBu4DA3Ut1enhKWI2JqR8d5oSoW6PVNL</w:t>
      </w:r>
    </w:p>
    <w:p>
      <w:pPr>
        <w:pStyle w:val="PreformattedText"/>
        <w:bidi w:val="0"/>
        <w:spacing w:before="0" w:after="0"/>
        <w:jc w:val="left"/>
        <w:rPr/>
      </w:pPr>
      <w:r>
        <w:rPr/>
        <w:t>1HkELvBDT2FNOySdsatiSQAWMjcqvGpDIBQMqkpTCMxCAU14RTYWkMyzNGHM02KwT5dTqN+JJaxRbY</w:t>
      </w:r>
    </w:p>
    <w:p>
      <w:pPr>
        <w:pStyle w:val="PreformattedText"/>
        <w:bidi w:val="0"/>
        <w:spacing w:before="0" w:after="0"/>
        <w:jc w:val="left"/>
        <w:rPr/>
      </w:pPr>
      <w:r>
        <w:rPr/>
        <w:t>qi9z2BQy+f2kigQY8jUyxSTGCFZqenWWnWpi60TSRzxB2FSgVY2zCgCRCsr4xHsjdmU5fVy6efpkRD</w:t>
      </w:r>
    </w:p>
    <w:p>
      <w:pPr>
        <w:pStyle w:val="PreformattedText"/>
        <w:bidi w:val="0"/>
        <w:spacing w:before="0" w:after="0"/>
        <w:jc w:val="left"/>
        <w:rPr/>
      </w:pPr>
      <w:r>
        <w:rPr/>
        <w:t>PK0lfBG9QOohlIESwpK+Kr1Mw1pKcQnG5xcq2KjJ9KP/xPPjGVQwOusfNQqEKE69LUNCvYsWFTGiEB</w:t>
      </w:r>
    </w:p>
    <w:p>
      <w:pPr>
        <w:pStyle w:val="PreformattedText"/>
        <w:bidi w:val="0"/>
        <w:spacing w:before="0" w:after="0"/>
        <w:jc w:val="left"/>
        <w:rPr/>
      </w:pPr>
      <w:r>
        <w:rPr/>
        <w:t>2upv05VxYhCclXPJE0wYZR0EjUHTcSzbD0549zpWqYKSjqaF+jSyOaUzSqGaK01CrS1DwsM0hCmFus</w:t>
      </w:r>
    </w:p>
    <w:p>
      <w:pPr>
        <w:pStyle w:val="PreformattedText"/>
        <w:bidi w:val="0"/>
        <w:spacing w:before="0" w:after="0"/>
        <w:jc w:val="left"/>
        <w:rPr/>
      </w:pPr>
      <w:r>
        <w:rPr/>
        <w:t>0tR+TEF3QIWRoAbkbC04pYnklld5pKiFDM7LTSTPIrNKkAYxqAitg7dpZR/BqQSVsnUyQADeXSWOmp</w:t>
      </w:r>
    </w:p>
    <w:p>
      <w:pPr>
        <w:pStyle w:val="PreformattedText"/>
        <w:bidi w:val="0"/>
        <w:spacing w:before="0" w:after="0"/>
        <w:jc w:val="left"/>
        <w:rPr/>
      </w:pPr>
      <w:r>
        <w:rPr/>
        <w:t>oPmduqVaqW0kDU8gLSdWF5FSWU00ptKAzSFzkveoy7sdSUy5aOkiz47xVPK+31ceNQjRisdxNFUdNJ</w:t>
      </w:r>
    </w:p>
    <w:p>
      <w:pPr>
        <w:pStyle w:val="PreformattedText"/>
        <w:bidi w:val="0"/>
        <w:spacing w:before="0" w:after="0"/>
        <w:jc w:val="left"/>
        <w:rPr/>
      </w:pPr>
      <w:r>
        <w:rPr/>
        <w:t>0hqLK0dTEBJCAuTBQnUCNZubajKKy9ITM4pv3i7uphiSuaOOaSFhYThlhBha94yX5RgGImV+xmOg3Y</w:t>
      </w:r>
    </w:p>
    <w:p>
      <w:pPr>
        <w:pStyle w:val="PreformattedText"/>
        <w:bidi w:val="0"/>
        <w:spacing w:before="0" w:after="0"/>
        <w:jc w:val="left"/>
        <w:rPr/>
      </w:pPr>
      <w:r>
        <w:rPr/>
        <w:t>8IQqnlplE5kjhnZVipjLHCqU9OIJCXZnDfhtIcQS3JHnLHUZhr0qSL6SNq0lauxijKCqMknWjeafqq</w:t>
      </w:r>
    </w:p>
    <w:p>
      <w:pPr>
        <w:pStyle w:val="PreformattedText"/>
        <w:bidi w:val="0"/>
        <w:spacing w:before="0" w:after="0"/>
        <w:jc w:val="left"/>
        <w:rPr/>
      </w:pPr>
      <w:r>
        <w:rPr/>
        <w:t>aYtGkRKrigVWYf3Z+3RzbrUjSvbK5tVXFQ11PuUEV32qaGtWONrK7xyR9OSKRSGSXrd7Y35t+XVbcR</w:t>
      </w:r>
    </w:p>
    <w:p>
      <w:pPr>
        <w:pStyle w:val="PreformattedText"/>
        <w:bidi w:val="0"/>
        <w:spacing w:before="0" w:after="0"/>
        <w:jc w:val="left"/>
        <w:rPr/>
      </w:pPr>
      <w:r>
        <w:rPr/>
        <w:t>0EtzUoNbz9av4Zbx/wB4Ph18P/UCtf8Affoj0nvAkHeT+8Ngoa1CDbuY9a4OvRpqqsfCeXZSrYnun+</w:t>
      </w:r>
    </w:p>
    <w:p>
      <w:pPr>
        <w:pStyle w:val="PreformattedText"/>
        <w:bidi w:val="0"/>
        <w:spacing w:before="0" w:after="0"/>
        <w:jc w:val="left"/>
        <w:rPr/>
      </w:pPr>
      <w:r>
        <w:rPr/>
        <w:t>aXxTmGse3g5+7chuxVFuLefa2m+zNXn6JWCRtFE2YsxxYWDEk/Tfm+RsCR/S2OpkRYNyeeQSCXxCqC</w:t>
      </w:r>
    </w:p>
    <w:p>
      <w:pPr>
        <w:pStyle w:val="PreformattedText"/>
        <w:bidi w:val="0"/>
        <w:spacing w:before="0" w:after="0"/>
        <w:jc w:val="left"/>
        <w:rPr/>
      </w:pPr>
      <w:r>
        <w:rPr/>
        <w:t>p+wIa48H20STVCt+sQpxAJY5Cx/QFgLD6eGAHg8HRIiue4iwIvfuBuVJI58E8/V7HRGs5SOky3Fzcj</w:t>
      </w:r>
    </w:p>
    <w:p>
      <w:pPr>
        <w:pStyle w:val="PreformattedText"/>
        <w:bidi w:val="0"/>
        <w:spacing w:before="0" w:after="0"/>
        <w:jc w:val="left"/>
        <w:rPr/>
      </w:pPr>
      <w:r>
        <w:rPr/>
        <w:t>6AxFwxJaxOJ5PI/sNV2mmnn2yLo6GcNgSCGK2NrC5C2PBvyLeRzydNkXwgCRsanOR4BPHkrdfBYWJu</w:t>
      </w:r>
    </w:p>
    <w:p>
      <w:pPr>
        <w:pStyle w:val="PreformattedText"/>
        <w:bidi w:val="0"/>
        <w:spacing w:before="0" w:after="0"/>
        <w:jc w:val="left"/>
        <w:rPr/>
      </w:pPr>
      <w:r>
        <w:rPr/>
        <w:t>bEnz99HCvsuGpPiTOAckPx4BNuSt78n8yg8i3P8AtpCUTUyzKQKbzmX/ADMi4IUjhbjyCLZcFluL82</w:t>
      </w:r>
    </w:p>
    <w:p>
      <w:pPr>
        <w:pStyle w:val="PreformattedText"/>
        <w:bidi w:val="0"/>
        <w:spacing w:before="0" w:after="0"/>
        <w:jc w:val="left"/>
        <w:rPr/>
      </w:pPr>
      <w:r>
        <w:rPr/>
        <w:t>/vqMpI20MAxGqtkIibnu+yjIAgE25vf7EW59+dRR8DJ9I+XnO+8zcMPtckYi44sCPPnwLffUSCSVsm</w:t>
      </w:r>
    </w:p>
    <w:p>
      <w:pPr>
        <w:pStyle w:val="PreformattedText"/>
        <w:bidi w:val="0"/>
        <w:spacing w:before="0" w:after="0"/>
        <w:jc w:val="left"/>
        <w:rPr/>
      </w:pPr>
      <w:r>
        <w:rPr/>
        <w:t>jEm9yTkCDwQbkAdrGwsGuhtx4y1blXXTaVkk7mYIaxxA+keSSGYCzgWst8bDj/zW08YM4OZSZlLZIF</w:t>
      </w:r>
    </w:p>
    <w:p>
      <w:pPr>
        <w:pStyle w:val="PreformattedText"/>
        <w:bidi w:val="0"/>
        <w:spacing w:before="0" w:after="0"/>
        <w:jc w:val="left"/>
        <w:rPr/>
      </w:pPr>
      <w:r>
        <w:rPr/>
        <w:t>F8pF8OLADHkWt9rX98dK/KY1sGU5tW4vP7TpfM560wawCu8nLNaSN3IAJIv+XyDf8Am15Bbqis9kSF</w:t>
      </w:r>
    </w:p>
    <w:p>
      <w:pPr>
        <w:pStyle w:val="PreformattedText"/>
        <w:bidi w:val="0"/>
        <w:spacing w:before="0" w:after="0"/>
        <w:jc w:val="left"/>
        <w:rPr/>
      </w:pPr>
      <w:r>
        <w:rPr/>
        <w:t>rWonJkZmJYIodu4A4Rk4iwP09xuG892pkzikEFQcFuzEDkXAFmIINmL/AJRwQ3OiEU5sMi65F8hzZU</w:t>
      </w:r>
    </w:p>
    <w:p>
      <w:pPr>
        <w:pStyle w:val="PreformattedText"/>
        <w:bidi w:val="0"/>
        <w:spacing w:before="0" w:after="0"/>
        <w:jc w:val="left"/>
        <w:rPr/>
      </w:pPr>
      <w:r>
        <w:rPr/>
        <w:t>uptd7XysLe9rfY6IRAcqSqJkfzKCSwGOJRrH2HNxZlxy7tUUdNN4R2FrhxkpUNdyQfoMY7yALlzhcA</w:t>
      </w:r>
    </w:p>
    <w:p>
      <w:pPr>
        <w:pStyle w:val="PreformattedText"/>
        <w:bidi w:val="0"/>
        <w:spacing w:before="0" w:after="0"/>
        <w:jc w:val="left"/>
        <w:rPr/>
      </w:pPr>
      <w:r>
        <w:rPr/>
        <w:t>AXGrVFAg83h+0ISoI/KGGIJ7mZlJ8KoYDE4cn/f6tNEsA1YAj0bAAG5xIJZgGJuTZipAHTc9o8WI86</w:t>
      </w:r>
    </w:p>
    <w:p>
      <w:pPr>
        <w:pStyle w:val="PreformattedText"/>
        <w:bidi w:val="0"/>
        <w:spacing w:before="0" w:after="0"/>
        <w:jc w:val="left"/>
        <w:rPr/>
      </w:pPr>
      <w:r>
        <w:rPr/>
        <w:t>JVOI9+GbEAMXCKpVcR/wDDW1i5OINjYnUgE6DeEV1SCMCi2A9slRr5SCVbNc/0/wCa2rVw1C2w1uEW</w:t>
      </w:r>
    </w:p>
    <w:p>
      <w:pPr>
        <w:pStyle w:val="PreformattedText"/>
        <w:bidi w:val="0"/>
        <w:spacing w:before="0" w:after="0"/>
        <w:jc w:val="left"/>
        <w:rPr/>
      </w:pPr>
      <w:r>
        <w:rPr/>
        <w:t>CVUXyRQDeygWBBKktfvbi6+4HOmAUMCBtCPgv5AN2Chh3EjjtNmblrZEAdxF9EIUoBNwMkKBCxLAEL</w:t>
      </w:r>
    </w:p>
    <w:p>
      <w:pPr>
        <w:pStyle w:val="PreformattedText"/>
        <w:bidi w:val="0"/>
        <w:spacing w:before="0" w:after="0"/>
        <w:jc w:val="left"/>
        <w:rPr/>
      </w:pPr>
      <w:r>
        <w:rPr/>
        <w:t>2h2UDJHN/vzj3duiVMFBINwjK1ww4C3dmBK8nFXBjtk/0gDxbTKub4CJHo+RiBkmSra1wZOfIUWxC8</w:t>
      </w:r>
    </w:p>
    <w:p>
      <w:pPr>
        <w:pStyle w:val="PreformattedText"/>
        <w:bidi w:val="0"/>
        <w:spacing w:before="0" w:after="0"/>
        <w:jc w:val="left"/>
        <w:rPr/>
      </w:pPr>
      <w:r>
        <w:rPr/>
        <w:t>gC+OroRy3AIxKm5UkFuB9WTu1lb/AGBBYaIRBI7cu8AXUcqbKbuHNr/TxyR5+ru1DCxUIq6sVBfk8W</w:t>
      </w:r>
    </w:p>
    <w:p>
      <w:pPr>
        <w:pStyle w:val="PreformattedText"/>
        <w:bidi w:val="0"/>
        <w:spacing w:before="0" w:after="0"/>
        <w:jc w:val="left"/>
        <w:rPr/>
      </w:pPr>
      <w:r>
        <w:rPr/>
        <w:t>vZiCqlATY4kAf0IOOqSpG8I6pAsygCzFgFst3ue2wt59iedOuUDN1EISAGsOMFYgEkKQDf6Te4f25u</w:t>
      </w:r>
    </w:p>
    <w:p>
      <w:pPr>
        <w:pStyle w:val="PreformattedText"/>
        <w:bidi w:val="0"/>
        <w:spacing w:before="0" w:after="0"/>
        <w:jc w:val="left"/>
        <w:rPr/>
      </w:pPr>
      <w:r>
        <w:rPr/>
        <w:t>NXYS5jmZeWZ8c3lBMPiRjc9oJA8rjbg+QeLWN/PGt+CoGp3byszEhRZ4RJGNPHBbz4bypGS8X7nIFj</w:t>
      </w:r>
    </w:p>
    <w:p>
      <w:pPr>
        <w:pStyle w:val="PreformattedText"/>
        <w:bidi w:val="0"/>
        <w:spacing w:before="0" w:after="0"/>
        <w:jc w:val="left"/>
        <w:rPr/>
      </w:pPr>
      <w:r>
        <w:rPr/>
        <w:t>fz9OtOEtXesqcjNmvKe6b5p1w/bR+KEXwW/ZJ/aP8AirLOYH9F/Bn4gbtROGxkG7N6cr6TZrMPpYbr</w:t>
      </w:r>
    </w:p>
    <w:p>
      <w:pPr>
        <w:pStyle w:val="PreformattedText"/>
        <w:bidi w:val="0"/>
        <w:spacing w:before="0" w:after="0"/>
        <w:jc w:val="left"/>
        <w:rPr/>
      </w:pPr>
      <w:r>
        <w:rPr/>
        <w:t>U0ahfLM2K9zafFYJgYuITyqf0laj0naEW8wzL/Frln5U000kjO0pZ3kJZ5HbJpHZru7sxuzkm9/J++</w:t>
      </w:r>
    </w:p>
    <w:p>
      <w:pPr>
        <w:pStyle w:val="PreformattedText"/>
        <w:bidi w:val="0"/>
        <w:spacing w:before="0" w:after="0"/>
        <w:jc w:val="left"/>
        <w:rPr/>
      </w:pPr>
      <w:r>
        <w:rPr/>
        <w:t>vJT0UCqWwMZC8qArMWAKkg8i/6D/rohAWUhrX+wUWA5Pm1jZSeNBIGphMMWCOx8O4VSOSpUHK/BHN/</w:t>
      </w:r>
    </w:p>
    <w:p>
      <w:pPr>
        <w:pStyle w:val="PreformattedText"/>
        <w:bidi w:val="0"/>
        <w:spacing w:before="0" w:after="0"/>
        <w:jc w:val="left"/>
        <w:rPr/>
      </w:pPr>
      <w:r>
        <w:rPr/>
        <w:t>sfOqRxNrzft+sI0+ICkDkWDebsOLFwSR44vbTFVIBByiEQSQxZvzA2H0hbA8Nbxb9NOqhYTIkdeByC</w:t>
      </w:r>
    </w:p>
    <w:p>
      <w:pPr>
        <w:pStyle w:val="PreformattedText"/>
        <w:bidi w:val="0"/>
        <w:spacing w:before="0" w:after="0"/>
        <w:jc w:val="left"/>
        <w:rPr/>
      </w:pPr>
      <w:r>
        <w:rPr/>
        <w:t>ozueb+x/1XOoo5QAdoTNnYXxFmvZbkgHyWv+Unm/66M3TveEI0SFbKxubixUEc/Ubn6R/01JAqthCG</w:t>
      </w:r>
    </w:p>
    <w:p>
      <w:pPr>
        <w:pStyle w:val="PreformattedText"/>
        <w:bidi w:val="0"/>
        <w:spacing w:before="0" w:after="0"/>
        <w:jc w:val="left"/>
        <w:rPr/>
      </w:pPr>
      <w:r>
        <w:rPr/>
        <w:t>RVNVBm0U3yzzQMr1AkkikWCXtlE0oe7RutlCfmH5baohZGxqG7SkQSXCCCdXUxoa5mSmuvL1EkIYCy</w:t>
      </w:r>
    </w:p>
    <w:p>
      <w:pPr>
        <w:pStyle w:val="PreformattedText"/>
        <w:bidi w:val="0"/>
        <w:spacing w:before="0" w:after="0"/>
        <w:jc w:val="left"/>
        <w:rPr/>
      </w:pPr>
      <w:r>
        <w:rPr/>
        <w:t>nlAxH09q492qcWyQCcpP2zXggUTow97b7JO1ddmGZhBIWwkLyxH6gtjLEnaMjj5t+VVUYgazHBHSai</w:t>
      </w:r>
    </w:p>
    <w:p>
      <w:pPr>
        <w:pStyle w:val="PreformattedText"/>
        <w:bidi w:val="0"/>
        <w:spacing w:before="0" w:after="0"/>
        <w:jc w:val="left"/>
        <w:rPr/>
      </w:pPr>
      <w:r>
        <w:rPr/>
        <w:t>9nQZpDSOqwGTNlZmJY2wKJYktyCWdgzcA8ZfxaBhmya1MGcAWDIVq2KMOqKJZBcC4PTjNsgUBILMD4</w:t>
      </w:r>
    </w:p>
    <w:p>
      <w:pPr>
        <w:pStyle w:val="PreformattedText"/>
        <w:bidi w:val="0"/>
        <w:spacing w:before="0" w:after="0"/>
        <w:jc w:val="left"/>
        <w:rPr/>
      </w:pPr>
      <w:r>
        <w:rPr/>
        <w:t>y4v3e2tC4NEMRl/WZGxlAOXiMbikLQyTVczm+Kg5AyIq3ssSt4TuHtYFtXAADQaSkNn0c5riaSPKdG</w:t>
      </w:r>
    </w:p>
    <w:p>
      <w:pPr>
        <w:pStyle w:val="PreformattedText"/>
        <w:bidi w:val="0"/>
        <w:spacing w:before="0" w:after="0"/>
        <w:jc w:val="left"/>
        <w:rPr/>
      </w:pPr>
      <w:r>
        <w:rPr/>
        <w:t>iWOFDKFjaX8aZ7g5kAkKi5D3BGlxDpl1li0DpVxySTFzDSB3USCPN8VEsrfl6SjtUE8t4suqeltw6S</w:t>
      </w:r>
    </w:p>
    <w:p>
      <w:pPr>
        <w:pStyle w:val="PreformattedText"/>
        <w:bidi w:val="0"/>
        <w:spacing w:before="0" w:after="0"/>
        <w:jc w:val="left"/>
        <w:rPr/>
      </w:pPr>
      <w:r>
        <w:rPr/>
        <w:t>wPqBh8UkQksUQgZsVleNqhmdlhEyEyZCJeKkgm6LyAe78usxAJNbd2alFAAnXvR56r5ZbU/dIzLC0k</w:t>
      </w:r>
    </w:p>
    <w:p>
      <w:pPr>
        <w:pStyle w:val="PreformattedText"/>
        <w:bidi w:val="0"/>
        <w:spacing w:before="0" w:after="0"/>
        <w:jc w:val="left"/>
        <w:rPr/>
      </w:pPr>
      <w:r>
        <w:rPr/>
        <w:t>oWQIshVQSz8dRuOBa39F0ZF8JZmocAym5imgPzDytH1qhCZJeqeshZiVUvgO0Zsthcc9umig7ETMgp</w:t>
      </w:r>
    </w:p>
    <w:p>
      <w:pPr>
        <w:pStyle w:val="PreformattedText"/>
        <w:bidi w:val="0"/>
        <w:spacing w:before="0" w:after="0"/>
        <w:jc w:val="left"/>
        <w:rPr/>
      </w:pPr>
      <w:r>
        <w:rPr/>
        <w:t>SqxLljBjM6s4Lu0MnUJkIFlmZ1UcG/attADaUJWzKR4wirEtTSJuE0sbxTVtPSmAxlCyGN66pchm7I</w:t>
      </w:r>
    </w:p>
    <w:p>
      <w:pPr>
        <w:pStyle w:val="PreformattedText"/>
        <w:bidi w:val="0"/>
        <w:spacing w:before="0" w:after="0"/>
        <w:jc w:val="left"/>
        <w:rPr/>
      </w:pPr>
      <w:r>
        <w:rPr/>
        <w:t>/wApPklsm06gA5SItEgsTKw6NPNJBCRf94Syzy/XJJK8YcCniF+X6dlsLrGqscctW9NYlcWlb8XkS2</w:t>
      </w:r>
    </w:p>
    <w:p>
      <w:pPr>
        <w:pStyle w:val="PreformattedText"/>
        <w:bidi w:val="0"/>
        <w:spacing w:before="0" w:after="0"/>
        <w:jc w:val="left"/>
        <w:rPr/>
      </w:pPr>
      <w:r>
        <w:rPr/>
        <w:t>JVR0EE608jNuFW4hqKtCCitUWZaNJb3dxbKZ/pAXBeAS1TURxa5Tm+rLRoct8XnSGQ1M85o6GNSEwa</w:t>
      </w:r>
    </w:p>
    <w:p>
      <w:pPr>
        <w:pStyle w:val="PreformattedText"/>
        <w:bidi w:val="0"/>
        <w:spacing w:before="0" w:after="0"/>
        <w:jc w:val="left"/>
        <w:rPr/>
      </w:pPr>
      <w:r>
        <w:rPr/>
        <w:t>KKyYl5DlNLOQWW/JzZj5MmP8OqyQNTLF1OUdJe9njTcJtop52KUlJJJLUxfjGKqqKhlTbdxmWIYyGJ</w:t>
      </w:r>
    </w:p>
    <w:p>
      <w:pPr>
        <w:pStyle w:val="PreformattedText"/>
        <w:bidi w:val="0"/>
        <w:spacing w:before="0" w:after="0"/>
        <w:jc w:val="left"/>
        <w:rPr/>
      </w:pPr>
      <w:r>
        <w:rPr/>
        <w:t>o5Y6an+mRmeobFOdUndtOsvQZ2QHlXu+3ut/br70xvjvIienaF3SKteGTcHpXVpCgqiVRmibKeomlk</w:t>
      </w:r>
    </w:p>
    <w:p>
      <w:pPr>
        <w:pStyle w:val="PreformattedText"/>
        <w:bidi w:val="0"/>
        <w:spacing w:before="0" w:after="0"/>
        <w:jc w:val="left"/>
        <w:rPr/>
      </w:pPr>
      <w:r>
        <w:rPr/>
        <w:t>WPG5GTMWDY6sFDiLcsnFOb/9HU6NzZfPWSFdWQ+nnj22mCLW1MkUW6zUuUj0Qgh6MXpukNQgU06yNJ</w:t>
      </w:r>
    </w:p>
    <w:p>
      <w:pPr>
        <w:pStyle w:val="PreformattedText"/>
        <w:bidi w:val="0"/>
        <w:spacing w:before="0" w:after="0"/>
        <w:jc w:val="left"/>
        <w:rPr/>
      </w:pPr>
      <w:r>
        <w:rPr/>
        <w:t>JWBOHKqj9kSKypxajavLf2ycRhhlV5W6+77v8AWaqepNXuFTMA7pPM7IVLOBFikYICEWbCNQoFrBdd</w:t>
      </w:r>
    </w:p>
    <w:p>
      <w:pPr>
        <w:pStyle w:val="PreformattedText"/>
        <w:bidi w:val="0"/>
        <w:spacing w:before="0" w:after="0"/>
        <w:jc w:val="left"/>
        <w:rPr/>
      </w:pPr>
      <w:r>
        <w:rPr/>
        <w:t>TAWhhqR0nExcQs+I3rGWqliWor1gpo5GNTA6HpqXxK05ldiisq9NUjuQWtbub6dbFVQaGoEoN0a3hj</w:t>
      </w:r>
    </w:p>
    <w:p>
      <w:pPr>
        <w:pStyle w:val="PreformattedText"/>
        <w:bidi w:val="0"/>
        <w:spacing w:before="0" w:after="0"/>
        <w:jc w:val="left"/>
        <w:rPr/>
      </w:pPr>
      <w:r>
        <w:rPr/>
        <w:t>SwkW7S0bpOOuzkvTlVUMqsQXhOGSAebewuurtdPwiqSbU80Jp45GcdKRWRy+MkpxVpnv05pFPLRtZQ</w:t>
      </w:r>
    </w:p>
    <w:p>
      <w:pPr>
        <w:pStyle w:val="PreformattedText"/>
        <w:bidi w:val="0"/>
        <w:spacing w:before="0" w:after="0"/>
        <w:jc w:val="left"/>
        <w:rPr/>
      </w:pPr>
      <w:r>
        <w:rPr/>
        <w:t>A3GLfxNqIjEbAcslqWKZNuqKqnaUxLX0sEuJw6jiJ+ossSKGVbqzCQsI+0BA0ngjaBcraQ+jnEjKkN</w:t>
      </w:r>
    </w:p>
    <w:p>
      <w:pPr>
        <w:pStyle w:val="PreformattedText"/>
        <w:bidi w:val="0"/>
        <w:spacing w:before="0" w:after="0"/>
        <w:jc w:val="left"/>
        <w:rPr/>
      </w:pPr>
      <w:r>
        <w:rPr/>
        <w:t>40uApOcEkyIXaZyemL1LHtX3IXs+pm1Yr9CZGWuY0Jc6I0UsEkSLMKmOWPFQyyVEeDRxkFnUdCNYWc</w:t>
      </w:r>
    </w:p>
    <w:p>
      <w:pPr>
        <w:pStyle w:val="PreformattedText"/>
        <w:bidi w:val="0"/>
        <w:spacing w:before="0" w:after="0"/>
        <w:jc w:val="left"/>
        <w:rPr/>
      </w:pPr>
      <w:r>
        <w:rPr/>
        <w:t>spBs8au1+NOcndJ/WKu4+M2t6fgSSkpKVEaMCHdWpTA9LEK1oYsIi4kbqkG90BKozjjFizaRuRm6U0</w:t>
      </w:r>
    </w:p>
    <w:p>
      <w:pPr>
        <w:pStyle w:val="PreformattedText"/>
        <w:bidi w:val="0"/>
        <w:spacing w:before="0" w:after="0"/>
        <w:jc w:val="left"/>
        <w:rPr/>
      </w:pPr>
      <w:r>
        <w:rPr/>
        <w:t>sQ65a2n6wn7IHo+f4f/s0/s/ejqmOjWX058E/hdtcppYJKeMSR+itkqpA9K7XgbqTuJFFu+NuWyvrj</w:t>
      </w:r>
    </w:p>
    <w:p>
      <w:pPr>
        <w:pStyle w:val="PreformattedText"/>
        <w:bidi w:val="0"/>
        <w:spacing w:before="0" w:after="0"/>
        <w:jc w:val="left"/>
        <w:rPr/>
      </w:pPr>
      <w:r>
        <w:rPr/>
        <w:t>4QYYWHmGVqmtgoNjap2XWTqOWxBCAWsbyd7AvZSv8Ra5PgfTpr4gcug65oQw26QGYIux4vYLfE91/q</w:t>
      </w:r>
    </w:p>
    <w:p>
      <w:pPr>
        <w:pStyle w:val="PreformattedText"/>
        <w:bidi w:val="0"/>
        <w:spacing w:before="0" w:after="0"/>
        <w:jc w:val="left"/>
        <w:rPr/>
      </w:pPr>
      <w:r>
        <w:rPr/>
        <w:t>uPB820jL0VSsMxA3y+fjEhRiWF8sFcliOVaxIKWATwtvvpVFso6ftAkVQAURiTE2PajWVmZAxB8vc8</w:t>
      </w:r>
    </w:p>
    <w:p>
      <w:pPr>
        <w:pStyle w:val="PreformattedText"/>
        <w:bidi w:val="0"/>
        <w:spacing w:before="0" w:after="0"/>
        <w:jc w:val="left"/>
        <w:rPr/>
      </w:pPr>
      <w:r>
        <w:rPr/>
        <w:t>kMzWW4t404pH1GlSLIBLfhAXjVVZhiuTEWF2v9LFRn9IuF9730/CbDb96QFok3oZFPCwwYm+CtbtsB</w:t>
      </w:r>
    </w:p>
    <w:p>
      <w:pPr>
        <w:pStyle w:val="PreformattedText"/>
        <w:bidi w:val="0"/>
        <w:spacing w:before="0" w:after="0"/>
        <w:jc w:val="left"/>
        <w:rPr/>
      </w:pPr>
      <w:r>
        <w:rPr/>
        <w:t>3YuUdSfBN+fb6dFgAeEckncyJqoMioIAEVy4FlLqpKcpbhcj/fHnVWJQYAdY6E5TrSwNk4FlBVGIL4</w:t>
      </w:r>
    </w:p>
    <w:p>
      <w:pPr>
        <w:pStyle w:val="PreformattedText"/>
        <w:bidi w:val="0"/>
        <w:spacing w:before="0" w:after="0"/>
        <w:jc w:val="left"/>
        <w:rPr/>
      </w:pPr>
      <w:r>
        <w:rPr/>
        <w:t>hQgiUBLgWyjzytYXvk2kFUK2jZrVj4QWRSofybFb+/5fycdpJ5+9m1NG6rWKDrQq5Vt2Jhp6mVYWeS</w:t>
      </w:r>
    </w:p>
    <w:p>
      <w:pPr>
        <w:pStyle w:val="PreformattedText"/>
        <w:bidi w:val="0"/>
        <w:spacing w:before="0" w:after="0"/>
        <w:jc w:val="left"/>
        <w:rPr/>
      </w:pPr>
      <w:r>
        <w:rPr/>
        <w:t>KOQ4KUXhlwupvY/V7+TqG2Olx12HwjVCVTboI2ByjhVGC2V+oUuGUffPi/vqg1ZG4ja37ZXt7gSSNr</w:t>
      </w:r>
    </w:p>
    <w:p>
      <w:pPr>
        <w:pStyle w:val="PreformattedText"/>
        <w:bidi w:val="0"/>
        <w:spacing w:before="0" w:after="0"/>
        <w:jc w:val="left"/>
        <w:rPr/>
      </w:pPr>
      <w:r>
        <w:rPr/>
        <w:t>KHIUElQMrKoHDC9hfk/fVTjW70qasNmNA9ZqHd6ynoSzFkOAZpT3EkMLDpDk9xC+3n/m1ndwvxE0Iu</w:t>
      </w:r>
    </w:p>
    <w:p>
      <w:pPr>
        <w:pStyle w:val="PreformattedText"/>
        <w:bidi w:val="0"/>
        <w:spacing w:before="0" w:after="0"/>
        <w:jc w:val="left"/>
        <w:rPr/>
      </w:pPr>
      <w:r>
        <w:rPr/>
        <w:t>Y+yVs7kwVIg4AUMZbgEB2UMuUjMABdo1AHddm/h1Wp4QOkZks2Jvv4J1+dbvsSm6y00cgjDFzm0cYy</w:t>
      </w:r>
    </w:p>
    <w:p>
      <w:pPr>
        <w:pStyle w:val="PreformattedText"/>
        <w:bidi w:val="0"/>
        <w:spacing w:before="0" w:after="0"/>
        <w:jc w:val="left"/>
        <w:rPr/>
      </w:pPr>
      <w:r>
        <w:rPr/>
        <w:t>UkDIdtszYk4qV1pw35sqzNjAqcMzshuda1LtrukoH4SxjAZMXN2Ygk8KY8h/Xu1bd1Y0uZzRLCuKaU</w:t>
      </w:r>
    </w:p>
    <w:p>
      <w:pPr>
        <w:pStyle w:val="PreformattedText"/>
        <w:bidi w:val="0"/>
        <w:spacing w:before="0" w:after="0"/>
        <w:jc w:val="left"/>
        <w:rPr/>
      </w:pPr>
      <w:r>
        <w:rPr/>
        <w:t>3eskqFN7DJVe9lILkmMKAWHBJ5t5X6tSSSxNcLQW117s1d6hnEcMjKwV41xXuBVVAIdXGP28eb+LLp</w:t>
      </w:r>
    </w:p>
    <w:p>
      <w:pPr>
        <w:pStyle w:val="PreformattedText"/>
        <w:bidi w:val="0"/>
        <w:spacing w:before="0" w:after="0"/>
        <w:jc w:val="left"/>
        <w:rPr/>
      </w:pPr>
      <w:r>
        <w:rPr/>
        <w:t>DdnLdeyasIGh3c06meu95VGYly0YJQDkgg8KOGAvmEJyAA++s+I3dUZmm1VU5r2E+WL/AB+/2g6qi9</w:t>
      </w:r>
    </w:p>
    <w:p>
      <w:pPr>
        <w:pStyle w:val="PreformattedText"/>
        <w:bidi w:val="0"/>
        <w:spacing w:before="0" w:after="0"/>
        <w:jc w:val="left"/>
        <w:rPr/>
      </w:pPr>
      <w:r>
        <w:rPr/>
        <w:t>I/Cn9mPY90Raj1TUz/ABW+IFNBPeePaNllk270FsteYpLwPLuX7y3BElAWaKhjspNm12Pk3CyYOJjZ</w:t>
      </w:r>
    </w:p>
    <w:p>
      <w:pPr>
        <w:pStyle w:val="PreformattedText"/>
        <w:bidi w:val="0"/>
        <w:spacing w:before="0" w:after="0"/>
        <w:jc w:val="left"/>
        <w:rPr/>
      </w:pPr>
      <w:r>
        <w:rPr/>
        <w:t>LOJw5vYvq/FpyvlHEXPh4KnXD1b4tyz5gNjSKoqJtx3DqfL0cQqJEgmpmeurD1BR0slPUygy00riTJ</w:t>
      </w:r>
    </w:p>
    <w:p>
      <w:pPr>
        <w:pStyle w:val="PreformattedText"/>
        <w:bidi w:val="0"/>
        <w:spacing w:before="0" w:after="0"/>
        <w:jc w:val="left"/>
        <w:rPr/>
      </w:pPr>
      <w:r>
        <w:rPr/>
        <w:t>0WR8VwwZW10UUkg1lnKJs3OPK8QnqIailaV4mnqHEckbUkkgyemsAzUcisQQY/AytLieLJUctr4Q0S</w:t>
      </w:r>
    </w:p>
    <w:p>
      <w:pPr>
        <w:pStyle w:val="PreformattedText"/>
        <w:bidi w:val="0"/>
        <w:spacing w:before="0" w:after="0"/>
        <w:jc w:val="left"/>
        <w:rPr/>
      </w:pPr>
      <w:r>
        <w:rPr/>
        <w:t>iKGNm6eUaUryoVIkWGpzlmdAhxIyYo5WUhmmXPEXOtEC+2UR6koHqKuenpGjKytV1E9RHPDTt8uiGW</w:t>
      </w:r>
    </w:p>
    <w:p>
      <w:pPr>
        <w:pStyle w:val="PreformattedText"/>
        <w:bidi w:val="0"/>
        <w:spacing w:before="0" w:after="0"/>
        <w:jc w:val="left"/>
        <w:rPr/>
      </w:pPr>
      <w:r>
        <w:rPr/>
        <w:t>ukpXlkQyWCyNFAXJlb/wCI57dV0TYHGf8AuANnMzVUar0haqAiwWYSmGl22npJqRaanOCy1wR2IaSo</w:t>
      </w:r>
    </w:p>
    <w:p>
      <w:pPr>
        <w:pStyle w:val="PreformattedText"/>
        <w:bidi w:val="0"/>
        <w:spacing w:before="0" w:after="0"/>
        <w:jc w:val="left"/>
        <w:rPr/>
      </w:pPr>
      <w:r>
        <w:rPr/>
        <w:t>K54srRrIvA5VtQddevhGq9bIuNxfLqVjV0lTu6UsDSN808p/4UTUsiEpKJBeTIXuqqmI1Obu5ZWBrp</w:t>
      </w:r>
    </w:p>
    <w:p>
      <w:pPr>
        <w:pStyle w:val="PreformattedText"/>
        <w:bidi w:val="0"/>
        <w:spacing w:before="0" w:after="0"/>
        <w:jc w:val="left"/>
        <w:rPr/>
      </w:pPr>
      <w:r>
        <w:rPr/>
        <w:t>dfjFrT2bCZDM2LF5GkjhheBDKYTPHGrEJHMt5CpDM0ao30nKKF7fWlqigBJGKvaCnnVlppqmsRZRXE</w:t>
      </w:r>
    </w:p>
    <w:p>
      <w:pPr>
        <w:pStyle w:val="PreformattedText"/>
        <w:bidi w:val="0"/>
        <w:spacing w:before="0" w:after="0"/>
        <w:jc w:val="left"/>
        <w:rPr/>
      </w:pPr>
      <w:r>
        <w:rPr/>
        <w:t>y0s9PTRtGIoIDS1ISEtKl5EcWkWTFwRyoKBBJ1/Dz6shhoa3MioVps6kwGcyuEeGIiORabO7tIZI7x</w:t>
      </w:r>
    </w:p>
    <w:p>
      <w:pPr>
        <w:pStyle w:val="PreformattedText"/>
        <w:bidi w:val="0"/>
        <w:spacing w:before="0" w:after="0"/>
        <w:jc w:val="left"/>
        <w:rPr/>
      </w:pPr>
      <w:r>
        <w:rPr/>
        <w:t>x5qmWOS4lWtk2K6YEHMFFExWAC6CMyRyRlqhgppVAlDRSuFksFKkgxj5uLrHqLaxUtey9raKNMVOnn</w:t>
      </w:r>
    </w:p>
    <w:p>
      <w:pPr>
        <w:pStyle w:val="PreformattedText"/>
        <w:bidi w:val="0"/>
        <w:spacing w:before="0" w:after="0"/>
        <w:jc w:val="left"/>
        <w:rPr/>
      </w:pPr>
      <w:r>
        <w:rPr/>
        <w:t>7JXJTZI6Z6LcN4qpkgpdkghnjYvPTpXb3UzP8vTrVqjtHPDURRylpGKPjgf8zhcy7Vw/jHCgHTu1K5</w:t>
      </w:r>
    </w:p>
    <w:p>
      <w:pPr>
        <w:pStyle w:val="PreformattedText"/>
        <w:bidi w:val="0"/>
        <w:spacing w:before="0" w:after="0"/>
        <w:jc w:val="left"/>
        <w:rPr/>
      </w:pPr>
      <w:r>
        <w:rPr/>
        <w:t>XVG5VFZVVW6SSy1UxkrZJZmijqJqusi6gqGlKlHlPUyVOVIk+he3UAEKVqhLZGGOVlVnDowcfLSRyK</w:t>
      </w:r>
    </w:p>
    <w:p>
      <w:pPr>
        <w:pStyle w:val="PreformattedText"/>
        <w:bidi w:val="0"/>
        <w:spacing w:before="0" w:after="0"/>
        <w:jc w:val="left"/>
        <w:rPr/>
      </w:pPr>
      <w:r>
        <w:rPr/>
        <w:t>FSQdsnRDE4PZW88k5HHFdLFY0DrUjpI2dembSO8pjihmXFnlQDCN7H/7YKFibtzkrjHtDEpiKmGQRp</w:t>
      </w:r>
    </w:p>
    <w:p>
      <w:pPr>
        <w:pStyle w:val="PreformattedText"/>
        <w:bidi w:val="0"/>
        <w:spacing w:before="0" w:after="0"/>
        <w:jc w:val="left"/>
        <w:rPr/>
      </w:pPr>
      <w:r>
        <w:rPr/>
        <w:t>QL045IHaVnTIvKygXXFZGBFlj7fuG+k6nU2YytlvS7kVU08kEcUk6M0UjyqXclO2K6TYDK62lOLc3B</w:t>
      </w:r>
    </w:p>
    <w:p>
      <w:pPr>
        <w:pStyle w:val="PreformattedText"/>
        <w:bidi w:val="0"/>
        <w:spacing w:before="0" w:after="0"/>
        <w:jc w:val="left"/>
        <w:rPr/>
      </w:pPr>
      <w:r>
        <w:rPr/>
        <w:t>/LpXAAthpLAwJYerI8x+ZI8iFsrWBupIuHKE2ZVRfqU8Zc431TXUeMaKMHRQVDLi/d0QLqQ7XYThrd</w:t>
      </w:r>
    </w:p>
    <w:p>
      <w:pPr>
        <w:pStyle w:val="PreformattedText"/>
        <w:bidi w:val="0"/>
        <w:spacing w:before="0" w:after="0"/>
        <w:jc w:val="left"/>
        <w:rPr/>
      </w:pPr>
      <w:r>
        <w:rPr/>
        <w:t>13S1vB7l+nT0EBzDWH0VA1gOWVpAoDlTjYoycSPgP8oKD54t+XSKVsXVGESyMwKMgBbpshdgoABIU5</w:t>
      </w:r>
    </w:p>
    <w:p>
      <w:pPr>
        <w:pStyle w:val="PreformattedText"/>
        <w:bidi w:val="0"/>
        <w:spacing w:before="0" w:after="0"/>
        <w:jc w:val="left"/>
        <w:rPr/>
      </w:pPr>
      <w:r>
        <w:rPr/>
        <w:t>L5JUk283UcW0+U9U1+MI9uM0FbRbLt8aSR02zbfWJUTOE6vz+5blNX7nICxInia9GkQPdaFu1cdV8V</w:t>
      </w:r>
    </w:p>
    <w:p>
      <w:pPr>
        <w:pStyle w:val="PreformattedText"/>
        <w:bidi w:val="0"/>
        <w:spacing w:before="0" w:after="0"/>
        <w:jc w:val="left"/>
        <w:rPr/>
      </w:pPr>
      <w:r>
        <w:rPr/>
        <w:t>NYFr6ve+d70JWZIvxHOIRjcYX7ZFjC8G7EXKnn+uiEaq5pqmKmicIzUcRpYp1utRJSr3Q0crE2liiU</w:t>
      </w:r>
    </w:p>
    <w:p>
      <w:pPr>
        <w:pStyle w:val="PreformattedText"/>
        <w:bidi w:val="0"/>
        <w:spacing w:before="0" w:after="0"/>
        <w:jc w:val="left"/>
        <w:rPr/>
      </w:pPr>
      <w:r>
        <w:rPr/>
        <w:t>MsR+tUbBiVtaACL8CYE2BfdkU3cBZVDZjIG9mIGVh4uovz51MIpkWONCwAaXgPa5WIXxLENyS3HHID</w:t>
      </w:r>
    </w:p>
    <w:p>
      <w:pPr>
        <w:pStyle w:val="PreformattedText"/>
        <w:bidi w:val="0"/>
        <w:spacing w:before="0" w:after="0"/>
        <w:jc w:val="left"/>
        <w:rPr/>
      </w:pPr>
      <w:r>
        <w:rPr/>
        <w:t>aIQaUIsZAGQdsUexbhQL2uDaw4I0uVfCEKp5XhCADOMrfG5VTZcVdb/RJ3WyHkNZstQUUjQbyQSNRN</w:t>
      </w:r>
    </w:p>
    <w:p>
      <w:pPr>
        <w:pStyle w:val="PreformattedText"/>
        <w:bidi w:val="0"/>
        <w:spacing w:before="0" w:after="0"/>
        <w:jc w:val="left"/>
        <w:rPr/>
      </w:pPr>
      <w:r>
        <w:rPr/>
        <w:t>nejd8+arTEtSaTeKVRW00sCoJtwgp4GjqIVRpFaWtNNcPGjfjxxnHvA1lxMCtVOn8M14OO1gHm9abb</w:t>
      </w:r>
    </w:p>
    <w:p>
      <w:pPr>
        <w:pStyle w:val="PreformattedText"/>
        <w:bidi w:val="0"/>
        <w:spacing w:before="0" w:after="0"/>
        <w:jc w:val="left"/>
        <w:rPr/>
      </w:pPr>
      <w:r>
        <w:rPr/>
        <w:t>2ndaOY1MNHWNtNbvXy0s0E25GCknk6TL1PT9fiFgqmSeSL8YFo426c3ViL6w4mGQaUnLOlg4oZeI5X</w:t>
      </w:r>
    </w:p>
    <w:p>
      <w:pPr>
        <w:pStyle w:val="PreformattedText"/>
        <w:bidi w:val="0"/>
        <w:spacing w:before="0" w:after="0"/>
        <w:jc w:val="left"/>
        <w:rPr/>
      </w:pPr>
      <w:r>
        <w:rPr/>
        <w:t>b7pld3Smes3B/UG0dVfUO2K0vqPbKamSmasi2546aprqSKNj162NDHJVdN3eRM3xlp2QpKlgApOnd9</w:t>
      </w:r>
    </w:p>
    <w:p>
      <w:pPr>
        <w:pStyle w:val="PreformattedText"/>
        <w:bidi w:val="0"/>
        <w:spacing w:before="0" w:after="0"/>
        <w:jc w:val="left"/>
        <w:rPr/>
      </w:pPr>
      <w:r>
        <w:rPr/>
        <w:t>2DrbDFTgddx82UX1NusstYfVu23oa2XpDfZNucx0plSRaVK2agc9qtNHDFUhrSRSqhuUkU6tRWoKw4</w:t>
      </w:r>
    </w:p>
    <w:p>
      <w:pPr>
        <w:pStyle w:val="PreformattedText"/>
        <w:bidi w:val="0"/>
        <w:spacing w:before="0" w:after="0"/>
        <w:jc w:val="left"/>
        <w:rPr/>
      </w:pPr>
      <w:r>
        <w:rPr/>
        <w:t>e7M2IxLHEXhd+bL5+2MbvNt+9QL6h21/k6+leBtziiRRJS7gqfN0+90dOoN41qaP8aJTeYMk6qJUcF</w:t>
      </w:r>
    </w:p>
    <w:p>
      <w:pPr>
        <w:pStyle w:val="PreformattedText"/>
        <w:bidi w:val="0"/>
        <w:spacing w:before="0" w:after="0"/>
        <w:jc w:val="left"/>
        <w:rPr/>
      </w:pPr>
      <w:r>
        <w:rPr/>
        <w:t>VtTlO3nhuDhXp0FH+b1lWGT+pKlK5t4AlO2+ooZait2eesqKqkMNTIU3OmjeodmDx7kZGV7B4epBKG</w:t>
      </w:r>
    </w:p>
    <w:p>
      <w:pPr>
        <w:pStyle w:val="PreformattedText"/>
        <w:bidi w:val="0"/>
        <w:spacing w:before="0" w:after="0"/>
        <w:jc w:val="left"/>
        <w:rPr/>
      </w:pPr>
      <w:r>
        <w:rPr/>
        <w:t>HOUJYvUf1ks5JzHiVukq9dU1lMDQmb957NUGWo2efcUV4yysFqaWU5B9tqjkiOImSN2j6nSYtlqaFX</w:t>
      </w:r>
    </w:p>
    <w:p>
      <w:pPr>
        <w:pStyle w:val="PreformattedText"/>
        <w:bidi w:val="0"/>
        <w:spacing w:before="0" w:after="0"/>
        <w:jc w:val="left"/>
        <w:rPr/>
      </w:pPr>
      <w:r>
        <w:rPr/>
        <w:t>fEPP1ouYglAM6nz9H8JjW3VGy1dLLs259ej25ppJdtrJo/ma70xuEpAmeJ4lB3LYZJVVKmkIEpFqmC</w:t>
      </w:r>
    </w:p>
    <w:p>
      <w:pPr>
        <w:pStyle w:val="PreformattedText"/>
        <w:bidi w:val="0"/>
        <w:spacing w:before="0" w:after="0"/>
        <w:jc w:val="left"/>
        <w:rPr/>
      </w:pPr>
      <w:r>
        <w:rPr/>
        <w:t>86ETOC+bMKPreq2n5T7ZUVQgiypH5f8Aj7v+IbWVJfoemPXaygbXQxQen/U1Jju1Zte3SXkolMyMD6</w:t>
      </w:r>
    </w:p>
    <w:p>
      <w:pPr>
        <w:pStyle w:val="PreformattedText"/>
        <w:bidi w:val="0"/>
        <w:spacing w:before="0" w:after="0"/>
        <w:jc w:val="left"/>
        <w:rPr/>
      </w:pPr>
      <w:r>
        <w:rPr/>
        <w:t>l9ESCRniRWealUt8myqj0jWZQNBS5jrp5yttxRNei7/SdunrK3/WsrO67RuPp2cbXuHytVQ1KJWbXX</w:t>
      </w:r>
    </w:p>
    <w:p>
      <w:pPr>
        <w:pStyle w:val="PreformattedText"/>
        <w:bidi w:val="0"/>
        <w:spacing w:before="0" w:after="0"/>
        <w:jc w:val="left"/>
        <w:rPr/>
      </w:pPr>
      <w:r>
        <w:rPr/>
        <w:t>bfWR7htm4QEBhWbNuEPZVQlb5KcZY2vT1MUcq4CAL4hanX4/THGmmmXu977G8n1oM0pkWFpApmgT8C</w:t>
      </w:r>
    </w:p>
    <w:p>
      <w:pPr>
        <w:pStyle w:val="PreformattedText"/>
        <w:bidi w:val="0"/>
        <w:spacing w:before="0" w:after="0"/>
        <w:jc w:val="left"/>
        <w:rPr/>
      </w:pPr>
      <w:r>
        <w:rPr/>
        <w:t>pQ4DCQ/hCYi4AY8c+MtKFomtmkyfoN6mpV6Vklo2dlm2ypUzUkL+erFCx/AIkLOcCgY+cuF1pwXY0L</w:t>
      </w:r>
    </w:p>
    <w:p>
      <w:pPr>
        <w:pStyle w:val="PreformattedText"/>
        <w:bidi w:val="0"/>
        <w:spacing w:before="0" w:after="0"/>
        <w:jc w:val="left"/>
        <w:rPr/>
      </w:pPr>
      <w:r>
        <w:rPr/>
        <w:t>6cv+ZlxUyk0KEk5JoJI3+Wd6dyM5YZ2dkJDs6NHPiWXk8Z8snBfE46vLBtAMxlJI3OkGZRDPBJURzR</w:t>
      </w:r>
    </w:p>
    <w:p>
      <w:pPr>
        <w:pStyle w:val="PreformattedText"/>
        <w:bidi w:val="0"/>
        <w:spacing w:before="0" w:after="0"/>
        <w:jc w:val="left"/>
        <w:rPr/>
      </w:pPr>
      <w:r>
        <w:rPr/>
        <w:t>TXQMIyucsgQsix8EEjtYGzAi62TzpVCknSEUsiIrG7EG8j8AopBJZg5Y3jD5cG4BNjnq3UWbhISKlg</w:t>
      </w:r>
    </w:p>
    <w:p>
      <w:pPr>
        <w:pStyle w:val="PreformattedText"/>
        <w:bidi w:val="0"/>
        <w:spacing w:before="0" w:after="0"/>
        <w:jc w:val="left"/>
        <w:rPr/>
      </w:pPr>
      <w:r>
        <w:rPr/>
        <w:t>qZzJIJR1pXkstj5uQrAk5KWVb38+OPp0h4jdG5IJGxklFRJGqlDmXV1MatYgqxYFA5xIuD9Jsq8+F5</w:t>
      </w:r>
    </w:p>
    <w:p>
      <w:pPr>
        <w:pStyle w:val="PreformattedText"/>
        <w:bidi w:val="0"/>
        <w:spacing w:before="0" w:after="0"/>
        <w:jc w:val="left"/>
        <w:rPr/>
      </w:pPr>
      <w:r>
        <w:rPr/>
        <w:t>PRjxgWJGp0k9SQRmnZGCRyvGDlIci8iXDDqMwf5cry62Ygrmql8V1aiDLQ0qQWvcyYoY6NJwzxJPC8</w:t>
      </w:r>
    </w:p>
    <w:p>
      <w:pPr>
        <w:pStyle w:val="PreformattedText"/>
        <w:bidi w:val="0"/>
        <w:spacing w:before="0" w:after="0"/>
        <w:jc w:val="left"/>
        <w:rPr/>
      </w:pPr>
      <w:r>
        <w:rPr/>
        <w:t>kkSiOmMjxEI34nQZsIo2viAGtGWzx7MS6AE2QKiMT80Hz7ZYYaUJI8bLAB00meCWSzrDCGEbUzmysF</w:t>
      </w:r>
    </w:p>
    <w:p>
      <w:pPr>
        <w:pStyle w:val="PreformattedText"/>
        <w:bidi w:val="0"/>
        <w:spacing w:before="0" w:after="0"/>
        <w:jc w:val="left"/>
        <w:rPr/>
      </w:pPr>
      <w:r>
        <w:rPr/>
        <w:t>d7BVbBQrpjwNWglbEVW11MImgqP3Ltkis/Rjrd3p2eaLidVAqY0i+WBklKszSDIdSNqhh/l4HT0cin</w:t>
      </w:r>
    </w:p>
    <w:p>
      <w:pPr>
        <w:pStyle w:val="PreformattedText"/>
        <w:bidi w:val="0"/>
        <w:spacing w:before="0" w:after="0"/>
        <w:jc w:val="left"/>
        <w:rPr/>
      </w:pPr>
      <w:r>
        <w:rPr/>
        <w:t>LYjZvAatIUTSVDuSkcQEMpECAtVRxqwkzCzqSAFgVzYXP0/n1WosgRH5jHYJBTi8Mfy4nSZ06iu7Sp</w:t>
      </w:r>
    </w:p>
    <w:p>
      <w:pPr>
        <w:pStyle w:val="PreformattedText"/>
        <w:bidi w:val="0"/>
        <w:spacing w:before="0" w:after="0"/>
        <w:jc w:val="left"/>
        <w:rPr/>
      </w:pPr>
      <w:r>
        <w:rPr/>
        <w:t>OrOtQyMCO5RYqBjh3flx1YCEah1kEBjR4xH0lleRwDEskixiGQ1DRuwYAOW6wDYIga3JPaPZTozVmI</w:t>
      </w:r>
    </w:p>
    <w:p>
      <w:pPr>
        <w:pStyle w:val="PreformattedText"/>
        <w:bidi w:val="0"/>
        <w:spacing w:before="0" w:after="0"/>
        <w:jc w:val="left"/>
        <w:rPr/>
      </w:pPr>
      <w:r>
        <w:rPr/>
        <w:t>bWRCabOWaYJHJK5oKuOGII5wkpxHkpjdg0Ixe6SC/LKD9bnSli2w0khSTXUQXqlpe63UieNI3hjbpx</w:t>
      </w:r>
    </w:p>
    <w:p>
      <w:pPr>
        <w:pStyle w:val="PreformattedText"/>
        <w:bidi w:val="0"/>
        <w:spacing w:before="0" w:after="0"/>
        <w:jc w:val="left"/>
        <w:rPr/>
      </w:pPr>
      <w:r>
        <w:rPr/>
        <w:t>pK6iYvMSDHNlkDwQWLSNkqpozD1B5+iAJGxkpTxwQyS9VCZ3ifpSuZl6AUpFiqJbK8WHUCkFUjszAv</w:t>
      </w:r>
    </w:p>
    <w:p>
      <w:pPr>
        <w:pStyle w:val="PreformattedText"/>
        <w:bidi w:val="0"/>
        <w:spacing w:before="0" w:after="0"/>
        <w:jc w:val="left"/>
        <w:rPr/>
      </w:pPr>
      <w:r>
        <w:rPr/>
        <w:t>3SACSG3k3mIzbS07C9I+4JBMxCuZh1EhqKqMusckgpJXoAtQ9K7COQNB3dSNUOUSPqUrMbOWDBjZqN</w:t>
      </w:r>
    </w:p>
    <w:p>
      <w:pPr>
        <w:pStyle w:val="PreformattedText"/>
        <w:bidi w:val="0"/>
        <w:spacing w:before="0" w:after="0"/>
        <w:jc w:val="left"/>
        <w:rPr/>
      </w:pPr>
      <w:r>
        <w:rPr/>
        <w:t>JPNPC5mqQjiDISRXKx5J0UiklVFWOBh0xGCAQI7KueenJdtM34f5kAWR7Zl5Hp6imalykAkjESQBwp</w:t>
      </w:r>
    </w:p>
    <w:p>
      <w:pPr>
        <w:pStyle w:val="PreformattedText"/>
        <w:bidi w:val="0"/>
        <w:spacing w:before="0" w:after="0"/>
        <w:jc w:val="left"/>
        <w:rPr/>
      </w:pPr>
      <w:r>
        <w:rPr/>
        <w:t>IA6ryLISkyKQ2QuocJ3XbQWewb5oVrVxczodwn+XkmmBqZIpJRTRU8rveSeRoKYg4gucuLi18W7V0h</w:t>
      </w:r>
    </w:p>
    <w:p>
      <w:pPr>
        <w:pStyle w:val="PreformattedText"/>
        <w:bidi w:val="0"/>
        <w:spacing w:before="0" w:after="0"/>
        <w:jc w:val="left"/>
        <w:rPr/>
      </w:pPr>
      <w:r>
        <w:rPr/>
        <w:t>0JHXNIh24tT5xOrSSI6pMXaRwwnhVEqFiklsxy7jmQEZXxRVZdMao3tCEUyxzbnBTL1p4q6WWeoSMU</w:t>
      </w:r>
    </w:p>
    <w:p>
      <w:pPr>
        <w:pStyle w:val="PreformattedText"/>
        <w:bidi w:val="0"/>
        <w:spacing w:before="0" w:after="0"/>
        <w:jc w:val="left"/>
        <w:rPr/>
      </w:pPr>
      <w:r>
        <w:rPr/>
        <w:t>6N+Mg6NOglxjLDqKuUpUYs3m40fZlrz9EI1EzM9LI2DCJpaM08a5wYkyCJD0wWaFWZgSpDE9q8anY3</w:t>
      </w:r>
    </w:p>
    <w:p>
      <w:pPr>
        <w:pStyle w:val="PreformattedText"/>
        <w:bidi w:val="0"/>
        <w:spacing w:before="0" w:after="0"/>
        <w:jc w:val="left"/>
        <w:rPr/>
      </w:pPr>
      <w:r>
        <w:rPr/>
        <w:t>dQlQSAQmsjqHhaYqkVOBkIqgtOpcWQYQyKuLG9mOOOWqSpG8YnhA8J+qZ+xT6iT1Z+x7+y36ijcSNu</w:t>
      </w:r>
    </w:p>
    <w:p>
      <w:pPr>
        <w:pStyle w:val="PreformattedText"/>
        <w:bidi w:val="0"/>
        <w:spacing w:before="0" w:after="0"/>
        <w:jc w:val="left"/>
        <w:rPr/>
      </w:pPr>
      <w:r>
        <w:rPr/>
        <w:t>37PfweqXcMJMpB6C2KKZ8/D5SpIbqfOu/gcWHhnplX+H/M83jLlxsYV3m/inZ8G5FmCgdpAFvYOBe/</w:t>
      </w:r>
    </w:p>
    <w:p>
      <w:pPr>
        <w:pStyle w:val="PreformattedText"/>
        <w:bidi w:val="0"/>
        <w:spacing w:before="0" w:after="0"/>
        <w:jc w:val="left"/>
        <w:rPr/>
      </w:pPr>
      <w:r>
        <w:rPr/>
        <w:t>k939Dq+U2aq9Jm4IF1PDcgEEAi9kf7299EmzQHQRQIFxxZcQvDDg8BiQOVv9z4+rRImSwIN2t57faw</w:t>
      </w:r>
    </w:p>
    <w:p>
      <w:pPr>
        <w:pStyle w:val="PreformattedText"/>
        <w:bidi w:val="0"/>
        <w:spacing w:before="0" w:after="0"/>
        <w:jc w:val="left"/>
        <w:rPr/>
      </w:pPr>
      <w:r>
        <w:rPr/>
        <w:t>5upT2P8Ae3+nS518ZOp6aCZNuF7j3dyBDiCoDXAXwQG4vxbzppE5cebMciCpAJdR4Xj2uo8/bVYFFf</w:t>
      </w:r>
    </w:p>
    <w:p>
      <w:pPr>
        <w:pStyle w:val="PreformattedText"/>
        <w:bidi w:val="0"/>
        <w:spacing w:before="0" w:after="0"/>
        <w:jc w:val="left"/>
        <w:rPr/>
      </w:pPr>
      <w:r>
        <w:rPr/>
        <w:t>GG/tmey4ORsWI4BuxIC4tbybDzxxqyPloXYv8ANMK1u0XJDHgXL4g2GF+LX/pidKc170sSLuRwSTYh</w:t>
      </w:r>
    </w:p>
    <w:p>
      <w:pPr>
        <w:pStyle w:val="PreformattedText"/>
        <w:bidi w:val="0"/>
        <w:spacing w:before="0" w:after="0"/>
        <w:jc w:val="left"/>
        <w:rPr/>
      </w:pPr>
      <w:r>
        <w:rPr/>
        <w:t>u8+WHC+L4kc8C/P1duoIBpiaEszFjZ1yzhsVPsDY9wvkSO3kEAe4Itc6eIb3Iq4ngXueAQCzX4HkcE</w:t>
      </w:r>
    </w:p>
    <w:p>
      <w:pPr>
        <w:pStyle w:val="PreformattedText"/>
        <w:bidi w:val="0"/>
        <w:spacing w:before="0" w:after="0"/>
        <w:jc w:val="left"/>
        <w:rPr/>
      </w:pPr>
      <w:r>
        <w:rPr/>
        <w:t>nnHj79ulNG1kknNY0MwCfubcEAIpzFgVsWHI5uPtoyL4QzcNVEsQbcrYnEA3w7echbm7e17c6aLONx</w:t>
      </w:r>
    </w:p>
    <w:p>
      <w:pPr>
        <w:pStyle w:val="PreformattedText"/>
        <w:bidi w:val="0"/>
        <w:spacing w:before="0" w:after="0"/>
        <w:jc w:val="left"/>
        <w:rPr/>
      </w:pPr>
      <w:r>
        <w:rPr/>
        <w:t>cjwAOD9SE+AQPAByOl9XLtJHwszCm8iWAIDre6leUtjypta2NwPvppYgIJAXWvPwnS+ob8Se12HVdS</w:t>
      </w:r>
    </w:p>
    <w:p>
      <w:pPr>
        <w:pStyle w:val="PreformattedText"/>
        <w:bidi w:val="0"/>
        <w:spacing w:before="0" w:after="0"/>
        <w:jc w:val="left"/>
        <w:rPr/>
      </w:pPr>
      <w:r>
        <w:rPr/>
        <w:t>RZVILMchh9JKjkE+V7tePns4zkEPGJzZX7gQz24AsOCbjx7izL7aIh7pA1/rFpdhcgEdzdJgRHf35B</w:t>
      </w:r>
    </w:p>
    <w:p>
      <w:pPr>
        <w:pStyle w:val="PreformattedText"/>
        <w:bidi w:val="0"/>
        <w:spacing w:before="0" w:after="0"/>
        <w:jc w:val="left"/>
        <w:rPr/>
      </w:pPr>
      <w:r>
        <w:rPr/>
        <w:t>uOD2/p9WiPFk3DWBwIxUFrhLjByo+5sxI9hoIvQwjdwQDcXJAx7QMQ2SqwZwrY2ZgQQVP1X0tZRmuy</w:t>
      </w:r>
    </w:p>
    <w:p>
      <w:pPr>
        <w:pStyle w:val="PreformattedText"/>
        <w:bidi w:val="0"/>
        <w:spacing w:before="0" w:after="0"/>
        <w:jc w:val="left"/>
        <w:rPr/>
      </w:pPr>
      <w:r>
        <w:rPr/>
        <w:t>sI8GYKpBdlcAYn8MsQCSc7EpcG4uP9VhoU5iT1r/uG1awlSbA34FlDMSHBNgI5E85YG3vf+VdNKXUA</w:t>
      </w:r>
    </w:p>
    <w:p>
      <w:pPr>
        <w:pStyle w:val="PreformattedText"/>
        <w:bidi w:val="0"/>
        <w:spacing w:before="0" w:after="0"/>
        <w:jc w:val="left"/>
        <w:rPr/>
      </w:pPr>
      <w:r>
        <w:rPr/>
        <w:t>31aLFw2TebYlvLMWGAs3IYC6g39/99EWZLhUVWxICqFLFUDPe/TFr3IBPtzl+mnw+dfjCZDgWyPK8M</w:t>
      </w:r>
    </w:p>
    <w:p>
      <w:pPr>
        <w:pStyle w:val="PreformattedText"/>
        <w:bidi w:val="0"/>
        <w:spacing w:before="0" w:after="0"/>
        <w:jc w:val="left"/>
        <w:rPr/>
      </w:pPr>
      <w:r>
        <w:rPr/>
        <w:t>ExaVRzjcG2bEj2sRq2EyoAdV7jc3OKX5YgXCse4LkQL2P83bohDkYntUKRwtiQHfu8lyoBJ8f+HLjT</w:t>
      </w:r>
    </w:p>
    <w:p>
      <w:pPr>
        <w:pStyle w:val="PreformattedText"/>
        <w:bidi w:val="0"/>
        <w:spacing w:before="0" w:after="0"/>
        <w:jc w:val="left"/>
        <w:rPr/>
      </w:pPr>
      <w:r>
        <w:rPr/>
        <w:t>JzCQDYB8Y/Ee5T3FC3gBlPaCCGyFxc2xBHnLHzo5so8ImJuPGFjmwa4FwTkAyBe2wW9rExjm/j6dWK</w:t>
      </w:r>
    </w:p>
    <w:p>
      <w:pPr>
        <w:pStyle w:val="PreformattedText"/>
        <w:bidi w:val="0"/>
        <w:spacing w:before="0" w:after="0"/>
        <w:jc w:val="left"/>
        <w:rPr/>
      </w:pPr>
      <w:r>
        <w:rPr/>
        <w:t>uW9buVxyMqe0YHIqQoayKl27g3gN29lrcrpoRZJyuzANZBkPup7TyOVtjceSfzYtohMliCx8oQxYMA</w:t>
      </w:r>
    </w:p>
    <w:p>
      <w:pPr>
        <w:pStyle w:val="PreformattedText"/>
        <w:bidi w:val="0"/>
        <w:spacing w:before="0" w:after="0"/>
        <w:jc w:val="left"/>
        <w:rPr/>
      </w:pPr>
      <w:r>
        <w:rPr/>
        <w:t>GQkEl3S/cLHxyO5dEJgnEdzd2QFgLMpQsSQQL9ylRx4x1Wwtl9sIShb6hYtixDEdq2DPYEcj8pvfw2</w:t>
      </w:r>
    </w:p>
    <w:p>
      <w:pPr>
        <w:pStyle w:val="PreformattedText"/>
        <w:bidi w:val="0"/>
        <w:spacing w:before="0" w:after="0"/>
        <w:jc w:val="left"/>
        <w:rPr/>
      </w:pPr>
      <w:r>
        <w:rPr/>
        <w:t>PnT5RYPhIJABPhDIgSMRdvyllsHbEjsUNxf6iCf/m1pAs0N2mM0TbXck4Y+5gSb5KGJJZHuvJUE3BW</w:t>
      </w:r>
    </w:p>
    <w:p>
      <w:pPr>
        <w:pStyle w:val="PreformattedText"/>
        <w:bidi w:val="0"/>
        <w:spacing w:before="0" w:after="0"/>
        <w:jc w:val="left"/>
        <w:rPr/>
      </w:pPr>
      <w:r>
        <w:rPr/>
        <w:t>yj3J863KutHX3ZS7Bwb7v8skoQRayYDhrAYBeO4ghTc5G/8AtrUBqKFlJkxDmYgnReGeKf8A2gz4my</w:t>
      </w:r>
    </w:p>
    <w:p>
      <w:pPr>
        <w:pStyle w:val="PreformattedText"/>
        <w:bidi w:val="0"/>
        <w:spacing w:before="0" w:after="0"/>
        <w:jc w:val="left"/>
        <w:rPr/>
      </w:pPr>
      <w:r>
        <w:rPr/>
        <w:t>/Dj/DU+I+z0lWkFb8VPWnw8+HEUYkCSVFDWb4vqfd4gAfxF/dvpmoDWJ4lUHzrL8pYhHYyRr6QqPP2</w:t>
      </w:r>
    </w:p>
    <w:p>
      <w:pPr>
        <w:pStyle w:val="PreformattedText"/>
        <w:bidi w:val="0"/>
        <w:spacing w:before="0" w:after="0"/>
        <w:jc w:val="left"/>
        <w:rPr/>
      </w:pPr>
      <w:r>
        <w:rPr/>
        <w:t>TT2Jc/aFY9wEz87WRgj4sWKchRiGItcDn7A68zO7AnkFwAVIJDfTf3uTe1hICCbnxohGXLZsWblic1</w:t>
      </w:r>
    </w:p>
    <w:p>
      <w:pPr>
        <w:pStyle w:val="PreformattedText"/>
        <w:bidi w:val="0"/>
        <w:spacing w:before="0" w:after="0"/>
        <w:jc w:val="left"/>
        <w:rPr/>
      </w:pPr>
      <w:r>
        <w:rPr/>
        <w:t>cfVf8AgAFvzeRohMG4jQgWLEuCSTc3A5vawNv1vpFWms7QjCk3a4Ju2XBBHn6L3FgD76eEWwxz7uA1</w:t>
      </w:r>
    </w:p>
    <w:p>
      <w:pPr>
        <w:pStyle w:val="PreformattedText"/>
        <w:bidi w:val="0"/>
        <w:spacing w:before="0" w:after="0"/>
        <w:jc w:val="left"/>
        <w:rPr/>
      </w:pPr>
      <w:r>
        <w:rPr/>
        <w:t>rEhh9AtyCO22iGp23ja89wFyAfAPNr8Wv9h/tqGGYVdQir3ycXxCiwPlbkXv9iD7fZtV9MuXihEO2Y</w:t>
      </w:r>
    </w:p>
    <w:p>
      <w:pPr>
        <w:pStyle w:val="PreformattedText"/>
        <w:bidi w:val="0"/>
        <w:spacing w:before="0" w:after="0"/>
        <w:jc w:val="left"/>
        <w:rPr/>
      </w:pPr>
      <w:r>
        <w:rPr/>
        <w:t>VWHA5Yckct4NvKkjjU9NBsYRBVpZEiYh1AMrN7La18wPpOPAF7AeNKa3BNwj/UeSVY4sFgQ2ju+CSy</w:t>
      </w:r>
    </w:p>
    <w:p>
      <w:pPr>
        <w:pStyle w:val="PreformattedText"/>
        <w:bidi w:val="0"/>
        <w:spacing w:before="0" w:after="0"/>
        <w:jc w:val="left"/>
        <w:rPr/>
      </w:pPr>
      <w:r>
        <w:rPr/>
        <w:t>4i3A5lt5bi1tIQGNkWZZZJ0qlhb1Fx5JK97PIFPcVCgrGBj4yt54/wBWkCHqdIxxa6kweod5GIksoh</w:t>
      </w:r>
    </w:p>
    <w:p>
      <w:pPr>
        <w:pStyle w:val="PreformattedText"/>
        <w:bidi w:val="0"/>
        <w:spacing w:before="0" w:after="0"/>
        <w:jc w:val="left"/>
        <w:rPr/>
      </w:pPr>
      <w:r>
        <w:rPr/>
        <w:t>UMgck97EGRza5BJK8WsBxpwoF11iO7MaPSRccois8Sws8bhlEiCZC1rHKN+1x/W/Op39sSOBpGR2mY</w:t>
      </w:r>
    </w:p>
    <w:p>
      <w:pPr>
        <w:pStyle w:val="PreformattedText"/>
        <w:bidi w:val="0"/>
        <w:spacing w:before="0" w:after="0"/>
        <w:jc w:val="left"/>
        <w:rPr/>
      </w:pPr>
      <w:r>
        <w:rPr/>
        <w:t>K7Slj2DLK2QZiPp8+POiEbgp5WqaeQ5SAMl5H7YCCxJIyOV/p48XXu1DbH4R0BzArtcnI6dI0LoLIr</w:t>
      </w:r>
    </w:p>
    <w:p>
      <w:pPr>
        <w:pStyle w:val="PreformattedText"/>
        <w:bidi w:val="0"/>
        <w:spacing w:before="0" w:after="0"/>
        <w:jc w:val="left"/>
        <w:rPr/>
      </w:pPr>
      <w:r>
        <w:rPr/>
        <w:t>lQ2PLNcu4DEd8hsSbcDWXEbNak8bTcoCnVY1M0nUBUKBYiMOzPm7AWVCLEAhrtxdiMfGq8prN0jFjy</w:t>
      </w:r>
    </w:p>
    <w:p>
      <w:pPr>
        <w:pStyle w:val="PreformattedText"/>
        <w:bidi w:val="0"/>
        <w:spacing w:before="0" w:after="0"/>
        <w:jc w:val="left"/>
        <w:rPr/>
      </w:pPr>
      <w:r>
        <w:rPr/>
        <w:t>kVCXp0SNofxZ3SA1M3TGUaOJELsQLYA3tlwFEfdpQQdo9AWLzCv+5hnAcyR1FhMEkxjayggXSGUADK</w:t>
      </w:r>
    </w:p>
    <w:p>
      <w:pPr>
        <w:pStyle w:val="PreformattedText"/>
        <w:bidi w:val="0"/>
        <w:spacing w:before="0" w:after="0"/>
        <w:jc w:val="left"/>
        <w:rPr/>
      </w:pPr>
      <w:r>
        <w:rPr/>
        <w:t>QAMSOVGPa2pis3g3n4xqvqIGq1MEXTeomVpUVVWOKnCJDGtk5ufLD3Mi/m1Yl6+BisQTYhm6xoKfb4</w:t>
      </w:r>
    </w:p>
    <w:p>
      <w:pPr>
        <w:pStyle w:val="PreformattedText"/>
        <w:bidi w:val="0"/>
        <w:spacing w:before="0" w:after="0"/>
        <w:jc w:val="left"/>
        <w:rPr/>
      </w:pPr>
      <w:r>
        <w:rPr/>
        <w:t>EKY/NVkrSlysskbMIVdouejEEXk3vYHhm07Ghcggir6yJboqxFHIxqBMYWJusc5qIyD0fdY+3vJ7nR</w:t>
      </w:r>
    </w:p>
    <w:p>
      <w:pPr>
        <w:pStyle w:val="PreformattedText"/>
        <w:bidi w:val="0"/>
        <w:spacing w:before="0" w:after="0"/>
        <w:jc w:val="left"/>
        <w:rPr/>
      </w:pPr>
      <w:r>
        <w:rPr/>
        <w:t>WZmVFVdV21EsOH7JOhoDeLjSMSkHKWONhBT2JxkmbHrOVtzn2qPcLlpSzEb6+csdVXcG6kzBWNHO06</w:t>
      </w:r>
    </w:p>
    <w:p>
      <w:pPr>
        <w:pStyle w:val="PreformattedText"/>
        <w:bidi w:val="0"/>
        <w:spacing w:before="0" w:after="0"/>
        <w:jc w:val="left"/>
        <w:rPr/>
      </w:pPr>
      <w:r>
        <w:rPr/>
        <w:t>pE9ZLLKh6ilaGnWU8IiK30hQz4eB0wzso1AUHhrSOWIOYc02D6f3Tb6KMzVd0pZWqIJq+aaW024dMQ</w:t>
      </w:r>
    </w:p>
    <w:p>
      <w:pPr>
        <w:pStyle w:val="PreformattedText"/>
        <w:bidi w:val="0"/>
        <w:spacing w:before="0" w:after="0"/>
        <w:jc w:val="left"/>
        <w:rPr/>
      </w:pPr>
      <w:r>
        <w:rPr/>
        <w:t>01ax4VIqaFo5HjjCoiYRfncaqYE5SNyJfhPhgW2g2v95JbG9Ts9Nue6VNG9Nu9LTVw2ekyylpq+Cnf</w:t>
      </w:r>
    </w:p>
    <w:p>
      <w:pPr>
        <w:pStyle w:val="PreformattedText"/>
        <w:bidi w:val="0"/>
        <w:spacing w:before="0" w:after="0"/>
        <w:jc w:val="left"/>
        <w:rPr/>
      </w:pPr>
      <w:r>
        <w:rPr/>
        <w:t>5ZJmeK88sEUi1M7ABerVRBGuctMxQ6cwkoHRHesrC8vrZf7u8Zq87hM2Ma9StT/jWhqZpJrCvkFqjc</w:t>
      </w:r>
    </w:p>
    <w:p>
      <w:pPr>
        <w:pStyle w:val="PreformattedText"/>
        <w:bidi w:val="0"/>
        <w:spacing w:before="0" w:after="0"/>
        <w:jc w:val="left"/>
        <w:rPr/>
      </w:pPr>
      <w:r>
        <w:rPr/>
        <w:t>lBP4hIeZApsTlmb/VrYmFoHLZT6td3wnLxMfdeYcX3m70Z2+No0yjXkOgVVJUZIo6TMy/U3vbm51tX</w:t>
      </w:r>
    </w:p>
    <w:p>
      <w:pPr>
        <w:pStyle w:val="PreformattedText"/>
        <w:bidi w:val="0"/>
        <w:spacing w:before="0" w:after="0"/>
        <w:jc w:val="left"/>
        <w:rPr/>
      </w:pPr>
      <w:r>
        <w:rPr/>
        <w:t>lGkxnTrLzt6M9UrydOISl5Xv1JYZleJssUDKZYsypORXEsF7hkNaQABQkEitdjCAY+r0JlDmQKAMg/</w:t>
      </w:r>
    </w:p>
    <w:p>
      <w:pPr>
        <w:pStyle w:val="PreformattedText"/>
        <w:bidi w:val="0"/>
        <w:spacing w:before="0" w:after="0"/>
        <w:jc w:val="left"/>
        <w:rPr/>
      </w:pPr>
      <w:r>
        <w:rPr/>
        <w:t>QcqDDeR17YwxYluWFrKn5dTAG9ekYA4ZepA7kkh06rzTgEKVEbgB3S5bL3Ht3Kum73T9pIBNGjLVQV</w:t>
      </w:r>
    </w:p>
    <w:p>
      <w:pPr>
        <w:pStyle w:val="PreformattedText"/>
        <w:bidi w:val="0"/>
        <w:spacing w:before="0" w:after="0"/>
        <w:jc w:val="left"/>
        <w:rPr/>
      </w:pPr>
      <w:r>
        <w:rPr/>
        <w:t>bNsm90ixBm61BPUstSQqJDJKqSmlwEcyo892qGbKN5cUR2kyWNKOmspN8Vctx6CQzR0yxhsXSw+hQH</w:t>
      </w:r>
    </w:p>
    <w:p>
      <w:pPr>
        <w:pStyle w:val="PreformattedText"/>
        <w:bidi w:val="0"/>
        <w:spacing w:before="0" w:after="0"/>
        <w:jc w:val="left"/>
        <w:rPr/>
      </w:pPr>
      <w:r>
        <w:rPr/>
        <w:t>5jWJpH7mkyTtYEBCzflGn+Z9PkxZe9ncCqE3zMNRUxxCnEV0aKocSossygomc5vEoXIX/zCe1UZ7Hi</w:t>
      </w:r>
    </w:p>
    <w:p>
      <w:pPr>
        <w:pStyle w:val="PreformattedText"/>
        <w:bidi w:val="0"/>
        <w:spacing w:before="0" w:after="0"/>
        <w:jc w:val="left"/>
        <w:rPr/>
      </w:pPr>
      <w:r>
        <w:rPr/>
        <w:t>ITfXw7pH3f1D6E9K06mqO9eudi2mKBnpPmpKv1Fve1banycccXWqg8kmK9RhDneHFJc31m7Q6oj34T</w:t>
      </w:r>
    </w:p>
    <w:p>
      <w:pPr>
        <w:pStyle w:val="PreformattedText"/>
        <w:bidi w:val="0"/>
        <w:spacing w:before="0" w:after="0"/>
        <w:jc w:val="left"/>
        <w:rPr/>
      </w:pPr>
      <w:r>
        <w:rPr/>
        <w:t>XhrqAOk/XB9Kbado9PbJs7MJG2XZtm2LF06bltm2mk25VeMj8KRjS8g3sUbWIVrfhLjdkHUy2RDPJ7</w:t>
      </w:r>
    </w:p>
    <w:p>
      <w:pPr>
        <w:pStyle w:val="PreformattedText"/>
        <w:bidi w:val="0"/>
        <w:spacing w:before="0" w:after="0"/>
        <w:jc w:val="left"/>
        <w:rPr/>
      </w:pPr>
      <w:r>
        <w:rPr/>
        <w:t>co6WsChAyICNEpPaF8e4DaXKDRrlkQrphcQfPHjlbR3Ve1rggEvz7/8ALpWqwMxU1DexptHeEBkwvZ</w:t>
      </w:r>
    </w:p>
    <w:p>
      <w:pPr>
        <w:pStyle w:val="PreformattedText"/>
        <w:bidi w:val="0"/>
        <w:spacing w:before="0" w:after="0"/>
        <w:jc w:val="left"/>
        <w:rPr/>
      </w:pPr>
      <w:r>
        <w:rPr/>
        <w:t>T4NgVYBQGANi58Dj+bSoCpYEaL4eeKEQ6khmIGRYEljcBkGQbHi/nkH7asy21+AkEA7i4y8CnwAVIL</w:t>
      </w:r>
    </w:p>
    <w:p>
      <w:pPr>
        <w:pStyle w:val="PreformattedText"/>
        <w:bidi w:val="0"/>
        <w:spacing w:before="0" w:after="0"/>
        <w:jc w:val="left"/>
        <w:rPr/>
      </w:pPr>
      <w:r>
        <w:rPr/>
        <w:t>HjFMnCtkUZv9ZI40WdbAvzzSZGTRhS5AXIKxxQC3TH09trcKOADzqtrXro0Vu7xVI2aEhZAeMwmbAE</w:t>
      </w:r>
    </w:p>
    <w:p>
      <w:pPr>
        <w:pStyle w:val="PreformattedText"/>
        <w:bidi w:val="0"/>
        <w:spacing w:before="0" w:after="0"/>
        <w:jc w:val="left"/>
        <w:rPr/>
      </w:pPr>
      <w:r>
        <w:rPr/>
        <w:t>qqhCyMh54IFz+ulyMTe9+3/NSxSow6Ohka8L4c3CgAFiAMsh3XPhmA/qSNPlKjYUJF2bq5CVJKG+JL</w:t>
      </w:r>
    </w:p>
    <w:p>
      <w:pPr>
        <w:pStyle w:val="PreformattedText"/>
        <w:bidi w:val="0"/>
        <w:spacing w:before="0" w:after="0"/>
        <w:jc w:val="left"/>
        <w:rPr/>
      </w:pPr>
      <w:r>
        <w:rPr/>
        <w:t>cBRkyXAUd3Buy3ZePP8Ay6Ayroutw3Op3kLJTzV2MVkKOGY37mGHdH2r9RL5XPgcD6tUuDRHWWqKG9</w:t>
      </w:r>
    </w:p>
    <w:p>
      <w:pPr>
        <w:pStyle w:val="PreformattedText"/>
        <w:bidi w:val="0"/>
        <w:spacing w:before="0" w:after="0"/>
        <w:jc w:val="left"/>
        <w:rPr/>
      </w:pPr>
      <w:r>
        <w:rPr/>
        <w:t>3HqXZnWORnH4hBAJJIVTdmbi1iB48ABv4tUHNrX0S0UKJAqae+KHrHbvRFGhqVqa6uqcotv2bb1Rq6</w:t>
      </w:r>
    </w:p>
    <w:p>
      <w:pPr>
        <w:pStyle w:val="PreformattedText"/>
        <w:bidi w:val="0"/>
        <w:spacing w:before="0" w:after="0"/>
        <w:jc w:val="left"/>
        <w:rPr/>
      </w:pPr>
      <w:r>
        <w:rPr/>
        <w:t>tkS3fJkMKGgVioepk7A1gqu/brNjYqYYDu30cxM34PZ3xNAvve6vnz0nQr1h8X/UddvdBVbrsX7o9K</w:t>
      </w:r>
    </w:p>
    <w:p>
      <w:pPr>
        <w:pStyle w:val="PreformattedText"/>
        <w:bidi w:val="0"/>
        <w:spacing w:before="0" w:after="0"/>
        <w:jc w:val="left"/>
        <w:rPr/>
      </w:pPr>
      <w:r>
        <w:rPr/>
        <w:t>wtFSb1PtG5yVlbRUtTUrD+8aiGeFRHHGzRiUxgdNWzX31zX7QC4JRlX28X1p08Ls2VCCwxMSbhra+G</w:t>
      </w:r>
    </w:p>
    <w:p>
      <w:pPr>
        <w:pStyle w:val="PreformattedText"/>
        <w:bidi w:val="0"/>
        <w:spacing w:before="0" w:after="0"/>
        <w:jc w:val="left"/>
        <w:rPr/>
      </w:pPr>
      <w:r>
        <w:rPr/>
        <w:t>LZYdzjlFVI8CxtUq4cFYiqiOQheyUIMnxAHhl86FxjQ7wlZwbJ7om8/2ct4bdfUW9U0wwVNkNUi5Es</w:t>
      </w:r>
    </w:p>
    <w:p>
      <w:pPr>
        <w:pStyle w:val="PreformattedText"/>
        <w:bidi w:val="0"/>
        <w:spacing w:before="0" w:after="0"/>
        <w:jc w:val="left"/>
        <w:rPr/>
      </w:pPr>
      <w:r>
        <w:rPr/>
        <w:t>WEwjUEsAxsHXyDy121t7LiZy69anO7UhX0Z6XO1NfIrbPD1oFiDIGdXlzeQwqY4yzc4ydIKbfwtb+L</w:t>
      </w:r>
    </w:p>
    <w:p>
      <w:pPr>
        <w:pStyle w:val="PreformattedText"/>
        <w:bidi w:val="0"/>
        <w:spacing w:before="0" w:after="0"/>
        <w:jc w:val="left"/>
        <w:rPr/>
      </w:pPr>
      <w:r>
        <w:rPr/>
        <w:t>WpNApo3Mx1Z9c01RuLoTLNGSEVAVDsWjZgSoxLWyUEm//h+2pZ+gMEVWei1maL9a7otPSzgyrfJmBA</w:t>
      </w:r>
    </w:p>
    <w:p>
      <w:pPr>
        <w:pStyle w:val="PreformattedText"/>
        <w:bidi w:val="0"/>
        <w:spacing w:before="0" w:after="0"/>
        <w:jc w:val="left"/>
        <w:rPr/>
      </w:pPr>
      <w:r>
        <w:rPr/>
        <w:t>JlspyLOrnJkDHxyP8Aw5aQmzZ6zZhDUX3anTT1fvNN81PNuFVFT7dRR1m6bpXVEppoKLbNvhlr9yr6</w:t>
      </w:r>
    </w:p>
    <w:p>
      <w:pPr>
        <w:pStyle w:val="PreformattedText"/>
        <w:bidi w:val="0"/>
        <w:spacing w:before="0" w:after="0"/>
        <w:jc w:val="left"/>
        <w:rPr/>
      </w:pPr>
      <w:r>
        <w:rPr/>
        <w:t>iReyCKGjhmd+TZY8tUrhs2IuGBxMamheAFjdT87v9tD467t+03+018WPjA7tJt/q31VWUfoyip484Y</w:t>
      </w:r>
    </w:p>
    <w:p>
      <w:pPr>
        <w:pStyle w:val="PreformattedText"/>
        <w:bidi w:val="0"/>
        <w:spacing w:before="0" w:after="0"/>
        <w:jc w:val="left"/>
        <w:rPr/>
      </w:pPr>
      <w:r>
        <w:rPr/>
        <w:t>fSewdXZ/R8NLEjkyQfuikjlLcEzVTuuWZ16bATJhjD2XDFTzXaHGJjYj9GbNOuVhV/LbXJUUsq0Lzh</w:t>
      </w:r>
    </w:p>
    <w:p>
      <w:pPr>
        <w:pStyle w:val="PreformattedText"/>
        <w:bidi w:val="0"/>
        <w:spacing w:before="0" w:after="0"/>
        <w:jc w:val="left"/>
        <w:rPr/>
      </w:pPr>
      <w:r>
        <w:rPr/>
        <w:t>qm8UsAmmiVquSOrgiXq00pWPEHhTTr3p3Za+FqWpnprJvSOQrHG1KhneOZZUiMk8SpIqxSfhAytIY3</w:t>
      </w:r>
    </w:p>
    <w:p>
      <w:pPr>
        <w:pStyle w:val="PreformattedText"/>
        <w:bidi w:val="0"/>
        <w:spacing w:before="0" w:after="0"/>
        <w:jc w:val="left"/>
        <w:rPr/>
      </w:pPr>
      <w:r>
        <w:rPr/>
        <w:t>p1cKrrkFVWJZmH0xp04DJIB0MKlfozZ05iaVlcS0S8h1ae+BqA0ecgmMjIVzRk+jPJdT6T2Sk1em0l</w:t>
      </w:r>
    </w:p>
    <w:p>
      <w:pPr>
        <w:pStyle w:val="PreformattedText"/>
        <w:bidi w:val="0"/>
        <w:spacing w:before="0" w:after="0"/>
        <w:jc w:val="left"/>
        <w:rPr/>
      </w:pPr>
      <w:r>
        <w:rPr/>
        <w:t>K2vfaqWalVLVm7VtNPU0EFOHCUMah6UGCopgI6qKdprFA+XUvi/bqQWIsASaACjYsZCVELB6f8Wolz</w:t>
      </w:r>
    </w:p>
    <w:p>
      <w:pPr>
        <w:pStyle w:val="PreformattedText"/>
        <w:bidi w:val="0"/>
        <w:spacing w:before="0" w:after="0"/>
        <w:jc w:val="left"/>
        <w:rPr/>
      </w:pPr>
      <w:r>
        <w:rPr/>
        <w:t>IqViu0MpTvKhRUuWWJlyYdoF1ZDbLILRpSNxAsSK3uOUzq/QWSHONVFRVdFCAh46jdOM5GIFIy4FlI</w:t>
      </w:r>
    </w:p>
    <w:p>
      <w:pPr>
        <w:pStyle w:val="PreformattedText"/>
        <w:bidi w:val="0"/>
        <w:spacing w:before="0" w:after="0"/>
        <w:jc w:val="left"/>
        <w:rPr/>
      </w:pPr>
      <w:r>
        <w:rPr/>
        <w:t>az92OnyL4RZO0sLIrV3zUElBTorIhjNMtXJNM83yyK1O7ZnHpJcpGkiIzCUNksLQ1J6/WjDXu3Iqrq</w:t>
      </w:r>
    </w:p>
    <w:p>
      <w:pPr>
        <w:pStyle w:val="PreformattedText"/>
        <w:bidi w:val="0"/>
        <w:spacing w:before="0" w:after="0"/>
        <w:jc w:val="left"/>
        <w:rPr/>
      </w:pPr>
      <w:r>
        <w:rPr/>
        <w:t>EesYlgqSkNPGcaiKOJLSRyF0X8epsI0BDi2K2XG+lLAtl0uWjxqjApoZmMYmaFqaOJlfqCMlnkYhDB</w:t>
      </w:r>
    </w:p>
    <w:p>
      <w:pPr>
        <w:pStyle w:val="PreformattedText"/>
        <w:bidi w:val="0"/>
        <w:spacing w:before="0" w:after="0"/>
        <w:jc w:val="left"/>
        <w:rPr/>
      </w:pPr>
      <w:r>
        <w:rPr/>
        <w:t>NFJ1Gq7vigL5hmyTwy6jL9lXFzLv1gwd5mjW7FRUmCPqSLHVRvGjJTxYIReRo1wJyPCh/r7dMvXN+P</w:t>
      </w:r>
    </w:p>
    <w:p>
      <w:pPr>
        <w:pStyle w:val="PreformattedText"/>
        <w:bidi w:val="0"/>
        <w:spacing w:before="0" w:after="0"/>
        <w:jc w:val="left"/>
        <w:rPr/>
      </w:pPr>
      <w:r>
        <w:rPr/>
        <w:t>8AmBAHLzdJIV7xxpNTwSSDbkqIKljVwQtVNNM5khmjwfnFwEbptYIwLkso07qB35UGJIYjWRLxHpSs</w:t>
      </w:r>
    </w:p>
    <w:p>
      <w:pPr>
        <w:pStyle w:val="PreformattedText"/>
        <w:bidi w:val="0"/>
        <w:spacing w:before="0" w:after="0"/>
        <w:jc w:val="left"/>
        <w:rPr/>
      </w:pPr>
      <w:r>
        <w:rPr/>
        <w:t>8glEaTzIsK5VbzRK7RRyMHDBAWUSSKcyMsfzahtbUbyzPtp8YNUh2iilpyyFlMUSoQiOs4C9RZUOUi</w:t>
      </w:r>
    </w:p>
    <w:p>
      <w:pPr>
        <w:pStyle w:val="PreformattedText"/>
        <w:bidi w:val="0"/>
        <w:spacing w:before="0" w:after="0"/>
        <w:jc w:val="left"/>
        <w:rPr/>
      </w:pPr>
      <w:r>
        <w:rPr/>
        <w:t>LJ9L55sLZOF7dVnNS5auPQu61h8tGKCmSqMfytXX05CwVCtF1KQzLGZ4Z5EwninlTHtZbdHK+N9RV2</w:t>
      </w:r>
    </w:p>
    <w:p>
      <w:pPr>
        <w:pStyle w:val="PreformattedText"/>
        <w:bidi w:val="0"/>
        <w:spacing w:before="0" w:after="0"/>
        <w:jc w:val="left"/>
        <w:rPr/>
      </w:pPr>
      <w:r>
        <w:rPr/>
        <w:t>RqIpar0kFgwBjV7DmyzOsJDBGlZVP1SylA2AY2xbjI4ggYjYyqAvRzOhcKJTUEXjMyyyRSdRheVjyp</w:t>
      </w:r>
    </w:p>
    <w:p>
      <w:pPr>
        <w:pStyle w:val="PreformattedText"/>
        <w:bidi w:val="0"/>
        <w:spacing w:before="0" w:after="0"/>
        <w:jc w:val="left"/>
        <w:rPr/>
      </w:pPr>
      <w:r>
        <w:rPr/>
        <w:t>vIpu9wVK4m2oloKkC6iBtzKvdIiRlLqC5DOlMAtUY45SC73DHhirlewN3ani04jJtT1uR08IlmMQgd</w:t>
      </w:r>
    </w:p>
    <w:p>
      <w:pPr>
        <w:pStyle w:val="PreformattedText"/>
        <w:bidi w:val="0"/>
        <w:spacing w:before="0" w:after="0"/>
        <w:jc w:val="left"/>
        <w:rPr/>
      </w:pPr>
      <w:r>
        <w:rPr/>
        <w:t>XkPSgXIRhEQ5BjkTYEHKwOQDNx3aqZST7JJIG5qNGFwr2nPa8axSYgtGUuvTIAtJGyhuPzY91iujKQ</w:t>
      </w:r>
    </w:p>
    <w:p>
      <w:pPr>
        <w:pStyle w:val="PreformattedText"/>
        <w:bidi w:val="0"/>
        <w:spacing w:before="0" w:after="0"/>
        <w:jc w:val="left"/>
        <w:rPr/>
      </w:pPr>
      <w:r>
        <w:rPr/>
        <w:t>NgYuceBjYpWZGUFDLGHYhiAxWJlyZcR2Ldlv4IH5tBbNQHWPGaqDoloHRnkA6k46UsHRkADRpgWIlV</w:t>
      </w:r>
    </w:p>
    <w:p>
      <w:pPr>
        <w:pStyle w:val="PreformattedText"/>
        <w:bidi w:val="0"/>
        <w:spacing w:before="0" w:after="0"/>
        <w:jc w:val="left"/>
        <w:rPr/>
      </w:pPr>
      <w:r>
        <w:rPr/>
        <w:t>WybqAW/h40hGXSQCDtIyWFVsFTO6By2IeRgiEi9j9BYji9zjqJMi5qRQ7AlLlSzEBljyDlemW4K9vI</w:t>
      </w:r>
    </w:p>
    <w:p>
      <w:pPr>
        <w:pStyle w:val="PreformattedText"/>
        <w:bidi w:val="0"/>
        <w:spacing w:before="0" w:after="0"/>
        <w:jc w:val="left"/>
        <w:rPr/>
      </w:pPr>
      <w:r>
        <w:rPr/>
        <w:t>0QgLUoD2xZUUXLcqwC2uqj8rfcH7aOtdYSOmyObMQCb24GXP5sLi6kY+3vohBLHMxxuS0Yxc2BXqPd</w:t>
      </w:r>
    </w:p>
    <w:p>
      <w:pPr>
        <w:pStyle w:val="PreformattedText"/>
        <w:bidi w:val="0"/>
        <w:spacing w:before="0" w:after="0"/>
        <w:jc w:val="left"/>
        <w:rPr/>
      </w:pPr>
      <w:r>
        <w:rPr/>
        <w:t>nUEg3Ydo44550Qh0pOBtHGuAyyRAWNlGRbId/JHngW0Qgiv3RurmKenlinpp4yI5VZXzTEseHyuy3/</w:t>
      </w:r>
    </w:p>
    <w:p>
      <w:pPr>
        <w:pStyle w:val="PreformattedText"/>
        <w:bidi w:val="0"/>
        <w:spacing w:before="0" w:after="0"/>
        <w:jc w:val="left"/>
        <w:rPr/>
      </w:pPr>
      <w:r>
        <w:rPr/>
        <w:t>N2t9WkbMTQ2hLxD6gWrp46ycvDUJkN0NLEjtSSiRI6fcpKWcFa7bpH6ZnQd8ZuVI7DrPkF+yXrjGhe</w:t>
      </w:r>
    </w:p>
    <w:p>
      <w:pPr>
        <w:pStyle w:val="PreformattedText"/>
        <w:bidi w:val="0"/>
        <w:spacing w:before="0" w:after="0"/>
        <w:jc w:val="left"/>
        <w:rPr/>
      </w:pPr>
      <w:r>
        <w:rPr/>
        <w:t>8tVPv0hajot9eWjq1kirdq3WKotTPOJBJG+2biotHE8qsqxSn+TJcWjXNiYLKXZOIeHWak7TdLicJ7</w:t>
      </w:r>
    </w:p>
    <w:p>
      <w:pPr>
        <w:pStyle w:val="PreformattedText"/>
        <w:bidi w:val="0"/>
        <w:spacing w:before="0" w:after="0"/>
        <w:jc w:val="left"/>
        <w:rPr/>
      </w:pPr>
      <w:r>
        <w:rPr/>
        <w:t>p8/wAMs1Rt71VBUeo2SWZZqmp2+tmjNBFHutTU0arPt9bDIAaWSqplaOF6oLDII0tJ8zFia1JoKTpf</w:t>
      </w:r>
    </w:p>
    <w:p>
      <w:pPr>
        <w:pStyle w:val="PreformattedText"/>
        <w:bidi w:val="0"/>
        <w:spacing w:before="0" w:after="0"/>
        <w:jc w:val="left"/>
        <w:rPr/>
      </w:pPr>
      <w:r>
        <w:rPr/>
        <w:t>3ZcTvprX3ppqSGTYtyZFNXFTpIrwho2o9wpcHzgkkjlF462B+CD2kxsvg6cjOtiifP8AFKhwMPBZML</w:t>
      </w:r>
    </w:p>
    <w:p>
      <w:pPr>
        <w:pStyle w:val="PreformattedText"/>
        <w:bidi w:val="0"/>
        <w:spacing w:before="0" w:after="0"/>
        <w:jc w:val="left"/>
        <w:rPr/>
      </w:pPr>
      <w:r>
        <w:rPr/>
        <w:t>M25fMxiOBquolFTVUkf4caVMoKyb7saKGzp5KRGNdRclWj61PkqqiQoCjTujT6vdb4d0ydWJPNm85l</w:t>
      </w:r>
    </w:p>
    <w:p>
      <w:pPr>
        <w:pStyle w:val="PreformattedText"/>
        <w:bidi w:val="0"/>
        <w:spacing w:before="0" w:after="0"/>
        <w:jc w:val="left"/>
        <w:rPr/>
      </w:pPr>
      <w:r>
        <w:rPr/>
        <w:t>/mEhpmkp2nop7dIjGpHbJE0LxhYdxhW9pgEZS2PE0FnQ3C6kWCGbaGosHz7ZFuekRHOP+KidUkdSzK</w:t>
      </w:r>
    </w:p>
    <w:p>
      <w:pPr>
        <w:pStyle w:val="PreformattedText"/>
        <w:bidi w:val="0"/>
        <w:spacing w:before="0" w:after="0"/>
        <w:jc w:val="left"/>
        <w:rPr/>
      </w:pPr>
      <w:r>
        <w:rPr/>
        <w:t>3C4TCQA5QMCuEnt2Zfm0XrpoG8+REIrQyfpt8pvkH9MeoqcT7IJ2q9k3KkRDu/pLcKkBqip2oFgK3Z</w:t>
      </w:r>
    </w:p>
    <w:p>
      <w:pPr>
        <w:pStyle w:val="PreformattedText"/>
        <w:bidi w:val="0"/>
        <w:spacing w:before="0" w:after="0"/>
        <w:jc w:val="left"/>
        <w:rPr/>
      </w:pPr>
      <w:r>
        <w:rPr/>
        <w:t>KrHKs25mWOV/+IpGgqQxksWmCksVrT6Pe+aeVu78JDKQVYbA+cv9Ovzo3SVm5em/mduKbfvnp7dFae</w:t>
      </w:r>
    </w:p>
    <w:p>
      <w:pPr>
        <w:pStyle w:val="PreformattedText"/>
        <w:bidi w:val="0"/>
        <w:spacing w:before="0" w:after="0"/>
        <w:jc w:val="left"/>
        <w:rPr/>
      </w:pPr>
      <w:r>
        <w:rPr/>
        <w:t>Wgq1efZN1hjui7ts9YAs22biiupWaEwVdM9kqUdVZGfRSCwzfr5/CQGsEK1rfEvdb3v+XMsgKxqVam</w:t>
      </w:r>
    </w:p>
    <w:p>
      <w:pPr>
        <w:pStyle w:val="PreformattedText"/>
        <w:bidi w:val="0"/>
        <w:spacing w:before="0" w:after="0"/>
        <w:jc w:val="left"/>
        <w:rPr/>
      </w:pPr>
      <w:r>
        <w:rPr/>
        <w:t>eOhhraekFpqKmr5oqisjp5FyqKSWogRUq1STqdNwil1X6QTqpc9LmrN7u35owsE0TR9bmjtNKGUhcO</w:t>
      </w:r>
    </w:p>
    <w:p>
      <w:pPr>
        <w:pStyle w:val="PreformattedText"/>
        <w:bidi w:val="0"/>
        <w:spacing w:before="0" w:after="0"/>
        <w:jc w:val="left"/>
        <w:rPr/>
      </w:pPr>
      <w:r>
        <w:rPr/>
        <w:t>VyVrjuW1zEfHk3tfn/AJdOCRqsTF2sDcw6lndm6TuUQMFSTMq6sAQiNlcSW7Rj/cD31sVhQUzI4AOn</w:t>
      </w:r>
    </w:p>
    <w:p>
      <w:pPr>
        <w:pStyle w:val="PreformattedText"/>
        <w:bidi w:val="0"/>
        <w:spacing w:before="0" w:after="0"/>
        <w:jc w:val="left"/>
        <w:rPr/>
      </w:pPr>
      <w:r>
        <w:rPr/>
        <w:t>WT1HV1KRyIJIQrRyBoZ4UminCrcxmGRSInYqBkGXlTk+nC9aEWB1E6dM9ghklZUk6KmSNCzADASkNZ</w:t>
      </w:r>
    </w:p>
    <w:p>
      <w:pPr>
        <w:pStyle w:val="PreformattedText"/>
        <w:bidi w:val="0"/>
        <w:spacing w:before="0" w:after="0"/>
        <w:jc w:val="left"/>
        <w:rPr/>
      </w:pPr>
      <w:r>
        <w:rPr/>
        <w:t>lFrA8Y9oVfqnQCqhI+lYpkbDL3OLAKklwQbA4mym9+DliccidQLFCEscOMgVZe1gVDRPe5e3VVTYYF</w:t>
      </w:r>
    </w:p>
    <w:p>
      <w:pPr>
        <w:pStyle w:val="PreformattedText"/>
        <w:bidi w:val="0"/>
        <w:spacing w:before="0" w:after="0"/>
        <w:jc w:val="left"/>
        <w:rPr/>
      </w:pPr>
      <w:r>
        <w:rPr/>
        <w:t>yFuLHkKvbiunC5r11Ehro1vLHRLAm31TyJMw/DuxQBWtK84kjeXvwYc/hKWt+LLi5iXV6Jw66AROLv</w:t>
      </w:r>
    </w:p>
    <w:p>
      <w:pPr>
        <w:pStyle w:val="PreformattedText"/>
        <w:bidi w:val="0"/>
        <w:spacing w:before="0" w:after="0"/>
        <w:jc w:val="left"/>
        <w:rPr/>
      </w:pPr>
      <w:r>
        <w:rPr/>
        <w:t>cvnwhi4UeMkogU9VJjBEr09PDITHdwQSr5RooGQ7HX6W6bs9lBBZianh8Ip5YmMqwq8aMoaCBadj1Y</w:t>
      </w:r>
    </w:p>
    <w:p>
      <w:pPr>
        <w:pStyle w:val="PreformattedText"/>
        <w:bidi w:val="0"/>
        <w:spacing w:before="0" w:after="0"/>
        <w:jc w:val="left"/>
        <w:rPr/>
      </w:pPr>
      <w:r>
        <w:rPr/>
        <w:t>WlZn67sWuoYLYAdojy5PdpCV1oR1TqRJB6qEUEEUkMkkTVFXJSlZAtYsqoIsXkqEUMDkrHH6kVUa+K</w:t>
      </w:r>
    </w:p>
    <w:p>
      <w:pPr>
        <w:pStyle w:val="PreformattedText"/>
        <w:bidi w:val="0"/>
        <w:spacing w:before="0" w:after="0"/>
        <w:jc w:val="left"/>
        <w:rPr/>
      </w:pPr>
      <w:r>
        <w:rPr/>
        <w:t>rq1WULlZS2vCVk5WLkg7yKzhliZRKpmRVSod5442pnjzdlXNAzt0wzA5MCGGOOq+GtOb6YjAiwOUxF</w:t>
      </w:r>
    </w:p>
    <w:p>
      <w:pPr>
        <w:pStyle w:val="PreformattedText"/>
        <w:bidi w:val="0"/>
        <w:spacing w:before="0" w:after="0"/>
        <w:jc w:val="left"/>
        <w:rPr/>
      </w:pPr>
      <w:r>
        <w:rPr/>
        <w:t>TF8vUIVqI16MNKiurKcA0KstnmVDnnJdzYKe5gfq1D8xkm1a5KM9pEhWSpcgdRmd4KaIM7xXgDTdrj</w:t>
      </w:r>
    </w:p>
    <w:p>
      <w:pPr>
        <w:pStyle w:val="PreformattedText"/>
        <w:bidi w:val="0"/>
        <w:spacing w:before="0" w:after="0"/>
        <w:jc w:val="left"/>
        <w:rPr/>
      </w:pPr>
      <w:r>
        <w:rPr/>
        <w:t>FOQuIGeC8I5YIXWmsxRsTViISaOWoii+YUPUQypE5hdVvdZYI+sWNoAoa7p3CIM1s3VdTmN82nnpAH</w:t>
      </w:r>
    </w:p>
    <w:p>
      <w:pPr>
        <w:pStyle w:val="PreformattedText"/>
        <w:bidi w:val="0"/>
        <w:spacing w:before="0" w:after="0"/>
        <w:jc w:val="left"/>
        <w:rPr/>
      </w:pPr>
      <w:r>
        <w:rPr/>
        <w:t>KbI2h0ZgFSixrnUSztGzVES2bppjCsCBhnG8mItbysUeK4tqQqgimkQ+kgiVwBaVFVBaWT5qaNZWeS</w:t>
      </w:r>
    </w:p>
    <w:p>
      <w:pPr>
        <w:pStyle w:val="PreformattedText"/>
        <w:bidi w:val="0"/>
        <w:spacing w:before="0" w:after="0"/>
        <w:jc w:val="left"/>
        <w:rPr/>
      </w:pPr>
      <w:r>
        <w:rPr/>
        <w:t>Rg0f1yqy2Vz2k95yVEUvlDEXAm7Jlk2WGWWtpUMyJCk6GGteKNBC06ry9VGRJSyLEXjY4s7LL8vD3y</w:t>
      </w:r>
    </w:p>
    <w:p>
      <w:pPr>
        <w:pStyle w:val="PreformattedText"/>
        <w:bidi w:val="0"/>
        <w:spacing w:before="0" w:after="0"/>
        <w:jc w:val="left"/>
        <w:rPr/>
      </w:pPr>
      <w:r>
        <w:rPr/>
        <w:t>m1mHh3VkVFZgL11mIoUgrKunlULHE1TH0PlazpQdCQyNHNDLGssTZOpZpRmcrABjqRhjMwNUfjGzDK</w:t>
      </w:r>
    </w:p>
    <w:p>
      <w:pPr>
        <w:pStyle w:val="PreformattedText"/>
        <w:bidi w:val="0"/>
        <w:spacing w:before="0" w:after="0"/>
        <w:jc w:val="left"/>
        <w:rPr/>
      </w:pPr>
      <w:r>
        <w:rPr/>
        <w:t>G1uCVbIsCtI1TUQM/Sp0DhUlmixklmhNMfwoB1GsrKPpYrlljqHyA0WLBfOkARV9Wh89MYivyzMKWp</w:t>
      </w:r>
    </w:p>
    <w:p>
      <w:pPr>
        <w:pStyle w:val="PreformattedText"/>
        <w:bidi w:val="0"/>
        <w:spacing w:before="0" w:after="0"/>
        <w:jc w:val="left"/>
        <w:rPr/>
      </w:pPr>
      <w:r>
        <w:rPr/>
        <w:t>p9uq6eaonWKqlrKiBo6iCnen/EWmLDjypHa6qdINTrd/mhY0s80VVyNVUdFFMHkqaaqrKd4qhZWUxv</w:t>
      </w:r>
    </w:p>
    <w:p>
      <w:pPr>
        <w:pStyle w:val="PreformattedText"/>
        <w:bidi w:val="0"/>
        <w:spacing w:before="0" w:after="0"/>
        <w:jc w:val="left"/>
        <w:rPr/>
      </w:pPr>
      <w:r>
        <w:rPr/>
        <w:t>0ulPJI9wkqSHFQvAF3+66lrABIsrwwipKmenqI5Vq0llpnNPI5RKgQGnbqUpDvxVIgPAOQ7btxqCSC</w:t>
      </w:r>
    </w:p>
    <w:p>
      <w:pPr>
        <w:pStyle w:val="PreformattedText"/>
        <w:bidi w:val="0"/>
        <w:spacing w:before="0" w:after="0"/>
        <w:jc w:val="left"/>
        <w:rPr/>
      </w:pPr>
      <w:r>
        <w:rPr/>
        <w:t>ATmMBoQfCSMcvVnrijqJHRqhmCxZ5nKaQpPGcJFLyMQqAFBJioPadQaBZhD4yq7hDNlUooSFassYYI</w:t>
      </w:r>
    </w:p>
    <w:p>
      <w:pPr>
        <w:pStyle w:val="PreformattedText"/>
        <w:bidi w:val="0"/>
        <w:spacing w:before="0" w:after="0"/>
        <w:jc w:val="left"/>
        <w:rPr/>
      </w:pPr>
      <w:r>
        <w:rPr/>
        <w:t>isUsoAR4ok7zYMFRmBPHT+ru1WMzd6Spoifpg/4R++yb//AIa37G1bMS8lN8FNh2SQs4LLJ6Xqq/02</w:t>
      </w:r>
    </w:p>
    <w:p>
      <w:pPr>
        <w:pStyle w:val="PreformattedText"/>
        <w:bidi w:val="0"/>
        <w:spacing w:before="0" w:after="0"/>
        <w:jc w:val="left"/>
        <w:rPr/>
      </w:pPr>
      <w:r>
        <w:rPr/>
        <w:t>yhiLZK21MD9iuu72U3gYZ61PP9sFdoxa2uejIt2kNifJPvYd3IIte/BOtEz9NvpmR45QNbjFR2Hg2V</w:t>
      </w:r>
    </w:p>
    <w:p>
      <w:pPr>
        <w:pStyle w:val="PreformattedText"/>
        <w:bidi w:val="0"/>
        <w:spacing w:before="0" w:after="0"/>
        <w:jc w:val="left"/>
        <w:rPr/>
      </w:pPr>
      <w:r>
        <w:rPr/>
        <w:t>VFhYHnRIirELY2H3NwwYMxvkR55+44/LohMkgXK3W5uO0Flte30nu5P99EIm/Jtc38MOQR5Bc+8eQY</w:t>
      </w:r>
    </w:p>
    <w:p>
      <w:pPr>
        <w:pStyle w:val="PreformattedText"/>
        <w:bidi w:val="0"/>
        <w:spacing w:before="0" w:after="0"/>
        <w:jc w:val="left"/>
        <w:rPr/>
      </w:pPr>
      <w:r>
        <w:rPr/>
        <w:t>n/zaJO3TURasQRdgt1IOWVlIuMbDw1v786jTl9kll6jlmSTYFgBY/mJHN/Ki/Ci/99TIAJNCJJFuVV</w:t>
      </w:r>
    </w:p>
    <w:p>
      <w:pPr>
        <w:pStyle w:val="PreformattedText"/>
        <w:bidi w:val="0"/>
        <w:spacing w:before="0" w:after="0"/>
        <w:jc w:val="left"/>
        <w:rPr/>
      </w:pPr>
      <w:r>
        <w:rPr/>
        <w:t>lBDEXxJHgHHwAcbgedEZVzX4xZBAyNuQVLWKq1u0qORcEG9/bSsuataqLqLExfyCT3ZMxI8n+IX/QX</w:t>
      </w:r>
    </w:p>
    <w:p>
      <w:pPr>
        <w:pStyle w:val="PreformattedText"/>
        <w:bidi w:val="0"/>
        <w:spacing w:before="0" w:after="0"/>
        <w:jc w:val="left"/>
        <w:rPr/>
      </w:pPr>
      <w:r>
        <w:rPr/>
        <w:t>8eRlppPN9UTnIFyAwaxGP29izeL28gXv/wA2iR4af5nO0FTzYXa17i5JACqP6/20SIktIABj9Q5P1K</w:t>
      </w:r>
    </w:p>
    <w:p>
      <w:pPr>
        <w:pStyle w:val="PreformattedText"/>
        <w:bidi w:val="0"/>
        <w:spacing w:before="0" w:after="0"/>
        <w:jc w:val="left"/>
        <w:rPr/>
      </w:pPr>
      <w:r>
        <w:rPr/>
        <w:t>oA+oEWsCPI5tbjRJBogxu4ZrqebKylu27XAHN/NlH+2iPQG9+yKQgyqbG4IXgEWyYWfG91I/250tZV</w:t>
      </w:r>
    </w:p>
    <w:p>
      <w:pPr>
        <w:pStyle w:val="PreformattedText"/>
        <w:bidi w:val="0"/>
        <w:spacing w:before="0" w:after="0"/>
        <w:jc w:val="left"/>
        <w:rPr/>
      </w:pPr>
      <w:r>
        <w:rPr/>
        <w:t>MlHyG6N1U6WTtIkrtm8iu7glrKDk5BBJHbeyixsv2bXkZ7OMMWVuAQPeNsuocQFKrYXyHjn2P+nRCO</w:t>
      </w:r>
    </w:p>
    <w:p>
      <w:pPr>
        <w:pStyle w:val="PreformattedText"/>
        <w:bidi w:val="0"/>
        <w:spacing w:before="0" w:after="0"/>
        <w:jc w:val="left"/>
        <w:rPr/>
      </w:pPr>
      <w:r>
        <w:rPr/>
        <w:t>3bI8llF0cLZ+TZiVub+Bzf2Xju0QiWbIErYOxNrH/LVHBuYjwVICi17nRCcVrK3ai5dwQEFVJyuDmL</w:t>
      </w:r>
    </w:p>
    <w:p>
      <w:pPr>
        <w:pStyle w:val="PreformattedText"/>
        <w:bidi w:val="0"/>
        <w:spacing w:before="0" w:after="0"/>
        <w:jc w:val="left"/>
        <w:rPr/>
      </w:pPr>
      <w:r>
        <w:rPr/>
        <w:t>mQ48geR2rqCaFnpCPKy+SzKCl3BXi7KSVYXNoyw824CrqYUKrpCEfuJPc9iemQFUhlKgXHgc/wBW+l</w:t>
      </w:r>
    </w:p>
    <w:p>
      <w:pPr>
        <w:pStyle w:val="PreformattedText"/>
        <w:bidi w:val="0"/>
        <w:spacing w:before="0" w:after="0"/>
        <w:jc w:val="left"/>
        <w:rPr/>
      </w:pPr>
      <w:r>
        <w:rPr/>
        <w:t>e3RKXBBvxjgysQpa5Xgt4C3KyqR+qm1zyC2iLMNZcmDLiSQCwIsycrjcHHji/g9ur8M2pWuXWEcysM</w:t>
      </w:r>
    </w:p>
    <w:p>
      <w:pPr>
        <w:pStyle w:val="PreformattedText"/>
        <w:bidi w:val="0"/>
        <w:spacing w:before="0" w:after="0"/>
        <w:jc w:val="left"/>
        <w:rPr/>
      </w:pPr>
      <w:r>
        <w:rPr/>
        <w:t>bi5dXC8BsguRWVj9Iu1uTbu03jW0I6GJz4Jd2uYgfZuCDz2zEj+/jxqX5jCFR8cAWBPgGyKEXlOmBx</w:t>
      </w:r>
    </w:p>
    <w:p>
      <w:pPr>
        <w:pStyle w:val="PreformattedText"/>
        <w:bidi w:val="0"/>
        <w:spacing w:before="0" w:after="0"/>
        <w:jc w:val="left"/>
        <w:rPr/>
      </w:pPr>
      <w:r>
        <w:rPr/>
        <w:t>9vtf8Al0sXENIPeNQqM2GeOKBUuMmbqE9zAW5B44BFwPp1OU3l6ymEA2tlkCi5hsi2YP0lVA7Svju+</w:t>
      </w:r>
    </w:p>
    <w:p>
      <w:pPr>
        <w:pStyle w:val="PreformattedText"/>
        <w:bidi w:val="0"/>
        <w:spacing w:before="0" w:after="0"/>
        <w:jc w:val="left"/>
        <w:rPr/>
      </w:pPr>
      <w:r>
        <w:rPr/>
        <w:t>rH8uWr4R1Tftv7LdkS4yNjmWFxiUxHI/l0Qiy1r3CmxykC4qrX7cQG8Aqq+OQNEJgFsrCwsTdsQndY</w:t>
      </w:r>
    </w:p>
    <w:p>
      <w:pPr>
        <w:pStyle w:val="PreformattedText"/>
        <w:bidi w:val="0"/>
        <w:spacing w:before="0" w:after="0"/>
        <w:jc w:val="left"/>
        <w:rPr/>
      </w:pPr>
      <w:r>
        <w:rPr/>
        <w:t>FmUqbyISFt4t7aUbJ56GEULgm/1MSTc3KkAh1kYH6e6/FyB/zanRR7IQoC+IbHEvcKAMclW8ZKi1iR</w:t>
      </w:r>
    </w:p>
    <w:p>
      <w:pPr>
        <w:pStyle w:val="PreformattedText"/>
        <w:bidi w:val="0"/>
        <w:spacing w:before="0" w:after="0"/>
        <w:jc w:val="left"/>
        <w:rPr/>
      </w:pPr>
      <w:r>
        <w:rPr/>
        <w:t>488L7abDon5srxhwMQfCSdOpKgXIAsACBc+/FuG7h59sf4tbcFQwNDM38P2TIPG6IkxAga18zcAXN2</w:t>
      </w:r>
    </w:p>
    <w:p>
      <w:pPr>
        <w:pStyle w:val="PreformattedText"/>
        <w:bidi w:val="0"/>
        <w:spacing w:before="0" w:after="0"/>
        <w:jc w:val="left"/>
        <w:rPr/>
      </w:pPr>
      <w:r>
        <w:rPr/>
        <w:t>FyRYAEXPDX+wP+2tiKV1I5RMzMFzNsL8rJCKMk89z5IQSoGOJBC3/iseeLD6taV4F1GsyGwCbtp8nX</w:t>
      </w:r>
    </w:p>
    <w:p>
      <w:pPr>
        <w:pStyle w:val="PreformattedText"/>
        <w:bidi w:val="0"/>
        <w:spacing w:before="0" w:after="0"/>
        <w:jc w:val="left"/>
        <w:rPr/>
      </w:pPr>
      <w:r>
        <w:rPr/>
        <w:t>/aoPiVFR/D/9lD4QQ1RSfe/VvxB+I9dTrJeOSm9PbVtXpzbXZRbJfmPUu6BS3uvb9OuT8rsRh4GHyl</w:t>
      </w:r>
    </w:p>
    <w:p>
      <w:pPr>
        <w:pStyle w:val="PreformattedText"/>
        <w:bidi w:val="0"/>
        <w:spacing w:before="0" w:after="0"/>
        <w:jc w:val="left"/>
        <w:rPr/>
      </w:pPr>
      <w:r>
        <w:rPr/>
        <w:t>mLTp/JnE+MxHLwz4v2Um5Fiygk3JBIHAs32597a4U7EDupAJGXAw55HHP/AKaIQdjxf8wIbkkXP6ML</w:t>
      </w:r>
    </w:p>
    <w:p>
      <w:pPr>
        <w:pStyle w:val="PreformattedText"/>
        <w:bidi w:val="0"/>
        <w:spacing w:before="0" w:after="0"/>
        <w:jc w:val="left"/>
        <w:rPr/>
      </w:pPr>
      <w:r>
        <w:rPr/>
        <w:t>+e3RCLkdisRvbCJFUAt5a7E8jgX/AProhGFuWB7Qb4i3JJDXNx5Pb/tohOPYs2WVw5bk/UpFu4DyPO</w:t>
      </w:r>
    </w:p>
    <w:p>
      <w:pPr>
        <w:pStyle w:val="PreformattedText"/>
        <w:bidi w:val="0"/>
        <w:spacing w:before="0" w:after="0"/>
        <w:jc w:val="left"/>
        <w:rPr/>
      </w:pPr>
      <w:r>
        <w:rPr/>
        <w:t>iExESJL/dGK3NiDj7OG5W+iESPNhcZFb3OIPlrjn30rfNtYRBb3Qg9rc2J9xybef11NCqrSEVPMe7u</w:t>
      </w:r>
    </w:p>
    <w:p>
      <w:pPr>
        <w:pStyle w:val="PreformattedText"/>
        <w:bidi w:val="0"/>
        <w:spacing w:before="0" w:after="0"/>
        <w:jc w:val="left"/>
        <w:rPr/>
      </w:pPr>
      <w:r>
        <w:rPr/>
        <w:t>YqcBhcd5Cn3UDwT/AG9tBo6GEEc4IblVf6U4P4YsC7kCwBANh/U6QrbewwhoctDCLkgFcjeyhVH29h</w:t>
      </w:r>
    </w:p>
    <w:p>
      <w:pPr>
        <w:pStyle w:val="PreformattedText"/>
        <w:bidi w:val="0"/>
        <w:spacing w:before="0" w:after="0"/>
        <w:jc w:val="left"/>
        <w:rPr/>
      </w:pPr>
      <w:r>
        <w:rPr/>
        <w:t>/76r611hBWdnexJ7geL2DFblSSfJtj/bRCDguO5GxNrE27QCbE2A7fPPv+bRCHUsQMUbHMguQZBc9u</w:t>
      </w:r>
    </w:p>
    <w:p>
      <w:pPr>
        <w:pStyle w:val="PreformattedText"/>
        <w:bidi w:val="0"/>
        <w:spacing w:before="0" w:after="0"/>
        <w:jc w:val="left"/>
        <w:rPr/>
      </w:pPr>
      <w:r>
        <w:rPr/>
        <w:t>QzJF+AAOD76ZugzZjCWGg2ygjqI6nc56gUaPlHTwtGaypdjkoRJDaJWBx6zjBfpCO2s2K7lWXDOs1Y</w:t>
      </w:r>
    </w:p>
    <w:p>
      <w:pPr>
        <w:pStyle w:val="PreformattedText"/>
        <w:bidi w:val="0"/>
        <w:spacing w:before="0" w:after="0"/>
        <w:jc w:val="left"/>
        <w:rPr/>
      </w:pPr>
      <w:r>
        <w:rPr/>
        <w:t>OGofNiHhXz5acrahXMpijipo4ldEjQs4sqgLkTw8mJ7m4yK34yx1Uihd2zGXYmIBtw+eshFkMSrI0h</w:t>
      </w:r>
    </w:p>
    <w:p>
      <w:pPr>
        <w:pStyle w:val="PreformattedText"/>
        <w:bidi w:val="0"/>
        <w:spacing w:before="0" w:after="0"/>
        <w:jc w:val="left"/>
        <w:rPr/>
      </w:pPr>
      <w:r>
        <w:rPr/>
        <w:t>LRxpHAts3LzOQqgsO0AvI1vYsrZakqWFVp3pQjEHMTmPdEtGy7gdulmqRTrNT01HPBVQqATVU9XTPR</w:t>
      </w:r>
    </w:p>
    <w:p>
      <w:pPr>
        <w:pStyle w:val="PreformattedText"/>
        <w:bidi w:val="0"/>
        <w:spacing w:before="0" w:after="0"/>
        <w:jc w:val="left"/>
        <w:rPr/>
      </w:pPr>
      <w:r>
        <w:rPr/>
        <w:t>1aMzW6sICsCPd2Zr6pZGGnrGbsNyh20UEfe4ZAJCIpWgkCSx01JGYCZSokjb8SnlRh9Y6T25sCQVv2</w:t>
      </w:r>
    </w:p>
    <w:p>
      <w:pPr>
        <w:pStyle w:val="PreformattedText"/>
        <w:bidi w:val="0"/>
        <w:spacing w:before="0" w:after="0"/>
        <w:jc w:val="left"/>
        <w:rPr/>
      </w:pPr>
      <w:r>
        <w:rPr/>
        <w:t>6sY0unDrxfOlZFGiM2kflo1l3RHZhKrfLByFvKLGBzIEU9pACqx5INiPOoVgFAyyCmZw3iIFuUrtO7</w:t>
      </w:r>
    </w:p>
    <w:p>
      <w:pPr>
        <w:pStyle w:val="PreformattedText"/>
        <w:bidi w:val="0"/>
        <w:spacing w:before="0" w:after="0"/>
        <w:jc w:val="left"/>
        <w:rPr/>
      </w:pPr>
      <w:r>
        <w:rPr/>
        <w:t>M5JLqiol+EBbEC/wBMa/Uze57dWK2bpUhrs3vMRxiETTSKwaOK0NxbB5QWmm7eVJjxVf0bu86oZy3w</w:t>
      </w:r>
    </w:p>
    <w:p>
      <w:pPr>
        <w:pStyle w:val="PreformattedText"/>
        <w:bidi w:val="0"/>
        <w:spacing w:before="0" w:after="0"/>
        <w:jc w:val="left"/>
        <w:rPr/>
      </w:pPr>
      <w:r>
        <w:rPr/>
        <w:t>DR0G/iJyAhBkjEiEPYDtzlZbEkn6AC/v7qdTLJL7bFTynCurejQxKJpKlKaSQxxlVllgjgHdU1bKqq</w:t>
      </w:r>
    </w:p>
    <w:p>
      <w:pPr>
        <w:pStyle w:val="PreformattedText"/>
        <w:bidi w:val="0"/>
        <w:spacing w:before="0" w:after="0"/>
        <w:jc w:val="left"/>
        <w:rPr/>
      </w:pPr>
      <w:r>
        <w:rPr/>
        <w:t>o8M1smVdKSa0GpkKoY8TZQo8/Whu6VrPV01AYnp4qakS21u2ctDA0pam29wqWbd6mokUysRZAxy7gL</w:t>
      </w:r>
    </w:p>
    <w:p>
      <w:pPr>
        <w:pStyle w:val="PreformattedText"/>
        <w:bidi w:val="0"/>
        <w:spacing w:before="0" w:after="0"/>
        <w:jc w:val="left"/>
        <w:rPr/>
      </w:pPr>
      <w:r>
        <w:rPr/>
        <w:t>SosE7+eL6ok4nMEAy6ber6q/OPWXn1DvKrDQ7ejyyblsr7dt+4yFFMNShaLdHkV2cu9aqqsFQ1yJkp</w:t>
      </w:r>
    </w:p>
    <w:p>
      <w:pPr>
        <w:pStyle w:val="PreformattedText"/>
        <w:bidi w:val="0"/>
        <w:spacing w:before="0" w:after="0"/>
        <w:jc w:val="left"/>
        <w:rPr/>
      </w:pPr>
      <w:r>
        <w:rPr/>
        <w:t>YTn2sunwEDOcx0YNli9pxSqhL48PKrfxfe7sqtTs70VSaaRliSn3Goo6ZmmjEJMRM0kjhTlDEwZ8WY</w:t>
      </w:r>
    </w:p>
    <w:p>
      <w:pPr>
        <w:pStyle w:val="PreformattedText"/>
        <w:bidi w:val="0"/>
        <w:spacing w:before="0" w:after="0"/>
        <w:jc w:val="left"/>
        <w:rPr/>
      </w:pPr>
      <w:r>
        <w:rPr/>
        <w:t>ZFcfbXQCNQuctjxE3MQ9SN4sAwllWQtJxJ00QF8YkYdxtz4FguK3yLa0IQDw/wAMQiwR4y1bdC1VNS</w:t>
      </w:r>
    </w:p>
    <w:p>
      <w:pPr>
        <w:pStyle w:val="PreformattedText"/>
        <w:bidi w:val="0"/>
        <w:spacing w:before="0" w:after="0"/>
        <w:jc w:val="left"/>
        <w:rPr/>
      </w:pPr>
      <w:r>
        <w:rPr/>
        <w:t>0hfJZioWNcZJPxEZWUB2Azd8mPdaMMzY+xusgGpWozMSdo3fOPph4umUeOQh7uoeQhQWa6My9gutgw</w:t>
      </w:r>
    </w:p>
    <w:p>
      <w:pPr>
        <w:pStyle w:val="PreformattedText"/>
        <w:bidi w:val="0"/>
        <w:spacing w:before="0" w:after="0"/>
        <w:jc w:val="left"/>
        <w:rPr/>
      </w:pPr>
      <w:r>
        <w:rPr/>
        <w:t>bIlcu0krzctftOU4UziOKF+ogKKjIpkjvw4axGBHbex5y7To0L8JNiWXWt1LNt00cex+poY4l6lQaC</w:t>
      </w:r>
    </w:p>
    <w:p>
      <w:pPr>
        <w:pStyle w:val="PreformattedText"/>
        <w:bidi w:val="0"/>
        <w:spacing w:before="0" w:after="0"/>
        <w:jc w:val="left"/>
        <w:rPr/>
      </w:pPr>
      <w:r>
        <w:rPr/>
        <w:t>+bySCmWCrdGQRgmCUd7BXkB6T8U+Lys2mC2GvcSu7LAd6SW3xxxIqS2gedYwssrxxtFFMop5JZpAGM</w:t>
      </w:r>
    </w:p>
    <w:p>
      <w:pPr>
        <w:pStyle w:val="PreformattedText"/>
        <w:bidi w:val="0"/>
        <w:spacing w:before="0" w:after="0"/>
        <w:jc w:val="left"/>
        <w:rPr/>
      </w:pPr>
      <w:r>
        <w:rPr/>
        <w:t>UbRizggdPtYfdjVT7YmrH2mW/aoWNLUpVR4SPKDBPHKMEUg9EJC8gSokVYy6h7EJ3uuYRdOAWXUcUF</w:t>
      </w:r>
    </w:p>
    <w:p>
      <w:pPr>
        <w:pStyle w:val="PreformattedText"/>
        <w:bidi w:val="0"/>
        <w:spacing w:before="0" w:after="0"/>
        <w:jc w:val="left"/>
        <w:rPr/>
      </w:pPr>
      <w:r>
        <w:rPr/>
        <w:t>3Hxnfz9irYqn1T+0L+y76Vp4nqId4/aU+GNPSbRAjvX1j02+7BUwlKZ6fiikjp5ZHk65ZGjLNCyqzr</w:t>
      </w:r>
    </w:p>
    <w:p>
      <w:pPr>
        <w:pStyle w:val="PreformattedText"/>
        <w:bidi w:val="0"/>
        <w:spacing w:before="0" w:after="0"/>
        <w:jc w:val="left"/>
        <w:rPr/>
      </w:pPr>
      <w:r>
        <w:rPr/>
        <w:t>n7SFCEYg4W39aasKzlycJHLP1ZoyHnmeMZdaprJHwcFRnOxlAlUEEKxsp8MFbHzrGbFgbS0kkkmGxx</w:t>
      </w:r>
    </w:p>
    <w:p>
      <w:pPr>
        <w:pStyle w:val="PreformattedText"/>
        <w:bidi w:val="0"/>
        <w:spacing w:before="0" w:after="0"/>
        <w:jc w:val="left"/>
        <w:rPr/>
      </w:pPr>
      <w:r>
        <w:rPr/>
        <w:t>4/Qisc8QboLqGb2xFzh/10DqKsmHxhFiWGHjJVA8MAV+lSD32Pn9TpSAd9YTigfRiAMslLG7nHtW4N</w:t>
      </w:r>
    </w:p>
    <w:p>
      <w:pPr>
        <w:pStyle w:val="PreformattedText"/>
        <w:bidi w:val="0"/>
        <w:spacing w:before="0" w:after="0"/>
        <w:jc w:val="left"/>
        <w:rPr/>
      </w:pPr>
      <w:r>
        <w:rPr/>
        <w:t>rsW+/wBtAADZusI2bXyKnsuq2vmQp5NvzMWPB1JBUbGpC1QrackAcW4RnBAtZgOQcObY85c6jvDWhI</w:t>
      </w:r>
    </w:p>
    <w:p>
      <w:pPr>
        <w:pStyle w:val="PreformattedText"/>
        <w:bidi w:val="0"/>
        <w:spacing w:before="0" w:after="0"/>
        <w:jc w:val="left"/>
        <w:rPr/>
      </w:pPr>
      <w:r>
        <w:rPr/>
        <w:t>NNw9ZHsrXLgPwb/SW/y+3FOnexJ/tb30gs2aOXmhkXwjUkIxGVwCCceEYgBjx2gcjj/wBtWRoA0QVG</w:t>
      </w:r>
    </w:p>
    <w:p>
      <w:pPr>
        <w:pStyle w:val="PreformattedText"/>
        <w:bidi w:val="0"/>
        <w:spacing w:before="0" w:after="0"/>
        <w:jc w:val="left"/>
        <w:rPr/>
      </w:pPr>
      <w:r>
        <w:rPr/>
        <w:t>Y8e7dtlW/OLA8AAm9xYk6ISr1kMaSszm2JBbE3K3Fxjke4/ceSG0tcNZpI3G30wD0g53Pcd6lMSpFS</w:t>
      </w:r>
    </w:p>
    <w:p>
      <w:pPr>
        <w:pStyle w:val="PreformattedText"/>
        <w:bidi w:val="0"/>
        <w:spacing w:before="0" w:after="0"/>
        <w:jc w:val="left"/>
        <w:rPr/>
      </w:pPr>
      <w:r>
        <w:rPr/>
        <w:t>Vz7ZT4kSOEpY1LlWysR1pJBbzddZzRLCrCy3LQWzq3FLJ6qrI/T/p+v3aZOjBRUrPGBYvJIWOFsjcM</w:t>
      </w:r>
    </w:p>
    <w:p>
      <w:pPr>
        <w:pStyle w:val="PreformattedText"/>
        <w:bidi w:val="0"/>
        <w:spacing w:before="0" w:after="0"/>
        <w:jc w:val="left"/>
        <w:rPr/>
      </w:pPr>
      <w:r>
        <w:rPr/>
        <w:t>WZR9iWH8OsvaMX0eHiOQcqzRg4ZxMUJ1nmp8Z2G0bv8AvL1XuNXT1vqNQ9bV0Jmlaj21YJG2radsUg</w:t>
      </w:r>
    </w:p>
    <w:p>
      <w:pPr>
        <w:pStyle w:val="PreformattedText"/>
        <w:bidi w:val="0"/>
        <w:spacing w:before="0" w:after="0"/>
        <w:jc w:val="left"/>
        <w:rPr/>
      </w:pPr>
      <w:r>
        <w:rPr/>
        <w:t>NHGXZVeUD6qh5F7my157tGIQ4bFbKW/h92ek7MilD6JfSBfW6t600V6w+G3oX0Ftm0eoY/UO67nvvr</w:t>
      </w:r>
    </w:p>
    <w:p>
      <w:pPr>
        <w:pStyle w:val="PreformattedText"/>
        <w:bidi w:val="0"/>
        <w:spacing w:before="0" w:after="0"/>
        <w:jc w:val="left"/>
        <w:rPr/>
      </w:pPr>
      <w:r>
        <w:rPr/>
        <w:t>D09U7jPtsz1Uu2UVDXUtTSybBUu0YjrKdXMbNMxM6TyIuSnHKcXA9GiFsb0gxBmrwHq/8oydpbEbFA</w:t>
      </w:r>
    </w:p>
    <w:p>
      <w:pPr>
        <w:pStyle w:val="PreformattedText"/>
        <w:bidi w:val="0"/>
        <w:spacing w:before="0" w:after="0"/>
        <w:jc w:val="left"/>
        <w:rPr/>
      </w:pPr>
      <w:r>
        <w:rPr/>
        <w:t>7OFGCct+2beG0fun0hXwmV5VpKLa4EdyzXrvkRFUkAXAlzj+r8wXVarlLcWh1k4jZgLGs7F/s1+mJd</w:t>
      </w:r>
    </w:p>
    <w:p>
      <w:pPr>
        <w:pStyle w:val="PreformattedText"/>
        <w:bidi w:val="0"/>
        <w:spacing w:before="0" w:after="0"/>
        <w:jc w:val="left"/>
        <w:rPr/>
      </w:pPr>
      <w:r>
        <w:rPr/>
        <w:t>uau9TVBMUdVsXQQBTF1I5XtIzyMtw4w8kg3/AIlXXW7GpAZzoGWcTtrgkIN1abtl3Gp3CGK/XECryr</w:t>
      </w:r>
    </w:p>
    <w:p>
      <w:pPr>
        <w:pStyle w:val="PreformattedText"/>
        <w:bidi w:val="0"/>
        <w:spacing w:before="0" w:after="0"/>
        <w:jc w:val="left"/>
        <w:rPr/>
      </w:pPr>
      <w:r>
        <w:rPr/>
        <w:t>lVw6ZA7gxux6Zj5tzrZhkFQO6BMuJzG6lB36qEEboLHFJVdW7/ACQWUYqQDj5PPP8Avps3Nw+fbBAC</w:t>
      </w:r>
    </w:p>
    <w:p>
      <w:pPr>
        <w:pStyle w:val="PreformattedText"/>
        <w:bidi w:val="0"/>
        <w:spacing w:before="0" w:after="0"/>
        <w:jc w:val="left"/>
        <w:rPr/>
      </w:pPr>
      <w:r>
        <w:rPr/>
        <w:t>ya5Z1N+IvqMxq4MjPIqOyXF2RVBUxqDYWxDWXyAuqWbSh3p0FF1QymeBH+Mb+0hD8Gf2PvVfpzbd7f</w:t>
      </w:r>
    </w:p>
    <w:p>
      <w:pPr>
        <w:pStyle w:val="PreformattedText"/>
        <w:bidi w:val="0"/>
        <w:spacing w:before="0" w:after="0"/>
        <w:jc w:val="left"/>
        <w:rPr/>
      </w:pPr>
      <w:r>
        <w:rPr/>
        <w:t>b/AF18dN2g+GnpeOgqTDug2OrPzvrjeYhGxaKjg9PRyUxkFgz7sqZ5XXWr5NwQXbGB0wxX1m/4zN8o</w:t>
      </w:r>
    </w:p>
    <w:p>
      <w:pPr>
        <w:pStyle w:val="PreformattedText"/>
        <w:bidi w:val="0"/>
        <w:spacing w:before="0" w:after="0"/>
        <w:jc w:val="left"/>
        <w:rPr/>
      </w:pPr>
      <w:r>
        <w:rPr/>
        <w:t>4pTDC3riftPiv2p3pG6ipBEyRyU21SutVTrFIAQKvb5EkCmalSOO0bnpuajx9Wu50IAavV/acCchh4</w:t>
      </w:r>
    </w:p>
    <w:p>
      <w:pPr>
        <w:pStyle w:val="PreformattedText"/>
        <w:bidi w:val="0"/>
        <w:spacing w:before="0" w:after="0"/>
        <w:jc w:val="left"/>
        <w:rPr/>
      </w:pPr>
      <w:r>
        <w:rPr/>
        <w:t>W8KLKqFQsjxt1JlYMH6ky25DZILIC+KBWtqyElpKaWVY0ndlSGJUXcZsReaYOanq/iBpZJInjV7MVL</w:t>
      </w:r>
    </w:p>
    <w:p>
      <w:pPr>
        <w:pStyle w:val="PreformattedText"/>
        <w:bidi w:val="0"/>
        <w:spacing w:before="0" w:after="0"/>
        <w:jc w:val="left"/>
        <w:rPr/>
      </w:pPr>
      <w:r>
        <w:rPr/>
        <w:t>t2rfTMhKgHdesjMKu9JM7dQGBJK6oRRtVNxV1k9GZiK5oZH27bpUaeN6SqqEgkihdg8aLTs9szplsM</w:t>
      </w:r>
    </w:p>
    <w:p>
      <w:pPr>
        <w:pStyle w:val="PreformattedText"/>
        <w:bidi w:val="0"/>
        <w:spacing w:before="0" w:after="0"/>
        <w:jc w:val="left"/>
        <w:rPr/>
      </w:pPr>
      <w:r>
        <w:rPr/>
        <w:t>ViEA5muRc0/UqZKesHTDGmArJZetHSqwXAzuEYwSiOWNJERC4xzu1xoxOkVV6nlgdQJCZqVunhmoHU</w:t>
      </w:r>
    </w:p>
    <w:p>
      <w:pPr>
        <w:pStyle w:val="PreformattedText"/>
        <w:bidi w:val="0"/>
        <w:spacing w:before="0" w:after="0"/>
        <w:jc w:val="left"/>
        <w:rPr/>
      </w:pPr>
      <w:r>
        <w:rPr/>
        <w:t>LlI4Q/LRPTlPwuotgSGbFrIq86SjdfhJGXM3q1ClDNJRQ09Qoq5Ipo4LxRtKodrwxPKHZFZcsVuyYr</w:t>
      </w:r>
    </w:p>
    <w:p>
      <w:pPr>
        <w:pStyle w:val="PreformattedText"/>
        <w:bidi w:val="0"/>
        <w:spacing w:before="0" w:after="0"/>
        <w:jc w:val="left"/>
        <w:rPr/>
      </w:pPr>
      <w:r>
        <w:rPr/>
        <w:t>Eyvllq27ogjNEI6MNJKbjOI6WkijFYaehWWaoWrMiJDupLfvWIoZHUxLNFGKdgRIY+/p3NxBBGbXz1</w:t>
      </w:r>
    </w:p>
    <w:p>
      <w:pPr>
        <w:pStyle w:val="PreformattedText"/>
        <w:bidi w:val="0"/>
        <w:spacing w:before="0" w:after="0"/>
        <w:jc w:val="left"/>
        <w:rPr/>
      </w:pPr>
      <w:r>
        <w:rPr/>
        <w:t>jZq5dBAop0hplkMcSThpalG6mMkoLFXqY2jfCU4NYoWuzr+XIYnTNl4o98hJ81BIpJJFglydJDdEZ4</w:t>
      </w:r>
    </w:p>
    <w:p>
      <w:pPr>
        <w:pStyle w:val="PreformattedText"/>
        <w:bidi w:val="0"/>
        <w:spacing w:before="0" w:after="0"/>
        <w:jc w:val="left"/>
        <w:rPr/>
      </w:pPr>
      <w:r>
        <w:rPr/>
        <w:t>o4pqqIZtM8ESx2diOobr2oe12bIahVBXWVtYNWWktSPVUFLM8wjqqjdaGpi22KSGVjOisBPXGoaNES</w:t>
      </w:r>
    </w:p>
    <w:p>
      <w:pPr>
        <w:pStyle w:val="PreformattedText"/>
        <w:bidi w:val="0"/>
        <w:spacing w:before="0" w:after="0"/>
        <w:jc w:val="left"/>
        <w:rPr/>
      </w:pPr>
      <w:r>
        <w:rPr/>
        <w:t>WCaGPFC91dR5TO85SgBOzSV5q6yutTxLKIQkszQOIHnjOAqYKgAyQzSyqC2LZd7ghlyLDSNpw9BGWu</w:t>
      </w:r>
    </w:p>
    <w:p>
      <w:pPr>
        <w:pStyle w:val="PreformattedText"/>
        <w:bidi w:val="0"/>
        <w:spacing w:before="0" w:after="0"/>
        <w:jc w:val="left"/>
        <w:rPr/>
      </w:pPr>
      <w:r>
        <w:rPr/>
        <w:t>YnWKjppzHAjTRyN170i08t5R0y4iFRTxhOovba2N1K5cj6jfKuaxDOBsIVR0hmmhWreQwwxyVMsy9I</w:t>
      </w:r>
    </w:p>
    <w:p>
      <w:pPr>
        <w:pStyle w:val="PreformattedText"/>
        <w:bidi w:val="0"/>
        <w:spacing w:before="0" w:after="0"/>
        <w:jc w:val="left"/>
        <w:rPr/>
      </w:pPr>
      <w:r>
        <w:rPr/>
        <w:t>LOGS/wApQEgLU1rhrdB1zKRsXAVctSCAetX0kUTbcpkTUhpGiktAenLJTQ06RLDBDmALU8DsWaO4aI</w:t>
      </w:r>
    </w:p>
    <w:p>
      <w:pPr>
        <w:pStyle w:val="PreformattedText"/>
        <w:bidi w:val="0"/>
        <w:spacing w:before="0" w:after="0"/>
        <w:jc w:val="left"/>
        <w:rPr/>
      </w:pPr>
      <w:r>
        <w:rPr/>
        <w:t>o4xDMT/QUgWGkmzpYgYiDxSOBHa8MSR5KhiSO6Z9SNDnEGVVFxkWSytpIUavpljHyq5yOI5GBU08UK</w:t>
      </w:r>
    </w:p>
    <w:p>
      <w:pPr>
        <w:pStyle w:val="PreformattedText"/>
        <w:bidi w:val="0"/>
        <w:spacing w:before="0" w:after="0"/>
        <w:jc w:val="left"/>
        <w:rPr/>
      </w:pPr>
      <w:r>
        <w:rPr/>
        <w:t>qEWNYx01n7WyH4mQZns1/DH6dMN089TDNwgLvJ3dtrqtnhTaZnJ3CppqWt3SjAeN6JW/Fi2eeCZSFq</w:t>
      </w:r>
    </w:p>
    <w:p>
      <w:pPr>
        <w:pStyle w:val="PreformattedText"/>
        <w:bidi w:val="0"/>
        <w:spacing w:before="0" w:after="0"/>
        <w:jc w:val="left"/>
        <w:rPr/>
      </w:pPr>
      <w:r>
        <w:rPr/>
        <w:t>4WWN2mifpuKjDIlWVRTmUkNo/4wKqKveQCQrGksLKX6Myu4nXOWElg0gieRAcAoxt4DYs1/GliUfAw</w:t>
      </w:r>
    </w:p>
    <w:p>
      <w:pPr>
        <w:pStyle w:val="PreformattedText"/>
        <w:bidi w:val="0"/>
        <w:spacing w:before="0" w:after="0"/>
        <w:jc w:val="left"/>
        <w:rPr/>
      </w:pPr>
      <w:r>
        <w:rPr/>
        <w:t>V4ipnLiQtIzKZmVQ7I1nCzlhaVlBBLgAWU8DRJyN4TkNFFDHVVtTC56MQEUnfHFJWOY8Hhl6EiSYRB</w:t>
      </w:r>
    </w:p>
    <w:p>
      <w:pPr>
        <w:pStyle w:val="PreformattedText"/>
        <w:bidi w:val="0"/>
        <w:spacing w:before="0" w:after="0"/>
        <w:jc w:val="left"/>
        <w:rPr/>
      </w:pPr>
      <w:r>
        <w:rPr/>
        <w:t>mcOQWj7sltjqMm+2eW2Ku9JGxxFxM9R1jKSHZgccc2LSylXAxQiM2IOJ8BdGQHc6w0NGCNCrsUtbAO</w:t>
      </w:r>
    </w:p>
    <w:p>
      <w:pPr>
        <w:pStyle w:val="PreformattedText"/>
        <w:bidi w:val="0"/>
        <w:spacing w:before="0" w:after="0"/>
        <w:jc w:val="left"/>
        <w:rPr/>
      </w:pPr>
      <w:r>
        <w:rPr/>
        <w:t>6sEwVLMJFYsCcyfKj2PBFtQUUaESYJJRtLMiASNJK6iOONHkMgkKLCSgB6js/H3v+a/GqspJoDWEi6</w:t>
      </w:r>
    </w:p>
    <w:p>
      <w:pPr>
        <w:pStyle w:val="PreformattedText"/>
        <w:bidi w:val="0"/>
        <w:spacing w:before="0" w:after="0"/>
        <w:jc w:val="left"/>
        <w:rPr/>
      </w:pPr>
      <w:r>
        <w:rPr/>
        <w:t>mlRJHiUhpIHwewJ/Gb6ukSBdFdmBUjtxxLNoKhbF1lkA300lY3ArTMGe3bnhFIbl28Kq2NsbleAPvj</w:t>
      </w:r>
    </w:p>
    <w:p>
      <w:pPr>
        <w:pStyle w:val="PreformattedText"/>
        <w:bidi w:val="0"/>
        <w:spacing w:before="0" w:after="0"/>
        <w:jc w:val="left"/>
        <w:rPr/>
      </w:pPr>
      <w:r>
        <w:rPr/>
        <w:t>pSaFyYNTIIqNHdmeWpmmkZA/AKriH6YHklms1/0tqFGl9W1hMyM7ku7WYkFT+Zk4xQ28MLWvbknTQg</w:t>
      </w:r>
    </w:p>
    <w:p>
      <w:pPr>
        <w:pStyle w:val="PreformattedText"/>
        <w:bidi w:val="0"/>
        <w:spacing w:before="0" w:after="0"/>
        <w:jc w:val="left"/>
        <w:rPr/>
      </w:pPr>
      <w:r>
        <w:rPr/>
        <w:t>0YTNWccqSLjGxBvw3BGQOJFgR2+2iEJppp6eZZ4ZFWWEAgsgMbXGDxyxtxLEyMyup4YNbUVmFNxXCT</w:t>
      </w:r>
    </w:p>
    <w:p>
      <w:pPr>
        <w:pStyle w:val="PreformattedText"/>
        <w:bidi w:val="0"/>
        <w:spacing w:before="0" w:after="0"/>
        <w:jc w:val="left"/>
        <w:rPr/>
      </w:pPr>
      <w:r>
        <w:rPr/>
        <w:t>TVsHMKpNHs0xWaSkMnzEux11QoFWaBXNp9ueRFPTcAuBg1pVVzWEFm9xJzd3u/pLDsO9n086Gueav2</w:t>
      </w:r>
    </w:p>
    <w:p>
      <w:pPr>
        <w:pStyle w:val="PreformattedText"/>
        <w:bidi w:val="0"/>
        <w:spacing w:before="0" w:after="0"/>
        <w:jc w:val="left"/>
        <w:rPr/>
      </w:pPr>
      <w:r>
        <w:rPr/>
        <w:t>0TiBUp1R6QbZPHIzVFFJNOrvKsouaKQGA5OHxe2qcTDDgm8rXLcLGbC0PEPD+kL3XcGrIL18Wy7ttN</w:t>
      </w:r>
    </w:p>
    <w:p>
      <w:pPr>
        <w:pStyle w:val="PreformattedText"/>
        <w:bidi w:val="0"/>
        <w:spacing w:before="0" w:after="0"/>
        <w:jc w:val="left"/>
        <w:rPr/>
      </w:pPr>
      <w:r>
        <w:rPr/>
        <w:t>MkqbZuyNV0NQDJOry0tPPGuccjKyu9JULZBC7xviMWzhCuYWUPn7ZoOMGvZgvK2Xz92USWqankSSkp</w:t>
      </w:r>
    </w:p>
    <w:p>
      <w:pPr>
        <w:pStyle w:val="PreformattedText"/>
        <w:bidi w:val="0"/>
        <w:spacing w:before="0" w:after="0"/>
        <w:jc w:val="left"/>
        <w:rPr/>
      </w:pPr>
      <w:r>
        <w:rPr/>
        <w:t>6eJ0kEtO4V2njKtnFHHUtKSjXWMo4AKSKHGpy+8ftjLiZhoBayUn3mDdIqf970UibpHNIZd3p+n1Km</w:t>
      </w:r>
    </w:p>
    <w:p>
      <w:pPr>
        <w:pStyle w:val="PreformattedText"/>
        <w:bidi w:val="0"/>
        <w:spacing w:before="0" w:after="0"/>
        <w:jc w:val="left"/>
        <w:rPr/>
      </w:pPr>
      <w:r>
        <w:rPr/>
        <w:t>jlJYNUUNlWSVZ3k6yxmJX6pkQRzK2akG7Xlrlj2SKc5mvmkbNDJGxhSaOohnzipa6CRgksLjL5Sqje</w:t>
      </w:r>
    </w:p>
    <w:p>
      <w:pPr>
        <w:pStyle w:val="PreformattedText"/>
        <w:bidi w:val="0"/>
        <w:spacing w:before="0" w:after="0"/>
        <w:jc w:val="left"/>
        <w:rPr/>
      </w:pPr>
      <w:r>
        <w:rPr/>
        <w:t>zQguqh1kUFXVWyIyOjKzZb2kC2OUtpI1mecpHNZZBGETrAfhyIzLJBI3NhdgVJ4GX2x0wUJdbRYfQb</w:t>
      </w:r>
    </w:p>
    <w:p>
      <w:pPr>
        <w:pStyle w:val="PreformattedText"/>
        <w:bidi w:val="0"/>
        <w:spacing w:before="0" w:after="0"/>
        <w:jc w:val="left"/>
        <w:rPr/>
      </w:pPr>
      <w:r>
        <w:rPr/>
        <w:t>nNRI1HPEa7Z6ioMtZtck0sVO0zxSUw3CB4+7b9zVeOtHywxSVZY+3Vi6gAk1581KXIsEHWMTqqN1IH</w:t>
      </w:r>
    </w:p>
    <w:p>
      <w:pPr>
        <w:pStyle w:val="PreformattedText"/>
        <w:bidi w:val="0"/>
        <w:spacing w:before="0" w:after="0"/>
        <w:jc w:val="left"/>
        <w:rPr/>
      </w:pPr>
      <w:r>
        <w:rPr/>
        <w:t>aaCB43VJsEnWFyMUfprirIyqckGLWPj6dJ43tLA2YcI37sRCqCS5RsZVYxspLR9XLFwqkXBEguLcHI</w:t>
      </w:r>
    </w:p>
    <w:p>
      <w:pPr>
        <w:pStyle w:val="PreformattedText"/>
        <w:bidi w:val="0"/>
        <w:spacing w:before="0" w:after="0"/>
        <w:jc w:val="left"/>
        <w:rPr/>
      </w:pPr>
      <w:r>
        <w:rPr/>
        <w:t>akXYqS4NESVjpqcRRypMagFX6ySQz05glEhQxOZCVmuvIIIF2xbkW1pQuykso4fe396Y8Sr0ObSTlJ</w:t>
      </w:r>
    </w:p>
    <w:p>
      <w:pPr>
        <w:pStyle w:val="PreformattedText"/>
        <w:bidi w:val="0"/>
        <w:spacing w:before="0" w:after="0"/>
        <w:jc w:val="left"/>
        <w:rPr/>
      </w:pPr>
      <w:r>
        <w:rPr/>
        <w:t>SyNFM8UckiRoFmVsm7LhLMV90d4yL3xPgLllq1Tw34RJGM5esgjyjvAk0pJxtxGY2EYftky7SRY3PI</w:t>
      </w:r>
    </w:p>
    <w:p>
      <w:pPr>
        <w:pStyle w:val="PreformattedText"/>
        <w:bidi w:val="0"/>
        <w:spacing w:before="0" w:after="0"/>
        <w:jc w:val="left"/>
        <w:rPr/>
      </w:pPr>
      <w:r>
        <w:rPr/>
        <w:t>u3KtCOQxZYBkt2m+PJZjZbFGILk2tb7Lx2rckJPUyYsGJd47BlEhZUMkbKEMxxssaItuRYgZH8Ne69</w:t>
      </w:r>
    </w:p>
    <w:p>
      <w:pPr>
        <w:pStyle w:val="PreformattedText"/>
        <w:bidi w:val="0"/>
        <w:spacing w:before="0" w:after="0"/>
        <w:jc w:val="left"/>
        <w:rPr/>
      </w:pPr>
      <w:r>
        <w:rPr/>
        <w:t>eHYmpWzcwyycop5qYVSBXEskYs0k2cZjlmjcGJWjIM/dGw4VjZX84KLVbIDpqwkEWA2beZ6pBiNrkl</w:t>
      </w:r>
    </w:p>
    <w:p>
      <w:pPr>
        <w:pStyle w:val="PreformattedText"/>
        <w:bidi w:val="0"/>
        <w:spacing w:before="0" w:after="0"/>
        <w:jc w:val="left"/>
        <w:rPr/>
      </w:pPr>
      <w:r>
        <w:rPr/>
        <w:t>ZUhhjUSSqEWnWSWSMuEDkKouM7ZZS2ZMhmNKCPPn6YKGGoG8MbOSKK00AaP8MukkjtFw+FOiEKSuLK</w:t>
      </w:r>
    </w:p>
    <w:p>
      <w:pPr>
        <w:pStyle w:val="PreformattedText"/>
        <w:bidi w:val="0"/>
        <w:spacing w:before="0" w:after="0"/>
        <w:jc w:val="left"/>
        <w:rPr/>
      </w:pPr>
      <w:r>
        <w:rPr/>
        <w:t>I7OMRHlchtKWa9dCI4BPMbE5VyyvHtkK4FoaeV1iMrGXqSuAVqIwQkbsiR2MVg6tYhXXQSco8IBQut</w:t>
      </w:r>
    </w:p>
    <w:p>
      <w:pPr>
        <w:pStyle w:val="PreformattedText"/>
        <w:bidi w:val="0"/>
        <w:spacing w:before="0" w:after="0"/>
        <w:jc w:val="left"/>
        <w:rPr/>
      </w:pPr>
      <w:r>
        <w:rPr/>
        <w:t>6NtA6anklvanROpZ4WIJ6MdOZHyhV0ZTH1VUZMC/bhbu1C3YreKTVWcwk9uUVZDuNYKqDCrqJopXkd</w:t>
      </w:r>
    </w:p>
    <w:p>
      <w:pPr>
        <w:pStyle w:val="PreformattedText"/>
        <w:bidi w:val="0"/>
        <w:spacing w:before="0" w:after="0"/>
        <w:jc w:val="left"/>
        <w:rPr/>
      </w:pPr>
      <w:r>
        <w:rPr/>
        <w:t>41ZkMEMy1KpUTy9NeZHIzZQF9lRU07XmbMNWi6bFtPpgmDxw2gaMQnuMPVVmeWKV+nPMssbFpL3XE4</w:t>
      </w:r>
    </w:p>
    <w:p>
      <w:pPr>
        <w:pStyle w:val="PreformattedText"/>
        <w:bidi w:val="0"/>
        <w:spacing w:before="0" w:after="0"/>
        <w:jc w:val="left"/>
        <w:rPr/>
      </w:pPr>
      <w:r>
        <w:rPr/>
        <w:t>5BhH3NnpKHiPx/pGy5uK6uPRNMaiFoPlUnjqIpCvAl/zI5I5FlayxHqctJxhiZWsipqVu9IjZb4ZIC</w:t>
      </w:r>
    </w:p>
    <w:p>
      <w:pPr>
        <w:pStyle w:val="PreformattedText"/>
        <w:bidi w:val="0"/>
        <w:spacing w:before="0" w:after="0"/>
        <w:jc w:val="left"/>
        <w:rPr/>
      </w:pPr>
      <w:r>
        <w:rPr/>
        <w:t>omWrq1enozURySQSu4dkmiUsTLFI44fGVWUri5XvXulvp/ZlF/RIy92z+8zDHPDO8UvTgPTcFoQrxh</w:t>
      </w:r>
    </w:p>
    <w:p>
      <w:pPr>
        <w:pStyle w:val="PreformattedText"/>
        <w:bidi w:val="0"/>
        <w:spacing w:before="0" w:after="0"/>
        <w:jc w:val="left"/>
        <w:rPr/>
      </w:pPr>
      <w:r>
        <w:rPr/>
        <w:t>YJVjyihhv1wxZbxk4D6HLKmpAbMb4YHY1vJrb+old8xSSyQvHK1UnRKDoMwQtV/8YW6gBLdMAkKWeV</w:t>
      </w:r>
    </w:p>
    <w:p>
      <w:pPr>
        <w:pStyle w:val="PreformattedText"/>
        <w:bidi w:val="0"/>
        <w:spacing w:before="0" w:after="0"/>
        <w:jc w:val="left"/>
        <w:rPr/>
      </w:pPr>
      <w:r>
        <w:rPr/>
        <w:t>MRjpktTanl83FxBa0RtJbcUZN63KDCtqg1RTyVKSJWdeWolgSSOfoblN8zjgqhkZ5Qir/mYoDpi1M1</w:t>
      </w:r>
    </w:p>
    <w:p>
      <w:pPr>
        <w:pStyle w:val="PreformattedText"/>
        <w:bidi w:val="0"/>
        <w:spacing w:before="0" w:after="0"/>
        <w:jc w:val="left"/>
        <w:rPr/>
      </w:pPr>
      <w:r>
        <w:rPr/>
        <w:t>g19Yf8oKBQNawFaylEOciQUsiyEKrLJIqPkGhmim/wAwMJVfFSuKp2vdhoLDwAEkjQ6ZgJmWojqKem</w:t>
      </w:r>
    </w:p>
    <w:p>
      <w:pPr>
        <w:pStyle w:val="PreformattedText"/>
        <w:bidi w:val="0"/>
        <w:spacing w:before="0" w:after="0"/>
        <w:jc w:val="left"/>
        <w:rPr/>
      </w:pPr>
      <w:r>
        <w:rPr/>
        <w:t>R1ipp5FqoXcyGGRGkVqmOM+QtMZBe4VGLKPbFtVlrFilMkC6sawpKqWppJKaZOvJMscc0fTlaRqjGN</w:t>
      </w:r>
    </w:p>
    <w:p>
      <w:pPr>
        <w:pStyle w:val="PreformattedText"/>
        <w:bidi w:val="0"/>
        <w:spacing w:before="0" w:after="0"/>
        <w:jc w:val="left"/>
        <w:rPr/>
      </w:pPr>
      <w:r>
        <w:rPr/>
        <w:t>4alJI2JYmOOSN3DG+XaraCXykk0ZJNknxiYHepE8UtM8McUJal+XK4NPDzE6vGnLIjMnNsr5t+bUCt</w:t>
      </w:r>
    </w:p>
    <w:p>
      <w:pPr>
        <w:pStyle w:val="PreformattedText"/>
        <w:bidi w:val="0"/>
        <w:spacing w:before="0" w:after="0"/>
        <w:jc w:val="left"/>
        <w:rPr/>
      </w:pPr>
      <w:r>
        <w:rPr/>
        <w:t>QbuuGRJNWjqqTbqiKngSWkqpqeeAS8M86rJFUwQp9dMpVkMpdkykwbHt1IYGvExgtixBq+Cny6wDf8</w:t>
      </w:r>
    </w:p>
    <w:p>
      <w:pPr>
        <w:pStyle w:val="PreformattedText"/>
        <w:bidi w:val="0"/>
        <w:spacing w:before="0" w:after="0"/>
        <w:jc w:val="left"/>
        <w:rPr/>
      </w:pPr>
      <w:r>
        <w:rPr/>
        <w:t>Q8sKdTmOHqwOYs8FN5RKbFCSFCjnHU6MPZF1v2z9Dr/Ab9SyepP8L/8AZ+jlkjeT09W/Ev03IImuqt</w:t>
      </w:r>
    </w:p>
    <w:p>
      <w:pPr>
        <w:pStyle w:val="PreformattedText"/>
        <w:bidi w:val="0"/>
        <w:spacing w:before="0" w:after="0"/>
        <w:jc w:val="left"/>
        <w:rPr/>
      </w:pPr>
      <w:r>
        <w:rPr/>
        <w:t>tnxL9UyBTc8sEq47KCLDx267HZP/2fD+E4fbRWO/vZf0nsKGAJ/MpI5H3BI5v5Ww+x+q+tMxxai47b</w:t>
      </w:r>
    </w:p>
    <w:p>
      <w:pPr>
        <w:pStyle w:val="PreformattedText"/>
        <w:bidi w:val="0"/>
        <w:spacing w:before="0" w:after="0"/>
        <w:jc w:val="left"/>
        <w:rPr/>
      </w:pPr>
      <w:r>
        <w:rPr/>
        <w:t>MqrwvAbImwS9rAX+/wDp0Qib2IvyQSq2BKFzwRdr5WAb9LH+LRCKDAeMfPYTdl5u3dyL+/tfnRJ0rf</w:t>
      </w:r>
    </w:p>
    <w:p>
      <w:pPr>
        <w:pStyle w:val="PreformattedText"/>
        <w:bidi w:val="0"/>
        <w:spacing w:before="0" w:after="0"/>
        <w:jc w:val="left"/>
        <w:rPr/>
      </w:pPr>
      <w:r>
        <w:rPr/>
        <w:t>Wc7cWHgD9bAAWPLX77n7aJEWeLkX8lu21wLctlbk3I/UX0QmDfghVJcLiwAugPJPPkG3FudEJxWAGX</w:t>
      </w:r>
    </w:p>
    <w:p>
      <w:pPr>
        <w:pStyle w:val="PreformattedText"/>
        <w:bidi w:val="0"/>
        <w:spacing w:before="0" w:after="0"/>
        <w:jc w:val="left"/>
        <w:rPr/>
      </w:pPr>
      <w:r>
        <w:rPr/>
        <w:t>gAEE4qVyJsCbXsL8f0XRJrejoJkWsPe7eD3G/wCVF54APP2s3nRCypNGZ8tjxYBsiwJI5JIBHkhrDn</w:t>
      </w:r>
    </w:p>
    <w:p>
      <w:pPr>
        <w:pStyle w:val="PreformattedText"/>
        <w:bidi w:val="0"/>
        <w:spacing w:before="0" w:after="0"/>
        <w:jc w:val="left"/>
        <w:rPr/>
      </w:pPr>
      <w:r>
        <w:rPr/>
        <w:t>2GozDNlhdnUxJ+4t4H64qDfyB9JuvA1MicsMbiyG7Kc+G+4y+xJ8An21X3yb2hOPcngMTkinI+APFy</w:t>
      </w:r>
    </w:p>
    <w:p>
      <w:pPr>
        <w:pStyle w:val="PreformattedText"/>
        <w:bidi w:val="0"/>
        <w:spacing w:before="0" w:after="0"/>
        <w:jc w:val="left"/>
        <w:rPr/>
      </w:pPr>
      <w:r>
        <w:rPr/>
        <w:t>PFrXv7fTqyNm5veiQwJyXgG/m98SDkSTz5VftfRFNXptMAjJfe7pyB3AlgLkgAkc8eANEYGyPjf6Tp</w:t>
      </w:r>
    </w:p>
    <w:p>
      <w:pPr>
        <w:pStyle w:val="PreformattedText"/>
        <w:bidi w:val="0"/>
        <w:spacing w:before="0" w:after="0"/>
        <w:jc w:val="left"/>
        <w:rPr/>
      </w:pPr>
      <w:r>
        <w:rPr/>
        <w:t>TVMRLUZdoV3vg3UYOQcQ+ZxuGK3xsR9OvHz2ti6vWNF7MhCr3MJLqcri2TLdTZWK5FR5v9X06JMdRr</w:t>
      </w:r>
    </w:p>
    <w:p>
      <w:pPr>
        <w:pStyle w:val="PreformattedText"/>
        <w:bidi w:val="0"/>
        <w:spacing w:before="0" w:after="0"/>
        <w:jc w:val="left"/>
        <w:rPr/>
      </w:pPr>
      <w:r>
        <w:rPr/>
        <w:t>2UA37luoUWQqRfEiwHNgBe3+2iES0hC4tcslwEKEOyg92BubcFvNgeTohMl2XhSt1A+zBkvwJALi4X</w:t>
      </w:r>
    </w:p>
    <w:p>
      <w:pPr>
        <w:pStyle w:val="PreformattedText"/>
        <w:bidi w:val="0"/>
        <w:spacing w:before="0" w:after="0"/>
        <w:jc w:val="left"/>
        <w:rPr/>
      </w:pPr>
      <w:r>
        <w:rPr/>
        <w:t>83k48aCLBEgkDc1HBbtU2YPkLgMSRlZ1Un6kF1Nr84/wBtECQBZhIFuAAbYkkXsCCSGLNYuQuN8Rbz</w:t>
      </w:r>
    </w:p>
    <w:p>
      <w:pPr>
        <w:pStyle w:val="PreformattedText"/>
        <w:bidi w:val="0"/>
        <w:spacing w:before="0" w:after="0"/>
        <w:jc w:val="left"/>
        <w:rPr/>
      </w:pPr>
      <w:r>
        <w:rPr/>
        <w:t>9tEosnc3FAnplrqwLFgVyZXABxwvYgH7cGzaswwCxvajCYU8KUZsSuAxACscT9QIN+wsAfAHb51aFC</w:t>
      </w:r>
    </w:p>
    <w:p>
      <w:pPr>
        <w:pStyle w:val="PreformattedText"/>
        <w:bidi w:val="0"/>
        <w:spacing w:before="0" w:after="0"/>
        <w:jc w:val="left"/>
        <w:rPr/>
      </w:pPr>
      <w:r>
        <w:rPr/>
        <w:t>6jYGEcQsFtiA1gTc2JUNchrm1xZbDj6l/LqIR2MEAY/WXDIxfvYkXQysTaMqqsfFh48d2mO7+eokEg</w:t>
      </w:r>
    </w:p>
    <w:p>
      <w:pPr>
        <w:pStyle w:val="PreformattedText"/>
        <w:bidi w:val="0"/>
        <w:spacing w:before="0" w:after="0"/>
        <w:jc w:val="left"/>
        <w:rPr/>
      </w:pPr>
      <w:r>
        <w:rPr/>
        <w:t>Ak7Q1CxAa9ycQQpxaxfIsFscft+pbSxGYGxendhUZCyWQ+GsMlCkixBXJTzcBrsDyFyvqzD6xCbNwl</w:t>
      </w:r>
    </w:p>
    <w:p>
      <w:pPr>
        <w:pStyle w:val="PreformattedText"/>
        <w:bidi w:val="0"/>
        <w:spacing w:before="0" w:after="0"/>
        <w:jc w:val="left"/>
        <w:rPr/>
      </w:pPr>
      <w:r>
        <w:rPr/>
        <w:t>eC12OVwuR8Klu5o7A4hmFr3N8dWSI4rE3Wy+SCozBXm2TEcjED3/h0QjnBYgGwxyyIALBuQmBNsiy3</w:t>
      </w:r>
    </w:p>
    <w:p>
      <w:pPr>
        <w:pStyle w:val="PreformattedText"/>
        <w:bidi w:val="0"/>
        <w:spacing w:before="0" w:after="0"/>
        <w:jc w:val="left"/>
        <w:rPr/>
      </w:pPr>
      <w:r>
        <w:rPr/>
        <w:t>83tohEgqcT5UlgEANrLdWPDdoIyub386IRVrYi62Puxx5JCqQvhVt5A5F/4W0QhkeAJBYFendiQ2Ck</w:t>
      </w:r>
    </w:p>
    <w:p>
      <w:pPr>
        <w:pStyle w:val="PreformattedText"/>
        <w:bidi w:val="0"/>
        <w:spacing w:before="0" w:after="0"/>
        <w:jc w:val="left"/>
        <w:rPr/>
      </w:pPr>
      <w:r>
        <w:rPr/>
        <w:t>jkhcSWAPGItYs2rMLvEeekz451UdJMwAuQWsCGIuL5HEWup8IL+f8AU2uhgCgPHNMTk2VI1uTMCmws</w:t>
      </w:r>
    </w:p>
    <w:p>
      <w:pPr>
        <w:pStyle w:val="PreformattedText"/>
        <w:bidi w:val="0"/>
        <w:spacing w:before="0" w:after="0"/>
        <w:jc w:val="left"/>
        <w:rPr/>
      </w:pPr>
      <w:r>
        <w:rPr/>
        <w:t>Pck3L5XUE3PuB9Rv4tragtsw3qZ8Q22S6KnWStPELAchchifyhRkB3n648vt/wDi1cpLC60lZNAnwn</w:t>
      </w:r>
    </w:p>
    <w:p>
      <w:pPr>
        <w:pStyle w:val="PreformattedText"/>
        <w:bidi w:val="0"/>
        <w:spacing w:before="0" w:after="0"/>
        <w:jc w:val="left"/>
        <w:rPr/>
      </w:pPr>
      <w:r>
        <w:rPr/>
        <w:t>wdf9p6+Ij+pP25fh18Po3DQfDX4C+nQ8ebKI6/1h6k9Sb5VAr4WRqGLa+fJXDXnflrELdrVSeRf1M6</w:t>
      </w:r>
    </w:p>
    <w:p>
      <w:pPr>
        <w:pStyle w:val="PreformattedText"/>
        <w:bidi w:val="0"/>
        <w:spacing w:before="0" w:after="0"/>
        <w:jc w:val="left"/>
        <w:rPr/>
      </w:pPr>
      <w:r>
        <w:rPr/>
        <w:t>nyPh/wD6O2J1xGnzZGS8YKqDk+B4HAS1yDfxkf731yp1YIVBZg2Qtd8RY+Pckf10QjQC8iyrY2Ia5L</w:t>
      </w:r>
    </w:p>
    <w:p>
      <w:pPr>
        <w:pStyle w:val="PreformattedText"/>
        <w:bidi w:val="0"/>
        <w:spacing w:before="0" w:after="0"/>
        <w:jc w:val="left"/>
        <w:rPr/>
      </w:pPr>
      <w:r>
        <w:rPr/>
        <w:t>q3uB4yBubebaIRPBdA3bwAR+RV9yx/hCg/20QiQE6jXblVaxvYOfYm55GiEaZu4i3m17/fGxNyLgn3</w:t>
      </w:r>
    </w:p>
    <w:p>
      <w:pPr>
        <w:pStyle w:val="PreformattedText"/>
        <w:bidi w:val="0"/>
        <w:spacing w:before="0" w:after="0"/>
        <w:jc w:val="left"/>
        <w:rPr/>
      </w:pPr>
      <w:r>
        <w:rPr/>
        <w:t>0QioVVhJliWWKWxNgPCqp58Nzx+uiEHs6g+SbGwFrkHgX4++oNGgYTGeKhfbwWBt+txzy9y36X1MIl</w:t>
      </w:r>
    </w:p>
    <w:p>
      <w:pPr>
        <w:pStyle w:val="PreformattedText"/>
        <w:bidi w:val="0"/>
        <w:spacing w:before="0" w:after="0"/>
        <w:jc w:val="left"/>
        <w:rPr/>
      </w:pPr>
      <w:r>
        <w:rPr/>
        <w:t>yQQBk10BxIs+XHOR/KCB9v5tGt+yEZk44YnHh8jkyhhzbhhla9l0Qj8TZwpYANd0JJIVgCLZXvfjx/</w:t>
      </w:r>
    </w:p>
    <w:p>
      <w:pPr>
        <w:pStyle w:val="PreformattedText"/>
        <w:bidi w:val="0"/>
        <w:spacing w:before="0" w:after="0"/>
        <w:jc w:val="left"/>
        <w:rPr/>
      </w:pPr>
      <w:r>
        <w:rPr/>
        <w:t>p1AAAoQjdwSWYG/sftYkEDnjkaohOFStyASsiBlJBADeGI/uPtohJ3bp/lYlKRpJPixRpYuqkTHhHi</w:t>
      </w:r>
    </w:p>
    <w:p>
      <w:pPr>
        <w:pStyle w:val="PreformattedText"/>
        <w:bidi w:val="0"/>
        <w:spacing w:before="0" w:after="0"/>
        <w:jc w:val="left"/>
        <w:rPr/>
      </w:pPr>
      <w:r>
        <w:rPr/>
        <w:t>gPDyhiCC91U9yhtEkEqbEHaokE8LA5v1i0kznqPLNcIXd35sAzAH25x1BAIojSPmIZDev9Y3UZBpY1</w:t>
      </w:r>
    </w:p>
    <w:p>
      <w:pPr>
        <w:pStyle w:val="PreformattedText"/>
        <w:bidi w:val="0"/>
        <w:spacing w:before="0" w:after="0"/>
        <w:jc w:val="left"/>
        <w:rPr/>
      </w:pPr>
      <w:r>
        <w:rPr/>
        <w:t>OVrqpdm5ZpGYsP7+/wBtFDwEMwYVsT5EFLWlXK3ThWxuLs0ipiGvcG2RJ/omkKUpAGt/zSzrrtJnaF</w:t>
      </w:r>
    </w:p>
    <w:p>
      <w:pPr>
        <w:pStyle w:val="PreformattedText"/>
        <w:bidi w:val="0"/>
        <w:spacing w:before="0" w:after="0"/>
        <w:jc w:val="left"/>
        <w:rPr/>
      </w:pPr>
      <w:r>
        <w:rPr/>
        <w:t>Rq1Kee3TraCopmyyEeSRPPGBieOxWta1zjqh7r2qZowqLqpOjL/wApinkCJFR1BGUKVCpOgzPy8zNJ</w:t>
      </w:r>
    </w:p>
    <w:p>
      <w:pPr>
        <w:pStyle w:val="PreformattedText"/>
        <w:bidi w:val="0"/>
        <w:spacing w:before="0" w:after="0"/>
        <w:jc w:val="left"/>
        <w:rPr/>
      </w:pPr>
      <w:r>
        <w:rPr/>
        <w:t>Arsli0ZfEgeF630/UNK2oDDYxsOwabcxqpkiEdPIxKyoc5yiEtH0mX5VYcbESFXZWXyTbShSdhBmvL</w:t>
      </w:r>
    </w:p>
    <w:p>
      <w:pPr>
        <w:pStyle w:val="PreformattedText"/>
        <w:bidi w:val="0"/>
        <w:spacing w:before="0" w:after="0"/>
        <w:jc w:val="left"/>
        <w:rPr/>
      </w:pPr>
      <w:r>
        <w:rPr/>
        <w:t>4iC2+XqJZZUBqnIhVXAkEIC5qzgnF7AcrwFJybuXHUHUKA2kLIYkjWNBnwjgDAysHlZpGvkXYszOPD</w:t>
      </w:r>
    </w:p>
    <w:p>
      <w:pPr>
        <w:pStyle w:val="PreformattedText"/>
        <w:bidi w:val="0"/>
        <w:spacing w:before="0" w:after="0"/>
        <w:jc w:val="left"/>
        <w:rPr/>
      </w:pPr>
      <w:r>
        <w:rPr/>
        <w:t>28gffH+HUMN27ssX283WGCNnp+s5ENDM7RdZ0xjm6L2lSmVlAqJQ3182Vmyew8n8VefojHYkjSWbaq</w:t>
      </w:r>
    </w:p>
    <w:p>
      <w:pPr>
        <w:pStyle w:val="PreformattedText"/>
        <w:bidi w:val="0"/>
        <w:spacing w:before="0" w:after="0"/>
        <w:jc w:val="left"/>
        <w:rPr/>
      </w:pPr>
      <w:r>
        <w:rPr/>
        <w:t>19iqNulpII5N63NFTZmro0k/dlFuCmnNb0yCjbrOnUSmyRujj1cczFqtgCCCeFd/q/0jI3o6I/9jbZ</w:t>
      </w:r>
    </w:p>
    <w:p>
      <w:pPr>
        <w:pStyle w:val="PreformattedText"/>
        <w:bidi w:val="0"/>
        <w:spacing w:before="0" w:after="0"/>
        <w:jc w:val="left"/>
        <w:rPr/>
      </w:pPr>
      <w:r>
        <w:rPr/>
        <w:t>ug8fnN3fCZ2rbHpPUyFo3qf+Mlq1nqe6annpsnkSsFRYR7jCyWVZCCcs+6+nsFSNPP7RCpGKNcw5v/</w:t>
      </w:r>
    </w:p>
    <w:p>
      <w:pPr>
        <w:pStyle w:val="PreformattedText"/>
        <w:bidi w:val="0"/>
        <w:spacing w:before="0" w:after="0"/>
        <w:jc w:val="left"/>
        <w:rPr/>
      </w:pPr>
      <w:r>
        <w:rPr/>
        <w:t>r3o7tdZLUy+oJ56k1MUTblVoyxo/Vqqqmalp6tZJACIIyFCgcFj2qDreiBRwjX+Wc58QuWLHXf60bl</w:t>
      </w:r>
    </w:p>
    <w:p>
      <w:pPr>
        <w:pStyle w:val="PreformattedText"/>
        <w:bidi w:val="0"/>
        <w:spacing w:before="0" w:after="0"/>
        <w:jc w:val="left"/>
        <w:rPr/>
      </w:pPr>
      <w:r>
        <w:rPr/>
        <w:t>VamTqhGfqtBM5GOckpgjjYjM2xun1ckM2tioSBQ0mfT70NjhJkGQKtIUjZUBYKvmSM8mzYebEWxyGr</w:t>
      </w:r>
    </w:p>
    <w:p>
      <w:pPr>
        <w:pStyle w:val="PreformattedText"/>
        <w:bidi w:val="0"/>
        <w:spacing w:before="0" w:after="0"/>
        <w:jc w:val="left"/>
        <w:rPr/>
      </w:pPr>
      <w:r>
        <w:rPr/>
        <w:t>su3uySQNzUsO3RMZaZM+l07CLqIasPIZQkSCF2QyyEOoxyUtl9Q40HNW+n8shWDewwerLJNPdIlk6z</w:t>
      </w:r>
    </w:p>
    <w:p>
      <w:pPr>
        <w:pStyle w:val="PreformattedText"/>
        <w:bidi w:val="0"/>
        <w:spacing w:before="0" w:after="0"/>
        <w:jc w:val="left"/>
        <w:rPr/>
      </w:pPr>
      <w:r>
        <w:rPr/>
        <w:t>0+DEySKZHYExdIYYl1bxe+V+3LU9B4yatr3MXFUGAzPmb9LpzGN2VFZ7pJTMbk4WFj92PbxqTR6VGG</w:t>
      </w:r>
    </w:p>
    <w:p>
      <w:pPr>
        <w:pStyle w:val="PreformattedText"/>
        <w:bidi w:val="0"/>
        <w:spacing w:before="0" w:after="0"/>
        <w:jc w:val="left"/>
        <w:rPr/>
      </w:pPr>
      <w:r>
        <w:rPr/>
        <w:t>oq6EsOwBHTdDUrOUjovmJ0pI0CdBp4yWZw4VHRpI2UPkrvitg3dplatzpKiBfCdFk5TyjOAywxyyxC</w:t>
      </w:r>
    </w:p>
    <w:p>
      <w:pPr>
        <w:pStyle w:val="PreformattedText"/>
        <w:bidi w:val="0"/>
        <w:spacing w:before="0" w:after="0"/>
        <w:jc w:val="left"/>
        <w:rPr/>
      </w:pPr>
      <w:r>
        <w:rPr/>
        <w:t>R4A6LeWWZEkSKqKH8QlMgY+bG2OIVRqfSeyIASaEuW0HI9NmdqeOammZjGzQs6oDm8jAgNHIuNiouO</w:t>
      </w:r>
    </w:p>
    <w:p>
      <w:pPr>
        <w:pStyle w:val="PreformattedText"/>
        <w:bidi w:val="0"/>
        <w:spacing w:before="0" w:after="0"/>
        <w:jc w:val="left"/>
        <w:rPr/>
      </w:pPr>
      <w:r>
        <w:rPr/>
        <w:t>52+m85heXuw21I0nsL/g4+iZvX3+IJ+xr6fptxjhpKL47bb6z3BVzlNFR+jfTW975uMkVHVhElaYUU</w:t>
      </w:r>
    </w:p>
    <w:p>
      <w:pPr>
        <w:pStyle w:val="PreformattedText"/>
        <w:bidi w:val="0"/>
        <w:spacing w:before="0" w:after="0"/>
        <w:jc w:val="left"/>
        <w:rPr/>
      </w:pPr>
      <w:r>
        <w:rPr/>
        <w:t>aiRHaa0wEcPkaxdtxHCYaIM7YjBeLovMx+jLNWEgK5m5fdn6Z1E7NCiyWBSNUMQCviUFwGLEZXPueW</w:t>
      </w:r>
    </w:p>
    <w:p>
      <w:pPr>
        <w:pStyle w:val="PreformattedText"/>
        <w:bidi w:val="0"/>
        <w:spacing w:before="0" w:after="0"/>
        <w:jc w:val="left"/>
        <w:rPr/>
      </w:pPr>
      <w:r>
        <w:rPr/>
        <w:t>P/AJc8sG7fH9hJdc7FyoDhg47jig+lc7E+QefPLedEmEhAU5LEcrdyMrMTkQptcAi1/PdoiN6q7xMi</w:t>
      </w:r>
    </w:p>
    <w:p>
      <w:pPr>
        <w:pStyle w:val="PreformattedText"/>
        <w:bidi w:val="0"/>
        <w:spacing w:before="0" w:after="0"/>
        <w:jc w:val="left"/>
        <w:rPr/>
      </w:pPr>
      <w:r>
        <w:rPr/>
        <w:t>gOJF4IJAYKxuLAXBuQwtzY6g1RvaQP8A8Tz4xLI68NgSXOJuLsDYgjgBTe3OmrYnYxxsNbmHiHIAsc</w:t>
      </w:r>
    </w:p>
    <w:p>
      <w:pPr>
        <w:pStyle w:val="PreformattedText"/>
        <w:bidi w:val="0"/>
        <w:spacing w:before="0" w:after="0"/>
        <w:jc w:val="left"/>
        <w:rPr/>
      </w:pPr>
      <w:r>
        <w:rPr/>
        <w:t>iwuWPNlPaFY3BU+/PbpdxqIttqWXhgxCghFjFyxxEdwGIPJtfvv7j3OggEjW8seYZEswBJVVLNfnMk</w:t>
      </w:r>
    </w:p>
    <w:p>
      <w:pPr>
        <w:pStyle w:val="PreformattedText"/>
        <w:bidi w:val="0"/>
        <w:spacing w:before="0" w:after="0"/>
        <w:jc w:val="left"/>
        <w:rPr/>
      </w:pPr>
      <w:r>
        <w:rPr/>
        <w:t>EBAxWw7mvYeMf95kGqN7QHEkFTizBFZL3CvJcqykr5CpyBbUiusmVD1KrUlHUVpkRVo0aXN4+OowCQ</w:t>
      </w:r>
    </w:p>
    <w:p>
      <w:pPr>
        <w:pStyle w:val="PreformattedText"/>
        <w:bidi w:val="0"/>
        <w:spacing w:before="0" w:after="0"/>
        <w:jc w:val="left"/>
        <w:rPr/>
      </w:pPr>
      <w:r>
        <w:rPr/>
        <w:t>oAtyXLFcfv3aR71oRkAsDpI/0Rto2WlgikdXkqTJVzyMti09VJ8xMwIA7by2v4C8LrGthhc0OVY2BU</w:t>
      </w:r>
    </w:p>
    <w:p>
      <w:pPr>
        <w:pStyle w:val="PreformattedText"/>
        <w:bidi w:val="0"/>
        <w:spacing w:before="0" w:after="0"/>
        <w:jc w:val="left"/>
        <w:rPr/>
      </w:pPr>
      <w:r>
        <w:rPr/>
        <w:t>c+OC5fDmrZXKf8ZtwldQbRwtVITK1rhVUhf7LrH8pUOys/iVmn5No9rKnev2nlP8VvjY7PuVBuz+lx</w:t>
      </w:r>
    </w:p>
    <w:p>
      <w:pPr>
        <w:pStyle w:val="PreformattedText"/>
        <w:bidi w:val="0"/>
        <w:spacing w:before="0" w:after="0"/>
        <w:jc w:val="left"/>
        <w:rPr/>
      </w:pPr>
      <w:r>
        <w:rPr/>
        <w:t>612bZ5fS+57P6yqjszSUMZD0W9bTWNF06oPGIz5s6SI35dclmw8XjyrjMoy5bUV7dZ3cPDbC4Q5w1v</w:t>
      </w:r>
    </w:p>
    <w:p>
      <w:pPr>
        <w:pStyle w:val="PreformattedText"/>
        <w:bidi w:val="0"/>
        <w:spacing w:before="0" w:after="0"/>
        <w:jc w:val="left"/>
        <w:rPr/>
      </w:pPr>
      <w:r>
        <w:rPr/>
        <w:t>MGUMwb3ZU/Rfrnd/ifU+nE9V7dtA9LemaymrDPsdHW/uv1DvkVPDTUO3bedzbqVdCZ446mvkhRKeap</w:t>
      </w:r>
    </w:p>
    <w:p>
      <w:pPr>
        <w:pStyle w:val="PreformattedText"/>
        <w:bidi w:val="0"/>
        <w:spacing w:before="0" w:after="0"/>
        <w:jc w:val="left"/>
        <w:rPr/>
      </w:pPr>
      <w:r>
        <w:rPr/>
        <w:t>p4IYlfFjpcTtGHjBMMIFGH3c1r8P7o3/jt2fNiDEOI2J9UqvrfVnZjevTpSj2708qzQtu9b+9N0V//</w:t>
      </w:r>
    </w:p>
    <w:p>
      <w:pPr>
        <w:pStyle w:val="PreformattedText"/>
        <w:bidi w:val="0"/>
        <w:spacing w:before="0" w:after="0"/>
        <w:jc w:val="left"/>
        <w:rPr/>
      </w:pPr>
      <w:r>
        <w:rPr/>
        <w:t>ALYpaKGypSyupOEmBUEcWaRssradMBmIUrlLTO+ONXU5go0+dO1vpeekofTohporwQU8MMUcTRsryK</w:t>
      </w:r>
    </w:p>
    <w:p>
      <w:pPr>
        <w:pStyle w:val="PreformattedText"/>
        <w:bidi w:val="0"/>
        <w:spacing w:before="0" w:after="0"/>
        <w:jc w:val="left"/>
        <w:rPr/>
      </w:pPr>
      <w:r>
        <w:rPr/>
        <w:t>gQMCg5IVVNvH/i12lyKgCigoyzj07Nb7sYJum6mGnCKj4xxKLXUNkwVmD3IBe3Fifp1AIDA9IHDJLG</w:t>
      </w:r>
    </w:p>
    <w:p>
      <w:pPr>
        <w:pStyle w:val="PreformattedText"/>
        <w:bidi w:val="0"/>
        <w:spacing w:before="0" w:after="0"/>
        <w:jc w:val="left"/>
        <w:rPr/>
      </w:pPr>
      <w:r>
        <w:rPr/>
        <w:t>+aaW9X760cUrMVHabyF1XAqtsUGd2ZfH3v8AfUFqDHxlyIVoAWUnRj1/v0lTPPBAxd5XZVFiDJIzGK</w:t>
      </w:r>
    </w:p>
    <w:p>
      <w:pPr>
        <w:pStyle w:val="PreformattedText"/>
        <w:bidi w:val="0"/>
        <w:spacing w:before="0" w:after="0"/>
        <w:jc w:val="left"/>
        <w:rPr/>
      </w:pPr>
      <w:r>
        <w:rPr/>
        <w:t>MJAikhbkC17k21jxMSmTL4To4YUq2lCfEj/jGftCn42ftb1/oT07uPz/pL4F7bJ8ONol25hJHN6r7d</w:t>
      </w:r>
    </w:p>
    <w:p>
      <w:pPr>
        <w:pStyle w:val="PreformattedText"/>
        <w:bidi w:val="0"/>
        <w:spacing w:before="0" w:after="0"/>
        <w:jc w:val="left"/>
        <w:rPr/>
      </w:pPr>
      <w:r>
        <w:rPr/>
        <w:t>5+IFfDM+KtTrub/KAJkWGyMuWvQ9kwGwMJPSDI2JxMPAn/FTzfbsVcXGejwrwL9HM31p5Rw1EVZnQB</w:t>
      </w:r>
    </w:p>
    <w:p>
      <w:pPr>
        <w:pStyle w:val="PreformattedText"/>
        <w:bidi w:val="0"/>
        <w:spacing w:before="0" w:after="0"/>
        <w:jc w:val="left"/>
        <w:rPr/>
      </w:pPr>
      <w:r>
        <w:rPr/>
        <w:t>Ip1oKeSOikigMKGJ3jD1pp3lJp69pxG7SHK+Xd266irRN7tzTCTQuGJE8jxRopSqXrxTTS1EUkUzJJ</w:t>
      </w:r>
    </w:p>
    <w:p>
      <w:pPr>
        <w:pStyle w:val="PreformattedText"/>
        <w:bidi w:val="0"/>
        <w:spacing w:before="0" w:after="0"/>
        <w:jc w:val="left"/>
        <w:rPr/>
      </w:pPr>
      <w:r>
        <w:rPr/>
        <w:t>eJqcSIFjqRHjYZtIzhulhliGKtlAuyJAYHaEwRipypYrJPUSU9M0jK0TQzEgtDFELSJmWV5VxlkZV4</w:t>
      </w:r>
    </w:p>
    <w:p>
      <w:pPr>
        <w:pStyle w:val="PreformattedText"/>
        <w:bidi w:val="0"/>
        <w:spacing w:before="0" w:after="0"/>
        <w:jc w:val="left"/>
        <w:rPr/>
      </w:pPr>
      <w:r>
        <w:rPr/>
        <w:t>YMvcliiK1gQLB1k9uUsEVBTbNR9SKfbS6blNSywSrudb8xdgI4oVabbYamKQUolEzp8y0rOgJDONFI</w:t>
      </w:r>
    </w:p>
    <w:p>
      <w:pPr>
        <w:pStyle w:val="PreformattedText"/>
        <w:bidi w:val="0"/>
        <w:spacing w:before="0" w:after="0"/>
        <w:jc w:val="left"/>
        <w:rPr/>
      </w:pPr>
      <w:r>
        <w:rPr/>
        <w:t>vTz96IWBqxqJWppjGkkbvTiupx05eoFiWeSTDpl3S/XZIxkr4JGjJ9TjUNynbNIGXN7sMqKf5iWXpw</w:t>
      </w:r>
    </w:p>
    <w:p>
      <w:pPr>
        <w:pStyle w:val="PreformattedText"/>
        <w:bidi w:val="0"/>
        <w:spacing w:before="0" w:after="0"/>
        <w:jc w:val="left"/>
        <w:rPr/>
      </w:pPr>
      <w:r>
        <w:rPr/>
        <w:t>EVK4CqX8GKNnUIj10QkyyLRxN3FlxfvC92OrHC6UDfnw8YqvZbNFrC4gG4sIoajcz8pFAnRA+WppVK</w:t>
      </w:r>
    </w:p>
    <w:p>
      <w:pPr>
        <w:pStyle w:val="PreformattedText"/>
        <w:bidi w:val="0"/>
        <w:spacing w:before="0" w:after="0"/>
        <w:jc w:val="left"/>
        <w:rPr/>
      </w:pPr>
      <w:r>
        <w:rPr/>
        <w:t>1JilVilUOkoabrd2SWtqoE2W8P3jsLAHj9sJnnLhJHWQls0qSLnKLqRxpEiMhMs6270LgyfllON9WX</w:t>
      </w:r>
    </w:p>
    <w:p>
      <w:pPr>
        <w:pStyle w:val="PreformattedText"/>
        <w:bidi w:val="0"/>
        <w:spacing w:before="0" w:after="0"/>
        <w:jc w:val="left"/>
        <w:rPr/>
      </w:pPr>
      <w:r>
        <w:rPr/>
        <w:t>rWWwOsSqFbCDSQ4jFqcU8asWar6zRRfLkxrTiBZAihmDTEEtgQrZhmF9FEkg8sYHLenFC9vvUPIJZq</w:t>
      </w:r>
    </w:p>
    <w:p>
      <w:pPr>
        <w:pStyle w:val="PreformattedText"/>
        <w:bidi w:val="0"/>
        <w:spacing w:before="0" w:after="0"/>
        <w:jc w:val="left"/>
        <w:rPr/>
      </w:pPr>
      <w:r>
        <w:rPr/>
        <w:t>iCip2D7kIZIBI/TlBoZKYVDKqO03y4GNjfN0ytiBNzZNRSb1Mj55upLMBMFQSpMsbAx2gwLS3imPaQ</w:t>
      </w:r>
    </w:p>
    <w:p>
      <w:pPr>
        <w:pStyle w:val="PreformattedText"/>
        <w:bidi w:val="0"/>
        <w:spacing w:before="0" w:after="0"/>
        <w:jc w:val="left"/>
        <w:rPr/>
      </w:pPr>
      <w:r>
        <w:rPr/>
        <w:t>WjBkYF5C3cO4PoJ1NHhEkAnYQR+rFKAgWSIXeQ0IUiJnVCtLLk5tVtGGYCQBiPpCplpc3F7NpJzcN/</w:t>
      </w:r>
    </w:p>
    <w:p>
      <w:pPr>
        <w:pStyle w:val="PreformattedText"/>
        <w:bidi w:val="0"/>
        <w:spacing w:before="0" w:after="0"/>
        <w:jc w:val="left"/>
        <w:rPr/>
      </w:pPr>
      <w:r>
        <w:rPr/>
        <w:t>RH3eARnqhY4lKRfMxzHqxRYXanjSCPJKjqKsjqAZAF+vzpiFqyKiybqgdq2r9yzq1ZXVtRFuG4FgKS</w:t>
      </w:r>
    </w:p>
    <w:p>
      <w:pPr>
        <w:pStyle w:val="PreformattedText"/>
        <w:bidi w:val="0"/>
        <w:spacing w:before="0" w:after="0"/>
        <w:jc w:val="left"/>
        <w:rPr/>
      </w:pPr>
      <w:r>
        <w:rPr/>
        <w:t>Pbpo4THRvt240UrQzdfa6qN5WMcc0ckfQLv3DSkMGW9TJvQjxkAkSzOVRunGSwWVkUZTMAwlVlUpAt</w:t>
      </w:r>
    </w:p>
    <w:p>
      <w:pPr>
        <w:pStyle w:val="PreformattedText"/>
        <w:bidi w:val="0"/>
        <w:spacing w:before="0" w:after="0"/>
        <w:jc w:val="left"/>
        <w:rPr/>
      </w:pPr>
      <w:r>
        <w:rPr/>
        <w:t>7Zs34ZDNl76bmo1Cz4mNz0zlJ+sxvA0SwssbIjoR1Fpo5FLh8lNjl2gRZpZmXSkbgvJzcJUyXoKWlg</w:t>
      </w:r>
    </w:p>
    <w:p>
      <w:pPr>
        <w:pStyle w:val="PreformattedText"/>
        <w:bidi w:val="0"/>
        <w:spacing w:before="0" w:after="0"/>
        <w:jc w:val="left"/>
        <w:rPr/>
      </w:pPr>
      <w:r>
        <w:rPr/>
        <w:t>pm31rTpSTiCKjdXpKqq3RaWR0miV4JUqdtpyl5gXLh1RXQZhtQtAgnrCtM163K8aaaplaST8SVoyz9</w:t>
      </w:r>
    </w:p>
    <w:p>
      <w:pPr>
        <w:pStyle w:val="PreformattedText"/>
        <w:bidi w:val="0"/>
        <w:spacing w:before="0" w:after="0"/>
        <w:jc w:val="left"/>
        <w:rPr/>
      </w:pPr>
      <w:r>
        <w:rPr/>
        <w:t>WRYUqDPMhjrokyZYh3SEoXKO5yUj6WiszGtoZr5tRMyUkdrsirJGTHPzMzyORhZ7C8VyylmUlR3kkr</w:t>
      </w:r>
    </w:p>
    <w:p>
      <w:pPr>
        <w:pStyle w:val="PreformattedText"/>
        <w:bidi w:val="0"/>
        <w:spacing w:before="0" w:after="0"/>
        <w:jc w:val="left"/>
        <w:rPr/>
      </w:pPr>
      <w:r>
        <w:rPr/>
        <w:t>bSupPeK+EujElE0jx08FpnXGCJnkEiZ05LBwDd4YlkkYO6kBVbLFgDjO51MVlupyugWZ/3WA1LBQNU</w:t>
      </w:r>
    </w:p>
    <w:p>
      <w:pPr>
        <w:pStyle w:val="PreformattedText"/>
        <w:bidi w:val="0"/>
        <w:spacing w:before="0" w:after="0"/>
        <w:jc w:val="left"/>
        <w:rPr/>
      </w:pPr>
      <w:r>
        <w:rPr/>
        <w:t>wNODGxqaqwE9Qk9I7RVqsxwgKgsYcWsAdTl5vdkVejbrIiWKISTrY9SCONqkqR0T0xxi7KpYWPONrj</w:t>
      </w:r>
    </w:p>
    <w:p>
      <w:pPr>
        <w:pStyle w:val="PreformattedText"/>
        <w:bidi w:val="0"/>
        <w:spacing w:before="0" w:after="0"/>
        <w:jc w:val="left"/>
        <w:rPr/>
      </w:pPr>
      <w:r>
        <w:rPr/>
        <w:t>UkKFzDrGoeAjUVF0XQlUjeT8SSF5FmjVXAVJVfku5Lswuthjwmq2cAgVUmISjehBrHp1YVsk9Pt8kk</w:t>
      </w:r>
    </w:p>
    <w:p>
      <w:pPr>
        <w:pStyle w:val="PreformattedText"/>
        <w:bidi w:val="0"/>
        <w:spacing w:before="0" w:after="0"/>
        <w:jc w:val="left"/>
        <w:rPr/>
      </w:pPr>
      <w:r>
        <w:rPr/>
        <w:t>lljkpnkE9THPG4MNUknPcuQb6VA50iretmRqAaAlXrkMYkmIk6eBmMroquyHLJsFPMp7gfNiuV7m+m</w:t>
      </w:r>
    </w:p>
    <w:p>
      <w:pPr>
        <w:pStyle w:val="PreformattedText"/>
        <w:bidi w:val="0"/>
        <w:spacing w:before="0" w:after="0"/>
        <w:jc w:val="left"/>
        <w:rPr/>
      </w:pPr>
      <w:r>
        <w:rPr/>
        <w:t>cGrA0kAHdjrNWzSyV9Q0r3McbnFT9Kp+QDInwt7j+Jm99UEA7iNDyrKsSoroTG3GJGQZ7BlB8IPGQ8</w:t>
      </w:r>
    </w:p>
    <w:p>
      <w:pPr>
        <w:pStyle w:val="PreformattedText"/>
        <w:bidi w:val="0"/>
        <w:spacing w:before="0" w:after="0"/>
        <w:jc w:val="left"/>
        <w:rPr/>
      </w:pPr>
      <w:r>
        <w:rPr/>
        <w:t>6kaChtCJkDYhXUCUZ5nE3FwuOP3A4IP82iEzEASzECxBH2vdQoYgeDxyPB/NohHumMna6lgMLE/bIg</w:t>
      </w:r>
    </w:p>
    <w:p>
      <w:pPr>
        <w:pStyle w:val="PreformattedText"/>
        <w:bidi w:val="0"/>
        <w:spacing w:before="0" w:after="0"/>
        <w:jc w:val="left"/>
        <w:rPr/>
      </w:pPr>
      <w:r>
        <w:rPr/>
        <w:t>EDnGze2iE4GeNldTiykXuisGyN8XXkOhta3g/m0Qj6OTDMEVAryxFogq9EFlbvVnuUNjYKOP4vy6rY</w:t>
      </w:r>
    </w:p>
    <w:p>
      <w:pPr>
        <w:pStyle w:val="PreformattedText"/>
        <w:bidi w:val="0"/>
        <w:spacing w:before="0" w:after="0"/>
        <w:jc w:val="left"/>
        <w:rPr/>
      </w:pPr>
      <w:r>
        <w:rPr/>
        <w:t>AkLtUITC8yLJHGSEkUfMqSMJApBQlPFhwAeSBl4U6Qgg6jWSrEXR0aASOVGMiGPqvhJgga1iWkiK+b</w:t>
      </w:r>
    </w:p>
    <w:p>
      <w:pPr>
        <w:pStyle w:val="PreformattedText"/>
        <w:bidi w:val="0"/>
        <w:spacing w:before="0" w:after="0"/>
        <w:jc w:val="left"/>
        <w:rPr/>
      </w:pPr>
      <w:r>
        <w:rPr/>
        <w:t>gi6ci3jVbIDscsuDagqZFiQiSMt3xFmvey2c3QyG3jOI2I+7fmx1SR06rL1cNtJIEKZFZ78Jg5NiY5</w:t>
      </w:r>
    </w:p>
    <w:p>
      <w:pPr>
        <w:pStyle w:val="PreformattedText"/>
        <w:bidi w:val="0"/>
        <w:spacing w:before="0" w:after="0"/>
        <w:jc w:val="left"/>
        <w:rPr/>
      </w:pPr>
      <w:r>
        <w:rPr/>
        <w:t>UshYfm44PkBlZdTGjEyyGMRN/nU4SRTaxdQSO7zdgPB5LKy/bUAUSfGSTep3i4pOsliC3UQorWBLG/</w:t>
      </w:r>
    </w:p>
    <w:p>
      <w:pPr>
        <w:pStyle w:val="PreformattedText"/>
        <w:bidi w:val="0"/>
        <w:spacing w:before="0" w:after="0"/>
        <w:jc w:val="left"/>
        <w:rPr/>
      </w:pPr>
      <w:r>
        <w:rPr/>
        <w:t>0MCbNZsSNW4ewBHLM7kFgbMLWFmaSdLf8AD0qZckJK8rCAhbCzdpZsW8mPt0OgOoAoSIkwlI8RYPAx</w:t>
      </w:r>
    </w:p>
    <w:p>
      <w:pPr>
        <w:pStyle w:val="PreformattedText"/>
        <w:bidi w:val="0"/>
        <w:spacing w:before="0" w:after="0"/>
        <w:jc w:val="left"/>
        <w:rPr/>
      </w:pPr>
      <w:r>
        <w:rPr/>
        <w:t>jjZGAUhGxlQNl9Vjz4HbqsK91Wvm42IRepNN3ZOUlP0lIQyFEKut0cg5WxKg+Bke1uW7e0L9WtyCgP</w:t>
      </w:r>
    </w:p>
    <w:p>
      <w:pPr>
        <w:pStyle w:val="PreformattedText"/>
        <w:bidi w:val="0"/>
        <w:spacing w:before="0" w:after="0"/>
        <w:jc w:val="left"/>
        <w:rPr/>
      </w:pPr>
      <w:r>
        <w:rPr/>
        <w:t>bMvxk/JDHDRfiRyAvVF0cqTE9PDZZsJw2NQzytaUIOFjAdnbQQ2nrCEqkbfMV1VOA4uJhHZVUNEiYB</w:t>
      </w:r>
    </w:p>
    <w:p>
      <w:pPr>
        <w:pStyle w:val="PreformattedText"/>
        <w:bidi w:val="0"/>
        <w:spacing w:before="0" w:after="0"/>
        <w:jc w:val="left"/>
        <w:rPr/>
      </w:pPr>
      <w:r>
        <w:rPr/>
        <w:t>iAp7i1+O3+o1KalruvPn7IQmNGdl4ZSL2cBiFOAJbBh2mygke+JyxFrsBZA8ZBNAmWGmSWwXIdXl7y</w:t>
      </w:r>
    </w:p>
    <w:p>
      <w:pPr>
        <w:pStyle w:val="PreformattedText"/>
        <w:bidi w:val="0"/>
        <w:spacing w:before="0" w:after="0"/>
        <w:jc w:val="left"/>
        <w:rPr/>
      </w:pPr>
      <w:r>
        <w:rPr/>
        <w:t>EYkWQNLGWtcKQpX6v4pUyVEN4DCh3ojaAE6tJyjt/xazXUyRM4RYyztBfidMytiCZWOZFzn+bLGxdM</w:t>
      </w:r>
    </w:p>
    <w:p>
      <w:pPr>
        <w:pStyle w:val="PreformattedText"/>
        <w:bidi w:val="0"/>
        <w:spacing w:before="0" w:after="0"/>
        <w:jc w:val="left"/>
        <w:rPr/>
      </w:pPr>
      <w:r>
        <w:rPr/>
        <w:t>19IfM+nyZiSRZFn6RMcdRIQiKDK6RqqrHFLUPGGxuFteysW8BsW0M3QbQUEE8NAxppRLNTovVkR6ch</w:t>
      </w:r>
    </w:p>
    <w:p>
      <w:pPr>
        <w:pStyle w:val="PreformattedText"/>
        <w:bidi w:val="0"/>
        <w:spacing w:before="0" w:after="0"/>
        <w:jc w:val="left"/>
        <w:rPr/>
      </w:pPr>
      <w:r>
        <w:rPr/>
        <w:t>KSNXzSVcmeQyB8cwFPsLIvAFjpOo0/zHNkHXUzECmrxmeU08ELoIpRIXkaKFOlEiMbcqGuGfxlptTv</w:t>
      </w:r>
    </w:p>
    <w:p>
      <w:pPr>
        <w:pStyle w:val="PreformattedText"/>
        <w:bidi w:val="0"/>
        <w:spacing w:before="0" w:after="0"/>
        <w:jc w:val="left"/>
        <w:rPr/>
      </w:pPr>
      <w:r>
        <w:rPr/>
        <w:t>w5YMwXcSVUMFDBVijhUzqXaNTIvVZJnbovmxK4E42N2Sy8jS9eG5T9ua/P0yQmjSSokSZ6SXGGMsaO</w:t>
      </w:r>
    </w:p>
    <w:p>
      <w:pPr>
        <w:pStyle w:val="PreformattedText"/>
        <w:bidi w:val="0"/>
        <w:spacing w:before="0" w:after="0"/>
        <w:jc w:val="left"/>
        <w:rPr/>
      </w:pPr>
      <w:r>
        <w:rPr/>
        <w:t>phq2lqCsUpWOWJQkNoSoCcJ1IWRv8AKN3BVt95EDhbG8kXSeQBpStOxaSNFuqgl0tIVyLZAsyqzNw7</w:t>
      </w:r>
    </w:p>
    <w:p>
      <w:pPr>
        <w:pStyle w:val="PreformattedText"/>
        <w:bidi w:val="0"/>
        <w:spacing w:before="0" w:after="0"/>
        <w:jc w:val="left"/>
        <w:rPr/>
      </w:pPr>
      <w:r>
        <w:rPr/>
        <w:t>gaQCzXjLEy/WhccxikWSFEdmeHCplVCoKqIwiRhQAEb72QnsY4ZLo2Oh2g+4FayY3imlj3KRiPwZ5q</w:t>
      </w:r>
    </w:p>
    <w:p>
      <w:pPr>
        <w:pStyle w:val="PreformattedText"/>
        <w:bidi w:val="0"/>
        <w:spacing w:before="0" w:after="0"/>
        <w:jc w:val="left"/>
        <w:rPr/>
      </w:pPr>
      <w:r>
        <w:rPr/>
        <w:t>XrMXkLIyQAxzieRcA+RkAkQFSxLxZRLEumes58InTb6Yz8uzqkc6R0jRSTqzo8yARhlV1lgksyJjz0</w:t>
      </w:r>
    </w:p>
    <w:p>
      <w:pPr>
        <w:pStyle w:val="PreformattedText"/>
        <w:bidi w:val="0"/>
        <w:spacing w:before="0" w:after="0"/>
        <w:jc w:val="left"/>
        <w:rPr/>
      </w:pPr>
      <w:r>
        <w:rPr/>
        <w:t>42BtMuWEr8W69VywNEmhQhIaKOQGUMgwkGEjysqIWRCIREjhyCkYaNLqzKsXKRO2iRJauqYJasQqZZ</w:t>
      </w:r>
    </w:p>
    <w:p>
      <w:pPr>
        <w:pStyle w:val="PreformattedText"/>
        <w:bidi w:val="0"/>
        <w:spacing w:before="0" w:after="0"/>
        <w:jc w:val="left"/>
        <w:rPr/>
      </w:pPr>
      <w:r>
        <w:rPr/>
        <w:t>HWKgQTBZWZUaF4+qiyhM0dpIwMCE7u3HM6iwSKMbKTy6iD5bfDLKsdPLOY3kLgIe0lcbJ83d44rvIC</w:t>
      </w:r>
    </w:p>
    <w:p>
      <w:pPr>
        <w:pStyle w:val="PreformattedText"/>
        <w:bidi w:val="0"/>
        <w:spacing w:before="0" w:after="0"/>
        <w:jc w:val="left"/>
        <w:rPr/>
      </w:pPr>
      <w:r>
        <w:rPr/>
        <w:t>y3tdX5Vl0xKL0LXELAa3rEv0po6sUqtHAJaaWl66Maiq6KqagRyOhPb23Ykghu3jSkLbZesjNqABmh</w:t>
      </w:r>
    </w:p>
    <w:p>
      <w:pPr>
        <w:pStyle w:val="PreformattedText"/>
        <w:bidi w:val="0"/>
        <w:spacing w:before="0" w:after="0"/>
        <w:jc w:val="left"/>
        <w:rPr/>
      </w:pPr>
      <w:r>
        <w:rPr/>
        <w:t>UcwjVRHLTsY5TJHUySmFFhBzixawwjUqqrIAuRtqDzL9MYag1qIXKsdGzOaR6ekuk84e69anljMqtT</w:t>
      </w:r>
    </w:p>
    <w:p>
      <w:pPr>
        <w:pStyle w:val="PreformattedText"/>
        <w:bidi w:val="0"/>
        <w:spacing w:before="0" w:after="0"/>
        <w:jc w:val="left"/>
        <w:rPr/>
      </w:pPr>
      <w:r>
        <w:rPr/>
        <w:t>oWbFmvIoDDkhT+bHUE10yiSASQCc2WYp5XC7jQU8by0lXEiBpSkJBpJPmqRXwS0SxoWD4kK7rcfw6h</w:t>
      </w:r>
    </w:p>
    <w:p>
      <w:pPr>
        <w:pStyle w:val="PreformattedText"/>
        <w:bidi w:val="0"/>
        <w:spacing w:before="0" w:after="0"/>
        <w:jc w:val="left"/>
        <w:rPr/>
      </w:pPr>
      <w:r>
        <w:rPr/>
        <w:t>rbXux8rCxQJhsBLqoSHpxSyLHmT1mUsgkMzsDZpVXIA2F1byW0y5hlN6RBY1HSfeZ/2crfBuP+HaNo</w:t>
      </w:r>
    </w:p>
    <w:p>
      <w:pPr>
        <w:pStyle w:val="PreformattedText"/>
        <w:bidi w:val="0"/>
        <w:spacing w:before="0" w:after="0"/>
        <w:jc w:val="left"/>
        <w:rPr/>
      </w:pPr>
      <w:r>
        <w:rPr/>
        <w:t>J/E9LfHT4pbQ0ZXuZapfTvqGOR4xxHm+9TEAW11exm8H6R/WcX5QBGPfWh/We9QGYuBySeL2OQ9rkX</w:t>
      </w:r>
    </w:p>
    <w:p>
      <w:pPr>
        <w:pStyle w:val="PreformattedText"/>
        <w:bidi w:val="0"/>
        <w:spacing w:before="0" w:after="0"/>
        <w:jc w:val="left"/>
        <w:rPr/>
      </w:pPr>
      <w:r>
        <w:rPr/>
        <w:t>JB+oe2tsw2aq9Jm588XHGR4Hnz+q4nn76JE4WC2YMRx5X6QCO9gD4J7reLaIb+2cN/YAkMbAm/awvY</w:t>
      </w:r>
    </w:p>
    <w:p>
      <w:pPr>
        <w:pStyle w:val="PreformattedText"/>
        <w:bidi w:val="0"/>
        <w:spacing w:before="0" w:after="0"/>
        <w:jc w:val="left"/>
        <w:rPr/>
      </w:pPr>
      <w:r>
        <w:rPr/>
        <w:t>ryW7T5uNEkggkRR+r7eLW8kezcC33v8Ap40SJwAA2HHFsRyWW1rlTfEHt97HRJJJ3NzNypJWw4FyeS</w:t>
      </w:r>
    </w:p>
    <w:p>
      <w:pPr>
        <w:pStyle w:val="PreformattedText"/>
        <w:bidi w:val="0"/>
        <w:spacing w:before="0" w:after="0"/>
        <w:jc w:val="left"/>
        <w:rPr/>
      </w:pPr>
      <w:r>
        <w:rPr/>
        <w:t>o+lsuOLZe330SJgkjlyLXt+p82BKm1ja/PNuNEIoEllPN7hecbuCSTYcXXxz/LjohMEgDzcqSntZgG</w:t>
      </w:r>
    </w:p>
    <w:p>
      <w:pPr>
        <w:pStyle w:val="PreformattedText"/>
        <w:bidi w:val="0"/>
        <w:spacing w:before="0" w:after="0"/>
        <w:jc w:val="left"/>
        <w:rPr/>
      </w:pPr>
      <w:r>
        <w:rPr/>
        <w:t>AB98QCFIvzbS5F8I1MNamAb+CvBsSGt58FQT3AfcX00WKDXAt5DsAVuUuScbj34DH76IRHHKci3tYg</w:t>
      </w:r>
    </w:p>
    <w:p>
      <w:pPr>
        <w:pStyle w:val="PreformattedText"/>
        <w:bidi w:val="0"/>
        <w:spacing w:before="0" w:after="0"/>
        <w:jc w:val="left"/>
        <w:rPr/>
      </w:pPr>
      <w:r>
        <w:rPr/>
        <w:t>kNbjzwb43Ptk2iT03+icJaxN+eBYqMSbeCg8EeBokRKt+IjAlrNYkksoxxXJmAHFj7f+miSu4+M6Sz</w:t>
      </w:r>
    </w:p>
    <w:p>
      <w:pPr>
        <w:pStyle w:val="PreformattedText"/>
        <w:bidi w:val="0"/>
        <w:spacing w:before="0" w:after="0"/>
        <w:jc w:val="left"/>
        <w:rPr/>
      </w:pPr>
      <w:r>
        <w:rPr/>
        <w:t>MvWlFyvJVeAOQSj2yHZkF+w45bXj57eM5Nla/TcoB1LHJb4HsI4NxiCT9vtohHlb8y4GwZ0s5AxVyT</w:t>
      </w:r>
    </w:p>
    <w:p>
      <w:pPr>
        <w:pStyle w:val="PreformattedText"/>
        <w:bidi w:val="0"/>
        <w:spacing w:before="0" w:after="0"/>
        <w:jc w:val="left"/>
        <w:rPr/>
      </w:pPr>
      <w:r>
        <w:rPr/>
        <w:t>IAvJkVmsbADu5+nRFutjqfpmQcSq5gKAirkSsZDgZXW3NrHtPP6jRJJA3MwpUAghgCxUr28scuw3bu</w:t>
      </w:r>
    </w:p>
    <w:p>
      <w:pPr>
        <w:pStyle w:val="PreformattedText"/>
        <w:bidi w:val="0"/>
        <w:spacing w:before="0" w:after="0"/>
        <w:jc w:val="left"/>
        <w:rPr/>
      </w:pPr>
      <w:r>
        <w:rPr/>
        <w:t>Ti9jwcsV0SNKvpvHFewBQG4Ki9wrArGAq3DDkAkgCwA/30QYAjWFLcAC17WuHkBACdqpa9rm3gcgfT</w:t>
      </w:r>
    </w:p>
    <w:p>
      <w:pPr>
        <w:pStyle w:val="PreformattedText"/>
        <w:bidi w:val="0"/>
        <w:spacing w:before="0" w:after="0"/>
        <w:jc w:val="left"/>
        <w:rPr/>
      </w:pPr>
      <w:r>
        <w:rPr/>
        <w:t>olM4HIOLm7BnKIBiwAWxFiO5u9bE24+rWhVUap4QnCAAQMrMhC2yjV1a6McbHA3FzyB/66IR0AC6AZ</w:t>
      </w:r>
    </w:p>
    <w:p>
      <w:pPr>
        <w:pStyle w:val="PreformattedText"/>
        <w:bidi w:val="0"/>
        <w:spacing w:before="0" w:after="0"/>
        <w:jc w:val="left"/>
        <w:rPr/>
      </w:pPr>
      <w:r>
        <w:rPr/>
        <w:t>cKSOA1n7V6djZXXH28nRCPqV8q1gxC3ZR9PaGUDgBM8fN78/xaIUDodjDbNcRkLcMCOWANrn2PgsGK</w:t>
      </w:r>
    </w:p>
    <w:p>
      <w:pPr>
        <w:pStyle w:val="PreformattedText"/>
        <w:bidi w:val="0"/>
        <w:spacing w:before="0" w:after="0"/>
        <w:jc w:val="left"/>
        <w:rPr/>
      </w:pPr>
      <w:r>
        <w:rPr/>
        <w:t>lrgntVdEzx9SAO32Nj+XBWsWW55APke47lXWiEKx7SQBftuA4DNYHABQTZVPtwbPl2tohHkBYMzEgK</w:t>
      </w:r>
    </w:p>
    <w:p>
      <w:pPr>
        <w:pStyle w:val="PreformattedText"/>
        <w:bidi w:val="0"/>
        <w:spacing w:before="0" w:after="0"/>
        <w:jc w:val="left"/>
        <w:rPr/>
      </w:pPr>
      <w:r>
        <w:rPr/>
        <w:t>bnG2K3Bupxa5GPkG57ffRCLNmtc2BxsSQ5YKeSQxtHGVKkHzohMX+o/kuFxewAsTmva3ct+Tc8/+LR</w:t>
      </w:r>
    </w:p>
    <w:p>
      <w:pPr>
        <w:pStyle w:val="PreformattedText"/>
        <w:bidi w:val="0"/>
        <w:spacing w:before="0" w:after="0"/>
        <w:jc w:val="left"/>
        <w:rPr/>
      </w:pPr>
      <w:r>
        <w:rPr/>
        <w:t>CZQWKlQuJRgxUk8sVVWIYDKT7WtfH3t2kJJUoBt7i+IcEBcEZrnE8kAZE8+W1YgFbdZkxHzPV5hXzZ</w:t>
      </w:r>
    </w:p>
    <w:p>
      <w:pPr>
        <w:pStyle w:val="PreformattedText"/>
        <w:bidi w:val="0"/>
        <w:spacing w:before="0" w:after="0"/>
        <w:jc w:val="left"/>
        <w:rPr/>
      </w:pPr>
      <w:r>
        <w:rPr/>
        <w:t>O0qqyquX6MQB5yKq172IA8WBHc2umim08VmPFbIGZlrMdJN08ZLE911x/Ty2IV+RiMftc21rShl7xm</w:t>
      </w:r>
    </w:p>
    <w:p>
      <w:pPr>
        <w:pStyle w:val="PreformattedText"/>
        <w:bidi w:val="0"/>
        <w:spacing w:before="0" w:after="0"/>
        <w:jc w:val="left"/>
        <w:rPr/>
      </w:pPr>
      <w:r>
        <w:rPr/>
        <w:t>QGlBMmYYzZSw8G5tcgZAcmwsOPPsNa1wzwjvVzTM5fEYgcq/bPzS/8cb4iSfEb/E8/ahqzIJaf0h6m</w:t>
      </w:r>
    </w:p>
    <w:p>
      <w:pPr>
        <w:pStyle w:val="PreformattedText"/>
        <w:bidi w:val="0"/>
        <w:spacing w:before="0" w:after="0"/>
        <w:jc w:val="left"/>
        <w:rPr/>
      </w:pPr>
      <w:r>
        <w:rPr/>
        <w:t>2H4dUTKc8YvRHpHY9kqol5sAu5wbgLeL68f8qNm7fjDopr7oqeo7Evo+y4Q8Rc8k5lKYr2lemtmVj9</w:t>
      </w:r>
    </w:p>
    <w:p>
      <w:pPr>
        <w:pStyle w:val="PreformattedText"/>
        <w:bidi w:val="0"/>
        <w:spacing w:before="0" w:after="0"/>
        <w:jc w:val="left"/>
        <w:rPr/>
      </w:pPr>
      <w:r>
        <w:rPr/>
        <w:t>ZIY27LKwuLj/w6xTXBxezggDhUJbyDYd5uLsLebaIQXIXKsosSeQAe4WGf3AHHm2iExKwZywv2pjck</w:t>
      </w:r>
    </w:p>
    <w:p>
      <w:pPr>
        <w:pStyle w:val="PreformattedText"/>
        <w:bidi w:val="0"/>
        <w:spacing w:before="0" w:after="0"/>
        <w:jc w:val="left"/>
        <w:rPr/>
      </w:pPr>
      <w:r>
        <w:rPr/>
        <w:t>dzEcWsO62iEbVUIa5a4Vr/YBie5W/LYjzohG7WJBxuPABvb3vfwGsD/f+bRCPRrGFkz5xULcMbkswK</w:t>
      </w:r>
    </w:p>
    <w:p>
      <w:pPr>
        <w:pStyle w:val="PreformattedText"/>
        <w:bidi w:val="0"/>
        <w:spacing w:before="0" w:after="0"/>
        <w:jc w:val="left"/>
        <w:rPr/>
      </w:pPr>
      <w:r>
        <w:rPr/>
        <w:t>hltaRbjm9rW0lk5QrQgzsQSAecbgkFlBIA54AI+4++mBsA+MI24AGBbvFybEEF78n/AFWHt4GphOSk</w:t>
      </w:r>
    </w:p>
    <w:p>
      <w:pPr>
        <w:pStyle w:val="PreformattedText"/>
        <w:bidi w:val="0"/>
        <w:spacing w:before="0" w:after="0"/>
        <w:jc w:val="left"/>
        <w:rPr/>
      </w:pPr>
      <w:r>
        <w:rPr/>
        <w:t>ZKq8t0wD3doB5IIB8cX+19EIjN8GU4sHAdSQO21wcLc3PuPcaUgEi94RUOLIyr24sCSD4DL9Qvb3tf</w:t>
      </w:r>
    </w:p>
    <w:p>
      <w:pPr>
        <w:pStyle w:val="PreformattedText"/>
        <w:bidi w:val="0"/>
        <w:spacing w:before="0" w:after="0"/>
        <w:jc w:val="left"/>
        <w:rPr/>
      </w:pPr>
      <w:r>
        <w:rPr/>
        <w:t>8ATSMta3CYNwSOCvhlAFifYkkXv76UijUI44vGjKjExtgWZh3BhmC4HPHd/bt1EJLJGwpFkWweRQE5</w:t>
      </w:r>
    </w:p>
    <w:p>
      <w:pPr>
        <w:pStyle w:val="PreformattedText"/>
        <w:bidi w:val="0"/>
        <w:spacing w:before="0" w:after="0"/>
        <w:jc w:val="left"/>
        <w:rPr/>
      </w:pPr>
      <w:r>
        <w:rPr/>
        <w:t>AARSzM2ZFgb8D3tqQpOwuTpW+sEiLAqmILGQg3AAX6WsFJ+rHKxvY30FTe2sgdD0mHKlmxDXWXIflF</w:t>
      </w:r>
    </w:p>
    <w:p>
      <w:pPr>
        <w:pStyle w:val="PreformattedText"/>
        <w:bidi w:val="0"/>
        <w:spacing w:before="0" w:after="0"/>
        <w:jc w:val="left"/>
        <w:rPr/>
      </w:pPr>
      <w:r>
        <w:rPr/>
        <w:t>iTw1x/CL8aiEFl/wAxlZrtIVIsDZQOcSL8kL5/06ISRgJp3pJonymhdZoiRiqyAglnBvdcVsV5uONU</w:t>
      </w:r>
    </w:p>
    <w:p>
      <w:pPr>
        <w:pStyle w:val="PreformattedText"/>
        <w:bidi w:val="0"/>
        <w:spacing w:before="0" w:after="0"/>
        <w:jc w:val="left"/>
        <w:rPr/>
      </w:pPr>
      <w:r>
        <w:rPr/>
        <w:t>4i2TezS/DbKVYanmmKh1nZp4HKhnLxSNGsb9EyEFCqkqhW1hfgJ9LaShVdJfmzag9ftnFkUxNJSqE6</w:t>
      </w:r>
    </w:p>
    <w:p>
      <w:pPr>
        <w:pStyle w:val="PreformattedText"/>
        <w:bidi w:val="0"/>
        <w:spacing w:before="0" w:after="0"/>
        <w:jc w:val="left"/>
        <w:rPr/>
      </w:pPr>
      <w:r>
        <w:rPr/>
        <w:t>cjzNZiz4BkXNSy5ZF2ur3vb+mqyoDAHYxg1jQ6GDIGaa5UMiq4cDJkXNgzsx9gF8+5N9DUFy9WkqLN</w:t>
      </w:r>
    </w:p>
    <w:p>
      <w:pPr>
        <w:pStyle w:val="PreformattedText"/>
        <w:bidi w:val="0"/>
        <w:spacing w:before="0" w:after="0"/>
        <w:jc w:val="left"/>
        <w:rPr/>
      </w:pPr>
      <w:r>
        <w:rPr/>
        <w:t>QWR2dlNxG72kC43tmQEAPt2/0AtqQi0ARmllot1vJqOEJDC86s0ZIbbYS4eFna5GSN5jzSRiBZndVY</w:t>
      </w:r>
    </w:p>
    <w:p>
      <w:pPr>
        <w:pStyle w:val="PreformattedText"/>
        <w:bidi w:val="0"/>
        <w:spacing w:before="0" w:after="0"/>
        <w:jc w:val="left"/>
        <w:rPr/>
      </w:pPr>
      <w:r>
        <w:rPr/>
        <w:t>9uqDd8Laxt6IGn6Rt5JJac1r1LtPt0ny6SuwDu04yeqV1IIWCoFlA+lp08NpwABQisbGh5ZYtqqZU2</w:t>
      </w:r>
    </w:p>
    <w:p>
      <w:pPr>
        <w:pStyle w:val="PreformattedText"/>
        <w:bidi w:val="0"/>
        <w:spacing w:before="0" w:after="0"/>
        <w:jc w:val="left"/>
        <w:rPr/>
      </w:pPr>
      <w:r>
        <w:rPr/>
        <w:t>Sfc+hLUVce97bFPJNJ1TULFDW1NK7hnLSVLKpilchhIn1spYatTDtr7lfiZU+IFQjvAr+XNEJSLRpK</w:t>
      </w:r>
    </w:p>
    <w:p>
      <w:pPr>
        <w:pStyle w:val="PreformattedText"/>
        <w:bidi w:val="0"/>
        <w:spacing w:before="0" w:after="0"/>
        <w:jc w:val="left"/>
        <w:rPr/>
      </w:pPr>
      <w:r>
        <w:rPr/>
        <w:t>obrQTxpJStEHjjMErLIp6ZDMxjkEkeLHtaIt/NrcmpI8RMDbn4ydajx2yldOTNuE9PKryRh81pICHR</w:t>
      </w:r>
    </w:p>
    <w:p>
      <w:pPr>
        <w:pStyle w:val="PreformattedText"/>
        <w:bidi w:val="0"/>
        <w:spacing w:before="0" w:after="0"/>
        <w:jc w:val="left"/>
        <w:rPr/>
      </w:pPr>
      <w:r>
        <w:rPr/>
        <w:t>EyMsYcqM7qLsVwys+tIBUEdLyysgMMw3EzDGEWLIlYWIaVgbMFDWBdSLGK4UFlvZcr6ssbk6SF4rza</w:t>
      </w:r>
    </w:p>
    <w:p>
      <w:pPr>
        <w:pStyle w:val="PreformattedText"/>
        <w:bidi w:val="0"/>
        <w:spacing w:before="0" w:after="0"/>
        <w:jc w:val="left"/>
        <w:rPr/>
      </w:pPr>
      <w:r>
        <w:rPr/>
        <w:t>1JekeEzUshkVp46mBSs0IkSSBHWbruH7Mc0WykWZX72tqQQdbHn4QyGr6+fxia6L/jKk5KGeeqkb8J</w:t>
      </w:r>
    </w:p>
    <w:p>
      <w:pPr>
        <w:pStyle w:val="PreformattedText"/>
        <w:bidi w:val="0"/>
        <w:spacing w:before="0" w:after="0"/>
        <w:jc w:val="left"/>
        <w:rPr/>
      </w:pPr>
      <w:r>
        <w:rPr/>
        <w:t>UlSnaV5kmAiARXINrR3jOQwbFlbSsaHtj1QNCJlMcqqTGkeWSxySAQIBkGc2xuS4FgxFrs3DcaEAyk</w:t>
      </w:r>
    </w:p>
    <w:p>
      <w:pPr>
        <w:pStyle w:val="PreformattedText"/>
        <w:bidi w:val="0"/>
        <w:spacing w:before="0" w:after="0"/>
        <w:jc w:val="left"/>
        <w:rPr/>
      </w:pPr>
      <w:r>
        <w:rPr/>
        <w:t>9YWQLG4ll2NGj+ZEcEDYbZVSQNOElLtEYyZobuGjkUyKASjOOpxGyZMs0TQBiq13Z2knSQSQSTIKlp</w:t>
      </w:r>
    </w:p>
    <w:p>
      <w:pPr>
        <w:pStyle w:val="PreformattedText"/>
        <w:bidi w:val="0"/>
        <w:spacing w:before="0" w:after="0"/>
        <w:jc w:val="left"/>
        <w:rPr/>
      </w:pPr>
      <w:r>
        <w:rPr/>
        <w:t>GApliSV5adyZkEgYhowFZWSys3LZYqtrHTd7i+mBy5gCLJl12YvTT4RFi7RE1EBrOk0ZyVgeu7sA5E</w:t>
      </w:r>
    </w:p>
    <w:p>
      <w:pPr>
        <w:pStyle w:val="PreformattedText"/>
        <w:bidi w:val="0"/>
        <w:spacing w:before="0" w:after="0"/>
        <w:jc w:val="left"/>
        <w:rPr/>
      </w:pPr>
      <w:r>
        <w:rPr/>
        <w:t>v4hKMcluobFcQMRtGF1qbM+hn/ALPh6Zn9U/4jPwVrxDEsHpXZfi16pqonlqglPWbN8OKjb4q6jRl6</w:t>
      </w:r>
    </w:p>
    <w:p>
      <w:pPr>
        <w:pStyle w:val="PreformattedText"/>
        <w:bidi w:val="0"/>
        <w:spacing w:before="0" w:after="0"/>
        <w:jc w:val="left"/>
        <w:rPr/>
      </w:pPr>
      <w:r>
        <w:rPr/>
        <w:t>LxKu4UojBkaoLq5IXuOqcbJviA8PEPj735pcjZRlPen6JCQiNUVcAqqSFiBNroSyklbm/nm98V1jjw</w:t>
      </w:r>
    </w:p>
    <w:p>
      <w:pPr>
        <w:pStyle w:val="PreformattedText"/>
        <w:bidi w:val="0"/>
        <w:spacing w:before="0" w:after="0"/>
        <w:jc w:val="left"/>
        <w:rPr/>
      </w:pPr>
      <w:r>
        <w:rPr/>
        <w:t>9AcAGRgBcEMA0hHbgcxbsuU4HjREFgnM2sfCc8szEWWxIUFiCVI48X5+xOiMKNGphxYd93S4N0soXl</w:t>
      </w:r>
    </w:p>
    <w:p>
      <w:pPr>
        <w:pStyle w:val="PreformattedText"/>
        <w:bidi w:val="0"/>
        <w:spacing w:before="0" w:after="0"/>
        <w:jc w:val="left"/>
        <w:rPr/>
      </w:pPr>
      <w:r>
        <w:rPr/>
        <w:t>rLjbuFweR50SZkkkXVRYLfEqQDccqtrkED7fxW0RW5lHWYGPjC7CxUkgYsTbm/kAe5+2iNGyFcs1ji</w:t>
      </w:r>
    </w:p>
    <w:p>
      <w:pPr>
        <w:pStyle w:val="PreformattedText"/>
        <w:bidi w:val="0"/>
        <w:spacing w:before="0" w:after="0"/>
        <w:jc w:val="left"/>
        <w:rPr/>
      </w:pPr>
      <w:r>
        <w:rPr/>
        <w:t>GAAJ8WsBIGF8QTl48ZaITDxjEgAk+cQ2AsLG4tYk/fm5K92iECan7W5BsTzcEMCVZWIe1nN/B47e7R</w:t>
      </w:r>
    </w:p>
    <w:p>
      <w:pPr>
        <w:pStyle w:val="PreformattedText"/>
        <w:bidi w:val="0"/>
        <w:spacing w:before="0" w:after="0"/>
        <w:jc w:val="left"/>
        <w:rPr/>
      </w:pPr>
      <w:r>
        <w:rPr/>
        <w:t>FLLqDK5vW3VFTAkYRHhkmhDMwkYAxEOczEQpjdI2VlI4Dfdr6qx+grTzxSzBrMSu5gtWVjdySwwKlC</w:t>
      </w:r>
    </w:p>
    <w:p>
      <w:pPr>
        <w:pStyle w:val="PreformattedText"/>
        <w:bidi w:val="0"/>
        <w:spacing w:before="0" w:after="0"/>
        <w:jc w:val="left"/>
        <w:rPr/>
      </w:pPr>
      <w:r>
        <w:rPr/>
        <w:t>uNsS2ZjvwWuMrD3xX8usr6k66S8AnYSP8AVcH/AHl9J7lsE5IWtpnhD43IbAFJALg2Vwpsff8Al1Rj</w:t>
      </w:r>
    </w:p>
    <w:p>
      <w:pPr>
        <w:pStyle w:val="PreformattedText"/>
        <w:bidi w:val="0"/>
        <w:spacing w:before="0" w:after="0"/>
        <w:jc w:val="left"/>
        <w:rPr/>
      </w:pPr>
      <w:r>
        <w:rPr/>
        <w:t>p6XBfCI0aXYDeixkxOqmeZ/xD+HfqKT1TsOxbvtmzbrXPQ19VTVlftNLuQj2+CSKi21a5JIHlkX56Z</w:t>
      </w:r>
    </w:p>
    <w:p>
      <w:pPr>
        <w:pStyle w:val="PreformattedText"/>
        <w:bidi w:val="0"/>
        <w:spacing w:before="0" w:after="0"/>
        <w:jc w:val="left"/>
        <w:rPr/>
      </w:pPr>
      <w:r>
        <w:rPr/>
        <w:t>GAQ3ATFe3XmsXsWN6QgoGFec09Rg9swTh2jnKd/nTfPpP4U7d6Xpqfed2kp9z32lWWAhKSOl27Za6k</w:t>
      </w:r>
    </w:p>
    <w:p>
      <w:pPr>
        <w:pStyle w:val="PreformattedText"/>
        <w:bidi w:val="0"/>
        <w:spacing w:before="0" w:after="0"/>
        <w:jc w:val="left"/>
        <w:rPr/>
      </w:pPr>
      <w:r>
        <w:rPr/>
        <w:t>kMVZT0lDG5RZY0OLMS5V2ZUK4a6HZfk44dYmM1P6o5Vb9z+Ewdo7cMa8PCXKo73Urv8ARIrdYtyqZq</w:t>
      </w:r>
    </w:p>
    <w:p>
      <w:pPr>
        <w:pStyle w:val="PreformattedText"/>
        <w:bidi w:val="0"/>
        <w:spacing w:before="0" w:after="0"/>
        <w:jc w:val="left"/>
        <w:rPr/>
      </w:pPr>
      <w:r>
        <w:rPr/>
        <w:t>6taFwJZIFgIRiywoTGi5McsSciBzw19azoDprMegXKzTc3pNJY9roKWVWKRQfNVbOMTHJI+MUTZElY</w:t>
      </w:r>
    </w:p>
    <w:p>
      <w:pPr>
        <w:pStyle w:val="PreformattedText"/>
        <w:bidi w:val="0"/>
        <w:spacing w:before="0" w:after="0"/>
        <w:jc w:val="left"/>
        <w:rPr/>
      </w:pPr>
      <w:r>
        <w:rPr/>
        <w:t>Siy488CNctWIdlrSVMtWQNa4ZE+oJUtJJEqWa7hEYYMFzUSkKlwpUyXv4A1oC8wzSk4h0WubTz56Tr</w:t>
      </w:r>
    </w:p>
    <w:p>
      <w:pPr>
        <w:pStyle w:val="PreformattedText"/>
        <w:bidi w:val="0"/>
        <w:spacing w:before="0" w:after="0"/>
        <w:jc w:val="left"/>
        <w:rPr/>
      </w:pPr>
      <w:r>
        <w:rPr/>
        <w:t>B8Q96jp45AhNwl2lCsEfEFQqBn4kIFrc3+q+qnGWzsPNTXgtai9+9PJP8AbV/aKP7PHwF+KvxnRlO6</w:t>
      </w:r>
    </w:p>
    <w:p>
      <w:pPr>
        <w:pStyle w:val="PreformattedText"/>
        <w:bidi w:val="0"/>
        <w:spacing w:before="0" w:after="0"/>
        <w:jc w:val="left"/>
        <w:rPr/>
      </w:pPr>
      <w:r>
        <w:rPr/>
        <w:t>emNklpvTEcs0Q+Z9Z75faPS1FCsuQZxvFXT1DcG0dDKy+NHyco7T2z0bkZcNb15eFuFfrGXdqb0HZj</w:t>
      </w:r>
    </w:p>
    <w:p>
      <w:pPr>
        <w:pStyle w:val="PreformattedText"/>
        <w:bidi w:val="0"/>
        <w:spacing w:before="0" w:after="0"/>
        <w:jc w:val="left"/>
        <w:rPr/>
      </w:pPr>
      <w:r>
        <w:rPr/>
        <w:t>iWVLcK/FuWfBJum47xu24H1HvNVHum6b1XV261+7vUNPue47lUbjLU7puckJHFRUT1FS6mxR1Zpe3H</w:t>
      </w:r>
    </w:p>
    <w:p>
      <w:pPr>
        <w:pStyle w:val="PreformattedText"/>
        <w:bidi w:val="0"/>
        <w:spacing w:before="0" w:after="0"/>
        <w:jc w:val="left"/>
        <w:rPr/>
      </w:pPr>
      <w:r>
        <w:rPr/>
        <w:t>Xq6tmYnMb38fhPLEk7yPC061M86CJ3J+Zp3c9MR9SQrk7hW6a4ZKzYgo8iXsuh+YxbvpuJMU5Mplj6</w:t>
      </w:r>
    </w:p>
    <w:p>
      <w:pPr>
        <w:pStyle w:val="PreformattedText"/>
        <w:bidi w:val="0"/>
        <w:spacing w:before="0" w:after="0"/>
        <w:jc w:val="left"/>
        <w:rPr/>
      </w:pPr>
      <w:r>
        <w:rPr/>
        <w:t>UccpRnpz1QIR0ghImCSKrlPJbN5Mm7Wxvq6AAA9km9qtRxLvdVGsk4lqtu25aqOrX5qOSJ+pvUdbSm</w:t>
      </w:r>
    </w:p>
    <w:p>
      <w:pPr>
        <w:pStyle w:val="PreformattedText"/>
        <w:bidi w:val="0"/>
        <w:spacing w:before="0" w:after="0"/>
        <w:jc w:val="left"/>
        <w:rPr/>
      </w:pPr>
      <w:r>
        <w:rPr/>
        <w:t>JamppKaaZEiCv+O0TyXVeMijMxN5T1+bf8Mkkiq1kQt4llq2kkkeMxXmkLSzCJ3xWWqhjjPXqmu8rS</w:t>
      </w:r>
    </w:p>
    <w:p>
      <w:pPr>
        <w:pStyle w:val="PreformattedText"/>
        <w:bidi w:val="0"/>
        <w:spacing w:before="0" w:after="0"/>
        <w:jc w:val="left"/>
        <w:rPr/>
      </w:pPr>
      <w:r>
        <w:rPr/>
        <w:t>BVdEu+B4GtWYVm6Snqdv2+iDSxi6gTZTulPKnThMlNkjEPE6o/OPUtdQtkF1RbcrlBG5+mLxAg1p4y</w:t>
      </w:r>
    </w:p>
    <w:p>
      <w:pPr>
        <w:pStyle w:val="PreformattedText"/>
        <w:bidi w:val="0"/>
        <w:spacing w:before="0" w:after="0"/>
        <w:jc w:val="left"/>
        <w:rPr/>
      </w:pPr>
      <w:r>
        <w:rPr/>
        <w:t>QpaMVm5R7akdWoVHmZqi9THTmKMz1c6yU0js8EVMkjgJIGAXJ8cW09LmVRdReLex5/Dz4R+apnq5Rc</w:t>
      </w:r>
    </w:p>
    <w:p>
      <w:pPr>
        <w:pStyle w:val="PreformattedText"/>
        <w:bidi w:val="0"/>
        <w:spacing w:before="0" w:after="0"/>
        <w:jc w:val="left"/>
        <w:rPr/>
      </w:pPr>
      <w:r>
        <w:rPr/>
        <w:t>y1FMkCR7fCyOKiOKnxLSrHJKheGUIrhUk6d2yKkghV4WBUaRrPjG0qI4S0kU83+bSxzTKFfOSIOYTU</w:t>
      </w:r>
    </w:p>
    <w:p>
      <w:pPr>
        <w:pStyle w:val="PreformattedText"/>
        <w:bidi w:val="0"/>
        <w:spacing w:before="0" w:after="0"/>
        <w:jc w:val="left"/>
        <w:rPr/>
      </w:pPr>
      <w:r>
        <w:rPr/>
        <w:t>lhHklnkZDGXV3W2N1XSgjMTm3k5TdVrGqkzO0cuU/SMRSk+YcNUyrEidGKlppFyIJdB05AzWXFGC4n</w:t>
      </w:r>
    </w:p>
    <w:p>
      <w:pPr>
        <w:pStyle w:val="PreformattedText"/>
        <w:bidi w:val="0"/>
        <w:spacing w:before="0" w:after="0"/>
        <w:jc w:val="left"/>
        <w:rPr/>
      </w:pPr>
      <w:r>
        <w:rPr/>
        <w:t>Uk6mm2hR8DMTS01F0aZYBAjmmM5Yu0hq1klkFMlPUqJaWJ2OMsGEj+bPY3Zy6jKANK16+V92TR4h18</w:t>
      </w:r>
    </w:p>
    <w:p>
      <w:pPr>
        <w:pStyle w:val="PreformattedText"/>
        <w:bidi w:val="0"/>
        <w:spacing w:before="0" w:after="0"/>
        <w:jc w:val="left"/>
        <w:rPr/>
      </w:pPr>
      <w:r>
        <w:rPr/>
        <w:t>/wCIhKdUeSnlgRlEnWZZTemSU5SxRqtLlI8VwqtExVVxwdlPbpMuoJa6kBiDcblSeJmkkdZY16MkjR</w:t>
      </w:r>
    </w:p>
    <w:p>
      <w:pPr>
        <w:pStyle w:val="PreformattedText"/>
        <w:bidi w:val="0"/>
        <w:spacing w:before="0" w:after="0"/>
        <w:jc w:val="left"/>
        <w:rPr/>
      </w:pPr>
      <w:r>
        <w:rPr/>
        <w:t>LHFCspbpoJlUBTJjJJGJAgXprbJdKwIN9IWaq9JJbUWoZZd5kjic7dPTR7VKbSCHc3aWSnWeNopYa1</w:t>
      </w:r>
    </w:p>
    <w:p>
      <w:pPr>
        <w:pStyle w:val="PreformattedText"/>
        <w:bidi w:val="0"/>
        <w:spacing w:before="0" w:after="0"/>
        <w:jc w:val="left"/>
        <w:rPr/>
      </w:pPr>
      <w:r>
        <w:rPr/>
        <w:t>oJYWklR2R2jxVL/ToIGUg7MIAm7GpEj53lrJquWWOV4qusnqX6WKPJUdTCc4hG6shq5WaIMfwwzWQK</w:t>
      </w:r>
    </w:p>
    <w:p>
      <w:pPr>
        <w:pStyle w:val="PreformattedText"/>
        <w:bidi w:val="0"/>
        <w:spacing w:before="0" w:after="0"/>
        <w:jc w:val="left"/>
        <w:rPr/>
      </w:pPr>
      <w:r>
        <w:rPr/>
        <w:t>vbF9L4bllLud2i5InjkE0QWR4GtNTMA8UssbKix04c8s12/jKnlSv0rbQ1NcsqhtDtz7nV0lNTS03f</w:t>
      </w:r>
    </w:p>
    <w:p>
      <w:pPr>
        <w:pStyle w:val="PreformattedText"/>
        <w:bidi w:val="0"/>
        <w:spacing w:before="0" w:after="0"/>
        <w:jc w:val="left"/>
        <w:rPr/>
      </w:pPr>
      <w:r>
        <w:rPr/>
        <w:t>MaScS408NNFVRtPV1qmsmjEZgiimdJGlIk6ai/I0pGUMQdTJUZjV1Bt4r6adxRbaRJSbfJURQTCWdZ</w:t>
      </w:r>
    </w:p>
    <w:p>
      <w:pPr>
        <w:pStyle w:val="PreformattedText"/>
        <w:bidi w:val="0"/>
        <w:spacing w:before="0" w:after="0"/>
        <w:jc w:val="left"/>
        <w:rPr/>
      </w:pPr>
      <w:r>
        <w:rPr/>
        <w:t>N9lSY5bhU0U0pFPVVKBmfpsqAKqszqctRmtVBAUoJYFo7lhekEp6WOR6ebrpKkaLjRqCr0iRzlOlZg</w:t>
      </w:r>
    </w:p>
    <w:p>
      <w:pPr>
        <w:pStyle w:val="PreformattedText"/>
        <w:bidi w:val="0"/>
        <w:spacing w:before="0" w:after="0"/>
        <w:jc w:val="left"/>
        <w:rPr/>
      </w:pPr>
      <w:r>
        <w:rPr/>
        <w:t>AEdvyob3jvEv8S6qfbBgxoDaZmhD1LIkkZDMWkKyS9SVJXAaJUCiWMmQlRchkC/ly03zPp8mKHI31k</w:t>
      </w:r>
    </w:p>
    <w:p>
      <w:pPr>
        <w:pStyle w:val="PreformattedText"/>
        <w:bidi w:val="0"/>
        <w:spacing w:before="0" w:after="0"/>
        <w:jc w:val="left"/>
        <w:rPr/>
      </w:pPr>
      <w:r>
        <w:rPr/>
        <w:t>wQuyUq1UMtSd7rYWmo6mAyx1ew7WrtAs8VRExi3FqnBkkD4SRIzq7Su2IbLlABGrCTnrQHX9JV5opE</w:t>
      </w:r>
    </w:p>
    <w:p>
      <w:pPr>
        <w:pStyle w:val="PreformattedText"/>
        <w:bidi w:val="0"/>
        <w:spacing w:before="0" w:after="0"/>
        <w:jc w:val="left"/>
        <w:rPr/>
      </w:pPr>
      <w:r>
        <w:rPr/>
        <w:t>gp5JkqHhigikMcMTSNHPGVWSlwUFZJVQWysAiC+PGl9z8fxiq1aHaDvTwzLIYerGsQQRJfqM87yquI</w:t>
      </w:r>
    </w:p>
    <w:p>
      <w:pPr>
        <w:pStyle w:val="PreformattedText"/>
        <w:bidi w:val="0"/>
        <w:spacing w:before="0" w:after="0"/>
        <w:jc w:val="left"/>
        <w:rPr/>
      </w:pPr>
      <w:r>
        <w:rPr/>
        <w:t>WMEF1V0Cn6nJGVtLnbxjhmBArWLTb1qkpjK0CtDE81XUPFLKKOmcnGKVKYmW0jIoWPhUfytudKVU0c</w:t>
      </w:r>
    </w:p>
    <w:p>
      <w:pPr>
        <w:pStyle w:val="PreformattedText"/>
        <w:bidi w:val="0"/>
        <w:spacing w:before="0" w:after="0"/>
        <w:jc w:val="left"/>
        <w:rPr/>
      </w:pPr>
      <w:r>
        <w:rPr/>
        <w:t>uYrDP4HKYisoxXSPaCaNliWQU7sXaCmUB0WRlVerUrBjizqrY9q+WZbStk0MogLpQW1rimofWe4ieR</w:t>
      </w:r>
    </w:p>
    <w:p>
      <w:pPr>
        <w:pStyle w:val="PreformattedText"/>
        <w:bidi w:val="0"/>
        <w:spacing w:before="0" w:after="0"/>
        <w:jc w:val="left"/>
        <w:rPr/>
      </w:pPr>
      <w:r>
        <w:rPr/>
        <w:t>top2vKlRnUunTARcDhEWSNShPaSoJUMvJ1nxDRCg3lgq1dijKpHTiJFAR+Lq9ucSCeAtuWI/8AyGqt</w:t>
      </w:r>
    </w:p>
    <w:p>
      <w:pPr>
        <w:pStyle w:val="PreformattedText"/>
        <w:bidi w:val="0"/>
        <w:spacing w:before="0" w:after="0"/>
        <w:jc w:val="left"/>
        <w:rPr/>
      </w:pPr>
      <w:r>
        <w:rPr/>
        <w:t>Iwuhe8LmiTMEKlkSJcSDZ2wU35YkgnwB7ew0SY10uA2LSOuJDXuwQ2BJAHAuCL38caIQmOC7y9rMoh</w:t>
      </w:r>
    </w:p>
    <w:p>
      <w:pPr>
        <w:pStyle w:val="PreformattedText"/>
        <w:bidi w:val="0"/>
        <w:spacing w:before="0" w:after="0"/>
        <w:jc w:val="left"/>
        <w:rPr/>
      </w:pPr>
      <w:r>
        <w:rPr/>
        <w:t>Zj+fGzX6hFxhZgt/Ng2iEX0CwuAgY8WX6SMewEjkkt5+w+rRCNNCwDeTawuVLm5OLAm1ja4sfe+iEb</w:t>
      </w:r>
    </w:p>
    <w:p>
      <w:pPr>
        <w:pStyle w:val="PreformattedText"/>
        <w:bidi w:val="0"/>
        <w:spacing w:before="0" w:after="0"/>
        <w:jc w:val="left"/>
        <w:rPr/>
      </w:pPr>
      <w:r>
        <w:rPr/>
        <w:t>CfglmXuWYBAih0NkJcMQwKvYKRYEE+/A0QjsQWxbJSQpYEBWHcOCQAL3Ht7HSsob4wi6qAyR9RbMrO</w:t>
      </w:r>
    </w:p>
    <w:p>
      <w:pPr>
        <w:pStyle w:val="PreformattedText"/>
        <w:bidi w:val="0"/>
        <w:spacing w:before="0" w:after="0"/>
        <w:jc w:val="left"/>
        <w:rPr/>
      </w:pPr>
      <w:r>
        <w:rPr/>
        <w:t>pIW6kWVbBx/Nbz7FW9tV5G8IA1qJBSxEBgQxupsGBAAU9p48j29v8AbVbLmN3Llc6EHK0WrLI0eTIM</w:t>
      </w:r>
    </w:p>
    <w:p>
      <w:pPr>
        <w:pStyle w:val="PreformattedText"/>
        <w:bidi w:val="0"/>
        <w:spacing w:before="0" w:after="0"/>
        <w:jc w:val="left"/>
        <w:rPr/>
      </w:pPr>
      <w:r>
        <w:rPr/>
        <w:t>SIXZluoVmazcAlULBQDzYtpMh8RLBiN1q4VUBi0ZYMZEXGMyOpKxooQwMFB4UlgraSO2IBVbxNPA7p</w:t>
      </w:r>
    </w:p>
    <w:p>
      <w:pPr>
        <w:pStyle w:val="PreformattedText"/>
        <w:bidi w:val="0"/>
        <w:spacing w:before="0" w:after="0"/>
        <w:jc w:val="left"/>
        <w:rPr/>
      </w:pPr>
      <w:r>
        <w:rPr/>
        <w:t>LbKytYr9IJa4UEjkdp9udWpsfjM7nQe9LNLA/y8FNAGR6xgjYALDKIe9MuTcIWa3gd39dWEaL4tKwS</w:t>
      </w:r>
    </w:p>
    <w:p>
      <w:pPr>
        <w:pStyle w:val="PreformattedText"/>
        <w:bidi w:val="0"/>
        <w:spacing w:before="0" w:after="0"/>
        <w:jc w:val="left"/>
        <w:rPr/>
      </w:pPr>
      <w:r>
        <w:rPr/>
        <w:t>AQDoYgUboWy6bYyPBjECSjAr3gEHqh2PDWIGTLb7GQqNqEdmB0GpkvCgUyx4x4pG4dXLGE5IMGRRyL</w:t>
      </w:r>
    </w:p>
    <w:p>
      <w:pPr>
        <w:pStyle w:val="PreformattedText"/>
        <w:bidi w:val="0"/>
        <w:spacing w:before="0" w:after="0"/>
        <w:jc w:val="left"/>
        <w:rPr/>
      </w:pPr>
      <w:r>
        <w:rPr/>
        <w:t>ysvk2J+q7DHWgLQN8YEpzC6hG9yS0+30uQdCtJgqRxvTSGqlxYTVfUY9Sdc1DOoQSIEtiq6ZiMoB8t</w:t>
      </w:r>
    </w:p>
    <w:p>
      <w:pPr>
        <w:pStyle w:val="PreformattedText"/>
        <w:bidi w:val="0"/>
        <w:spacing w:before="0" w:after="0"/>
        <w:jc w:val="left"/>
        <w:rPr/>
      </w:pPr>
      <w:r>
        <w:rPr/>
        <w:t>GlaoMaeOqLWYLS3CLM6ly86BscUKnv5s9kOeS5NjpQSM3vQkrTyB0ZY2VCQFV5slKuZLqueJC8BgSb</w:t>
      </w:r>
    </w:p>
    <w:p>
      <w:pPr>
        <w:pStyle w:val="PreformattedText"/>
        <w:bidi w:val="0"/>
        <w:spacing w:before="0" w:after="0"/>
        <w:jc w:val="left"/>
        <w:rPr/>
      </w:pPr>
      <w:r>
        <w:rPr/>
        <w:t>4s3u5VVsUrRAOXWElPw3VEVz0y34ayqXC+Yz2liLhj9IPDPkzGQtgwIOxiNqCQ2kk4cIqebpRTSosC</w:t>
      </w:r>
    </w:p>
    <w:p>
      <w:pPr>
        <w:pStyle w:val="PreformattedText"/>
        <w:bidi w:val="0"/>
        <w:spacing w:before="0" w:after="0"/>
        <w:jc w:val="left"/>
        <w:rPr/>
      </w:pPr>
      <w:r>
        <w:rPr/>
        <w:t>GVhJeVQQYyIYX7SI7Lcd0dnyOQVLuBoKBuQFJ1aYeoSKNI4ZemEkzlnazKo6YUvgjkSG5UBmHblbuV</w:t>
      </w:r>
    </w:p>
    <w:p>
      <w:pPr>
        <w:pStyle w:val="PreformattedText"/>
        <w:bidi w:val="0"/>
        <w:spacing w:before="0" w:after="0"/>
        <w:jc w:val="left"/>
        <w:rPr/>
      </w:pPr>
      <w:r>
        <w:rPr/>
        <w:t>VOghQOazLJiDrVcVTMhJEMkLGKB4hMzPIyxTPKLAvlfgHlWbnHt0A5r1EITHCiLCskhYzzM8kMaLJI</w:t>
      </w:r>
    </w:p>
    <w:p>
      <w:pPr>
        <w:pStyle w:val="PreformattedText"/>
        <w:bidi w:val="0"/>
        <w:spacing w:before="0" w:after="0"/>
        <w:jc w:val="left"/>
        <w:rPr/>
      </w:pPr>
      <w:r>
        <w:rPr/>
        <w:t>XCBRJIB2yuzjkKxVQ1h4exZ9f9ZWz9AYc8SkTQP1BGY6cZEI1hkTCT0+7FmLXa98GM2SuyBVhw8Ph5</w:t>
      </w:r>
    </w:p>
    <w:p>
      <w:pPr>
        <w:pStyle w:val="PreformattedText"/>
        <w:bidi w:val="0"/>
        <w:spacing w:before="0" w:after="0"/>
        <w:jc w:val="left"/>
        <w:rPr/>
      </w:pPr>
      <w:r>
        <w:rPr/>
        <w:t>/eTO4zNnTurJM0lPRmea0Dz4pAYTTzvSgJSPjGoWFfxLqEORZzoitxHQSPXBlMCKViYiaGJolkZS91</w:t>
      </w:r>
    </w:p>
    <w:p>
      <w:pPr>
        <w:pStyle w:val="PreformattedText"/>
        <w:bidi w:val="0"/>
        <w:spacing w:before="0" w:after="0"/>
        <w:jc w:val="left"/>
        <w:rPr/>
      </w:pPr>
      <w:r>
        <w:rPr/>
        <w:t>MhmSxjkLRqLXAurSW4GiAZqCiPwZVOaQq6ySAI0NVm2LPicImAV/l2PBVr/UE+p9MnMJHXiuTO7TUo</w:t>
      </w:r>
    </w:p>
    <w:p>
      <w:pPr>
        <w:pStyle w:val="PreformattedText"/>
        <w:bidi w:val="0"/>
        <w:spacing w:before="0" w:after="0"/>
        <w:jc w:val="left"/>
        <w:rPr/>
      </w:pPr>
      <w:r>
        <w:rPr/>
        <w:t>3E/wCYZDFTLUTVsmEr1qUyU1T1oYfw0qo3RVWNVWI9mFsH1dJbU3XSNUkkWSrHUqRIrQRVCO04Uq5k</w:t>
      </w:r>
    </w:p>
    <w:p>
      <w:pPr>
        <w:pStyle w:val="PreformattedText"/>
        <w:bidi w:val="0"/>
        <w:spacing w:before="0" w:after="0"/>
        <w:jc w:val="left"/>
        <w:rPr/>
      </w:pPr>
      <w:r>
        <w:rPr/>
        <w:t>VcxEwqLsGKykBs2aV7jBdQvXisGRR3rSIZ5WDvHK6q0McTqUxSJaoGJhHEUCwkOni4KLJhjlK51WQW</w:t>
      </w:r>
    </w:p>
    <w:p>
      <w:pPr>
        <w:pStyle w:val="PreformattedText"/>
        <w:bidi w:val="0"/>
        <w:spacing w:before="0" w:after="0"/>
        <w:jc w:val="left"/>
        <w:rPr/>
      </w:pPr>
      <w:r>
        <w:rPr/>
        <w:t>GbpCyTfUye3NapvkKurNROa7b6ZY56qq/+2Ois6PlV9Po1sOMMhYwnCNYW7uoiqXyL4SNdoGtQRRzq</w:t>
      </w:r>
    </w:p>
    <w:p>
      <w:pPr>
        <w:pStyle w:val="PreformattedText"/>
        <w:bidi w:val="0"/>
        <w:spacing w:before="0" w:after="0"/>
        <w:jc w:val="left"/>
        <w:rPr/>
      </w:pPr>
      <w:r>
        <w:rPr/>
        <w:t>qRpG/RdOu7IxEqL00WOoVjVRCRW/ERla7EL2pZWvQ66GIwJI8e9MxxVb1L04qVVlpp41jkneNAq4zP</w:t>
      </w:r>
    </w:p>
    <w:p>
      <w:pPr>
        <w:pStyle w:val="PreformattedText"/>
        <w:bidi w:val="0"/>
        <w:spacing w:before="0" w:after="0"/>
        <w:jc w:val="left"/>
        <w:rPr/>
      </w:pPr>
      <w:r>
        <w:rPr/>
        <w:t>BaSOy8ItrcH6kZdQCbojWSosVVAzE0cxSJlVc4UjIapkEkdU8zBi8jogMiKC3Z4DR+xbSN0y/h/iNJ</w:t>
      </w:r>
    </w:p>
    <w:p>
      <w:pPr>
        <w:pStyle w:val="PreformattedText"/>
        <w:bidi w:val="0"/>
        <w:spacing w:before="0" w:after="0"/>
        <w:jc w:val="left"/>
        <w:rPr/>
      </w:pPr>
      <w:r>
        <w:rPr/>
        <w:t>SqjSOmoqh50mFRPNtskZAjdqiAxvFULUZNnZZBcgKYwuLZ/VprHr/pJF3oLmTJTzCnmxSFECQqjZIs</w:t>
      </w:r>
    </w:p>
    <w:p>
      <w:pPr>
        <w:pStyle w:val="PreformattedText"/>
        <w:bidi w:val="0"/>
        <w:spacing w:before="0" w:after="0"/>
        <w:jc w:val="left"/>
        <w:rPr/>
      </w:pPr>
      <w:r>
        <w:rPr/>
        <w:t>rU7ESSqFUg9Sy3BLABs/fHU79dDIhyqwmqKOhjdglNFLKIVSWKfBmZxG98iRDJcFe5mjayhV02WzlB</w:t>
      </w:r>
    </w:p>
    <w:p>
      <w:pPr>
        <w:pStyle w:val="PreformattedText"/>
        <w:bidi w:val="0"/>
        <w:spacing w:before="0" w:after="0"/>
        <w:jc w:val="left"/>
        <w:rPr/>
      </w:pPr>
      <w:r>
        <w:rPr/>
        <w:t>5ZBIAsmhPtv/AOzO7nA/7Knxz9NwLMkOy/Hen3FYJpjUTqd8+HfpIVVS7kD8GSo2qYqPAClctdPsgC</w:t>
      </w:r>
    </w:p>
    <w:p>
      <w:pPr>
        <w:pStyle w:val="PreformattedText"/>
        <w:bidi w:val="0"/>
        <w:spacing w:before="0" w:after="0"/>
        <w:jc w:val="left"/>
        <w:rPr/>
      </w:pPr>
      <w:r>
        <w:rPr/>
        <w:t>Kyga3OP8oG8RCOon0i2zN+Cb2IyyON7oQG4DAW88HWyYcxrL0ivPixFuWx4KEXU+OCbWANz+ZdEiZ9</w:t>
      </w:r>
    </w:p>
    <w:p>
      <w:pPr>
        <w:pStyle w:val="PreformattedText"/>
        <w:bidi w:val="0"/>
        <w:spacing w:before="0" w:after="0"/>
        <w:jc w:val="left"/>
        <w:rPr/>
      </w:pPr>
      <w:r>
        <w:rPr/>
        <w:t>wGJy4Yr4sSO0k2NuAOPP8WiEzcqbYqSGClSzMptf6je5NvY/+LRJo3VaxIK2Iu3BDFiUIz9lbyLcn/</w:t>
      </w:r>
    </w:p>
    <w:p>
      <w:pPr>
        <w:pStyle w:val="PreformattedText"/>
        <w:bidi w:val="0"/>
        <w:spacing w:before="0" w:after="0"/>
        <w:jc w:val="left"/>
        <w:rPr/>
      </w:pPr>
      <w:r>
        <w:rPr/>
        <w:t>fRImRc3HgFbox4swDEqF4JUcBeedEJwklSQbCyC57l92YtwCG9ve2iSK6zN7HkhRkeCpuQwUrYfTcn</w:t>
      </w:r>
    </w:p>
    <w:p>
      <w:pPr>
        <w:pStyle w:val="PreformattedText"/>
        <w:bidi w:val="0"/>
        <w:spacing w:before="0" w:after="0"/>
        <w:jc w:val="left"/>
        <w:rPr/>
      </w:pPr>
      <w:r>
        <w:rPr/>
        <w:t>ix/h0STw1la5xgcQrHgEqqBwcQpPK5C/+/GlpvW/CRsdRFEsPuAV4BI5HCtx9rj3va2mkTgBxBBbtU</w:t>
      </w:r>
    </w:p>
    <w:p>
      <w:pPr>
        <w:pStyle w:val="PreformattedText"/>
        <w:bidi w:val="0"/>
        <w:spacing w:before="0" w:after="0"/>
        <w:jc w:val="left"/>
        <w:rPr/>
      </w:pPr>
      <w:r>
        <w:rPr/>
        <w:t>lVvdhlwTz5JJ8fy6ITl7AlAWupNiLEC9sLCxva4JHtohEDg2H91IJZgV7h44XL/pojDlZe9MXIse49</w:t>
      </w:r>
    </w:p>
    <w:p>
      <w:pPr>
        <w:pStyle w:val="PreformattedText"/>
        <w:bidi w:val="0"/>
        <w:spacing w:before="0" w:after="0"/>
        <w:jc w:val="left"/>
        <w:rPr/>
      </w:pPr>
      <w:r>
        <w:rPr/>
        <w:t>w6hU4heBewY+SPb/AMPdoizCBjIPqBDXIYC178G48PYDj7aI+mZconSOpI60wBc3kdSS2ZRw5BSN24</w:t>
      </w:r>
    </w:p>
    <w:p>
      <w:pPr>
        <w:pStyle w:val="PreformattedText"/>
        <w:bidi w:val="0"/>
        <w:spacing w:before="0" w:after="0"/>
        <w:jc w:val="left"/>
        <w:rPr/>
      </w:pPr>
      <w:r>
        <w:rPr/>
        <w:t>ZCt8jyAWxP068fPaA2AYyzEsCAoBIsS5HRN7MqZGzIBxewF+3HRJjt8WDhiCALPioUksWLM/5lwa3F</w:t>
      </w:r>
    </w:p>
    <w:p>
      <w:pPr>
        <w:pStyle w:val="PreformattedText"/>
        <w:bidi w:val="0"/>
        <w:spacing w:before="0" w:after="0"/>
        <w:jc w:val="left"/>
        <w:rPr/>
      </w:pPr>
      <w:r>
        <w:rPr/>
        <w:t>73u2iEzcMA1mKksOmzkEgXzMkgubZY3Hn6T9OiE4p+hFxGRdJEP0OBYDEqpxF8ufyn6vq0QjqMbkdz</w:t>
      </w:r>
    </w:p>
    <w:p>
      <w:pPr>
        <w:pStyle w:val="PreformattedText"/>
        <w:bidi w:val="0"/>
        <w:spacing w:before="0" w:after="0"/>
        <w:jc w:val="left"/>
        <w:rPr/>
      </w:pPr>
      <w:r>
        <w:rPr/>
        <w:t>qOQ5+hTIxQlFAv9BxAPkY6JDbH4QleMhcrjcBRcl/IyAW5UlR5N743YcaJRMG9rnhuwASE891scQt3</w:t>
      </w:r>
    </w:p>
    <w:p>
      <w:pPr>
        <w:pStyle w:val="PreformattedText"/>
        <w:bidi w:val="0"/>
        <w:spacing w:before="0" w:after="0"/>
        <w:jc w:val="left"/>
        <w:rPr/>
      </w:pPr>
      <w:r>
        <w:rPr/>
        <w:t>Qr5OtCf+sVvcI4ABgo8FWGNwxzHFgUFhYY2X6f4izaIRxfpAJ7PqaQjtY2JL+OTl9gAxXFR76IR5L5</w:t>
      </w:r>
    </w:p>
    <w:p>
      <w:pPr>
        <w:pStyle w:val="PreformattedText"/>
        <w:bidi w:val="0"/>
        <w:spacing w:before="0" w:after="0"/>
        <w:jc w:val="left"/>
        <w:rPr/>
      </w:pPr>
      <w:r>
        <w:rPr/>
        <w:t>Bm7Vwz5zKg8BePOBA8fly7TbTmsq+tIIsUesOULYkgMhDAq7FlIsSUAHJNj2nx/TSSk2pNaQlADdSM</w:t>
      </w:r>
    </w:p>
    <w:p>
      <w:pPr>
        <w:pStyle w:val="PreformattedText"/>
        <w:bidi w:val="0"/>
        <w:spacing w:before="0" w:after="0"/>
        <w:jc w:val="left"/>
        <w:rPr/>
      </w:pPr>
      <w:r>
        <w:rPr/>
        <w:t>h2llAVSxjXi5ue1T7/y60SIRaxJBF+VOJxKErkVZwt+RyCLN3fy6IR0EWy45jUsLlbDxkAB3t9I9rH</w:t>
      </w:r>
    </w:p>
    <w:p>
      <w:pPr>
        <w:pStyle w:val="PreformattedText"/>
        <w:bidi w:val="0"/>
        <w:spacing w:before="0" w:after="0"/>
        <w:jc w:val="left"/>
        <w:rPr/>
      </w:pPr>
      <w:r>
        <w:rPr/>
        <w:t>u0QjgLAdpDE5N3MGCkEBsFXwt+P1H1aITHAu4PnNbcqVN7WDA2ClixU2uNEIoYgC6rlawkDOoW3eQo</w:t>
      </w:r>
    </w:p>
    <w:p>
      <w:pPr>
        <w:pStyle w:val="PreformattedText"/>
        <w:bidi w:val="0"/>
        <w:spacing w:before="0" w:after="0"/>
        <w:jc w:val="left"/>
        <w:rPr/>
      </w:pPr>
      <w:r>
        <w:rPr/>
        <w:t>J7QLX5ufv9WiEk6OzCHJSWPEgucGJUFyBx3X5K/du7WjBF1r1mG16rrLHSrdQ18sRfjG6C/PBBAIHB</w:t>
      </w:r>
    </w:p>
    <w:p>
      <w:pPr>
        <w:pStyle w:val="PreformattedText"/>
        <w:bidi w:val="0"/>
        <w:spacing w:before="0" w:after="0"/>
        <w:jc w:val="left"/>
        <w:rPr/>
      </w:pPr>
      <w:r>
        <w:rPr/>
        <w:t>PA511EphXRjMWO4bhu2Y/lk/TKwYlbA4hQxuckU83JHK4nn7HxrYi65htpMuMSqgetJVpqehpZqyql</w:t>
      </w:r>
    </w:p>
    <w:p>
      <w:pPr>
        <w:pStyle w:val="PreformattedText"/>
        <w:bidi w:val="0"/>
        <w:spacing w:before="0" w:after="0"/>
        <w:jc w:val="left"/>
        <w:rPr/>
      </w:pPr>
      <w:r>
        <w:rPr/>
        <w:t>WCkpKeaqnlkbsgp6eKSWZ3JA4CIzci4C/rrSgBD69N/p4pRh2SQBPyTf2m/iFP8AFT9on45fEmec1U</w:t>
      </w:r>
    </w:p>
    <w:p>
      <w:pPr>
        <w:pStyle w:val="PreformattedText"/>
        <w:bidi w:val="0"/>
        <w:spacing w:before="0" w:after="0"/>
        <w:jc w:val="left"/>
        <w:rPr/>
      </w:pPr>
      <w:r>
        <w:rPr/>
        <w:t>nrz4u/EP1aZ+Wzpd59WbrW0WNjcqtJNCP6LrwOM5xMbGxK4izfrPYYSlMNEPdUfpNDz8ysvKrfIZA2</w:t>
      </w:r>
    </w:p>
    <w:p>
      <w:pPr>
        <w:pStyle w:val="PreformattedText"/>
        <w:bidi w:val="0"/>
        <w:spacing w:before="0" w:after="0"/>
        <w:jc w:val="left"/>
        <w:rPr/>
      </w:pPr>
      <w:r>
        <w:rPr/>
        <w:t>83WxJNri/PtpJZG5WXpwRkjIZuzFn/OQVFx4so49iNEIlQga1iAyoF54HcCWY+DyOCdEIJKoYg/xMz</w:t>
      </w:r>
    </w:p>
    <w:p>
      <w:pPr>
        <w:pStyle w:val="PreformattedText"/>
        <w:bidi w:val="0"/>
        <w:spacing w:before="0" w:after="0"/>
        <w:jc w:val="left"/>
        <w:rPr/>
      </w:pPr>
      <w:r>
        <w:rPr/>
        <w:t>Bva9+eb/SxJ0QiUPEpbLiEqAtxYlhYG5FlPix++iEGV+VIF7FRe/aLDlVHgiw/6aiyLJ2hCJCcJAAM</w:t>
      </w:r>
    </w:p>
    <w:p>
      <w:pPr>
        <w:pStyle w:val="PreformattedText"/>
        <w:bidi w:val="0"/>
        <w:spacing w:before="0" w:after="0"/>
        <w:jc w:val="left"/>
        <w:rPr/>
      </w:pPr>
      <w:r>
        <w:rPr/>
        <w:t>WKk3HN24N/5bD/zZarXmWzCMKVNu4hbKbEgci/bzYtYf/Nq2EauLHFTcg3/KSTyCCRa1vOiEVL9Zaz</w:t>
      </w:r>
    </w:p>
    <w:p>
      <w:pPr>
        <w:pStyle w:val="PreformattedText"/>
        <w:bidi w:val="0"/>
        <w:spacing w:before="0" w:after="0"/>
        <w:jc w:val="left"/>
        <w:rPr/>
      </w:pPr>
      <w:r>
        <w:rPr/>
        <w:t>A4jzz9Kixsbcefa9tRmF5esIPexFgbXBPN7Yg+Pv5/tfUEiwM2UwjtLIM5I7Aq65XPKkg8m9uDfxoO</w:t>
      </w:r>
    </w:p>
    <w:p>
      <w:pPr>
        <w:pStyle w:val="PreformattedText"/>
        <w:bidi w:val="0"/>
        <w:spacing w:before="0" w:after="0"/>
        <w:jc w:val="left"/>
        <w:rPr/>
      </w:pPr>
      <w:r>
        <w:rPr/>
        <w:t>+YmEVJbk8jE9oIYiwHuLWFiT/voyqBqKhMp9OPLKWBZRYHMH2N/PNvtZtKAq8OmaEl2kJp4CQAEVio</w:t>
      </w:r>
    </w:p>
    <w:p>
      <w:pPr>
        <w:pStyle w:val="PreformattedText"/>
        <w:bidi w:val="0"/>
        <w:spacing w:before="0" w:after="0"/>
        <w:jc w:val="left"/>
        <w:rPr/>
      </w:pPr>
      <w:r>
        <w:rPr/>
        <w:t>Hte6soI8WBXVkIH1O+MEcM6FnK3YNwBb28HyeNKwBOo6QjxUjqgi4zblcS2P0ngfUQftqsrxUNYQOy</w:t>
      </w:r>
    </w:p>
    <w:p>
      <w:pPr>
        <w:pStyle w:val="PreformattedText"/>
        <w:bidi w:val="0"/>
        <w:spacing w:before="0" w:after="0"/>
        <w:jc w:val="left"/>
        <w:rPr/>
      </w:pPr>
      <w:r>
        <w:rPr/>
        <w:t>sLX7l8k2UhPGWQ9/6c92pZKs3pCEJ5uSEBgCAKBw7XC3J/Nj59xqphmoDqY6VrcYppekZUNzZgxRbs</w:t>
      </w:r>
    </w:p>
    <w:p>
      <w:pPr>
        <w:pStyle w:val="PreformattedText"/>
        <w:bidi w:val="0"/>
        <w:spacing w:before="0" w:after="0"/>
        <w:jc w:val="left"/>
        <w:rPr/>
      </w:pPr>
      <w:r>
        <w:rPr/>
        <w:t>qI90IBtcjIjL7Bv5dJiLsa0MvVst6Zg0JHUpXUEEU8gUs+IaKUID/w7FeAyMVIA8ZX51Xow8RLVGUV</w:t>
      </w:r>
    </w:p>
    <w:p>
      <w:pPr>
        <w:pStyle w:val="PreformattedText"/>
        <w:bidi w:val="0"/>
        <w:spacing w:before="0" w:after="0"/>
        <w:jc w:val="left"/>
        <w:rPr/>
      </w:pPr>
      <w:r>
        <w:rPr/>
        <w:t>4TDYxxVTAANJIAFUMSCQcVU2BYEt2jyR3Nqo6sumUVLF2f4f1kcwP47LfMRBSbm6sxYLZjfF+Gv7ab</w:t>
      </w:r>
    </w:p>
    <w:p>
      <w:pPr>
        <w:pStyle w:val="PreformattedText"/>
        <w:bidi w:val="0"/>
        <w:spacing w:before="0" w:after="0"/>
        <w:jc w:val="left"/>
        <w:rPr/>
      </w:pPr>
      <w:r>
        <w:rPr/>
        <w:t>ovx/rIFVpzS119LFS7TSuq/gpRbRUzWzeSOqlpmkhrY+bvMw6kVuE/TtXWdSWdhetn2fVlrUE34eH7</w:t>
      </w:r>
    </w:p>
    <w:p>
      <w:pPr>
        <w:pStyle w:val="PreformattedText"/>
        <w:bidi w:val="0"/>
        <w:spacing w:before="0" w:after="0"/>
        <w:jc w:val="left"/>
        <w:rPr/>
      </w:pPr>
      <w:r>
        <w:rPr/>
        <w:t>1b/yyMp+k0jVQhvA9K8O57egaVo6SoZevUQgrYQiT8S/1JNHi3YV1pQUCCeszuxIYA61LB8nPt16Nn</w:t>
      </w:r>
    </w:p>
    <w:p>
      <w:pPr>
        <w:pStyle w:val="PreformattedText"/>
        <w:bidi w:val="0"/>
        <w:spacing w:before="0" w:after="0"/>
        <w:jc w:val="left"/>
        <w:rPr/>
      </w:pPr>
      <w:r>
        <w:rPr/>
        <w:t>UpNC5Lw4NHVwTPG9JVxMjEIHhhVlIN07lP5hrZlynLVTGSxqzzRxQ8scaROVJLCKO7fgq1hI8ak8M3</w:t>
      </w:r>
    </w:p>
    <w:p>
      <w:pPr>
        <w:pStyle w:val="PreformattedText"/>
        <w:bidi w:val="0"/>
        <w:spacing w:before="0" w:after="0"/>
        <w:jc w:val="left"/>
        <w:rPr/>
      </w:pPr>
      <w:r>
        <w:rPr/>
        <w:t>2+51eBoBEkqqg0FNTyZRxQ1Eh/EULGGSNT1ZJFILXUMEzBt+XLu1YhXKAe7IOxrcw6GGGXpqnUbqPJ</w:t>
      </w:r>
    </w:p>
    <w:p>
      <w:pPr>
        <w:pStyle w:val="PreformattedText"/>
        <w:bidi w:val="0"/>
        <w:spacing w:before="0" w:after="0"/>
        <w:jc w:val="left"/>
        <w:rPr/>
      </w:pPr>
      <w:r>
        <w:rPr/>
        <w:t>9agdJBZgrOGvfEeFAuLflx1bVA6aNEXN9EcleFzTdF8icljiRQ7PErOkaknuVifA5v3KGGIxpamYhR</w:t>
      </w:r>
    </w:p>
    <w:p>
      <w:pPr>
        <w:pStyle w:val="PreformattedText"/>
        <w:bidi w:val="0"/>
        <w:spacing w:before="0" w:after="0"/>
        <w:jc w:val="left"/>
        <w:rPr/>
      </w:pPr>
      <w:r>
        <w:rPr/>
        <w:t>pHvQE9ZIbm4epp8zLUl4IUVz1+rm1KitBedQSgYykqnYqr2ZDHUgtmDMC0gi610g0jqJopW60guJnj</w:t>
      </w:r>
    </w:p>
    <w:p>
      <w:pPr>
        <w:pStyle w:val="PreformattedText"/>
        <w:bidi w:val="0"/>
        <w:spacing w:before="0" w:after="0"/>
        <w:jc w:val="left"/>
        <w:rPr/>
      </w:pPr>
      <w:r>
        <w:rPr/>
        <w:t>N3eMr+HdGI5RW6bN9+7FVOOrIoumbvCTezQo9fFTtiomRwzZYRU7zRPGmD2JSN2tYkl26gTMBtSNDq</w:t>
      </w:r>
    </w:p>
    <w:p>
      <w:pPr>
        <w:pStyle w:val="PreformattedText"/>
        <w:bidi w:val="0"/>
        <w:spacing w:before="0" w:after="0"/>
        <w:jc w:val="left"/>
        <w:rPr/>
      </w:pPr>
      <w:r>
        <w:rPr/>
        <w:t>LqKBZAvSTm2k01oWEsU8nReoaaLqL8rUH8NSspug6sdnS+UWS4H6W066d3iEKKGXjaUVJIsYiKh2FU</w:t>
      </w:r>
    </w:p>
    <w:p>
      <w:pPr>
        <w:pStyle w:val="PreformattedText"/>
        <w:bidi w:val="0"/>
        <w:spacing w:before="0" w:after="0"/>
        <w:jc w:val="left"/>
        <w:rPr/>
      </w:pPr>
      <w:r>
        <w:rPr/>
        <w:t>skkCdO/WKoisFBcvMqpbxfvc8cLROwlqmhzXPqT/7Mp6LXev2y/W3q2OeI/wDcn4E+pWigp4JpoTJ6</w:t>
      </w:r>
    </w:p>
    <w:p>
      <w:pPr>
        <w:pStyle w:val="PreformattedText"/>
        <w:bidi w:val="0"/>
        <w:spacing w:before="0" w:after="0"/>
        <w:jc w:val="left"/>
        <w:rPr/>
      </w:pPr>
      <w:r>
        <w:rPr/>
        <w:t>o3jYNhdfnCxipJTH1lM1hUuY2TEpkzUdpq0XMO82/wBX628sFsL9WfejC0fSjC3u6LiBb6oxiym/tf</w:t>
      </w:r>
    </w:p>
    <w:p>
      <w:pPr>
        <w:pStyle w:val="PreformattedText"/>
        <w:bidi w:val="0"/>
        <w:spacing w:before="0" w:after="0"/>
        <w:jc w:val="left"/>
        <w:rPr/>
      </w:pPr>
      <w:r>
        <w:rPr/>
        <w:t>7++soI6i5b4XvD17QLYhiLAi5BFxlci92B/vqJBAIozCFlXjIgAGzFS2FiADxe39+NEmKAZillPi5s</w:t>
      </w:r>
    </w:p>
    <w:p>
      <w:pPr>
        <w:pStyle w:val="PreformattedText"/>
        <w:bidi w:val="0"/>
        <w:spacing w:before="0" w:after="0"/>
        <w:jc w:val="left"/>
        <w:rPr/>
      </w:pPr>
      <w:r>
        <w:rPr/>
        <w:t>bIov583ByxI9hoN9N5BqrOoEy1vLg2BPggE4kAi/sMjohlF5usw48LwtiTcC4CkDk8HIH7eNEmICqF</w:t>
      </w:r>
    </w:p>
    <w:p>
      <w:pPr>
        <w:pStyle w:val="PreformattedText"/>
        <w:bidi w:val="0"/>
        <w:spacing w:before="0" w:after="0"/>
        <w:jc w:val="left"/>
        <w:rPr/>
      </w:pPr>
      <w:r>
        <w:rPr/>
        <w:t>vY4nHkGzKoJF3QDt+9z4Gm7uvjp+/0SNAPACNXtYXa9iTmuRC5WuoHkFj78W0Ll1zQJA3MGmEhitGE</w:t>
      </w:r>
    </w:p>
    <w:p>
      <w:pPr>
        <w:pStyle w:val="PreformattedText"/>
        <w:bidi w:val="0"/>
        <w:spacing w:before="0" w:after="0"/>
        <w:jc w:val="left"/>
        <w:rPr/>
      </w:pPr>
      <w:r>
        <w:rPr/>
        <w:t>ZrOQO+2PAzK38/Tb7fzalgQCfKyMi+EMo6F3jMvXWaF4QsSKFwLq79WZWC37ixX/APw31lOYkknMsY</w:t>
      </w:r>
    </w:p>
    <w:p>
      <w:pPr>
        <w:pStyle w:val="PreformattedText"/>
        <w:bidi w:val="0"/>
        <w:spacing w:before="0" w:after="0"/>
        <w:jc w:val="left"/>
        <w:rPr/>
      </w:pPr>
      <w:r>
        <w:rPr/>
        <w:t>EKKrivXz/LIyq2Rpr5ANYkBTYKB57QRza1wf59VHDIJGkuzrdXAV2cxoL4KLsQTwqxnnM2AGQItYfb</w:t>
      </w:r>
    </w:p>
    <w:p>
      <w:pPr>
        <w:pStyle w:val="PreformattedText"/>
        <w:bidi w:val="0"/>
        <w:spacing w:before="0" w:after="0"/>
        <w:jc w:val="left"/>
        <w:rPr/>
      </w:pPr>
      <w:r>
        <w:rPr/>
        <w:t>/l0uRvCOcRGIAOsrUfo3Ya3cd49W1m2RTb7HRttOw7iXkSu2ugjYnq0arJhTTTVLNKzFC+KojG3Gq2</w:t>
      </w:r>
    </w:p>
    <w:p>
      <w:pPr>
        <w:pStyle w:val="PreformattedText"/>
        <w:bidi w:val="0"/>
        <w:spacing w:before="0" w:after="0"/>
        <w:jc w:val="left"/>
        <w:rPr/>
      </w:pPr>
      <w:r>
        <w:rPr/>
        <w:t>7Ouc4pB9IoyrxcK/VjDHdUXBQ/7bHM2g1lM9R7UUpYII7RRxRspVHUjqJkDK7yg5SN+IXJ+pmZ/J1D</w:t>
      </w:r>
    </w:p>
    <w:p>
      <w:pPr>
        <w:pStyle w:val="PreformattedText"/>
        <w:bidi w:val="0"/>
        <w:spacing w:before="0" w:after="0"/>
        <w:jc w:val="left"/>
        <w:rPr/>
      </w:pPr>
      <w:r>
        <w:rPr/>
        <w:t>IAtgR0fiBZpH0uxUMlJBGY26hEbkgxszEoXYysLBfFiB9WWoCAqARqZLYrhjIG8dNuXqHpvHE1PFS0</w:t>
      </w:r>
    </w:p>
    <w:p>
      <w:pPr>
        <w:pStyle w:val="PreformattedText"/>
        <w:bidi w:val="0"/>
        <w:spacing w:before="0" w:after="0"/>
        <w:jc w:val="left"/>
        <w:rPr/>
      </w:pPr>
      <w:r>
        <w:rPr/>
        <w:t>FlyxdI6dJ5aUQDhZhKY8mALANiSy21QFHp8QjelEvsrgqcvNmaat9VV4hiljBkYrji8oOUWQLuFUPe</w:t>
      </w:r>
    </w:p>
    <w:p>
      <w:pPr>
        <w:pStyle w:val="PreformattedText"/>
        <w:bidi w:val="0"/>
        <w:spacing w:before="0" w:after="0"/>
        <w:jc w:val="left"/>
        <w:rPr/>
      </w:pPr>
      <w:r>
        <w:rPr/>
        <w:t>1srDzbL8t9aM4y33pUiFjoQcs6VfE3eiRVAWJ/JN4R5FGIyxuF4HA98l9tZ8UgKVU8U3oOuefI5/jr</w:t>
      </w:r>
    </w:p>
    <w:p>
      <w:pPr>
        <w:pStyle w:val="PreformattedText"/>
        <w:bidi w:val="0"/>
        <w:spacing w:before="0" w:after="0"/>
        <w:jc w:val="left"/>
        <w:rPr/>
      </w:pPr>
      <w:r>
        <w:rPr/>
        <w:t>ftB1e5+pPhn+zHstcRtG3UkXxN+IKdZZY/35uC1dP6Lpa+GBC0oi2ldyqIEyBV6xWlQMEbXW+TezDC</w:t>
      </w:r>
    </w:p>
    <w:p>
      <w:pPr>
        <w:pStyle w:val="PreformattedText"/>
        <w:bidi w:val="0"/>
        <w:spacing w:before="0" w:after="0"/>
        <w:jc w:val="left"/>
        <w:rPr/>
      </w:pPr>
      <w:r>
        <w:rPr/>
        <w:t>ws+UZ+0G83eUL/dzTm/KuMXbDww/DhjiVeXN73w7s+faaU1FTLCY5elDHSpSxwyPIKKijhQw00Fa0h</w:t>
      </w:r>
    </w:p>
    <w:p>
      <w:pPr>
        <w:pStyle w:val="PreformattedText"/>
        <w:bidi w:val="0"/>
        <w:spacing w:before="0" w:after="0"/>
        <w:jc w:val="left"/>
        <w:rPr/>
      </w:pPr>
      <w:r>
        <w:rPr/>
        <w:t>KUyoyAAC5yZWcfTrrAZOE7TkNoDrUelZ5cFUIgMsdNGjr2zPGYg8DMsgQRfL91+sqFl71B1LNm+Aka</w:t>
      </w:r>
    </w:p>
    <w:p>
      <w:pPr>
        <w:pStyle w:val="PreformattedText"/>
        <w:bidi w:val="0"/>
        <w:spacing w:before="0" w:after="0"/>
        <w:jc w:val="left"/>
        <w:rPr/>
      </w:pPr>
      <w:r>
        <w:rPr/>
        <w:t>ggVwyV26KA123UZdqaLcJkoi9Y8YpIR1j85VPVNhHT0YRZJLdyi/OfFxaBGkk3Whowvd5I5KkxbY00</w:t>
      </w:r>
    </w:p>
    <w:p>
      <w:pPr>
        <w:pStyle w:val="PreformattedText"/>
        <w:bidi w:val="0"/>
        <w:spacing w:before="0" w:after="0"/>
        <w:jc w:val="left"/>
        <w:rPr/>
      </w:pPr>
      <w:r>
        <w:rPr/>
        <w:t>+30MjU9DUzU0VMzwREtHUTxU4wV6ioyCy9LFiVXnLuseiaUaL54pUmYWH0LQOnOYVBBHRpGlQGzkaQ</w:t>
      </w:r>
    </w:p>
    <w:p>
      <w:pPr>
        <w:pStyle w:val="PreformattedText"/>
        <w:bidi w:val="0"/>
        <w:spacing w:before="0" w:after="0"/>
        <w:jc w:val="left"/>
        <w:rPr/>
      </w:pPr>
      <w:r>
        <w:rPr/>
        <w:t>SSujNJUzUNQAq1YzVVdEF/ypllavNXLoI4QVrvB4mZKizpJIwVWRRKSzxjsWakcq4V7MyydyksFXIf</w:t>
      </w:r>
    </w:p>
    <w:p>
      <w:pPr>
        <w:pStyle w:val="PreformattedText"/>
        <w:bidi w:val="0"/>
        <w:spacing w:before="0" w:after="0"/>
        <w:jc w:val="left"/>
        <w:rPr/>
      </w:pPr>
      <w:r>
        <w:rPr/>
        <w:t>SrK/QmQUFWDJpZXottSGnVB868EzyzikMsEB6k9OGqQM/nQ4nWeQSrG8UiI6Fm7pIYUQTcRqvQVIrp</w:t>
      </w:r>
    </w:p>
    <w:p>
      <w:pPr>
        <w:pStyle w:val="PreformattedText"/>
        <w:bidi w:val="0"/>
        <w:spacing w:before="0" w:after="0"/>
        <w:jc w:val="left"/>
        <w:rPr/>
      </w:pPr>
      <w:r>
        <w:rPr/>
        <w:t>qlMHGSSGPOOB7SyRoZD0ah6tnXrRif8AEjBYsA1guJsYy8Pt3gNiPGPRzQq8001NDRpGjIlBAjBCWR</w:t>
      </w:r>
    </w:p>
    <w:p>
      <w:pPr>
        <w:pStyle w:val="PreformattedText"/>
        <w:bidi w:val="0"/>
        <w:spacing w:before="0" w:after="0"/>
        <w:jc w:val="left"/>
        <w:rPr/>
      </w:pPr>
      <w:r>
        <w:rPr/>
        <w:t>XmqFWpu702ZzIVZJGbLkKuhaXNmkag+BknTdKOkqJ6zGooKWCOGWP5enim6+5J/wARHDTrUZmIF6V2</w:t>
      </w:r>
    </w:p>
    <w:p>
      <w:pPr>
        <w:pStyle w:val="PreformattedText"/>
        <w:bidi w:val="0"/>
        <w:spacing w:before="0" w:after="0"/>
        <w:jc w:val="left"/>
        <w:rPr/>
      </w:pPr>
      <w:r>
        <w:rPr/>
        <w:t>lxuEXnFvEBqB4eGXUKyg1X2yAOMzzLVyQ1MsiCF5EUyLNI2JEma4nBYgpFguAXFNQnMIr3p4R6SCSN</w:t>
      </w:r>
    </w:p>
    <w:p>
      <w:pPr>
        <w:pStyle w:val="PreformattedText"/>
        <w:bidi w:val="0"/>
        <w:spacing w:before="0" w:after="0"/>
        <w:jc w:val="left"/>
        <w:rPr/>
      </w:pPr>
      <w:r>
        <w:rPr/>
        <w:t>ZJVeMhXVamMSCSNV6aPDNExYB5ZBxdrDNe5b9zWsaFyuzd3rH6OGoq6yCjpYzFUtXAh55oGQ9YSNTR</w:t>
      </w:r>
    </w:p>
    <w:p>
      <w:pPr>
        <w:pStyle w:val="PreformattedText"/>
        <w:bidi w:val="0"/>
        <w:spacing w:before="0" w:after="0"/>
        <w:jc w:val="left"/>
        <w:rPr/>
      </w:pPr>
      <w:r>
        <w:rPr/>
        <w:t>RVNVKccvcyP3MuK9vdqiOg3Y7CSUrClgiihnT5KArT1qqHijlrkZxNVZSyHrSs7SKShH4aryM9W0N8</w:t>
      </w:r>
    </w:p>
    <w:p>
      <w:pPr>
        <w:pStyle w:val="PreformattedText"/>
        <w:bidi w:val="0"/>
        <w:spacing w:before="0" w:after="0"/>
        <w:jc w:val="left"/>
        <w:rPr/>
      </w:pPr>
      <w:r>
        <w:rPr/>
        <w:t>ui8Pn/ABI9qto3FAYY2ppBAskFJC6yxCec5KgZDI0aVXUVkZmY8klCGZGPCnRmIHLo8WIpZiyQ1DM4</w:t>
      </w:r>
    </w:p>
    <w:p>
      <w:pPr>
        <w:pStyle w:val="PreformattedText"/>
        <w:bidi w:val="0"/>
        <w:spacing w:before="0" w:after="0"/>
        <w:jc w:val="left"/>
        <w:rPr/>
      </w:pPr>
      <w:r>
        <w:rPr/>
        <w:t>nfMvCsKRwxU0MZMpng7SymJlIbwQ35/eFfoTCTsitt1B8qEqYKz1HGJAYKgKW2tXPSiEMgC1G1zuga</w:t>
      </w:r>
    </w:p>
    <w:p>
      <w:pPr>
        <w:pStyle w:val="PreformattedText"/>
        <w:bidi w:val="0"/>
        <w:spacing w:before="0" w:after="0"/>
        <w:jc w:val="left"/>
        <w:rPr/>
      </w:pPr>
      <w:r>
        <w:rPr/>
        <w:t>MXWRflz2KrKNSzCtRqZPW60uV9NvjtUr06eKOmkCSVEbNJ1xHbMmpYMzo8yLcIhQBmXNTysetwefPh</w:t>
      </w:r>
    </w:p>
    <w:p>
      <w:pPr>
        <w:pStyle w:val="PreformattedText"/>
        <w:bidi w:val="0"/>
        <w:spacing w:before="0" w:after="0"/>
        <w:jc w:val="left"/>
        <w:rPr/>
      </w:pPr>
      <w:r>
        <w:rPr/>
        <w:t>LaDAC9I8JmniSRhH81BNG8kZWSSSSOKIxqYjGMDGFYhFBCgqrZuwx0tH1P1i1lGYHWGQ7Y1TE9bBEg</w:t>
      </w:r>
    </w:p>
    <w:p>
      <w:pPr>
        <w:pStyle w:val="PreformattedText"/>
        <w:bidi w:val="0"/>
        <w:spacing w:before="0" w:after="0"/>
        <w:jc w:val="left"/>
        <w:rPr/>
      </w:pPr>
      <w:r>
        <w:rPr/>
        <w:t>pemkhSS96tqmZY1oqapmhs+5LGsk0it4ijabDjHT6HYcG8r018YE5mZ5alkjInAkNkLPU4VDQQCdY0</w:t>
      </w:r>
    </w:p>
    <w:p>
      <w:pPr>
        <w:pStyle w:val="PreformattedText"/>
        <w:bidi w:val="0"/>
        <w:spacing w:before="0" w:after="0"/>
        <w:jc w:val="left"/>
        <w:rPr/>
      </w:pPr>
      <w:r>
        <w:rPr/>
        <w:t>VXrTFkoKBFIfM4M1iZuKr0hGMKeS5p+q1BIVgMTu7Sx9STFYyq2UM7/h+bt255Kbag22i6LG1G+5EW</w:t>
      </w:r>
    </w:p>
    <w:p>
      <w:pPr>
        <w:pStyle w:val="PreformattedText"/>
        <w:bidi w:val="0"/>
        <w:spacing w:before="0" w:after="0"/>
        <w:jc w:val="left"/>
        <w:rPr/>
      </w:pPr>
      <w:r>
        <w:rPr/>
        <w:t>nSaRjEzwVAWZlR8Crt1nWSmRfEkwjFgFDm6MvYy9zBRrrRqLMBpIaaSKSgmjqxCZTHJHGlSkIVGiLX</w:t>
      </w:r>
    </w:p>
    <w:p>
      <w:pPr>
        <w:pStyle w:val="PreformattedText"/>
        <w:bidi w:val="0"/>
        <w:spacing w:before="0" w:after="0"/>
        <w:jc w:val="left"/>
        <w:rPr/>
      </w:pPr>
      <w:r>
        <w:rPr/>
        <w:t>t055GAyRiGYLZsMdRmauU3J1YnxlP9QbhJtdJJUyvHJMrRSwRiUN1p5AGmidTIVcLKkeeJPZ3LxlqH</w:t>
      </w:r>
    </w:p>
    <w:p>
      <w:pPr>
        <w:pStyle w:val="PreformattedText"/>
        <w:bidi w:val="0"/>
        <w:spacing w:before="0" w:after="0"/>
        <w:jc w:val="left"/>
        <w:rPr/>
      </w:pPr>
      <w:r>
        <w:rPr/>
        <w:t>ekLbSRbMDe005BTNI0tRMQ80rM0gAHUVpnLGVVYXxzawvwF4/LlrISSbO8uhDQGRirIVJKp1SRhZgq</w:t>
      </w:r>
    </w:p>
    <w:p>
      <w:pPr>
        <w:pStyle w:val="PreformattedText"/>
        <w:bidi w:val="0"/>
        <w:spacing w:before="0" w:after="0"/>
        <w:jc w:val="left"/>
        <w:rPr/>
      </w:pPr>
      <w:r>
        <w:rPr/>
        <w:t>3UiwuQebc/m51EIqoijWWRSGAuEDkI2IUhQymMkXsAQbe2iKCctmIand8QwxV/pBXBhz2Z2PPaASB/</w:t>
      </w:r>
    </w:p>
    <w:p>
      <w:pPr>
        <w:pStyle w:val="PreformattedText"/>
        <w:bidi w:val="0"/>
        <w:spacing w:before="0" w:after="0"/>
        <w:jc w:val="left"/>
        <w:rPr/>
      </w:pPr>
      <w:r>
        <w:rPr/>
        <w:t>FojQyCkkaKoLpdEjjEhPSB7pQqR4uQ2beOL2Hc3b9JCOfJKSSjZEC5Qgt3EjEYr9KfSebFjf2XRCNS</w:t>
      </w:r>
    </w:p>
    <w:p>
      <w:pPr>
        <w:pStyle w:val="PreformattedText"/>
        <w:bidi w:val="0"/>
        <w:spacing w:before="0" w:after="0"/>
        <w:jc w:val="left"/>
        <w:rPr/>
      </w:pPr>
      <w:r>
        <w:rPr/>
        <w:t>Ul1ZyhK3IaXIAPivMhy4v7C1ieF1BAO4hAKmn6cSNgVcOwvgB2qtpFLXuxANwBxZfvjqYQZVCm1wcr</w:t>
      </w:r>
    </w:p>
    <w:p>
      <w:pPr>
        <w:pStyle w:val="PreformattedText"/>
        <w:bidi w:val="0"/>
        <w:spacing w:before="0" w:after="0"/>
        <w:jc w:val="left"/>
        <w:rPr/>
      </w:pPr>
      <w:r>
        <w:rPr/>
        <w:t>rxYDDgjEWsQf66IQyQtHAiC6AkupBHK3CkMoF1YPzyeR/LohImaN789xLnEkckMAC1x9JIHuOb92qm</w:t>
      </w:r>
    </w:p>
    <w:p>
      <w:pPr>
        <w:pStyle w:val="PreformattedText"/>
        <w:bidi w:val="0"/>
        <w:spacing w:before="0" w:after="0"/>
        <w:jc w:val="left"/>
        <w:rPr/>
      </w:pPr>
      <w:r>
        <w:rPr/>
        <w:t>Q73cIhKUNI4YWjP12UG+YUm8Z/zGzC9ng85ELpLG16x1YjSrEmFoC8krOUWSJhGDCVKnMGyhrG0XJA</w:t>
      </w:r>
    </w:p>
    <w:p>
      <w:pPr>
        <w:pStyle w:val="PreformattedText"/>
        <w:bidi w:val="0"/>
        <w:spacing w:before="0" w:after="0"/>
        <w:jc w:val="left"/>
        <w:rPr/>
      </w:pPr>
      <w:r>
        <w:rPr/>
        <w:t>te30+O7TBBqLrLILHYHSFx0oVE7EQ36hEfAGBIu8fJUhz5W/8Ap402QADWoskaRZJJMg7BlVYqcmIk</w:t>
      </w:r>
    </w:p>
    <w:p>
      <w:pPr>
        <w:pStyle w:val="PreformattedText"/>
        <w:bidi w:val="0"/>
        <w:spacing w:before="0" w:after="0"/>
        <w:jc w:val="left"/>
        <w:rPr/>
      </w:pPr>
      <w:r>
        <w:rPr/>
        <w:t>LI2RLHgr1AL2P2X6tSottDR96EMqI1RITAmQjWRnRVkIzRlBIewaFnZrgMSD3fk82gKRSqNoR6GHKO</w:t>
      </w:r>
    </w:p>
    <w:p>
      <w:pPr>
        <w:pStyle w:val="PreformattedText"/>
        <w:bidi w:val="0"/>
        <w:spacing w:before="0" w:after="0"/>
        <w:jc w:val="left"/>
        <w:rPr/>
      </w:pPr>
      <w:r>
        <w:rPr/>
        <w:t>KPGY1TSxUyrGQjLT/VJgsi2WpU8Kp4GA5jHabQMoqVtl+mRHqhYv3hFTwnOlVGPVwKlkgUKjuDZR+I</w:t>
      </w:r>
    </w:p>
    <w:p>
      <w:pPr>
        <w:pStyle w:val="PreformattedText"/>
        <w:bidi w:val="0"/>
        <w:spacing w:before="0" w:after="0"/>
        <w:jc w:val="left"/>
        <w:rPr/>
      </w:pPr>
      <w:r>
        <w:rPr/>
        <w:t>/gCwZW/ppMQUQfWkg5rsSIhhcLJZE5jdJGtkzBunyA/AuAnPB/0jt1XHhtNT1GSxxkjyQoJV8sWfNe</w:t>
      </w:r>
    </w:p>
    <w:p>
      <w:pPr>
        <w:pStyle w:val="PreformattedText"/>
        <w:bidi w:val="0"/>
        <w:spacing w:before="0" w:after="0"/>
        <w:jc w:val="left"/>
        <w:rPr/>
      </w:pPr>
      <w:r>
        <w:rPr/>
        <w:t>4MBj7i1vPavdqVBY6GKSasC5LwJURyRqGQB7KrWsSWj5M748RmMgjtAYKzYqPrtAIrXQRf9zzUkEmV</w:t>
      </w:r>
    </w:p>
    <w:p>
      <w:pPr>
        <w:pStyle w:val="PreformattedText"/>
        <w:bidi w:val="0"/>
        <w:spacing w:before="0" w:after="0"/>
        <w:jc w:val="left"/>
        <w:rPr/>
      </w:pPr>
      <w:r>
        <w:rPr/>
        <w:t>WbPEmG4Qxs4aScKzBhILCRVfkqAnDdyk9qtD0ftg7MZiYwOqFkVJHITF3ZgpR5vDoqksRf8ALl/FqS</w:t>
      </w:r>
    </w:p>
    <w:p>
      <w:pPr>
        <w:pStyle w:val="PreformattedText"/>
        <w:bidi w:val="0"/>
        <w:spacing w:before="0" w:after="0"/>
        <w:jc w:val="left"/>
        <w:rPr/>
      </w:pPr>
      <w:r>
        <w:rPr/>
        <w:t>BRBGsbj9n4yaWkL0+bGJIlkLo6XWMlUZWya3fIU8MAFYR+WwW88J938Y0JjhjlxMakSzStHTpg1PG6</w:t>
      </w:r>
    </w:p>
    <w:p>
      <w:pPr>
        <w:pStyle w:val="PreformattedText"/>
        <w:bidi w:val="0"/>
        <w:spacing w:before="0" w:after="0"/>
        <w:jc w:val="left"/>
        <w:rPr/>
      </w:pPr>
      <w:r>
        <w:rPr/>
        <w:t>R2Wa0acRKn1BD9TMEc/XpZUNSTeWFGEqzwYNEsqNgAgVjOwyhJdCUnyWNnOOIGWRVVUamjdVrIOWhW</w:t>
      </w:r>
    </w:p>
    <w:p>
      <w:pPr>
        <w:pStyle w:val="PreformattedText"/>
        <w:bidi w:val="0"/>
        <w:spacing w:before="0" w:after="0"/>
        <w:jc w:val="left"/>
        <w:rPr/>
      </w:pPr>
      <w:r>
        <w:rPr/>
        <w:t>8IFjCoARm6UeMMHblDCjiIpckiVXLkKxaUrJ/E66iGdvGZxiheMhZZ7RmNJ4S69WnVQ9QpiexjcHtA</w:t>
      </w:r>
    </w:p>
    <w:p>
      <w:pPr>
        <w:pStyle w:val="PreformattedText"/>
        <w:bidi w:val="0"/>
        <w:spacing w:before="0" w:after="0"/>
        <w:jc w:val="left"/>
        <w:rPr/>
      </w:pPr>
      <w:r>
        <w:rPr/>
        <w:t>P+bizdqKdEWrNCFpIskeSykyGOQwQtdZI1nQoI4GLFpAG5kYsGQL1Ryw1Zw5rzefjJ4uWHbjL1RSTR</w:t>
      </w:r>
    </w:p>
    <w:p>
      <w:pPr>
        <w:pStyle w:val="PreformattedText"/>
        <w:bidi w:val="0"/>
        <w:spacing w:before="0" w:after="0"/>
        <w:jc w:val="left"/>
        <w:rPr/>
      </w:pPr>
      <w:r>
        <w:rPr/>
        <w:t>yvUoNvoxLOGikkYEY3lmihXhJQowPPTXASs7vpj1OxqRGkY1EQkNzVOzM6GSCCQpI4UzTimjCw1BAY</w:t>
      </w:r>
    </w:p>
    <w:p>
      <w:pPr>
        <w:pStyle w:val="PreformattedText"/>
        <w:bidi w:val="0"/>
        <w:spacing w:before="0" w:after="0"/>
        <w:jc w:val="left"/>
        <w:rPr/>
      </w:pPr>
      <w:r>
        <w:rPr/>
        <w:t>5EsMVXtQRFmgAOPegdL10jjAJZzuFLAImURIokWGMqiwLJMMX6pWF+WPCLJdryy8ORpZcKIoGY0UOn</w:t>
      </w:r>
    </w:p>
    <w:p>
      <w:pPr>
        <w:pStyle w:val="PreformattedText"/>
        <w:bidi w:val="0"/>
        <w:spacing w:before="0" w:after="0"/>
        <w:jc w:val="left"/>
        <w:rPr/>
      </w:pPr>
      <w:r>
        <w:rPr/>
        <w:t>ek3uqP8nQSMZImFDJS00ErtNRRQx/LzpLSMGeOCd5Vkd4FRE7c45XijbUutAEjSv8AMlas0bKmRLMh</w:t>
      </w:r>
    </w:p>
    <w:p>
      <w:pPr>
        <w:pStyle w:val="PreformattedText"/>
        <w:bidi w:val="0"/>
        <w:spacing w:before="0" w:after="0"/>
        <w:jc w:val="left"/>
        <w:rPr/>
      </w:pPr>
      <w:r>
        <w:rPr/>
        <w:t>V45oQ6U4Zmlgkmic1M1TGVMT1i/iSSAx2AxBVhjh36rLCqI1kw2Kerg3GiqJBPM7TNFHSy08CQgzCS</w:t>
      </w:r>
    </w:p>
    <w:p>
      <w:pPr>
        <w:pStyle w:val="PreformattedText"/>
        <w:bidi w:val="0"/>
        <w:spacing w:before="0" w:after="0"/>
        <w:jc w:val="left"/>
        <w:rPr/>
      </w:pPr>
      <w:r>
        <w:rPr/>
        <w:t>KOJpJlKSxM5VJFJsDH9a6gFywYwIAsgUIwkEoeKOvqVToNKrNSzwmmpaiYu8PRiaO7l3Vgym4Asw4G</w:t>
      </w:r>
    </w:p>
    <w:p>
      <w:pPr>
        <w:pStyle w:val="PreformattedText"/>
        <w:bidi w:val="0"/>
        <w:spacing w:before="0" w:after="0"/>
        <w:jc w:val="left"/>
        <w:rPr/>
      </w:pPr>
      <w:r>
        <w:rPr/>
        <w:t>mFjmO8N4bZYaarQpTI0bQygCNqpa8S5LK0TsxEMMbqjOQVYnFLaPZm1+j9JNk0N6jDNVNTvFYAxHOO</w:t>
      </w:r>
    </w:p>
    <w:p>
      <w:pPr>
        <w:pStyle w:val="PreformattedText"/>
        <w:bidi w:val="0"/>
        <w:spacing w:before="0" w:after="0"/>
        <w:jc w:val="left"/>
        <w:rPr/>
      </w:pPr>
      <w:r>
        <w:rPr/>
        <w:t>AkLlD0UkUpc3eMucgR9I4bJsdGdfGRJeARTQbZWUiNCPllSpkppZKWeSSKZ+tJPKy4rIY38rlihyP1</w:t>
      </w:r>
    </w:p>
    <w:p>
      <w:pPr>
        <w:pStyle w:val="PreformattedText"/>
        <w:bidi w:val="0"/>
        <w:spacing w:before="0" w:after="0"/>
        <w:jc w:val="left"/>
        <w:rPr/>
      </w:pPr>
      <w:r>
        <w:rPr/>
        <w:t>Y6F5d/8AEkkk2Z9iv/Zht+D+iP2uPS01XBUPR+q/hZviog6cqfPbL6soS9ha8eO3UqqcRxHyOddTsh</w:t>
      </w:r>
    </w:p>
    <w:p>
      <w:pPr>
        <w:pStyle w:val="PreformattedText"/>
        <w:bidi w:val="0"/>
        <w:spacing w:before="0" w:after="0"/>
        <w:jc w:val="left"/>
        <w:rPr/>
      </w:pPr>
      <w:r>
        <w:rPr/>
        <w:t>PHZzbTkfKCkejI24v5Z9UvkEkryL4g3Kj3vxxzb9ftrdOdpXtnOST7BgDYMQwvy3HI8jnRI0r2zliV</w:t>
      </w:r>
    </w:p>
    <w:p>
      <w:pPr>
        <w:pStyle w:val="PreformattedText"/>
        <w:bidi w:val="0"/>
        <w:spacing w:before="0" w:after="0"/>
        <w:jc w:val="left"/>
        <w:rPr/>
      </w:pPr>
      <w:r>
        <w:rPr/>
        <w:t>ItblgOMSS3JDH8ym3/sdElqvTaKspLXLC6i5PgqFF8lK9wsPHOiROA8kCyKTdVPaRY2AUc5EDK9/b8</w:t>
      </w:r>
    </w:p>
    <w:p>
      <w:pPr>
        <w:pStyle w:val="PreformattedText"/>
        <w:bidi w:val="0"/>
        <w:spacing w:before="0" w:after="0"/>
        <w:jc w:val="left"/>
        <w:rPr/>
      </w:pPr>
      <w:r>
        <w:rPr/>
        <w:t>2iE4D2kWC5AHi3ueHJGVj2/bkaITLCxYXYG9/cgKDyPcOcvb20SQSNooEEgX4BBdSGCtax5A5Dd3B8</w:t>
      </w:r>
    </w:p>
    <w:p>
      <w:pPr>
        <w:pStyle w:val="PreformattedText"/>
        <w:bidi w:val="0"/>
        <w:spacing w:before="0" w:after="0"/>
        <w:jc w:val="left"/>
        <w:rPr/>
      </w:pPr>
      <w:r>
        <w:rPr/>
        <w:t>6IbnUzFwcbG7E3PFmF73JB47hYAi5By7dEicDXtY2X6rLcGwGKsbji5H99EJkHuYh+6/KkXN7XHjwL</w:t>
      </w:r>
    </w:p>
    <w:p>
      <w:pPr>
        <w:pStyle w:val="PreformattedText"/>
        <w:bidi w:val="0"/>
        <w:spacing w:before="0" w:after="0"/>
        <w:jc w:val="left"/>
        <w:rPr/>
      </w:pPr>
      <w:r>
        <w:rPr/>
        <w:t>fp/wDXRCYH8wW5N7k/VyRm1vHDcW4Fm0QmCTxYm4I+q1yGBAbybADKw976IRLHg+MSVIF8iDxfMckN</w:t>
      </w:r>
    </w:p>
    <w:p>
      <w:pPr>
        <w:pStyle w:val="PreformattedText"/>
        <w:bidi w:val="0"/>
        <w:spacing w:before="0" w:after="0"/>
        <w:jc w:val="left"/>
        <w:rPr/>
      </w:pPr>
      <w:r>
        <w:rPr/>
        <w:t>zcC/GiTrq04A2YLXPfwCFblGsMitmviPN/DaILuPjOjk8n49RyuWbAqtgGLMxJufyg+w8/314+e3jT</w:t>
      </w:r>
    </w:p>
    <w:p>
      <w:pPr>
        <w:pStyle w:val="PreformattedText"/>
        <w:bidi w:val="0"/>
        <w:spacing w:before="0" w:after="0"/>
        <w:jc w:val="left"/>
        <w:rPr/>
      </w:pPr>
      <w:r>
        <w:rPr/>
        <w:t>NdwCxBZlJAUkKRYXs9gxtwL2s3v26JAINGOIwPCMCCxOXlgjEqVKMbOA45b6ezRJimkXjmxHN17ygD</w:t>
      </w:r>
    </w:p>
    <w:p>
      <w:pPr>
        <w:pStyle w:val="PreformattedText"/>
        <w:bidi w:val="0"/>
        <w:spacing w:before="0" w:after="0"/>
        <w:jc w:val="left"/>
        <w:rPr/>
      </w:pPr>
      <w:r>
        <w:rPr/>
        <w:t>XIIe5YkC4sG/lvokBhdCcza1gxGWR+ogSBgQe0clsRc2tdV0SY8hQkEhWBIUBW/Es4CmwI5AB82I7c</w:t>
      </w:r>
    </w:p>
    <w:p>
      <w:pPr>
        <w:pStyle w:val="PreformattedText"/>
        <w:bidi w:val="0"/>
        <w:spacing w:before="0" w:after="0"/>
        <w:jc w:val="left"/>
        <w:rPr/>
      </w:pPr>
      <w:r>
        <w:rPr/>
        <w:t>u3RIU5hdVHkP02e1ryDJSrJyP8oZgkEeLHt/M3OiUHUk+MXchixUEG7ZG2SBgCCWvYnjgWIGOtSihR</w:t>
      </w:r>
    </w:p>
    <w:p>
      <w:pPr>
        <w:pStyle w:val="PreformattedText"/>
        <w:bidi w:val="0"/>
        <w:spacing w:before="0" w:after="0"/>
        <w:jc w:val="left"/>
        <w:rPr/>
      </w:pPr>
      <w:r>
        <w:rPr/>
        <w:t>9WEVkLAFnJKkLZcWBuPojxOKW5YX5/0/SVlIzCEdGJcjyQA7MBmrL5V48uFUXLAiwX83P1HszafT+k</w:t>
      </w:r>
    </w:p>
    <w:p>
      <w:pPr>
        <w:pStyle w:val="PreformattedText"/>
        <w:bidi w:val="0"/>
        <w:spacing w:before="0" w:after="0"/>
        <w:jc w:val="left"/>
        <w:rPr/>
      </w:pPr>
      <w:r>
        <w:rPr/>
        <w:t>k1egqEK3IOV3LEguSSwsw5J5aw4tyb/bSxSLFHrDozZlW1g2F+cSXA7WLvxkF8nwR9XOnVdmuhKIVG</w:t>
      </w:r>
    </w:p>
    <w:p>
      <w:pPr>
        <w:pStyle w:val="PreformattedText"/>
        <w:bidi w:val="0"/>
        <w:spacing w:before="0" w:after="0"/>
        <w:jc w:val="left"/>
        <w:rPr/>
      </w:pPr>
      <w:r>
        <w:rPr/>
        <w:t>VyItcgqCQCAWY5CMuSATa5F7L/8ALq2EfUcXIsABioJDLbLEC58X9vq/82iEeGX2UE3RgRmAeMAFAu</w:t>
      </w:r>
    </w:p>
    <w:p>
      <w:pPr>
        <w:pStyle w:val="PreformattedText"/>
        <w:bidi w:val="0"/>
        <w:spacing w:before="0" w:after="0"/>
        <w:jc w:val="left"/>
        <w:rPr/>
      </w:pPr>
      <w:r>
        <w:rPr/>
        <w:t>bFeL/SdEJnJbfVyceLlLE8/iIBc3HBt4P+rRCYsQVZexnKtyeCrC4AfnJgI/Fgx/06IAa2BrFgZhj3</w:t>
      </w:r>
    </w:p>
    <w:p>
      <w:pPr>
        <w:pStyle w:val="PreformattedText"/>
        <w:bidi w:val="0"/>
        <w:spacing w:before="0" w:after="0"/>
        <w:jc w:val="left"/>
        <w:rPr/>
      </w:pPr>
      <w:r>
        <w:rPr/>
        <w:t>CzEkNY5FLggHkqSW8Dnu8aIrrmFSWpGyAyBawxYAcx/UGWwvk4uv621p7PYdNfWmFwVU6gy10yrwBb</w:t>
      </w:r>
    </w:p>
    <w:p>
      <w:pPr>
        <w:pStyle w:val="PreformattedText"/>
        <w:bidi w:val="0"/>
        <w:spacing w:before="0" w:after="0"/>
        <w:jc w:val="left"/>
        <w:rPr/>
      </w:pPr>
      <w:r>
        <w:rPr/>
        <w:t>IgA4nE3JuAyD6Tx597866mGNAPH/qYcTXFvxH7yxUy/STa90yspUBbkMpUG17hbEH+2t6Zq03HnNMm</w:t>
      </w:r>
    </w:p>
    <w:p>
      <w:pPr>
        <w:pStyle w:val="PreformattedText"/>
        <w:bidi w:val="0"/>
        <w:spacing w:before="0" w:after="0"/>
        <w:jc w:val="left"/>
        <w:rPr/>
      </w:pPr>
      <w:r>
        <w:rPr/>
        <w:t>M2YhRrlnWf8Abq+KC/BX9i79qP4ovJ0p/SPwN+ItZQspZHO7Vnpyt2vZxE1/847vX0YQ+cmA1PaSMD</w:t>
      </w:r>
    </w:p>
    <w:p>
      <w:pPr>
        <w:pStyle w:val="PreformattedText"/>
        <w:bidi w:val="0"/>
        <w:spacing w:before="0" w:after="0"/>
        <w:jc w:val="left"/>
        <w:rPr/>
      </w:pPr>
      <w:r>
        <w:rPr/>
        <w:t>suNiVxKjfw6fmluFhJi42CnSwJ+UDO95SxaxIUi9zZva9/Ivz/APha8FPWQOQs1yzszWsCfY3BH6KN</w:t>
      </w:r>
    </w:p>
    <w:p>
      <w:pPr>
        <w:pStyle w:val="PreformattedText"/>
        <w:bidi w:val="0"/>
        <w:spacing w:before="0" w:after="0"/>
        <w:jc w:val="left"/>
        <w:rPr/>
      </w:pPr>
      <w:r>
        <w:rPr/>
        <w:t>EIPKH6pj8YoLszBgSFJPjz54I9tEIlO5ndrgKv8ATkm1vewtz9u3RYuusIlkj6ahJDkScz+Tg2GB5u</w:t>
      </w:r>
    </w:p>
    <w:p>
      <w:pPr>
        <w:pStyle w:val="PreformattedText"/>
        <w:bidi w:val="0"/>
        <w:spacing w:before="0" w:after="0"/>
        <w:jc w:val="left"/>
        <w:rPr/>
      </w:pPr>
      <w:r>
        <w:rPr/>
        <w:t>CNEIgrgJLAANiO+2QYEWIH8NxzohB8QDixuD5ZbAk3BxFv/XUVxKfVhFEYxsP5hcEXNiLhbgcH7ahd</w:t>
      </w:r>
    </w:p>
    <w:p>
      <w:pPr>
        <w:pStyle w:val="PreformattedText"/>
        <w:bidi w:val="0"/>
        <w:spacing w:before="0" w:after="0"/>
        <w:jc w:val="left"/>
        <w:rPr/>
      </w:pPr>
      <w:r>
        <w:rPr/>
        <w:t>rqoQcsOLBcyG5PgC1iAt+CSvv9tNCYwW4PcQLEqzMt2+5AHt/wBR/DohFu5ZmJuwvwLFu217W5v3Af</w:t>
      </w:r>
    </w:p>
    <w:p>
      <w:pPr>
        <w:pStyle w:val="PreformattedText"/>
        <w:bidi w:val="0"/>
        <w:spacing w:before="0" w:after="0"/>
        <w:jc w:val="left"/>
        <w:rPr/>
      </w:pPr>
      <w:r>
        <w:rPr/>
        <w:t>20e2tYQbHkFWBFx72sFHv+t/OlGVta1EJxVxmyA4seBwoPsWt+bUFgQADzQhLEWPdccXuPLfn4HgXv</w:t>
      </w:r>
    </w:p>
    <w:p>
      <w:pPr>
        <w:pStyle w:val="PreformattedText"/>
        <w:bidi w:val="0"/>
        <w:spacing w:before="0" w:after="0"/>
        <w:jc w:val="left"/>
        <w:rPr/>
      </w:pPr>
      <w:r>
        <w:rPr/>
        <w:t>50qnK1HrCcVfznGxLY3BsQpBIHi5+9tWEE7DihJTtMEKqpuQcSG7bZeP0Bv786mEZQBnAVWWQurHuL</w:t>
      </w:r>
    </w:p>
    <w:p>
      <w:pPr>
        <w:pStyle w:val="PreformattedText"/>
        <w:bidi w:val="0"/>
        <w:spacing w:before="0" w:after="0"/>
        <w:jc w:val="left"/>
        <w:rPr/>
      </w:pPr>
      <w:r>
        <w:rPr/>
        <w:t>AAuFtz9z/tohOSInUcF7dwAOVgACQvF+RfRCNLa4IAuStibWv3A8EeBa/9dQ2x+EIpgwxAFj0x2hwn</w:t>
      </w:r>
    </w:p>
    <w:p>
      <w:pPr>
        <w:pStyle w:val="PreformattedText"/>
        <w:bidi w:val="0"/>
        <w:spacing w:before="0" w:after="0"/>
        <w:jc w:val="left"/>
        <w:rPr/>
      </w:pPr>
      <w:r>
        <w:rPr/>
        <w:t>4g5BLEX+kf8A4OqSKJHhDaEyxSUtLDuKNH0K+Mp1ucVmppiZFYnkyJdgQByGVtZ2a2KkUVmqsqBumI</w:t>
      </w:r>
    </w:p>
    <w:p>
      <w:pPr>
        <w:pStyle w:val="PreformattedText"/>
        <w:bidi w:val="0"/>
        <w:spacing w:before="0" w:after="0"/>
        <w:jc w:val="left"/>
        <w:rPr/>
      </w:pPr>
      <w:r>
        <w:rPr/>
        <w:t>KgsRUwSxGd5YRKkkWYdEDucQuGJuxTIsfZe7+XUR0FAnNmDR2Amf5hVa8hMbLYnybIrKVItjKV9/Da</w:t>
      </w:r>
    </w:p>
    <w:p>
      <w:pPr>
        <w:pStyle w:val="PreformattedText"/>
        <w:bidi w:val="0"/>
        <w:spacing w:before="0" w:after="0"/>
        <w:jc w:val="left"/>
        <w:rPr/>
      </w:pPr>
      <w:r>
        <w:rPr/>
        <w:t>pbgKkDNLk7w2MDVJCNwWsEjSzzqSWItanuZjawDNyy/ri2WoJ5SslQeIGX7aikMkVPukbybbUbB6ak</w:t>
      </w:r>
    </w:p>
    <w:p>
      <w:pPr>
        <w:pStyle w:val="PreformattedText"/>
        <w:bidi w:val="0"/>
        <w:spacing w:before="0" w:after="0"/>
        <w:jc w:val="left"/>
        <w:rPr/>
      </w:pPr>
      <w:r>
        <w:rPr/>
        <w:t>qkQGnSLZmkkp6qWeVcnhWNaiN2nRSVCs4XjurUAm15s7fejhsgYEZlri+EF3LaI9i3SvpdtrpJ6eiq</w:t>
      </w:r>
    </w:p>
    <w:p>
      <w:pPr>
        <w:pStyle w:val="PreformattedText"/>
        <w:bidi w:val="0"/>
        <w:spacing w:before="0" w:after="0"/>
        <w:jc w:val="left"/>
        <w:rPr/>
      </w:pPr>
      <w:r>
        <w:rPr/>
        <w:t>pEoqvpxw1UlKTcJOIZGSQgmRMkZo5kxkHEll6CKwFsvH52nPJXiynaS9UsiUm30EoR3pdvpnppIRCO</w:t>
      </w:r>
    </w:p>
    <w:p>
      <w:pPr>
        <w:pStyle w:val="PreformattedText"/>
        <w:bidi w:val="0"/>
        <w:spacing w:before="0" w:after="0"/>
        <w:jc w:val="left"/>
        <w:rPr/>
      </w:pPr>
      <w:r>
        <w:rPr/>
        <w:t>jSVWVR8u0sRxYdeVipPK9Rkt/DcqgizKQaIPhI2FTEqByioxa5cgYOSDm9vqULwFHu2regIkSxJTwV</w:t>
      </w:r>
    </w:p>
    <w:p>
      <w:pPr>
        <w:pStyle w:val="PreformattedText"/>
        <w:bidi w:val="0"/>
        <w:spacing w:before="0" w:after="0"/>
        <w:jc w:val="left"/>
        <w:rPr/>
      </w:pPr>
      <w:r>
        <w:rPr/>
        <w:t>lGzNI7TitjcRvHkJaOKnLR9SUMCH6+SRXGLI7fnHdcq6CwKv60gixR3i1MBJYqqHGC6GLgYNmkfWF2</w:t>
      </w:r>
    </w:p>
    <w:p>
      <w:pPr>
        <w:pStyle w:val="PreformattedText"/>
        <w:bidi w:val="0"/>
        <w:spacing w:before="0" w:after="0"/>
        <w:jc w:val="left"/>
        <w:rPr/>
      </w:pPr>
      <w:r>
        <w:rPr/>
        <w:t>w4ZSRcALzfTSsEq1E6TnQc9YBGBQGVQJMWWJ36iJKSy4HqGwCmwAGS86XLxVZ8+tGXKw2ELrpVeWmB</w:t>
      </w:r>
    </w:p>
    <w:p>
      <w:pPr>
        <w:pStyle w:val="PreformattedText"/>
        <w:bidi w:val="0"/>
        <w:spacing w:before="0" w:after="0"/>
        <w:jc w:val="left"/>
        <w:rPr/>
      </w:pPr>
      <w:r>
        <w:rPr/>
        <w:t>aOQvQU1QWeqmWUVEwb5iFlkUBZupEv0EIirZCecm30O0AACbAggDPBHJ1kkRSwkxxyWexaMVCuT3EC</w:t>
      </w:r>
    </w:p>
    <w:p>
      <w:pPr>
        <w:pStyle w:val="PreformattedText"/>
        <w:bidi w:val="0"/>
        <w:spacing w:before="0" w:after="0"/>
        <w:jc w:val="left"/>
        <w:rPr/>
      </w:pPr>
      <w:r>
        <w:rPr/>
        <w:t>9vpYRix0BjWgDHz53jy1+kqmmot72aSuSojhaQrKsFatD+DUUlTGrGumikWkbrMpKMrXXsTDJWWaBU</w:t>
      </w:r>
    </w:p>
    <w:p>
      <w:pPr>
        <w:pStyle w:val="PreformattedText"/>
        <w:bidi w:val="0"/>
        <w:spacing w:before="0" w:after="0"/>
        <w:jc w:val="left"/>
        <w:rPr/>
      </w:pPr>
      <w:r>
        <w:rPr/>
        <w:t>KVyyNRqKzQqjkkqMoJ7LaOalIjAcgQzu80yRyPeaeWbgZXbux51IJOo3USZsbaI5ZguSM86LV1KyRA</w:t>
      </w:r>
    </w:p>
    <w:p>
      <w:pPr>
        <w:pStyle w:val="PreformattedText"/>
        <w:bidi w:val="0"/>
        <w:spacing w:before="0" w:after="0"/>
        <w:jc w:val="left"/>
        <w:rPr/>
      </w:pPr>
      <w:r>
        <w:rPr/>
        <w:t>RLDIyxKlOjLIcGjp+QbOFEjZLy1oVrzAakyaNXWk+wn/srnpeoT4kftY+q1hdqPavh58NvTiuiqscV</w:t>
      </w:r>
    </w:p>
    <w:p>
      <w:pPr>
        <w:pStyle w:val="PreformattedText"/>
        <w:bidi w:val="0"/>
        <w:spacing w:before="0" w:after="0"/>
        <w:jc w:val="left"/>
        <w:rPr/>
      </w:pPr>
      <w:r>
        <w:rPr/>
        <w:t>Xu/qjcN0NNLIxvIiw7fkgGLr1Gd759uXFOZiK5R/NHXNa3tPtRhdk7RcsXdg6gWEY4JBHkZBr+b6oj</w:t>
      </w:r>
    </w:p>
    <w:p>
      <w:pPr>
        <w:pStyle w:val="PreformattedText"/>
        <w:bidi w:val="0"/>
        <w:spacing w:before="0" w:after="0"/>
        <w:jc w:val="left"/>
        <w:rPr/>
      </w:pPr>
      <w:r>
        <w:rPr/>
        <w:t>ndfj+xhkbGysp7SuSkgAEi6lzx9BLcf6dEmOqrE8MWAPHspwuVIIHdl9j76JAAArpOKfuXS1iW8oFY</w:t>
      </w:r>
    </w:p>
    <w:p>
      <w:pPr>
        <w:pStyle w:val="PreformattedText"/>
        <w:bidi w:val="0"/>
        <w:spacing w:before="0" w:after="0"/>
        <w:jc w:val="left"/>
        <w:rPr/>
      </w:pPr>
      <w:r>
        <w:rPr/>
        <w:t>2AW4HBvzfwdECQN46oUDFr/SHcHt8ECO4N8gRj/66JMbYgq5Y2ucMQQb391sAShYtY++iEVxbFMQzD</w:t>
      </w:r>
    </w:p>
    <w:p>
      <w:pPr>
        <w:pStyle w:val="PreformattedText"/>
        <w:bidi w:val="0"/>
        <w:spacing w:before="0" w:after="0"/>
        <w:jc w:val="left"/>
        <w:rPr/>
      </w:pPr>
      <w:r>
        <w:rPr/>
        <w:t>HIkn6e6RbXN7DjnTrXFmkG+kZEbBCRlH2YjGwa2LI2QyHm/k+/On7n0ftJg6zyXjESAdSUokrEWBGA</w:t>
      </w:r>
    </w:p>
    <w:p>
      <w:pPr>
        <w:pStyle w:val="PreformattedText"/>
        <w:bidi w:val="0"/>
        <w:spacing w:before="0" w:after="0"/>
        <w:jc w:val="left"/>
        <w:rPr/>
      </w:pPr>
      <w:r>
        <w:rPr/>
        <w:t>cm48LGGa3POPnVJe9l5uGLROazlyyzpYRqkYVVA7FU27DcgC3B4/voyLZIOg+r5+mTd2buNMmV7+/l</w:t>
      </w:r>
    </w:p>
    <w:p>
      <w:pPr>
        <w:pStyle w:val="PreformattedText"/>
        <w:bidi w:val="0"/>
        <w:spacing w:before="0" w:after="0"/>
        <w:jc w:val="left"/>
        <w:rPr/>
      </w:pPr>
      <w:r>
        <w:rPr/>
        <w:t>sef0xJPuOONZ4npPZI6rUv1FFl7TdQLtcDg2xt72I8W0SyRUsJiiZLKCQrOBYg82v5uoBJ58fbRLFK</w:t>
      </w:r>
    </w:p>
    <w:p>
      <w:pPr>
        <w:pStyle w:val="PreformattedText"/>
        <w:bidi w:val="0"/>
        <w:spacing w:before="0" w:after="0"/>
        <w:jc w:val="left"/>
        <w:rPr/>
      </w:pPr>
      <w:r>
        <w:rPr/>
        <w:t>sWb1ZQN3jUqVdWTOUjA9QoWvlyo+oWF7A/VqrEvShcdCDqvjA5Xhpabryn8BIaqprHN0WKjpY2llYs</w:t>
      </w:r>
    </w:p>
    <w:p>
      <w:pPr>
        <w:pStyle w:val="PreformattedText"/>
        <w:bidi w:val="0"/>
        <w:spacing w:before="0" w:after="0"/>
        <w:jc w:val="left"/>
        <w:rPr/>
      </w:pPr>
      <w:r>
        <w:rPr/>
        <w:t>fDGFGt+i+dKxCga6fyyVBZsoE6yv6hikpazdGq5Ot6gmqK/rvG5EfzM8tQtImT9hjoUpVPGN4mW/0j</w:t>
      </w:r>
    </w:p>
    <w:p>
      <w:pPr>
        <w:pStyle w:val="PreformattedText"/>
        <w:bidi w:val="0"/>
        <w:spacing w:before="0" w:after="0"/>
        <w:jc w:val="left"/>
        <w:rPr/>
      </w:pPr>
      <w:r>
        <w:rPr/>
        <w:t>XO7PiI2K75s3pCTm6Zb4Z2MbAcYYwyuU4YC/3fbNTeq98Rop5A7lTiRGjIqqnTYgyMoJYkC+I7gvd9</w:t>
      </w:r>
    </w:p>
    <w:p>
      <w:pPr>
        <w:pStyle w:val="PreformattedText"/>
        <w:bidi w:val="0"/>
        <w:spacing w:before="0" w:after="0"/>
        <w:jc w:val="left"/>
        <w:rPr/>
      </w:pPr>
      <w:r>
        <w:rPr/>
        <w:t>OtzuHoDQTIMN8MgXlnRD4uettk9M7P6k9Yepq1qP0r6S2fcvVHqCrALpS7VslG+5VZGT5XeKnaNGUE</w:t>
      </w:r>
    </w:p>
    <w:p>
      <w:pPr>
        <w:pStyle w:val="PreformattedText"/>
        <w:bidi w:val="0"/>
        <w:spacing w:before="0" w:after="0"/>
        <w:jc w:val="left"/>
        <w:rPr/>
      </w:pPr>
      <w:r>
        <w:rPr/>
        <w:t>3mTuHNqlww7jLxekM1ZsiO52QM0/Pf8A2j/i9ufx3+NPxP8AjJuHVp6j4p+rd59UU+2rFHMmy+nNwr</w:t>
      </w:r>
    </w:p>
    <w:p>
      <w:pPr>
        <w:pStyle w:val="PreformattedText"/>
        <w:bidi w:val="0"/>
        <w:spacing w:before="0" w:after="0"/>
        <w:jc w:val="left"/>
        <w:rPr/>
      </w:pPr>
      <w:r>
        <w:rPr/>
        <w:t>UX0zTREWYNHtNDTpIpAb8FiilXY69IEw8BUQcagUrTzbOzs2I/MxzNNNU6nqdcCEPdY5Q8jWnjLhZk</w:t>
      </w:r>
    </w:p>
    <w:p>
      <w:pPr>
        <w:pStyle w:val="PreformattedText"/>
        <w:bidi w:val="0"/>
        <w:spacing w:before="0" w:after="0"/>
        <w:jc w:val="left"/>
        <w:rPr/>
      </w:pPr>
      <w:r>
        <w:rPr/>
        <w:t>jEQGZSJYrMengAWa+rLPs+wRJYKcxLTOs8MMck1WIIUlkE8GCskkqF3dTHTiR5M52m7+2JYn0wrKc2</w:t>
      </w:r>
    </w:p>
    <w:p>
      <w:pPr>
        <w:pStyle w:val="PreformattedText"/>
        <w:bidi w:val="0"/>
        <w:spacing w:before="0" w:after="0"/>
        <w:jc w:val="left"/>
        <w:rPr/>
      </w:pPr>
      <w:r>
        <w:rPr/>
        <w:t>37xGuxl3MmoKqLa9lqGdJk3PeitNBU0dRPFVbftVHLnVSVNHNTrBUQVWMkccgvLB8u7hHYqupKnhJ/</w:t>
      </w:r>
    </w:p>
    <w:p>
      <w:pPr>
        <w:pStyle w:val="PreformattedText"/>
        <w:bidi w:val="0"/>
        <w:spacing w:before="0" w:after="0"/>
        <w:jc w:val="left"/>
        <w:rPr/>
      </w:pPr>
      <w:r>
        <w:rPr/>
        <w:t>7kZqDWLLd71f7pBlkSVQ3UaCoLxSQxiOMkR9rRPAA10RgxXpxl5DHfLPRm4ubh8+yILvQaiMkU7q0c</w:t>
      </w:r>
    </w:p>
    <w:p>
      <w:pPr>
        <w:pStyle w:val="PreformattedText"/>
        <w:bidi w:val="0"/>
        <w:spacing w:before="0" w:after="0"/>
        <w:jc w:val="left"/>
        <w:rPr/>
      </w:pPr>
      <w:r>
        <w:rPr/>
        <w:t>UnVcYdIsHlhmpEALtt8tQSaJihZmiYxhhbJ8vpUgKTR1Ets+rpDaSGNnLSSvUinxEbMJIjNMZOrEae</w:t>
      </w:r>
    </w:p>
    <w:p>
      <w:pPr>
        <w:pStyle w:val="PreformattedText"/>
        <w:bidi w:val="0"/>
        <w:spacing w:before="0" w:after="0"/>
        <w:jc w:val="left"/>
        <w:rPr/>
      </w:pPr>
      <w:r>
        <w:rPr/>
        <w:t>owIpUkUjHqlYx0XXuvfVgAoHNyyom60qoNHVVcayzPJTVZhmDmadSHrxMWU1dOY2UvImKqyhmVCxay</w:t>
      </w:r>
    </w:p>
    <w:p>
      <w:pPr>
        <w:pStyle w:val="PreformattedText"/>
        <w:bidi w:val="0"/>
        <w:spacing w:before="0" w:after="0"/>
        <w:jc w:val="left"/>
        <w:rPr/>
      </w:pPr>
      <w:r>
        <w:rPr/>
        <w:t>46Cxs2c0jKCGrhjMcxkiKLG/ULy1PSzaSOMAL0pZDEUM1UfYrmOmoDntbFVY3xGMy5dbuFqrVCQQNU</w:t>
      </w:r>
    </w:p>
    <w:p>
      <w:pPr>
        <w:pStyle w:val="PreformattedText"/>
        <w:bidi w:val="0"/>
        <w:spacing w:before="0" w:after="0"/>
        <w:jc w:val="left"/>
        <w:rPr/>
      </w:pPr>
      <w:r>
        <w:rPr/>
        <w:t>00knDxmCKV84UjVoo6dWUjox9Rs1ZEVBjlqcpYCzFjtRUy1MJpKeskXb6WKQTRTIkhppnYQieppzxW</w:t>
      </w:r>
    </w:p>
    <w:p>
      <w:pPr>
        <w:pStyle w:val="PreformattedText"/>
        <w:bidi w:val="0"/>
        <w:spacing w:before="0" w:after="0"/>
        <w:jc w:val="left"/>
        <w:rPr/>
      </w:pPr>
      <w:r>
        <w:rPr/>
        <w:t>uhjjCTLiTH/lJYaRgL0OkYMw63I6XowTR0kyzJNTNJJGCWbshJEgSSAuY3SR2kLZEyJ2ZLbtitak0T</w:t>
      </w:r>
    </w:p>
    <w:p>
      <w:pPr>
        <w:pStyle w:val="PreformattedText"/>
        <w:bidi w:val="0"/>
        <w:spacing w:before="0" w:after="0"/>
        <w:jc w:val="left"/>
        <w:rPr/>
      </w:pPr>
      <w:r>
        <w:rPr/>
        <w:t>xHijkWaP0xDUwJP1KjokCOUVEYdM1SUsZpwIsorNlKrfTp83LfxgUNmhJqnrv3RTVENNE8FXvsctI5</w:t>
      </w:r>
    </w:p>
    <w:p>
      <w:pPr>
        <w:pStyle w:val="PreformattedText"/>
        <w:bidi w:val="0"/>
        <w:spacing w:before="0" w:after="0"/>
        <w:jc w:val="left"/>
        <w:rPr/>
      </w:pPr>
      <w:r>
        <w:rPr/>
        <w:t>SVA/7orY4jXQVAmpLK1W0FOVKSR9IqyZdzamkINg3ennxkcQIUcIqCS9UPHGZI5GM0asYpHTrIiNFJ</w:t>
      </w:r>
    </w:p>
    <w:p>
      <w:pPr>
        <w:pStyle w:val="PreformattedText"/>
        <w:bidi w:val="0"/>
        <w:spacing w:before="0" w:after="0"/>
        <w:jc w:val="left"/>
        <w:rPr/>
      </w:pPr>
      <w:r>
        <w:rPr/>
        <w:t>C6AARI5lYKq/mjXtfG7PINXoKEJEAsgMKSQC9GY2VZVkQ4R/gol85XjVc2YBs1bFctQQKqtIc1eMEE</w:t>
      </w:r>
    </w:p>
    <w:p>
      <w:pPr>
        <w:pStyle w:val="PreformattedText"/>
        <w:bidi w:val="0"/>
        <w:spacing w:before="0" w:after="0"/>
        <w:jc w:val="left"/>
        <w:rPr/>
      </w:pPr>
      <w:r>
        <w:rPr/>
        <w:t>YmlKyxp8osQkkVZ0jbp2kInSrDlYJCYZUkSxf72ZctTAgg0YXWVU24GetZYaNahRNLFTJFBTyrIsaN</w:t>
      </w:r>
    </w:p>
    <w:p>
      <w:pPr>
        <w:pStyle w:val="PreformattedText"/>
        <w:bidi w:val="0"/>
        <w:spacing w:before="0" w:after="0"/>
        <w:jc w:val="left"/>
        <w:rPr/>
      </w:pPr>
      <w:r>
        <w:rPr/>
        <w:t>BRUkKlKfui5GCxtExbJmtpWAfWssASLoxsR/LxwoWkidxiQQuBDYuaNQYXMgibHxGpIxVEy51Xl4ss</w:t>
      </w:r>
    </w:p>
    <w:p>
      <w:pPr>
        <w:pStyle w:val="PreformattedText"/>
        <w:bidi w:val="0"/>
        <w:spacing w:before="0" w:after="0"/>
        <w:jc w:val="left"/>
        <w:rPr/>
      </w:pPr>
      <w:r>
        <w:rPr/>
        <w:t>cPpqLMNr4qQrDUxRrSQokSMlK9VLTGqijbOd45WYU88taJJWgyKr1GVREi203+35uKVbh6x/dulRxb</w:t>
      </w:r>
    </w:p>
    <w:p>
      <w:pPr>
        <w:pStyle w:val="PreformattedText"/>
        <w:bidi w:val="0"/>
        <w:spacing w:before="0" w:after="0"/>
        <w:jc w:val="left"/>
        <w:rPr/>
      </w:pPr>
      <w:r>
        <w:rPr/>
        <w:t>bsFNO8sdKrS7xVLKVkqt6nh+Y3IR9CqMVXQKkqxUdQyxmZY2R/q5CaGU6iNQs3uv0/ZlkeR+ErUsxQ</w:t>
      </w:r>
    </w:p>
    <w:p>
      <w:pPr>
        <w:pStyle w:val="PreformattedText"/>
        <w:bidi w:val="0"/>
        <w:spacing w:before="0" w:after="0"/>
        <w:jc w:val="left"/>
        <w:rPr/>
      </w:pPr>
      <w:r>
        <w:rPr/>
        <w:t>oIlmiqJDHZYH6axOHHY7U3RVzHlGrSJEjBwTplLHppIcAVQ3jcaJKyuBIgWKSWWBYWhhjaQGJoKeNO</w:t>
      </w:r>
    </w:p>
    <w:p>
      <w:pPr>
        <w:pStyle w:val="PreformattedText"/>
        <w:bidi w:val="0"/>
        <w:spacing w:before="0" w:after="0"/>
        <w:jc w:val="left"/>
        <w:rPr/>
      </w:pPr>
      <w:r>
        <w:rPr/>
        <w:t>T07PmfYLnkSL6it9F0i5jebrLDtlI1Csm9xNF09qm+V22CSJWmr2lke8D08MiTGBYnqGmqOAnYyhye</w:t>
      </w:r>
    </w:p>
    <w:p>
      <w:pPr>
        <w:pStyle w:val="PreformattedText"/>
        <w:bidi w:val="0"/>
        <w:spacing w:before="0" w:after="0"/>
        <w:jc w:val="left"/>
        <w:rPr/>
      </w:pPr>
      <w:r>
        <w:rPr/>
        <w:t>JVWsFR9byY+pAutfGVp4pI6h6oSGqL1YLz1K9U1E9Wlnasldg0yklbNOe4S5nt7dTlI19sT2XpNKeo</w:t>
      </w:r>
    </w:p>
    <w:p>
      <w:pPr>
        <w:pStyle w:val="PreformattedText"/>
        <w:bidi w:val="0"/>
        <w:spacing w:before="0" w:after="0"/>
        <w:jc w:val="left"/>
        <w:rPr/>
      </w:pPr>
      <w:r>
        <w:rPr/>
        <w:t>KwblvEmDyvttI7Q0cMrOruVdy5fK4WTnAsRYpGg5vqhrJBJ0WMDlDXzSN+T6QLKshjs8aMsYABPLiQ</w:t>
      </w:r>
    </w:p>
    <w:p>
      <w:pPr>
        <w:pStyle w:val="PreformattedText"/>
        <w:bidi w:val="0"/>
        <w:spacing w:before="0" w:after="0"/>
        <w:jc w:val="left"/>
        <w:rPr/>
      </w:pPr>
      <w:r>
        <w:rPr/>
        <w:t>uf8sKzLz7/AH8aTINeskPvmEKgQNUxAxHpO0asqIDKiRktZGkAEcpC9zEXIX6ccRoyDMPVk8R8DB6i</w:t>
      </w:r>
    </w:p>
    <w:p>
      <w:pPr>
        <w:pStyle w:val="PreformattedText"/>
        <w:bidi w:val="0"/>
        <w:spacing w:before="0" w:after="0"/>
        <w:jc w:val="left"/>
        <w:rPr/>
      </w:pPr>
      <w:r>
        <w:rPr/>
        <w:t>nCvJZY/qAC4Nypu0a3teVgvJNrAr3HJdK65SR0jxXRkJAaHAfhZMQGLMbGNQinFCQb3vYhvuNJCS1L</w:t>
      </w:r>
    </w:p>
    <w:p>
      <w:pPr>
        <w:pStyle w:val="PreformattedText"/>
        <w:bidi w:val="0"/>
        <w:spacing w:before="0" w:after="0"/>
        <w:jc w:val="left"/>
        <w:rPr/>
      </w:pPr>
      <w:r>
        <w:rPr/>
        <w:t>DAq1xqIhJ+AhiVmiEYY1CAkxy95YRFhklyhblelpgTTQjse3s7svTROkl3WWXAHqkGMsQAQMArEHgL</w:t>
      </w:r>
    </w:p>
    <w:p>
      <w:pPr>
        <w:pStyle w:val="PreformattedText"/>
        <w:bidi w:val="0"/>
        <w:spacing w:before="0" w:after="0"/>
        <w:jc w:val="left"/>
        <w:rPr/>
      </w:pPr>
      <w:r>
        <w:rPr/>
        <w:t>5azY6kIT7JFjxEFkijwkAFmCxqABIW6rsUXHtClLKwUkcfyqNQRQazyyYNU0UiUkDmE4VE9Q3WuTcw</w:t>
      </w:r>
    </w:p>
    <w:p>
      <w:pPr>
        <w:pStyle w:val="PreformattedText"/>
        <w:bidi w:val="0"/>
        <w:spacing w:before="0" w:after="0"/>
        <w:jc w:val="left"/>
        <w:rPr/>
      </w:pPr>
      <w:r>
        <w:rPr/>
        <w:t>4R4iZh9KnK6i5Jxdm7rAIpR4t5/pCQ8dGxLxlAqguCAVWPASLZgXUBeXVjjf6vp1AFkDxkEgbmYaGQ</w:t>
      </w:r>
    </w:p>
    <w:p>
      <w:pPr>
        <w:pStyle w:val="PreformattedText"/>
        <w:bidi w:val="0"/>
        <w:spacing w:before="0" w:after="0"/>
        <w:jc w:val="left"/>
        <w:rPr/>
      </w:pPr>
      <w:r>
        <w:rPr/>
        <w:t>IoDBlYyqrELbsYKXKhclsRZQRbu7ctO+gAAoQBB2Ma+XEaE5JYgGNvdXZgGXhecR7ni7fmbt1Xv7ZM</w:t>
      </w:r>
    </w:p>
    <w:p>
      <w:pPr>
        <w:pStyle w:val="PreformattedText"/>
        <w:bidi w:val="0"/>
        <w:spacing w:before="0" w:after="0"/>
        <w:jc w:val="left"/>
        <w:rPr/>
      </w:pPr>
      <w:r>
        <w:rPr/>
        <w:t>5DCTVoqrI2UkSkRBBKSoLMsKPx1LC9m4H1dxOOiEmqBIzJGRGWiLvKweNpEZO4ksisrZqcSFv3Ny+K</w:t>
      </w:r>
    </w:p>
    <w:p>
      <w:pPr>
        <w:pStyle w:val="PreformattedText"/>
        <w:bidi w:val="0"/>
        <w:spacing w:before="0" w:after="0"/>
        <w:jc w:val="left"/>
        <w:rPr/>
      </w:pPr>
      <w:r>
        <w:rPr/>
        <w:t>aZNGWhm+MJLVW3Mixy5jF1RjJEO9llNiX7fwiH5N/OXb26d8O6bqYQp6edYoZOhFFLVSTWiEnTVY6f</w:t>
      </w:r>
    </w:p>
    <w:p>
      <w:pPr>
        <w:pStyle w:val="PreformattedText"/>
        <w:bidi w:val="0"/>
        <w:spacing w:before="0" w:after="0"/>
        <w:jc w:val="left"/>
        <w:rPr/>
      </w:pPr>
      <w:r>
        <w:rPr/>
        <w:t>KLpxrJcrMy5MoPF1OLDLUhWo6AZpFjX2RnoSSiSQwFTL2QKI2iDRqQCmZPZOWNhfuOXDYglWK65iNT</w:t>
      </w:r>
    </w:p>
    <w:p>
      <w:pPr>
        <w:pStyle w:val="PreformattedText"/>
        <w:bidi w:val="0"/>
        <w:spacing w:before="0" w:after="0"/>
        <w:jc w:val="left"/>
        <w:rPr/>
      </w:pPr>
      <w:r>
        <w:rPr/>
        <w:t>FYjmB1jlNTy1EsIqI3jeMVNQZMWieKKljdoSWC5BY2jWyYtbukW31kjCtl6SpBnr62d5WkJWdzGjy9</w:t>
      </w:r>
    </w:p>
    <w:p>
      <w:pPr>
        <w:pStyle w:val="PreformattedText"/>
        <w:bidi w:val="0"/>
        <w:spacing w:before="0" w:after="0"/>
        <w:jc w:val="left"/>
        <w:rPr/>
      </w:pPr>
      <w:r>
        <w:rPr/>
        <w:t>Z5SjAyKrsO9i7MS5sb5Nxqmy71Z4YAACpP0FIsaVczRrKEpljkLKRAoqZCqGZGCiVGkVVUeY5FUrE+</w:t>
      </w:r>
    </w:p>
    <w:p>
      <w:pPr>
        <w:pStyle w:val="PreformattedText"/>
        <w:bidi w:val="0"/>
        <w:spacing w:before="0" w:after="0"/>
        <w:jc w:val="left"/>
        <w:rPr/>
      </w:pPr>
      <w:r>
        <w:rPr/>
        <w:t>WWmVNTmEmCin6OLljjIA8hRgJQHbG1muo70sVN1BOQZ34DBQt6yDqDpcekljp4xkYWBODEclTmzYqu</w:t>
      </w:r>
    </w:p>
    <w:p>
      <w:pPr>
        <w:pStyle w:val="PreformattedText"/>
        <w:bidi w:val="0"/>
        <w:spacing w:before="0" w:after="0"/>
        <w:jc w:val="left"/>
        <w:rPr/>
      </w:pPr>
      <w:r>
        <w:rPr/>
        <w:t>RIlUrfMEi7N3E+Bjot7AyYwx+diiVRIylC0gdF/BZ2YAxuLZDMLwbm2pFEDwkag+ypNxJFI0Uccbrx</w:t>
      </w:r>
    </w:p>
    <w:p>
      <w:pPr>
        <w:pStyle w:val="PreformattedText"/>
        <w:bidi w:val="0"/>
        <w:spacing w:before="0" w:after="0"/>
        <w:jc w:val="left"/>
        <w:rPr/>
      </w:pPr>
      <w:r>
        <w:rPr/>
        <w:t>YrD1O6pGC5vTlQS73kGNgDxb+VuvFchs3dkw6lNulkiNz8zx1gFilZC7RgyhlxxBaQRnIsyrKv4aBS</w:t>
      </w:r>
    </w:p>
    <w:p>
      <w:pPr>
        <w:pStyle w:val="PreformattedText"/>
        <w:bidi w:val="0"/>
        <w:spacing w:before="0" w:after="0"/>
        <w:jc w:val="left"/>
        <w:rPr/>
      </w:pPr>
      <w:r>
        <w:rPr/>
        <w:t>GrNbRcPrHI1eBevThUZekJFCNU3luhJgLvnGMDd7rmyN4LsdRFOYgXsItmqSzBD+GpmkBmICGonteY</w:t>
      </w:r>
    </w:p>
    <w:p>
      <w:pPr>
        <w:pStyle w:val="PreformattedText"/>
        <w:bidi w:val="0"/>
        <w:spacing w:before="0" w:after="0"/>
        <w:jc w:val="left"/>
        <w:rPr/>
      </w:pPr>
      <w:r>
        <w:rPr/>
        <w:t>nw5kKlbWF1jVFxRW02dvGRR8DJKSKpnTbojIsUc8EsVJTJVRmOKQzEhoo5VBgQOrXVXaS7dVX7l01M</w:t>
      </w:r>
    </w:p>
    <w:p>
      <w:pPr>
        <w:pStyle w:val="PreformattedText"/>
        <w:bidi w:val="0"/>
        <w:spacing w:before="0" w:after="0"/>
        <w:jc w:val="left"/>
        <w:rPr/>
      </w:pPr>
      <w:r>
        <w:rPr/>
        <w:t>aF88kkUaWiZHrEyx4GR55Fd2BjYvmynpyPl0xjZs1AYkMVwB4dmXL073hFOuvjJBJAsTAiZ6ZWjnaN</w:t>
      </w:r>
    </w:p>
    <w:p>
      <w:pPr>
        <w:pStyle w:val="PreformattedText"/>
        <w:bidi w:val="0"/>
        <w:spacing w:before="0" w:after="0"/>
        <w:jc w:val="left"/>
        <w:rPr/>
      </w:pPr>
      <w:r>
        <w:rPr/>
        <w:t>fky47WjdHyvkjIyvnfFGVpHGKIurjsQdoGyQb1EPqCXoNqQ1UknyiTxCJpy6JFLLJWqUkgjJgiYYsM</w:t>
      </w:r>
    </w:p>
    <w:p>
      <w:pPr>
        <w:pStyle w:val="PreformattedText"/>
        <w:bidi w:val="0"/>
        <w:spacing w:before="0" w:after="0"/>
        <w:jc w:val="left"/>
        <w:rPr/>
      </w:pPr>
      <w:r>
        <w:rPr/>
        <w:t>spWaTqsiO6aXm2aoSNIRb3aNAco2c9OaduvTqzTlkXFbOmLJ+YJ23RHZmgLvTeMIYXCIjJ1JaV4pne</w:t>
      </w:r>
    </w:p>
    <w:p>
      <w:pPr>
        <w:pStyle w:val="PreformattedText"/>
        <w:bidi w:val="0"/>
        <w:spacing w:before="0" w:after="0"/>
        <w:jc w:val="left"/>
        <w:rPr/>
      </w:pPr>
      <w:r>
        <w:rPr/>
        <w:t>NuqslXL+DUsYQVvwwjYILCTw0kgVa/7Y3Fm96WGv67Um2/LzNVtXPMtMJYTDcOPlmpesr9OWFBHngi</w:t>
      </w:r>
    </w:p>
    <w:p>
      <w:pPr>
        <w:pStyle w:val="PreformattedText"/>
        <w:bidi w:val="0"/>
        <w:spacing w:before="0" w:after="0"/>
        <w:jc w:val="left"/>
        <w:rPr/>
      </w:pPr>
      <w:r>
        <w:rPr/>
        <w:t>rFHjir2WXVhZiFBbNF014csjJjNNNLHL1KaSlEUbQNCW6gCIgkvESua4qQwJBVlXHN2xqAuxm5YXqB</w:t>
      </w:r>
    </w:p>
    <w:p>
      <w:pPr>
        <w:pStyle w:val="PreformattedText"/>
        <w:bidi w:val="0"/>
        <w:spacing w:before="0" w:after="0"/>
        <w:jc w:val="left"/>
        <w:rPr/>
      </w:pPr>
      <w:r>
        <w:rPr/>
        <w:t>1aFMk+3y08hqpMYZorNURs8cXUnBSR1UsFj67MQCoWTLJxaTTsHXKx6SbBBH3oXU09FTtPJUKsk9PL</w:t>
      </w:r>
    </w:p>
    <w:p>
      <w:pPr>
        <w:pStyle w:val="PreformattedText"/>
        <w:bidi w:val="0"/>
        <w:spacing w:before="0" w:after="0"/>
        <w:jc w:val="left"/>
        <w:rPr/>
      </w:pPr>
      <w:r>
        <w:rPr/>
        <w:t>LGVlnjxkGZVZGSNwpCsxIaIsFdV4x7dTQu61kbVUf2vpRyMsKyBqmkkpUnsYjHM9O8wFQsn5mkjSzd</w:t>
      </w:r>
    </w:p>
    <w:p>
      <w:pPr>
        <w:pStyle w:val="PreformattedText"/>
        <w:bidi w:val="0"/>
        <w:spacing w:before="0" w:after="0"/>
        <w:jc w:val="left"/>
        <w:rPr/>
      </w:pPr>
      <w:r>
        <w:rPr/>
        <w:t>psuQP5dR617ebk+FjT9YozxHqJPG6SJCiGcHEQswBaOoQEnuIcrYhb/w6aRFLU22yOnPUQUdZ1mf5g</w:t>
      </w:r>
    </w:p>
    <w:p>
      <w:pPr>
        <w:pStyle w:val="PreformattedText"/>
        <w:bidi w:val="0"/>
        <w:spacing w:before="0" w:after="0"/>
        <w:jc w:val="left"/>
        <w:rPr/>
      </w:pPr>
      <w:r>
        <w:rPr/>
        <w:t>ZSIYQJVNLYl0DGMiS+RxwIZe7UCq0FiQef6on1Uf8AZhN9SH4s/tUenROrnePhp8OPUYVJzKjybR6n</w:t>
      </w:r>
    </w:p>
    <w:p>
      <w:pPr>
        <w:pStyle w:val="PreformattedText"/>
        <w:bidi w:val="0"/>
        <w:spacing w:before="0" w:after="0"/>
        <w:jc w:val="left"/>
        <w:rPr/>
      </w:pPr>
      <w:r>
        <w:rPr/>
        <w:t>3+hkkUMtywHqBUkHIBxUa3diu3UbVOd8o2Fwj4GfY3cgL547lAHHsFxIIINiR+munOXxfdiuLi4uhH</w:t>
      </w:r>
    </w:p>
    <w:p>
      <w:pPr>
        <w:pStyle w:val="PreformattedText"/>
        <w:bidi w:val="0"/>
        <w:spacing w:before="0" w:after="0"/>
        <w:jc w:val="left"/>
        <w:rPr/>
      </w:pPr>
      <w:r>
        <w:rPr/>
        <w:t>nJgcvpDE+CCRYjnnRFnD47fbG9ySSSbYZcfY2Hv/XRGXLqWMUxseBdg303FkXwMv5iRoixJBF7gEC4</w:t>
      </w:r>
    </w:p>
    <w:p>
      <w:pPr>
        <w:pStyle w:val="PreformattedText"/>
        <w:bidi w:val="0"/>
        <w:spacing w:before="0" w:after="0"/>
        <w:jc w:val="left"/>
        <w:rPr/>
      </w:pPr>
      <w:r>
        <w:rPr/>
        <w:t>W7Fe69wLG3H6ccjRCKNweMrceLFzfgngAvbyNEkknec7hxcX55HksFFr2P8ACeSONEiZuLHhl835AQ</w:t>
      </w:r>
    </w:p>
    <w:p>
      <w:pPr>
        <w:pStyle w:val="PreformattedText"/>
        <w:bidi w:val="0"/>
        <w:spacing w:before="0" w:after="0"/>
        <w:jc w:val="left"/>
        <w:rPr/>
      </w:pPr>
      <w:r>
        <w:rPr/>
        <w:t>kefA8m9r+306JNG6rWZc8m3HAt57W8jAH7Xv8ApoklSBcwSQCS1hziCbi9lxAJucQw8Wv36IsyDwGu</w:t>
      </w:r>
    </w:p>
    <w:p>
      <w:pPr>
        <w:pStyle w:val="PreformattedText"/>
        <w:bidi w:val="0"/>
        <w:spacing w:before="0" w:after="0"/>
        <w:jc w:val="left"/>
        <w:rPr/>
      </w:pPr>
      <w:r>
        <w:rPr/>
        <w:t>LHg82IuL5jgW/v8AbRCYChrKcjbJb2BxBuOGvyBa9/fRCJJviSDYi9iApCm68Ll2/e3tlok6afjEgE</w:t>
      </w:r>
    </w:p>
    <w:p>
      <w:pPr>
        <w:pStyle w:val="PreformattedText"/>
        <w:bidi w:val="0"/>
        <w:spacing w:before="0" w:after="0"/>
        <w:jc w:val="left"/>
        <w:rPr/>
      </w:pPr>
      <w:r>
        <w:rPr/>
        <w:t>NYAngKbBcgvAW4uLL5N/OiSKLV3Ylcc14KgFWXkBvru7A84i3tok62LYGdHZn/AOIYxk2M8jjG4YNm</w:t>
      </w:r>
    </w:p>
    <w:p>
      <w:pPr>
        <w:pStyle w:val="PreformattedText"/>
        <w:bidi w:val="0"/>
        <w:spacing w:before="0" w:after="0"/>
        <w:jc w:val="left"/>
        <w:rPr/>
      </w:pPr>
      <w:r>
        <w:rPr/>
        <w:t>cMbEk8rawv8AT/q14+e18b2gmbMy3BIcnvBILWB4Ia4JF7Na2Vv5W0Qj6E3CBSQDcsCLYG+NwBZ0yy</w:t>
      </w:r>
    </w:p>
    <w:p>
      <w:pPr>
        <w:pStyle w:val="PreformattedText"/>
        <w:bidi w:val="0"/>
        <w:spacing w:before="0" w:after="0"/>
        <w:jc w:val="left"/>
        <w:rPr/>
      </w:pPr>
      <w:r>
        <w:rPr/>
        <w:t>8gC2X9dEIovytyWJsMUReQq3ubE9LgKMvNtEJlTZkZWSNmF0UtbsLZEgOt0IUix8ELxohH48HY3Zge</w:t>
      </w:r>
    </w:p>
    <w:p>
      <w:pPr>
        <w:pStyle w:val="PreformattedText"/>
        <w:bidi w:val="0"/>
        <w:spacing w:before="0" w:after="0"/>
        <w:jc w:val="left"/>
        <w:rPr/>
      </w:pPr>
      <w:r>
        <w:rPr/>
        <w:t>pdSCXx4uyuL+92AAKnRI0UbaCOggkGwLOXVQCougaxUEngElbk+4btbt1Yi5jeXhXeUmrNChHFbEd9</w:t>
      </w:r>
    </w:p>
    <w:p>
      <w:pPr>
        <w:pStyle w:val="PreformattedText"/>
        <w:bidi w:val="0"/>
        <w:spacing w:before="0" w:after="0"/>
        <w:jc w:val="left"/>
        <w:rPr/>
      </w:pPr>
      <w:r>
        <w:rPr/>
        <w:t>72dmIJctZsSO0WUKTYfozLqyRHFNjxzjbx4XIWvyO0/fzb386IR5XFiLAglWuMrWFwrJaw/sblvvoh</w:t>
      </w:r>
    </w:p>
    <w:p>
      <w:pPr>
        <w:pStyle w:val="PreformattedText"/>
        <w:bidi w:val="0"/>
        <w:spacing w:before="0" w:after="0"/>
        <w:jc w:val="left"/>
        <w:rPr/>
      </w:pPr>
      <w:r>
        <w:rPr/>
        <w:t>Hwe4cBGYDJg5BNuLCNrHuY/+X30yrmvWqkG6Nbw5WAQ37VLrkGwOS5EYYsbqGbk88/6dWBaHDv7ZRC</w:t>
      </w:r>
    </w:p>
    <w:p>
      <w:pPr>
        <w:pStyle w:val="PreformattedText"/>
        <w:bidi w:val="0"/>
        <w:spacing w:before="0" w:after="0"/>
        <w:jc w:val="left"/>
        <w:rPr/>
      </w:pPr>
      <w:r>
        <w:rPr/>
        <w:t>YyeAt8SWPIBKE/w2IxB9zpoQm91GLcctbGxYCwIxuQVyK2Ykf30QjoIucrcntDWF2sFObg9zX4sfJ5</w:t>
      </w:r>
    </w:p>
    <w:p>
      <w:pPr>
        <w:pStyle w:val="PreformattedText"/>
        <w:bidi w:val="0"/>
        <w:spacing w:before="0" w:after="0"/>
        <w:jc w:val="left"/>
        <w:rPr/>
      </w:pPr>
      <w:r>
        <w:rPr/>
        <w:t>0Qiyw7ity9x28XYqVDC5N18ci/JW2WiE4CCzkDEM5yAxbK4GN2tyRa5tYjGzNohMrd8Tz3AsoBJUdu</w:t>
      </w:r>
    </w:p>
    <w:p>
      <w:pPr>
        <w:pStyle w:val="PreformattedText"/>
        <w:bidi w:val="0"/>
        <w:spacing w:before="0" w:after="0"/>
        <w:jc w:val="left"/>
        <w:rPr/>
      </w:pPr>
      <w:r>
        <w:rPr/>
        <w:t>KlyBdiT4IIIGQ8aISXo7LgAcrvbE5Fx3YC2BIBH5gefZfGtXZ6tb9v6c3nSc9r4SOVTLbS/TY8AAhy</w:t>
      </w:r>
    </w:p>
    <w:p>
      <w:pPr>
        <w:pStyle w:val="PreformattedText"/>
        <w:bidi w:val="0"/>
        <w:spacing w:before="0" w:after="0"/>
        <w:jc w:val="left"/>
        <w:rPr/>
      </w:pPr>
      <w:r>
        <w:rPr/>
        <w:t>hVsO6ymVgLrwOPtbu11MMnKGAtqmFzmd2zdfIlmpRcKT7gKyhbC3Jutub8Xv510MPnT6f4RMLUcTTX</w:t>
      </w:r>
    </w:p>
    <w:p>
      <w:pPr>
        <w:pStyle w:val="PreformattedText"/>
        <w:bidi w:val="0"/>
        <w:spacing w:before="0" w:after="0"/>
        <w:jc w:val="left"/>
        <w:rPr/>
      </w:pPr>
      <w:r>
        <w:rPr/>
        <w:t>WeJ3/aI/ihJ8Of8Mn4jbHR1i01d8WvXHw5+G8KKxWSq2+Tfk9WbzHEpcFkG2+lZlY+Pxsv4tZPlnEy</w:t>
      </w:r>
    </w:p>
    <w:p>
      <w:pPr>
        <w:pStyle w:val="PreformattedText"/>
        <w:bidi w:val="0"/>
        <w:spacing w:before="0" w:after="0"/>
        <w:jc w:val="left"/>
        <w:rPr/>
      </w:pPr>
      <w:r>
        <w:rPr/>
        <w:t>dgcXriFR/M36Td8nL6TtqWNMEE/5/GfnHOT18nXJbkADkyDnllvfga8ZPTTEZGYBLEG+V7AgAGS4uD</w:t>
      </w:r>
    </w:p>
    <w:p>
      <w:pPr>
        <w:pStyle w:val="PreformattedText"/>
        <w:bidi w:val="0"/>
        <w:spacing w:before="0" w:after="0"/>
        <w:jc w:val="left"/>
        <w:rPr/>
      </w:pPr>
      <w:r>
        <w:rPr/>
        <w:t>23H9dEIBJchn5fnwOBa9jY/lTjRCJBJiZuArOAATySOfHm3POlBs7fR/NCNGQ25jU8DFubE2+k88KS</w:t>
      </w:r>
    </w:p>
    <w:p>
      <w:pPr>
        <w:pStyle w:val="PreformattedText"/>
        <w:bidi w:val="0"/>
        <w:spacing w:before="0" w:after="0"/>
        <w:jc w:val="left"/>
        <w:rPr/>
      </w:pPr>
      <w:r>
        <w:rPr/>
        <w:t>Da+mhHSCYlzursxYADtOP6H81/A0QgrWYAnhSL3HPF+bY8i50bXprCOeYSbgEzE3IIBZUsWuTa4JA/</w:t>
      </w:r>
    </w:p>
    <w:p>
      <w:pPr>
        <w:pStyle w:val="PreformattedText"/>
        <w:bidi w:val="0"/>
        <w:spacing w:before="0" w:after="0"/>
        <w:jc w:val="left"/>
        <w:rPr/>
      </w:pPr>
      <w:r>
        <w:rPr/>
        <w:t>TRCBleSoucb5XsWBW4sPHv/fRCZAd3QZWYkWbyQALgWvzz7X1DbH4QmGYszk9jZX7RiuTZXAXyDYHx</w:t>
      </w:r>
    </w:p>
    <w:p>
      <w:pPr>
        <w:pStyle w:val="PreformattedText"/>
        <w:bidi w:val="0"/>
        <w:spacing w:before="0" w:after="0"/>
        <w:jc w:val="left"/>
        <w:rPr/>
      </w:pPr>
      <w:r>
        <w:rPr/>
        <w:t>/wBdQNAATCNoyZWe7hhcr9Pt/wCn3/ppoRBUsVLeE7lsObEGykrzxbzqsoMwPSELWzR3UKbrktgb8A</w:t>
      </w:r>
    </w:p>
    <w:p>
      <w:pPr>
        <w:pStyle w:val="PreformattedText"/>
        <w:bidi w:val="0"/>
        <w:spacing w:before="0" w:after="0"/>
        <w:jc w:val="left"/>
        <w:rPr/>
      </w:pPr>
      <w:r>
        <w:rPr/>
        <w:t>3W54t+vtqQoGtwmRiWAKrbi+RUlfHFhzcnQjAgUdYSUIUQxG5AVecCqlWyNwf4hzf208I0bAJYKSZO</w:t>
      </w:r>
    </w:p>
    <w:p>
      <w:pPr>
        <w:pStyle w:val="PreformattedText"/>
        <w:bidi w:val="0"/>
        <w:spacing w:before="0" w:after="0"/>
        <w:jc w:val="left"/>
        <w:rPr/>
      </w:pPr>
      <w:r>
        <w:rPr/>
        <w:t>qzMLOFU9qq4uSGXI2t550bEjoITMqAk42IvwDkCpJBuTcXNh40QjDJdiGRWLX8MV4/OzL4S9vHnRCZ</w:t>
      </w:r>
    </w:p>
    <w:p>
      <w:pPr>
        <w:pStyle w:val="PreformattedText"/>
        <w:bidi w:val="0"/>
        <w:spacing w:before="0" w:after="0"/>
        <w:jc w:val="left"/>
        <w:rPr/>
      </w:pPr>
      <w:r>
        <w:rPr/>
        <w:t>qQAqG4xEcYJFixJBxLWJu+JuCfAXVTjUe2EeinVIJ6CoDSUk9mDXutNVqoMNSCovc/S4H1J/Cy6pZb</w:t>
      </w:r>
    </w:p>
    <w:p>
      <w:pPr>
        <w:pStyle w:val="PreformattedText"/>
        <w:bidi w:val="0"/>
        <w:spacing w:before="0" w:after="0"/>
        <w:jc w:val="left"/>
        <w:rPr/>
      </w:pPr>
      <w:r>
        <w:rPr/>
        <w:t>pk5l/hluGxXMh5T/ABSLZ2Uy9QOvRshe1iGkADqoU2cEHj2tj3aQoQNDmlisFsAQ/bGjpqylhqlUx1</w:t>
      </w:r>
    </w:p>
    <w:p>
      <w:pPr>
        <w:pStyle w:val="PreformattedText"/>
        <w:bidi w:val="0"/>
        <w:spacing w:before="0" w:after="0"/>
        <w:jc w:val="left"/>
        <w:rPr/>
      </w:pPr>
      <w:r>
        <w:rPr/>
        <w:t>c0cLlSQoo6xGhirC4YGFkMquP4cHv9Oq2FgjqJdh4gzUTWv5en1vwk1XQMwFaaaTro821b7CoIWk3y</w:t>
      </w:r>
    </w:p>
    <w:p>
      <w:pPr>
        <w:pStyle w:val="PreformattedText"/>
        <w:bidi w:val="0"/>
        <w:spacing w:before="0" w:after="0"/>
        <w:jc w:val="left"/>
        <w:rPr/>
      </w:pPr>
      <w:r>
        <w:rPr/>
        <w:t>mVoJapFAAFLWUiLMoA/zI5rHnVQAus/vL83w+rLnNksQcy8L/Ed76eaOVUMsZo36skrT+naamU5sy9</w:t>
      </w:r>
    </w:p>
    <w:p>
      <w:pPr>
        <w:pStyle w:val="PreformattedText"/>
        <w:bidi w:val="0"/>
        <w:spacing w:before="0" w:after="0"/>
        <w:jc w:val="left"/>
        <w:rPr/>
      </w:pPr>
      <w:r>
        <w:rPr/>
        <w:t>FZ6tHgYMQWiMaWw8AHV2DhmyRtmmfFbcesP+4bTwuxSK+OClLklAQEPTEqC+Nxjf7DhdbUHXxmVVvc</w:t>
      </w:r>
    </w:p>
    <w:p>
      <w:pPr>
        <w:pStyle w:val="PreformattedText"/>
        <w:bidi w:val="0"/>
        <w:spacing w:before="0" w:after="0"/>
        <w:jc w:val="left"/>
        <w:rPr/>
      </w:pPr>
      <w:r>
        <w:rPr/>
        <w:t>aSa32OlNVT/KwPHG21bbEUqJIpZRIKWNaixpwqxBqkSYC3auKP35lmXZtesVtz8ZHqgaRQx6ubxgiX</w:t>
      </w:r>
    </w:p>
    <w:p>
      <w:pPr>
        <w:pStyle w:val="PreformattedText"/>
        <w:bidi w:val="0"/>
        <w:spacing w:before="0" w:after="0"/>
        <w:jc w:val="left"/>
        <w:rPr/>
      </w:pPr>
      <w:r>
        <w:rPr/>
        <w:t>gQNbuRVa1gCbFrm5UAcasurFBpEnqSKc0VScGfprFE7FG6cLSTKVLOGtTOYxirnLlrKq6sWwKPSK/K</w:t>
      </w:r>
    </w:p>
    <w:p>
      <w:pPr>
        <w:pStyle w:val="PreformattedText"/>
        <w:bidi w:val="0"/>
        <w:spacing w:before="0" w:after="0"/>
        <w:jc w:val="left"/>
        <w:rPr/>
      </w:pPr>
      <w:r>
        <w:rPr/>
        <w:t>Y5eVRjHGVSV2jWCpiOYS4JJVgOm48lubK1mXk6aIvExJjdQcHmmimBTIq5KBma8KCUv3MpuyqVC8HH</w:t>
      </w:r>
    </w:p>
    <w:p>
      <w:pPr>
        <w:pStyle w:val="PreformattedText"/>
        <w:bidi w:val="0"/>
        <w:spacing w:before="0" w:after="0"/>
        <w:jc w:val="left"/>
        <w:rPr/>
      </w:pPr>
      <w:r>
        <w:rPr/>
        <w:t>6ssgsMKJYHKZbHKt+pDtsogq4w9LHTwPJ+MlU1LIYpZRn/AJUSr0xgBiuDY5ZNqQQRpEIJ0Lf5io2y</w:t>
      </w:r>
    </w:p>
    <w:p>
      <w:pPr>
        <w:pStyle w:val="PreformattedText"/>
        <w:bidi w:val="0"/>
        <w:spacing w:before="0" w:after="0"/>
        <w:jc w:val="left"/>
        <w:rPr/>
      </w:pPr>
      <w:r>
        <w:rPr/>
        <w:t>iIYRBIyemyhUke9+oLqT1nDeVtwCuLduiQAReVhUnNnjVq+lkMkdOq1lM2ZqDSf8QbhmVjFJHTBZXA</w:t>
      </w:r>
    </w:p>
    <w:p>
      <w:pPr>
        <w:pStyle w:val="PreformattedText"/>
        <w:bidi w:val="0"/>
        <w:spacing w:before="0" w:after="0"/>
        <w:jc w:val="left"/>
        <w:rPr/>
      </w:pPr>
      <w:r>
        <w:rPr/>
        <w:t>zwcDHuGiBzWubxljREjqxCOjM8lRKsUoGMFWEe1Q0jO2UcSvEwVuCxuV7MdOLyt6sa9bsVLvs1GBLS</w:t>
      </w:r>
    </w:p>
    <w:p>
      <w:pPr>
        <w:pStyle w:val="PreformattedText"/>
        <w:bidi w:val="0"/>
        <w:spacing w:before="0" w:after="0"/>
        <w:jc w:val="left"/>
        <w:rPr/>
      </w:pPr>
      <w:r>
        <w:rPr/>
        <w:t>xzBYZaieWGGRpVqIY1UGTGSMyhasvnH+EpWQ45MceNIEUMpAyiNPt6/7LBsNdF8Kf2uvUk1JFT0VX8</w:t>
      </w:r>
    </w:p>
    <w:p>
      <w:pPr>
        <w:pStyle w:val="PreformattedText"/>
        <w:bidi w:val="0"/>
        <w:spacing w:before="0" w:after="0"/>
        <w:jc w:val="left"/>
        <w:rPr/>
      </w:pPr>
      <w:r>
        <w:rPr/>
        <w:t>TvhrsEFZCrv85UUPpPddykSKVrK1IgruqptllVWb6VbWXGJ9PiJ1yq3s70tBJCseGfWnE/mJAFRAqy</w:t>
      </w:r>
    </w:p>
    <w:p>
      <w:pPr>
        <w:pStyle w:val="PreformattedText"/>
        <w:bidi w:val="0"/>
        <w:spacing w:before="0" w:after="0"/>
        <w:jc w:val="left"/>
        <w:rPr/>
      </w:pPr>
      <w:r>
        <w:rPr/>
        <w:t>XtwWAyjKoQUUHHu5F/q1TGIuvZJOOW6K7+TfNRcMGUm2IYYqt/A+w0aUSTVSY4kjXQq+N7gcBrulyb</w:t>
      </w:r>
    </w:p>
    <w:p>
      <w:pPr>
        <w:pStyle w:val="PreformattedText"/>
        <w:bidi w:val="0"/>
        <w:spacing w:before="0" w:after="0"/>
        <w:jc w:val="left"/>
        <w:rPr/>
      </w:pPr>
      <w:r>
        <w:rPr/>
        <w:t>n2NuOLfTohH0ClSoFyxYX7goVRc3N7XLXI45OiRow9kfV7izmzEWUAgk8ezMPa/n20SYngEkFiTYY/</w:t>
      </w:r>
    </w:p>
    <w:p>
      <w:pPr>
        <w:pStyle w:val="PreformattedText"/>
        <w:bidi w:val="0"/>
        <w:spacing w:before="0" w:after="0"/>
        <w:jc w:val="left"/>
        <w:rPr/>
      </w:pPr>
      <w:r>
        <w:rPr/>
        <w:t>ygeOBwt28+w0QiOyxIsFJBfGxXM824+5KnjydOFu+jCEVKO0ggsCpBSxvi1wxWwuWA4B++pLWDwyOn</w:t>
      </w:r>
    </w:p>
    <w:p>
      <w:pPr>
        <w:pStyle w:val="PreformattedText"/>
        <w:bidi w:val="0"/>
        <w:spacing w:before="0" w:after="0"/>
        <w:jc w:val="left"/>
        <w:rPr/>
      </w:pPr>
      <w:r>
        <w:rPr/>
        <w:t>DUjJVT5tQMwlGQSCbK1UDGxZQPpQRlQD9w2Qy1maiQFJpf4o6AcQ9aWWBiyqcE7rODyLD3I583Y+ON</w:t>
      </w:r>
    </w:p>
    <w:p>
      <w:pPr>
        <w:pStyle w:val="PreformattedText"/>
        <w:bidi w:val="0"/>
        <w:spacing w:before="0" w:after="0"/>
        <w:jc w:val="left"/>
        <w:rPr/>
      </w:pPr>
      <w:r>
        <w:rPr/>
        <w:t>QxY7ipSykt8Y+zKtziCW5v7e39zfSnW76yyRkwYsWHgEEqRY8jG4xPi9zbUkEaGEjp5boxv2ABSzXD</w:t>
      </w:r>
    </w:p>
    <w:p>
      <w:pPr>
        <w:pStyle w:val="PreformattedText"/>
        <w:bidi w:val="0"/>
        <w:spacing w:before="0" w:after="0"/>
        <w:jc w:val="left"/>
        <w:rPr/>
      </w:pPr>
      <w:r>
        <w:rPr/>
        <w:t>WI5UAr3A+eB/KOdR1uSgFAa8UpBpErKxWkYukfUyBfGwdwXGAtgcBa5F+44/TpClm7NS8HIDlAWau+</w:t>
      </w:r>
    </w:p>
    <w:p>
      <w:pPr>
        <w:pStyle w:val="PreformattedText"/>
        <w:bidi w:val="0"/>
        <w:spacing w:before="0" w:after="0"/>
        <w:jc w:val="left"/>
        <w:rPr/>
      </w:pPr>
      <w:r>
        <w:rPr/>
        <w:t>Lm7Ci9NvtdMf+K9ST/uVVjU5nbAVl3RkC2KAwmOMPz/9sH3XXO+UsYp2bERTx4xyL/N+E3/J2F6TtG</w:t>
      </w:r>
    </w:p>
    <w:p>
      <w:pPr>
        <w:pStyle w:val="PreformattedText"/>
        <w:bidi w:val="0"/>
        <w:spacing w:before="0" w:after="0"/>
        <w:jc w:val="left"/>
        <w:rPr/>
      </w:pPr>
      <w:r>
        <w:rPr/>
        <w:t>duXBGdvnd0TRPq8UrbZFHLTJCtBT08FPToqWRRDeOSLP8A+Kwbtt+VdZcJFvDFZRhj6qzecRqc5v8A</w:t>
      </w:r>
    </w:p>
    <w:p>
      <w:pPr>
        <w:pStyle w:val="PreformattedText"/>
        <w:bidi w:val="0"/>
        <w:spacing w:before="0" w:after="0"/>
        <w:jc w:val="left"/>
        <w:rPr/>
      </w:pPr>
      <w:r>
        <w:rPr/>
        <w:t>2ni9adR/VG9SU61MMILNJISHtLGrKqnGMsbBpeJL38f8yjVzYzZmUdyDYdqDyTwH/wAaL49yfDD9ld</w:t>
      </w:r>
    </w:p>
    <w:p>
      <w:pPr>
        <w:pStyle w:val="PreformattedText"/>
        <w:bidi w:val="0"/>
        <w:spacing w:before="0" w:after="0"/>
        <w:jc w:val="left"/>
        <w:rPr/>
      </w:pPr>
      <w:r>
        <w:rPr/>
        <w:t>/Rm07rNt/qv48+qP8AucKWhSnjeX0BtSJunxClZpVJp1NP+56WOVGOUtY6Dk466fyYgb0mIRphil+J</w:t>
      </w:r>
    </w:p>
    <w:p>
      <w:pPr>
        <w:pStyle w:val="PreformattedText"/>
        <w:bidi w:val="0"/>
        <w:spacing w:before="0" w:after="0"/>
        <w:jc w:val="left"/>
        <w:rPr/>
      </w:pPr>
      <w:r>
        <w:rPr/>
        <w:t>732ZpzPlHEVcNcKuIa/VWfHVEnUqKo0rz9YSSGGHGRR0wh6MctNKSspIZeSWt9h267KpmujONmABJ2</w:t>
      </w:r>
    </w:p>
    <w:p>
      <w:pPr>
        <w:pStyle w:val="PreformattedText"/>
        <w:bidi w:val="0"/>
        <w:spacing w:before="0" w:after="0"/>
        <w:jc w:val="left"/>
        <w:rPr/>
      </w:pPr>
      <w:r>
        <w:rPr/>
        <w:t>9aHxwxOk02ccCLGWkjDm+eKxhlldrrUuqMGyCEsq4gi2rlWgTyxZObUsjTQNVq8W30dO8u4OIwrGnR</w:t>
      </w:r>
    </w:p>
    <w:p>
      <w:pPr>
        <w:pStyle w:val="PreformattedText"/>
        <w:bidi w:val="0"/>
        <w:spacing w:before="0" w:after="0"/>
        <w:jc w:val="left"/>
        <w:rPr/>
      </w:pPr>
      <w:r>
        <w:rPr/>
        <w:t>SC+MsqiWokaVTHd3kZYzilltpYpIokR2J3qPm+1WoThJLDE0kYpI78QwUjyFmUNliY1ncMzNkqu1mH</w:t>
      </w:r>
    </w:p>
    <w:p>
      <w:pPr>
        <w:pStyle w:val="PreformattedText"/>
        <w:bidi w:val="0"/>
        <w:spacing w:before="0" w:after="0"/>
        <w:jc w:val="left"/>
        <w:rPr/>
      </w:pPr>
      <w:r>
        <w:rPr/>
        <w:t>q5uGLf/wC78/ZI6mVcJbIk0wdAissHasa2OULEijW83YwRUDXB7mvply/TK4SDPPLBAIaWeq6k0MKB</w:t>
      </w:r>
    </w:p>
    <w:p>
      <w:pPr>
        <w:pStyle w:val="PreformattedText"/>
        <w:bidi w:val="0"/>
        <w:spacing w:before="0" w:after="0"/>
        <w:jc w:val="left"/>
        <w:rPr/>
      </w:pPr>
      <w:r>
        <w:rPr/>
        <w:t>0inqal2LRisknlMdE4fphSzorBcEXUmgwpbMazR4oiUXmih2+pp44V6bPUcq1RVNEJKiGoZ5SGkWZW</w:t>
      </w:r>
    </w:p>
    <w:p>
      <w:pPr>
        <w:pStyle w:val="PreformattedText"/>
        <w:bidi w:val="0"/>
        <w:spacing w:before="0" w:after="0"/>
        <w:jc w:val="left"/>
        <w:rPr/>
      </w:pPr>
      <w:r>
        <w:rPr/>
        <w:t>xuzYBT4voIK8ou5BNgC9o69cIoKiKqiiPUPX6kZGUlKVKyLKbJjTySqpZBZT1GuzZY6bRh7IC7FbwO</w:t>
      </w:r>
    </w:p>
    <w:p>
      <w:pPr>
        <w:pStyle w:val="PreformattedText"/>
        <w:bidi w:val="0"/>
        <w:spacing w:before="0" w:after="0"/>
        <w:jc w:val="left"/>
        <w:rPr/>
      </w:pPr>
      <w:r>
        <w:rPr/>
        <w:t>pYUsTFI+rCkUQ6MzuGMI/wDiRNZP+BiXLBSn4YazZfmTk9tyTu/nqJJ09NA23QFSjbjXtHIGNGpMNI</w:t>
      </w:r>
    </w:p>
    <w:p>
      <w:pPr>
        <w:pStyle w:val="PreformattedText"/>
        <w:bidi w:val="0"/>
        <w:spacing w:before="0" w:after="0"/>
        <w:jc w:val="left"/>
        <w:rPr/>
      </w:pPr>
      <w:r>
        <w:rPr/>
        <w:t>y50+6xVXzJExqadpITH0VZY4VUrk2S2IcyUN7ildQxG8CiWTrGWNCqJJTxCQF0R5ikYkSV3dlowA2I</w:t>
      </w:r>
    </w:p>
    <w:p>
      <w:pPr>
        <w:pStyle w:val="PreformattedText"/>
        <w:bidi w:val="0"/>
        <w:spacing w:before="0" w:after="0"/>
        <w:jc w:val="left"/>
        <w:rPr/>
      </w:pPr>
      <w:r>
        <w:rPr/>
        <w:t>Ze7Jc8wvhW04uohMtmkhSOXELj+K0XTksJfoj6q2XBzIrhZCsqNln/FWWPRr/COouwdpYdviarpTW1</w:t>
      </w:r>
    </w:p>
    <w:p>
      <w:pPr>
        <w:pStyle w:val="PreformattedText"/>
        <w:bidi w:val="0"/>
        <w:spacing w:before="0" w:after="0"/>
        <w:jc w:val="left"/>
        <w:rPr/>
      </w:pPr>
      <w:r>
        <w:rPr/>
        <w:t>vTj2uC1ZMYXpmInVDHtxigqZkNRO2Mh7BJ+FC6gcXZh1UtJKsBrXDIdyKmUdbOKGVXWSCBMRTPLHGs</w:t>
      </w:r>
    </w:p>
    <w:p>
      <w:pPr>
        <w:pStyle w:val="PreformattedText"/>
        <w:bidi w:val="0"/>
        <w:spacing w:before="0" w:after="0"/>
        <w:jc w:val="left"/>
        <w:rPr/>
      </w:pPr>
      <w:r>
        <w:rPr/>
        <w:t>EzF1bpwkrkqEGQmQD81wf7nmpXM08MU1pElDx2WFRIkaSSTdVxmlOsxPnJiinK/DuvaumG+a9IQgvE</w:t>
      </w:r>
    </w:p>
    <w:p>
      <w:pPr>
        <w:pStyle w:val="PreformattedText"/>
        <w:bidi w:val="0"/>
        <w:spacing w:before="0" w:after="0"/>
        <w:jc w:val="left"/>
        <w:rPr/>
      </w:pPr>
      <w:r>
        <w:rPr/>
        <w:t>3SoumTmcVjkpBJLPlzTvDm4CQqwawx7cWPc2OUnU5au5IBOwhlfTxQpHQ9Gmr5oYxI4ZZY6ao3QFM4</w:t>
      </w:r>
    </w:p>
    <w:p>
      <w:pPr>
        <w:pStyle w:val="PreformattedText"/>
        <w:bidi w:val="0"/>
        <w:spacing w:before="0" w:after="0"/>
        <w:jc w:val="left"/>
        <w:rPr/>
      </w:pPr>
      <w:r>
        <w:rPr/>
        <w:t>Z5GZlaJEijVQqpdrt0svKEEWCNLjkClPSDNTwTSFJHjmZ2qHghwKK8TQozSSwNMxLXVUU5XjXuXAkr</w:t>
      </w:r>
    </w:p>
    <w:p>
      <w:pPr>
        <w:pStyle w:val="PreformattedText"/>
        <w:bidi w:val="0"/>
        <w:spacing w:before="0" w:after="0"/>
        <w:jc w:val="left"/>
        <w:rPr/>
      </w:pPr>
      <w:r>
        <w:rPr/>
        <w:t>prOpvOZXMGGuRoj1yqP0TKHdWa6BZZA0jMWb8KGxBZVsyh2x40ZWqq4mk2OnF5+Mn6aqptvozuUv4t</w:t>
      </w:r>
    </w:p>
    <w:p>
      <w:pPr>
        <w:pStyle w:val="PreformattedText"/>
        <w:bidi w:val="0"/>
        <w:spacing w:before="0" w:after="0"/>
        <w:jc w:val="left"/>
        <w:rPr/>
      </w:pPr>
      <w:r>
        <w:rPr/>
        <w:t>VWxSU20TMKii+RnomWaTdUmivHU/Kg9KWlqFb/7ezRjgbOFFBmbi86f3dYrWbAAe95EFco4VigCGFV</w:t>
      </w:r>
    </w:p>
    <w:p>
      <w:pPr>
        <w:pStyle w:val="PreformattedText"/>
        <w:bidi w:val="0"/>
        <w:spacing w:before="0" w:after="0"/>
        <w:jc w:val="left"/>
        <w:rPr/>
      </w:pPr>
      <w:r>
        <w:rPr/>
        <w:t>pXWQrIamol6dQ1T+KVLfgzWhv4Mar1W8BWyZbClTBSwNk2YqKmjkAIWSpV5MA0t160DM0vTjjIBpE6</w:t>
      </w:r>
    </w:p>
    <w:p>
      <w:pPr>
        <w:pStyle w:val="PreformattedText"/>
        <w:bidi w:val="0"/>
        <w:spacing w:before="0" w:after="0"/>
        <w:jc w:val="left"/>
        <w:rPr/>
      </w:pPr>
      <w:r>
        <w:rPr/>
        <w:t>huBYAiNbi7B9AAAoS1n2ymF0FOZwKXFmWaMxUW4yUjNHQ08DBtx3IqHLs8VGkgZI4mdhDij3bUeC5Y</w:t>
      </w:r>
    </w:p>
    <w:p>
      <w:pPr>
        <w:pStyle w:val="PreformattedText"/>
        <w:bidi w:val="0"/>
        <w:spacing w:before="0" w:after="0"/>
        <w:jc w:val="left"/>
        <w:rPr/>
      </w:pPr>
      <w:r>
        <w:rPr/>
        <w:t>g2b4fuJkzUs04Sjk6rwLVCkRQxMtPRyGGfcKKmKL8s8wh6mDqbrJjLZwuSq7iquo7igANJRPU9fUie</w:t>
      </w:r>
    </w:p>
    <w:p>
      <w:pPr>
        <w:pStyle w:val="PreformattedText"/>
        <w:bidi w:val="0"/>
        <w:spacing w:before="0" w:after="0"/>
        <w:jc w:val="left"/>
        <w:rPr/>
      </w:pPr>
      <w:r>
        <w:rPr/>
        <w:t>k2Kga8NdGFWdYQryUFTMWllFN0biZhkITcun0XPGh2YgKvei3Z4jpNfwULwll6KsC9QXR81cmOpYKE</w:t>
      </w:r>
    </w:p>
    <w:p>
      <w:pPr>
        <w:pStyle w:val="PreformattedText"/>
        <w:bidi w:val="0"/>
        <w:spacing w:before="0" w:after="0"/>
        <w:jc w:val="left"/>
        <w:rPr/>
      </w:pPr>
      <w:r>
        <w:rPr/>
        <w:t>Bu5naEKTezAq2SrquqJFaw3K5VqFvShyYi1RGpHWlaRVVlJFhKxYBemgLKVFmP1cfmDsbkBSTXWLoa</w:t>
      </w:r>
    </w:p>
    <w:p>
      <w:pPr>
        <w:pStyle w:val="PreformattedText"/>
        <w:bidi w:val="0"/>
        <w:spacing w:before="0" w:after="0"/>
        <w:jc w:val="left"/>
        <w:rPr/>
      </w:pPr>
      <w:r>
        <w:rPr/>
        <w:t>CGadVEXbEZXkcvhFL0oGmYyvOOXtGoUjxZhi2XIpDXQzCWctsxsmCJTyII3kaOFozYvNgQLlnjQkNi</w:t>
      </w:r>
    </w:p>
    <w:p>
      <w:pPr>
        <w:pStyle w:val="PreformattedText"/>
        <w:bidi w:val="0"/>
        <w:spacing w:before="0" w:after="0"/>
        <w:jc w:val="left"/>
        <w:rPr/>
      </w:pPr>
      <w:r>
        <w:rPr/>
        <w:t>ynuBUcWVl1BUHcXH+EWtNGhZnFiSSEYSqjEpk7x5EshF72PKr4yF9BwhWvCYbSxbfSFtr9RK5ZZGi2</w:t>
      </w:r>
    </w:p>
    <w:p>
      <w:pPr>
        <w:pStyle w:val="PreformattedText"/>
        <w:bidi w:val="0"/>
        <w:spacing w:before="0" w:after="0"/>
        <w:jc w:val="left"/>
        <w:rPr/>
      </w:pPr>
      <w:r>
        <w:rPr/>
        <w:t>14XLUppJm+cUrSSI8TSVNfLG5NOImjUCF2kcpimoyVYLA55FirvSC9HEzSwKHhD2BlPbPBHGp6z42Y</w:t>
      </w:r>
    </w:p>
    <w:p>
      <w:pPr>
        <w:pStyle w:val="PreformattedText"/>
        <w:bidi w:val="0"/>
        <w:spacing w:before="0" w:after="0"/>
        <w:jc w:val="left"/>
        <w:rPr/>
      </w:pPr>
      <w:r>
        <w:rPr/>
        <w:t>S5rwpLBioB0wFDQaRM4IphB5qVi8jkF5Q4NariMKIyWeMSRZBQWZFzuUsG7e7UlVuwbMbMNuWC1tPx</w:t>
      </w:r>
    </w:p>
    <w:p>
      <w:pPr>
        <w:pStyle w:val="PreformattedText"/>
        <w:bidi w:val="0"/>
        <w:spacing w:before="0" w:after="0"/>
        <w:jc w:val="left"/>
        <w:rPr/>
      </w:pPr>
      <w:r>
        <w:rPr/>
        <w:t>QU0aCR6eKZ2aRJ1aR55He6Bzg8YAxTG0b4sCWOR0hS8oPdk3Qs6SIMTq0kkf4qEFBiRYxMFsgJACkE</w:t>
      </w:r>
    </w:p>
    <w:p>
      <w:pPr>
        <w:pStyle w:val="PreformattedText"/>
        <w:bidi w:val="0"/>
        <w:spacing w:before="0" w:after="0"/>
        <w:jc w:val="left"/>
        <w:rPr/>
      </w:pPr>
      <w:r>
        <w:rPr/>
        <w:t>eQLrplQAtxaDz5/eTHWonWnjliRY6YzOvVaO65rEhdUDN1BiH+p7qx+n81oK5qFwkZLAoUmJxdHYJk</w:t>
      </w:r>
    </w:p>
    <w:p>
      <w:pPr>
        <w:pStyle w:val="PreformattedText"/>
        <w:bidi w:val="0"/>
        <w:spacing w:before="0" w:after="0"/>
        <w:jc w:val="left"/>
        <w:rPr/>
      </w:pPr>
      <w:r>
        <w:rPr/>
        <w:t>CHJDYRGy3wc3b24H0rk3CHDFaHWEDSJ+uqRhVJeIRq4QZlmsGGbY3DFjkeRl+Y6XKSxA3hJmjgV37F</w:t>
      </w:r>
    </w:p>
    <w:p>
      <w:pPr>
        <w:pStyle w:val="PreformattedText"/>
        <w:bidi w:val="0"/>
        <w:spacing w:before="0" w:after="0"/>
        <w:jc w:val="left"/>
        <w:rPr/>
      </w:pPr>
      <w:r>
        <w:rPr/>
        <w:t>Llz0yLHKV2LvIqxs6gkhO5L8AZytj26tRVJtR58/8AKIxI2EssidUxOKq2aZxJKQ0UDGMLm9a2J6hY</w:t>
      </w:r>
    </w:p>
    <w:p>
      <w:pPr>
        <w:pStyle w:val="PreformattedText"/>
        <w:bidi w:val="0"/>
        <w:spacing w:before="0" w:after="0"/>
        <w:jc w:val="left"/>
        <w:rPr/>
      </w:pPr>
      <w:r>
        <w:rPr/>
        <w:t>MoDdoRe3sZdTBQcpB0ilipnnhRgCegbo7YA1DsWMtDncmS6xPYkD6sbrjp6F8+vwg/LtAprK8qyRTu</w:t>
      </w:r>
    </w:p>
    <w:p>
      <w:pPr>
        <w:pStyle w:val="PreformattedText"/>
        <w:bidi w:val="0"/>
        <w:spacing w:before="0" w:after="0"/>
        <w:jc w:val="left"/>
        <w:rPr/>
      </w:pPr>
      <w:r>
        <w:rPr/>
        <w:t>jvJGqNOZ5IiwW1TIFjxqCFjvjYWHZjjZSh0u+kr15vbF1tfDS7BulfFIr5xRbWpqpLyM1S5AZYnQNd</w:t>
      </w:r>
    </w:p>
    <w:p>
      <w:pPr>
        <w:pStyle w:val="PreformattedText"/>
        <w:bidi w:val="0"/>
        <w:spacing w:before="0" w:after="0"/>
        <w:jc w:val="left"/>
        <w:rPr/>
      </w:pPr>
      <w:r>
        <w:rPr/>
        <w:t>njaW9wyDHy3OpJAwywO8e2BC+E13SXpgtw+SqA5PIUOC5VgBfEH9C3dljrNLJZKeqw22qKjr1UtXBE</w:t>
      </w:r>
    </w:p>
    <w:p>
      <w:pPr>
        <w:pStyle w:val="PreformattedText"/>
        <w:bidi w:val="0"/>
        <w:spacing w:before="0" w:after="0"/>
        <w:jc w:val="left"/>
        <w:rPr/>
      </w:pPr>
      <w:r>
        <w:rPr/>
        <w:t>rNnJ0o41Ls8bStgVkU9NsVMrY4u4Xt1ehYg1vCDZyl+0yCRckctgUeMrcqFI5BBawHgeMRwYOp6qRC</w:t>
      </w:r>
    </w:p>
    <w:p>
      <w:pPr>
        <w:pStyle w:val="PreformattedText"/>
        <w:bidi w:val="0"/>
        <w:spacing w:before="0" w:after="0"/>
        <w:jc w:val="left"/>
        <w:rPr/>
      </w:pPr>
      <w:r>
        <w:rPr/>
        <w:t>P0kR65klKOy3Zjksix2FlTEKb2GXNgtv4VXQg8f+ojLZBuGQwyoRJGg6cinFmBsZO8vGzKbArHzJ7Y</w:t>
      </w:r>
    </w:p>
    <w:p>
      <w:pPr>
        <w:pStyle w:val="PreformattedText"/>
        <w:bidi w:val="0"/>
        <w:spacing w:before="0" w:after="0"/>
        <w:jc w:val="left"/>
        <w:rPr/>
      </w:pPr>
      <w:r>
        <w:rPr/>
        <w:t>LlfxkwqzQ5pBG7K0l1uUzj6kjMJIC8i5PLHgjSCdACWF7KDcNayfW76kkneBGYZi0m4WiXZponDCVN</w:t>
      </w:r>
    </w:p>
    <w:p>
      <w:pPr>
        <w:pStyle w:val="PreformattedText"/>
        <w:bidi w:val="0"/>
        <w:spacing w:before="0" w:after="0"/>
        <w:jc w:val="left"/>
        <w:rPr/>
      </w:pPr>
      <w:r>
        <w:rPr/>
        <w:t>zp54pElx6caxvHWLJDIvSSBj0wkyHPrI2X4I0yrsx0Ai2fX/AFjAXFgKpVMlQIFpV70kBMZN5BEcww</w:t>
      </w:r>
    </w:p>
    <w:p>
      <w:pPr>
        <w:pStyle w:val="PreformattedText"/>
        <w:bidi w:val="0"/>
        <w:spacing w:before="0" w:after="0"/>
        <w:jc w:val="left"/>
        <w:rPr/>
      </w:pPr>
      <w:r>
        <w:rPr/>
        <w:t>QxXIN1Vsm5eyird61UC2ijqPIimWJnnmPTPUVYykpBSYRxujsh6hCKmCjHyD9XZllGWubQSLJAWHx0</w:t>
      </w:r>
    </w:p>
    <w:p>
      <w:pPr>
        <w:pStyle w:val="PreformattedText"/>
        <w:bidi w:val="0"/>
        <w:spacing w:before="0" w:after="0"/>
        <w:jc w:val="left"/>
        <w:rPr/>
      </w:pPr>
      <w:r>
        <w:rPr/>
        <w:t>tQYoWapkm6FO8BilqUfEThWIhR1tCojOdlYMAzP5KjTgULvpGu8xy3GZFC/hSfhdR3iiUKDC64oxL9</w:t>
      </w:r>
    </w:p>
    <w:p>
      <w:pPr>
        <w:pStyle w:val="PreformattedText"/>
        <w:bidi w:val="0"/>
        <w:spacing w:before="0" w:after="0"/>
        <w:jc w:val="left"/>
        <w:rPr/>
      </w:pPr>
      <w:r>
        <w:rPr/>
        <w:t>N+5RMq5C4a0giXuy1BPdb7RFXcfGLUGOWOaWVBT1CPMZEVZGVA/SqZOlb8R3m+ggYyY/T0UNw3oQaz</w:t>
      </w:r>
    </w:p>
    <w:p>
      <w:pPr>
        <w:pStyle w:val="PreformattedText"/>
        <w:bidi w:val="0"/>
        <w:spacing w:before="0" w:after="0"/>
        <w:jc w:val="left"/>
        <w:rPr/>
      </w:pPr>
      <w:r>
        <w:rPr/>
        <w:t>wOW9NoY1TRx7LRxQiN3SuqHjqUinWe8aKF25qunezt+L1gpXrqZCScJIVU6LlaoxZSOWjBmR4GkKSR</w:t>
      </w:r>
    </w:p>
    <w:p>
      <w:pPr>
        <w:pStyle w:val="PreformattedText"/>
        <w:bidi w:val="0"/>
        <w:spacing w:before="0" w:after="0"/>
        <w:jc w:val="left"/>
        <w:rPr/>
      </w:pPr>
      <w:r>
        <w:rPr/>
        <w:t>tE5iV6hCkkk0EShomkeJMYUaUYhcQIRDj9COXbl68Ii8Wb3ouHFWsuayHqTMrKe540QwMsizZSylmk</w:t>
      </w:r>
    </w:p>
    <w:p>
      <w:pPr>
        <w:pStyle w:val="PreformattedText"/>
        <w:bidi w:val="0"/>
        <w:spacing w:before="0" w:after="0"/>
        <w:jc w:val="left"/>
        <w:rPr/>
      </w:pPr>
      <w:r>
        <w:rPr/>
        <w:t>RiACMmsnVlXBV65vx/zI3ktLDM237RWfiN1zXxSyRx0wBp1mBkjcQucoBH2wnBYRjgzEJIzS10p6yS</w:t>
      </w:r>
    </w:p>
    <w:p>
      <w:pPr>
        <w:pStyle w:val="PreformattedText"/>
        <w:bidi w:val="0"/>
        <w:spacing w:before="0" w:after="0"/>
        <w:jc w:val="left"/>
        <w:rPr/>
      </w:pPr>
      <w:r>
        <w:rPr/>
        <w:t>NGBaBq0c08QVQKZjGkVQI3SMR0cZkjlcAFp26jRxdVlGTSX7XfJZBAIUaiLqR0v8IjqOYPmFeRQKuR</w:t>
      </w:r>
    </w:p>
    <w:p>
      <w:pPr>
        <w:pStyle w:val="PreformattedText"/>
        <w:bidi w:val="0"/>
        <w:spacing w:before="0" w:after="0"/>
        <w:jc w:val="left"/>
        <w:rPr/>
      </w:pPr>
      <w:r>
        <w:rPr/>
        <w:t>mE4DdQSKjtEzqxEkXTxFm8jwq5IdTZrPfXz/AFk5aAFaV+El66rgnqZf8qeesjUPOKenwhTAFV7Asa</w:t>
      </w:r>
    </w:p>
    <w:p>
      <w:pPr>
        <w:pStyle w:val="PreformattedText"/>
        <w:bidi w:val="0"/>
        <w:spacing w:before="0" w:after="0"/>
        <w:jc w:val="left"/>
        <w:rPr/>
      </w:pPr>
      <w:r>
        <w:rPr/>
        <w:t>NLbFAqoRjZe67MzspvKOKExR509XTI8KyJHPEJZLIyIhjELwTO7jOQCaNgrkLm3cRZtL4aafpCETNK</w:t>
      </w:r>
    </w:p>
    <w:p>
      <w:pPr>
        <w:pStyle w:val="PreformattedText"/>
        <w:bidi w:val="0"/>
        <w:spacing w:before="0" w:after="0"/>
        <w:jc w:val="left"/>
        <w:rPr/>
      </w:pPr>
      <w:r>
        <w:rPr/>
        <w:t>9dUVZKdaSqnklanEUMUawr0yaRIEEKMoVc1S69rYfXfU1pm6Q3N7mKFZEtDuFPVyxM1RJT1lOqwtGj</w:t>
      </w:r>
    </w:p>
    <w:p>
      <w:pPr>
        <w:pStyle w:val="PreformattedText"/>
        <w:bidi w:val="0"/>
        <w:spacing w:before="0" w:after="0"/>
        <w:jc w:val="left"/>
        <w:rPr/>
      </w:pPr>
      <w:r>
        <w:rPr/>
        <w:t>TwSutRFGEU2dYZ2IzYYhsQpLKuobQNekKOZDPou/7ND6slof20fiT6bNQnyvqD9nj1DHSUjFDIq7B6</w:t>
      </w:r>
    </w:p>
    <w:p>
      <w:pPr>
        <w:pStyle w:val="PreformattedText"/>
        <w:bidi w:val="0"/>
        <w:spacing w:before="0" w:after="0"/>
        <w:jc w:val="left"/>
        <w:rPr/>
      </w:pPr>
      <w:r>
        <w:rPr/>
        <w:t>59F16RlwoLhRUTv5OAkVW7sta+xMRiFCdKmDt6g4Snrm/afcjfkEkksR57Sx8kEHklSL/b9ddacaLF</w:t>
      </w:r>
    </w:p>
    <w:p>
      <w:pPr>
        <w:pStyle w:val="PreformattedText"/>
        <w:bidi w:val="0"/>
        <w:spacing w:before="0" w:after="0"/>
        <w:jc w:val="left"/>
        <w:rPr/>
      </w:pPr>
      <w:r>
        <w:rPr/>
        <w:t>rKAqgHyWF+DbEKPIa/uL37r6IThPIViRY4gX4K+W5Itlzok0autJyx+7WDG4B5S4AstyclA5A86INV</w:t>
      </w:r>
    </w:p>
    <w:p>
      <w:pPr>
        <w:pStyle w:val="PreformattedText"/>
        <w:bidi w:val="0"/>
        <w:spacing w:before="0" w:after="0"/>
        <w:jc w:val="left"/>
        <w:rPr/>
      </w:pPr>
      <w:r>
        <w:rPr/>
        <w:t>mtpktcGwJLLyAfqsQBckWAA9tEiZuB7KQVABBIyAFwbKe3g+3N+NEIm6gcqoJQCygqgW4Kg34Xnyfc</w:t>
      </w:r>
    </w:p>
    <w:p>
      <w:pPr>
        <w:pStyle w:val="PreformattedText"/>
        <w:bidi w:val="0"/>
        <w:spacing w:before="0" w:after="0"/>
        <w:jc w:val="left"/>
        <w:rPr/>
      </w:pPr>
      <w:r>
        <w:rPr/>
        <w:t>aJIJG0WC1wCCOLMt1LX54A4tayef8Am0Q6bfTMFz3KGuLA5ABRY2LAqR2sQefc6JLCjtlInObkEEAg</w:t>
      </w:r>
    </w:p>
    <w:p>
      <w:pPr>
        <w:pStyle w:val="PreformattedText"/>
        <w:bidi w:val="0"/>
        <w:spacing w:before="0" w:after="0"/>
        <w:jc w:val="left"/>
        <w:rPr/>
      </w:pPr>
      <w:r>
        <w:rPr/>
        <w:t>fygsRwbnkC/6cBtEjMaq9Jy6kjE827rFxjib3uPJvwfN/GiRFKCcgB7hbLbHLllBsPHPnRCIuDa5Xl</w:t>
      </w:r>
    </w:p>
    <w:p>
      <w:pPr>
        <w:pStyle w:val="PreformattedText"/>
        <w:bidi w:val="0"/>
        <w:spacing w:before="0" w:after="0"/>
        <w:jc w:val="left"/>
        <w:rPr/>
      </w:pPr>
      <w:r>
        <w:rPr/>
        <w:t>RaxPBINgLkX5HPv/10QibjgnwOBlfHG48NwSoN7jz/AG0SWu9d5xBaRO3yyE/wuFJsotwQQ3Av40QX</w:t>
      </w:r>
    </w:p>
    <w:p>
      <w:pPr>
        <w:pStyle w:val="PreformattedText"/>
        <w:bidi w:val="0"/>
        <w:spacing w:before="0" w:after="0"/>
        <w:jc w:val="left"/>
        <w:rPr/>
      </w:pPr>
      <w:r>
        <w:rPr/>
        <w:t>cfGdEZ2brSBRznNbEX5DlQrMxuVyZiTb2148WQCd2nt4z1GLBAX4AVSAtrFecZPAdh7+w+nRCOLI2S</w:t>
      </w:r>
    </w:p>
    <w:p>
      <w:pPr>
        <w:pStyle w:val="PreformattedText"/>
        <w:bidi w:val="0"/>
        <w:spacing w:before="0" w:after="0"/>
        <w:jc w:val="left"/>
        <w:rPr/>
      </w:pPr>
      <w:r>
        <w:rPr/>
        <w:t>cFSO7FiwYooNlMhsL8sy+5HdbRCK5LlbFijZuSP4LAkMD+IVPH646IRwMhVgxEsV1KrzeQsX5y5Zky</w:t>
      </w:r>
    </w:p>
    <w:p>
      <w:pPr>
        <w:pStyle w:val="PreformattedText"/>
        <w:bidi w:val="0"/>
        <w:spacing w:before="0" w:after="0"/>
        <w:jc w:val="left"/>
        <w:rPr/>
      </w:pPr>
      <w:r>
        <w:rPr/>
        <w:t>Nm5AAyXRCOq5JBkIDBQ2NguVrtwQeY+217XIyHjRFflMJJ4F7AE5AsFU2H1H7IOG4v4XV2FqGH0ynb</w:t>
      </w:r>
    </w:p>
    <w:p>
      <w:pPr>
        <w:pStyle w:val="PreformattedText"/>
        <w:bidi w:val="0"/>
        <w:spacing w:before="0" w:after="0"/>
        <w:jc w:val="left"/>
        <w:rPr/>
      </w:pPr>
      <w:r>
        <w:rPr/>
        <w:t>bSKR7ZNc9MC/1Fb3UMGsoyZQpABIH+2mhHBcZAm3gFuJFuzFZGBIsQRjfgkY6IQhQqgcNZsmIIFy5F</w:t>
      </w:r>
    </w:p>
    <w:p>
      <w:pPr>
        <w:pStyle w:val="PreformattedText"/>
        <w:bidi w:val="0"/>
        <w:spacing w:before="0" w:after="0"/>
        <w:jc w:val="left"/>
        <w:rPr/>
      </w:pPr>
      <w:r>
        <w:rPr/>
        <w:t>hbBiCM8QAOSNXJWWEejAzOAFyblWuxysBa7cl7L/APg6VVNg9ISQjOKjwyuotcX+kd6/e9y3Puf+XV</w:t>
      </w:r>
    </w:p>
    <w:p>
      <w:pPr>
        <w:pStyle w:val="PreformattedText"/>
        <w:bidi w:val="0"/>
        <w:spacing w:before="0" w:after="0"/>
        <w:jc w:val="left"/>
        <w:rPr/>
      </w:pPr>
      <w:r>
        <w:rPr/>
        <w:t>kobc/GFR4sxXI3IHkK1lubNkDc+Gtb3+rRIhSsTfknI2ByNnU48vkLqMBe1/C6IRai7KwxuSeWUs90</w:t>
      </w:r>
    </w:p>
    <w:p>
      <w:pPr>
        <w:pStyle w:val="PreformattedText"/>
        <w:bidi w:val="0"/>
        <w:spacing w:before="0" w:after="0"/>
        <w:jc w:val="left"/>
        <w:rPr/>
      </w:pPr>
      <w:r>
        <w:rPr/>
        <w:t>HAAQ9ik8428++iEWSCr5MwsQ5OJbGRgWVYwL5kdwI9y2iRZ165RMgkgcL3hTZSFY48K2Xub8MBYaJM</w:t>
      </w:r>
    </w:p>
    <w:p>
      <w:pPr>
        <w:pStyle w:val="PreformattedText"/>
        <w:bidi w:val="0"/>
        <w:spacing w:before="0" w:after="0"/>
        <w:jc w:val="left"/>
        <w:rPr/>
      </w:pPr>
      <w:r>
        <w:rPr/>
        <w:t>VGR3ElVADKtgbXK3d7XOJNrC/ALXDDRCS9EpCrbPgIoBu3AuLBh9dky5te+tWAdcPTo3xmF7GoOxWW</w:t>
      </w:r>
    </w:p>
    <w:p>
      <w:pPr>
        <w:pStyle w:val="PreformattedText"/>
        <w:bidi w:val="0"/>
        <w:spacing w:before="0" w:after="0"/>
        <w:jc w:val="left"/>
        <w:rPr/>
      </w:pPr>
      <w:r>
        <w:rPr/>
        <w:t>2jA7CByxHDKCkieSGv4I+x4/0662GRkC8pac2iCx8SZbKO/5bgWDG4CgLfEEn3IH9bBsedbkBzr43+</w:t>
      </w:r>
    </w:p>
    <w:p>
      <w:pPr>
        <w:pStyle w:val="PreformattedText"/>
        <w:bidi w:val="0"/>
        <w:spacing w:before="0" w:after="0"/>
        <w:jc w:val="left"/>
        <w:rPr/>
      </w:pPr>
      <w:r>
        <w:rPr/>
        <w:t>2sx3eJr4mfJD/2rX4rRU/pL9kv4JU87rPunqD1/wDFDdIEbg0+z7ftfpXZWdVPbGZd73zC/kxtj41x</w:t>
      </w:r>
    </w:p>
    <w:p>
      <w:pPr>
        <w:pStyle w:val="PreformattedText"/>
        <w:bidi w:val="0"/>
        <w:spacing w:before="0" w:after="0"/>
        <w:jc w:val="left"/>
        <w:rPr/>
      </w:pPr>
      <w:r>
        <w:rPr/>
        <w:t>vl/FGXs+F7S37Tr/ACSuZ8bFBzCgP1nxb8ZOQWuQQGPI5GLC9u5bnXmp3YyWK5kLbBSAFOTZAWF/t5</w:t>
      </w:r>
    </w:p>
    <w:p>
      <w:pPr>
        <w:pStyle w:val="PreformattedText"/>
        <w:bidi w:val="0"/>
        <w:spacing w:before="0" w:after="0"/>
        <w:jc w:val="left"/>
        <w:rPr/>
      </w:pPr>
      <w:r>
        <w:rPr/>
        <w:t>0Qg7i6kgt5FhcFieSSQbADjxohEuVZIkYG4jLWXwpcklrn672/tpQoG0IKPe6kkcgE2Ue5DD7aaEzI</w:t>
      </w:r>
    </w:p>
    <w:p>
      <w:pPr>
        <w:pStyle w:val="PreformattedText"/>
        <w:bidi w:val="0"/>
        <w:spacing w:before="0" w:after="0"/>
        <w:jc w:val="left"/>
        <w:rPr/>
      </w:pPr>
      <w:r>
        <w:rPr/>
        <w:t>7MFU5EKllBJsbEkEHyLn/wDW1BIXWt4RKMuKhibrewJ5ufbybj76rLHMTCcKqI1UEZEE+bcsfIHi9h</w:t>
      </w:r>
    </w:p>
    <w:p>
      <w:pPr>
        <w:pStyle w:val="PreformattedText"/>
        <w:bidi w:val="0"/>
        <w:spacing w:before="0" w:after="0"/>
        <w:jc w:val="left"/>
        <w:rPr/>
      </w:pPr>
      <w:r>
        <w:rPr/>
        <w:t>7+dWwjBBPBK3si9wuBz22PFj7fro6kkwiYxZxx9OdyB5UD38jyP66IRhSA3LFbm55vySftfkW8aITj</w:t>
      </w:r>
    </w:p>
    <w:p>
      <w:pPr>
        <w:pStyle w:val="PreformattedText"/>
        <w:bidi w:val="0"/>
        <w:spacing w:before="0" w:after="0"/>
        <w:jc w:val="left"/>
        <w:rPr/>
      </w:pPr>
      <w:r>
        <w:rPr/>
        <w:t>ckNySwva55PICgey3OiEWrAq92ZcEIHmzMBiq2vc93v+uiEzDICCHbHG5t2+Dy4AI5AJ9tKoqxCPDD</w:t>
      </w:r>
    </w:p>
    <w:p>
      <w:pPr>
        <w:pStyle w:val="PreformattedText"/>
        <w:bidi w:val="0"/>
        <w:spacing w:before="0" w:after="0"/>
        <w:jc w:val="left"/>
        <w:rPr/>
      </w:pPr>
      <w:r>
        <w:rPr/>
        <w:t>LiwCWdfF3F+COPOkBW7PCBCSqi8cRJyDI5I45a57bj8wXwfGrdvZCIMYWSygMFKgfmAIAB7hYOuRbz</w:t>
      </w:r>
    </w:p>
    <w:p>
      <w:pPr>
        <w:pStyle w:val="PreformattedText"/>
        <w:bidi w:val="0"/>
        <w:spacing w:before="0" w:after="0"/>
        <w:jc w:val="left"/>
        <w:rPr/>
      </w:pPr>
      <w:r>
        <w:rPr/>
        <w:t>99EI4yOJWNhi1w2bZYrc4qAQSRYaIQcgEYAszOWx8ZWsykgiwLfobX0QiJEZyjJbtwBJIGa5ANdcbE</w:t>
      </w:r>
    </w:p>
    <w:p>
      <w:pPr>
        <w:pStyle w:val="PreformattedText"/>
        <w:bidi w:val="0"/>
        <w:spacing w:before="0" w:after="0"/>
        <w:jc w:val="left"/>
        <w:rPr/>
      </w:pPr>
      <w:r>
        <w:rPr/>
        <w:t>i3t486QjMOLuwieJXYTXKr3BRcqtiVBIBu5uQOTwdVutGr0qANaiIkiJjBJYNDeO6rdkQkjCS38J5X</w:t>
      </w:r>
    </w:p>
    <w:p>
      <w:pPr>
        <w:pStyle w:val="PreformattedText"/>
        <w:bidi w:val="0"/>
        <w:spacing w:before="0" w:after="0"/>
        <w:jc w:val="left"/>
        <w:rPr/>
      </w:pPr>
      <w:r>
        <w:rPr/>
        <w:t>zbUAamt2lgbWrzAxq7NFBShIv85mEhW8qpJj1VeTjKFiMgP4mb8vGkZA2vWWZqA8Flsjme0ssUxVq6</w:t>
      </w:r>
    </w:p>
    <w:p>
      <w:pPr>
        <w:pStyle w:val="PreformattedText"/>
        <w:bidi w:val="0"/>
        <w:spacing w:before="0" w:after="0"/>
        <w:jc w:val="left"/>
        <w:rPr/>
      </w:pPr>
      <w:r>
        <w:rPr/>
        <w:t>lSm3SEWJqXpJENNUAm95jGkTBlsUZXX87DSjDs21MIHFNEXo2+m84HkkamUs9QtNTmjj/+GEhzeVOn</w:t>
      </w:r>
    </w:p>
    <w:p>
      <w:pPr>
        <w:pStyle w:val="PreformattedText"/>
        <w:bidi w:val="0"/>
        <w:spacing w:before="0" w:after="0"/>
        <w:jc w:val="left"/>
        <w:rPr/>
      </w:pPr>
      <w:r>
        <w:rPr/>
        <w:t>wCRk7Hm/OX8urgPVGkrLE6LsBJWnljSQ9bqyGYEgWZswpYkN23LMGc3/AC46v1oi9DK7rU9JK7lJC0</w:t>
      </w:r>
    </w:p>
    <w:p>
      <w:pPr>
        <w:pStyle w:val="PreformattedText"/>
        <w:bidi w:val="0"/>
        <w:spacing w:before="0" w:after="0"/>
        <w:jc w:val="left"/>
        <w:rPr/>
      </w:pPr>
      <w:r>
        <w:rPr/>
        <w:t>9G0TyTyQbVQwSzz06gusakpIxI/wAxI5MVk5aQKraE4cxFQ00qRkKtK3VjjJaMmSTLlALYngmxOOHT</w:t>
      </w:r>
    </w:p>
    <w:p>
      <w:pPr>
        <w:pStyle w:val="PreformattedText"/>
        <w:bidi w:val="0"/>
        <w:spacing w:before="0" w:after="0"/>
        <w:jc w:val="left"/>
        <w:rPr/>
      </w:pPr>
      <w:r>
        <w:rPr/>
        <w:t>45x1aos5gNbkGuvelm2uWYQzEO/RETzMixrJDLHAfwhVRt29rP2MxOLt4YkasB0I8ZWwJLGoLPJ1md</w:t>
      </w:r>
    </w:p>
    <w:p>
      <w:pPr>
        <w:pStyle w:val="PreformattedText"/>
        <w:bidi w:val="0"/>
        <w:spacing w:before="0" w:after="0"/>
        <w:jc w:val="left"/>
        <w:rPr/>
      </w:pPr>
      <w:r>
        <w:rPr/>
        <w:t>WMoKOXW8jGUdUgydRsQZCCGN/zBvHjUQWxqBYMHamRZZI2YSB5DOkkKKylPlzIzLEeFbHnEgAH8uT6</w:t>
      </w:r>
    </w:p>
    <w:p>
      <w:pPr>
        <w:pStyle w:val="PreformattedText"/>
        <w:bidi w:val="0"/>
        <w:spacing w:before="0" w:after="0"/>
        <w:jc w:val="left"/>
        <w:rPr/>
      </w:pPr>
      <w:r>
        <w:rPr/>
        <w:t>UrxX4R74bOkkJxI9DSzLGLSSTwyymNkllUtGYiZnb8fFVv07KFMnaTd9MbXUDWKxB2bSDtDGskfSgE</w:t>
      </w:r>
    </w:p>
    <w:p>
      <w:pPr>
        <w:pStyle w:val="PreformattedText"/>
        <w:bidi w:val="0"/>
        <w:spacing w:before="0" w:after="0"/>
        <w:jc w:val="left"/>
        <w:rPr/>
      </w:pPr>
      <w:r>
        <w:rPr/>
        <w:t>Jp4G64LGRpGiY5SoHIBMhx/DAKr02sxudRoDoNCG8iMuovqZL07jqRMkwUsoSeVPw4ooiyibB8DjIC</w:t>
      </w:r>
    </w:p>
    <w:p>
      <w:pPr>
        <w:pStyle w:val="PreformattedText"/>
        <w:bidi w:val="0"/>
        <w:spacing w:before="0" w:after="0"/>
        <w:jc w:val="left"/>
        <w:rPr/>
      </w:pPr>
      <w:r>
        <w:rPr/>
        <w:t>9u1Scu5csW09kkeMg0Fom5cTAi7gI3klgmEiwIkgQGELBKglUFmCp03K2Yg3ZnKp3gFn1/1iHNmat5</w:t>
      </w:r>
    </w:p>
    <w:p>
      <w:pPr>
        <w:pStyle w:val="PreformattedText"/>
        <w:bidi w:val="0"/>
        <w:spacing w:before="0" w:after="0"/>
        <w:jc w:val="left"/>
        <w:rPr/>
      </w:pPr>
      <w:r>
        <w:rPr/>
        <w:t>ctjTFkEiwz9aohNPF+G0TszpTCmSMDp0y2Fw1z1BJa/Gh9jR2EfDbKdek+/f8A7Mf6GfYv2K/ip6jZ</w:t>
      </w:r>
    </w:p>
    <w:p>
      <w:pPr>
        <w:pStyle w:val="PreformattedText"/>
        <w:bidi w:val="0"/>
        <w:spacing w:before="0" w:after="0"/>
        <w:jc w:val="left"/>
        <w:rPr/>
      </w:pPr>
      <w:r>
        <w:rPr/>
        <w:t>nZ/Vn7Q3qCimH4xpW/7n+lfTeyzSQyTPeqJnlbvxUABgvZbHn5y7OFGnD+k0iiNN25v2n0pUhfMoEs</w:t>
      </w:r>
    </w:p>
    <w:p>
      <w:pPr>
        <w:pStyle w:val="PreformattedText"/>
        <w:bidi w:val="0"/>
        <w:spacing w:before="0" w:after="0"/>
        <w:jc w:val="left"/>
        <w:rPr/>
      </w:pPr>
      <w:r>
        <w:rPr/>
        <w:t>ytctdQpTLEgq4sxv5sbD6tLGksiiy8rk1hxdmAa3ktb8TEcm3/AKaNorNlrS7jha6p9N8rAgHMeMly</w:t>
      </w:r>
    </w:p>
    <w:p>
      <w:pPr>
        <w:pStyle w:val="PreformattedText"/>
        <w:bidi w:val="0"/>
        <w:spacing w:before="0" w:after="0"/>
        <w:jc w:val="left"/>
        <w:rPr/>
      </w:pPr>
      <w:r>
        <w:rPr/>
        <w:t>XxwOb+2iL8/6PIiw3Y4GSm7NI1wWYqOBawJF/tz26I3c+j9o6pvj4VQDcleACnHJsLXyPjRGnCV7cS</w:t>
      </w:r>
    </w:p>
    <w:p>
      <w:pPr>
        <w:pStyle w:val="PreformattedText"/>
        <w:bidi w:val="0"/>
        <w:spacing w:before="0" w:after="0"/>
        <w:jc w:val="left"/>
        <w:rPr/>
      </w:pPr>
      <w:r>
        <w:rPr/>
        <w:t>WLCwYlbkGzDi4I7f8Af7aZeYeMJxpFVQQyhQVYgGykn2uRdiPa1+NWZF8ITMUgdmZZF6mOSgqzCOR1</w:t>
      </w:r>
    </w:p>
    <w:p>
      <w:pPr>
        <w:pStyle w:val="PreformattedText"/>
        <w:bidi w:val="0"/>
        <w:spacing w:before="0" w:after="0"/>
        <w:jc w:val="left"/>
        <w:rPr/>
      </w:pPr>
      <w:r>
        <w:rPr/>
        <w:t>JCsrNyDZePsukfEWiAdYTLxtgMz1TgrSMADd8QHkKWAByP0/zfy6ykkmzGRq93WFxyG3hj9lI7u1cQ</w:t>
      </w:r>
    </w:p>
    <w:p>
      <w:pPr>
        <w:pStyle w:val="PreformattedText"/>
        <w:bidi w:val="0"/>
        <w:spacing w:before="0" w:after="0"/>
        <w:jc w:val="left"/>
        <w:rPr/>
      </w:pPr>
      <w:r>
        <w:rPr/>
        <w:t>DieCT9tRFKGzWoHvR9nsl2vYAm1uO3zzblhf21PXhuV1/+88/bAnJxZr3AF1I5JDcAMPtc/wD32ojB</w:t>
      </w:r>
    </w:p>
    <w:p>
      <w:pPr>
        <w:pStyle w:val="PreformattedText"/>
        <w:bidi w:val="0"/>
        <w:spacing w:before="0" w:after="0"/>
        <w:jc w:val="left"/>
        <w:rPr/>
      </w:pPr>
      <w:r>
        <w:rPr/>
        <w:t>rUnapB1snTTEm7yMwDIxBC8K+JDWCBfcC927dEfD1JJFESKlhCQBYheWRsAw5cs5xAaxuPPv540rX3</w:t>
      </w:r>
    </w:p>
    <w:p>
      <w:pPr>
        <w:pStyle w:val="PreformattedText"/>
        <w:bidi w:val="0"/>
        <w:spacing w:before="0" w:after="0"/>
        <w:jc w:val="left"/>
        <w:rPr/>
      </w:pPr>
      <w:r>
        <w:rPr/>
        <w:t>TrL7294Tq764qzvvqOatp5UNLssTbLtNQzqlPlFMTX1cR5EfWqxITwTaFFy15/tT+l7QSr5sPBGVfn</w:t>
      </w:r>
    </w:p>
    <w:p>
      <w:pPr>
        <w:pStyle w:val="PreformattedText"/>
        <w:bidi w:val="0"/>
        <w:spacing w:before="0" w:after="0"/>
        <w:jc w:val="left"/>
        <w:rPr/>
      </w:pPr>
      <w:r>
        <w:rPr/>
        <w:t>dW+sZ3OyIuD2YAjixOJv5Vmp/WFao2+SoaRZ0NRMPqLdUgdMTJcLdxKjAAABV4GWtPZ9S3wlbs2mmu</w:t>
      </w:r>
    </w:p>
    <w:p>
      <w:pPr>
        <w:pStyle w:val="PreformattedText"/>
        <w:bidi w:val="0"/>
        <w:spacing w:before="0" w:after="0"/>
        <w:jc w:val="left"/>
        <w:rPr/>
      </w:pPr>
      <w:r>
        <w:rPr/>
        <w:t>06M+vd9Q1M1Oj3aWRlQJIWdncsAEVFdpnuuKDG5Ldv1aqxdMRnBNia8M2oQjT+afE3/i+/Huk+NP7V</w:t>
      </w:r>
    </w:p>
    <w:p>
      <w:pPr>
        <w:pStyle w:val="PreformattedText"/>
        <w:bidi w:val="0"/>
        <w:spacing w:before="0" w:after="0"/>
        <w:jc w:val="left"/>
        <w:rPr/>
      </w:pPr>
      <w:r>
        <w:rPr/>
        <w:t>vqDYtt3NK/0b8HaGH4XbEtPWNUU0m97bPDuXrevpZVYxxdX1FVTxowID/uVUfLHt9T2LD9F2fDR24i</w:t>
      </w:r>
    </w:p>
    <w:p>
      <w:pPr>
        <w:pStyle w:val="PreformattedText"/>
        <w:bidi w:val="0"/>
        <w:spacing w:before="0" w:after="0"/>
        <w:jc w:val="left"/>
        <w:rPr/>
      </w:pPr>
      <w:r>
        <w:rPr/>
        <w:t>Wavebi/LPM/KGIr4+JkNrt86p5WU7hD3yd0MiyCuiUFqVV5kZonVlKKE6jMUPkhXFhluBINiYzqT7Y</w:t>
      </w:r>
    </w:p>
    <w:p>
      <w:pPr>
        <w:pStyle w:val="PreformattedText"/>
        <w:bidi w:val="0"/>
        <w:spacing w:before="0" w:after="0"/>
        <w:jc w:val="left"/>
        <w:rPr/>
      </w:pPr>
      <w:r>
        <w:rPr/>
        <w:t>fNQ1EEqTTCwqWnVahz06aulVFLTRSXYNOEmjZcZQ92H0szDQwuz0uKCuoB5ZO1fyG27dDtqT1MgaGn</w:t>
      </w:r>
    </w:p>
    <w:p>
      <w:pPr>
        <w:pStyle w:val="PreformattedText"/>
        <w:bidi w:val="0"/>
        <w:spacing w:before="0" w:after="0"/>
        <w:jc w:val="left"/>
        <w:rPr/>
      </w:pPr>
      <w:r>
        <w:rPr/>
        <w:t>m3GeNaapp0nlYulJTVBhSRJ4UeQVMRaZleRlzGNtNTAZa0kEA2asyO7XVInnjjkjd5qgPMkcK0sWJk</w:t>
      </w:r>
    </w:p>
    <w:p>
      <w:pPr>
        <w:pStyle w:val="PreformattedText"/>
        <w:bidi w:val="0"/>
        <w:spacing w:before="0" w:after="0"/>
        <w:jc w:val="left"/>
        <w:rPr/>
      </w:pPr>
      <w:r>
        <w:rPr/>
        <w:t>kp2jjz/FmRVAaEqWy7WW+oUXZzZZX4mj9WNyWqsKhY4qcIhmMjUyyxw1CxssXzUEKsqxzImAcooUqj</w:t>
      </w:r>
    </w:p>
    <w:p>
      <w:pPr>
        <w:pStyle w:val="PreformattedText"/>
        <w:bidi w:val="0"/>
        <w:spacing w:before="0" w:after="0"/>
        <w:jc w:val="left"/>
        <w:rPr/>
      </w:pPr>
      <w:r>
        <w:rPr/>
        <w:t>4++kZmVgMvNLaFVyiZAjNPCy1CTyNC60UCoSEmZ5GcmSoQpObrZleRce45J+axGABO8rZddBE0ccZl</w:t>
      </w:r>
    </w:p>
    <w:p>
      <w:pPr>
        <w:pStyle w:val="PreformattedText"/>
        <w:bidi w:val="0"/>
        <w:spacing w:before="0" w:after="0"/>
        <w:jc w:val="left"/>
        <w:rPr/>
      </w:pPr>
      <w:r>
        <w:rPr/>
        <w:t>kBMKP8rAz9UxwxuHvEXmzcss6lrIVLREhQ3bfVsjLRGbaEpkkca9BFazwq1YkbCU9QhqyNAgwRWKEB</w:t>
      </w:r>
    </w:p>
    <w:p>
      <w:pPr>
        <w:pStyle w:val="PreformattedText"/>
        <w:bidi w:val="0"/>
        <w:spacing w:before="0" w:after="0"/>
        <w:jc w:val="left"/>
        <w:rPr/>
      </w:pPr>
      <w:r>
        <w:rPr/>
        <w:t>oye1sFXSajKN5FmzrrCqJlqaiNammZ4qISs8EbRQVfy2Ib5iklkDot5pFks4GUEbRmzY4sLa+Hlgu4</w:t>
      </w:r>
    </w:p>
    <w:p>
      <w:pPr>
        <w:pStyle w:val="PreformattedText"/>
        <w:bidi w:val="0"/>
        <w:spacing w:before="0" w:after="0"/>
        <w:jc w:val="left"/>
        <w:rPr/>
      </w:pPr>
      <w:r>
        <w:rPr/>
        <w:t>+Mj8pJDLMq0si1Es07vEsEYeZ1/Fjp5I7CjpmYXU3VUdrZfSCLVcO0iILLl1mke+KOaho5XeVxCFmh</w:t>
      </w:r>
    </w:p>
    <w:p>
      <w:pPr>
        <w:pStyle w:val="PreformattedText"/>
        <w:bidi w:val="0"/>
        <w:spacing w:before="0" w:after="0"/>
        <w:jc w:val="left"/>
        <w:rPr/>
      </w:pPr>
      <w:r>
        <w:rPr/>
        <w:t>bKxdSyFSVbDtZ2Vs9Qx4b8ZOVrqoZSR1M1akcDJNUBRC4QzzNWQSdW8zxJGGlpqeNGeQBHMQjbIYjV</w:t>
      </w:r>
    </w:p>
    <w:p>
      <w:pPr>
        <w:pStyle w:val="PreformattedText"/>
        <w:bidi w:val="0"/>
        <w:spacing w:before="0" w:after="0"/>
        <w:jc w:val="left"/>
        <w:rPr/>
      </w:pPr>
      <w:r>
        <w:rPr/>
        <w:t>MdU6kSQ3Op2t1p9voaajU7TSJP8AMvWszz7nJdJdwiqGpbJC9uU6ahY2XFkfPTLsddR+X3Y3d4vpgl</w:t>
      </w:r>
    </w:p>
    <w:p>
      <w:pPr>
        <w:pStyle w:val="PreformattedText"/>
        <w:bidi w:val="0"/>
        <w:spacing w:before="0" w:after="0"/>
        <w:jc w:val="left"/>
        <w:rPr/>
      </w:pPr>
      <w:r>
        <w:rPr/>
        <w:t>RDLFK0iVYiSnnWnmynSRivSRkvgzpJEkbw2DgEY8tlpiG1tuWVHU6COxrTs1TWywP1Yic5qlFQBXDI</w:t>
      </w:r>
    </w:p>
    <w:p>
      <w:pPr>
        <w:pStyle w:val="PreformattedText"/>
        <w:bidi w:val="0"/>
        <w:spacing w:before="0" w:after="0"/>
        <w:jc w:val="left"/>
        <w:rPr/>
      </w:pPr>
      <w:r>
        <w:rPr/>
        <w:t>JpsyQ8zSN9Pbc2I+oHRXXJ9F+fPSC7j4yaFHDtNJS1m4RzUu7TxCtoY268M8FGolDby5mgPSplelYR</w:t>
      </w:r>
    </w:p>
    <w:p>
      <w:pPr>
        <w:pStyle w:val="PreformattedText"/>
        <w:bidi w:val="0"/>
        <w:spacing w:before="0" w:after="0"/>
        <w:jc w:val="left"/>
        <w:rPr/>
      </w:pPr>
      <w:r>
        <w:rPr/>
        <w:t>gOzSU1UHI7baFK2pDaxjmA1beRucxgq2DhTKsdVUdR1h+Ynm/FB6bMOiCrXj6fkMJcj+V7BujFs+Jm</w:t>
      </w:r>
    </w:p>
    <w:p>
      <w:pPr>
        <w:pStyle w:val="PreformattedText"/>
        <w:bidi w:val="0"/>
        <w:spacing w:before="0" w:after="0"/>
        <w:jc w:val="left"/>
        <w:rPr/>
      </w:pPr>
      <w:r>
        <w:rPr/>
        <w:t>A0dX05rxpNIzB54w6gw9IVEbxrlGxjMrMsrNypu7Rt2tpbPvfYIdN/ohdHRivrKaneKnR0kknermf5</w:t>
      </w:r>
    </w:p>
    <w:p>
      <w:pPr>
        <w:pStyle w:val="PreformattedText"/>
        <w:bidi w:val="0"/>
        <w:spacing w:before="0" w:after="0"/>
        <w:jc w:val="left"/>
        <w:rPr/>
      </w:pPr>
      <w:r>
        <w:rPr/>
        <w:t>SBatlUKaiqp42WBGAZFMnDSBFL4vw5YMyAgKf4mkBSMx5gfwh251vzsxnurU9BDT00EsdPQCumSnBg</w:t>
      </w:r>
    </w:p>
    <w:p>
      <w:pPr>
        <w:pStyle w:val="PreformattedText"/>
        <w:bidi w:val="0"/>
        <w:spacing w:before="0" w:after="0"/>
        <w:jc w:val="left"/>
        <w:rPr/>
      </w:pPr>
      <w:r>
        <w:rPr/>
        <w:t>iO7Q0ioss6oWFU5S9S0MWPPdqXcnYjIvui/rfzQ1oZrzQdIJYniAllkQhikglpxJKI0kiqYhGxCyQA</w:t>
      </w:r>
    </w:p>
    <w:p>
      <w:pPr>
        <w:pStyle w:val="PreformattedText"/>
        <w:bidi w:val="0"/>
        <w:spacing w:before="0" w:after="0"/>
        <w:jc w:val="left"/>
        <w:rPr/>
      </w:pPr>
      <w:r>
        <w:rPr/>
        <w:t>SMwVLHtszJqCSABeaGgJKzEUkJZZZpPnqKWBQ0CyCjEKKJIRLtoZxhVLhGyRM2DlW4lbHSkmzZ5oSY</w:t>
      </w:r>
    </w:p>
    <w:p>
      <w:pPr>
        <w:pStyle w:val="PreformattedText"/>
        <w:bidi w:val="0"/>
        <w:spacing w:before="0" w:after="0"/>
        <w:jc w:val="left"/>
        <w:rPr/>
      </w:pPr>
      <w:r>
        <w:rPr/>
        <w:t>aB9sopqN6emlrNxSOWaRkhap26nWmSaGnpnmjL7ZuZd1+YiUvHIjR5pc6WjRJ4/pjZqUAaSpbzuEe1</w:t>
      </w:r>
    </w:p>
    <w:p>
      <w:pPr>
        <w:pStyle w:val="PreformattedText"/>
        <w:bidi w:val="0"/>
        <w:spacing w:before="0" w:after="0"/>
        <w:jc w:val="left"/>
        <w:rPr/>
      </w:pPr>
      <w:r>
        <w:rPr/>
        <w:t>0izmmMThIh1IemHPSgUtTw008x/jFmktzm+H0ahlAAqNnHUSjbV1Ny3+lrKyMzyuDH8vTuFhiSGJnv</w:t>
      </w:r>
    </w:p>
    <w:p>
      <w:pPr>
        <w:pStyle w:val="PreformattedText"/>
        <w:bidi w:val="0"/>
        <w:spacing w:before="0" w:after="0"/>
        <w:jc w:val="left"/>
        <w:rPr/>
      </w:pPr>
      <w:r>
        <w:rPr/>
        <w:t>CzSoyqqLZgWRXVpbYaVasXDvHKu3n6IkQYNFWLFLHDKstRSomSrA8s7zDsIPSjIp2xGWRXFrnzqItn</w:t>
      </w:r>
    </w:p>
    <w:p>
      <w:pPr>
        <w:pStyle w:val="PreformattedText"/>
        <w:bidi w:val="0"/>
        <w:spacing w:before="0" w:after="0"/>
        <w:jc w:val="left"/>
        <w:rPr/>
      </w:pPr>
      <w:r>
        <w:rPr/>
        <w:t>a8ogzskdRkXknhSSWrweKOWMvUyySkBHAvD3yAhRiOmwVGtfRDNfNqISqRLBVRXaneCFcJUkdkqJpA</w:t>
      </w:r>
    </w:p>
    <w:p>
      <w:pPr>
        <w:pStyle w:val="PreformattedText"/>
        <w:bidi w:val="0"/>
        <w:spacing w:before="0" w:after="0"/>
        <w:jc w:val="left"/>
        <w:rPr/>
      </w:pPr>
      <w:r>
        <w:rPr/>
        <w:t>nRgiChusmMzNYkBUjxzyyOps3fWMD32+AiXpVcIYz0S9P0ljiQGOSNmLNIxDMiphHcsAAuX5mJ05Kt</w:t>
      </w:r>
    </w:p>
    <w:p>
      <w:pPr>
        <w:pStyle w:val="PreformattedText"/>
        <w:bidi w:val="0"/>
        <w:spacing w:before="0" w:after="0"/>
        <w:jc w:val="left"/>
        <w:rPr/>
      </w:pPr>
      <w:r>
        <w:rPr/>
        <w:t>spJiMcxuqj9NGqiWbpXURo5aWM8mXFVlSzMJ5C3TRSRbFtKrVm8TJb52aWWjqZ6bZvUFF81TUy7iu0</w:t>
      </w:r>
    </w:p>
    <w:p>
      <w:pPr>
        <w:pStyle w:val="PreformattedText"/>
        <w:bidi w:val="0"/>
        <w:spacing w:before="0" w:after="0"/>
        <w:jc w:val="left"/>
        <w:rPr/>
      </w:pPr>
      <w:r>
        <w:rPr/>
        <w:t>08tC27igmr4U3T5mp6e1ikdt7SOsiVSBLAKVP+JCvZk01trW3XzzfdgFu+jCQ80a0xjnqIII+Asccr</w:t>
      </w:r>
    </w:p>
    <w:p>
      <w:pPr>
        <w:pStyle w:val="PreformattedText"/>
        <w:bidi w:val="0"/>
        <w:spacing w:before="0" w:after="0"/>
        <w:jc w:val="left"/>
        <w:rPr/>
      </w:pPr>
      <w:r>
        <w:rPr/>
        <w:t>SIyxyBnygMYKtGpXESMBk7L+cFdBK8Jy7wZcvwMRIomSdIy8ju0nzCJJFIgK3fpSTKB06kpIt75K4U</w:t>
      </w:r>
    </w:p>
    <w:p>
      <w:pPr>
        <w:pStyle w:val="PreformattedText"/>
        <w:bidi w:val="0"/>
        <w:spacing w:before="0" w:after="0"/>
        <w:jc w:val="left"/>
        <w:rPr/>
      </w:pPr>
      <w:r>
        <w:rPr/>
        <w:t>KuLszaB/+J58YsF3aiQGmibKFqXYqOBViqZ0WRcvmXISotKCcmOAvB1GyhW2lZVojNdxszcJO0hSlO</w:t>
      </w:r>
    </w:p>
    <w:p>
      <w:pPr>
        <w:pStyle w:val="PreformattedText"/>
        <w:bidi w:val="0"/>
        <w:spacing w:before="0" w:after="0"/>
        <w:jc w:val="left"/>
        <w:rPr/>
      </w:pPr>
      <w:r>
        <w:rPr/>
        <w:t>VZIZFjZuVMkhkxp8QBnOqZCUtEeAP+mo8L2llHNd6Q0wEx0xCFgZ6iCcGCIRxlekqmJo3NgqswOYFs</w:t>
      </w:r>
    </w:p>
    <w:p>
      <w:pPr>
        <w:pStyle w:val="PreformattedText"/>
        <w:bidi w:val="0"/>
        <w:spacing w:before="0" w:after="0"/>
        <w:jc w:val="left"/>
        <w:rPr/>
      </w:pPr>
      <w:r>
        <w:rPr/>
        <w:t>lYHJziDfa5AB1J5jIarhw4+XIEbSSRBEDLIoJRZDKw/FhCLZhe5VTkVtdpO7+eojUFBoSDyeKrSUOY</w:t>
      </w:r>
    </w:p>
    <w:p>
      <w:pPr>
        <w:pStyle w:val="PreformattedText"/>
        <w:bidi w:val="0"/>
        <w:spacing w:before="0" w:after="0"/>
        <w:jc w:val="left"/>
        <w:rPr/>
      </w:pPr>
      <w:r>
        <w:rPr/>
        <w:t>/8xAypmIxJGcw2S2sUFiCMwtsAqjLVVhXBkcVbcUO26JZAG67QskbTsL9RHIuUxaU9NRcWZmIEeOSr</w:t>
      </w:r>
    </w:p>
    <w:p>
      <w:pPr>
        <w:pStyle w:val="PreformattedText"/>
        <w:bidi w:val="0"/>
        <w:spacing w:before="0" w:after="0"/>
        <w:jc w:val="left"/>
        <w:rPr/>
      </w:pPr>
      <w:r>
        <w:rPr/>
        <w:t>KWA06UwstEPhziWdoYTB1DaXrLZgh/FQmxWSKM3NRT3FiCvVs12wyUKSQ1DRdYqppTBPFHPZXNNCVV</w:t>
      </w:r>
    </w:p>
    <w:p>
      <w:pPr>
        <w:pStyle w:val="PreformattedText"/>
        <w:bidi w:val="0"/>
        <w:spacing w:before="0" w:after="0"/>
        <w:jc w:val="left"/>
        <w:rPr/>
      </w:pPr>
      <w:r>
        <w:rPr/>
        <w:t>1FdHKksSyrLHiwIjeI9RMLqMQp7tEGDN0oQOELi8kYkZqeN+k2TOyvLKAgrIDYrTmAylWAYqWXJDkc</w:t>
      </w:r>
    </w:p>
    <w:p>
      <w:pPr>
        <w:pStyle w:val="PreformattedText"/>
        <w:bidi w:val="0"/>
        <w:spacing w:before="0" w:after="0"/>
        <w:jc w:val="left"/>
        <w:rPr/>
      </w:pPr>
      <w:r>
        <w:rPr/>
        <w:t>mFimileKgJWfVFfJPFs1C/y46zS7hUypBCa1TDalpkq5Yu4DpxM4U8kssh7tVYzGlXSuaOnKZDpDFb</w:t>
      </w:r>
    </w:p>
    <w:p>
      <w:pPr>
        <w:pStyle w:val="PreformattedText"/>
        <w:bidi w:val="0"/>
        <w:spacing w:before="0" w:after="0"/>
        <w:jc w:val="left"/>
        <w:rPr/>
      </w:pPr>
      <w:r>
        <w:rPr/>
        <w:t>8Ns1Z4wqMrMzO9iLebdw5txdvznSVtqNYxoDXQSaRkxQsoZHlnBkU8s0a5ByjLZyhDLe9j9Dfw6vG+</w:t>
      </w:r>
    </w:p>
    <w:p>
      <w:pPr>
        <w:pStyle w:val="PreformattedText"/>
        <w:bidi w:val="0"/>
        <w:spacing w:before="0" w:after="0"/>
        <w:jc w:val="left"/>
        <w:rPr/>
      </w:pPr>
      <w:r>
        <w:rPr/>
        <w:t>1yF9vN1jSJG8iMxQyFmtFAuT53ABNxZVC+DwAexu3SWDzN92Ga+XUyUoKSIh5XBmdVHY+EJkQAlBnI</w:t>
      </w:r>
    </w:p>
    <w:p>
      <w:pPr>
        <w:pStyle w:val="PreformattedText"/>
        <w:bidi w:val="0"/>
        <w:spacing w:before="0" w:after="0"/>
        <w:jc w:val="left"/>
        <w:rPr/>
      </w:pPr>
      <w:r>
        <w:rPr/>
        <w:t>6hZcVU25Zr4r25aFA1J47iM16CStNTmNsIwY2/BMUju4ZWmUscIyTY5C6k8N9bLjgmnAJ2EhiTvpUK</w:t>
      </w:r>
    </w:p>
    <w:p>
      <w:pPr>
        <w:pStyle w:val="PreformattedText"/>
        <w:bidi w:val="0"/>
        <w:spacing w:before="0" w:after="0"/>
        <w:jc w:val="left"/>
        <w:rPr/>
      </w:pPr>
      <w:r>
        <w:rPr/>
        <w:t>uj9SLF44RUXkTMBWnQCCRZkQBkjUm3JFmbHulbUs2b4CLJ1g01BPGVEskVTSqsbxLOViVA/SjU4qmT</w:t>
      </w:r>
    </w:p>
    <w:p>
      <w:pPr>
        <w:pStyle w:val="PreformattedText"/>
        <w:bidi w:val="0"/>
        <w:spacing w:before="0" w:after="0"/>
        <w:jc w:val="left"/>
        <w:rPr/>
      </w:pPr>
      <w:r>
        <w:rPr/>
        <w:t>KoZ0N5QyoyqiZFlNqV6w0v2SMyjZmeMKqsw61OFPUQkdNhCrAuHWS6YgkBWGRLsdGbNw1Vwiro2eEZ</w:t>
      </w:r>
    </w:p>
    <w:p>
      <w:pPr>
        <w:pStyle w:val="PreformattedText"/>
        <w:bidi w:val="0"/>
        <w:spacing w:before="0" w:after="0"/>
        <w:jc w:val="left"/>
        <w:rPr/>
      </w:pPr>
      <w:r>
        <w:rPr/>
        <w:t>TMOgTKF43syrM2eIVSsiqfFzjkTguq4R7oyml6jBY42qpGjkkdby40xZ06k46KxYrdVY5MZOo2PYNT</w:t>
      </w:r>
    </w:p>
    <w:p>
      <w:pPr>
        <w:pStyle w:val="PreformattedText"/>
        <w:bidi w:val="0"/>
        <w:spacing w:before="0" w:after="0"/>
        <w:jc w:val="left"/>
        <w:rPr/>
      </w:pPr>
      <w:r>
        <w:rPr/>
        <w:t>Zqr0jlaFg2IzFTwKbmmdhG3RNNPN0oRmAaTLBrxAFpAFXuJbAZO7FZVc3wEhrzfpEyxQsRShUEhZ0j</w:t>
      </w:r>
    </w:p>
    <w:p>
      <w:pPr>
        <w:pStyle w:val="PreformattedText"/>
        <w:bidi w:val="0"/>
        <w:spacing w:before="0" w:after="0"/>
        <w:jc w:val="left"/>
        <w:rPr/>
      </w:pPr>
      <w:r>
        <w:rPr/>
        <w:t>YBysSFFykQ5WjykiYAgkEZZfhRdx3Pp/aQbs3vJFqENs6VEM8i1aVtTAkUVLJPBCDFCFYVMbBYKgu6</w:t>
      </w:r>
    </w:p>
    <w:p>
      <w:pPr>
        <w:pStyle w:val="PreformattedText"/>
        <w:bidi w:val="0"/>
        <w:spacing w:before="0" w:after="0"/>
        <w:jc w:val="left"/>
        <w:rPr/>
      </w:pPr>
      <w:r>
        <w:rPr/>
        <w:t>o+X/EqJOo5/EREfLpns38IVrUCU1UzgSwFKyCn6cckQSdHihjMkcU6jELi6KOAxsF5KJ3rvdjYSIpL</w:t>
      </w:r>
    </w:p>
    <w:p>
      <w:pPr>
        <w:pStyle w:val="PreformattedText"/>
        <w:bidi w:val="0"/>
        <w:spacing w:before="0" w:after="0"/>
        <w:jc w:val="left"/>
        <w:rPr/>
      </w:pPr>
      <w:r>
        <w:rPr/>
        <w:t>lCzQszNNE0xiAaqYjmVkEIDCJppMWAswBbH8R3ZYo+p+sJP7lVy1O2bQZKeCKAQ1rCVIaShnqX+ZQy</w:t>
      </w:r>
    </w:p>
    <w:p>
      <w:pPr>
        <w:pStyle w:val="PreformattedText"/>
        <w:bidi w:val="0"/>
        <w:spacing w:before="0" w:after="0"/>
        <w:jc w:val="left"/>
        <w:rPr/>
      </w:pPr>
      <w:r>
        <w:rPr/>
        <w:t>fi00gqMMlViKhOkGgVY16KszzbZeXh8+2MdwM1iCrPLBUvUIpqJKeOWKRBRdNACECQzPDfs6JuVA56</w:t>
      </w:r>
    </w:p>
    <w:p>
      <w:pPr>
        <w:pStyle w:val="PreformattedText"/>
        <w:bidi w:val="0"/>
        <w:spacing w:before="0" w:after="0"/>
        <w:jc w:val="left"/>
        <w:rPr/>
      </w:pPr>
      <w:r>
        <w:rPr/>
        <w:t>zi7FzhYtLoDrFq9N7htNT1KQyPFNTxy1UjqsRWM3lqWWVGiq4bK654gKQqqMWGN0Gooi9lk+y9I1ug</w:t>
      </w:r>
    </w:p>
    <w:p>
      <w:pPr>
        <w:pStyle w:val="PreformattedText"/>
        <w:bidi w:val="0"/>
        <w:spacing w:before="0" w:after="0"/>
        <w:jc w:val="left"/>
        <w:rPr/>
      </w:pPr>
      <w:r>
        <w:rPr/>
        <w:t>vUiCCriZCY6yaQyCaNxL0y8K1ZiTrgyRc5qtiqhOBkR+UwseA/H+sco2kapiu5pZ+qnVmXFTBGzEKq</w:t>
      </w:r>
    </w:p>
    <w:p>
      <w:pPr>
        <w:pStyle w:val="PreformattedText"/>
        <w:bidi w:val="0"/>
        <w:spacing w:before="0" w:after="0"/>
        <w:jc w:val="left"/>
        <w:rPr/>
      </w:pPr>
      <w:r>
        <w:rPr/>
        <w:t>5x4rm+IdgHIHP0dwgE3m5D7ev6SIQDK88lPdVDVMUpqihmhjSIu7QwTx2UHIK3Ha55Dass1V6SCATZ</w:t>
      </w:r>
    </w:p>
    <w:p>
      <w:pPr>
        <w:pStyle w:val="PreformattedText"/>
        <w:bidi w:val="0"/>
        <w:spacing w:before="0" w:after="0"/>
        <w:jc w:val="left"/>
        <w:rPr/>
      </w:pPr>
      <w:r>
        <w:rPr/>
        <w:t>1MdpCIFrTNBJLGu3zNLDKhQyCokhkFTGxDEqSFJc838N+bS/Zmrz9Eme5H/Z4N9+R/xGfQlBnaLefh</w:t>
      </w:r>
    </w:p>
    <w:p>
      <w:pPr>
        <w:pStyle w:val="PreformattedText"/>
        <w:bidi w:val="0"/>
        <w:spacing w:before="0" w:after="0"/>
        <w:jc w:val="left"/>
        <w:rPr/>
      </w:pPr>
      <w:r>
        <w:rPr/>
        <w:t>T8W9laR0SIVDDaaXfV6bswNRIJNmUMBwGX6btq/sZ/3hQ1cNMvbwxwG01tZ9/QuVH5bm/wBQHaCQDz</w:t>
      </w:r>
    </w:p>
    <w:p>
      <w:pPr>
        <w:pStyle w:val="PreformattedText"/>
        <w:bidi w:val="0"/>
        <w:spacing w:before="0" w:after="0"/>
        <w:jc w:val="left"/>
        <w:rPr/>
      </w:pPr>
      <w:r>
        <w:rPr/>
        <w:t>5uciLW12pwZnwQf/ikmxJxuCbAHzxx/UDRCcsRyAQCvj7+5IW3FyfNjohM3uSA/HDWKgEW4sxPDKB7</w:t>
      </w:r>
    </w:p>
    <w:p>
      <w:pPr>
        <w:pStyle w:val="PreformattedText"/>
        <w:bidi w:val="0"/>
        <w:spacing w:before="0" w:after="0"/>
        <w:jc w:val="left"/>
        <w:rPr/>
      </w:pPr>
      <w:r>
        <w:rPr/>
        <w:t>DkkcfTohM3HuTYr9g7XAvcEN2D3/AKNok3w5amfANg364nHG9smHHKg839tEiYBxOOePb5PA7hx3ZW</w:t>
      </w:r>
    </w:p>
    <w:p>
      <w:pPr>
        <w:pStyle w:val="PreformattedText"/>
        <w:bidi w:val="0"/>
        <w:spacing w:before="0" w:after="0"/>
        <w:jc w:val="left"/>
        <w:rPr/>
      </w:pPr>
      <w:r>
        <w:rPr/>
        <w:t>x/358Y6ITNweCTwFuMRcpckDxxYjk/bRGIYDUaTN+SB3MTdQLn2sSSpPhfA+2iLOeSTlYgDgAG58An</w:t>
      </w:r>
    </w:p>
    <w:p>
      <w:pPr>
        <w:pStyle w:val="PreformattedText"/>
        <w:bidi w:val="0"/>
        <w:spacing w:before="0" w:after="0"/>
        <w:jc w:val="left"/>
        <w:rPr/>
      </w:pPr>
      <w:r>
        <w:rPr/>
        <w:t>yFPNv00SSRQAGs57KRe1r5WuWYG5LA8kXKjn+HRJ4cvvRJIs3PIU/Sub8OpsAGF+T545a2iQQRuJm5</w:t>
      </w:r>
    </w:p>
    <w:p>
      <w:pPr>
        <w:pStyle w:val="PreformattedText"/>
        <w:bidi w:val="0"/>
        <w:spacing w:before="0" w:after="0"/>
        <w:jc w:val="left"/>
        <w:rPr/>
      </w:pPr>
      <w:r>
        <w:rPr/>
        <w:t>BxAya44FgOfBNxZmF+RokRv+LEEhb2DXuADj58FiT40QmVILKTwpYAAtfG9r8H6TdWI83/ANOlOz+e</w:t>
      </w:r>
    </w:p>
    <w:p>
      <w:pPr>
        <w:pStyle w:val="PreformattedText"/>
        <w:bidi w:val="0"/>
        <w:spacing w:before="0" w:after="0"/>
        <w:jc w:val="left"/>
        <w:rPr/>
      </w:pPr>
      <w:r>
        <w:rPr/>
        <w:t>gjJzCdB55VSeUHLmV+kOcb9U3DFeQxdufJuvdryIFaCe2jJlbMR3xQFu1hcELwjMceQAbEe4bt50Qj</w:t>
      </w:r>
    </w:p>
    <w:p>
      <w:pPr>
        <w:pStyle w:val="PreformattedText"/>
        <w:bidi w:val="0"/>
        <w:spacing w:before="0" w:after="0"/>
        <w:jc w:val="left"/>
        <w:rPr/>
      </w:pPr>
      <w:r>
        <w:rPr/>
        <w:t>yTA2AktdQVZlYosjgs0qZC7Fm5OXBX6raITJdX8hsTlzcowW2LNmDwuaXCm9x+YqNEI7E5ILWdQRYt</w:t>
      </w:r>
    </w:p>
    <w:p>
      <w:pPr>
        <w:pStyle w:val="PreformattedText"/>
        <w:bidi w:val="0"/>
        <w:spacing w:before="0" w:after="0"/>
        <w:jc w:val="left"/>
        <w:rPr/>
      </w:pPr>
      <w:r>
        <w:rPr/>
        <w:t>zyQbmwIulrkW+lr9uiEJjcmxUNfJTxjYeQwuwui9Rjb720QhKt283Fn8kOsoX6Q7e2JbG3ufDauwiR</w:t>
      </w:r>
    </w:p>
    <w:p>
      <w:pPr>
        <w:pStyle w:val="PreformattedText"/>
        <w:bidi w:val="0"/>
        <w:spacing w:before="0" w:after="0"/>
        <w:jc w:val="left"/>
        <w:rPr/>
      </w:pPr>
      <w:r>
        <w:rPr/>
        <w:t>mImc8z/GErKzEkEgHjELkLrkcVYfUAF7wOCG0wFUPGEUkhuouqMLDg5mzmzhiBdVubEX49mx0QjqOO</w:t>
      </w:r>
    </w:p>
    <w:p>
      <w:pPr>
        <w:pStyle w:val="PreformattedText"/>
        <w:bidi w:val="0"/>
        <w:spacing w:before="0" w:after="0"/>
        <w:jc w:val="left"/>
        <w:rPr/>
      </w:pPr>
      <w:r>
        <w:rPr/>
        <w:t>7EOgxYDFmVAuZEgvGTyARZrcasVq4TCEC/JJJAJADnvC+Bi118jkm4Fh+urJBFij1kgjhiO4kIuQuc</w:t>
      </w:r>
    </w:p>
    <w:p>
      <w:pPr>
        <w:pStyle w:val="PreformattedText"/>
        <w:bidi w:val="0"/>
        <w:spacing w:before="0" w:after="0"/>
        <w:jc w:val="left"/>
        <w:rPr/>
      </w:pPr>
      <w:r>
        <w:rPr/>
        <w:t>FxAtfJQGL88ePOP66JSRRI8IXGSeEx5szWBACsQVLFVsSeALAW7tEiEBybxkKFYhr+5vkHRhYhHuLH</w:t>
      </w:r>
    </w:p>
    <w:p>
      <w:pPr>
        <w:pStyle w:val="PreformattedText"/>
        <w:bidi w:val="0"/>
        <w:spacing w:before="0" w:after="0"/>
        <w:jc w:val="left"/>
        <w:rPr/>
      </w:pPr>
      <w:r>
        <w:rPr/>
        <w:t>g8duiEWXt45tifONyLkNYfUe6+X8uK/TqUUNZDSDm6VF5EkL1CB5R+RwozxYebkHz7446krkVjebMM</w:t>
      </w:r>
    </w:p>
    <w:p>
      <w:pPr>
        <w:pStyle w:val="PreformattedText"/>
        <w:bidi w:val="0"/>
        <w:spacing w:before="0" w:after="0"/>
        <w:jc w:val="left"/>
        <w:rPr/>
      </w:pPr>
      <w:r>
        <w:rPr/>
        <w:t>v3o5WtzHDd1AIUNdX7uGjbnLtUgKeOAB4/06WLOKQVsGNsWAcD2WyEkWIADDk83uDohrrUmqMnFWC2</w:t>
      </w:r>
    </w:p>
    <w:p>
      <w:pPr>
        <w:pStyle w:val="PreformattedText"/>
        <w:bidi w:val="0"/>
        <w:spacing w:before="0" w:after="0"/>
        <w:jc w:val="left"/>
        <w:rPr/>
      </w:pPr>
      <w:r>
        <w:rPr/>
        <w:t>5xJN2dglixCkgBsffx3f21rwDlOGL2/ppMOJ3vistdKwBQgWbAKBYWIa9ifY/r9zrq4VEAkdJzACGf</w:t>
      </w:r>
    </w:p>
    <w:p>
      <w:pPr>
        <w:pStyle w:val="PreformattedText"/>
        <w:bidi w:val="0"/>
        <w:spacing w:before="0" w:after="0"/>
        <w:jc w:val="left"/>
        <w:rPr/>
      </w:pPr>
      <w:r>
        <w:rPr/>
        <w:t>hy6yz0jAkXK38rypANiCQfOWJ8HwF41uQhWB1P+ZkzBXe7/wDqfn9/9pZ+K7+u/wDEMHoWCqWfbvg1</w:t>
      </w:r>
    </w:p>
    <w:p>
      <w:pPr>
        <w:pStyle w:val="PreformattedText"/>
        <w:bidi w:val="0"/>
        <w:spacing w:before="0" w:after="0"/>
        <w:jc w:val="left"/>
        <w:rPr/>
      </w:pPr>
      <w:r>
        <w:rPr/>
        <w:t>8HvQnpcRI4kWl3b1ENx9b7qhAPEhi9QbarKObw86818t4hftuS9cNVH3uL9p6D5KwRhdmJuizN/SfP</w:t>
      </w:r>
    </w:p>
    <w:p>
      <w:pPr>
        <w:pStyle w:val="PreformattedText"/>
        <w:bidi w:val="0"/>
        <w:spacing w:before="0" w:after="0"/>
        <w:jc w:val="left"/>
        <w:rPr/>
      </w:pPr>
      <w:r>
        <w:rPr/>
        <w:t>LkDHdjzkRci1jYcr9rZa406kZJUxswJOb/AFWBACElvHFrnnRCAPdT5PLFuCLAexufY/bRCJe6uqkg</w:t>
      </w:r>
    </w:p>
    <w:p>
      <w:pPr>
        <w:pStyle w:val="PreformattedText"/>
        <w:bidi w:val="0"/>
        <w:spacing w:before="0" w:after="0"/>
        <w:jc w:val="left"/>
        <w:rPr/>
      </w:pPr>
      <w:r>
        <w:rPr/>
        <w:t>DnEWN7Hgk88fpxbnRCN2tIqgcsO0jxckWIPFwR/1OiEzKuDOASMXtkFF3t57hwx5bxqCLFHrCMm7EE</w:t>
      </w:r>
    </w:p>
    <w:p>
      <w:pPr>
        <w:pStyle w:val="PreformattedText"/>
        <w:bidi w:val="0"/>
        <w:spacing w:before="0" w:after="0"/>
        <w:jc w:val="left"/>
        <w:rPr/>
      </w:pPr>
      <w:r>
        <w:rPr/>
        <w:t>WWwsDb3HB54vY6UrmN3pCKqFF1HFjGp4swyA7gSot7G2n2hBnHHg425uTze/AP2vohORM3eys2SxuC</w:t>
      </w:r>
    </w:p>
    <w:p>
      <w:pPr>
        <w:pStyle w:val="PreformattedText"/>
        <w:bidi w:val="0"/>
        <w:spacing w:before="0" w:after="0"/>
        <w:jc w:val="left"/>
        <w:rPr/>
      </w:pPr>
      <w:r>
        <w:rPr/>
        <w:t>tiOTYceLHnj2/TRCDkEsQwOQIv4Nve5IA/udRoKEJy1rgAkgfURZRY3B4+48fbUwie7Ek8l3BKn8vF</w:t>
      </w:r>
    </w:p>
    <w:p>
      <w:pPr>
        <w:pStyle w:val="PreformattedText"/>
        <w:bidi w:val="0"/>
        <w:spacing w:before="0" w:after="0"/>
        <w:jc w:val="left"/>
        <w:rPr/>
      </w:pPr>
      <w:r>
        <w:rPr/>
        <w:t>z45PB40QjCvjIL/TlYWBsAOCb+9/8ApoNUb2hJUrkI8bgsACfYcC7Hxb9eefy6oo+BhJWIKYYLEcOA</w:t>
      </w:r>
    </w:p>
    <w:p>
      <w:pPr>
        <w:pStyle w:val="PreformattedText"/>
        <w:bidi w:val="0"/>
        <w:spacing w:before="0" w:after="0"/>
        <w:jc w:val="left"/>
        <w:rPr/>
      </w:pPr>
      <w:r>
        <w:rPr/>
        <w:t>wVbn6xk17/SNXLsPhCLY9SZmLCNTIxbhj2Fu3EkXc2sPtqYQlkP4mGRUBgb2DviTa9uAPax0XpcIMF</w:t>
      </w:r>
    </w:p>
    <w:p>
      <w:pPr>
        <w:pStyle w:val="PreformattedText"/>
        <w:bidi w:val="0"/>
        <w:spacing w:before="0" w:after="0"/>
        <w:jc w:val="left"/>
        <w:rPr/>
      </w:pPr>
      <w:r>
        <w:rPr/>
        <w:t>KtbAhzkPBL3xJyZlvzZudEI5WU7xdEiMlvlYZM1VlJMg7mdpLZFSOSBiR9LMq6IQQwMQVHaDY8cW4+</w:t>
      </w:r>
    </w:p>
    <w:p>
      <w:pPr>
        <w:pStyle w:val="PreformattedText"/>
        <w:bidi w:val="0"/>
        <w:spacing w:before="0" w:after="0"/>
        <w:jc w:val="left"/>
        <w:rPr/>
      </w:pPr>
      <w:r>
        <w:rPr/>
        <w:t>kkcsMj50rAEG9oRxIX6bkK5CMlwhLR+CQzX7U+ngk3P0rfVRBG4hvFpCAWkkDLI9gbLYYKScUJBsP0</w:t>
      </w:r>
    </w:p>
    <w:p>
      <w:pPr>
        <w:pStyle w:val="PreformattedText"/>
        <w:bidi w:val="0"/>
        <w:spacing w:before="0" w:after="0"/>
        <w:jc w:val="left"/>
        <w:rPr/>
      </w:pPr>
      <w:r>
        <w:rPr/>
        <w:t>H/AMuok67ScpYo83zRun0nNkKNIGC2iJLWDDMLl9hljzbThN82kLPiZlFIkJHKlcTGR/MFuGANsb2+</w:t>
      </w:r>
    </w:p>
    <w:p>
      <w:pPr>
        <w:pStyle w:val="PreformattedText"/>
        <w:bidi w:val="0"/>
        <w:spacing w:before="0" w:after="0"/>
        <w:jc w:val="left"/>
        <w:rPr/>
      </w:pPr>
      <w:r>
        <w:rPr/>
        <w:t>1tOqkE63ciGRxBcZCsjOXYQiJyEuQVBCm4ZLs/Km/Hd+bTfGEtG+RRUlVTGBY44avZdrqXRI5YuZoL</w:t>
      </w:r>
    </w:p>
    <w:p>
      <w:pPr>
        <w:pStyle w:val="PreformattedText"/>
        <w:bidi w:val="0"/>
        <w:spacing w:before="0" w:after="0"/>
        <w:jc w:val="left"/>
        <w:rPr/>
      </w:pPr>
      <w:r>
        <w:rPr/>
        <w:t>M4WodnW7xyMVa3IuiiNk1eMOttjxSLF11EhF6kcsAgd3Voo0WyK0ckMgZ40Yj6I1xUG4yBXL+rnMKB</w:t>
      </w:r>
    </w:p>
    <w:p>
      <w:pPr>
        <w:pStyle w:val="PreformattedText"/>
        <w:bidi w:val="0"/>
        <w:spacing w:before="0" w:after="0"/>
        <w:jc w:val="left"/>
        <w:rPr/>
      </w:pPr>
      <w:r>
        <w:rPr/>
        <w:t>ik3wsu8sNNJUOk8SmRmO3vHNDEkMgNP1EeLuQkLGJVUuzi645q4dVOoNmzUUXrfhI55SzlQkuRERlZ</w:t>
      </w:r>
    </w:p>
    <w:p>
      <w:pPr>
        <w:pStyle w:val="PreformattedText"/>
        <w:bidi w:val="0"/>
        <w:spacing w:before="0" w:after="0"/>
        <w:jc w:val="left"/>
        <w:rPr/>
      </w:pPr>
      <w:r>
        <w:rPr/>
        <w:t>gOpDZnsqEfSFRWU5AlhyPy6iMhBABOsfSJpXlEY6U3ysUS5kJispLJKJQVwdgOcgOOGytqdL9kkhT8</w:t>
      </w:r>
    </w:p>
    <w:p>
      <w:pPr>
        <w:pStyle w:val="PreformattedText"/>
        <w:bidi w:val="0"/>
        <w:spacing w:before="0" w:after="0"/>
        <w:jc w:val="left"/>
        <w:rPr/>
      </w:pPr>
      <w:r>
        <w:rPr/>
        <w:t>Fi+pHJtkMSlnWSpaAo8avHkt5ZHSqkcOC8bs7LZUUqvdkdTZAK1rIIy5mEZErNIXEhAhzWC8YRgqFb</w:t>
      </w:r>
    </w:p>
    <w:p>
      <w:pPr>
        <w:pStyle w:val="PreformattedText"/>
        <w:bidi w:val="0"/>
        <w:spacing w:before="0" w:after="0"/>
        <w:jc w:val="left"/>
        <w:rPr/>
      </w:pPr>
      <w:r>
        <w:rPr/>
        <w:t>Fm5aN8QjXIIt/DzqKNXWkKBpjJOmJjS3b+IJUjkv0iDJg80bSNbBs8XytdyuIfzqIFbJJOkuC0MEEk</w:t>
      </w:r>
    </w:p>
    <w:p>
      <w:pPr>
        <w:pStyle w:val="PreformattedText"/>
        <w:bidi w:val="0"/>
        <w:spacing w:before="0" w:after="0"/>
        <w:jc w:val="left"/>
        <w:rPr/>
      </w:pPr>
      <w:r>
        <w:rPr/>
        <w:t>sEUczTghITUjFqlJKNJlaSDM9BcyzLHkbiTN2F202RvCRm4h6su2yNL/AMKabplmvTmPpP0Y2nSN5V</w:t>
      </w:r>
    </w:p>
    <w:p>
      <w:pPr>
        <w:pStyle w:val="PreformattedText"/>
        <w:bidi w:val="0"/>
        <w:spacing w:before="0" w:after="0"/>
        <w:jc w:val="left"/>
        <w:rPr/>
      </w:pPr>
      <w:r>
        <w:rPr/>
        <w:t>Yx2KyMQoAT6hb/AFLLEjXqokpuT1n6T3+AV6dg9P8A+Gb8Gt1iqKmcet/VPxR9aMk0ccUtO27+sanb</w:t>
      </w:r>
    </w:p>
    <w:p>
      <w:pPr>
        <w:pStyle w:val="PreformattedText"/>
        <w:bidi w:val="0"/>
        <w:spacing w:before="0" w:after="0"/>
        <w:jc w:val="left"/>
        <w:rPr/>
      </w:pPr>
      <w:r>
        <w:rPr/>
        <w:t>TTQhUBeBl2ZWB7haTEN9VucOIs16sfuy8EEA5de95qe1UMi8tyGCYyMIwLkEXUENYgMWB8aWWQsSkM</w:t>
      </w:r>
    </w:p>
    <w:p>
      <w:pPr>
        <w:pStyle w:val="PreformattedText"/>
        <w:bidi w:val="0"/>
        <w:spacing w:before="0" w:after="0"/>
        <w:jc w:val="left"/>
        <w:rPr/>
      </w:pPr>
      <w:r>
        <w:rPr/>
        <w:t>VYssbAYpfvfLnG97Kb4i/vidERsut7zKVDgqqhXLOwd3KMSTdVJZSLJkfPkltSbpTcbpw1Hep00UN9</w:t>
      </w:r>
    </w:p>
    <w:p>
      <w:pPr>
        <w:pStyle w:val="PreformattedText"/>
        <w:bidi w:val="0"/>
        <w:spacing w:before="0" w:after="0"/>
        <w:jc w:val="left"/>
        <w:rPr/>
      </w:pPr>
      <w:r>
        <w:rPr/>
        <w:t>alivDdTtbhiGPdezgj9NGhYHLrCh4CE9fBQW5DLye1Se0cFQb/T5AHn82nFBVY9IG6NbxKyZENgVDc</w:t>
      </w:r>
    </w:p>
    <w:p>
      <w:pPr>
        <w:pStyle w:val="PreformattedText"/>
        <w:bidi w:val="0"/>
        <w:spacing w:before="0" w:after="0"/>
        <w:jc w:val="left"/>
        <w:rPr/>
      </w:pPr>
      <w:r>
        <w:rPr/>
        <w:t>2cgvbG3crdtlJUW8gaexp7ZMZnWR1KqXZQ31qMFRAuIwyBDLgWJvzfjxrNiuTYA1Ux0UGydo1TulN0</w:t>
      </w:r>
    </w:p>
    <w:p>
      <w:pPr>
        <w:pStyle w:val="PreformattedText"/>
        <w:bidi w:val="0"/>
        <w:spacing w:before="0" w:after="0"/>
        <w:jc w:val="left"/>
        <w:rPr/>
      </w:pPr>
      <w:r>
        <w:rPr/>
        <w:t>kkSfKYirZ5VURNi5SBI1H1uPNj7NxxbVOa8oJ+iMRzLWiSZklDMEU3RmFlswGSWYh7XPAF7fcanKau</w:t>
      </w:r>
    </w:p>
    <w:p>
      <w:pPr>
        <w:pStyle w:val="PreformattedText"/>
        <w:bidi w:val="0"/>
        <w:spacing w:before="0" w:after="0"/>
        <w:jc w:val="left"/>
        <w:rPr/>
      </w:pPr>
      <w:r>
        <w:rPr/>
        <w:t>tJUugurI83CIkUC5YuTZmucSQSxAIte9v76gXem8GJNEjIVi2awbhe48kfSQSLBTfg8f8ATTHQVeo6</w:t>
      </w:r>
    </w:p>
    <w:p>
      <w:pPr>
        <w:pStyle w:val="PreformattedText"/>
        <w:bidi w:val="0"/>
        <w:spacing w:before="0" w:after="0"/>
        <w:jc w:val="left"/>
        <w:rPr/>
      </w:pPr>
      <w:r>
        <w:rPr/>
        <w:t>Qg0nEcjJ2krZCRcAi/cGUgY8edLpZIFXF1s3yyAVDWVLuwIMQKhPrFyq3YEixa17EDjRLtUHSVP11u</w:t>
      </w:r>
    </w:p>
    <w:p>
      <w:pPr>
        <w:pStyle w:val="PreformattedText"/>
        <w:bidi w:val="0"/>
        <w:spacing w:before="0" w:after="0"/>
        <w:jc w:val="left"/>
        <w:rPr/>
      </w:pPr>
      <w:r>
        <w:rPr/>
        <w:t>o2bZqqaAAV1WP3ftyhciamqRs52UCxWGBJ3PvdUK92svasX0OEzjm5R85po7LhenxkUk5RxN80f1nW</w:t>
      </w:r>
    </w:p>
    <w:p>
      <w:pPr>
        <w:pStyle w:val="PreformattedText"/>
        <w:bidi w:val="0"/>
        <w:spacing w:before="0" w:after="0"/>
        <w:jc w:val="left"/>
        <w:rPr/>
      </w:pPr>
      <w:r>
        <w:rPr/>
        <w:t>Dfgaehp6SGneWoeVPwyxjjnlIuzPkq2QxhS2WX093LZa4mWigA8/4nbsEE3pOuPxR3ySkokpmMCPTx</w:t>
      </w:r>
    </w:p>
    <w:p>
      <w:pPr>
        <w:pStyle w:val="PreformattedText"/>
        <w:bidi w:val="0"/>
        <w:spacing w:before="0" w:after="0"/>
        <w:jc w:val="left"/>
        <w:rPr/>
      </w:pPr>
      <w:r>
        <w:rPr/>
        <w:t>PJKsQyVDJYgKyR2HD2BHKhvvrYGCYTE94//MrrO1A7zyN/a9+PNN8A/gf8VfjHUSRNVei/Tda3punk</w:t>
      </w:r>
    </w:p>
    <w:p>
      <w:pPr>
        <w:pStyle w:val="PreformattedText"/>
        <w:bidi w:val="0"/>
        <w:spacing w:before="0" w:after="0"/>
        <w:jc w:val="left"/>
        <w:rPr/>
      </w:pPr>
      <w:r>
        <w:rPr/>
        <w:t>kMT1vq3dANs9MUVK4IaSc7xV00gCgnGmd/Cto7L/APpHa1R//XzH5q/1k9qdOzdmd7OZtF9a2nwP7l</w:t>
      </w:r>
    </w:p>
    <w:p>
      <w:pPr>
        <w:pStyle w:val="PreformattedText"/>
        <w:bidi w:val="0"/>
        <w:spacing w:before="0" w:after="0"/>
        <w:jc w:val="left"/>
        <w:rPr/>
      </w:pPr>
      <w:r>
        <w:rPr/>
        <w:t>uEm77xuO8bpPVbruW57hXbpV1ERfq1VdulXNVV0sySvnPUtWTzG/NzIS3nu9cMO+tTycPjeSSCjgh4</w:t>
      </w:r>
    </w:p>
    <w:p>
      <w:pPr>
        <w:pStyle w:val="PreformattedText"/>
        <w:bidi w:val="0"/>
        <w:spacing w:before="0" w:after="0"/>
        <w:jc w:val="left"/>
        <w:rPr/>
      </w:pPr>
      <w:r>
        <w:rPr/>
        <w:t>lC4zSZM/VgZfw6WekiT/AIZVlVk6ipEwDjIuunCIoUkZiYSb2V6laY1vUlO37VNVRbYjyTsk+5xlWl</w:t>
      </w:r>
    </w:p>
    <w:p>
      <w:pPr>
        <w:pStyle w:val="PreformattedText"/>
        <w:bidi w:val="0"/>
        <w:spacing w:before="0" w:after="0"/>
        <w:jc w:val="left"/>
        <w:rPr/>
      </w:pPr>
      <w:r>
        <w:rPr/>
        <w:t>oqOppi1po5++7SpG8ceDsVsNOGoKAMw+7EygjMxylvOWNSCGqWvqquWGOodZXnCO3/ANsLK3z1gDGI</w:t>
      </w:r>
    </w:p>
    <w:p>
      <w:pPr>
        <w:pStyle w:val="PreformattedText"/>
        <w:bidi w:val="0"/>
        <w:spacing w:before="0" w:after="0"/>
        <w:jc w:val="left"/>
        <w:rPr/>
      </w:pPr>
      <w:r>
        <w:rPr/>
        <w:t>T1pc2djJHhn2uToPjoakAastyPnHRV6ZZKmI1AJtAjQGeWOIKqSJMpdBG7qULRXdZWw7GyWeXXJX0y</w:t>
      </w:r>
    </w:p>
    <w:p>
      <w:pPr>
        <w:pStyle w:val="PreformattedText"/>
        <w:bidi w:val="0"/>
        <w:spacing w:before="0" w:after="0"/>
        <w:jc w:val="left"/>
        <w:rPr/>
      </w:pPr>
      <w:r>
        <w:rPr/>
        <w:t>FUEWTD6KlqKiVKekjE1qdZK944JaoUSQoWrEkpEkMleaaISZlcVBZXDdpTS8RagOL2R6Cgi9IHWVMt</w:t>
      </w:r>
    </w:p>
    <w:p>
      <w:pPr>
        <w:pStyle w:val="PreformattedText"/>
        <w:bidi w:val="0"/>
        <w:spacing w:before="0" w:after="0"/>
        <w:jc w:val="left"/>
        <w:rPr/>
      </w:pPr>
      <w:r>
        <w:rPr/>
        <w:t>RNNJA5XbaQPDtsElTUzlKXpSOaUTO5NXTmR5JQA+CyEq1u3IUWaiOdR7Jxo7xGSRVeBxFHIyqY545J</w:t>
      </w:r>
    </w:p>
    <w:p>
      <w:pPr>
        <w:pStyle w:val="PreformattedText"/>
        <w:bidi w:val="0"/>
        <w:spacing w:before="0" w:after="0"/>
        <w:jc w:val="left"/>
        <w:rPr/>
      </w:pPr>
      <w:r>
        <w:rPr/>
        <w:t>IYwpkMTBoWCC4ZleP8RfF9OQuWxsIvFzTHVrEdlxp6eKIxqjUvEUbEXpcogWBkVMgwKNfuZz3aMxsD</w:t>
      </w:r>
    </w:p>
    <w:p>
      <w:pPr>
        <w:pStyle w:val="PreformattedText"/>
        <w:bidi w:val="0"/>
        <w:spacing w:before="0" w:after="0"/>
        <w:jc w:val="left"/>
        <w:rPr/>
      </w:pPr>
      <w:r>
        <w:rPr/>
        <w:t>LVyK29smqugWgrUpK+maPcJaRTPRVigPSVEKBk275hJmWRZYJoZ3IEZImEfeyEaY0QCDm0jMDmrcmV</w:t>
      </w:r>
    </w:p>
    <w:p>
      <w:pPr>
        <w:pStyle w:val="PreformattedText"/>
        <w:bidi w:val="0"/>
        <w:spacing w:before="0" w:after="0"/>
        <w:jc w:val="left"/>
        <w:rPr/>
      </w:pPr>
      <w:r>
        <w:rPr/>
        <w:t>uYGFl6sj0oYBIVp1eGKogSUNMiFwGUNO9iRwf4baRs30QGWje8OSakenKTieikp5HDXUkRnpSFJKeC</w:t>
      </w:r>
    </w:p>
    <w:p>
      <w:pPr>
        <w:pStyle w:val="PreformattedText"/>
        <w:bidi w:val="0"/>
        <w:spacing w:before="0" w:after="0"/>
        <w:jc w:val="left"/>
        <w:rPr/>
      </w:pPr>
      <w:r>
        <w:rPr/>
        <w:t>NRJGqwve2LP9TB1V8NCqOpymQTxEiWXbJ5to2lav5ikr6/cY5Kfan+Xinpdu25XEVXWUdRDWJLtVfN</w:t>
      </w:r>
    </w:p>
    <w:p>
      <w:pPr>
        <w:pStyle w:val="PreformattedText"/>
        <w:bidi w:val="0"/>
        <w:spacing w:before="0" w:after="0"/>
        <w:jc w:val="left"/>
        <w:rPr/>
      </w:pPr>
      <w:r>
        <w:rPr/>
        <w:t>VRyQM00Rhkpqia7MX0xStbzHz+WFmx3Q38sg6WOKrhnglixaFumI5Q0v4uTzGCnIJlmUhFZRIcAPoX</w:t>
      </w:r>
    </w:p>
    <w:p>
      <w:pPr>
        <w:pStyle w:val="PreformattedText"/>
        <w:bidi w:val="0"/>
        <w:spacing w:before="0" w:after="0"/>
        <w:jc w:val="left"/>
        <w:rPr/>
      </w:pPr>
      <w:r>
        <w:rPr/>
        <w:t>HVagEcS0VljEjZvohtPSwyYy0sEkgiiAWSZY2mjjOcdRCiooM6kGwlUF1aT2Pdp6U8oOg70TO13cL2</w:t>
      </w:r>
    </w:p>
    <w:p>
      <w:pPr>
        <w:pStyle w:val="PreformattedText"/>
        <w:bidi w:val="0"/>
        <w:spacing w:before="0" w:after="0"/>
        <w:jc w:val="left"/>
        <w:rPr/>
      </w:pPr>
      <w:r>
        <w:rPr/>
        <w:t>/bxuFqmpapk26LGWorIWBqNug+ZEYbpSOqzK2McfUcuwdsnDW0BSLBNiRdniMc3ndl3bcqydInoUCK</w:t>
      </w:r>
    </w:p>
    <w:p>
      <w:pPr>
        <w:pStyle w:val="PreformattedText"/>
        <w:bidi w:val="0"/>
        <w:spacing w:before="0" w:after="0"/>
        <w:jc w:val="left"/>
        <w:rPr/>
      </w:pPr>
      <w:r>
        <w:rPr/>
        <w:t>sFLTgdFKJY4AEgpnLLT0xWLN41JQmZumjd1pNMxKrlA8IDNS2cxgFzDNEYYsKaXoli+MkTyyI/0Y2k</w:t>
      </w:r>
    </w:p>
    <w:p>
      <w:pPr>
        <w:pStyle w:val="PreformattedText"/>
        <w:bidi w:val="0"/>
        <w:spacing w:before="0" w:after="0"/>
        <w:jc w:val="left"/>
        <w:rPr/>
      </w:pPr>
      <w:r>
        <w:rPr/>
        <w:t>qIIoyTEJFuB2KiduoerzBeGTQyseonKj5WSkqoJnv+JG9IGWSOiqqamwaapzjuylwV4OEdrZMxyXUK</w:t>
      </w:r>
    </w:p>
    <w:p>
      <w:pPr>
        <w:pStyle w:val="PreformattedText"/>
        <w:bidi w:val="0"/>
        <w:spacing w:before="0" w:after="0"/>
        <w:jc w:val="left"/>
        <w:rPr/>
      </w:pPr>
      <w:r>
        <w:rPr/>
        <w:t>3N6xjFNNN5Z6ulbY9rpdillJrN1Rd0q028QSJW7dNDHPslC+5bbWzdSn+USOoqKSoRHpamNLqzMtpV</w:t>
      </w:r>
    </w:p>
    <w:p>
      <w:pPr>
        <w:pStyle w:val="PreformattedText"/>
        <w:bidi w:val="0"/>
        <w:spacing w:before="0" w:after="0"/>
        <w:jc w:val="left"/>
        <w:rPr/>
      </w:pPr>
      <w:r>
        <w:rPr/>
        <w:t>1YbaA95eK/nefjFKMNz08/T+MiYpGE8SUvSjMFGH69TA0tMVkZJY1RoyLOzPkXYggx2duF0ZtcuWQB</w:t>
      </w:r>
    </w:p>
    <w:p>
      <w:pPr>
        <w:pStyle w:val="PreformattedText"/>
        <w:bidi w:val="0"/>
        <w:spacing w:before="0" w:after="0"/>
        <w:jc w:val="left"/>
        <w:rPr/>
      </w:pPr>
      <w:r>
        <w:rPr/>
        <w:t>ZHtmHNEITCqSKaxZJkCpJJPFVuf+G+SbFetB18ivhyO+zC7aeToAysNZZdmo4Vaq3V322sh2t47U8k</w:t>
      </w:r>
    </w:p>
    <w:p>
      <w:pPr>
        <w:pStyle w:val="PreformattedText"/>
        <w:bidi w:val="0"/>
        <w:spacing w:before="0" w:after="0"/>
        <w:jc w:val="left"/>
        <w:rPr/>
      </w:pPr>
      <w:r>
        <w:rPr/>
        <w:t>AkFXW1lDUxiB9mSrSbctvWaPqSywFVpyzO5bt1Aw2bUAMPnQLoBREiKuoramb5is3GOsqp526Uscs7</w:t>
      </w:r>
    </w:p>
    <w:p>
      <w:pPr>
        <w:pStyle w:val="PreformattedText"/>
        <w:bidi w:val="0"/>
        <w:spacing w:before="0" w:after="0"/>
        <w:jc w:val="left"/>
        <w:rPr/>
      </w:pPr>
      <w:r>
        <w:rPr/>
        <w:t>03VBRK2OCWa0koWVY0W7oMntcgZaYFVHLt58IgIOoM1vu9d+9q4QrAJtupqZmjCyVKA1DSsIlkSVy1</w:t>
      </w:r>
    </w:p>
    <w:p>
      <w:pPr>
        <w:pStyle w:val="PreformattedText"/>
        <w:bidi w:val="0"/>
        <w:spacing w:before="0" w:after="0"/>
        <w:jc w:val="left"/>
        <w:rPr/>
      </w:pPr>
      <w:r>
        <w:rPr/>
        <w:t>VNEBIliMSVbFsh3IxBNBbBjWbu9ZykEKw1MsE09LU1NKQEFTGYzKcYiZAIzlIWZh2WNmbLP6VXh7vN</w:t>
      </w:r>
    </w:p>
    <w:p>
      <w:pPr>
        <w:pStyle w:val="PreformattedText"/>
        <w:bidi w:val="0"/>
        <w:spacing w:before="0" w:after="0"/>
        <w:jc w:val="left"/>
        <w:rPr/>
      </w:pPr>
      <w:r>
        <w:rPr/>
        <w:t>58YAkGxErTyRQUlOGErBIlp2IWMPLA0pZR3YiNZ5LMG5kRmRv5VKsusN7oaQhVjkhCMBeZJFgY0zB/</w:t>
      </w:r>
    </w:p>
    <w:p>
      <w:pPr>
        <w:pStyle w:val="PreformattedText"/>
        <w:bidi w:val="0"/>
        <w:spacing w:before="0" w:after="0"/>
        <w:jc w:val="left"/>
        <w:rPr/>
      </w:pPr>
      <w:r>
        <w:rPr/>
        <w:t>m4xIqpSZkCSDiRgSQpxyXLDTZeH27yIPT06GOvqIpYHUU6RyCnMrSSohWRp5syBPEJ0mJVA0hLdVMc</w:t>
      </w:r>
    </w:p>
    <w:p>
      <w:pPr>
        <w:pStyle w:val="PreformattedText"/>
        <w:bidi w:val="0"/>
        <w:spacing w:before="0" w:after="0"/>
        <w:jc w:val="left"/>
        <w:rPr/>
      </w:pPr>
      <w:r>
        <w:rPr/>
        <w:t>WVRerGTxcs5CpwljLCOMRJ04meSOeSB1ToGRRdFndXkJyswWPDIWy1KtYJO4kRqaCCMrjEpWogVxGk</w:t>
      </w:r>
    </w:p>
    <w:p>
      <w:pPr>
        <w:pStyle w:val="PreformattedText"/>
        <w:bidi w:val="0"/>
        <w:spacing w:before="0" w:after="0"/>
        <w:jc w:val="left"/>
        <w:rPr/>
      </w:pPr>
      <w:r>
        <w:rPr/>
        <w:t>zPgvU6dORLGVAdoywAUkIzFgx0jZe7LEzfVk08avQVOVZCiQrTRVFL1YZDWFZY4o1gp2jDVCwvMryW</w:t>
      </w:r>
    </w:p>
    <w:p>
      <w:pPr>
        <w:pStyle w:val="PreformattedText"/>
        <w:bidi w:val="0"/>
        <w:spacing w:before="0" w:after="0"/>
        <w:jc w:val="left"/>
        <w:rPr/>
      </w:pPr>
      <w:r>
        <w:rPr/>
        <w:t>ZThmY+q+WKmiACNowAFgCgI0KOYtLHSrM00yBqWKHlZI6dDHUq8UwYPEtYzKvTxN3ZRlIrYuBR4NpW</w:t>
      </w:r>
    </w:p>
    <w:p>
      <w:pPr>
        <w:pStyle w:val="PreformattedText"/>
        <w:bidi w:val="0"/>
        <w:spacing w:before="0" w:after="0"/>
        <w:jc w:val="left"/>
        <w:rPr/>
      </w:pPr>
      <w:r>
        <w:rPr/>
        <w:t>Wzd3WR86O8VQkM/TWKK6VF440QFVNVBUKIi2Yc9NSbhT2M2IBMcWb3pNp4Hz9MVucchrnU3jigh6JE</w:t>
      </w:r>
    </w:p>
    <w:p>
      <w:pPr>
        <w:pStyle w:val="PreformattedText"/>
        <w:bidi w:val="0"/>
        <w:spacing w:before="0" w:after="0"/>
        <w:jc w:val="left"/>
        <w:rPr/>
      </w:pPr>
      <w:r>
        <w:rPr/>
        <w:t>lTJi0UdJTssrmpQSxSF2PVidsVKlUUJbSyOVvGpDsiDGXAxTwKhcxIqwtMoRs1dB+HGDkCTldWJCt3</w:t>
      </w:r>
    </w:p>
    <w:p>
      <w:pPr>
        <w:pStyle w:val="PreformattedText"/>
        <w:bidi w:val="0"/>
        <w:spacing w:before="0" w:after="0"/>
        <w:jc w:val="left"/>
        <w:rPr/>
      </w:pPr>
      <w:r>
        <w:rPr/>
        <w:t>NqbAGh1k5z4CSZpZaigikWLBUqyryx5yUktS6J0mJDdQyMjG9yIglvznURwau/GBVkNQhvNE8bxxl5</w:t>
      </w:r>
    </w:p>
    <w:p>
      <w:pPr>
        <w:pStyle w:val="PreformattedText"/>
        <w:bidi w:val="0"/>
        <w:spacing w:before="0" w:after="0"/>
        <w:jc w:val="left"/>
        <w:rPr/>
      </w:pPr>
      <w:r>
        <w:rPr/>
        <w:t>Y3kFkjnVxMl4Di0JzYhgptwG+rRIYBqo6iV00qs0jylYaeDbKueIvUPFJUSJ2LHAqxkygOVMkT4HtJ</w:t>
      </w:r>
    </w:p>
    <w:p>
      <w:pPr>
        <w:pStyle w:val="PreformattedText"/>
        <w:bidi w:val="0"/>
        <w:spacing w:before="0" w:after="0"/>
        <w:jc w:val="left"/>
        <w:rPr/>
      </w:pPr>
      <w:r>
        <w:rPr/>
        <w:t>dxfDStmrSSrZr0qpGU6R3VHNmxXNBcxPKT+HJ4LRy9L6TiXXHsRfOlwyDdG40uMLPShZpULyRyRSxQ</w:t>
      </w:r>
    </w:p>
    <w:p>
      <w:pPr>
        <w:pStyle w:val="PreformattedText"/>
        <w:bidi w:val="0"/>
        <w:spacing w:before="0" w:after="0"/>
        <w:jc w:val="left"/>
        <w:rPr/>
      </w:pPr>
      <w:r>
        <w:rPr/>
        <w:t>KoMpziZCq9KQp8ssB5GV8mbuzZsbuX2MJniK+9TPG5ZJJpI4YYoTIT8pTR0yU9PKXbA5OrqVQrZcuL</w:t>
      </w:r>
    </w:p>
    <w:p>
      <w:pPr>
        <w:pStyle w:val="PreformattedText"/>
        <w:bidi w:val="0"/>
        <w:spacing w:before="0" w:after="0"/>
        <w:jc w:val="left"/>
        <w:rPr/>
      </w:pPr>
      <w:r>
        <w:rPr/>
        <w:t>hctLHU0GMiZqWVZAFaOOpqJIlEDoek0ZYxRutzdWwDZoSS1hqRd6byNDmPnWUuuqpd33SoqJJA4Vkp</w:t>
      </w:r>
    </w:p>
    <w:p>
      <w:pPr>
        <w:pStyle w:val="PreformattedText"/>
        <w:bidi w:val="0"/>
        <w:spacing w:before="0" w:after="0"/>
        <w:jc w:val="left"/>
        <w:rPr/>
      </w:pPr>
      <w:r>
        <w:rPr/>
        <w:t>IrBAPltvX5eFY74hYwI+1WsMe1sj26oY5jpLBsLO8MAiFi7KGQYqVHLSFQSJiSCtxwb247VwHBgGib</w:t>
      </w:r>
    </w:p>
    <w:p>
      <w:pPr>
        <w:pStyle w:val="PreformattedText"/>
        <w:bidi w:val="0"/>
        <w:spacing w:before="0" w:after="0"/>
        <w:jc w:val="left"/>
        <w:rPr/>
      </w:pPr>
      <w:r>
        <w:rPr/>
        <w:t>FySLr2QqSpXoJTlXVjDC+WJLhmn6ioCR2KLKOL5BrZW+m/MKC9REplDQyOmldVASzO7RuyHJkkwLvk</w:t>
      </w:r>
    </w:p>
    <w:p>
      <w:pPr>
        <w:pStyle w:val="PreformattedText"/>
        <w:bidi w:val="0"/>
        <w:spacing w:before="0" w:after="0"/>
        <w:jc w:val="left"/>
        <w:rPr/>
      </w:pPr>
      <w:r>
        <w:rPr/>
        <w:t>4sL4FjbmxX+mREbc/GTe305QVjywtNBHHG0oVISyxTSrEq4zuVDysMLxXchumpRc30AEcV6GWAFVNa</w:t>
      </w:r>
    </w:p>
    <w:p>
      <w:pPr>
        <w:pStyle w:val="PreformattedText"/>
        <w:bidi w:val="0"/>
        <w:spacing w:before="0" w:after="0"/>
        <w:jc w:val="left"/>
        <w:rPr/>
      </w:pPr>
      <w:r>
        <w:rPr/>
        <w:t>mLjlEQjmjjkFirRtIEWYzFzdkkY5Qy9Q2tYjtzXgBdSCRtFXTNYuEMzBJJJQ0ckshjVWKCTq3IXMt5</w:t>
      </w:r>
    </w:p>
    <w:p>
      <w:pPr>
        <w:pStyle w:val="PreformattedText"/>
        <w:bidi w:val="0"/>
        <w:spacing w:before="0" w:after="0"/>
        <w:jc w:val="left"/>
        <w:rPr/>
      </w:pPr>
      <w:r>
        <w:rPr/>
        <w:t>RmLZhrlnbM4vdlCbJO0i19X8ZbKYyD05XB4mVP3/ALXBSTS08U1NJVmCpecPVVEy/KVQiVQBCriSON</w:t>
      </w:r>
    </w:p>
    <w:p>
      <w:pPr>
        <w:pStyle w:val="PreformattedText"/>
        <w:bidi w:val="0"/>
        <w:spacing w:before="0" w:after="0"/>
        <w:jc w:val="left"/>
        <w:rPr/>
      </w:pPr>
      <w:r>
        <w:rPr/>
        <w:t>VqMESnzsBOXQDeQeFgb5hIePMJHSFFSFTJTSLJi/Qka0jxSyp+LKBIYxkCSCO4m7ER6P2yeD2/hG0m</w:t>
      </w:r>
    </w:p>
    <w:p>
      <w:pPr>
        <w:pStyle w:val="PreformattedText"/>
        <w:bidi w:val="0"/>
        <w:spacing w:before="0" w:after="0"/>
        <w:jc w:val="left"/>
        <w:rPr/>
      </w:pPr>
      <w:r>
        <w:rPr/>
        <w:t>WMyyBpLOwD9GLGnjeHiGJ5VUGJxIGDWGDYWY9JDdX5jIo3Vax8uXoIRMsksS1KvHIwdlLS07NVhnKC</w:t>
      </w:r>
    </w:p>
    <w:p>
      <w:pPr>
        <w:pStyle w:val="PreformattedText"/>
        <w:bidi w:val="0"/>
        <w:spacing w:before="0" w:after="0"/>
        <w:jc w:val="left"/>
        <w:rPr/>
      </w:pPr>
      <w:r>
        <w:rPr/>
        <w:t>KNWZFZbrcplMcm6SKsfu8unnXxg4WltGqI5JgnZQ4jjXFXxiicyWZnDSDJLiRQVRCrtKyvlNcuvnpE</w:t>
      </w:r>
    </w:p>
    <w:p>
      <w:pPr>
        <w:pStyle w:val="PreformattedText"/>
        <w:bidi w:val="0"/>
        <w:spacing w:before="0" w:after="0"/>
        <w:jc w:val="left"/>
        <w:rPr/>
      </w:pPr>
      <w:r>
        <w:rPr/>
        <w:t>osTQiR0ppVqJpRKoAjYhQ1OwiBMkgKOpYYIt7Fl/DtjbANI9dvojpdNUlZ1+U2jaauI0NSj1VfTM9X</w:t>
      </w:r>
    </w:p>
    <w:p>
      <w:pPr>
        <w:pStyle w:val="PreformattedText"/>
        <w:bidi w:val="0"/>
        <w:spacing w:before="0" w:after="0"/>
        <w:jc w:val="left"/>
        <w:rPr/>
      </w:pPr>
      <w:r>
        <w:rPr/>
        <w:t>RvJTVsrWd9vq3MqOsTRVChRIivHJIx+YllL9NrpRl1hl71+2Rr0sDmZlinZViikaBZpXWJlQTDksha</w:t>
      </w:r>
    </w:p>
    <w:p>
      <w:pPr>
        <w:pStyle w:val="PreformattedText"/>
        <w:bidi w:val="0"/>
        <w:spacing w:before="0" w:after="0"/>
        <w:jc w:val="left"/>
        <w:rPr/>
      </w:pPr>
      <w:r>
        <w:rPr/>
        <w:t>RZE4te0VnJZmjUpWt037yuIilpSuDU0jy9foSBqWWd4VSFhLlMsiyO4c2KqASPwvqV3YUBibEbI3hL</w:t>
      </w:r>
    </w:p>
    <w:p>
      <w:pPr>
        <w:pStyle w:val="PreformattedText"/>
        <w:bidi w:val="0"/>
        <w:spacing w:before="0" w:after="0"/>
        <w:jc w:val="left"/>
        <w:rPr/>
      </w:pPr>
      <w:r>
        <w:rPr/>
        <w:t>HuPWjo9lFTB0IxQTVFC8cW3xyywJIUp5OtGnXed5lbKSc2dY4mUIiIrSWBsZdTJYcqwTpInTi+YsUy</w:t>
      </w:r>
    </w:p>
    <w:p>
      <w:pPr>
        <w:pStyle w:val="PreformattedText"/>
        <w:bidi w:val="0"/>
        <w:spacing w:before="0" w:after="0"/>
        <w:jc w:val="left"/>
        <w:rPr/>
      </w:pPr>
      <w:r>
        <w:rPr/>
        <w:t>lnzmnd8oopER2EXezgySRlVBR2bDuylZXGw1uJMRK0oqFkMla8qSUtOjQIY+je9pUCBS7Frk3JGSst</w:t>
      </w:r>
    </w:p>
    <w:p>
      <w:pPr>
        <w:pStyle w:val="PreformattedText"/>
        <w:bidi w:val="0"/>
        <w:spacing w:before="0" w:after="0"/>
        <w:jc w:val="left"/>
        <w:rPr/>
      </w:pPr>
      <w:r>
        <w:rPr/>
        <w:t>vyoub6JNHetJPb5JJNuE7VMi1VbHLS0lQVeWc9KnpqeRB8xIkYq0IXAyOgVhH/AAgMz7bmBJJvqYCr</w:t>
      </w:r>
    </w:p>
    <w:p>
      <w:pPr>
        <w:pStyle w:val="PreformattedText"/>
        <w:bidi w:val="0"/>
        <w:spacing w:before="0" w:after="0"/>
        <w:jc w:val="left"/>
        <w:rPr/>
      </w:pPr>
      <w:r>
        <w:rPr/>
        <w:t>RJLTS1GLRJW07tAY2M+MsqhC56nMbhmUJwO3zqH5TJU6qPD94cW61XWxIklV1Kt3kpgn/CRo7SCGoZ</w:t>
      </w:r>
    </w:p>
    <w:p>
      <w:pPr>
        <w:pStyle w:val="PreformattedText"/>
        <w:bidi w:val="0"/>
        <w:spacing w:before="0" w:after="0"/>
        <w:jc w:val="left"/>
        <w:rPr/>
      </w:pPr>
      <w:r>
        <w:rPr/>
        <w:t>4gpjwRe0DgnL6l0KuX4mQTZPthlC7vW1Mk4lrYZ6GamlieaV5owEVIWLQguyIozWTERr4PGmkT1K/w</w:t>
      </w:r>
    </w:p>
    <w:p>
      <w:pPr>
        <w:pStyle w:val="PreformattedText"/>
        <w:bidi w:val="0"/>
        <w:spacing w:before="0" w:after="0"/>
        <w:jc w:val="left"/>
        <w:rPr/>
      </w:pPr>
      <w:r>
        <w:rPr/>
        <w:t>TvUK+lf8Sj9mCLMRS7x6o9cenAihjGaXd/QHqWJYySe6RpljWwAFvudW9lIGMmh0/pM3axfZsSh5zT</w:t>
      </w:r>
    </w:p>
    <w:p>
      <w:pPr>
        <w:pStyle w:val="PreformattedText"/>
        <w:bidi w:val="0"/>
        <w:spacing w:before="0" w:after="0"/>
        <w:jc w:val="left"/>
        <w:rPr/>
      </w:pPr>
      <w:r>
        <w:rPr/>
        <w:t>9Gi5PN/qAGZHII8ZEeL+B7Afza7c4EzfLn6bX7iSQPNuBfkMt+ft76JOU1daTJ9ybrwAWvyTbtbk9x</w:t>
      </w:r>
    </w:p>
    <w:p>
      <w:pPr>
        <w:pStyle w:val="PreformattedText"/>
        <w:bidi w:val="0"/>
        <w:spacing w:before="0" w:after="0"/>
        <w:jc w:val="left"/>
        <w:rPr/>
      </w:pPr>
      <w:r>
        <w:rPr/>
        <w:t>J8DjRInCMh4DA3kFzcABLEk8jLj24B9tEIrLLuHcbcC5UZnkjE2INuefY6ITFyO2zY3C3sMrmxLqbm</w:t>
      </w:r>
    </w:p>
    <w:p>
      <w:pPr>
        <w:pStyle w:val="PreformattedText"/>
        <w:bidi w:val="0"/>
        <w:spacing w:before="0" w:after="0"/>
        <w:jc w:val="left"/>
        <w:rPr/>
      </w:pPr>
      <w:r>
        <w:rPr/>
        <w:t>yfp7+dEkGjcyfpJ7bntt4PDdof7sfIt4x0SJm54sTwS4VrNyL5EcdzXPtwR+uiMCSKA0nMlsATYXtc</w:t>
      </w:r>
    </w:p>
    <w:p>
      <w:pPr>
        <w:pStyle w:val="PreformattedText"/>
        <w:bidi w:val="0"/>
        <w:spacing w:before="0" w:after="0"/>
        <w:jc w:val="left"/>
        <w:rPr/>
      </w:pPr>
      <w:r>
        <w:rPr/>
        <w:t>cEqbXQkclsh4HsNEKq7XTz1mS9zZg2QJIBPHLXyCjkix9/P1aJBNkmYsOSTkRYWVMTh92BPK3HHki2</w:t>
      </w:r>
    </w:p>
    <w:p>
      <w:pPr>
        <w:pStyle w:val="PreformattedText"/>
        <w:bidi w:val="0"/>
        <w:spacing w:before="0" w:after="0"/>
        <w:jc w:val="left"/>
        <w:rPr/>
      </w:pPr>
      <w:r>
        <w:rPr/>
        <w:t>iFjoKnC2LDLgj7g9xIDIDhyykMBf2J0SdspHWcLEgeB4YkYnEgG9iLji978/bRFiCWPuCOGJysF/mv</w:t>
      </w:r>
    </w:p>
    <w:p>
      <w:pPr>
        <w:pStyle w:val="PreformattedText"/>
        <w:bidi w:val="0"/>
        <w:spacing w:before="0" w:after="0"/>
        <w:jc w:val="left"/>
        <w:rPr/>
      </w:pPr>
      <w:r>
        <w:rPr/>
        <w:t>cXFifbzohMBryRkm9itsrhfORUAcFSODxwNEYd34/wBJ571E5+ZlY4MM5gfIDMGYKHAAJ4VScePyj+</w:t>
      </w:r>
    </w:p>
    <w:p>
      <w:pPr>
        <w:pStyle w:val="PreformattedText"/>
        <w:bidi w:val="0"/>
        <w:spacing w:before="0" w:after="0"/>
        <w:jc w:val="left"/>
        <w:rPr/>
      </w:pPr>
      <w:r>
        <w:rPr/>
        <w:t>bx89tBxL7EyFGGDFiUJVGXMcMbjqBey30+dEISkrHtJViCQFCt9NwwsWHbH2qbAG2P6aIR4yAgsqox</w:t>
      </w:r>
    </w:p>
    <w:p>
      <w:pPr>
        <w:pStyle w:val="PreformattedText"/>
        <w:bidi w:val="0"/>
        <w:spacing w:before="0" w:after="0"/>
        <w:jc w:val="left"/>
        <w:rPr/>
      </w:pPr>
      <w:r>
        <w:rPr/>
        <w:t>drLkLXSNcSOLEAE3u3Lf9NEI4knZizBWyW7ZMQ/Pa5CmyjtIP5Qf65aIQ4OTa3eoAaMJ9SlPpIB5wL</w:t>
      </w:r>
    </w:p>
    <w:p>
      <w:pPr>
        <w:pStyle w:val="PreformattedText"/>
        <w:bidi w:val="0"/>
        <w:spacing w:before="0" w:after="0"/>
        <w:jc w:val="left"/>
        <w:rPr/>
      </w:pPr>
      <w:r>
        <w:rPr/>
        <w:t>k2U/8AQaIQtZSzYWbHEspAByZuAL5fRcg+/wBP6d0ruPjEfYfGOhgGDnkjJcvzC2Pi3C3PPi5/Mw1q</w:t>
      </w:r>
    </w:p>
    <w:p>
      <w:pPr>
        <w:pStyle w:val="PreformattedText"/>
        <w:bidi w:val="0"/>
        <w:spacing w:before="0" w:after="0"/>
        <w:jc w:val="left"/>
        <w:rPr/>
      </w:pPr>
      <w:r>
        <w:rPr/>
        <w:t>2FHxlUJRySLgW4xCkIqob54X4W4/W9u3S68vthHo8clBa5F177KqWuGBjQWdRmvi/wD4tPlzcV1cIQ</w:t>
      </w:r>
    </w:p>
    <w:p>
      <w:pPr>
        <w:pStyle w:val="PreformattedText"/>
        <w:bidi w:val="0"/>
        <w:spacing w:before="0" w:after="0"/>
        <w:jc w:val="left"/>
        <w:rPr/>
      </w:pPr>
      <w:r>
        <w:rPr/>
        <w:t>hty0jLkFIs12bEMCiixyYseVP5Wy+nVkgkKLMPDD6Q1gSLl2EYsLgOoBPeRwB40SiGRG4QXZxldwCL</w:t>
      </w:r>
    </w:p>
    <w:p>
      <w:pPr>
        <w:pStyle w:val="PreformattedText"/>
        <w:bidi w:val="0"/>
        <w:spacing w:before="0" w:after="0"/>
        <w:jc w:val="left"/>
        <w:rPr/>
      </w:pPr>
      <w:r>
        <w:rPr/>
        <w:t>gguFONwSCMhYnm/+nRCPg5i+VsrBTwVU2AstvJKgAcXuq93OiQRYI8Y6OxQ4I5wDtfkIxKgFTYMSy+</w:t>
      </w:r>
    </w:p>
    <w:p>
      <w:pPr>
        <w:pStyle w:val="PreformattedText"/>
        <w:bidi w:val="0"/>
        <w:spacing w:before="0" w:after="0"/>
        <w:jc w:val="left"/>
        <w:rPr/>
      </w:pPr>
      <w:r>
        <w:rPr/>
        <w:t>PP+2oIsVJixblmCtiW8flyNwVDGy92V/ynLjTM4dSAJNmq6TiIlhwqYhhi1nRrgA3BJGQvYWsPfUSJ</w:t>
      </w:r>
    </w:p>
    <w:p>
      <w:pPr>
        <w:pStyle w:val="PreformattedText"/>
        <w:bidi w:val="0"/>
        <w:spacing w:before="0" w:after="0"/>
        <w:jc w:val="left"/>
        <w:rPr/>
      </w:pPr>
      <w:r>
        <w:rPr/>
        <w:t>hicHAuCGGIyIRSPBs3gFSwP38NlxoG+3+Yj7D4ydoytgBe62ILfh4jEEcMxCj73P5sdbezrsa0qYcQ</w:t>
      </w:r>
    </w:p>
    <w:p>
      <w:pPr>
        <w:pStyle w:val="PreformattedText"/>
        <w:bidi w:val="0"/>
        <w:spacing w:before="0" w:after="0"/>
        <w:jc w:val="left"/>
        <w:rPr/>
      </w:pPr>
      <w:r>
        <w:rPr/>
        <w:t>ZuvX/qWamIQKyhSGFypPTXn6ciLm5AFwbX/wCuuphkjpsJixOYDoRLJTSG4ys2IS4vZ8ivCKbXy+mw</w:t>
      </w:r>
    </w:p>
    <w:p>
      <w:pPr>
        <w:pStyle w:val="PreformattedText"/>
        <w:bidi w:val="0"/>
        <w:spacing w:before="0" w:after="0"/>
        <w:jc w:val="left"/>
        <w:rPr/>
      </w:pPr>
      <w:r>
        <w:rPr/>
        <w:t>5Ftbk51NnX+2Y3v0o4d5+Wx/iXfFVPjL+3t+1n8RIpvmKLdvjZ6y2vbJGLun7n9J7k3pHaBGTbOEbb</w:t>
      </w:r>
    </w:p>
    <w:p>
      <w:pPr>
        <w:pStyle w:val="PreformattedText"/>
        <w:bidi w:val="0"/>
        <w:spacing w:before="0" w:after="0"/>
        <w:jc w:val="left"/>
        <w:rPr/>
      </w:pPr>
      <w:r>
        <w:rPr/>
        <w:t>sNKFIsCBkvnXiu3P6TtnaHGzO34cM9V2ZMmBgjrlnQ+TEgL7x3Kg9pGbZG3PLEaxm+gszRG5bWUjtE</w:t>
      </w:r>
    </w:p>
    <w:p>
      <w:pPr>
        <w:pStyle w:val="PreformattedText"/>
        <w:bidi w:val="0"/>
        <w:spacing w:before="0" w:after="0"/>
        <w:jc w:val="left"/>
        <w:rPr/>
      </w:pPr>
      <w:r>
        <w:rPr/>
        <w:t>Y7bWu5IuSQBYAD2t+TUgEAA9IQaMBpGLHOwZmPHtyMr8ckLqYQZmYsVIJYkkWHFiSQT7EaITi3VkYl</w:t>
      </w:r>
    </w:p>
    <w:p>
      <w:pPr>
        <w:pStyle w:val="PreformattedText"/>
        <w:bidi w:val="0"/>
        <w:spacing w:before="0" w:after="0"/>
        <w:jc w:val="left"/>
        <w:rPr/>
      </w:pPr>
      <w:r>
        <w:rPr/>
        <w:t>eBa5uzZAm5YHiwPgDRCMlzckWIJBIY8i5+pQTpCxBqrhMBr3jI4NrAcHtFrX9jY/76hBuxhMS2aQsr</w:t>
      </w:r>
    </w:p>
    <w:p>
      <w:pPr>
        <w:pStyle w:val="PreformattedText"/>
        <w:bidi w:val="0"/>
        <w:spacing w:before="0" w:after="0"/>
        <w:jc w:val="left"/>
        <w:rPr/>
      </w:pPr>
      <w:r>
        <w:rPr/>
        <w:t>EXJuuPdcADgflbH+xx/LqyEaBtkLkkcAXFyDe9x9r25//johOWVEkJJUsFQLkvOZ8gsbkAeSNRW1aV</w:t>
      </w:r>
    </w:p>
    <w:p>
      <w:pPr>
        <w:pStyle w:val="PreformattedText"/>
        <w:bidi w:val="0"/>
        <w:spacing w:before="0" w:after="0"/>
        <w:jc w:val="left"/>
        <w:rPr/>
      </w:pPr>
      <w:r>
        <w:rPr/>
        <w:t>CDkEXI4Hg5Fb8k2IFvHOp8fZCJDXGNwB9IBOJF7H38g9/OiEyDYAA3GTWIHdZrhuT44H9tEIKbdwsp</w:t>
      </w:r>
    </w:p>
    <w:p>
      <w:pPr>
        <w:pStyle w:val="PreformattedText"/>
        <w:bidi w:val="0"/>
        <w:spacing w:before="0" w:after="0"/>
        <w:jc w:val="left"/>
        <w:rPr/>
      </w:pPr>
      <w:r>
        <w:rPr/>
        <w:t>7rq32a3kj+n/AMuiK/KZL07l4VFwxVreLqfA4Fj59h4+2iToR7DJeFh0YzwCkg4Xgr3AgKCOGuNEmJ</w:t>
      </w:r>
    </w:p>
    <w:p>
      <w:pPr>
        <w:pStyle w:val="PreformattedText"/>
        <w:bidi w:val="0"/>
        <w:spacing w:before="0" w:after="0"/>
        <w:jc w:val="left"/>
        <w:rPr/>
      </w:pPr>
      <w:r>
        <w:rPr/>
        <w:t>kBJNiOZmZWsciS12UgflwL6DsekIeSLZk5IQece6w+oMBbBMhwfbRCOJGxZXQBVbEBhYHNh2HjnkjU</w:t>
      </w:r>
    </w:p>
    <w:p>
      <w:pPr>
        <w:pStyle w:val="PreformattedText"/>
        <w:bidi w:val="0"/>
        <w:spacing w:before="0" w:after="0"/>
        <w:jc w:val="left"/>
        <w:rPr/>
      </w:pPr>
      <w:r>
        <w:rPr/>
        <w:t>LsPhCPVsILUoJYMaeAgsGJZWZ+8XkN1N/qNhZe1V0G+kIK1OQAbqwP1Pn2hEJBTj6RnzwPGphDIwog</w:t>
      </w:r>
    </w:p>
    <w:p>
      <w:pPr>
        <w:pStyle w:val="PreformattedText"/>
        <w:bidi w:val="0"/>
        <w:spacing w:before="0" w:after="0"/>
        <w:jc w:val="left"/>
        <w:rPr/>
      </w:pPr>
      <w:r>
        <w:rPr/>
        <w:t>qBkVDfLkhFfEsCSGJXs6gGWOYN/C/VfUEWKhGVQRhjIWYsMzyuCr5vcnh7flH8WlydSc0JIUaKGjVx</w:t>
      </w:r>
    </w:p>
    <w:p>
      <w:pPr>
        <w:pStyle w:val="PreformattedText"/>
        <w:bidi w:val="0"/>
        <w:spacing w:before="0" w:after="0"/>
        <w:jc w:val="left"/>
        <w:rPr/>
      </w:pPr>
      <w:r>
        <w:rPr/>
        <w:t>+C9w4RVaYxAG+AZgrSAc2uLlf9WnVdDWw1hH0KC18gpxsxAuhXuZSwJHTZeTf+LU0a208n/MJkhWdA</w:t>
      </w:r>
    </w:p>
    <w:p>
      <w:pPr>
        <w:pStyle w:val="PreformattedText"/>
        <w:bidi w:val="0"/>
        <w:spacing w:before="0" w:after="0"/>
        <w:jc w:val="left"/>
        <w:rPr/>
      </w:pPr>
      <w:r>
        <w:rPr/>
        <w:t>XYIco8VVlxka4ZFuRldS/H8t/q1Gl1cJL1Ma/grHO03zG100kbIskTxtLnFIuMjN1FvFHdgRl7KF+m</w:t>
      </w:r>
    </w:p>
    <w:p>
      <w:pPr>
        <w:pStyle w:val="PreformattedText"/>
        <w:bidi w:val="0"/>
        <w:spacing w:before="0" w:after="0"/>
        <w:jc w:val="left"/>
        <w:rPr/>
      </w:pPr>
      <w:r>
        <w:rPr/>
        <w:t>5CTmBaExAkcSzoCFkboPTfnk6rMEkaXHHp/TIbG7EL/fTAAXpUg11kzTSgVLxQGVJKqGalWJUGS/gs</w:t>
      </w:r>
    </w:p>
    <w:p>
      <w:pPr>
        <w:pStyle w:val="PreformattedText"/>
        <w:bidi w:val="0"/>
        <w:spacing w:before="0" w:after="0"/>
        <w:jc w:val="left"/>
        <w:rPr/>
      </w:pPr>
      <w:r>
        <w:rPr/>
        <w:t>DI4PDtJ3Fr3xC9yMq21OqnwMqKkCzI8qJVsFTqyXQlihyeFmQ2jPcCZV7uSyhvawGpb283WQt3w7xg</w:t>
      </w:r>
    </w:p>
    <w:p>
      <w:pPr>
        <w:pStyle w:val="PreformattedText"/>
        <w:bidi w:val="0"/>
        <w:spacing w:before="0" w:after="0"/>
        <w:jc w:val="left"/>
        <w:rPr/>
      </w:pPr>
      <w:r>
        <w:rPr/>
        <w:t>TtE92LnFGh70JSJpDaRizteI3LFgcufHOkJA1MdSyizywiE3pJfwHKdSNI2RVCMVZmlLdVfxvwzGWu</w:t>
      </w:r>
    </w:p>
    <w:p>
      <w:pPr>
        <w:pStyle w:val="PreformattedText"/>
        <w:bidi w:val="0"/>
        <w:spacing w:before="0" w:after="0"/>
        <w:jc w:val="left"/>
        <w:rPr/>
      </w:pPr>
      <w:r>
        <w:rPr/>
        <w:t>V6YyazKbBrJAPQbSyKWRFL/h4MLH8XksHTEwPkoDqwKkEflxbuy7mC+q0JKoYh+I7zIrAxVQnWPprJ</w:t>
      </w:r>
    </w:p>
    <w:p>
      <w:pPr>
        <w:pStyle w:val="PreformattedText"/>
        <w:bidi w:val="0"/>
        <w:spacing w:before="0" w:after="0"/>
        <w:jc w:val="left"/>
        <w:rPr/>
      </w:pPr>
      <w:r>
        <w:rPr/>
        <w:t>iGQIWPA+kfmJCr+XLFJBrY9ZcZZ42q6eURoQ9DTNJS9lKyuIkUp8ujO0RlIjdUZnkKSLzyFFpZuikS</w:t>
      </w:r>
    </w:p>
    <w:p>
      <w:pPr>
        <w:pStyle w:val="PreformattedText"/>
        <w:bidi w:val="0"/>
        <w:spacing w:before="0" w:after="0"/>
        <w:jc w:val="left"/>
        <w:rPr/>
      </w:pPr>
      <w:r>
        <w:rPr/>
        <w:t>Mg01Ok2P6TnoY56aorIqhy0sdY4glRIop45i0hFPIPxhhiA6HJSrAqxOglQpDeEUKQ2myz9Qb/AAof</w:t>
      </w:r>
    </w:p>
    <w:p>
      <w:pPr>
        <w:pStyle w:val="PreformattedText"/>
        <w:bidi w:val="0"/>
        <w:spacing w:before="0" w:after="0"/>
        <w:jc w:val="left"/>
        <w:rPr/>
      </w:pPr>
      <w:r>
        <w:rPr/>
        <w:t>TMPoj/Do/ZH2aOrmqkq/g9su/AVKhWoz6prdw9Qx7eksYXo0sP7zUop7x1eb65WE5fBw2IylxeWva0</w:t>
      </w:r>
    </w:p>
    <w:p>
      <w:pPr>
        <w:pStyle w:val="PreformattedText"/>
        <w:bidi w:val="0"/>
        <w:spacing w:before="0" w:after="0"/>
        <w:jc w:val="left"/>
        <w:rPr/>
      </w:pPr>
      <w:r>
        <w:rPr/>
        <w:t>1EKuiE18fPDPR2mqlSRvpJARXAHeoU2Js4AN73NuTkdMzXUlTYuFPUc8kdLNQxVOGDDskBA+kydpBt</w:t>
      </w:r>
    </w:p>
    <w:p>
      <w:pPr>
        <w:pStyle w:val="PreformattedText"/>
        <w:bidi w:val="0"/>
        <w:spacing w:before="0" w:after="0"/>
        <w:jc w:val="left"/>
        <w:rPr/>
      </w:pPr>
      <w:r>
        <w:rPr/>
        <w:t>YnSyNuFdxEmoQtlYRlg2AGPVTtvdmIAZAx/uSuOpI0B8ZNaUDQjkcwZ7NZseVBaRcR5Ik4uovey24t</w:t>
      </w:r>
    </w:p>
    <w:p>
      <w:pPr>
        <w:pStyle w:val="PreformattedText"/>
        <w:bidi w:val="0"/>
        <w:spacing w:before="0" w:after="0"/>
        <w:jc w:val="left"/>
        <w:rPr/>
      </w:pPr>
      <w:r>
        <w:rPr/>
        <w:t>oo2NNVgd1+P7GPiZA6PJfIhlUOuQKg2OB8ABg3be/bpqW7vSTDIZw0nTFgLBwACCqFr3Njxe3/AJdW</w:t>
      </w:r>
    </w:p>
    <w:p>
      <w:pPr>
        <w:pStyle w:val="PreformattedText"/>
        <w:bidi w:val="0"/>
        <w:spacing w:before="0" w:after="0"/>
        <w:jc w:val="left"/>
        <w:rPr/>
      </w:pPr>
      <w:r>
        <w:rPr/>
        <w:t>yBda7wt3SVkhDKuZUhRa6xixkZgpu/dxf21ncBgun/zGWgbqxUj97jnWdJkdWwVlUhQAkXcVyxPLLH</w:t>
      </w:r>
    </w:p>
    <w:p>
      <w:pPr>
        <w:pStyle w:val="PreformattedText"/>
        <w:bidi w:val="0"/>
        <w:spacing w:before="0" w:after="0"/>
        <w:jc w:val="left"/>
        <w:rPr/>
      </w:pPr>
      <w:r>
        <w:rPr/>
        <w:t>xfx7azNmVgRu8daK0RyzG3zMXQEXAtYrIt2JW3fY3IJIN//wAHUK2a73EZ+UyxozXLG4UWFwcrEAeT</w:t>
      </w:r>
    </w:p>
    <w:p>
      <w:pPr>
        <w:pStyle w:val="PreformattedText"/>
        <w:bidi w:val="0"/>
        <w:spacing w:before="0" w:after="0"/>
        <w:jc w:val="left"/>
        <w:rPr/>
      </w:pPr>
      <w:r>
        <w:rPr/>
        <w:t>4/r/AOLTgE7CUEktq30TEhAuwy7gCoBIuFYZeSQAQ3/l0Gr2yyPVrbzUg9yrmiURRq5kxaTqHEqMb8</w:t>
      </w:r>
    </w:p>
    <w:p>
      <w:pPr>
        <w:pStyle w:val="PreformattedText"/>
        <w:bidi w:val="0"/>
        <w:spacing w:before="0" w:after="0"/>
        <w:jc w:val="left"/>
        <w:rPr/>
      </w:pPr>
      <w:r>
        <w:rPr/>
        <w:t>94tYeLfmLakqAF8WjKN7AqcowUpsmDiSQR4qVAJYj2xta7H20sCxJNnSaS9abkN13h4YXzotkVoo0H</w:t>
      </w:r>
    </w:p>
    <w:p>
      <w:pPr>
        <w:pStyle w:val="PreformattedText"/>
        <w:bidi w:val="0"/>
        <w:spacing w:before="0" w:after="0"/>
        <w:jc w:val="left"/>
        <w:rPr/>
      </w:pPr>
      <w:r>
        <w:rPr/>
        <w:t>EctaWArJmc8SKsirHG1+flmXXJ7ViDExMgOZMP8Ai707PY0OHgktzYn8PSaD9YVmcdRlVfLxxoYm+W</w:t>
      </w:r>
    </w:p>
    <w:p>
      <w:pPr>
        <w:pStyle w:val="PreformattedText"/>
        <w:bidi w:val="0"/>
        <w:spacing w:before="0" w:after="0"/>
        <w:jc w:val="left"/>
        <w:rPr/>
      </w:pPr>
      <w:r>
        <w:rPr/>
        <w:t>VhJUtPgOgZALooTIlwL9ttZMosEDUTZoqg5d50p+Mu7wwpNHTlo1JcANL1GVVOPe9iS4BsbDzZtasY</w:t>
      </w:r>
    </w:p>
    <w:p>
      <w:pPr>
        <w:pStyle w:val="PreformattedText"/>
        <w:bidi w:val="0"/>
        <w:spacing w:before="0" w:after="0"/>
        <w:jc w:val="left"/>
        <w:rPr/>
      </w:pPr>
      <w:r>
        <w:rPr/>
        <w:t>BcEDrUjAssxOymfKJ/jW/G6n3mu+Gn7Lu2blFG6TL8XviO8cjllhaOp2v0PsE9NG4Viwk3Dchcm4eF</w:t>
      </w:r>
    </w:p>
    <w:p>
      <w:pPr>
        <w:pStyle w:val="PreformattedText"/>
        <w:bidi w:val="0"/>
        <w:spacing w:before="0" w:after="0"/>
        <w:jc w:val="left"/>
        <w:rPr/>
      </w:pPr>
      <w:r>
        <w:rPr/>
        <w:t>By3b0PkrAKXj8pbT53vTnfKuLmxEwAeHD1b53Rfuz50amgMO41EUXUmYQyMRGn4Uoha1RLLY5TJGgh</w:t>
      </w:r>
    </w:p>
    <w:p>
      <w:pPr>
        <w:pStyle w:val="PreformattedText"/>
        <w:bidi w:val="0"/>
        <w:spacing w:before="0" w:after="0"/>
        <w:jc w:val="left"/>
        <w:rPr/>
      </w:pPr>
      <w:r>
        <w:rPr/>
        <w:t>a4LKpblcRr0CmxbjUzisCCQN41RIcokiBE0kOClRI6GJsoHmkkdSJFdBIwQLGFMd1BPiRRKiUvY07s</w:t>
      </w:r>
    </w:p>
    <w:p>
      <w:pPr>
        <w:pStyle w:val="PreformattedText"/>
        <w:bidi w:val="0"/>
        <w:spacing w:before="0" w:after="0"/>
        <w:jc w:val="left"/>
        <w:rPr/>
      </w:pPr>
      <w:r>
        <w:rPr/>
        <w:t>k/waWRlDqY4pplgkpvmllK4BJKgSSOgellVZArFwwSTAIG03K2rRbFVUSKoR1r087RxyRqA70smKO/</w:t>
      </w:r>
    </w:p>
    <w:p>
      <w:pPr>
        <w:pStyle w:val="PreformattedText"/>
        <w:bidi w:val="0"/>
        <w:spacing w:before="0" w:after="0"/>
        <w:jc w:val="left"/>
        <w:rPr/>
      </w:pPr>
      <w:r>
        <w:rPr/>
        <w:t>bJY08kSmWB8gJj+JKArWNvLa56Zh+0iYSPqBRNII5o4kZbMjqZiZYIpHEY/HiRQy2xGKL9bMvcbbt+</w:t>
      </w:r>
    </w:p>
    <w:p>
      <w:pPr>
        <w:pStyle w:val="PreformattedText"/>
        <w:bidi w:val="0"/>
        <w:spacing w:before="0" w:after="0"/>
        <w:jc w:val="left"/>
        <w:rPr/>
      </w:pPr>
      <w:r>
        <w:rPr/>
        <w:t>gkhit11iyTTUscUSyNLWTO8O4U3QlEO2RVEkTpRSQzMabOeKZahHRHeDB8e7LSjQgih738Uc6iyfqw</w:t>
      </w:r>
    </w:p>
    <w:p>
      <w:pPr>
        <w:pStyle w:val="PreformattedText"/>
        <w:bidi w:val="0"/>
        <w:spacing w:before="0" w:after="0"/>
        <w:jc w:val="left"/>
        <w:rPr/>
      </w:pPr>
      <w:r>
        <w:rPr/>
        <w:t>WmaopoVdmzpZGq3gqGcFGWXiSQzyXkzIMgiuXbHHtA0DQessQmyTDrRTpKRIMYI4qaNIytPM8djJBt</w:t>
      </w:r>
    </w:p>
    <w:p>
      <w:pPr>
        <w:pStyle w:val="PreformattedText"/>
        <w:bidi w:val="0"/>
        <w:spacing w:before="0" w:after="0"/>
        <w:jc w:val="left"/>
        <w:rPr/>
      </w:pPr>
      <w:r>
        <w:rPr/>
        <w:t>9RDDf5o9OzOVVu9fqXHR//AA/P07xgTe2wkntdVS0LJvIigmSjmSOKkqJ4JaRq9SJo6atoKqJ/nYcW</w:t>
      </w:r>
    </w:p>
    <w:p>
      <w:pPr>
        <w:pStyle w:val="PreformattedText"/>
        <w:bidi w:val="0"/>
        <w:spacing w:before="0" w:after="0"/>
        <w:jc w:val="left"/>
        <w:rPr/>
      </w:pPr>
      <w:r>
        <w:rPr/>
        <w:t>ViBGkLKrRZo2LaZWVWDVmy93p9aKVNXyyNkrmqJJqiSoLPVvJWTY4RfjVlZPUSGlgiJMVNFNKygAq0</w:t>
      </w:r>
    </w:p>
    <w:p>
      <w:pPr>
        <w:pStyle w:val="PreformattedText"/>
        <w:bidi w:val="0"/>
        <w:spacing w:before="0" w:after="0"/>
        <w:jc w:val="left"/>
        <w:rPr/>
      </w:pPr>
      <w:r>
        <w:rPr/>
        <w:t>avgmK2bUAkanvxst3Z4pHyNMHDifrTdOWWoNQY443iM6rDCnUyNbAzq2YyayqMje7GP/xPPhJYGqA0</w:t>
      </w:r>
    </w:p>
    <w:p>
      <w:pPr>
        <w:pStyle w:val="PreformattedText"/>
        <w:bidi w:val="0"/>
        <w:spacing w:before="0" w:after="0"/>
        <w:jc w:val="left"/>
        <w:rPr/>
      </w:pPr>
      <w:r>
        <w:rPr/>
        <w:t>kvtu2wbjUL84TTU0EMfzjy9cdKgpjHPHCslJC5WeQLJFTzlVRJKjEkkYkNC9Cw8F2iXRAJy3GqirNT</w:t>
      </w:r>
    </w:p>
    <w:p>
      <w:pPr>
        <w:pStyle w:val="PreformattedText"/>
        <w:bidi w:val="0"/>
        <w:spacing w:before="0" w:after="0"/>
        <w:jc w:val="left"/>
        <w:rPr/>
      </w:pPr>
      <w:r>
        <w:rPr/>
        <w:t>W1jU96UBA9FFEJZGpqGkd6eEPIgFz0YyZSLNI7cpc8MXLE1w/0gq5dATX9Y5t8MYmRpE+WfJjLi7GY</w:t>
      </w:r>
    </w:p>
    <w:p>
      <w:pPr>
        <w:pStyle w:val="PreformattedText"/>
        <w:bidi w:val="0"/>
        <w:spacing w:before="0" w:after="0"/>
        <w:jc w:val="left"/>
        <w:rPr/>
      </w:pPr>
      <w:r>
        <w:rPr/>
        <w:t>9RnepSkZHDCRAOo5JLqrY5MO3SKCc1Go7KAukMIWFDJ1NwllljeOIwiKGGWGrYOIIRAU6iOkcakrij</w:t>
      </w:r>
    </w:p>
    <w:p>
      <w:pPr>
        <w:pStyle w:val="PreformattedText"/>
        <w:bidi w:val="0"/>
        <w:spacing w:before="0" w:after="0"/>
        <w:jc w:val="left"/>
        <w:rPr/>
      </w:pPr>
      <w:r>
        <w:rPr/>
        <w:t>yK1rtpsuubNFtfV/GXHd66i2/bKb0xT0ssTkUNT6rneV2nrN7lhEdVtzQlSI6WJEpRjGAjSXdV7SSD</w:t>
      </w:r>
    </w:p>
    <w:p>
      <w:pPr>
        <w:pStyle w:val="PreformattedText"/>
        <w:bidi w:val="0"/>
        <w:spacing w:before="0" w:after="0"/>
        <w:jc w:val="left"/>
        <w:rPr/>
      </w:pPr>
      <w:r>
        <w:rPr/>
        <w:t>NRs8I/hga4aFMsqeKUskKJc0ayTRwVDxyPBUghmlhmlhV+pJEEtIi2Jy/EIvpgCBR3ix6MyHMhmihl</w:t>
      </w:r>
    </w:p>
    <w:p>
      <w:pPr>
        <w:pStyle w:val="PreformattedText"/>
        <w:bidi w:val="0"/>
        <w:spacing w:before="0" w:after="0"/>
        <w:jc w:val="left"/>
        <w:rPr/>
      </w:pPr>
      <w:r>
        <w:rPr/>
        <w:t>SNaWqqFgMcoqJZSaaQoWMU6yC8YZgAnamXOlPXw/WWKtcRhu3lojJuE8Ukk9OVptvimkjSmrXeNklq</w:t>
      </w:r>
    </w:p>
    <w:p>
      <w:pPr>
        <w:pStyle w:val="PreformattedText"/>
        <w:bidi w:val="0"/>
        <w:spacing w:before="0" w:after="0"/>
        <w:jc w:val="left"/>
        <w:rPr/>
      </w:pPr>
      <w:r>
        <w:rPr/>
        <w:t>mm7pKUUyvHN0yvTlMnS7cTqOvNxedIEgahaX50SlO7g1MCSVFTEryVYpy0Bnl61p5Up5JTnRmA2sn0</w:t>
      </w:r>
    </w:p>
    <w:p>
      <w:pPr>
        <w:pStyle w:val="PreformattedText"/>
        <w:bidi w:val="0"/>
        <w:spacing w:before="0" w:after="0"/>
        <w:jc w:val="left"/>
        <w:rPr/>
      </w:pPr>
      <w:r>
        <w:rPr/>
        <w:t>s5fGVtNvxLuZGpOUmDSEw1Uq4q8asVpYS1pJamYIuBqGGLxx0/UEgIFu4KwY6E5RIUaqfH9pM7XtNX</w:t>
      </w:r>
    </w:p>
    <w:p>
      <w:pPr>
        <w:pStyle w:val="PreformattedText"/>
        <w:bidi w:val="0"/>
        <w:spacing w:before="0" w:after="0"/>
        <w:jc w:val="left"/>
        <w:rPr/>
      </w:pPr>
      <w:r>
        <w:rPr/>
        <w:t>vu6VW17UjDcEh+dlEgTCnpdoif5rcKyOoYKKOCEtKMWJJXFI2fVdkqxClj4LLRSrZYQiSpqNyEdDSz</w:t>
      </w:r>
    </w:p>
    <w:p>
      <w:pPr>
        <w:pStyle w:val="PreformattedText"/>
        <w:bidi w:val="0"/>
        <w:spacing w:before="0" w:after="0"/>
        <w:jc w:val="left"/>
        <w:rPr/>
      </w:pPr>
      <w:r>
        <w:rPr/>
        <w:t>Gq2jZIamioqhXmQRyzM0lRuSUL5S0STyuzrT27Sq/Q19SoUWcurb8XWVsCaBYAzXfqrdetBT7RtrLD</w:t>
      </w:r>
    </w:p>
    <w:p>
      <w:pPr>
        <w:pStyle w:val="PreformattedText"/>
        <w:bidi w:val="0"/>
        <w:spacing w:before="0" w:after="0"/>
        <w:jc w:val="left"/>
        <w:rPr/>
      </w:pPr>
      <w:r>
        <w:rPr/>
        <w:t>OwVq5oaXGJhEiQiePqAibMhQoJUjtz7mGmZzoAMoEqVVBJ5hImGGLb5YxJC04hlpJWklPJkPfVwTYu</w:t>
      </w:r>
    </w:p>
    <w:p>
      <w:pPr>
        <w:pStyle w:val="PreformattedText"/>
        <w:bidi w:val="0"/>
        <w:spacing w:before="0" w:after="0"/>
        <w:jc w:val="left"/>
        <w:rPr/>
      </w:pPr>
      <w:r>
        <w:rPr/>
        <w:t>TKREqgAWu0jB8ce4BVSDV9f+MaTXXAiqTCJYurEtTTxSwtFClO9RHHJTySwBUSMxDqBJbG8K4KJe3Q</w:t>
      </w:r>
    </w:p>
    <w:p>
      <w:pPr>
        <w:pStyle w:val="PreformattedText"/>
        <w:bidi w:val="0"/>
        <w:spacing w:before="0" w:after="0"/>
        <w:jc w:val="left"/>
        <w:rPr/>
      </w:pPr>
      <w:r>
        <w:rPr/>
        <w:t>W1IC3HAJ61mnGSGVek9E1NJT07xx9UQuZGnjR1DhZSZWZetb8xOH0qzZAbN3YkZltOYqaomMQRVj+a</w:t>
      </w:r>
    </w:p>
    <w:p>
      <w:pPr>
        <w:pStyle w:val="PreformattedText"/>
        <w:bidi w:val="0"/>
        <w:spacing w:before="0" w:after="0"/>
        <w:jc w:val="left"/>
        <w:rPr/>
      </w:pPr>
      <w:r>
        <w:rPr/>
        <w:t>ieyRJToTNAUqFs7F2btQcMjKuQ7dLzUqiEySr0W50xiWJZJNshydIJno1WSdg9LMzKI6l2MeQADGPL</w:t>
      </w:r>
    </w:p>
    <w:p>
      <w:pPr>
        <w:pStyle w:val="PreformattedText"/>
        <w:bidi w:val="0"/>
        <w:spacing w:before="0" w:after="0"/>
        <w:jc w:val="left"/>
        <w:rPr/>
      </w:pPr>
      <w:r>
        <w:rPr/>
        <w:t>PFByXrXFLUJ6AefHeARRJLN0IEDTIximSY40VZKEDJ0esilpRjd+oAGMascUXQqsGGlVKzpYvSOxSN</w:t>
      </w:r>
    </w:p>
    <w:p>
      <w:pPr>
        <w:pStyle w:val="PreformattedText"/>
        <w:bidi w:val="0"/>
        <w:spacing w:before="0" w:after="0"/>
        <w:jc w:val="left"/>
        <w:rPr/>
      </w:pPr>
      <w:r>
        <w:rPr/>
        <w:t>HnGiwuAzKT0i9NOzRhejcg/KPfJRhxIVYgdJ8tRmYCtpEkhXRnZ9zo4amrVtxqaeV6WrShNHUJSM9P</w:t>
      </w:r>
    </w:p>
    <w:p>
      <w:pPr>
        <w:pStyle w:val="PreformattedText"/>
        <w:bidi w:val="0"/>
        <w:spacing w:before="0" w:after="0"/>
        <w:jc w:val="left"/>
        <w:rPr/>
      </w:pPr>
      <w:r>
        <w:rPr/>
        <w:t>T5jDrncIqt2EUkTRxFZmiRGcXEmjmJ0PhLLOWuKRsUrwyQPeN0hhkSFogksELtLGiTwMwXrQRy9QTx</w:t>
      </w:r>
    </w:p>
    <w:p>
      <w:pPr>
        <w:pStyle w:val="PreformattedText"/>
        <w:bidi w:val="0"/>
        <w:spacing w:before="0" w:after="0"/>
        <w:jc w:val="left"/>
        <w:rPr/>
      </w:pPr>
      <w:r>
        <w:rPr/>
        <w:t>hj1HjwUsvUOo5W8aiasfbHIkknkpGkkFERuFNHLVyRM0EsT1CEzTy0WTmkQydRiilsZES3Yi6nK7Ha</w:t>
      </w:r>
    </w:p>
    <w:p>
      <w:pPr>
        <w:pStyle w:val="PreformattedText"/>
        <w:bidi w:val="0"/>
        <w:spacing w:before="0" w:after="0"/>
        <w:jc w:val="left"/>
        <w:rPr/>
      </w:pPr>
      <w:r>
        <w:rPr/>
        <w:t>QTZJMb3UR11fuVTDKoSorppnnkq56gKiyCKNYGlkEjQkQqE6l3ZWDH2Ctl1J9smzY11aQj1PTZ1aSI</w:t>
      </w:r>
    </w:p>
    <w:p>
      <w:pPr>
        <w:pStyle w:val="PreformattedText"/>
        <w:bidi w:val="0"/>
        <w:spacing w:before="0" w:after="0"/>
        <w:jc w:val="left"/>
        <w:rPr/>
      </w:pPr>
      <w:r>
        <w:rPr/>
        <w:t>s7RPi9+q0aRCOVGAGFJOyP55DDx+FctWd97k5ene8JPRmXpUIP7wJq469Ek+VgWLcoienLNt8iBTMk</w:t>
      </w:r>
    </w:p>
    <w:p>
      <w:pPr>
        <w:pStyle w:val="PreformattedText"/>
        <w:bidi w:val="0"/>
        <w:spacing w:before="0" w:after="0"/>
        <w:jc w:val="left"/>
        <w:rPr/>
      </w:pPr>
      <w:r>
        <w:rPr/>
        <w:t>SwsjPKoAKvgoUZtIs0B3YDMRQ2EbcxTRKkyiKJVizaKANCoV2PRLKxeXAs2DeEPm/baPty35+mQK6y</w:t>
      </w:r>
    </w:p>
    <w:p>
      <w:pPr>
        <w:pStyle w:val="PreformattedText"/>
        <w:bidi w:val="0"/>
        <w:spacing w:before="0" w:after="0"/>
        <w:jc w:val="left"/>
        <w:rPr/>
      </w:pPr>
      <w:r>
        <w:rPr/>
        <w:t>tTCGmpNwdWnTriigpmNSxkZWkkllapPRIqWSBF6ViCCzY3Tv0E0DqRGXNmN/TK26opQWXtQlmgBBRV</w:t>
      </w:r>
    </w:p>
    <w:p>
      <w:pPr>
        <w:pStyle w:val="PreformattedText"/>
        <w:bidi w:val="0"/>
        <w:spacing w:before="0" w:after="0"/>
        <w:jc w:val="left"/>
        <w:rPr/>
      </w:pPr>
      <w:r>
        <w:rPr/>
        <w:t>GKxO57GRh3MVNics3POqMvEA3WWy2U9PUPSdQSxqycRqMBUSMwHTqBEECBwoUIpxVo4+Ux86MprN0i</w:t>
      </w:r>
    </w:p>
    <w:p>
      <w:pPr>
        <w:pStyle w:val="PreformattedText"/>
        <w:bidi w:val="0"/>
        <w:spacing w:before="0" w:after="0"/>
        <w:jc w:val="left"/>
        <w:rPr/>
      </w:pPr>
      <w:r>
        <w:rPr/>
        <w:t>Dnb4f0jteCKqSeKN35jiNK0QaV1ijijKzMyhoEDDMp9OLrzbt0PzGInMJE1G5SbTTbnVyU9HNJTUs0</w:t>
      </w:r>
    </w:p>
    <w:p>
      <w:pPr>
        <w:pStyle w:val="PreformattedText"/>
        <w:bidi w:val="0"/>
        <w:spacing w:before="0" w:after="0"/>
        <w:jc w:val="left"/>
        <w:rPr/>
      </w:pPr>
      <w:r>
        <w:rPr/>
        <w:t>ENPWUsdZEK2vV6UyMgkRY3ihkaSLIlkkjDWbUMTlNjpIF2K3muqKkYQFs3RwpkJbMdUDtZ3JHBybzc</w:t>
      </w:r>
    </w:p>
    <w:p>
      <w:pPr>
        <w:pStyle w:val="PreformattedText"/>
        <w:bidi w:val="0"/>
        <w:spacing w:before="0" w:after="0"/>
        <w:jc w:val="left"/>
        <w:rPr/>
      </w:pPr>
      <w:r>
        <w:rPr/>
        <w:t>kfp41ml8klgkeSLKQQo1l6zAILORGxaNQcgSbnzbLwNNR06BoSVSmmirHVXbqc9ObNc3W/TVTc4kEK</w:t>
      </w:r>
    </w:p>
    <w:p>
      <w:pPr>
        <w:pStyle w:val="PreformattedText"/>
        <w:bidi w:val="0"/>
        <w:spacing w:before="0" w:after="0"/>
        <w:jc w:val="left"/>
        <w:rPr/>
      </w:pPr>
      <w:r>
        <w:rPr/>
        <w:t>2OPg+4xbVgVhY6eMRmrY6ySjjwSIewV2Fo0kv463TdwGTk4sJFHORU3K2caEWNJF/wD7vz9kndqenh</w:t>
      </w:r>
    </w:p>
    <w:p>
      <w:pPr>
        <w:pStyle w:val="PreformattedText"/>
        <w:bidi w:val="0"/>
        <w:spacing w:before="0" w:after="0"/>
        <w:jc w:val="left"/>
        <w:rPr/>
      </w:pPr>
      <w:r>
        <w:rPr/>
        <w:t>MpEUkEU9HWRwsQ0ciVLIFjeJXjdRaBmUxiwsxQuqBiQXYreDUuywaNijSAQCSQM1OqTShB0iS6lVRi</w:t>
      </w:r>
    </w:p>
    <w:p>
      <w:pPr>
        <w:pStyle w:val="PreformattedText"/>
        <w:bidi w:val="0"/>
        <w:spacing w:before="0" w:after="0"/>
        <w:jc w:val="left"/>
        <w:rPr/>
      </w:pPr>
      <w:r>
        <w:rPr/>
        <w:t>ckJyDXIbtzVWZF1EThze7Di6SAs96iNWiiclVUxpJEFTJTch4wjMxYkKWwy4ZSSJOyL/APYeYTSmqp</w:t>
      </w:r>
    </w:p>
    <w:p>
      <w:pPr>
        <w:pStyle w:val="PreformattedText"/>
        <w:bidi w:val="0"/>
        <w:spacing w:before="0" w:after="0"/>
        <w:jc w:val="left"/>
        <w:rPr/>
      </w:pPr>
      <w:r>
        <w:rPr/>
        <w:t>23eiaVGBUsz0M00FTBNOBGZmR40kRAsjRqjuvSEWNhrOc20aiKNbSJeJoDTTIj2UwpKFW9TOkC2qJz</w:t>
      </w:r>
    </w:p>
    <w:p>
      <w:pPr>
        <w:pStyle w:val="PreformattedText"/>
        <w:bidi w:val="0"/>
        <w:spacing w:before="0" w:after="0"/>
        <w:jc w:val="left"/>
        <w:rPr/>
      </w:pPr>
      <w:r>
        <w:rPr/>
        <w:t>CXzDAnFEXhmxVWLXOnGmVgLH8XrRZxhLJ1RFLVdMgRxrJ02BJdmekNWDdzCgUFSAruxRThG94biur0</w:t>
      </w:r>
    </w:p>
    <w:p>
      <w:pPr>
        <w:pStyle w:val="PreformattedText"/>
        <w:bidi w:val="0"/>
        <w:spacing w:before="0" w:after="0"/>
        <w:jc w:val="left"/>
        <w:rPr/>
      </w:pPr>
      <w:r>
        <w:rPr/>
        <w:t>81JzHNmhiuw2yF4PmZDT17hKoSPEAVj6iyURVcISrNcrMrFrfMBlxRDWeVfpg12dbIgbxs0JvHF0Fa</w:t>
      </w:r>
    </w:p>
    <w:p>
      <w:pPr>
        <w:pStyle w:val="PreformattedText"/>
        <w:bidi w:val="0"/>
        <w:spacing w:before="0" w:after="0"/>
        <w:jc w:val="left"/>
        <w:rPr/>
      </w:pPr>
      <w:r>
        <w:rPr/>
        <w:t>N0qWZXknaHMs7I9xE4GQbyXyw+p3dDI3hCzd3rGg5QrUiVWqI5WjjjldVSKUHqTuiLFZUenkY5o2ZM</w:t>
      </w:r>
    </w:p>
    <w:p>
      <w:pPr>
        <w:pStyle w:val="PreformattedText"/>
        <w:bidi w:val="0"/>
        <w:spacing w:before="0" w:after="0"/>
        <w:jc w:val="left"/>
        <w:rPr/>
      </w:pPr>
      <w:r>
        <w:rPr/>
        <w:t>atZfwspzczd6GY1XSH1NNL+6KOpGMtLUy1EAQxxOq01LUxIIkBKl4xmtlBzRWxDEtUOstZW6pZLCwG</w:t>
      </w:r>
    </w:p>
    <w:p>
      <w:pPr>
        <w:pStyle w:val="PreformattedText"/>
        <w:bidi w:val="0"/>
        <w:spacing w:before="0" w:after="0"/>
        <w:jc w:val="left"/>
        <w:rPr/>
      </w:pPr>
      <w:r>
        <w:rPr/>
        <w:t>6mA9aQL8zHeaUs1w7PLKXIGUkiSqFYNTHFipGPY2OfSXSEkmzFhpR3p3qIY6mPANLIrPEqqxZIWEh6</w:t>
      </w:r>
    </w:p>
    <w:p>
      <w:pPr>
        <w:pStyle w:val="PreformattedText"/>
        <w:bidi w:val="0"/>
        <w:spacing w:before="0" w:after="0"/>
        <w:jc w:val="left"/>
        <w:rPr/>
      </w:pPr>
      <w:r>
        <w:rPr/>
        <w:t>genYKOmuXdILRqyokzs4S6aqWTuRZkxWxU7UO3GMTmOWSpngjMig0cdP0XleSYgTVFbIxWzytiwjzw</w:t>
      </w:r>
    </w:p>
    <w:p>
      <w:pPr>
        <w:pStyle w:val="PreformattedText"/>
        <w:bidi w:val="0"/>
        <w:spacing w:before="0" w:after="0"/>
        <w:jc w:val="left"/>
        <w:rPr/>
      </w:pPr>
      <w:r>
        <w:rPr/>
        <w:t>GEStYwQ0R0kQHJHq16gWKKRMIzFUSvLGZYmspXIvmZD2m4jDRsrqV6jGsndVWEeMlbCEL5yxFqqIxy</w:t>
      </w:r>
    </w:p>
    <w:p>
      <w:pPr>
        <w:pStyle w:val="PreformattedText"/>
        <w:bidi w:val="0"/>
        <w:spacing w:before="0" w:after="0"/>
        <w:jc w:val="left"/>
        <w:rPr/>
      </w:pPr>
      <w:r>
        <w:rPr/>
        <w:t>Isy9QOI6gRiNlMF5vFwED5t3ZELOq5vVhJPeFpqTcZY1hroplWnSeObKabGSmRpkFWWyUCXG6kcovc</w:t>
      </w:r>
    </w:p>
    <w:p>
      <w:pPr>
        <w:pStyle w:val="PreformattedText"/>
        <w:bidi w:val="0"/>
        <w:spacing w:before="0" w:after="0"/>
        <w:jc w:val="left"/>
        <w:rPr/>
      </w:pPr>
      <w:r>
        <w:rPr/>
        <w:t>y/RpzlzNW8kbDf6PDz9EHphSAw1ZEMuH+X12ekjR1dChnVpG5uWsEuLYt25HUGusiGVsgirKmZquKa</w:t>
      </w:r>
    </w:p>
    <w:p>
      <w:pPr>
        <w:pStyle w:val="PreformattedText"/>
        <w:bidi w:val="0"/>
        <w:spacing w:before="0" w:after="0"/>
        <w:jc w:val="left"/>
        <w:rPr/>
      </w:pPr>
      <w:r>
        <w:rPr/>
        <w:t>SOcwOizJUTSLmpyWWnQRzr1L4yFcQPy6DVampIBOwktKhkq6wxLkQ1ZTRLE6gVQaB5TlLT2WZyqyNw</w:t>
      </w:r>
    </w:p>
    <w:p>
      <w:pPr>
        <w:pStyle w:val="PreformattedText"/>
        <w:bidi w:val="0"/>
        <w:spacing w:before="0" w:after="0"/>
        <w:jc w:val="left"/>
        <w:rPr/>
      </w:pPr>
      <w:r>
        <w:rPr/>
        <w:t>TZW7RiANGnN7INufjO73+F/vyemv2+/2Od4k/Dj/APz7+iqKeWRDl0N4nXZ1R5CbgKtXIikAKeot7s</w:t>
      </w:r>
    </w:p>
    <w:p>
      <w:pPr>
        <w:pStyle w:val="PreformattedText"/>
        <w:bidi w:val="0"/>
        <w:spacing w:before="0" w:after="0"/>
        <w:jc w:val="left"/>
        <w:rPr/>
      </w:pPr>
      <w:r>
        <w:rPr/>
        <w:t>2nwD/vYB9sr7SpbAxfDLP0yyxAZuMiOAxGQUkWvxw/LeLkY+Nd6eb1Gh2iuT9IF8bsAQyk2II4NyCf</w:t>
      </w:r>
    </w:p>
    <w:p>
      <w:pPr>
        <w:pStyle w:val="PreformattedText"/>
        <w:bidi w:val="0"/>
        <w:spacing w:before="0" w:after="0"/>
        <w:jc w:val="left"/>
        <w:rPr/>
      </w:pPr>
      <w:r>
        <w:rPr/>
        <w:t>Ht99EBl1uY8EEkAcm1gShb2Jvwfv7AaIzZda3nDbLLmwPJLXI8W5HGX3PvokFTbD1Zzi4yAJADHLm9</w:t>
      </w:r>
    </w:p>
    <w:p>
      <w:pPr>
        <w:pStyle w:val="PreformattedText"/>
        <w:bidi w:val="0"/>
        <w:spacing w:before="0" w:after="0"/>
        <w:jc w:val="left"/>
        <w:rPr/>
      </w:pPr>
      <w:r>
        <w:rPr/>
        <w:t>+EA5N1Fm4te2iSLAU3QuZuDck2JGPAAAVLZFQ3lh59/OiJFcDwAPI4sDdbGwsOVA5Pg93GiE5wMjiL</w:t>
      </w:r>
    </w:p>
    <w:p>
      <w:pPr>
        <w:pStyle w:val="PreformattedText"/>
        <w:bidi w:val="0"/>
        <w:spacing w:before="0" w:after="0"/>
        <w:jc w:val="left"/>
        <w:rPr/>
      </w:pPr>
      <w:r>
        <w:rPr/>
        <w:t>FSzYqRkPd1DcY2HFrXOiSSWoRQJHcTzyEyAvyDx3AkNYcWudEicJt4J7h224I+5Uk3Jv/t+XRCc9/p</w:t>
      </w:r>
    </w:p>
    <w:p>
      <w:pPr>
        <w:pStyle w:val="PreformattedText"/>
        <w:bidi w:val="0"/>
        <w:spacing w:before="0" w:after="0"/>
        <w:jc w:val="left"/>
        <w:rPr/>
      </w:pPr>
      <w:r>
        <w:rPr/>
        <w:t>Cksvi/JYXt2/msP6e+OiNZ4ddJggi3aCBdrghTY39zwoyJB59tEAd9Olf5nCQbcKQGswVrMCOb8juY</w:t>
      </w:r>
    </w:p>
    <w:p>
      <w:pPr>
        <w:pStyle w:val="PreformattedText"/>
        <w:bidi w:val="0"/>
        <w:spacing w:before="0" w:after="0"/>
        <w:jc w:val="left"/>
        <w:rPr/>
      </w:pPr>
      <w:r>
        <w:rPr/>
        <w:t>Bre/0jRFjRZrgAG/JsVGR825PCAkNc/8ujLmIF1HUA2DORsA0Zt5ZAwHIbI8KLHhb8/8vdqKzcIgqE</w:t>
      </w:r>
    </w:p>
    <w:p>
      <w:pPr>
        <w:pStyle w:val="PreformattedText"/>
        <w:bidi w:val="0"/>
        <w:spacing w:before="0" w:after="0"/>
        <w:jc w:val="left"/>
        <w:rPr/>
      </w:pPr>
      <w:r>
        <w:rPr/>
        <w:t>n4GeclXMvzFQQ9iZJE7gciCSrARg8HJbZf82vIT2sYEqmQ52DKFZ7jgjHGwsbEHxn4Jj++iEIimJu5</w:t>
      </w:r>
    </w:p>
    <w:p>
      <w:pPr>
        <w:pStyle w:val="PreformattedText"/>
        <w:bidi w:val="0"/>
        <w:spacing w:before="0" w:after="0"/>
        <w:jc w:val="left"/>
        <w:rPr/>
      </w:pPr>
      <w:r>
        <w:rPr/>
        <w:t>xGHYyu4a1iRcBiCqE+x4P5sdEIWjBsVYqLrdSw5IBIvLiCMlbLDmx7e3RCERuDjdVAZCLIcWdrEBGU</w:t>
      </w:r>
    </w:p>
    <w:p>
      <w:pPr>
        <w:pStyle w:val="PreformattedText"/>
        <w:bidi w:val="0"/>
        <w:spacing w:before="0" w:after="0"/>
        <w:jc w:val="left"/>
        <w:rPr/>
      </w:pPr>
      <w:r>
        <w:rPr/>
        <w:t>m9sQAL2sW86IQ+A2WP6g/IVbllQMDmoPgpkvtyP9WiEOVuADKCpIGI5JcgKCxY8G2RZ+BZg7e2pUWy</w:t>
      </w:r>
    </w:p>
    <w:p>
      <w:pPr>
        <w:pStyle w:val="PreformattedText"/>
        <w:bidi w:val="0"/>
        <w:spacing w:before="0" w:after="0"/>
        <w:jc w:val="left"/>
        <w:rPr/>
      </w:pPr>
      <w:r>
        <w:rPr/>
        <w:t>itbiPsPjH1ZhwrrZQwQqQcWJN+DcsQALfxBvy60NufjKo8uIAZsRkoJBbKP27mAIKkjw1vP/ADaded</w:t>
      </w:r>
    </w:p>
    <w:p>
      <w:pPr>
        <w:pStyle w:val="PreformattedText"/>
        <w:bidi w:val="0"/>
        <w:spacing w:before="0" w:after="0"/>
        <w:jc w:val="left"/>
        <w:rPr/>
      </w:pPr>
      <w:r>
        <w:rPr/>
        <w:t>vp/WEPUEkA3FmsSoJYFhgquoAtft5+lu5l1ZCOx3JZlHdizNaS4WwYY/ZQVNsQPGiK/KZJIbkEsLhO</w:t>
      </w:r>
    </w:p>
    <w:p>
      <w:pPr>
        <w:pStyle w:val="PreformattedText"/>
        <w:bidi w:val="0"/>
        <w:spacing w:before="0" w:after="0"/>
        <w:jc w:val="left"/>
        <w:rPr/>
      </w:pPr>
      <w:r>
        <w:rPr/>
        <w:t>wK3c0QxXO9jwFCgDz/5dEpj8YCkNcrktgxuLrchTIL3LMSbjg3vohDA/AuSL9wzvl7iy4i48NwOPzX</w:t>
      </w:r>
    </w:p>
    <w:p>
      <w:pPr>
        <w:pStyle w:val="PreformattedText"/>
        <w:bidi w:val="0"/>
        <w:spacing w:before="0" w:after="0"/>
        <w:jc w:val="left"/>
        <w:rPr/>
      </w:pPr>
      <w:r>
        <w:rPr/>
        <w:t>yy0SAQRY1Bi1C3sxS9wy5cothiEx5I+4I8nQATeXeMASdN43eTuyJBuLEkFrs1yrYsCRhyLDxxpsje</w:t>
      </w:r>
    </w:p>
    <w:p>
      <w:pPr>
        <w:pStyle w:val="PreformattedText"/>
        <w:bidi w:val="0"/>
        <w:spacing w:before="0" w:after="0"/>
        <w:jc w:val="left"/>
        <w:rPr/>
      </w:pPr>
      <w:r>
        <w:rPr/>
        <w:t>EyHEIJBJ3hA8JzkSjP5Kkgj24Ic2sLfZdIRqQes0YbZkUk5phu0Dmw4dlBAPBF2vY3YHwOSNSvTL9E</w:t>
      </w:r>
    </w:p>
    <w:p>
      <w:pPr>
        <w:pStyle w:val="PreformattedText"/>
        <w:bidi w:val="0"/>
        <w:spacing w:before="0" w:after="0"/>
        <w:jc w:val="left"/>
        <w:rPr/>
      </w:pPr>
      <w:r>
        <w:rPr/>
        <w:t>TGzEKB0uTdL45Ur23cCxa5u+JB5Kj7exXW3BPHQOsxkgAk7SehfwV55HPuLqOLAixzyuALeG9tdRPw</w:t>
      </w:r>
    </w:p>
    <w:p>
      <w:pPr>
        <w:pStyle w:val="PreformattedText"/>
        <w:bidi w:val="0"/>
        <w:spacing w:before="0" w:after="0"/>
        <w:jc w:val="left"/>
        <w:rPr/>
      </w:pPr>
      <w:r>
        <w:rPr/>
        <w:t>5ZkxNSG9bWU740fEWl+FHwY+LHxNq5oaaD4efDb1v6xkmkkwRZPTnpvc93RRIR3PnSxqOfL2/Nq8vk</w:t>
      </w:r>
    </w:p>
    <w:p>
      <w:pPr>
        <w:pStyle w:val="PreformattedText"/>
        <w:bidi w:val="0"/>
        <w:spacing w:before="0" w:after="0"/>
        <w:jc w:val="left"/>
        <w:rPr/>
      </w:pPr>
      <w:r>
        <w:rPr/>
        <w:t>wcTEDf+sM32TOy5sTBUbsa+2fk0+oN2rN93Xcd73OQy128bhW7tuNTkWM1bX1MlXUytkb3M8zH73bu</w:t>
      </w:r>
    </w:p>
    <w:p>
      <w:pPr>
        <w:pStyle w:val="PreformattedText"/>
        <w:bidi w:val="0"/>
        <w:spacing w:before="0" w:after="0"/>
        <w:jc w:val="left"/>
        <w:rPr/>
      </w:pPr>
      <w:r>
        <w:rPr/>
        <w:t>14gmySdzPVgAChK8QHYAA5uwC4i9lPtci5Njz9tRJgs0gaRmI7QCqgAkMFB5JtwRohGgOCQQFZxGR7</w:t>
      </w:r>
    </w:p>
    <w:p>
      <w:pPr>
        <w:pStyle w:val="PreformattedText"/>
        <w:bidi w:val="0"/>
        <w:spacing w:before="0" w:after="0"/>
        <w:jc w:val="left"/>
        <w:rPr/>
      </w:pPr>
      <w:r>
        <w:rPr/>
        <w:t>gmzcg29zf7aIQeTtbggoLILXDFha5J9jceNEIlD3ObXVUJuoAtlwL/AMJB86IRtzZSQQOCG4tlcg34</w:t>
      </w:r>
    </w:p>
    <w:p>
      <w:pPr>
        <w:pStyle w:val="PreformattedText"/>
        <w:bidi w:val="0"/>
        <w:spacing w:before="0" w:after="0"/>
        <w:jc w:val="left"/>
        <w:rPr/>
      </w:pPr>
      <w:r>
        <w:rPr/>
        <w:t>54541BAOhhMIhLLc8XFyRwfYj9LaBu3x/YQjchHUa4+otiwA5AY5Di9r28edTCY4AAspbjJhwvN+D9</w:t>
      </w:r>
    </w:p>
    <w:p>
      <w:pPr>
        <w:pStyle w:val="PreformattedText"/>
        <w:bidi w:val="0"/>
        <w:spacing w:before="0" w:after="0"/>
        <w:jc w:val="left"/>
        <w:rPr/>
      </w:pPr>
      <w:r>
        <w:rPr/>
        <w:t>tEJlrdO7sCWawPabKACx8XCm9tEIPcg4qENuLDyTe45H0/b7k6IRDdwJUC9xbmxHH05fw399EJiSQ9</w:t>
      </w:r>
    </w:p>
    <w:p>
      <w:pPr>
        <w:pStyle w:val="PreformattedText"/>
        <w:bidi w:val="0"/>
        <w:spacing w:before="0" w:after="0"/>
        <w:jc w:val="left"/>
        <w:rPr/>
      </w:pPr>
      <w:r>
        <w:rPr/>
        <w:t>g+my9rGxGIvYD7c388nRCMEm9yFsSLZE9pJ8gnzz7ffUA2LHWEPoDj1kZiBYE5EW/QgAe99TD4ydhF</w:t>
      </w:r>
    </w:p>
    <w:p>
      <w:pPr>
        <w:pStyle w:val="PreformattedText"/>
        <w:bidi w:val="0"/>
        <w:spacing w:before="0" w:after="0"/>
        <w:jc w:val="left"/>
        <w:rPr/>
      </w:pPr>
      <w:r>
        <w:rPr/>
        <w:t>4IsR9MjLwLl7m+VieOf150QnJMFc4WLKzB1sSPIZsBfkjJrE+dKAOJfOsJMjllAFjghNi1mZRwbWNl</w:t>
      </w:r>
    </w:p>
    <w:p>
      <w:pPr>
        <w:pStyle w:val="PreformattedText"/>
        <w:bidi w:val="0"/>
        <w:spacing w:before="0" w:after="0"/>
        <w:jc w:val="left"/>
        <w:rPr/>
      </w:pPr>
      <w:r>
        <w:rPr/>
        <w:t>HNxpoR0RZ9oJZXKFMMlDF7kMAwNgMf8A8LRCG1dKY4tvDjulpBOCJUfKOSWYLmBzDcxtiouxXv7W1J</w:t>
      </w:r>
    </w:p>
    <w:p>
      <w:pPr>
        <w:pStyle w:val="PreformattedText"/>
        <w:bidi w:val="0"/>
        <w:spacing w:before="0" w:after="0"/>
        <w:jc w:val="left"/>
        <w:rPr/>
      </w:pPr>
      <w:r>
        <w:rPr/>
        <w:t>UirEIDJA6klwQnazEL2yA9iIqn62Ki5uQbdzfm1BFaGElKNIH2zdHm6azwPQtDEYixKmVknvUdTGGJ</w:t>
      </w:r>
    </w:p>
    <w:p>
      <w:pPr>
        <w:pStyle w:val="PreformattedText"/>
        <w:bidi w:val="0"/>
        <w:spacing w:before="0" w:after="0"/>
        <w:jc w:val="left"/>
        <w:rPr/>
      </w:pPr>
      <w:r>
        <w:rPr/>
        <w:t>QFuFBlk6ow7VfRCR0TKYnBVXd5QqsD2Yq1yCCvJyLYkcf82iEeVSxiWNHkZmWNE6YJkkdrGN04BxkK</w:t>
      </w:r>
    </w:p>
    <w:p>
      <w:pPr>
        <w:pStyle w:val="PreformattedText"/>
        <w:bidi w:val="0"/>
        <w:spacing w:before="0" w:after="0"/>
        <w:jc w:val="left"/>
        <w:rPr/>
      </w:pPr>
      <w:r>
        <w:rPr/>
        <w:t>42Nm1Iu9N4TMCvG/SkCkB5TJFIC2arYNwbFZFdOf1XHQBmIsZoQyCNLlhaVwCUVs2Ew+nBeAA6EeLi</w:t>
      </w:r>
    </w:p>
    <w:p>
      <w:pPr>
        <w:pStyle w:val="PreformattedText"/>
        <w:bidi w:val="0"/>
        <w:spacing w:before="0" w:after="0"/>
        <w:jc w:val="left"/>
        <w:rPr/>
      </w:pPr>
      <w:r>
        <w:rPr/>
        <w:t>4yAbVoVUIofv5ywk5vCSxPt0k5CM+3UtWgjSmihfMSxRGM0ztgSVGRfGVjcyqvvK96+EWYQGBcujKk</w:t>
      </w:r>
    </w:p>
    <w:p>
      <w:pPr>
        <w:pStyle w:val="PreformattedText"/>
        <w:bidi w:val="0"/>
        <w:spacing w:before="0" w:after="0"/>
        <w:jc w:val="left"/>
        <w:rPr/>
      </w:pPr>
      <w:r>
        <w:rPr/>
        <w:t>krS4Esj/QW6rKEjFspgY+5/wDTirY6KZgBm9Xl9aKcoNneTFCZDU0cRykHzahHUmdi/WvOojcLcxkr</w:t>
      </w:r>
    </w:p>
    <w:p>
      <w:pPr>
        <w:pStyle w:val="PreformattedText"/>
        <w:bidi w:val="0"/>
        <w:spacing w:before="0" w:after="0"/>
        <w:jc w:val="left"/>
        <w:rPr/>
      </w:pPr>
      <w:r>
        <w:rPr/>
        <w:t>IHy4MaflDDQAeI5jxSA2oWqkfUGGKesWZJnwqJ5pJEcmUSElTIXwBYOVVpCO9zbhQbamJxcvnxg7Ss</w:t>
      </w:r>
    </w:p>
    <w:p>
      <w:pPr>
        <w:pStyle w:val="PreformattedText"/>
        <w:bidi w:val="0"/>
        <w:spacing w:before="0" w:after="0"/>
        <w:jc w:val="left"/>
        <w:rPr/>
      </w:pPr>
      <w:r>
        <w:rPr/>
        <w:t>tkszsISStupD1p5QzSdJiWbGNY7qSwU/Utr6XE3qi2n0SwLQre5IUriOi3KNnfqVEtC8McdRLGFenq</w:t>
      </w:r>
    </w:p>
    <w:p>
      <w:pPr>
        <w:pStyle w:val="PreformattedText"/>
        <w:bidi w:val="0"/>
        <w:spacing w:before="0" w:after="0"/>
        <w:jc w:val="left"/>
        <w:rPr/>
      </w:pPr>
      <w:r>
        <w:rPr/>
        <w:t>i8xlhaIiqQxZYZOnSDM5z4TUK2+Y7SSoJsxhXUPIpdnjmidI2xUSJiymSFA4IRBa5ckFgVt9QxYHNX</w:t>
      </w:r>
    </w:p>
    <w:p>
      <w:pPr>
        <w:pStyle w:val="PreformattedText"/>
        <w:bidi w:val="0"/>
        <w:spacing w:before="0" w:after="0"/>
        <w:jc w:val="left"/>
        <w:rPr/>
      </w:pPr>
      <w:r>
        <w:rPr/>
        <w:t>i0gCgBesk442mOVNSwrTAZP12RxTMyBPmJBIxVwkZyJJvwv5mbUyCzAmlsS9rHWxrtxkipYUq9rWoR</w:t>
      </w:r>
    </w:p>
    <w:p>
      <w:pPr>
        <w:pStyle w:val="PreformattedText"/>
        <w:bidi w:val="0"/>
        <w:spacing w:before="0" w:after="0"/>
        <w:jc w:val="left"/>
        <w:rPr/>
      </w:pPr>
      <w:r>
        <w:rPr/>
        <w:t>FaCNXgRnQ1UTpdqcSiBGVHKuCrsw5QK+U+qPP0xRrd3Rl52VKjuimdvmZJHi/DpcpnqJKW5SDi9Mkj</w:t>
      </w:r>
    </w:p>
    <w:p>
      <w:pPr>
        <w:pStyle w:val="PreformattedText"/>
        <w:bidi w:val="0"/>
        <w:spacing w:before="0" w:after="0"/>
        <w:jc w:val="left"/>
        <w:rPr/>
      </w:pPr>
      <w:r>
        <w:rPr/>
        <w:t>yw8gF7hVtjcaTEIXDck6LLUXXTSfrJfsvei6H4ffs6fAj0PtdMtJt/pj4O/DTb0poArRiaD0Xsprer</w:t>
      </w:r>
    </w:p>
    <w:p>
      <w:pPr>
        <w:pStyle w:val="PreformattedText"/>
        <w:bidi w:val="0"/>
        <w:spacing w:before="0" w:after="0"/>
        <w:jc w:val="left"/>
        <w:rPr/>
      </w:pPr>
      <w:r>
        <w:rPr/>
        <w:t>dsjUCtNYZDYWk9vbWFsozBTadPmy58pcAbTsVHOrKpcNzYv1AxCowyWRX8lrsvBsL5fl0sniy+9CVt</w:t>
      </w:r>
    </w:p>
    <w:p>
      <w:pPr>
        <w:pStyle w:val="PreformattedText"/>
        <w:bidi w:val="0"/>
        <w:spacing w:before="0" w:after="0"/>
        <w:jc w:val="left"/>
        <w:rPr/>
      </w:pPr>
      <w:r>
        <w:rPr/>
        <w:t>HK12DBY1YhTYI6q4LLibWy4J/iP8Q0udbq9ZBUldF1mOoiEKZGMYHg2dBhcHssCRZuCLWybzpaw9OI</w:t>
      </w:r>
    </w:p>
    <w:p>
      <w:pPr>
        <w:pStyle w:val="PreformattedText"/>
        <w:bidi w:val="0"/>
        <w:spacing w:before="0" w:after="0"/>
        <w:jc w:val="left"/>
        <w:rPr/>
      </w:pPr>
      <w:r>
        <w:rPr/>
        <w:t>1H4n91osMvaWuGkZzYAliAAyHJCCWCrwOf5tOoAN2YxugBtUS8sqh0Vjk2ZYKzYHylgj/S9yxup4t/</w:t>
      </w:r>
    </w:p>
    <w:p>
      <w:pPr>
        <w:pStyle w:val="PreformattedText"/>
        <w:bidi w:val="0"/>
        <w:spacing w:before="0" w:after="0"/>
        <w:jc w:val="left"/>
        <w:rPr/>
      </w:pPr>
      <w:r>
        <w:rPr/>
        <w:t>Np1JIs5bMFUEWTARWvDKFAkstz9JZSGVVDCaMi7Aqtha4ys2oJU5aPn2RmvRQtiXPaKtqmCGd6cu00</w:t>
      </w:r>
    </w:p>
    <w:p>
      <w:pPr>
        <w:pStyle w:val="PreformattedText"/>
        <w:bidi w:val="0"/>
        <w:spacing w:before="0" w:after="0"/>
        <w:jc w:val="left"/>
        <w:rPr/>
      </w:pPr>
      <w:r>
        <w:rPr/>
        <w:t>ixcgkrzhK75AHFVZr24++q34iABXnz+ErAsGukm5qdXSxAstgMjdGshAUgeQAfH8o0pwyFuQpykmtJ</w:t>
      </w:r>
    </w:p>
    <w:p>
      <w:pPr>
        <w:pStyle w:val="PreformattedText"/>
        <w:bidi w:val="0"/>
        <w:spacing w:before="0" w:after="0"/>
        <w:jc w:val="left"/>
        <w:rPr/>
      </w:pPr>
      <w:r>
        <w:rPr/>
        <w:t>EU9IsUxa2J5x7SCo8gqFHLjLn/AFX0ux1EdmGuov8AGSwfpiykmxxFvOScfi3Bya3B++p73X95Xpze</w:t>
      </w:r>
    </w:p>
    <w:p>
      <w:pPr>
        <w:pStyle w:val="PreformattedText"/>
        <w:bidi w:val="0"/>
        <w:spacing w:before="0" w:after="0"/>
        <w:jc w:val="left"/>
        <w:rPr/>
      </w:pPr>
      <w:r>
        <w:rPr/>
        <w:t>yJmlslgAThcqVFu4k2N+5Rb2/m0sg3mX1ZVXQ124JDwY/qkGJfBluozYtfIW8W5y+nQbrTeaCFXWpI</w:t>
      </w:r>
    </w:p>
    <w:p>
      <w:pPr>
        <w:pStyle w:val="PreformattedText"/>
        <w:bidi w:val="0"/>
        <w:spacing w:before="0" w:after="0"/>
        <w:jc w:val="left"/>
        <w:rPr/>
      </w:pPr>
      <w:r>
        <w:rPr/>
        <w:t>b7VrtW01VQmJlijaKmAbmSrlBjgtn4IAD8/wD3PVeI5w1L75f1i4OF6V0UgqL/AAmgK+meni7pGYuz</w:t>
      </w:r>
    </w:p>
    <w:p>
      <w:pPr>
        <w:pStyle w:val="PreformattedText"/>
        <w:bidi w:val="0"/>
        <w:spacing w:before="0" w:after="0"/>
        <w:jc w:val="left"/>
        <w:rPr/>
      </w:pPr>
      <w:r>
        <w:rPr/>
        <w:t>dRmlY9RiwkdgVY+xvc+WP99cdrNBjqxnbDCqGy+f2mg/XFetDS1BTGlEUZqetMEZ5hIxVscheKOMlc</w:t>
      </w:r>
    </w:p>
    <w:p>
      <w:pPr>
        <w:pStyle w:val="PreformattedText"/>
        <w:bidi w:val="0"/>
        <w:spacing w:before="0" w:after="0"/>
        <w:jc w:val="left"/>
        <w:rPr/>
      </w:pPr>
      <w:r>
        <w:rPr/>
        <w:t>SCc2Yt9KaZVtsMV8ZM81/it6kjNTWT1VX0qGkp6mrrqtyxhoqKhhkqq6d48rymOlhLnlb427fyzig4</w:t>
      </w:r>
    </w:p>
    <w:p>
      <w:pPr>
        <w:pStyle w:val="PreformattedText"/>
        <w:bidi w:val="0"/>
        <w:spacing w:before="0" w:after="0"/>
        <w:jc w:val="left"/>
        <w:rPr/>
      </w:pPr>
      <w:r>
        <w:rPr/>
        <w:t>jlAMzXSy7BrDo8s/P5/as+ONV+0H+0f8WfjJUzyUy+pfUdRSelaFZUeCH0js6javTFHC7WEWG20tPM</w:t>
      </w:r>
    </w:p>
    <w:p>
      <w:pPr>
        <w:pStyle w:val="PreformattedText"/>
        <w:bidi w:val="0"/>
        <w:spacing w:before="0" w:after="0"/>
        <w:jc w:val="left"/>
        <w:rPr/>
      </w:pPr>
      <w:r>
        <w:rPr/>
        <w:t>VLXzrJWybw3q8Hs/o8NEVswUV+E8xj4hxcXFxPWM67mqeqUCdYVZgBCSStTI4wdLEvdqcuslziWIbF</w:t>
      </w:r>
    </w:p>
    <w:p>
      <w:pPr>
        <w:pStyle w:val="PreformattedText"/>
        <w:bidi w:val="0"/>
        <w:spacing w:before="0" w:after="0"/>
        <w:jc w:val="left"/>
        <w:rPr/>
      </w:pPr>
      <w:r>
        <w:rPr/>
        <w:t>fK6sykBqP9ZSSTqZIpK/NUZDIxaWBFt1ImiTFUjijGb0xhZsEN4rpI2OBDas3ygHX9JW4FE9Y4sMky</w:t>
      </w:r>
    </w:p>
    <w:p>
      <w:pPr>
        <w:pStyle w:val="PreformattedText"/>
        <w:bidi w:val="0"/>
        <w:spacing w:before="0" w:after="0"/>
        <w:jc w:val="left"/>
        <w:rPr/>
      </w:pPr>
      <w:r>
        <w:rPr/>
        <w:t>CEGemkyqioSYHFomHXijqWYDBV5xExOLB1/NjZkvqTKwaI9kZ63RjhWUQySRzPVU9VHLlUyMX/AAoU</w:t>
      </w:r>
    </w:p>
    <w:p>
      <w:pPr>
        <w:pStyle w:val="PreformattedText"/>
        <w:bidi w:val="0"/>
        <w:spacing w:before="0" w:after="0"/>
        <w:jc w:val="left"/>
        <w:rPr/>
      </w:pPr>
      <w:r>
        <w:rPr/>
        <w:t>Bt16fjJm/FEZjKszd2jfdf0MvA2G8O22jNZWq0ZhggaE/OPO4jp5VWJpJI45zTyCiqJ3VlhZIVVaiR</w:t>
      </w:r>
    </w:p>
    <w:p>
      <w:pPr>
        <w:pStyle w:val="PreformattedText"/>
        <w:bidi w:val="0"/>
        <w:spacing w:before="0" w:after="0"/>
        <w:jc w:val="left"/>
        <w:rPr/>
      </w:pPr>
      <w:r>
        <w:rPr/>
        <w:t>W7QdKQbzKJWyi9W3gE1Qal5Khln6kQMKQssa3py7CmpVnhlHzcrQosZcFGdoyeBYEYM3ShFBrRBX6z</w:t>
      </w:r>
    </w:p>
    <w:p>
      <w:pPr>
        <w:pStyle w:val="PreformattedText"/>
        <w:bidi w:val="0"/>
        <w:spacing w:before="0" w:after="0"/>
        <w:jc w:val="left"/>
        <w:rPr/>
      </w:pPr>
      <w:r>
        <w:rPr/>
        <w:t>NOI3CHDFAiyvTtlnIWMkMUMcanIRI3ZIxEliqvoyrluRZqr0hlEsm4S0dBTKEri7RLEhKywL1Fhmeo</w:t>
      </w:r>
    </w:p>
    <w:p>
      <w:pPr>
        <w:pStyle w:val="PreformattedText"/>
        <w:bidi w:val="0"/>
        <w:spacing w:before="0" w:after="0"/>
        <w:jc w:val="left"/>
        <w:rPr/>
      </w:pPr>
      <w:r>
        <w:rPr/>
        <w:t>QMI1hjLEn8PJw2K3c6MrHU7yVKjcayf9R7hSy40u2WFH6cR6XbZIneoiKV1pd3rhDUQmYV01XKzASI</w:t>
      </w:r>
    </w:p>
    <w:p>
      <w:pPr>
        <w:pStyle w:val="PreformattedText"/>
        <w:bidi w:val="0"/>
        <w:spacing w:before="0" w:after="0"/>
        <w:jc w:val="left"/>
        <w:rPr/>
      </w:pPr>
      <w:r>
        <w:rPr/>
        <w:t>hC8KioFOpxABWVApUatzZva0ASaBOl6d2Vh4coY6ilR7U85M1LIkcSwkdNqN4VDMZkZRIHQSqnU+rH</w:t>
      </w:r>
    </w:p>
    <w:p>
      <w:pPr>
        <w:pStyle w:val="PreformattedText"/>
        <w:bidi w:val="0"/>
        <w:spacing w:before="0" w:after="0"/>
        <w:jc w:val="left"/>
        <w:rPr/>
      </w:pPr>
      <w:r>
        <w:rPr/>
        <w:t>HVYzWSaYCWEgH21HsYUkk+WZVnpneN3kGUWJGZeKNV7I3tjgVks0d0u2Wn07m/nxlZdvhH6xYqRFC1</w:t>
      </w:r>
    </w:p>
    <w:p>
      <w:pPr>
        <w:pStyle w:val="PreformattedText"/>
        <w:bidi w:val="0"/>
        <w:spacing w:before="0" w:after="0"/>
        <w:jc w:val="left"/>
        <w:rPr/>
      </w:pPr>
      <w:r>
        <w:rPr/>
        <w:t>M8VVIVl3CjnZqeNY3dHo4zIjucJLKSxWJ0cJ2htNeUDMZBF1rmiaWS95zk6pOTTJITUMzspeQQhpAt</w:t>
      </w:r>
    </w:p>
    <w:p>
      <w:pPr>
        <w:pStyle w:val="PreformattedText"/>
        <w:bidi w:val="0"/>
        <w:spacing w:before="0" w:after="0"/>
        <w:jc w:val="left"/>
        <w:rPr/>
      </w:pPr>
      <w:r>
        <w:rPr/>
        <w:t>TGjL3GR3UD6my1V14bhvqesMjkj6kc8qGFjAlQCEiepaqZitMrBroOkxWRlCAyrGFB7mbVqrl+JhZq</w:t>
      </w:r>
    </w:p>
    <w:p>
      <w:pPr>
        <w:pStyle w:val="PreformattedText"/>
        <w:bidi w:val="0"/>
        <w:spacing w:before="0" w:after="0"/>
        <w:jc w:val="left"/>
        <w:rPr/>
      </w:pPr>
      <w:r>
        <w:rPr/>
        <w:t>r0k7QPAsC7iySxz07zLFK6w1EYq0STOKGOcmUqWkkkGMarl3McU73ZTkz9LkggG21aRlNJHh0Z1cIW</w:t>
      </w:r>
    </w:p>
    <w:p>
      <w:pPr>
        <w:pStyle w:val="PreformattedText"/>
        <w:bidi w:val="0"/>
        <w:spacing w:before="0" w:after="0"/>
        <w:jc w:val="left"/>
        <w:rPr/>
      </w:pPr>
      <w:r>
        <w:rPr/>
        <w:t>K0tQjqiuiuklU08Tm9MrDgujYjjK6sw1FrXMLizKygrUK8cnSuzJVSmNVeRHjiplaC4zWRuzMBQe1+</w:t>
      </w:r>
    </w:p>
    <w:p>
      <w:pPr>
        <w:pStyle w:val="PreformattedText"/>
        <w:bidi w:val="0"/>
        <w:spacing w:before="0" w:after="0"/>
        <w:jc w:val="left"/>
        <w:rPr/>
      </w:pPr>
      <w:r>
        <w:rPr/>
        <w:t>VudVtl+mOpLGm1Eeh+ckIjgJhqIk+alkqCyCliQhJat6qIWVoomYSOylQmRy/Lo91m8/GM95ZncpKc</w:t>
      </w:r>
    </w:p>
    <w:p>
      <w:pPr>
        <w:pStyle w:val="PreformattedText"/>
        <w:bidi w:val="0"/>
        <w:spacing w:before="0" w:after="0"/>
        <w:jc w:val="left"/>
        <w:rPr/>
      </w:pPr>
      <w:r>
        <w:rPr/>
        <w:t>yxNFSrT01PP8uGhiCCaO8i/PR1EbMahHqTNLGCiqY8Mb2x0G7AA5YgB1I6RzqU0vRhao6seaSIkdTH</w:t>
      </w:r>
    </w:p>
    <w:p>
      <w:pPr>
        <w:pStyle w:val="PreformattedText"/>
        <w:bidi w:val="0"/>
        <w:spacing w:before="0" w:after="0"/>
        <w:jc w:val="left"/>
        <w:rPr/>
      </w:pPr>
      <w:r>
        <w:rPr/>
        <w:t>GytEQ4ZpQoxIJW0dzl1Cv5bAtctXIUWfZMUn7qeOrirRPTs0aU7R26To3XcM0SxuyJJi0bdUm6heFV</w:t>
      </w:r>
    </w:p>
    <w:p>
      <w:pPr>
        <w:pStyle w:val="PreformattedText"/>
        <w:bidi w:val="0"/>
        <w:spacing w:before="0" w:after="0"/>
        <w:jc w:val="left"/>
        <w:rPr/>
      </w:pPr>
      <w:r>
        <w:rPr/>
        <w:t>dOpw6OclZLLl63LnWrHs1Aaesocd63ENLXT1BMUlFR0rMu2um3VFIk1HJV7fU08izCSRZumHdIs8Wg</w:t>
      </w:r>
    </w:p>
    <w:p>
      <w:pPr>
        <w:pStyle w:val="PreformattedText"/>
        <w:bidi w:val="0"/>
        <w:spacing w:before="0" w:after="0"/>
        <w:jc w:val="left"/>
        <w:rPr/>
      </w:pPr>
      <w:r>
        <w:rPr/>
        <w:t>8BNE2PHw/X+6SCKykUfelG3XcjtdMm4RrWJV1IEdTItisIYYCOQCAYTxyswbAtGwVXPOlulAKwyeBu</w:t>
      </w:r>
    </w:p>
    <w:p>
      <w:pPr>
        <w:pStyle w:val="PreformattedText"/>
        <w:bidi w:val="0"/>
        <w:spacing w:before="0" w:after="0"/>
        <w:jc w:val="left"/>
        <w:rPr/>
      </w:pPr>
      <w:r>
        <w:rPr/>
        <w:t>a+jgs8kswmaV5WkLUqRtGQXWPqRxi0YpgcmFyDlHmwW+q4oUnaS0TMOvG7RuJYx0ZJe5J4+mDUzCUc</w:t>
      </w:r>
    </w:p>
    <w:p>
      <w:pPr>
        <w:pStyle w:val="PreformattedText"/>
        <w:bidi w:val="0"/>
        <w:spacing w:before="0" w:after="0"/>
        <w:jc w:val="left"/>
        <w:rPr/>
      </w:pPr>
      <w:r>
        <w:rPr/>
        <w:t>NM8iK7hbhRDkx7VUkawCCvSTMZp22LdECOnWj2ylkpko4ZbLA0lXGKGpqWMm3Sl1jGUYKyxTSo5W40</w:t>
      </w:r>
    </w:p>
    <w:p>
      <w:pPr>
        <w:pStyle w:val="PreformattedText"/>
        <w:bidi w:val="0"/>
        <w:spacing w:before="0" w:after="0"/>
        <w:jc w:val="left"/>
        <w:rPr/>
      </w:pPr>
      <w:r>
        <w:rPr/>
        <w:t>4UVY2XljZ2GoGrc0aSnpp3jjWF3EkzRxnBI4qIpE6vM8eRMuAjWMC9kCqy/m0wUa62sqJK3W8aZVmX</w:t>
      </w:r>
    </w:p>
    <w:p>
      <w:pPr>
        <w:pStyle w:val="PreformattedText"/>
        <w:bidi w:val="0"/>
        <w:spacing w:before="0" w:after="0"/>
        <w:jc w:val="left"/>
        <w:rPr/>
      </w:pPr>
      <w:r>
        <w:rPr/>
        <w:t>OGbAwhEiXJWNLG5d50VXXGSZ3gZSzkWHal2xOprTNY8/TCKjrWehqqJ6UBq2soqmNkip81elBlghes</w:t>
      </w:r>
    </w:p>
    <w:p>
      <w:pPr>
        <w:pStyle w:val="PreformattedText"/>
        <w:bidi w:val="0"/>
        <w:spacing w:before="0" w:after="0"/>
        <w:jc w:val="left"/>
        <w:rPr/>
      </w:pPr>
      <w:r>
        <w:rPr/>
        <w:t>lYPJGWlbqR4jpkEsJThZfSeyOo5lgzCeRYEbAR1cjRxhcw0HQUzVbqZmDUxMrBzC/PT+uwxTQf/wAP</w:t>
      </w:r>
    </w:p>
    <w:p>
      <w:pPr>
        <w:pStyle w:val="PreformattedText"/>
        <w:bidi w:val="0"/>
        <w:spacing w:before="0" w:after="0"/>
        <w:jc w:val="left"/>
        <w:rPr/>
      </w:pPr>
      <w:r>
        <w:rPr/>
        <w:t>z4RIPj1H+XR46ZUSYxyQvKRVO4QMF6hBp6h0YsQ3lWsXRNNxWAFoRh45qklULTR+m6YM24LPXepKmu</w:t>
      </w:r>
    </w:p>
    <w:p>
      <w:pPr>
        <w:pStyle w:val="PreformattedText"/>
        <w:bidi w:val="0"/>
        <w:spacing w:before="0" w:after="0"/>
        <w:jc w:val="left"/>
        <w:rPr/>
      </w:pPr>
      <w:r>
        <w:rPr/>
        <w:t>V0rduWkmotu2/5ON44FiatpdwWpqLxGRkpZoOo0Ss6tMqNhsArmsj5l97MG/h+dGDGmX60j6po6YBo</w:t>
      </w:r>
    </w:p>
    <w:p>
      <w:pPr>
        <w:pStyle w:val="PreformattedText"/>
        <w:bidi w:val="0"/>
        <w:spacing w:before="0" w:after="0"/>
        <w:jc w:val="left"/>
        <w:rPr/>
      </w:pPr>
      <w:r>
        <w:rPr/>
        <w:t>4mgilp6OfGRTgkVRK1R+LG/EWRuA9ijdSz4Iq5yQRYOzC4tjiANCN00LvWMfmKilM0zs0iHqxKh/Gm</w:t>
      </w:r>
    </w:p>
    <w:p>
      <w:pPr>
        <w:pStyle w:val="PreformattedText"/>
        <w:bidi w:val="0"/>
        <w:spacing w:before="0" w:after="0"/>
        <w:jc w:val="left"/>
        <w:rPr/>
      </w:pPr>
      <w:r>
        <w:rPr/>
        <w:t>jnoqfn5ZZFhdpQez5j2CvaU5ubL70gmxlI2gxidzXqM5am87VrdeNyAi4kTNJbtDSsQiXLJki8sdBs</w:t>
      </w:r>
    </w:p>
    <w:p>
      <w:pPr>
        <w:pStyle w:val="PreformattedText"/>
        <w:bidi w:val="0"/>
        <w:spacing w:before="0" w:after="0"/>
        <w:jc w:val="left"/>
        <w:rPr/>
      </w:pPr>
      <w:r>
        <w:rPr/>
        <w:t>5z1Pn8YLpSgWBIlkn3FHhjSrmhCTiOqjSeamd0nHWaWoMZ6SMsdyXBOMOIS6hFQKW+Emj6n6ywUm0e</w:t>
      </w:r>
    </w:p>
    <w:p>
      <w:pPr>
        <w:pStyle w:val="PreformattedText"/>
        <w:bidi w:val="0"/>
        <w:spacing w:before="0" w:after="0"/>
        <w:jc w:val="left"/>
        <w:rPr/>
      </w:pPr>
      <w:r>
        <w:rPr/>
        <w:t>o6yqo4YaWCnikkptrJrGj20VAkeLN5Ooxk+bqGqWjdnZFkkgbMqi2V6Zjy/t5uB3fz1EFqtykpdyqa</w:t>
      </w:r>
    </w:p>
    <w:p>
      <w:pPr>
        <w:pStyle w:val="PreformattedText"/>
        <w:bidi w:val="0"/>
        <w:spacing w:before="0" w:after="0"/>
        <w:jc w:val="left"/>
        <w:rPr/>
      </w:pPr>
      <w:r>
        <w:rPr/>
        <w:t>KWk6E6VVTTpStJTSQwyRPOnSikge0tNYQ2sxjfHhjpC3HtxCNQy6cUhqp3MEazRFoZ6p5bSZhYuhG1</w:t>
      </w:r>
    </w:p>
    <w:p>
      <w:pPr>
        <w:pStyle w:val="PreformattedText"/>
        <w:bidi w:val="0"/>
        <w:spacing w:before="0" w:after="0"/>
        <w:jc w:val="left"/>
        <w:rPr/>
      </w:pPr>
      <w:r>
        <w:rPr/>
        <w:t>K7FblcQzKBiGJ+rvtgoe7Y0jZuLLISnMilvxIChdYXPMjxAAxoGhXk1BA4IBkA/LEp0gBvWm/aNLDG</w:t>
      </w:r>
    </w:p>
    <w:p>
      <w:pPr>
        <w:pStyle w:val="PreformattedText"/>
        <w:bidi w:val="0"/>
        <w:spacing w:before="0" w:after="0"/>
        <w:jc w:val="left"/>
        <w:rPr/>
      </w:pPr>
      <w:r>
        <w:rPr/>
        <w:t>8GNPCizNLIkKJTwSGVKdGlMbSNCidtQ8hscWYgKGzkdjZ2yjQDURGUG/WjdXPUq1RUSmJunMA0mbq4</w:t>
      </w:r>
    </w:p>
    <w:p>
      <w:pPr>
        <w:pStyle w:val="PreformattedText"/>
        <w:bidi w:val="0"/>
        <w:spacing w:before="0" w:after="0"/>
        <w:jc w:val="left"/>
        <w:rPr/>
      </w:pPr>
      <w:r>
        <w:rPr/>
        <w:t>eNnjKslxLAwWJgGBA7SjLoObc9ZVrftlA36WTOKjMitHMoqi3KSNIpPy7SSC5JAbzwSLX1ViE6C9JY</w:t>
      </w:r>
    </w:p>
    <w:p>
      <w:pPr>
        <w:pStyle w:val="PreformattedText"/>
        <w:bidi w:val="0"/>
        <w:spacing w:before="0" w:after="0"/>
        <w:jc w:val="left"/>
        <w:rPr/>
      </w:pPr>
      <w:r>
        <w:rPr/>
        <w:t>gG/UR3bpFEAWZZJZWkjNPIWDRB1WTJGS/Km7Hi1+Py8kw9tfGQQVNjlkhCggalZpIkmDEuZlJihOOf</w:t>
      </w:r>
    </w:p>
    <w:p>
      <w:pPr>
        <w:pStyle w:val="PreformattedText"/>
        <w:bidi w:val="0"/>
        <w:spacing w:before="0" w:after="0"/>
        <w:jc w:val="left"/>
        <w:rPr/>
      </w:pPr>
      <w:r>
        <w:rPr/>
        <w:t>WfJCMQhC2IP5X9tPJPVlPshk0OLljEYXLO9wVRpFRjYFV7cWmPbj/9zv8ASrZQbAuoEMu20P8AxZCR</w:t>
      </w:r>
    </w:p>
    <w:p>
      <w:pPr>
        <w:pStyle w:val="PreformattedText"/>
        <w:bidi w:val="0"/>
        <w:spacing w:before="0" w:after="0"/>
        <w:jc w:val="left"/>
        <w:rPr/>
      </w:pPr>
      <w:r>
        <w:rPr/>
        <w:t>IwsFCTR5MOp1gLNExAaU9XkM3JYZY/ToOYt7JKk3lO4krQqaeHdZZC8Eg22opnEEstKX+eZKeRXBBW</w:t>
      </w:r>
    </w:p>
    <w:p>
      <w:pPr>
        <w:pStyle w:val="PreformattedText"/>
        <w:bidi w:val="0"/>
        <w:spacing w:before="0" w:after="0"/>
        <w:jc w:val="left"/>
        <w:rPr/>
      </w:pPr>
      <w:r>
        <w:rPr/>
        <w:t>VBgyGA4rUd3fZDlIvWxlMetvGN0ve4hUCilcdNWC3h6kgWRYlgaK8SFEuzklnaT6ldgBGYE1esgqDv</w:t>
      </w:r>
    </w:p>
    <w:p>
      <w:pPr>
        <w:pStyle w:val="PreformattedText"/>
        <w:bidi w:val="0"/>
        <w:spacing w:before="0" w:after="0"/>
        <w:jc w:val="left"/>
        <w:rPr/>
      </w:pPr>
      <w:r>
        <w:rPr/>
        <w:t>CG6gCjNSkgKhnCxxmnVgXSJ2UYknIEPcFlKLkEc6mAAGwqWCmqGf09WoKqGeKm3Lbp6lKhlq50jqlM</w:t>
      </w:r>
    </w:p>
    <w:p>
      <w:pPr>
        <w:pStyle w:val="PreformattedText"/>
        <w:bidi w:val="0"/>
        <w:spacing w:before="0" w:after="0"/>
        <w:jc w:val="left"/>
        <w:rPr/>
      </w:pPr>
      <w:r>
        <w:rPr/>
        <w:t>MBjglZQkmIkwqYQ0hjDJMqQrCWkX0i8Kr43+MhDHHipgmDx1UarLhE0jNCjuiyRiYh6VrCwAJC/kLT</w:t>
      </w:r>
    </w:p>
    <w:p>
      <w:pPr>
        <w:pStyle w:val="PreformattedText"/>
        <w:bidi w:val="0"/>
        <w:spacing w:before="0" w:after="0"/>
        <w:jc w:val="left"/>
        <w:rPr/>
      </w:pPr>
      <w:r>
        <w:rPr/>
        <w:t>ScOo3yv+EqmUR3d5FkEaxKokMsLsskQdgsBkgW7I9lyW12k4z6SSMzBavXeHhW8Pk60m2mGRCqwNK/</w:t>
      </w:r>
    </w:p>
    <w:p>
      <w:pPr>
        <w:pStyle w:val="PreformattedText"/>
        <w:bidi w:val="0"/>
        <w:spacing w:before="0" w:after="0"/>
        <w:jc w:val="left"/>
        <w:rPr/>
      </w:pPr>
      <w:r>
        <w:rPr/>
        <w:t>zMks8iKlURmqtTpgo6YV83uZJFz8YI0MCVvLrCAGOcSQFlihgMR6VxGrYrkJGdXJQSTFRa5xwVksE6</w:t>
      </w:r>
    </w:p>
    <w:p>
      <w:pPr>
        <w:pStyle w:val="PreformattedText"/>
        <w:bidi w:val="0"/>
        <w:spacing w:before="0" w:after="0"/>
        <w:jc w:val="left"/>
        <w:rPr/>
      </w:pPr>
      <w:r>
        <w:rPr/>
        <w:t>rajvcuvnXwhE5UqCZHRw2ZcJ3L1lqWVkjUWtEoZlZsTkVkV1xYxqoP8A8Tz4wknO8p2enilghip3nr</w:t>
      </w:r>
    </w:p>
    <w:p>
      <w:pPr>
        <w:pStyle w:val="PreformattedText"/>
        <w:bidi w:val="0"/>
        <w:spacing w:before="0" w:after="0"/>
        <w:jc w:val="left"/>
        <w:rPr/>
      </w:pPr>
      <w:r>
        <w:rPr/>
        <w:t>FEzCnZnkhSnWehCXEkxicrjGcVQMwRjH1jqSTkA6RupCnQyOiWmZS81TI0asvS/CjkMkmGKoFmt2EN</w:t>
      </w:r>
    </w:p>
    <w:p>
      <w:pPr>
        <w:pStyle w:val="PreformattedText"/>
        <w:bidi w:val="0"/>
        <w:spacing w:before="0" w:after="0"/>
        <w:jc w:val="left"/>
        <w:rPr/>
      </w:pPr>
      <w:r>
        <w:rPr/>
        <w:t>3g9zIqvbMxhaosfp5I1iSmEyRtJJMHTpRzQjNwDFLG0YKExxyKQpZSfwsgnVY2oxoi+ESaJ1A0kxVF</w:t>
      </w:r>
    </w:p>
    <w:p>
      <w:pPr>
        <w:pStyle w:val="PreformattedText"/>
        <w:bidi w:val="0"/>
        <w:spacing w:before="0" w:after="0"/>
        <w:jc w:val="left"/>
        <w:rPr/>
      </w:pPr>
      <w:r>
        <w:rPr/>
        <w:t>npNsniMsZkpq+snkZ4JTD1JmjWZVRzK1PHCkYzn/EVmYqhQwalmIAI1EBQvcGAlxXVLozRXAiuzmOJ</w:t>
      </w:r>
    </w:p>
    <w:p>
      <w:pPr>
        <w:pStyle w:val="PreformattedText"/>
        <w:bidi w:val="0"/>
        <w:spacing w:before="0" w:after="0"/>
        <w:jc w:val="left"/>
        <w:rPr/>
      </w:pPr>
      <w:r>
        <w:rPr/>
        <w:t>o4oAudgi5U8qiPLNCwFsVUqnMFixO1/2yITGtNPM6rDJLHFIpmAkcGISSAJKJlAIhAXgSZMHP1N33j</w:t>
      </w:r>
    </w:p>
    <w:p>
      <w:pPr>
        <w:pStyle w:val="PreformattedText"/>
        <w:bidi w:val="0"/>
        <w:spacing w:before="0" w:after="0"/>
        <w:jc w:val="left"/>
        <w:rPr/>
      </w:pPr>
      <w:r>
        <w:rPr/>
        <w:t>Q+8fshCJVikr6yCMjmZ1l6Uc806oknUwDyOXUvzzISZE+tg66ZOUQ+Efp1qZnp6aOniR5DAsLVJwDm</w:t>
      </w:r>
    </w:p>
    <w:p>
      <w:pPr>
        <w:pStyle w:val="PreformattedText"/>
        <w:bidi w:val="0"/>
        <w:spacing w:before="0" w:after="0"/>
        <w:jc w:val="left"/>
        <w:rPr/>
      </w:pPr>
      <w:r>
        <w:rPr/>
        <w:t>ICSOWMOcBP2wlShuuPItfUlQd5JI4jehjm4MJq6ohYx/NzzuJmikSaK4kMglinp8A9PcSZMABIW+n6</w:t>
      </w:r>
    </w:p>
    <w:p>
      <w:pPr>
        <w:pStyle w:val="PreformattedText"/>
        <w:bidi w:val="0"/>
        <w:spacing w:before="0" w:after="0"/>
        <w:jc w:val="left"/>
        <w:rPr/>
      </w:pPr>
      <w:r>
        <w:rPr/>
        <w:t>dRouY+ML3A0Bhxiabdlp4kFnBK00bJUNFKKZpCyyHgRKi8mw7cvqOOlxOkn25dPp/WdgP2UN8j9Pft</w:t>
      </w:r>
    </w:p>
    <w:p>
      <w:pPr>
        <w:pStyle w:val="PreformattedText"/>
        <w:bidi w:val="0"/>
        <w:spacing w:before="0" w:after="0"/>
        <w:jc w:val="left"/>
        <w:rPr/>
      </w:pPr>
      <w:r>
        <w:rPr/>
        <w:t>Hfs8erfmBTPtPxz+FtZA7wyBnjpPW+xvOsLMxKwKBNwbXEmfadNhn/dRr6iLi/8ArxFA0ZT/AAz9TR</w:t>
      </w:r>
    </w:p>
    <w:p>
      <w:pPr>
        <w:pStyle w:val="PreformattedText"/>
        <w:bidi w:val="0"/>
        <w:spacing w:before="0" w:after="0"/>
        <w:jc w:val="left"/>
        <w:rPr/>
      </w:pPr>
      <w:r>
        <w:rPr/>
        <w:t>DYDksQS2TWuP0Qte4BPP8AXHXoTVG9p5kgg68FzA7rqbKoJXuK3IHJtY25JHI41MdtQGB2izwFLeBb</w:t>
      </w:r>
    </w:p>
    <w:p>
      <w:pPr>
        <w:pStyle w:val="PreformattedText"/>
        <w:bidi w:val="0"/>
        <w:spacing w:before="0" w:after="0"/>
        <w:jc w:val="left"/>
        <w:rPr/>
      </w:pPr>
      <w:r>
        <w:rPr/>
        <w:t>tspsb88cnxbn+bRKoqxF7E3tbxZSDzcAixW5sfe+iETko+xx8scgwU2LEcfV7WOiEc48XHI+nyFb9R</w:t>
      </w:r>
    </w:p>
    <w:p>
      <w:pPr>
        <w:pStyle w:val="PreformattedText"/>
        <w:bidi w:val="0"/>
        <w:spacing w:before="0" w:after="0"/>
        <w:jc w:val="left"/>
        <w:rPr/>
      </w:pPr>
      <w:r>
        <w:rPr/>
        <w:t>7m3n2GiN0zdbnBxl7XtfEkWAsMr24AvzzzohS+t+E5dgCSSvJubeMlsA1rkBgBz4udEWKCgWW1rXHg</w:t>
      </w:r>
    </w:p>
    <w:p>
      <w:pPr>
        <w:pStyle w:val="PreformattedText"/>
        <w:bidi w:val="0"/>
        <w:spacing w:before="0" w:after="0"/>
        <w:jc w:val="left"/>
        <w:rPr/>
      </w:pPr>
      <w:r>
        <w:rPr/>
        <w:t>Flxa3Atcn24F9EIkm4ZgOBfusci17AFT9NiWAv4+rRCKJQEMxXIgMbjnuFroLeCeb8f7aIRDA2cdt8</w:t>
      </w:r>
    </w:p>
    <w:p>
      <w:pPr>
        <w:pStyle w:val="PreformattedText"/>
        <w:bidi w:val="0"/>
        <w:spacing w:before="0" w:after="0"/>
        <w:jc w:val="left"/>
        <w:rPr/>
      </w:pPr>
      <w:r>
        <w:rPr/>
        <w:t>luLgrceLKbYC3sQeRxohMNwMbeMhe9iQxuRwRYEi3v40QNWa2jZx4x5sOoQCQFupvxwWPHH3OnQEEE</w:t>
      </w:r>
    </w:p>
    <w:p>
      <w:pPr>
        <w:pStyle w:val="PreformattedText"/>
        <w:bidi w:val="0"/>
        <w:spacing w:before="0" w:after="0"/>
        <w:jc w:val="left"/>
        <w:rPr/>
      </w:pPr>
      <w:r>
        <w:rPr/>
        <w:t>DSWqpBJMwpDGMi1gwA8IAAwY3uCRy3v/AOLS0cxNaLJAp8xGk80amYmrmuqA9aSyuDincRkJUY2Nit</w:t>
      </w:r>
    </w:p>
    <w:p>
      <w:pPr>
        <w:pStyle w:val="PreformattedText"/>
        <w:bidi w:val="0"/>
        <w:spacing w:before="0" w:after="0"/>
        <w:jc w:val="left"/>
        <w:rPr/>
      </w:pPr>
      <w:r>
        <w:rPr/>
        <w:t>x5u2vHT2UEEylgTkVaRlsVUnJSAt1zAiGRawBJ7i2iEkYZc+SQSUBIXvUMDiSrKMvqGJA98fqGiEIS</w:t>
      </w:r>
    </w:p>
    <w:p>
      <w:pPr>
        <w:pStyle w:val="PreformattedText"/>
        <w:bidi w:val="0"/>
        <w:spacing w:before="0" w:after="0"/>
        <w:jc w:val="left"/>
        <w:rPr/>
      </w:pPr>
      <w:r>
        <w:rPr/>
        <w:t>fg3Kg/hnJDYMASHxIOGIBYexGS/zaIQ6OQ2wLB1PaVsQoRlLFOT3xH2N/wAuXk6ISRjkGNwXubgXYA</w:t>
      </w:r>
    </w:p>
    <w:p>
      <w:pPr>
        <w:pStyle w:val="PreformattedText"/>
        <w:bidi w:val="0"/>
        <w:spacing w:before="0" w:after="0"/>
        <w:jc w:val="left"/>
        <w:rPr/>
      </w:pPr>
      <w:r>
        <w:rPr/>
        <w:t>Bks3ZbmzWCkWIBtkdEJIpJdXGRIAL4qBiep2SHK3IK+4ueMQNWqBnABivymEqzAYE5EN3KxJU+FRkj</w:t>
      </w:r>
    </w:p>
    <w:p>
      <w:pPr>
        <w:pStyle w:val="PreformattedText"/>
        <w:bidi w:val="0"/>
        <w:spacing w:before="0" w:after="0"/>
        <w:jc w:val="left"/>
        <w:rPr/>
      </w:pPr>
      <w:r>
        <w:rPr/>
        <w:t>JuL3uPcBedPKYYrhRclQCVN7ZG73bqBrYxsSLc88t25atAAts1gwhS4sygG5djwyliVwICYg8JYXvf</w:t>
      </w:r>
    </w:p>
    <w:p>
      <w:pPr>
        <w:pStyle w:val="PreformattedText"/>
        <w:bidi w:val="0"/>
        <w:spacing w:before="0" w:after="0"/>
        <w:jc w:val="left"/>
        <w:rPr/>
      </w:pPr>
      <w:r>
        <w:rPr/>
        <w:t>kfSt8tPCFxMTdVs11vwBkxFrCzGwNjz72LaJWxIra/PjJBSO21l7VftXwvDMQDZi9vH6csO3RK4ULj</w:t>
      </w:r>
    </w:p>
    <w:p>
      <w:pPr>
        <w:pStyle w:val="PreformattedText"/>
        <w:bidi w:val="0"/>
        <w:spacing w:before="0" w:after="0"/>
        <w:jc w:val="left"/>
        <w:rPr/>
      </w:pPr>
      <w:r>
        <w:rPr/>
        <w:t>EgspJyFgLcE3bFRzb81/N/bRCEeAFL4IgYASqHLNceAt+4g/lNvZvfRFpvW/COCwNixY5KrBWGDsVu</w:t>
      </w:r>
    </w:p>
    <w:p>
      <w:pPr>
        <w:pStyle w:val="PreformattedText"/>
        <w:bidi w:val="0"/>
        <w:spacing w:before="0" w:after="0"/>
        <w:jc w:val="left"/>
        <w:rPr/>
      </w:pPr>
      <w:r>
        <w:rPr/>
        <w:t>oJNrqVKtj+urEAUkg83TvZY6HjIB4a/NMgre5U8AqWvdjJY8NcH83F+Dc6sOYV4+2ZQitiMC3i0xkQ</w:t>
      </w:r>
    </w:p>
    <w:p>
      <w:pPr>
        <w:pStyle w:val="PreformattedText"/>
        <w:bidi w:val="0"/>
        <w:spacing w:before="0" w:after="0"/>
        <w:jc w:val="left"/>
        <w:rPr/>
      </w:pPr>
      <w:r>
        <w:rPr/>
        <w:t>qG/GLEE3VrGyOMATZQebDwO2/nSZAebUyS2IhKpbKOU5b/GKUdxFgmMjYoijkkqckY8kW9/HP5RoyI</w:t>
      </w:r>
    </w:p>
    <w:p>
      <w:pPr>
        <w:pStyle w:val="PreformattedText"/>
        <w:bidi w:val="0"/>
        <w:spacing w:before="0" w:after="0"/>
        <w:jc w:val="left"/>
        <w:rPr/>
      </w:pPr>
      <w:r>
        <w:rPr/>
        <w:t>taamQxxGRSQbs93uyYhYdvi4AxuAxRlyHUbuthza54H9staMHnr1v6SiwLJkzFIpIGTHIXJPBBKgkZ</w:t>
      </w:r>
    </w:p>
    <w:p>
      <w:pPr>
        <w:pStyle w:val="PreformattedText"/>
        <w:bidi w:val="0"/>
        <w:spacing w:before="0" w:after="0"/>
        <w:jc w:val="left"/>
        <w:rPr/>
      </w:pPr>
      <w:r>
        <w:rPr/>
        <w:t>H6XuCDf2bLLXSWwBe8ylcwFnUTy4/wAbX4qr8Lv8M79oycSmGt9dbTsHww27pvg8knrr1HtW17gi+L</w:t>
      </w:r>
    </w:p>
    <w:p>
      <w:pPr>
        <w:pStyle w:val="PreformattedText"/>
        <w:bidi w:val="0"/>
        <w:spacing w:before="0" w:after="0"/>
        <w:jc w:val="left"/>
        <w:rPr/>
      </w:pPr>
      <w:r>
        <w:rPr/>
        <w:t>j9wJuxI/gjLN3aq7c4w+x4xG7UunvNDsqek7ZgequZvuj+s/N0qHNzwMQ5A/l8AHqW54H9NeVnooIt</w:t>
      </w:r>
    </w:p>
    <w:p>
      <w:pPr>
        <w:pStyle w:val="PreformattedText"/>
        <w:bidi w:val="0"/>
        <w:spacing w:before="0" w:after="0"/>
        <w:jc w:val="left"/>
        <w:rPr/>
      </w:pPr>
      <w:r>
        <w:rPr/>
        <w:t>gHlyClMhHk5Lq0nbdQPP5tEIA1ybW4UHgWBvfz+lwG0bQmJGOMbezgkAjIN7ZMfFxf30QgwIuLFgRb</w:t>
      </w:r>
    </w:p>
    <w:p>
      <w:pPr>
        <w:pStyle w:val="PreformattedText"/>
        <w:bidi w:val="0"/>
        <w:spacing w:before="0" w:after="0"/>
        <w:jc w:val="left"/>
        <w:rPr/>
      </w:pPr>
      <w:r>
        <w:rPr/>
        <w:t>EEZLYi4AuOCbX0QiV/y5HBIUjCQta9muTb9OPOiET9RGVwDe2Rvc28r9ibarLAG13hFRACWME9uRJe</w:t>
      </w:r>
    </w:p>
    <w:p>
      <w:pPr>
        <w:pStyle w:val="PreformattedText"/>
        <w:bidi w:val="0"/>
        <w:spacing w:before="0" w:after="0"/>
        <w:jc w:val="left"/>
        <w:rPr/>
      </w:pPr>
      <w:r>
        <w:rPr/>
        <w:t>wCggfa5Hkf30wYE0AbhGrm5Jucr2NgF+otfz2tf/AH00JztxPm4tY5DtPNyRzYd3/X8uiExILxR8ML</w:t>
      </w:r>
    </w:p>
    <w:p>
      <w:pPr>
        <w:pStyle w:val="PreformattedText"/>
        <w:bidi w:val="0"/>
        <w:spacing w:before="0" w:after="0"/>
        <w:jc w:val="left"/>
        <w:rPr/>
      </w:pPr>
      <w:r>
        <w:rPr/>
        <w:t>ZsC1xcg27AOGAYe2iEZscW+xX24vc2yuPpI540Qg7rixXIggA8D+ykEgXNv+moN0a3hOOwHDeVsB7O</w:t>
      </w:r>
    </w:p>
    <w:p>
      <w:pPr>
        <w:pStyle w:val="PreformattedText"/>
        <w:bidi w:val="0"/>
        <w:spacing w:before="0" w:after="0"/>
        <w:jc w:val="left"/>
        <w:rPr/>
      </w:pPr>
      <w:r>
        <w:rPr/>
        <w:t>ByAAbff++lG1ONFkG+m8YdgAqi+RBsfYcWIIN7eNMSBqYHUaGrhFGxWcDIMWSxUn6mP0hfY8nRYIsb</w:t>
      </w:r>
    </w:p>
    <w:p>
      <w:pPr>
        <w:pStyle w:val="PreformattedText"/>
        <w:bidi w:val="0"/>
        <w:spacing w:before="0" w:after="0"/>
        <w:jc w:val="left"/>
        <w:rPr/>
      </w:pPr>
      <w:r>
        <w:rPr/>
        <w:t>SZZacN0ogSUcSsqobDywvxbtGphFyACW2S4gFbWtbwFBJsQ2S299RobEJLo5bNhcWZJBiQyngKTfyC</w:t>
      </w:r>
    </w:p>
    <w:p>
      <w:pPr>
        <w:pStyle w:val="PreformattedText"/>
        <w:bidi w:val="0"/>
        <w:spacing w:before="0" w:after="0"/>
        <w:jc w:val="left"/>
        <w:rPr/>
      </w:pPr>
      <w:r>
        <w:rPr/>
        <w:t>O39dTCGRxdQFWLRnjEDIqmSqwCM3ORIe97ADjRCTVelQI9uNTBMAdujSilk6oiaminnTq0pmQK9Msq</w:t>
      </w:r>
    </w:p>
    <w:p>
      <w:pPr>
        <w:pStyle w:val="PreformattedText"/>
        <w:bidi w:val="0"/>
        <w:spacing w:before="0" w:after="0"/>
        <w:jc w:val="left"/>
        <w:rPr/>
      </w:pPr>
      <w:r>
        <w:rPr/>
        <w:t>zC6kqskZ7i2Y0zNovuiQBWg2kV1G6WCsxTNmXD/KzYmOSVgOMwo+rk/V3Y6Zba1Zsv0Q30B1h1NTo9</w:t>
      </w:r>
    </w:p>
    <w:p>
      <w:pPr>
        <w:pStyle w:val="PreformattedText"/>
        <w:bidi w:val="0"/>
        <w:spacing w:before="0" w:after="0"/>
        <w:jc w:val="left"/>
        <w:rPr/>
      </w:pPr>
      <w:r>
        <w:rPr/>
        <w:t>HukrspeGmg6YukeWNQLuyMMpWC2CLGPPc7InJMuUKSvxk1ptpAkxlZC/XiwiRgzWkwtkMVCkZAuF48</w:t>
      </w:r>
    </w:p>
    <w:p>
      <w:pPr>
        <w:pStyle w:val="PreformattedText"/>
        <w:bidi w:val="0"/>
        <w:spacing w:before="0" w:after="0"/>
        <w:jc w:val="left"/>
        <w:rPr/>
      </w:pPr>
      <w:r>
        <w:rPr/>
        <w:t>i921X8ITkF4mgZrFI5YpC0ciwsjK4YBJJFOBNmAexAP5e3UVrdwiVlMsshkjeRZJKhg3VBl7pTIrPM</w:t>
      </w:r>
    </w:p>
    <w:p>
      <w:pPr>
        <w:pStyle w:val="PreformattedText"/>
        <w:bidi w:val="0"/>
        <w:spacing w:before="0" w:after="0"/>
        <w:jc w:val="left"/>
        <w:rPr/>
      </w:pPr>
      <w:r>
        <w:rPr/>
        <w:t>UGcbE2YixJW/5tSN9SahD4o1IjEkcvTYSNiZBaVVQBSwcgx4yPwbgDJT51oUGl03hJKYxmCnSeJ2Ro</w:t>
      </w:r>
    </w:p>
    <w:p>
      <w:pPr>
        <w:pStyle w:val="PreformattedText"/>
        <w:bidi w:val="0"/>
        <w:spacing w:before="0" w:after="0"/>
        <w:jc w:val="left"/>
        <w:rPr/>
      </w:pPr>
      <w:r>
        <w:rPr/>
        <w:t>ZoY0DdJogsiuyuipZ5+++YLM5ZmJ+ldEg5j1r6IjCMnrYimzgHy8OUjhpUwQCMsp7bZXTK7WbE86Aq</w:t>
      </w:r>
    </w:p>
    <w:p>
      <w:pPr>
        <w:pStyle w:val="PreformattedText"/>
        <w:bidi w:val="0"/>
        <w:spacing w:before="0" w:after="0"/>
        <w:jc w:val="left"/>
        <w:rPr/>
      </w:pPr>
      <w:r>
        <w:rPr/>
        <w:t>g6DKGkX3b4oXS1AjmpEzKulRTxoxAmCSyMDGGjcorUxnZQIiyBssXfnJZIF0NY0O9QMU3Wu6iCKrhn</w:t>
      </w:r>
    </w:p>
    <w:p>
      <w:pPr>
        <w:pStyle w:val="PreformattedText"/>
        <w:bidi w:val="0"/>
        <w:spacing w:before="0" w:after="0"/>
        <w:jc w:val="left"/>
        <w:rPr/>
      </w:pPr>
      <w:r>
        <w:rPr/>
        <w:t>WJ0WIwpB04k6kKwThmJ6jMWUOygsOk7xsGMC8oWpFak9TK1OTGGCLIvKK2Tv7XaR4nt2oxXxfjJlN1</w:t>
      </w:r>
    </w:p>
    <w:p>
      <w:pPr>
        <w:pStyle w:val="PreformattedText"/>
        <w:bidi w:val="0"/>
        <w:spacing w:before="0" w:after="0"/>
        <w:jc w:val="left"/>
        <w:rPr/>
      </w:pPr>
      <w:r>
        <w:rPr/>
        <w:t>bQbokC6kyUQBqatlPUf8MyWSSNFpiXV1/CdWxpzHiExC3du4qq8wwuvARLzKxqoLS9XKdYolhjIyIK</w:t>
      </w:r>
    </w:p>
    <w:p>
      <w:pPr>
        <w:pStyle w:val="PreformattedText"/>
        <w:bidi w:val="0"/>
        <w:spacing w:before="0" w:after="0"/>
        <w:jc w:val="left"/>
        <w:rPr/>
      </w:pPr>
      <w:r>
        <w:rPr/>
        <w:t>2aJonsenkWtdwCf41Y/poogUsEI4un9JLUqNIjkRqnUs82UvRDN1BiXsGUi/FrMO7K66FDUTQWWAWQ</w:t>
      </w:r>
    </w:p>
    <w:p>
      <w:pPr>
        <w:pStyle w:val="PreformattedText"/>
        <w:bidi w:val="0"/>
        <w:spacing w:before="0" w:after="0"/>
        <w:jc w:val="left"/>
        <w:rPr/>
      </w:pPr>
      <w:r>
        <w:rPr/>
        <w:t>NrlxQvUbbtXSCi1NuMA6tQsXzEUdW8CzhEuc48VWSaQ3kaP6LBMrMy6cO0rAIu6ozenwh2396+tPRm</w:t>
      </w:r>
    </w:p>
    <w:p>
      <w:pPr>
        <w:pStyle w:val="PreformattedText"/>
        <w:bidi w:val="0"/>
        <w:spacing w:before="0" w:after="0"/>
        <w:jc w:val="left"/>
        <w:rPr/>
      </w:pPr>
      <w:r>
        <w:rPr/>
        <w:t>3U9Ukabn6o9HbbI8jBmqE3rftv2dKlVkv0agfNMoLDIiEM/wBHdXirmwnAOU1/FwyxWykCt5+tb6ep</w:t>
      </w:r>
    </w:p>
    <w:p>
      <w:pPr>
        <w:pStyle w:val="PreformattedText"/>
        <w:bidi w:val="0"/>
        <w:spacing w:before="0" w:after="0"/>
        <w:jc w:val="left"/>
        <w:rPr/>
      </w:pPr>
      <w:r>
        <w:rPr/>
        <w:t>EoNj2Wgssq7bs+27Yh56yHb6GGlyma9zKRBHkB+ZsV1hy5VCb5Rl+yXHSyBrLnt5ilVSVBZ1YJ3vyS</w:t>
      </w:r>
    </w:p>
    <w:p>
      <w:pPr>
        <w:pStyle w:val="PreformattedText"/>
        <w:bidi w:val="0"/>
        <w:spacing w:before="0" w:after="0"/>
        <w:jc w:val="left"/>
        <w:rPr/>
      </w:pPr>
      <w:r>
        <w:rPr/>
        <w:t>ASpxYgD6rX1EVSTms7SRWXgIvccAw6uLFiAWXFcfvYAfyZedVMQC/x+yWKSwquWZwuD3MGazggdFo1</w:t>
      </w:r>
    </w:p>
    <w:p>
      <w:pPr>
        <w:pStyle w:val="PreformattedText"/>
        <w:bidi w:val="0"/>
        <w:spacing w:before="0" w:after="0"/>
        <w:jc w:val="left"/>
        <w:rPr/>
      </w:pPr>
      <w:r>
        <w:rPr/>
        <w:t>6d1ia17qQjffhfqy0nh7I1jj13joRTGI3swvIyqCGUKwBJDYgsCwK2UhracHRSOl/jFtfE5plIZWHc</w:t>
      </w:r>
    </w:p>
    <w:p>
      <w:pPr>
        <w:pStyle w:val="PreformattedText"/>
        <w:bidi w:val="0"/>
        <w:spacing w:before="0" w:after="0"/>
        <w:jc w:val="left"/>
        <w:rPr/>
      </w:pPr>
      <w:r>
        <w:rPr/>
        <w:t>LMbIWKveM8DJUBIUGy3Ht3aYF25RpGsZK6weWjW58BvxWBD3ifE9IPYEYG7Nf75aYg6UaMYMoAAlm2</w:t>
      </w:r>
    </w:p>
    <w:p>
      <w:pPr>
        <w:pStyle w:val="PreformattedText"/>
        <w:bidi w:val="0"/>
        <w:spacing w:before="0" w:after="0"/>
        <w:jc w:val="left"/>
        <w:rPr/>
      </w:pPr>
      <w:r>
        <w:rPr/>
        <w:t>xlSojpkneQ0lIhkQKgMM83SkaNze+YQW/USfm0KLbXdR+MQ1qK1uWYlSLkA2UkqCGNrEHEHm4Nv66u</w:t>
      </w:r>
    </w:p>
    <w:p>
      <w:pPr>
        <w:pStyle w:val="PreformattedText"/>
        <w:bidi w:val="0"/>
        <w:spacing w:before="0" w:after="0"/>
        <w:jc w:val="left"/>
        <w:rPr/>
      </w:pPr>
      <w:r>
        <w:rPr/>
        <w:t>IJAAOQxZHVBCouDAt1FD2ZgShDNdiPLnt+x1mdQANKkUASa1MSpW1mbJQt7Gy83uVLXtbj7+dVwJ8N</w:t>
      </w:r>
    </w:p>
    <w:p>
      <w:pPr>
        <w:pStyle w:val="PreformattedText"/>
        <w:bidi w:val="0"/>
        <w:spacing w:before="0" w:after="0"/>
        <w:jc w:val="left"/>
        <w:rPr/>
      </w:pPr>
      <w:r>
        <w:rPr/>
        <w:t>TB6mRooWa6q5YgXZwVxICSWX6jfg20WRsajAAtVwbZ6Yr1J3a9naQNcqxIJurEjlgTf/AKNqFFZgRr</w:t>
      </w:r>
    </w:p>
    <w:p>
      <w:pPr>
        <w:pStyle w:val="PreformattedText"/>
        <w:bidi w:val="0"/>
        <w:spacing w:before="0" w:after="0"/>
        <w:jc w:val="left"/>
        <w:rPr/>
      </w:pPr>
      <w:r>
        <w:rPr/>
        <w:t>cHcUole9VTdarpaO7dGkHzNQykopqpgojz+6pB5BFrzaxdoY5kS9F4mmzsopGahbcI9g/zNPepaxKZ</w:t>
      </w:r>
    </w:p>
    <w:p>
      <w:pPr>
        <w:pStyle w:val="PreformattedText"/>
        <w:bidi w:val="0"/>
        <w:spacing w:before="0" w:after="0"/>
        <w:jc w:val="left"/>
        <w:rPr/>
      </w:pPr>
      <w:r>
        <w:rPr/>
        <w:t>GSW4I4CZnBypYkgkEWK34uT+VbLrIQDV92bl2PFU6a/Fbd5HaviVJXQIrM8wYJ1cA/Tjis3TiAaMi/</w:t>
      </w:r>
    </w:p>
    <w:p>
      <w:pPr>
        <w:pStyle w:val="PreformattedText"/>
        <w:bidi w:val="0"/>
        <w:spacing w:before="0" w:after="0"/>
        <w:jc w:val="left"/>
        <w:rPr/>
      </w:pPr>
      <w:r>
        <w:rPr/>
        <w:t>JLLkMdCKSxa8xoy0XVGfPd/ivfHpvgj+yh8Ta2krPl/VnxNmX4QejAjRxVMVb6pVz6m3Sl/E4joPTM</w:t>
      </w:r>
    </w:p>
    <w:p>
      <w:pPr>
        <w:pStyle w:val="PreformattedText"/>
        <w:bidi w:val="0"/>
        <w:spacing w:before="0" w:after="0"/>
        <w:jc w:val="left"/>
        <w:rPr/>
      </w:pPr>
      <w:r>
        <w:rPr/>
        <w:t>W4NK5UqDVRKvLY66HYcHNjekO2GL+t0uZflDEAwAl5Wxv4RzZZ8ScS4O0JEYpooYoY5FLAqyALKxUk</w:t>
      </w:r>
    </w:p>
    <w:p>
      <w:pPr>
        <w:pStyle w:val="PreformattedText"/>
        <w:bidi w:val="0"/>
        <w:spacing w:before="0" w:after="0"/>
        <w:jc w:val="left"/>
        <w:rPr/>
      </w:pPr>
      <w:r>
        <w:rPr/>
        <w:t>FoukiqTG2Q7Ti2vQqT1IYedJwZM0tNUVjU9GpSGeZ2aOFumsKB4y4BWJCxZoEtyuRa2T+dWFWO5lbO</w:t>
      </w:r>
    </w:p>
    <w:p>
      <w:pPr>
        <w:pStyle w:val="PreformattedText"/>
        <w:bidi w:val="0"/>
        <w:spacing w:before="0" w:after="0"/>
        <w:jc w:val="left"/>
        <w:rPr/>
      </w:pPr>
      <w:r>
        <w:rPr/>
        <w:t>bIhlU1O0c7UkU0dCssaU0ByaSGhp+0Geoa/TmZnsSGjyVlLdwOoYb5dVkZteIQk9WHoq8SlWjd0any</w:t>
      </w:r>
    </w:p>
    <w:p>
      <w:pPr>
        <w:pStyle w:val="PreformattedText"/>
        <w:bidi w:val="0"/>
        <w:spacing w:before="0" w:after="0"/>
        <w:jc w:val="left"/>
        <w:rPr/>
      </w:pPr>
      <w:r>
        <w:rPr/>
        <w:t>EppwgZ6lWQ2anjjRRbq4P29nbqAW5Y1KRYG8xIYQjM/NO1pYXn6dP0UPUNQ1YDErK5h71sGXNgmLKo</w:t>
      </w:r>
    </w:p>
    <w:p>
      <w:pPr>
        <w:pStyle w:val="PreformattedText"/>
        <w:bidi w:val="0"/>
        <w:spacing w:before="0" w:after="0"/>
        <w:jc w:val="left"/>
        <w:rPr/>
      </w:pPr>
      <w:r>
        <w:rPr/>
        <w:t>01f/ALzz9sSyBebU9IXuCvtVDT7OglJaYbhXmF542p5Qp+SpayhqKdTSVqQzJLbp9yVGV1xvprpAoG</w:t>
      </w:r>
    </w:p>
    <w:p>
      <w:pPr>
        <w:pStyle w:val="PreformattedText"/>
        <w:bidi w:val="0"/>
        <w:spacing w:before="0" w:after="0"/>
        <w:jc w:val="left"/>
        <w:rPr/>
      </w:pPr>
      <w:r>
        <w:rPr/>
        <w:t>jG+b8tQYEEg92QgWxlZ1DyyMCJlm/BeaVXZ6SSaI9r2VnuJEjEjdy/w1tm6m4sXIahTJhOZlRYInRI</w:t>
      </w:r>
    </w:p>
    <w:p>
      <w:pPr>
        <w:pStyle w:val="PreformattedText"/>
        <w:bidi w:val="0"/>
        <w:spacing w:before="0" w:after="0"/>
        <w:jc w:val="left"/>
        <w:rPr/>
      </w:pPr>
      <w:r>
        <w:rPr/>
        <w:t>5ITIgWJIqoKsVy3C9QSZZCMun1X0zFgea5JUgWZNU9PDBtZmRJpqndoY4JDHJGtLt1HHU3qS07s5Lz</w:t>
      </w:r>
    </w:p>
    <w:p>
      <w:pPr>
        <w:pStyle w:val="PreformattedText"/>
        <w:bidi w:val="0"/>
        <w:spacing w:before="0" w:after="0"/>
        <w:jc w:val="left"/>
        <w:rPr/>
      </w:pPr>
      <w:r>
        <w:rPr/>
        <w:t>0sq3hCRvG8BbK1mVeP2/jHFKLJ1aJLCmkjqElF5JWgjqYO+1P3FAk5H47x2/Oyo+QUFbanirNcBl1F</w:t>
      </w:r>
    </w:p>
    <w:p>
      <w:pPr>
        <w:pStyle w:val="PreformattedText"/>
        <w:bidi w:val="0"/>
        <w:spacing w:before="0" w:after="0"/>
        <w:jc w:val="left"/>
        <w:rPr/>
      </w:pPr>
      <w:r>
        <w:rPr/>
        <w:t>fbI4rIsoqY0kBheZFmeoMsLETdkcrgkZJctI34uGIxVgy6UDUHW6j3zHSpN0MkHzhqJKhaWKjVmhSa</w:t>
      </w:r>
    </w:p>
    <w:p>
      <w:pPr>
        <w:pStyle w:val="PreformattedText"/>
        <w:bidi w:val="0"/>
        <w:spacing w:before="0" w:after="0"/>
        <w:jc w:val="left"/>
        <w:rPr/>
      </w:pPr>
      <w:r>
        <w:rPr/>
        <w:t>Kmlp5qzqo+3bbVQSX+YoJazJpWWJnEWS9is2mTc/CVjKM161IOepf5h6ueYu9Uk008Uzx08Rjqnv04</w:t>
      </w:r>
    </w:p>
    <w:p>
      <w:pPr>
        <w:pStyle w:val="PreformattedText"/>
        <w:bidi w:val="0"/>
        <w:spacing w:before="0" w:after="0"/>
        <w:jc w:val="left"/>
        <w:rPr/>
      </w:pPr>
      <w:r>
        <w:rPr/>
        <w:t>li/yFUnqRIHQLwjKVvpSxsm6jBQQPC41TJJmwLJIYwMI79NbF8kJupCK7Kt7xvHI3apx1G3sgVN6AU</w:t>
      </w:r>
    </w:p>
    <w:p>
      <w:pPr>
        <w:pStyle w:val="PreformattedText"/>
        <w:bidi w:val="0"/>
        <w:spacing w:before="0" w:after="0"/>
        <w:jc w:val="left"/>
        <w:rPr/>
      </w:pPr>
      <w:r>
        <w:rPr/>
        <w:t>JYKAVVbVUsVFDFNKZGWAIixCsEitJWR5yTYUyqkTA9SVCDL9K9i6sDKo01leU2BWphbzpUVqQiWV6E</w:t>
      </w:r>
    </w:p>
    <w:p>
      <w:pPr>
        <w:pStyle w:val="PreformattedText"/>
        <w:bidi w:val="0"/>
        <w:spacing w:before="0" w:after="0"/>
        <w:jc w:val="left"/>
        <w:rPr/>
      </w:pPr>
      <w:r>
        <w:rPr/>
        <w:t>p0YGWTp2WmxtLGxB6rJ1FRgfqiWwRudOWvhA07sUAgAHeO1Jipc4ikTz3zGEckSG7stS6I2HyiFDkn</w:t>
      </w:r>
    </w:p>
    <w:p>
      <w:pPr>
        <w:pStyle w:val="PreformattedText"/>
        <w:bidi w:val="0"/>
        <w:spacing w:before="0" w:after="0"/>
        <w:jc w:val="left"/>
        <w:rPr/>
      </w:pPr>
      <w:r>
        <w:rPr/>
        <w:t>1mTE5KvDaGvKakxqWR8R1omYsyuWp1iV5jZoyGjQq0ETmNQL9uWXe1xpGIviXSMNSdcsnJutt3zNBT</w:t>
      </w:r>
    </w:p>
    <w:p>
      <w:pPr>
        <w:pStyle w:val="PreformattedText"/>
        <w:bidi w:val="0"/>
        <w:spacing w:before="0" w:after="0"/>
        <w:jc w:val="left"/>
        <w:rPr/>
      </w:pPr>
      <w:r>
        <w:rPr/>
        <w:t>1IWeolpzvNTEZsaOQ4tFsccbN05gszMjzSYqTIUTt7iykEaSWzoRbaKNpBK8qGUhGzHTjVkWJYQAsg</w:t>
      </w:r>
    </w:p>
    <w:p>
      <w:pPr>
        <w:pStyle w:val="PreformattedText"/>
        <w:bidi w:val="0"/>
        <w:spacing w:before="0" w:after="0"/>
        <w:jc w:val="left"/>
        <w:rPr/>
      </w:pPr>
      <w:r>
        <w:rPr/>
        <w:t>CokrEwiNiwkCsFYMz5MdBpQWC6yACSRcIgkCtDHUQwpHN1DUSUsX4zwwlpcZZ3AJjjdI2jaNs0iZ2V</w:t>
      </w:r>
    </w:p>
    <w:p>
      <w:pPr>
        <w:pStyle w:val="PreformattedText"/>
        <w:bidi w:val="0"/>
        <w:spacing w:before="0" w:after="0"/>
        <w:jc w:val="left"/>
        <w:rPr/>
      </w:pPr>
      <w:r>
        <w:rPr/>
        <w:t>UbS5s3dsSRsNessWybRUJRyeoKulodw2TbK2SOei6lFK+5VkyJVGlnoZm6tVthU0pmWXKGOnm+tpWC</w:t>
      </w:r>
    </w:p>
    <w:p>
      <w:pPr>
        <w:pStyle w:val="PreformattedText"/>
        <w:bidi w:val="0"/>
        <w:spacing w:before="0" w:after="0"/>
        <w:jc w:val="left"/>
        <w:rPr/>
      </w:pPr>
      <w:r>
        <w:rPr/>
        <w:t>6lEamduUyWdbUbmMVW4xbhUVu61oizlb5nCaV0cTMb0lHGama9LtcdMiwBVuIUjRQmKdz5g2Yv/wAv</w:t>
      </w:r>
    </w:p>
    <w:p>
      <w:pPr>
        <w:pStyle w:val="PreformattedText"/>
        <w:bidi w:val="0"/>
        <w:spacing w:before="0" w:after="0"/>
        <w:jc w:val="left"/>
        <w:rPr/>
      </w:pPr>
      <w:r>
        <w:rPr/>
        <w:t>+oij2fZNbJuEu41L1M5knD9NYgwaA0rNUM0Sxtm6vI8isouiob/SzaTMpPLmknbTdZyN45Ew+WWz07</w:t>
      </w:r>
    </w:p>
    <w:p>
      <w:pPr>
        <w:pStyle w:val="PreformattedText"/>
        <w:bidi w:val="0"/>
        <w:spacing w:before="0" w:after="0"/>
        <w:jc w:val="left"/>
        <w:rPr/>
      </w:pPr>
      <w:r>
        <w:rPr/>
        <w:t>AK8xpS6LIrrJVhnISojTJjTcEFiXsvGpq9l1rz/wDP4xbI2NSybVIKyrii3CGKpoqeKvnnimjNRI8M</w:t>
      </w:r>
    </w:p>
    <w:p>
      <w:pPr>
        <w:pStyle w:val="PreformattedText"/>
        <w:bidi w:val="0"/>
        <w:spacing w:before="0" w:after="0"/>
        <w:jc w:val="left"/>
        <w:rPr/>
      </w:pPr>
      <w:r>
        <w:rPr/>
        <w:t>CK7VUny08QjhNUacF0eJRIyFFdFKkzFmF3QkgaaL9My1fTfKBYIqVWylq/l5EkyWQJhgySoWpwqhis</w:t>
      </w:r>
    </w:p>
    <w:p>
      <w:pPr>
        <w:pStyle w:val="PreformattedText"/>
        <w:bidi w:val="0"/>
        <w:spacing w:before="0" w:after="0"/>
        <w:jc w:val="left"/>
        <w:rPr/>
      </w:pPr>
      <w:r>
        <w:rPr/>
        <w:t>N/xX72x7dMKGtRsxy1l0g618LLIgoGeeWogqywqcXVYJVkemncMpghZpVyVLPKYwi/m0uYNYy+ftir</w:t>
      </w:r>
    </w:p>
    <w:p>
      <w:pPr>
        <w:pStyle w:val="PreformattedText"/>
        <w:bidi w:val="0"/>
        <w:spacing w:before="0" w:after="0"/>
        <w:jc w:val="left"/>
        <w:rPr/>
      </w:pPr>
      <w:r>
        <w:rPr/>
        <w:t>mvhkhRUu3tI+3zJHHIkVRWVUhk+WqZlpnjmqKKmMrdKor5IcVipDgVx4vM40bhhVGArrI0ybPWRJBL</w:t>
      </w:r>
    </w:p>
    <w:p>
      <w:pPr>
        <w:pStyle w:val="PreformattedText"/>
        <w:bidi w:val="0"/>
        <w:spacing w:before="0" w:after="0"/>
        <w:jc w:val="left"/>
        <w:rPr/>
      </w:pPr>
      <w:r>
        <w:rPr/>
        <w:t>87EkFTLKz9RKieapkiLhEkkKnFIF/4ZX5vI2bNkh0o4ly9Y+ma/DzpGGpdqaFYzPJ1auNVFLI2Rhgc</w:t>
      </w:r>
    </w:p>
    <w:p>
      <w:pPr>
        <w:pStyle w:val="PreformattedText"/>
        <w:bidi w:val="0"/>
        <w:spacing w:before="0" w:after="0"/>
        <w:jc w:val="left"/>
        <w:rPr/>
      </w:pPr>
      <w:r>
        <w:rPr/>
        <w:t>FoqSoqpbCU9KNXZ7XlfEBrWbQq+K+fhF4Pb+EMj2vZpoKyeorqmmdA80UtUsK0j1ZeKnSGplmUs1H0</w:t>
      </w:r>
    </w:p>
    <w:p>
      <w:pPr>
        <w:pStyle w:val="PreformattedText"/>
        <w:bidi w:val="0"/>
        <w:spacing w:before="0" w:after="0"/>
        <w:jc w:val="left"/>
        <w:rPr/>
      </w:pPr>
      <w:r>
        <w:rPr/>
        <w:t>HkaUx5pEzR9Vj+WzKqgXqfmyBs3w/cTEcG3mip2FWaZafOKphEUYmqQzmKkSchCYqaSV45XB6gSKPJ</w:t>
      </w:r>
    </w:p>
    <w:p>
      <w:pPr>
        <w:pStyle w:val="PreformattedText"/>
        <w:bidi w:val="0"/>
        <w:spacing w:before="0" w:after="0"/>
        <w:jc w:val="left"/>
        <w:rPr/>
      </w:pPr>
      <w:r>
        <w:rPr/>
        <w:t>2xsmpCqyghtfhxQ8LOn6QZNr2NYJ5Ja2sVYQYn/4eWqkaJ2RwBIWylzqIsyLFCkadudnVThoL4pHwh</w:t>
      </w:r>
    </w:p>
    <w:p>
      <w:pPr>
        <w:pStyle w:val="PreformattedText"/>
        <w:bidi w:val="0"/>
        <w:spacing w:before="0" w:after="0"/>
        <w:jc w:val="left"/>
        <w:rPr/>
      </w:pPr>
      <w:r>
        <w:rPr/>
        <w:t>1PSen6baZ9wFfukVcm4wJBTRmKnpK7bmjkNTFLMjmSLd1i6Il/+DJBVSofxokvAABu+Xu+tGvQUte9</w:t>
      </w:r>
    </w:p>
    <w:p>
      <w:pPr>
        <w:pStyle w:val="PreformattedText"/>
        <w:bidi w:val="0"/>
        <w:spacing w:before="0" w:after="0"/>
        <w:jc w:val="left"/>
        <w:rPr/>
      </w:pPr>
      <w:r>
        <w:rPr/>
        <w:t>6vwke25UNNRrTUlCiJMESmmkdZpGDpGC0k84xjikdfxQQS8rC2HuxdcpAS8323/ygFNmt1i6PdJ40q</w:t>
      </w:r>
    </w:p>
    <w:p>
      <w:pPr>
        <w:pStyle w:val="PreformattedText"/>
        <w:bidi w:val="0"/>
        <w:spacing w:before="0" w:after="0"/>
        <w:jc w:val="left"/>
        <w:rPr/>
      </w:pPr>
      <w:r>
        <w:rPr/>
        <w:t>ZJa392UsgvFLT09XPTTI8sIFNJDSgG7KZhE7qIyS2eLOupR2S6bRosi913Cvr0xklWXKR36UhmnqZJ</w:t>
      </w:r>
    </w:p>
    <w:p>
      <w:pPr>
        <w:pStyle w:val="PreformattedText"/>
        <w:bidi w:val="0"/>
        <w:spacing w:before="0" w:after="0"/>
        <w:jc w:val="left"/>
        <w:rPr/>
      </w:pPr>
      <w:r>
        <w:rPr/>
        <w:t>ZWeMOGyBz6RDnIBc1zYoAuldyTQ3MnwreVeVpKtg7iAvSxCgjaWKH/iCJAsT4IxzQOVUsCQrJnqo66</w:t>
      </w:r>
    </w:p>
    <w:p>
      <w:pPr>
        <w:pStyle w:val="PreformattedText"/>
        <w:bidi w:val="0"/>
        <w:spacing w:before="0" w:after="0"/>
        <w:jc w:val="left"/>
        <w:rPr/>
      </w:pPr>
      <w:r>
        <w:rPr/>
        <w:t>nRvCOxIri1+EGrJChWO0amjo3pyqGR0+YaVjIsbGQPGyXJIdlUjNGc5BNST7NCJCbkjaR1O7WEuEcq</w:t>
      </w:r>
    </w:p>
    <w:p>
      <w:pPr>
        <w:pStyle w:val="PreformattedText"/>
        <w:bidi w:val="0"/>
        <w:spacing w:before="0" w:after="0"/>
        <w:jc w:val="left"/>
        <w:rPr/>
      </w:pPr>
      <w:r>
        <w:rPr/>
        <w:t>QLYwyLiwtGE/CS2MslypReWv/wDBa2WkvS5Yb6SehKVEMQjRi6B5pZjIzuswLds0aXYRBwqFja2LfT</w:t>
      </w:r>
    </w:p>
    <w:p>
      <w:pPr>
        <w:pStyle w:val="PreformattedText"/>
        <w:bidi w:val="0"/>
        <w:spacing w:before="0" w:after="0"/>
        <w:jc w:val="left"/>
        <w:rPr/>
      </w:pPr>
      <w:r>
        <w:rPr/>
        <w:t>iAs1tWpMQNmYeAkWtQ8kKxGP8A+2HMU8buskZKkZPY2YLYE3PnP+ui9Ki8Ob3ZSJKh6zcJ6pwJUeR4</w:t>
      </w:r>
    </w:p>
    <w:p>
      <w:pPr>
        <w:pStyle w:val="PreformattedText"/>
        <w:bidi w:val="0"/>
        <w:spacing w:before="0" w:after="0"/>
        <w:jc w:val="left"/>
        <w:rPr/>
      </w:pPr>
      <w:r>
        <w:rPr/>
        <w:t>U6kjMqxRARiMtyYxYKRY2A/Ths7HMSfGWcq+NSTSVGUQKGETuGnBCuk31Bh32KlfylfJXuX8q2ZgDQ</w:t>
      </w:r>
    </w:p>
    <w:p>
      <w:pPr>
        <w:pStyle w:val="PreformattedText"/>
        <w:bidi w:val="0"/>
        <w:spacing w:before="0" w:after="0"/>
        <w:jc w:val="left"/>
        <w:rPr/>
      </w:pPr>
      <w:r>
        <w:rPr/>
        <w:t>26xTy8W8kKSMiupxNFHPE0i9VpFNpYEaJmXMXMR6ZVVIUsA11XPBdNmOYAjSNl4csmqpElqK8qIqNG</w:t>
      </w:r>
    </w:p>
    <w:p>
      <w:pPr>
        <w:pStyle w:val="PreformattedText"/>
        <w:bidi w:val="0"/>
        <w:spacing w:before="0" w:after="0"/>
        <w:jc w:val="left"/>
        <w:rPr/>
      </w:pPr>
      <w:r>
        <w:rPr/>
        <w:t>qajo0mLCCiSRzjSQAtlHCqhUjB5OJ+kZ6bWzrzStjbb2swk7MiCNWaSCNSJiuLMpj6MmTv3NIUMmNz</w:t>
      </w:r>
    </w:p>
    <w:p>
      <w:pPr>
        <w:pStyle w:val="PreformattedText"/>
        <w:bidi w:val="0"/>
        <w:spacing w:before="0" w:after="0"/>
        <w:jc w:val="left"/>
        <w:rPr/>
      </w:pPr>
      <w:r>
        <w:rPr/>
        <w:t>fnBfzWBVi9ozHlv4mTlFMiUG5p15IGaiVCvUEStTO8XRhkzibrStMjMgbEZLfINgpkKDd6FYHN3m08</w:t>
      </w:r>
    </w:p>
    <w:p>
      <w:pPr>
        <w:pStyle w:val="PreformattedText"/>
        <w:bidi w:val="0"/>
        <w:spacing w:before="0" w:after="0"/>
        <w:jc w:val="left"/>
        <w:rPr/>
      </w:pPr>
      <w:r>
        <w:rPr/>
        <w:t>+yCkYsqmxZWRGWQArIwRgg6bsGQIjMDZmYyfmd24UixrsY4IO0cikZVdBG7qjEmGNld2jgClrh1IK3</w:t>
      </w:r>
    </w:p>
    <w:p>
      <w:pPr>
        <w:pStyle w:val="PreformattedText"/>
        <w:bidi w:val="0"/>
        <w:spacing w:before="0" w:after="0"/>
        <w:jc w:val="left"/>
        <w:rPr/>
      </w:pPr>
      <w:r>
        <w:rPr/>
        <w:t>yvYAZL9OOTNI8KsmIWU7iSiRdXadykjoXeGOaiT58JGsdP1ZZZFaOWeRZI3Zxy8Stkis1SBGsKNI5W</w:t>
      </w:r>
    </w:p>
    <w:p>
      <w:pPr>
        <w:pStyle w:val="PreformattedText"/>
        <w:bidi w:val="0"/>
        <w:spacing w:before="0" w:after="0"/>
        <w:jc w:val="left"/>
        <w:rPr/>
      </w:pPr>
      <w:r>
        <w:rPr/>
        <w:t>+iVyLVpsxMahXA+Xld0nMg6VMwLYLkHAV5eUHeWYYKZXYoAsAPCTqT4kxlp6iWV1VzPCsbYLKjpkHb</w:t>
      </w:r>
    </w:p>
    <w:p>
      <w:pPr>
        <w:pStyle w:val="PreformattedText"/>
        <w:bidi w:val="0"/>
        <w:spacing w:before="0" w:after="0"/>
        <w:jc w:val="left"/>
        <w:rPr/>
      </w:pPr>
      <w:r>
        <w:rPr/>
        <w:t>qopEdrupRi4PaFXHuT6jM176ycvDmkok16A3rJHtJJLHIqT53gjHVK1CsFiUGdAwKNLfEsnUYBJthm</w:t>
      </w:r>
    </w:p>
    <w:p>
      <w:pPr>
        <w:pStyle w:val="PreformattedText"/>
        <w:bidi w:val="0"/>
        <w:spacing w:before="0" w:after="0"/>
        <w:jc w:val="left"/>
        <w:rPr/>
      </w:pPr>
      <w:r>
        <w:rPr/>
        <w:t>4toVlIzCNgoXjEFQcYUdKcVBhhRWdVDTzLiUcpGMbOemwjFj01749mbT6f0ha5eXWDq0bwtJFiXcOF</w:t>
      </w:r>
    </w:p>
    <w:p>
      <w:pPr>
        <w:pStyle w:val="PreformattedText"/>
        <w:bidi w:val="0"/>
        <w:spacing w:before="0" w:after="0"/>
        <w:jc w:val="left"/>
        <w:rPr/>
      </w:pPr>
      <w:r>
        <w:rPr/>
        <w:t>aaN4XU08irNGkLkDOZnvgpGQyVWWQnCeEr4EefPhAjiNDaFPUK9JQwSRMiCOtJVIIY2lhZ8YwgmkJI</w:t>
      </w:r>
    </w:p>
    <w:p>
      <w:pPr>
        <w:pStyle w:val="PreformattedText"/>
        <w:bidi w:val="0"/>
        <w:spacing w:before="0" w:after="0"/>
        <w:jc w:val="left"/>
        <w:rPr/>
      </w:pPr>
      <w:r>
        <w:rPr/>
        <w:t>V8biQKFj7EPRxYxdgKBGK5ha6QUVUKSJBIJpG6YU5AdQTRkIIXDDsKlmta7Efm6jdppVVxScpBvki5</w:t>
      </w:r>
    </w:p>
    <w:p>
      <w:pPr>
        <w:pStyle w:val="PreformattedText"/>
        <w:bidi w:val="0"/>
        <w:spacing w:before="0" w:after="0"/>
        <w:jc w:val="left"/>
        <w:rPr/>
      </w:pPr>
      <w:r>
        <w:rPr/>
        <w:t>IqioR44iFZGcGGCESddFR2qVdJXxjYYK2GWGKticFdmkoQPESMy62usnJppzRbNDHWUwVEqzMq0yQN</w:t>
      </w:r>
    </w:p>
    <w:p>
      <w:pPr>
        <w:pStyle w:val="PreformattedText"/>
        <w:bidi w:val="0"/>
        <w:spacing w:before="0" w:after="0"/>
        <w:jc w:val="left"/>
        <w:rPr/>
      </w:pPr>
      <w:r>
        <w:rPr/>
        <w:t>TRwlJeo7SJ1ACJex2/GI+pe+OzEvlUA6fCV5aNndozLTtikss9LCTNFZmRcYlmRw2ILE0yZdMqqkgY</w:t>
      </w:r>
    </w:p>
    <w:p>
      <w:pPr>
        <w:pStyle w:val="PreformattedText"/>
        <w:bidi w:val="0"/>
        <w:spacing w:before="0" w:after="0"/>
        <w:jc w:val="left"/>
        <w:rPr/>
      </w:pPr>
      <w:r>
        <w:rPr/>
        <w:t>9psndGXQNm2hZqukKZFeKOWMVtUkyEmWsEa06ue84IFVlZGhZcJGbjhVy7tSCKoAwO+m0OrXeKqemE</w:t>
      </w:r>
    </w:p>
    <w:p>
      <w:pPr>
        <w:pStyle w:val="PreformattedText"/>
        <w:bidi w:val="0"/>
        <w:spacing w:before="0" w:after="0"/>
        <w:jc w:val="left"/>
        <w:rPr/>
      </w:pPr>
      <w:r>
        <w:rPr/>
        <w:t>UVH1GpHigWUVAnM9rxJJEzGBiRIoVjYGTvbO2nelOXLlPzs0CrCyxgglp+vFRqS7wyxvT5yFLuJnYF</w:t>
      </w:r>
    </w:p>
    <w:p>
      <w:pPr>
        <w:pStyle w:val="PreformattedText"/>
        <w:bidi w:val="0"/>
        <w:spacing w:before="0" w:after="0"/>
        <w:jc w:val="left"/>
        <w:rPr/>
      </w:pPr>
      <w:r>
        <w:rPr/>
        <w:t>o2fpuTM0gZiQbR/wAOlFClhCNxmAr5aiV1djVzCZkAVFSORQziWFQvWJZgwtbuuox50pJv58IZAQu4</w:t>
      </w:r>
    </w:p>
    <w:p>
      <w:pPr>
        <w:pStyle w:val="PreformattedText"/>
        <w:bidi w:val="0"/>
        <w:spacing w:before="0" w:after="0"/>
        <w:jc w:val="left"/>
        <w:rPr/>
      </w:pPr>
      <w:r>
        <w:rPr/>
        <w:t>ytt0kjMksXTiaIdV4mhBEiVbEKIWVl7WNwI8r5LoXViTvJOXSpefh1utN6a9Y+j99M1S8O1+ttlqlA</w:t>
      </w:r>
    </w:p>
    <w:p>
      <w:pPr>
        <w:pStyle w:val="PreformattedText"/>
        <w:bidi w:val="0"/>
        <w:spacing w:before="0" w:after="0"/>
        <w:jc w:val="left"/>
        <w:rPr/>
      </w:pPr>
      <w:r>
        <w:rPr/>
        <w:t>mGCpT7nSVk8tN1bEW6NuoxwI1ZhkKwJ2syCLBvUT9XDZ9wXddp2zdFJCblt9BXB0+hxV0kdVFiQPpt</w:t>
      </w:r>
    </w:p>
    <w:p>
      <w:pPr>
        <w:pStyle w:val="PreformattedText"/>
        <w:bidi w:val="0"/>
        <w:spacing w:before="0" w:after="0"/>
        <w:jc w:val="left"/>
        <w:rPr/>
      </w:pPr>
      <w:r>
        <w:rPr/>
        <w:t>J/bXouA65tZ54gXZ7slbnta/LCxysMTxc4tyDfSynxraZFiARkABxc8k+AGN+GNj55toklaarmACGS</w:t>
      </w:r>
    </w:p>
    <w:p>
      <w:pPr>
        <w:pStyle w:val="PreformattedText"/>
        <w:bidi w:val="0"/>
        <w:spacing w:before="0" w:after="0"/>
        <w:jc w:val="left"/>
        <w:rPr/>
      </w:pPr>
      <w:r>
        <w:rPr/>
        <w:t>+HJtZsQbjJsV5swxxve19EWZyLKDd+X7btZhz58cGw/X9NENvZMggA2J5blUvz+W9vOWXm/tohOA83</w:t>
      </w:r>
    </w:p>
    <w:p>
      <w:pPr>
        <w:pStyle w:val="PreformattedText"/>
        <w:bidi w:val="0"/>
        <w:spacing w:before="0" w:after="0"/>
        <w:jc w:val="left"/>
        <w:rPr/>
      </w:pPr>
      <w:r>
        <w:rPr/>
        <w:t>FwACSbduQPAU37uDzoksKJEXe7GwB4GL83seGC/1N+G4GiRMc2PkXAHGBdCSoXEsDZyw86ITBBuL3v</w:t>
      </w:r>
    </w:p>
    <w:p>
      <w:pPr>
        <w:pStyle w:val="PreformattedText"/>
        <w:bidi w:val="0"/>
        <w:spacing w:before="0" w:after="0"/>
        <w:jc w:val="left"/>
        <w:rPr/>
      </w:pPr>
      <w:r>
        <w:rPr/>
        <w:t>wt2FjYEMCeeD/1++iEWbc8A+CGTEpyCbAt72+330QibAcm7Ekn+Lz5uSfxH4sbXIB0QiTw1hwCAV/h</w:t>
      </w:r>
    </w:p>
    <w:p>
      <w:pPr>
        <w:pStyle w:val="PreformattedText"/>
        <w:bidi w:val="0"/>
        <w:spacing w:before="0" w:after="0"/>
        <w:jc w:val="left"/>
        <w:rPr/>
      </w:pPr>
      <w:r>
        <w:rPr/>
        <w:t>Nxx5PYtrWGiPxtcY4FxYA8gXFyCD2EX5DXx4OrEogkby2cUFpR2g4SLl2X4y5LA8gA+xNjlqDXRSPP</w:t>
      </w:r>
    </w:p>
    <w:p>
      <w:pPr>
        <w:pStyle w:val="PreformattedText"/>
        <w:bidi w:val="0"/>
        <w:spacing w:before="0" w:after="0"/>
        <w:jc w:val="left"/>
        <w:rPr/>
      </w:pPr>
      <w:r>
        <w:rPr/>
        <w:t>0wnl7UzgVM0YZReeS4Y2/DaTIKHVLKLtyvFyRrxk9hA2nVWYZOpy+rtjByJUBlPCyXNrHkBfNm0Qkh</w:t>
      </w:r>
    </w:p>
    <w:p>
      <w:pPr>
        <w:pStyle w:val="PreformattedText"/>
        <w:bidi w:val="0"/>
        <w:spacing w:before="0" w:after="0"/>
        <w:jc w:val="left"/>
        <w:rPr/>
      </w:pPr>
      <w:r>
        <w:rPr/>
        <w:t>DUFVvKyBkYqbEqq3ABky9hj4xH1fSV0Qkgspv0wjXVbsQexbLcdqqS/8w5LN50QhsEosDeNf8wjJXC</w:t>
      </w:r>
    </w:p>
    <w:p>
      <w:pPr>
        <w:pStyle w:val="PreformattedText"/>
        <w:bidi w:val="0"/>
        <w:spacing w:before="0" w:after="0"/>
        <w:jc w:val="left"/>
        <w:rPr/>
      </w:pPr>
      <w:r>
        <w:rPr/>
        <w:t>sS3cqgXKPbK4HI7vy6ISSikF0ub9uTlirEEC/EAFghIxDA8Y286mzRB2aQLs3t0kvAzNi1nJx7CQ12</w:t>
      </w:r>
    </w:p>
    <w:p>
      <w:pPr>
        <w:pStyle w:val="PreformattedText"/>
        <w:bidi w:val="0"/>
        <w:spacing w:before="0" w:after="0"/>
        <w:jc w:val="left"/>
        <w:rPr/>
      </w:pPr>
      <w:r>
        <w:rPr/>
        <w:t>BC39gUszHTJufhJhiMQQFJuoARcgzAAYi2QBBAY5G/ePGrZQ25+MNSQHLEyKRkXIa7EJYEAqCG7lvw</w:t>
      </w:r>
    </w:p>
    <w:p>
      <w:pPr>
        <w:pStyle w:val="PreformattedText"/>
        <w:bidi w:val="0"/>
        <w:spacing w:before="0" w:after="0"/>
        <w:jc w:val="left"/>
        <w:rPr/>
      </w:pPr>
      <w:r>
        <w:rPr/>
        <w:t>Mha306tVtlOhEiSAwbhiSXwuqFFLoy5KbkAI+S/pYHle7l4QiNzIQTbuLYsTYkgKCpX+Ejlj9RK/w6</w:t>
      </w:r>
    </w:p>
    <w:p>
      <w:pPr>
        <w:pStyle w:val="PreformattedText"/>
        <w:bidi w:val="0"/>
        <w:spacing w:before="0" w:after="0"/>
        <w:jc w:val="left"/>
        <w:rPr/>
      </w:pPr>
      <w:r>
        <w:rPr/>
        <w:t>ImICACdpJJewZvGJ7D2sPBYki6jm9r24/KdEqhKG4N8lL45Hkm4Ct5YXC8KLC3HdohCbocwwUKB3Yl</w:t>
      </w:r>
    </w:p>
    <w:p>
      <w:pPr>
        <w:pStyle w:val="PreformattedText"/>
        <w:bidi w:val="0"/>
        <w:spacing w:before="0" w:after="0"/>
        <w:jc w:val="left"/>
        <w:rPr/>
      </w:pPr>
      <w:r>
        <w:rPr/>
        <w:t>mW7NdmAFixzK8eQP6abDWyGvlhFR5BSq2JLNmCO1seS3BGNgFte/5SurMoDFoyqQx05jmmQFNgRliL</w:t>
      </w:r>
    </w:p>
    <w:p>
      <w:pPr>
        <w:pStyle w:val="PreformattedText"/>
        <w:bidi w:val="0"/>
        <w:spacing w:before="0" w:after="0"/>
        <w:jc w:val="left"/>
        <w:rPr/>
      </w:pPr>
      <w:r>
        <w:rPr/>
        <w:t>/nu1iBnJZexAeF92x+q2mnPfnb4n9YoHKxa5sDEuYEhxuQEB4AfI3I/TRNmH/wCpPp/aZRnBIzDEAD</w:t>
      </w:r>
    </w:p>
    <w:p>
      <w:pPr>
        <w:pStyle w:val="PreformattedText"/>
        <w:bidi w:val="0"/>
        <w:spacing w:before="0" w:after="0"/>
        <w:jc w:val="left"/>
        <w:rPr/>
      </w:pPr>
      <w:r>
        <w:rPr/>
        <w:t>Etg5QdihTzkPuvAGWlKkkODr+WWG9Ph08IdE9lBtYgLww8shAIQLyym/twCuWrUYtiCzmzTnNr15h5</w:t>
      </w:r>
    </w:p>
    <w:p>
      <w:pPr>
        <w:pStyle w:val="PreformattedText"/>
        <w:bidi w:val="0"/>
        <w:spacing w:before="0" w:after="0"/>
        <w:jc w:val="left"/>
        <w:rPr/>
      </w:pPr>
      <w:r>
        <w:rPr/>
        <w:t>/SS8Mi2UFgVuWOJIUG5tkT5Y28jgn+HXRQkiidZQQqsRWk+aD/tOvxSOz/s4/s//AAkp9wwm9e/Ffd</w:t>
      </w:r>
    </w:p>
    <w:p>
      <w:pPr>
        <w:pStyle w:val="PreformattedText"/>
        <w:bidi w:val="0"/>
        <w:spacing w:before="0" w:after="0"/>
        <w:jc w:val="left"/>
        <w:rPr/>
      </w:pPr>
      <w:r>
        <w:rPr/>
        <w:t>vWG40CeZdq9BemJqKJ2S+XQ/efq+lK3v3Q6wfKrn0KJeUs38M0dgw/97Eb1B/FPiTm88lQrOwxUi4s</w:t>
      </w:r>
    </w:p>
    <w:p>
      <w:pPr>
        <w:pStyle w:val="PreformattedText"/>
        <w:bidi w:val="0"/>
        <w:spacing w:before="0" w:after="0"/>
        <w:jc w:val="left"/>
        <w:rPr/>
      </w:pPr>
      <w:r>
        <w:rPr/>
        <w:t>T5B5APtrhTrQF3SOMWUfiuXFvrVFFgt78i+R0Qg7MOPJ5JDAAC597n3sP/NohG5nJZAAqqEsoF+4Dk</w:t>
      </w:r>
    </w:p>
    <w:p>
      <w:pPr>
        <w:pStyle w:val="PreformattedText"/>
        <w:bidi w:val="0"/>
        <w:spacing w:before="0" w:after="0"/>
        <w:jc w:val="left"/>
        <w:rPr/>
      </w:pPr>
      <w:r>
        <w:rPr/>
        <w:t>ErzyW5P66IQcFzw17W9yARkfKtfg/10Qi1W8Up7rZABhc48+L+CR/6aUg60ahGHW1h5t5N7dx8EXNh</w:t>
      </w:r>
    </w:p>
    <w:p>
      <w:pPr>
        <w:pStyle w:val="PreformattedText"/>
        <w:bidi w:val="0"/>
        <w:spacing w:before="0" w:after="0"/>
        <w:jc w:val="left"/>
        <w:rPr/>
      </w:pPr>
      <w:r>
        <w:rPr/>
        <w:t>qkC9AIR+nByGYIXFrgMDdAD/ALNfThDYsaQjbgWfjMCxC88AcjLxYg6thErYXYlb/cDkgm11Hi4t/v</w:t>
      </w:r>
    </w:p>
    <w:p>
      <w:pPr>
        <w:pStyle w:val="PreformattedText"/>
        <w:bidi w:val="0"/>
        <w:spacing w:before="0" w:after="0"/>
        <w:jc w:val="left"/>
        <w:rPr/>
      </w:pPr>
      <w:r>
        <w:rPr/>
        <w:t>ohFTd6xC4IEZXkY2uxON78tb3/APFohGWViLXBYDni3J8WN+V0QiAQzKCo7iP6EsOefvYaVmA+MILP</w:t>
      </w:r>
    </w:p>
    <w:p>
      <w:pPr>
        <w:pStyle w:val="PreformattedText"/>
        <w:bidi w:val="0"/>
        <w:spacing w:before="0" w:after="0"/>
        <w:jc w:val="left"/>
        <w:rPr/>
      </w:pPr>
      <w:r>
        <w:rPr/>
        <w:t>Jk7nuurEL+irYDuPsedVsTZF6QgrWuwYAWF0/wBrAf8A5edLCPwP0irDIMTfwOAtsv6C588akMRsYS</w:t>
      </w:r>
    </w:p>
    <w:p>
      <w:pPr>
        <w:pStyle w:val="PreformattedText"/>
        <w:bidi w:val="0"/>
        <w:spacing w:before="0" w:after="0"/>
        <w:jc w:val="left"/>
        <w:rPr/>
      </w:pPr>
      <w:r>
        <w:rPr/>
        <w:t>202Bp1Zb/XyZOCxAv7D2s1ufGryL0MIqQ9y9oykQm4B5HPaObA286ISdo0RhExIVb4YDnvZSyHAGzK</w:t>
      </w:r>
    </w:p>
    <w:p>
      <w:pPr>
        <w:pStyle w:val="PreformattedText"/>
        <w:bidi w:val="0"/>
        <w:spacing w:before="0" w:after="0"/>
        <w:jc w:val="left"/>
        <w:rPr/>
      </w:pPr>
      <w:r>
        <w:rPr/>
        <w:t>QOfPPGnUA6FsohJfC+UcvdGJjg6grKe0ZZp5wBVSBYm3c2nCLtCG1Fc0kFIjymcLSPF05BJaK9RJK1</w:t>
      </w:r>
    </w:p>
    <w:p>
      <w:pPr>
        <w:pStyle w:val="PreformattedText"/>
        <w:bidi w:val="0"/>
        <w:spacing w:before="0" w:after="0"/>
        <w:jc w:val="left"/>
        <w:rPr/>
      </w:pPr>
      <w:r>
        <w:rPr/>
        <w:t>OrvI2cTB73jCKpk7lzUsz3YHhUihR96RtTkkYbpAJ0pELQlkZkzyKSAE5cjG9rNcNpGA0IXT7snwkl</w:t>
      </w:r>
    </w:p>
    <w:p>
      <w:pPr>
        <w:pStyle w:val="PreformattedText"/>
        <w:bidi w:val="0"/>
        <w:spacing w:before="0" w:after="0"/>
        <w:jc w:val="left"/>
        <w:rPr/>
      </w:pPr>
      <w:r>
        <w:rPr/>
        <w:t>t5keg3phLH1pKKgCr87TwzPA9fCzxJA8ZkrHA6ZkWFkKDvmzhyXUtnJANefGEg6jqtgDEMlkkMhIsS</w:t>
      </w:r>
    </w:p>
    <w:p>
      <w:pPr>
        <w:pStyle w:val="PreformattedText"/>
        <w:bidi w:val="0"/>
        <w:spacing w:before="0" w:after="0"/>
        <w:jc w:val="left"/>
        <w:rPr/>
      </w:pPr>
      <w:r>
        <w:rPr/>
        <w:t>yn8ygix58+/Oqm6AjVYtEbACKidJZYenHiokWyF8e1yqYo7KfpZvqNxdv/ABBykih1jRyQdKaVbCPp</w:t>
      </w:r>
    </w:p>
    <w:p>
      <w:pPr>
        <w:pStyle w:val="PreformattedText"/>
        <w:bidi w:val="0"/>
        <w:spacing w:before="0" w:after="0"/>
        <w:jc w:val="left"/>
        <w:rPr/>
      </w:pPr>
      <w:r>
        <w:rPr/>
        <w:t>yTK0XIKHOxhEcgbkAMPbn8umCjMQTdSDqCKklHK5jRjFHKzKFLuSEAZcBHe1lDDFiPYrc86slJN17I</w:t>
      </w:r>
    </w:p>
    <w:p>
      <w:pPr>
        <w:pStyle w:val="PreformattedText"/>
        <w:bidi w:val="0"/>
        <w:spacing w:before="0" w:after="0"/>
        <w:jc w:val="left"/>
        <w:rPr/>
      </w:pPr>
      <w:r>
        <w:rPr/>
        <w:t>d00loFqSpJjqGjVI1mLKZYnZlSoLFIY+xZOme+U55diLeQpIsRgaAPtg5QMIUaSRVSPJElKh5HiRiW</w:t>
      </w:r>
    </w:p>
    <w:p>
      <w:pPr>
        <w:pStyle w:val="PreformattedText"/>
        <w:bidi w:val="0"/>
        <w:spacing w:before="0" w:after="0"/>
        <w:jc w:val="left"/>
        <w:rPr/>
      </w:pPr>
      <w:r>
        <w:rPr/>
        <w:t>jjA7gZRdCfp50ADS9jLANfaY9GI3KyCZS4QOqL9UzTS9MwSK6kFVszOPF2Pd9LanufT+0gtVECwYTv</w:t>
      </w:r>
    </w:p>
    <w:p>
      <w:pPr>
        <w:pStyle w:val="PreformattedText"/>
        <w:bidi w:val="0"/>
        <w:spacing w:before="0" w:after="0"/>
        <w:jc w:val="left"/>
        <w:rPr/>
      </w:pPr>
      <w:r>
        <w:rPr/>
        <w:t>1VNU7tPuNRAVMkVIXc5xhVhpYoInFmIWK0cZ6aExxjsGKIBqDWlDSKH8dJEVQCO5Yqt3MqmMnpPePk</w:t>
      </w:r>
    </w:p>
    <w:p>
      <w:pPr>
        <w:pStyle w:val="PreformattedText"/>
        <w:bidi w:val="0"/>
        <w:spacing w:before="0" w:after="0"/>
        <w:jc w:val="left"/>
        <w:rPr/>
      </w:pPr>
      <w:r>
        <w:rPr/>
        <w:t>oVAWeJs/ygDu4bxpdb9kDYJHrR/b8jJUxNA1SauhnEUVJLNB1Aqq0cki05ZpadF6l4gCrtH39l9MKs</w:t>
      </w:r>
    </w:p>
    <w:p>
      <w:pPr>
        <w:pStyle w:val="PreformattedText"/>
        <w:bidi w:val="0"/>
        <w:spacing w:before="0" w:after="0"/>
        <w:jc w:val="left"/>
        <w:rPr/>
      </w:pPr>
      <w:r>
        <w:rPr/>
        <w:t>XtE15vbHVmiiSIRN1XR4rlg4yzW7EYHGSmBOKg9ymMg/fUQBINiGUwx6bYqpmZopp1uzoXNyjAPkgd</w:t>
      </w:r>
    </w:p>
    <w:p>
      <w:pPr>
        <w:pStyle w:val="PreformattedText"/>
        <w:bidi w:val="0"/>
        <w:spacing w:before="0" w:after="0"/>
        <w:jc w:val="left"/>
        <w:rPr/>
      </w:pPr>
      <w:r>
        <w:rPr/>
        <w:t>R3GxUL9S3VdSQQaMv+EutA7TUaYTUqVFJXFlZAFL9WBQ4aCxKZOMFnYNa2ESfm0pz7A0ITux+xP6Xg</w:t>
      </w:r>
    </w:p>
    <w:p>
      <w:pPr>
        <w:pStyle w:val="PreformattedText"/>
        <w:bidi w:val="0"/>
        <w:spacing w:before="0" w:after="0"/>
        <w:jc w:val="left"/>
        <w:rPr/>
      </w:pPr>
      <w:r>
        <w:rPr/>
        <w:t>9a/tNfs8ei5J45hv8A8cPhVtny9S7xiWnHrTZKmpgljeO7oaXqDtOUYVe3N+K8cA9ndHc5dFOXfWOK</w:t>
      </w:r>
    </w:p>
    <w:p>
      <w:pPr>
        <w:pStyle w:val="PreformattedText"/>
        <w:bidi w:val="0"/>
        <w:spacing w:before="0" w:after="0"/>
        <w:jc w:val="left"/>
        <w:rPr/>
      </w:pPr>
      <w:r>
        <w:rPr/>
        <w:t>zCtp+q6Ik68hUHskkupIeBJFOSlx/wDE55+7cFtZGUMzVydPWluatNZZKaLFs8MW+ll7F+qMMbkEDp</w:t>
      </w:r>
    </w:p>
    <w:p>
      <w:pPr>
        <w:pStyle w:val="PreformattedText"/>
        <w:bidi w:val="0"/>
        <w:spacing w:before="0" w:after="0"/>
        <w:jc w:val="left"/>
        <w:rPr/>
      </w:pPr>
      <w:r>
        <w:rPr/>
        <w:t>khvu3dbUBQuwqKVse2SCr3RZPmEvl5AHKmLsJJ7UHBuL/TqKGa+sa9ai3hIETLlZkb6lV1UKVGTsrX</w:t>
      </w:r>
    </w:p>
    <w:p>
      <w:pPr>
        <w:pStyle w:val="PreformattedText"/>
        <w:bidi w:val="0"/>
        <w:spacing w:before="0" w:after="0"/>
        <w:jc w:val="left"/>
        <w:rPr/>
      </w:pPr>
      <w:r>
        <w:rPr/>
        <w:t>uTlj9iD9tSQDQrSRQvN4QpUjIGQwtkSt2HDXsovyosFPHs127dTJhixlRkjWINyVbO9+LZBieRxaw4</w:t>
      </w:r>
    </w:p>
    <w:p>
      <w:pPr>
        <w:pStyle w:val="PreformattedText"/>
        <w:bidi w:val="0"/>
        <w:spacing w:before="0" w:after="0"/>
        <w:jc w:val="left"/>
        <w:rPr/>
      </w:pPr>
      <w:r>
        <w:rPr/>
        <w:t>1BXqGkalfaRMARNIYZQVDSoWiVGIfL/wCGEtYFrf2Lc6ahRJOsLFXekitirJmqqySWneF6mpkZkfFB</w:t>
      </w:r>
    </w:p>
    <w:p>
      <w:pPr>
        <w:pStyle w:val="PreformattedText"/>
        <w:bidi w:val="0"/>
        <w:spacing w:before="0" w:after="0"/>
        <w:jc w:val="left"/>
        <w:rPr/>
      </w:pPr>
      <w:r>
        <w:rPr/>
        <w:t>FFGfl6eHEi72CcHxbShhq1Zs8dhQvcL/AN/vLokoAuDYLwceCbe9x/zajPpbHWLYG5qIneyMTYMreO</w:t>
      </w:r>
    </w:p>
    <w:p>
      <w:pPr>
        <w:pStyle w:val="PreformattedText"/>
        <w:bidi w:val="0"/>
        <w:spacing w:before="0" w:after="0"/>
        <w:jc w:val="left"/>
        <w:rPr/>
      </w:pPr>
      <w:r>
        <w:rPr/>
        <w:t>CGIIKkqOWItxbwdVl2O7Qkc1SrhVW+JJLOykElyPyc+W88Cx1B33uEjqyYTzoiEhQ4CoHy7BwzXPBu</w:t>
      </w:r>
    </w:p>
    <w:p>
      <w:pPr>
        <w:pStyle w:val="PreformattedText"/>
        <w:bidi w:val="0"/>
        <w:spacing w:before="0" w:after="0"/>
        <w:jc w:val="left"/>
        <w:rPr/>
      </w:pPr>
      <w:r>
        <w:rPr/>
        <w:t>4uQOBbSkgHU7y0JWw186Sy0/ThpAzFVjiWSZjf8AJCrSSE+wY2t486GIF35yyk5jt837ZriukeVJ61</w:t>
      </w:r>
    </w:p>
    <w:p>
      <w:pPr>
        <w:pStyle w:val="PreformattedText"/>
        <w:bidi w:val="0"/>
        <w:spacing w:before="0" w:after="0"/>
        <w:jc w:val="left"/>
        <w:rPr/>
      </w:pPr>
      <w:r>
        <w:rPr/>
        <w:t>mvJWyPMxGR7ZCp6QVgCq4BR7jt1zW4znI1Y/hOogXDpL5RNQeopejC87pBIVWSVQ8UcrqVDuAsbLYE</w:t>
      </w:r>
    </w:p>
    <w:p>
      <w:pPr>
        <w:pStyle w:val="PreformattedText"/>
        <w:bidi w:val="0"/>
        <w:spacing w:before="0" w:after="0"/>
        <w:jc w:val="left"/>
        <w:rPr/>
      </w:pPr>
      <w:r>
        <w:rPr/>
        <w:t>hSAPfIfppVTUlhrLAwvQ6zoz8Ua9Kh6+GR2PzkrRxGVmfASWZ4pCeVxZ7EqDi7BPy9rEejzN60uQ9P</w:t>
      </w:r>
    </w:p>
    <w:p>
      <w:pPr>
        <w:pStyle w:val="PreformattedText"/>
        <w:bidi w:val="0"/>
        <w:spacing w:before="0" w:after="0"/>
        <w:jc w:val="left"/>
        <w:rPr/>
      </w:pPr>
      <w:r>
        <w:rPr/>
        <w:t>CfDv8A47fx8231v+0Z6U+BfpzcTWenfgRskieqJqMRssfxM9WyRVm90NycZmoPT6bRSkkFWlmmVQ1l</w:t>
      </w:r>
    </w:p>
    <w:p>
      <w:pPr>
        <w:pStyle w:val="PreformattedText"/>
        <w:bidi w:val="0"/>
        <w:spacing w:before="0" w:after="0"/>
        <w:jc w:val="left"/>
        <w:rPr/>
      </w:pPr>
      <w:r>
        <w:rPr/>
        <w:t>bXf7NhNh9nGY64hzN7t8v4Tj9uxA+NoDWHwfO65p4igxyIJlhGBX5jNTIek0arHOsi5qxBdhioYqFk</w:t>
      </w:r>
    </w:p>
    <w:p>
      <w:pPr>
        <w:pStyle w:val="PreformattedText"/>
        <w:bidi w:val="0"/>
        <w:spacing w:before="0" w:after="0"/>
        <w:jc w:val="left"/>
        <w:rPr/>
      </w:pPr>
      <w:r>
        <w:rPr/>
        <w:t>8dutgWhoNJik78vNS0ED1EEsdRXQ1M9DTyqwWooBG8NQojZUikQzpHJT1CoxiMLBj3akOQx00Pnz/m</w:t>
      </w:r>
    </w:p>
    <w:p>
      <w:pPr>
        <w:pStyle w:val="PreformattedText"/>
        <w:bidi w:val="0"/>
        <w:spacing w:before="0" w:after="0"/>
        <w:jc w:val="left"/>
        <w:rPr/>
      </w:pPr>
      <w:r>
        <w:rPr/>
        <w:t>Kaq6zRIAiR6inkZolSAMhaRc2mWORoZIDfqKVeZROWhBMdsMsm1PB7fwlWqn2xCiTru8cZRWVnniAm</w:t>
      </w:r>
    </w:p>
    <w:p>
      <w:pPr>
        <w:pStyle w:val="PreformattedText"/>
        <w:bidi w:val="0"/>
        <w:spacing w:before="0" w:after="0"/>
        <w:jc w:val="left"/>
        <w:rPr/>
      </w:pPr>
      <w:r>
        <w:rPr/>
        <w:t>WNT3gGCUTGSjfCRo5kDyHBV+m+mpeHh3jK1Aj7JI7RLT0gqtzrKNa2koDIJf8AhhUU00pEqbb80Zai</w:t>
      </w:r>
    </w:p>
    <w:p>
      <w:pPr>
        <w:pStyle w:val="PreformattedText"/>
        <w:bidi w:val="0"/>
        <w:spacing w:before="0" w:after="0"/>
        <w:jc w:val="left"/>
        <w:rPr/>
      </w:pPr>
      <w:r>
        <w:rPr/>
        <w:t>DrwLUtGJ1UmbptlxbHSAlTtqIymgRvluRVSBOaiUyyreNaqRaiWV3XNP/hCRS70caswLFeoEVVu4XT</w:t>
      </w:r>
    </w:p>
    <w:p>
      <w:pPr>
        <w:pStyle w:val="PreformattedText"/>
        <w:bidi w:val="0"/>
        <w:spacing w:before="0" w:after="0"/>
        <w:jc w:val="left"/>
        <w:rPr/>
      </w:pPr>
      <w:r>
        <w:rPr/>
        <w:t>ZTxa7RSRdlbEageMqyM8z9qpGcsUR1No3YhxcjwgWQ36oXC/0xZ9f9YkPoYr1MsKTBaGKV5q545Hji</w:t>
      </w:r>
    </w:p>
    <w:p>
      <w:pPr>
        <w:pStyle w:val="PreformattedText"/>
        <w:bidi w:val="0"/>
        <w:spacing w:before="0" w:after="0"/>
        <w:jc w:val="left"/>
        <w:rPr/>
      </w:pPr>
      <w:r>
        <w:rPr/>
        <w:t>WBnBqZo4Gjw6rAdOFWjJyurNfK8lVBrNUsFOLO8MqtzpKtpAsdTHTIF2+gjj6M5oaWGD5WALUug+ZC</w:t>
      </w:r>
    </w:p>
    <w:p>
      <w:pPr>
        <w:pStyle w:val="PreformattedText"/>
        <w:bidi w:val="0"/>
        <w:spacing w:before="0" w:after="0"/>
        <w:jc w:val="left"/>
        <w:rPr/>
      </w:pPr>
      <w:r>
        <w:rPr/>
        <w:t>xLIjvaPKSMs7ZZZGQUAp0kF2vU0ZhFp0VX68TIVkSjzkMnWxRgaGebsWPOOJifxCclVMV1IKju6HrE</w:t>
      </w:r>
    </w:p>
    <w:p>
      <w:pPr>
        <w:pStyle w:val="PreformattedText"/>
        <w:bidi w:val="0"/>
        <w:spacing w:before="0" w:after="0"/>
        <w:jc w:val="left"/>
        <w:rPr/>
      </w:pPr>
      <w:r>
        <w:rPr/>
        <w:t>g4aKVaOGGneE1NJT0k/SMsnzcpLo9UyScQ1pj6QKAFGaPJcWZtSa0IGtfmhCt0igp4pNsDrUx0rdTq</w:t>
      </w:r>
    </w:p>
    <w:p>
      <w:pPr>
        <w:pStyle w:val="PreformattedText"/>
        <w:bidi w:val="0"/>
        <w:spacing w:before="0" w:after="0"/>
        <w:jc w:val="left"/>
        <w:rPr/>
      </w:pPr>
      <w:r>
        <w:rPr/>
        <w:t>h5ylRUQIiw4xTxqYZKdWbJcUjlC9zs2LaRgQCCfKy8ADYSHWa879ISxNFTq1g0fVeJTmcIZmZZIcHy</w:t>
      </w:r>
    </w:p>
    <w:p>
      <w:pPr>
        <w:pStyle w:val="PreformattedText"/>
        <w:bidi w:val="0"/>
        <w:spacing w:before="0" w:after="0"/>
        <w:jc w:val="left"/>
        <w:rPr/>
      </w:pPr>
      <w:r>
        <w:rPr/>
        <w:t>CAuxHaifUdBIY8W0NAPYIlIwktRaOSkvg8vTjYwKhLNI01I9yKYi5SMBShbk9uil9b8JMtDrS0m1LJ</w:t>
      </w:r>
    </w:p>
    <w:p>
      <w:pPr>
        <w:pStyle w:val="PreformattedText"/>
        <w:bidi w:val="0"/>
        <w:spacing w:before="0" w:after="0"/>
        <w:jc w:val="left"/>
        <w:rPr/>
      </w:pPr>
      <w:r>
        <w:rPr/>
        <w:t>FUxmbeEeCrKGlraJdrgjQU9M8kOUtLWy1kcYuSowYW7jlp6pAQdW/L+spawcvdjUHzscTDAieSWP8A</w:t>
      </w:r>
    </w:p>
    <w:p>
      <w:pPr>
        <w:pStyle w:val="PreformattedText"/>
        <w:bidi w:val="0"/>
        <w:spacing w:before="0" w:after="0"/>
        <w:jc w:val="left"/>
        <w:rPr/>
      </w:pPr>
      <w:r>
        <w:rPr/>
        <w:t>FlxjMwVT0jCFkT8LNcCqmSWVlxZ/pXUCwVXLrJYXxXpGuo3yghrYy0bXpijBWkAis8hlXC6mCZ7M0i</w:t>
      </w:r>
    </w:p>
    <w:p>
      <w:pPr>
        <w:pStyle w:val="PreformattedText"/>
        <w:bidi w:val="0"/>
        <w:spacing w:before="0" w:after="0"/>
        <w:jc w:val="left"/>
        <w:rPr/>
      </w:pPr>
      <w:r>
        <w:rPr/>
        <w:t>YPnijOVx0xsBrkBdGPUeTLDQ9aEzVu5VC1EVDPFFHAZaUVW4y1AzpqSmWqp3SqggkWGeWNukyU6tjb</w:t>
      </w:r>
    </w:p>
    <w:p>
      <w:pPr>
        <w:pStyle w:val="PreformattedText"/>
        <w:bidi w:val="0"/>
        <w:spacing w:before="0" w:after="0"/>
        <w:jc w:val="left"/>
        <w:rPr/>
      </w:pPr>
      <w:r>
        <w:rPr/>
        <w:t>NV0DQgMuaADZSVpTfe6+Pn4SHpXaDJpFpHNQXF+iHWaJpI3mldEfGWkaWV1COxxkUKFLKragWNeGpP</w:t>
      </w:r>
    </w:p>
    <w:p>
      <w:pPr>
        <w:pStyle w:val="PreformattedText"/>
        <w:bidi w:val="0"/>
        <w:spacing w:before="0" w:after="0"/>
        <w:jc w:val="left"/>
        <w:rPr/>
      </w:pPr>
      <w:r>
        <w:rPr/>
        <w:t>D0JWGCDKqkaWQNMgjiWKZVLfLTOYopJJEJWqZQsZwxYgs2WFsWji4fHz+0Y5K03aG0tBX7nLS7XtlO</w:t>
      </w:r>
    </w:p>
    <w:p>
      <w:pPr>
        <w:pStyle w:val="PreformattedText"/>
        <w:bidi w:val="0"/>
        <w:spacing w:before="0" w:after="0"/>
        <w:jc w:val="left"/>
        <w:rPr/>
      </w:pPr>
      <w:r>
        <w:rPr/>
        <w:t>9TNWS1EfRVFqJHkUPPJOyqAICEiZZIxEV6cJDsx79BOUWTw+9F0agq6wzda81EFFt1LPJU+n9pinpq</w:t>
      </w:r>
    </w:p>
    <w:p>
      <w:pPr>
        <w:pStyle w:val="PreformattedText"/>
        <w:bidi w:val="0"/>
        <w:spacing w:before="0" w:after="0"/>
        <w:jc w:val="left"/>
        <w:rPr/>
      </w:pPr>
      <w:r>
        <w:rPr/>
        <w:t>Oky6cRu7gGAqOa2QyyiQNGTHitlb6hYWLIqA8CxVFEk7+eGVXc2etp9xgFZA8GzihfcKV6gNWSvVGR</w:t>
      </w:r>
    </w:p>
    <w:p>
      <w:pPr>
        <w:pStyle w:val="PreformattedText"/>
        <w:bidi w:val="0"/>
        <w:spacing w:before="0" w:after="0"/>
        <w:jc w:val="left"/>
        <w:rPr/>
      </w:pPr>
      <w:r>
        <w:rPr/>
        <w:t>MqZUUKIOpAA8jgiOQRKImLqNVldaLa/CWZDlvqsiUPCwuI5pgI52pI4nEkCLGDTLNJHJ3I8bXyWRpI</w:t>
      </w:r>
    </w:p>
    <w:p>
      <w:pPr>
        <w:pStyle w:val="PreformattedText"/>
        <w:bidi w:val="0"/>
        <w:spacing w:before="0" w:after="0"/>
        <w:jc w:val="left"/>
        <w:rPr/>
      </w:pPr>
      <w:r>
        <w:rPr/>
        <w:t>yv4rIuhTupiVbVWWATU8KBAlQ6iSXqwxjoyMYQrAHoSIerG0mQJza2K4JIzX02Xl92OEFajWSW100s</w:t>
      </w:r>
    </w:p>
    <w:p>
      <w:pPr>
        <w:pStyle w:val="PreformattedText"/>
        <w:bidi w:val="0"/>
        <w:spacing w:before="0" w:after="0"/>
        <w:jc w:val="left"/>
        <w:rPr/>
      </w:pPr>
      <w:r>
        <w:rPr/>
        <w:t>I3PcIzUzttlIqvV7caapxq67rRxJWUlfUK3y5Amyw6kxWFSHp7jUAqpy1rJyr4SOiZGVs5Fd5D1Y4z</w:t>
      </w:r>
    </w:p>
    <w:p>
      <w:pPr>
        <w:pStyle w:val="PreformattedText"/>
        <w:bidi w:val="0"/>
        <w:spacing w:before="0" w:after="0"/>
        <w:jc w:val="left"/>
        <w:rPr/>
      </w:pPr>
      <w:r>
        <w:rPr/>
        <w:t>GmNRCjiUSzslgsD1TK7K34cbZJhNqPXzeyTQA8BCJI6t3RXeSWdpGk6kbfhjpvlUoiyyK0sjWkz7wU</w:t>
      </w:r>
    </w:p>
    <w:p>
      <w:pPr>
        <w:pStyle w:val="PreformattedText"/>
        <w:bidi w:val="0"/>
        <w:spacing w:before="0" w:after="0"/>
        <w:jc w:val="left"/>
        <w:rPr/>
      </w:pPr>
      <w:r>
        <w:rPr/>
        <w:t>idrmFAq6MpJvmaVsorMu0MoJDRpuUyxJXRxQTwLCYHqqKGq3AKlLUwlD2PCEaVcshJLGOijY56kKQC</w:t>
      </w:r>
    </w:p>
    <w:p>
      <w:pPr>
        <w:pStyle w:val="PreformattedText"/>
        <w:bidi w:val="0"/>
        <w:spacing w:before="0" w:after="0"/>
        <w:jc w:val="left"/>
        <w:rPr/>
      </w:pPr>
      <w:r>
        <w:rPr/>
        <w:t>3qySfE7rIuGpEtG0EdTHKzRQpK4jEQeleVbKZRz3SYhiwJk6aLlI4CahW5ifj5/CRS2xvhETDGwPy8</w:t>
      </w:r>
    </w:p>
    <w:p>
      <w:pPr>
        <w:pStyle w:val="PreformattedText"/>
        <w:bidi w:val="0"/>
        <w:spacing w:before="0" w:after="0"/>
        <w:jc w:val="left"/>
        <w:rPr/>
      </w:pPr>
      <w:r>
        <w:rPr/>
        <w:t>kjdRGklSKORopHlBE14Xkv12MavmM4zGFa+GHT0KoK/GG9qqxyQzCklk+b6dvl6NY1SQLJA8rT9N5M</w:t>
      </w:r>
    </w:p>
    <w:p>
      <w:pPr>
        <w:pStyle w:val="PreformattedText"/>
        <w:bidi w:val="0"/>
        <w:spacing w:before="0" w:after="0"/>
        <w:jc w:val="left"/>
        <w:rPr/>
      </w:pPr>
      <w:r>
        <w:rPr/>
        <w:t>VTpjCTCCTAKcJAiBs9KWba45ACkDajBaiYylepLG0fVZEKrIwEdmmT5dA6kLfpkG5AZ3tdfxdG+Vc1</w:t>
      </w:r>
    </w:p>
    <w:p>
      <w:pPr>
        <w:pStyle w:val="PreformattedText"/>
        <w:bidi w:val="0"/>
        <w:spacing w:before="0" w:after="0"/>
        <w:jc w:val="left"/>
        <w:rPr/>
      </w:pPr>
      <w:r>
        <w:rPr/>
        <w:t>iV5ene8ItJQ8cEcYX5wEyO5jymTrEuYyzSgAqMrFQVkBdW7+82Bga8Y2TwaYrqkRpRojNFjBUt05Vp</w:t>
      </w:r>
    </w:p>
    <w:p>
      <w:pPr>
        <w:pStyle w:val="PreformattedText"/>
        <w:bidi w:val="0"/>
        <w:spacing w:before="0" w:after="0"/>
        <w:jc w:val="left"/>
        <w:rPr/>
      </w:pPr>
      <w:r>
        <w:rPr/>
        <w:t>p0X5ucFil+6SM08Kh0ma4ePswBA0rHlaoMK3feOsIh1KaOqmMUhiZENKGidZSk6KUlRumVxRncKb9X</w:t>
      </w:r>
    </w:p>
    <w:p>
      <w:pPr>
        <w:pStyle w:val="PreformattedText"/>
        <w:bidi w:val="0"/>
        <w:spacing w:before="0" w:after="0"/>
        <w:jc w:val="left"/>
        <w:rPr/>
      </w:pPr>
      <w:r>
        <w:rPr/>
        <w:t>s7udVw//AInn6No5Tx06bfUVXzKwMGhjiidJ2awkeSqyklIjp4UVlDQlZLrIjBQ1ibMoo22sPWsZjK</w:t>
      </w:r>
    </w:p>
    <w:p>
      <w:pPr>
        <w:pStyle w:val="PreformattedText"/>
        <w:bidi w:val="0"/>
        <w:spacing w:before="0" w:after="0"/>
        <w:jc w:val="left"/>
        <w:rPr/>
      </w:pPr>
      <w:r>
        <w:rPr/>
        <w:t>2ixyTzTmRSxpgaoNLJKi1BkbGFqgsCQ8Y7le7Ym2DdraQ0STtErKRYjxpaaOamhjimK1GIdhGzrBiq</w:t>
      </w:r>
    </w:p>
    <w:p>
      <w:pPr>
        <w:pStyle w:val="PreformattedText"/>
        <w:bidi w:val="0"/>
        <w:spacing w:before="0" w:after="0"/>
        <w:jc w:val="left"/>
        <w:rPr/>
      </w:pPr>
      <w:r>
        <w:rPr/>
        <w:t>gsgjt1o1zKhiBjje31ang9v4SVza5YJuPSklkmi/ARpKl2jjcVVPIJZRGvy7LiZ5RGvMhCZBi12xw1</w:t>
      </w:r>
    </w:p>
    <w:p>
      <w:pPr>
        <w:pStyle w:val="PreformattedText"/>
        <w:bidi w:val="0"/>
        <w:spacing w:before="0" w:after="0"/>
        <w:jc w:val="left"/>
        <w:rPr/>
      </w:pPr>
      <w:r>
        <w:rPr/>
        <w:t>FWt7iWL82lgNJfKGyK0TNMhpx+CRKCFwD5riQvcbFV9sX/ADCkAjwEGFg61LChWSl3CbhKiOKOOnKR</w:t>
      </w:r>
    </w:p>
    <w:p>
      <w:pPr>
        <w:pStyle w:val="PreformattedText"/>
        <w:bidi w:val="0"/>
        <w:spacing w:before="0" w:after="0"/>
        <w:jc w:val="left"/>
        <w:rPr/>
      </w:pPr>
      <w:r>
        <w:rPr/>
        <w:t>QEO0nbJTQVEbIVHSGRVwVCr24nt051zcOsr0zG2uVrdKw0tLX1stGGvTdDFlVGWoq48IGmER/DqFjO</w:t>
      </w:r>
    </w:p>
    <w:p>
      <w:pPr>
        <w:pStyle w:val="PreformattedText"/>
        <w:bidi w:val="0"/>
        <w:spacing w:before="0" w:after="0"/>
        <w:jc w:val="left"/>
        <w:rPr/>
      </w:pPr>
      <w:r>
        <w:rPr/>
        <w:t>QBF2PLaRqClimwjUpIympUaYhIo+WdaeILGqKMWlJDLFKUI6oVjcsbi7W7vy0ByK2tZZJOBQVEzKZB</w:t>
      </w:r>
    </w:p>
    <w:p>
      <w:pPr>
        <w:pStyle w:val="PreformattedText"/>
        <w:bidi w:val="0"/>
        <w:spacing w:before="0" w:after="0"/>
        <w:jc w:val="left"/>
        <w:rPr/>
      </w:pPr>
      <w:r>
        <w:rPr/>
        <w:t>I7hR+Hdm4WRAVJCgnG2QH0/w31KixdasYpy8N/RJ2ikWimpqq9LIlK9PUulQrNHL+KuKS9SSNpIRMB</w:t>
      </w:r>
    </w:p>
    <w:p>
      <w:pPr>
        <w:pStyle w:val="PreformattedText"/>
        <w:bidi w:val="0"/>
        <w:spacing w:before="0" w:after="0"/>
        <w:jc w:val="left"/>
        <w:rPr/>
      </w:pPr>
      <w:r>
        <w:rPr/>
        <w:t>3BlN1N38WgtTBiAcsKb1vwkh3yzyTNGjSLVPyQoZFZmMfRW9luTZBkz2/tqxGLCyNbiMtbcv6RVNZz</w:t>
      </w:r>
    </w:p>
    <w:p>
      <w:pPr>
        <w:pStyle w:val="PreformattedText"/>
        <w:bidi w:val="0"/>
        <w:spacing w:before="0" w:after="0"/>
        <w:jc w:val="left"/>
        <w:rPr/>
      </w:pPr>
      <w:r>
        <w:rPr/>
        <w:t>2ykWElSWAKoskaMAsy2NiZGyAXwuX/MwIOok8ueulSTRxJR1FgUnk6MYgRXgWSFHLvKxGQdIZmQjqY</w:t>
      </w:r>
    </w:p>
    <w:p>
      <w:pPr>
        <w:pStyle w:val="PreformattedText"/>
        <w:bidi w:val="0"/>
        <w:spacing w:before="0" w:after="0"/>
        <w:jc w:val="left"/>
        <w:rPr/>
      </w:pPr>
      <w:r>
        <w:rPr/>
        <w:t>hHlXAmWRVQlczOrxyGOMVIxDEt08H6lu+1KWN5EGQZUa1mVOWLYkfZQPWiC+PUeF54+okbRSMokBBb</w:t>
      </w:r>
    </w:p>
    <w:p>
      <w:pPr>
        <w:pStyle w:val="PreformattedText"/>
        <w:bidi w:val="0"/>
        <w:spacing w:before="0" w:after="0"/>
        <w:jc w:val="left"/>
        <w:rPr/>
      </w:pPr>
      <w:r>
        <w:rPr/>
        <w:t>qoqVCNcN1VUjKy3VswIV5YtxWNJOVstQqGsWXaK+nIcLJJTZSBlUR9OeSYt8xO1zeVlZemokYsxmDJ</w:t>
      </w:r>
    </w:p>
    <w:p>
      <w:pPr>
        <w:pStyle w:val="PreformattedText"/>
        <w:bidi w:val="0"/>
        <w:spacing w:before="0" w:after="0"/>
        <w:jc w:val="left"/>
        <w:rPr/>
      </w:pPr>
      <w:r>
        <w:rPr/>
        <w:t>0U0dKzfrIIshiRAHSiiDpUJIHZUSLFOrFDKbnExGyySD/Uo7zEjK3UfU0NSQYupOm8UyxqokWdhDMF</w:t>
      </w:r>
    </w:p>
    <w:p>
      <w:pPr>
        <w:pStyle w:val="PreformattedText"/>
        <w:bidi w:val="0"/>
        <w:spacing w:before="0" w:after="0"/>
        <w:jc w:val="left"/>
        <w:rPr/>
      </w:pPr>
      <w:r>
        <w:rPr/>
        <w:t>YBWdupLin4CLKFbPJY2BJAX8yn8KNlrr0k+tw/4ig7ClUyR1BD1c7Mi4YQr8u8bqq5iQy4qwDEKj4t</w:t>
      </w:r>
    </w:p>
    <w:p>
      <w:pPr>
        <w:pStyle w:val="PreformattedText"/>
        <w:bidi w:val="0"/>
        <w:spacing w:before="0" w:after="0"/>
        <w:jc w:val="left"/>
        <w:rPr/>
      </w:pPr>
      <w:r>
        <w:rPr/>
        <w:t>3E5tqeK7YXFjQd1ICwGCF4UlUEStDGkioWZUUnyII8MrkSLcBTgqzxVlqE47x1JQmnJ6mZjEEioqZg</w:t>
      </w:r>
    </w:p>
    <w:p>
      <w:pPr>
        <w:pStyle w:val="PreformattedText"/>
        <w:bidi w:val="0"/>
        <w:spacing w:before="0" w:after="0"/>
        <w:jc w:val="left"/>
        <w:rPr/>
      </w:pPr>
      <w:r>
        <w:rPr/>
        <w:t>4loi7LLaFGdrkBg3m2Wab+2MLynWgITMopUhYiSVxBIJoJYg0qTvUBKaPIuSjiPHJZbEGRWRfoVGNj</w:t>
      </w:r>
    </w:p>
    <w:p>
      <w:pPr>
        <w:pStyle w:val="PreformattedText"/>
        <w:bidi w:val="0"/>
        <w:spacing w:before="0" w:after="0"/>
        <w:jc w:val="left"/>
        <w:rPr/>
      </w:pPr>
      <w:r>
        <w:rPr/>
        <w:t>mGvn6IyqwPhGKeKlV4Uq1eB5JIU+YihxlpYXlkVkpFdyjynBr3OBxwR8mlfSir9qxj45qEl6hoVnaO</w:t>
      </w:r>
    </w:p>
    <w:p>
      <w:pPr>
        <w:pStyle w:val="PreformattedText"/>
        <w:bidi w:val="0"/>
        <w:spacing w:before="0" w:after="0"/>
        <w:jc w:val="left"/>
        <w:rPr/>
      </w:pPr>
      <w:r>
        <w:rPr/>
        <w:t>neURxzKad50p6Z6iAhulItMGaNJ2VM2TKwEd1Py6BHJUL1rwj7zJPRbaxeKaeeeppWjJcPFSqVSOYR</w:t>
      </w:r>
    </w:p>
    <w:p>
      <w:pPr>
        <w:pStyle w:val="PreformattedText"/>
        <w:bidi w:val="0"/>
        <w:spacing w:before="0" w:after="0"/>
        <w:jc w:val="left"/>
        <w:rPr/>
      </w:pPr>
      <w:r>
        <w:rPr/>
        <w:t>yKAWLSyNFIXaZmaQHlosW1Y+JknLlHj53j0mUi01MY0lElol/Dp++SJXCTsjmwUArkL2IXi6It2NWq</w:t>
      </w:r>
    </w:p>
    <w:p>
      <w:pPr>
        <w:pStyle w:val="PreformattedText"/>
        <w:bidi w:val="0"/>
        <w:spacing w:before="0" w:after="0"/>
        <w:jc w:val="left"/>
        <w:rPr/>
      </w:pPr>
      <w:r>
        <w:rPr/>
        <w:t>90yACdBGVVqp0ilcoTGGqJ5LyQo6IEgkRQA0ZC5AhSzdoVe5TcotwnmH6SJYa6lak3DcTIsK1MVT0Y</w:t>
      </w:r>
    </w:p>
    <w:p>
      <w:pPr>
        <w:pStyle w:val="PreformattedText"/>
        <w:bidi w:val="0"/>
        <w:spacing w:before="0" w:after="0"/>
        <w:jc w:val="left"/>
        <w:rPr/>
      </w:pPr>
      <w:r>
        <w:rPr/>
        <w:t>6b5fpBcIEd0qKZGZ4rlI2ALswf6+4nTDmb6IQNIo0q4zDDJVuejO/VSKlWJXKu6kBiJCsgIxa1iq49</w:t>
      </w:r>
    </w:p>
    <w:p>
      <w:pPr>
        <w:pStyle w:val="PreformattedText"/>
        <w:bidi w:val="0"/>
        <w:spacing w:before="0" w:after="0"/>
        <w:jc w:val="left"/>
        <w:rPr/>
      </w:pPr>
      <w:r>
        <w:rPr/>
        <w:t>zaU//h+fCExVJ1N0q+tI0sclXm0gnkkyR2B6azMiq5yKszuqsTftOOp6v8P2kk2AK2kwsqz1IWVCDW</w:t>
      </w:r>
    </w:p>
    <w:p>
      <w:pPr>
        <w:pStyle w:val="PreformattedText"/>
        <w:bidi w:val="0"/>
        <w:spacing w:before="0" w:after="0"/>
        <w:jc w:val="left"/>
        <w:rPr/>
      </w:pPr>
      <w:r>
        <w:rPr/>
        <w:t>TQxOkYSFkELQq7xM6hEgYK+LlSqr3N25aeRMRMiJWRqiPJRTwZfjDBT1pltTooJeMJbkFUGWX8Olzr</w:t>
      </w:r>
    </w:p>
    <w:p>
      <w:pPr>
        <w:pStyle w:val="PreformattedText"/>
        <w:bidi w:val="0"/>
        <w:spacing w:before="0" w:after="0"/>
        <w:jc w:val="left"/>
        <w:rPr/>
      </w:pPr>
      <w:r>
        <w:rPr/>
        <w:t>4wn6rPwE3seofgZ8GN/Mqzfvz4TfDneeohLhxuXpLZq1ShPBuZr5eSBzr0GGtohDDaefZONtdLabbv</w:t>
      </w:r>
    </w:p>
    <w:p>
      <w:pPr>
        <w:pStyle w:val="PreformattedText"/>
        <w:bidi w:val="0"/>
        <w:spacing w:before="0" w:after="0"/>
        <w:jc w:val="left"/>
        <w:rPr/>
      </w:pPr>
      <w:r>
        <w:rPr/>
        <w:t>ZbDnIEG9wxIvcYL5/31INk0blSCzfWK4AU3W2J5uQQW7cBc8+OCOeNTIbQkA6GI7R7hQCncAeSeQWt</w:t>
      </w:r>
    </w:p>
    <w:p>
      <w:pPr>
        <w:pStyle w:val="PreformattedText"/>
        <w:bidi w:val="0"/>
        <w:spacing w:before="0" w:after="0"/>
        <w:jc w:val="left"/>
        <w:rPr/>
      </w:pPr>
      <w:r>
        <w:rPr/>
        <w:t>yCBexPOoBsXGCUV1iyzNa3L3N/puALACw+/9L6mVzJNrFcGxyBBAJIsPc+Txyeb6ITIJJONweeLBQL</w:t>
      </w:r>
    </w:p>
    <w:p>
      <w:pPr>
        <w:pStyle w:val="PreformattedText"/>
        <w:bidi w:val="0"/>
        <w:spacing w:before="0" w:after="0"/>
        <w:jc w:val="left"/>
        <w:rPr/>
      </w:pPr>
      <w:r>
        <w:rPr/>
        <w:t>DlbWuBY2/XRHK3scxmDwAL3JA4yJ5uTZ2UeCfHmw0RI53AkXGQAsQQFHntU+4Ci4v76ITBtwQACPyg</w:t>
      </w:r>
    </w:p>
    <w:p>
      <w:pPr>
        <w:pStyle w:val="PreformattedText"/>
        <w:bidi w:val="0"/>
        <w:spacing w:before="0" w:after="0"/>
        <w:jc w:val="left"/>
        <w:rPr/>
      </w:pPr>
      <w:r>
        <w:rPr/>
        <w:t>ki5uF7jezZH+99EJhrELfIDJeeAFPP5Rf3HnxohOBieBcgk/QSGDcXYKSQb2AIB/KuiEbaxsAQyWy8</w:t>
      </w:r>
    </w:p>
    <w:p>
      <w:pPr>
        <w:pStyle w:val="PreformattedText"/>
        <w:bidi w:val="0"/>
        <w:spacing w:before="0" w:after="0"/>
        <w:jc w:val="left"/>
        <w:rPr/>
      </w:pPr>
      <w:r>
        <w:rPr/>
        <w:t>4i/HDEewPNv5tCK1nWWJ18YkkXvlmLgAng5EeGuCcT978+NXNm7ssiVxLowuLMOfzjnknjgW//AFdV</w:t>
      </w:r>
    </w:p>
    <w:p>
      <w:pPr>
        <w:pStyle w:val="PreformattedText"/>
        <w:bidi w:val="0"/>
        <w:spacing w:before="0" w:after="0"/>
        <w:jc w:val="left"/>
        <w:rPr/>
      </w:pPr>
      <w:r>
        <w:rPr/>
        <w:t>6WMt3CeUFVUMKqYB0AWeQhQxVgzS43K83XIsOTa2vE59dtJ7CMJPdkUhUYlmOcZPlggTLHtJUe4sDk</w:t>
      </w:r>
    </w:p>
    <w:p>
      <w:pPr>
        <w:pStyle w:val="PreformattedText"/>
        <w:bidi w:val="0"/>
        <w:spacing w:before="0" w:after="0"/>
        <w:jc w:val="left"/>
        <w:rPr/>
      </w:pPr>
      <w:r>
        <w:rPr/>
        <w:t>uXdlqwagHoYSQhmvwL3sFORZXVCQM1xa6tiLW5v/Tu0Qkik4xZ1YcXBByHK3sRyQPzAtcMzeNEJLRT</w:t>
      </w:r>
    </w:p>
    <w:p>
      <w:pPr>
        <w:pStyle w:val="PreformattedText"/>
        <w:bidi w:val="0"/>
        <w:spacing w:before="0" w:after="0"/>
        <w:jc w:val="left"/>
        <w:rPr/>
      </w:pPr>
      <w:r>
        <w:rPr/>
        <w:t>kp2sUsgCgXNxj2IotkWJvbx7q2V9EJLwycLwFAxQlQFUMQPz43JxK/1bL2GiKQpOu8mI2BNwyDEHus</w:t>
      </w:r>
    </w:p>
    <w:p>
      <w:pPr>
        <w:pStyle w:val="PreformattedText"/>
        <w:bidi w:val="0"/>
        <w:spacing w:before="0" w:after="0"/>
        <w:jc w:val="left"/>
        <w:rPr/>
      </w:pPr>
      <w:r>
        <w:rPr/>
        <w:t>xtklrCxAxLjuNuSMstPh86/GKxoq0MR14awYlUJS/ITIixt9SiS3I5u38ur+59P7SuSEbqrKS1gCrX</w:t>
      </w:r>
    </w:p>
    <w:p>
      <w:pPr>
        <w:pStyle w:val="PreformattedText"/>
        <w:bidi w:val="0"/>
        <w:spacing w:before="0" w:after="0"/>
        <w:jc w:val="left"/>
        <w:rPr/>
      </w:pPr>
      <w:r>
        <w:rPr/>
        <w:t>RbhmChXuUJGB8dpvfu/Npl5uWv2hJCI4Ljdlu2QxAVkuQVKyDlhkf6tjix1ZCHRnNkc2IOIZjgoUp9</w:t>
      </w:r>
    </w:p>
    <w:p>
      <w:pPr>
        <w:pStyle w:val="PreformattedText"/>
        <w:bidi w:val="0"/>
        <w:spacing w:before="0" w:after="0"/>
        <w:jc w:val="left"/>
        <w:rPr/>
      </w:pPr>
      <w:r>
        <w:rPr/>
        <w:t>YIYklcipJHggLoikBVajWkkIgLZd2NrMuUY6eeV2xt2njxzYm38OiUwhQeLKblGDHuuD9IcM/JjJyH</w:t>
      </w:r>
    </w:p>
    <w:p>
      <w:pPr>
        <w:pStyle w:val="PreformattedText"/>
        <w:bidi w:val="0"/>
        <w:spacing w:before="0" w:after="0"/>
        <w:jc w:val="left"/>
        <w:rPr/>
      </w:pPr>
      <w:r>
        <w:rPr/>
        <w:t>cO3QDTAnl/eA0IPhCbEFb3VQ1lJJ+sfSUBsMgGYfqOPB1crBhYhHFZSSwVeOMWXhGYHNnIS9xILG/s</w:t>
      </w:r>
    </w:p>
    <w:p>
      <w:pPr>
        <w:pStyle w:val="PreformattedText"/>
        <w:bidi w:val="0"/>
        <w:spacing w:before="0" w:after="0"/>
        <w:jc w:val="left"/>
        <w:rPr/>
      </w:pPr>
      <w:r>
        <w:rPr/>
        <w:t>dNHTc/CYXllAu4JVsuWGWPYLGxW3gL4PkamgeuWc9uZq3sxS8qCVQAgZABhdTcctfgjzcf6dB3OtzV</w:t>
      </w:r>
    </w:p>
    <w:p>
      <w:pPr>
        <w:pStyle w:val="PreformattedText"/>
        <w:bidi w:val="0"/>
        <w:spacing w:before="0" w:after="0"/>
        <w:jc w:val="left"/>
        <w:rPr/>
      </w:pPr>
      <w:r>
        <w:rPr/>
        <w:t>h8i/CcNscTzyUNgQSQLmwYi1wRlzyV/lXUAVoI8Khdb3ugC4gEsQQVARWsV4B+3klvqXUoShUjdZlx</w:t>
      </w:r>
    </w:p>
    <w:p>
      <w:pPr>
        <w:pStyle w:val="PreformattedText"/>
        <w:bidi w:val="0"/>
        <w:spacing w:before="0" w:after="0"/>
        <w:jc w:val="left"/>
        <w:rPr/>
      </w:pPr>
      <w:r>
        <w:rPr/>
        <w:t>MM4dXy/mkjHL/UAeD7LYhckbnvvl5v9X99b8NmJNd6ZMQW92F0+ifEN/2lv4op6p/bB+GHw0glb5b4</w:t>
      </w:r>
    </w:p>
    <w:p>
      <w:pPr>
        <w:pStyle w:val="PreformattedText"/>
        <w:bidi w:val="0"/>
        <w:spacing w:before="0" w:after="0"/>
        <w:jc w:val="left"/>
        <w:rPr/>
      </w:pPr>
      <w:r>
        <w:rPr/>
        <w:t>UfBairKlEcYR7z8QfUG5bpUAop7JDs+zenyR7hlb6Trk/Kb3iolco8/tOh2NcqM5Orn9p821SAzMpv</w:t>
      </w:r>
    </w:p>
    <w:p>
      <w:pPr>
        <w:pStyle w:val="PreformattedText"/>
        <w:bidi w:val="0"/>
        <w:spacing w:before="0" w:after="0"/>
        <w:jc w:val="left"/>
        <w:rPr/>
      </w:pPr>
      <w:r>
        <w:rPr/>
        <w:t>hwAb82tfkjyPsP01zZtgcx5jUW4ReQLhiQeSH9+L8aIQUluQOLnhuAABZSwHi//qNEIluGYH8THgXB</w:t>
      </w:r>
    </w:p>
    <w:p>
      <w:pPr>
        <w:pStyle w:val="PreformattedText"/>
        <w:bidi w:val="0"/>
        <w:spacing w:before="0" w:after="0"/>
        <w:jc w:val="left"/>
        <w:rPr/>
      </w:pPr>
      <w:r>
        <w:rPr/>
        <w:t>FrDgEe5/pbUGztvCMKQxtcixFrj3W5OTLxjqddNIQi/ThYdq3bK9gWyC/Sv6E/YX99G423hGRbtJBF</w:t>
      </w:r>
    </w:p>
    <w:p>
      <w:pPr>
        <w:pStyle w:val="PreformattedText"/>
        <w:bidi w:val="0"/>
        <w:spacing w:before="0" w:after="0"/>
        <w:jc w:val="left"/>
        <w:rPr/>
      </w:pPr>
      <w:r>
        <w:rPr/>
        <w:t>wBa3kWuf8Ar/ft0oAo1wloRUQOVrnuVwrE3sPNwL3Hc2mhGAGUNxkQAL37SB7f1/8AytohFGxNiSAv</w:t>
      </w:r>
    </w:p>
    <w:p>
      <w:pPr>
        <w:pStyle w:val="PreformattedText"/>
        <w:bidi w:val="0"/>
        <w:spacing w:before="0" w:after="0"/>
        <w:jc w:val="left"/>
        <w:rPr/>
      </w:pPr>
      <w:r>
        <w:rPr/>
        <w:t>sQbi3LeLE6IRczKemCScYlJAN/xBfEBiLWsP7Y6IRhrAKLkKwYebn72IHFjbz50QjNwpjHA7gSRY3I</w:t>
      </w:r>
    </w:p>
    <w:p>
      <w:pPr>
        <w:pStyle w:val="PreformattedText"/>
        <w:bidi w:val="0"/>
        <w:spacing w:before="0" w:after="0"/>
        <w:jc w:val="left"/>
        <w:rPr/>
      </w:pPr>
      <w:r>
        <w:rPr/>
        <w:t>FgB9xYagADYQgs3ewHlSzW8c+9m/vqtzrVVUIK1uV/Ndbm4vyCL/pYHSQjlsMTyCFW9+bMeSSF/toh</w:t>
      </w:r>
    </w:p>
    <w:p>
      <w:pPr>
        <w:pStyle w:val="PreformattedText"/>
        <w:bidi w:val="0"/>
        <w:spacing w:before="0" w:after="0"/>
        <w:jc w:val="left"/>
        <w:rPr/>
      </w:pPr>
      <w:r>
        <w:rPr/>
        <w:t>LhQF2pYgCO6TzcYsQMbC/HgeNaIQi2TYkgXNmawUAAjJhkDawGlLDo1fjCTW3OBeSFBKUyjQyEEhyS</w:t>
      </w:r>
    </w:p>
    <w:p>
      <w:pPr>
        <w:pStyle w:val="PreformattedText"/>
        <w:bidi w:val="0"/>
        <w:spacing w:before="0" w:after="0"/>
        <w:jc w:val="left"/>
        <w:rPr/>
      </w:pPr>
      <w:r>
        <w:rPr/>
        <w:t>bgWHUFhc+3H/Nq3BOhoZ6hJNXkKmouhfLGGTGQoWYo0vaL3Hb3XNrHHHVwJG0g6Aa0Lh0iiCGmmRTZ</w:t>
      </w:r>
    </w:p>
    <w:p>
      <w:pPr>
        <w:pStyle w:val="PreformattedText"/>
        <w:bidi w:val="0"/>
        <w:spacing w:before="0" w:after="0"/>
        <w:jc w:val="left"/>
        <w:rPr/>
      </w:pPr>
      <w:r>
        <w:rPr/>
        <w:t>0qbgmn6bfjEFVW/UjKMGHfYENkmS6iTBJGyBkRlV5GDo1yMSkd3iBy7TY2XyGH+nTEAadYRVLLUO9T</w:t>
      </w:r>
    </w:p>
    <w:p>
      <w:pPr>
        <w:pStyle w:val="PreformattedText"/>
        <w:bidi w:val="0"/>
        <w:spacing w:before="0" w:after="0"/>
        <w:jc w:val="left"/>
        <w:rPr/>
      </w:pPr>
      <w:r>
        <w:rPr/>
        <w:t>SiXpwzQ1ClEieQoVAnBCxqXVerAt+RGMrucLrpCTrY0vz9kCoY3rvI1mN16bEyBEwXIC2TF7Pck5Yk</w:t>
      </w:r>
    </w:p>
    <w:p>
      <w:pPr>
        <w:pStyle w:val="PreformattedText"/>
        <w:bidi w:val="0"/>
        <w:spacing w:before="0" w:after="0"/>
        <w:jc w:val="left"/>
        <w:rPr/>
      </w:pPr>
      <w:r>
        <w:rPr/>
        <w:t>XA9vfVLVZraESCxnWPkMXBHTYRiNvdeAcmB5F/Ze3UdRrUIRkjFyQ6sJAGLyfmUgFuVtYO39Qe7TKL</w:t>
      </w:r>
    </w:p>
    <w:p>
      <w:pPr>
        <w:pStyle w:val="PreformattedText"/>
        <w:bidi w:val="0"/>
        <w:spacing w:before="0" w:after="0"/>
        <w:jc w:val="left"/>
        <w:rPr/>
      </w:pPr>
      <w:r>
        <w:rPr/>
        <w:t>O9GEkaZag3ZZGaUM8nTZSzsMAt0IspAGN2I+3bq4EgCztK2UAEgSYSWOTbZoxIElStpZgypUmKSRF6</w:t>
      </w:r>
    </w:p>
    <w:p>
      <w:pPr>
        <w:pStyle w:val="PreformattedText"/>
        <w:bidi w:val="0"/>
        <w:spacing w:before="0" w:after="0"/>
        <w:jc w:val="left"/>
        <w:rPr/>
      </w:pPr>
      <w:r>
        <w:rPr/>
        <w:t>LCIRSCKIlCt3mTNnsiY915AsgeMYLpRWjI1en1VEoVlN1Lxo6SqZAxBSR3AUqoXLI2vbtPOpyN4SSA</w:t>
      </w:r>
    </w:p>
    <w:p>
      <w:pPr>
        <w:pStyle w:val="PreformattedText"/>
        <w:bidi w:val="0"/>
        <w:spacing w:before="0" w:after="0"/>
        <w:jc w:val="left"/>
        <w:rPr/>
      </w:pPr>
      <w:r>
        <w:rPr/>
        <w:t>dxccBkwk+XUAJDGZwVyQR5RrHdGYs7Mx54vdvZctLICmqO0L3gOqUMypOKarpkkjefBnYQSvSyJA1M</w:t>
      </w:r>
    </w:p>
    <w:p>
      <w:pPr>
        <w:pStyle w:val="PreformattedText"/>
        <w:bidi w:val="0"/>
        <w:spacing w:before="0" w:after="0"/>
        <w:jc w:val="left"/>
        <w:rPr/>
      </w:pPr>
      <w:r>
        <w:rPr/>
        <w:t>RGV66sXH1oMFmF+7QWW9DFVNiZHGZ3h6UhiIBdSCOI1iRWhjzHjywCgWA5KnUizwjrJZQdhRiKaaET</w:t>
      </w:r>
    </w:p>
    <w:p>
      <w:pPr>
        <w:pStyle w:val="PreformattedText"/>
        <w:bidi w:val="0"/>
        <w:spacing w:before="0" w:after="0"/>
        <w:jc w:val="left"/>
        <w:rPr/>
      </w:pPr>
      <w:r>
        <w:rPr/>
        <w:t>rKXskcTqhUmK8gv9cqC/T7wpAsSGx0AWahlNEE7xdO/UNuy0Q+hlZWdVLYfiw2PUVSpBF2x+rLUR5O</w:t>
      </w:r>
    </w:p>
    <w:p>
      <w:pPr>
        <w:pStyle w:val="PreformattedText"/>
        <w:bidi w:val="0"/>
        <w:spacing w:before="0" w:after="0"/>
        <w:jc w:val="left"/>
        <w:rPr/>
      </w:pPr>
      <w:r>
        <w:rPr/>
        <w:t>bfeKoWRpAjlTKz4Ql7OBepiUIzyqI1YkAZnHC31aIS/bFHANn3SolWimnjloI6RppqkSPGz1Mfz0G3</w:t>
      </w:r>
    </w:p>
    <w:p>
      <w:pPr>
        <w:pStyle w:val="PreformattedText"/>
        <w:bidi w:val="0"/>
        <w:spacing w:before="0" w:after="0"/>
        <w:jc w:val="left"/>
        <w:rPr/>
      </w:pPr>
      <w:r>
        <w:rPr/>
        <w:t>3DVQINP02d0MQkH1NpmGZifVihgANdZ6Of4Wu0tvn7en7H+0UkVUaqb9oP4ePEZJWFOKrbaibeayOS</w:t>
      </w:r>
    </w:p>
    <w:p>
      <w:pPr>
        <w:pStyle w:val="PreformattedText"/>
        <w:bidi w:val="0"/>
        <w:spacing w:before="0" w:after="0"/>
        <w:jc w:val="left"/>
        <w:rPr/>
      </w:pPr>
      <w:r>
        <w:rPr/>
        <w:t>eHImWBaZnIsVkVSPJ4o7QP8AaZutj9ZdhkEgE8Jn6h1P+LdupGthIwVSylWaRSZSqk2BS59wvI1mb5</w:t>
      </w:r>
    </w:p>
    <w:p>
      <w:pPr>
        <w:pStyle w:val="PreformattedText"/>
        <w:bidi w:val="0"/>
        <w:spacing w:before="0" w:after="0"/>
        <w:jc w:val="left"/>
        <w:rPr/>
      </w:pPr>
      <w:r>
        <w:rPr/>
        <w:t>2aPvoesPp6kKqvxZUAiKgjOSxVCcib9puL+Tx50t67i/PSHFl96TwmDjqFrC4JSxIbFVZSpBuwKe33</w:t>
      </w:r>
    </w:p>
    <w:p>
      <w:pPr>
        <w:pStyle w:val="PreformattedText"/>
        <w:bidi w:val="0"/>
        <w:spacing w:before="0" w:after="0"/>
        <w:jc w:val="left"/>
        <w:rPr/>
      </w:pPr>
      <w:r>
        <w:rPr/>
        <w:t>upx0beyQNk89DHUlAQBgCrI3SAYhkuQxxDe+Jv8A82pokHTQSMwrl4Y6JQFXIZxqr8i5dFawsCLEy4</w:t>
      </w:r>
    </w:p>
    <w:p>
      <w:pPr>
        <w:pStyle w:val="PreformattedText"/>
        <w:bidi w:val="0"/>
        <w:spacing w:before="0" w:after="0"/>
        <w:jc w:val="left"/>
        <w:rPr/>
      </w:pPr>
      <w:r>
        <w:rPr/>
        <w:t>/1GojwuKdSsivyVfG7EI7Ki3W/9QWAsbgjjRIBzaweslqI4quohmVDFQ1KCX8RzEaiMwxSqqkE4zSq</w:t>
      </w:r>
    </w:p>
    <w:p>
      <w:pPr>
        <w:pStyle w:val="PreformattedText"/>
        <w:bidi w:val="0"/>
        <w:spacing w:before="0" w:after="0"/>
        <w:jc w:val="left"/>
        <w:rPr/>
      </w:pPr>
      <w:r>
        <w:rPr/>
        <w:t>DyDb8y6hyQpK7kf4/aSACRY6yAopJqf5dJZ0kCqi9SJSvICdUOrG4Ri7Y2/++1WrMKF5rjuQSKl2hq</w:t>
      </w:r>
    </w:p>
    <w:p>
      <w:pPr>
        <w:pStyle w:val="PreformattedText"/>
        <w:bidi w:val="0"/>
        <w:spacing w:before="0" w:after="0"/>
        <w:jc w:val="left"/>
        <w:rPr/>
      </w:pPr>
      <w:r>
        <w:rPr/>
        <w:t>i6CwyJjVuQAzAexAtgAPH30kSugg9dOVj5KWxNgzhO824AvcEn39gui+lyVW81imWV/wDeJkYMo6cd</w:t>
      </w:r>
    </w:p>
    <w:p>
      <w:pPr>
        <w:pStyle w:val="PreformattedText"/>
        <w:bidi w:val="0"/>
        <w:spacing w:before="0" w:after="0"/>
        <w:jc w:val="left"/>
        <w:rPr/>
      </w:pPr>
      <w:r>
        <w:rPr/>
        <w:t>lsCE6rBcgR2vx5LD2YfroJ6kx1HdA4JGw7k7VSlnY9GJ3aSRGVAnHMuI4Q2b2H31XYzKSdalpVqrlF</w:t>
      </w:r>
    </w:p>
    <w:p>
      <w:pPr>
        <w:pStyle w:val="PreformattedText"/>
        <w:bidi w:val="0"/>
        <w:spacing w:before="0" w:after="0"/>
        <w:jc w:val="left"/>
        <w:rPr/>
      </w:pPr>
      <w:r>
        <w:rPr/>
        <w:t>y3V1WzbfSxKWWTcnjiJv3JSR4ySke5UnEE/p50jvwFQObSQuGPSZqzBRbfGVjeZI44irMhxUh1ODHj</w:t>
      </w:r>
    </w:p>
    <w:p>
      <w:pPr>
        <w:pStyle w:val="PreformattedText"/>
        <w:bidi w:val="0"/>
        <w:spacing w:before="0" w:after="0"/>
        <w:jc w:val="left"/>
        <w:rPr/>
      </w:pPr>
      <w:r>
        <w:rPr/>
        <w:t>6CoAFjiOLeT26zS8Cr9s68+v9xENHPjKsYDM2NvDBgwYLkeqijwpN8vPC6h7o1vX7R8KmBJE84vip6</w:t>
      </w:r>
    </w:p>
    <w:p>
      <w:pPr>
        <w:pStyle w:val="PreformattedText"/>
        <w:bidi w:val="0"/>
        <w:spacing w:before="0" w:after="0"/>
        <w:jc w:val="left"/>
        <w:rPr/>
      </w:pPr>
      <w:r>
        <w:rPr/>
        <w:t>72D0dsHr/4k+qahIPTHw+9J+qfWe/SS1BghO0+mdurN3rIpZJL5pN8osagC4eRT9WpwMP0r4OGH0sf</w:t>
      </w:r>
    </w:p>
    <w:p>
      <w:pPr>
        <w:pStyle w:val="PreformattedText"/>
        <w:bidi w:val="0"/>
        <w:spacing w:before="0" w:after="0"/>
        <w:jc w:val="left"/>
        <w:rPr/>
      </w:pPr>
      <w:r>
        <w:rPr/>
        <w:t>3TSXCI2I50UT80/4sfE31D8Zfij8QPih6lkJ3r176w3/ANbVmUcCFJt8rpayjp5wAEVaXbnpaZQq2C</w:t>
      </w:r>
    </w:p>
    <w:p>
      <w:pPr>
        <w:pStyle w:val="PreformattedText"/>
        <w:bidi w:val="0"/>
        <w:spacing w:before="0" w:after="0"/>
        <w:jc w:val="left"/>
        <w:rPr/>
      </w:pPr>
      <w:r>
        <w:rPr/>
        <w:t>wgrbHLXpFfNRCCvNTzzsWazu0q+0Khq6UzyTUlDDHNV1tXFDH10pIVCSYqtTG9ZJ1G6YUy4t1lLpZW</w:t>
      </w:r>
    </w:p>
    <w:p>
      <w:pPr>
        <w:pStyle w:val="PreformattedText"/>
        <w:bidi w:val="0"/>
        <w:spacing w:before="0" w:after="0"/>
        <w:jc w:val="left"/>
        <w:rPr/>
      </w:pPr>
      <w:r>
        <w:rPr/>
        <w:t>bVwNAd1ovxh9bXU9XBGYYVpUpA0K2jEiJRCU1NHFLTQJilRHAYzLIImVmbLI+dTm4avWU78K7GZpYI</w:t>
      </w:r>
    </w:p>
    <w:p>
      <w:pPr>
        <w:pStyle w:val="PreformattedText"/>
        <w:bidi w:val="0"/>
        <w:spacing w:before="0" w:after="0"/>
        <w:jc w:val="left"/>
        <w:rPr/>
      </w:pPr>
      <w:r>
        <w:rPr/>
        <w:t>2pURaiRAjymqDN1mhxUmfuUEiCQS0/SZZFLZG4HjUBW+Egm69k5VElY4lido5ulTpOzGniLmPCmleq</w:t>
      </w:r>
    </w:p>
    <w:p>
      <w:pPr>
        <w:pStyle w:val="PreformattedText"/>
        <w:bidi w:val="0"/>
        <w:spacing w:before="0" w:after="0"/>
        <w:jc w:val="left"/>
        <w:rPr/>
      </w:pPr>
      <w:r>
        <w:rPr/>
        <w:t>WQGWlMIUMXmcRlv5cdWFqrqpjKorMdpM7hX0sW20/p+ngibpZ1lZOailaCXcKvtKsIKESGoaIzQlXM</w:t>
      </w:r>
    </w:p>
    <w:p>
      <w:pPr>
        <w:pStyle w:val="PreformattedText"/>
        <w:bidi w:val="0"/>
        <w:spacing w:before="0" w:after="0"/>
        <w:jc w:val="left"/>
        <w:rPr/>
      </w:pPr>
      <w:r>
        <w:rPr/>
        <w:t>qqjIyG+Wl0o6a+tIOlgNYMpskadSRYEToo+NIH6oMUqqHPSQmSTA2ZWU4C6+VC21XJUjVidYiOJUeQ</w:t>
      </w:r>
    </w:p>
    <w:p>
      <w:pPr>
        <w:pStyle w:val="PreformattedText"/>
        <w:bidi w:val="0"/>
        <w:spacing w:before="0" w:after="0"/>
        <w:jc w:val="left"/>
        <w:rPr/>
      </w:pPr>
      <w:r>
        <w:rPr/>
        <w:t>lh0pIGLpMCpwLJI9TTSqSqyKxUrizW7rhfygsDeDZda3ljleTa6GPZoZn6lfBTVm+dtbTyCih6ckFJ</w:t>
      </w:r>
    </w:p>
    <w:p>
      <w:pPr>
        <w:pStyle w:val="PreformattedText"/>
        <w:bidi w:val="0"/>
        <w:spacing w:before="0" w:after="0"/>
        <w:jc w:val="left"/>
        <w:rPr/>
      </w:pPr>
      <w:r>
        <w:rPr/>
        <w:t>UQMDHVQCSVZlYRMRJ9THTC0Oo3k0AoIGYwWmCNaFlCohmYnAO8JUhhBLL1Cyq0i2VFaMlsemvcdCcw</w:t>
      </w:r>
    </w:p>
    <w:p>
      <w:pPr>
        <w:pStyle w:val="PreformattedText"/>
        <w:bidi w:val="0"/>
        <w:spacing w:before="0" w:after="0"/>
        <w:jc w:val="left"/>
        <w:rPr/>
      </w:pPr>
      <w:r>
        <w:rPr/>
        <w:t>iEFTJINT/L5SoqrO0aTlw0kbsApnmsCBNUe4wcvkxSQuumP/AOH58JIPCR4wulpFpNsnrasS1RqZpK</w:t>
      </w:r>
    </w:p>
    <w:p>
      <w:pPr>
        <w:pStyle w:val="PreformattedText"/>
        <w:bidi w:val="0"/>
        <w:spacing w:before="0" w:after="0"/>
        <w:jc w:val="left"/>
        <w:rPr/>
      </w:pPr>
      <w:r>
        <w:rPr/>
        <w:t>fbIXSaCOseBZBLWVNOlsEhVYxjLGyl5EKO2Dq0jRSxHNyxfCt5X6qSG0kRMbLG8YhekmYTLU1D9WSY</w:t>
      </w:r>
    </w:p>
    <w:p>
      <w:pPr>
        <w:pStyle w:val="PreformattedText"/>
        <w:bidi w:val="0"/>
        <w:spacing w:before="0" w:after="0"/>
        <w:jc w:val="left"/>
        <w:rPr/>
      </w:pPr>
      <w:r>
        <w:rPr/>
        <w:t>SuzBWMSMxLMv8K4aVitUNY3Fm96KlieshpxUSpTk0zS0NXThekEWTF5IWjxkEhXqJKbyG0itkMtTV6</w:t>
      </w:r>
    </w:p>
    <w:p>
      <w:pPr>
        <w:pStyle w:val="PreformattedText"/>
        <w:bidi w:val="0"/>
        <w:spacing w:before="0" w:after="0"/>
        <w:jc w:val="left"/>
        <w:rPr/>
      </w:pPr>
      <w:r>
        <w:rPr/>
        <w:t>Xk8/j+MYHSiNLj1PS1ctPUVSPmlI0VVuBeF3hSQMskQWaKlZEVcY2KMIpGW9weTpQujHqPJisc2tVD</w:t>
      </w:r>
    </w:p>
    <w:p>
      <w:pPr>
        <w:pStyle w:val="PreformattedText"/>
        <w:bidi w:val="0"/>
        <w:spacing w:before="0" w:after="0"/>
        <w:jc w:val="left"/>
        <w:rPr/>
      </w:pPr>
      <w:r>
        <w:rPr/>
        <w:t>K/dDu+51W+1fysM25MsxFNAlPAoUKgSOnpiiA4JGEsww6XcF1IqtOASCSdTGWaptJWIwdhLMlQSqsu</w:t>
      </w:r>
    </w:p>
    <w:p>
      <w:pPr>
        <w:pStyle w:val="PreformattedText"/>
        <w:bidi w:val="0"/>
        <w:spacing w:before="0" w:after="0"/>
        <w:jc w:val="left"/>
        <w:rPr/>
      </w:pPr>
      <w:r>
        <w:rPr/>
        <w:t>E5Uq8WMeMczzqoLBGCFcmyIU6Da5QDJXibi6w/ps5hp6br1MstU6TO7JEeoECxQ1DEkKvX7FYhXYyd</w:t>
      </w:r>
    </w:p>
    <w:p>
      <w:pPr>
        <w:pStyle w:val="PreformattedText"/>
        <w:bidi w:val="0"/>
        <w:spacing w:before="0" w:after="0"/>
        <w:jc w:val="left"/>
        <w:rPr/>
      </w:pPr>
      <w:r>
        <w:rPr/>
        <w:t>pybhSdSR1ltDQVH6iRY3G1wPIlPQYU808EM5jFXMR06qCOZyI9yWQNGyI6RulOwxZmyNoULZiYlgkd</w:t>
      </w:r>
    </w:p>
    <w:p>
      <w:pPr>
        <w:pStyle w:val="PreformattedText"/>
        <w:bidi w:val="0"/>
        <w:spacing w:before="0" w:after="0"/>
        <w:jc w:val="left"/>
        <w:rPr/>
      </w:pPr>
      <w:r>
        <w:rPr/>
        <w:t>AYiCVzNUCaEKkxE8sRBEHWgcQmLoriYcfw5Y2OVsu1sRoOz+eglfxkwkjK0EJjgh25ppEV5o1A6syB</w:t>
      </w:r>
    </w:p>
    <w:p>
      <w:pPr>
        <w:pStyle w:val="PreformattedText"/>
        <w:bidi w:val="0"/>
        <w:spacing w:before="0" w:after="0"/>
        <w:jc w:val="left"/>
        <w:rPr/>
      </w:pPr>
      <w:r>
        <w:rPr/>
        <w:t>C7YplIpVFvgsZWRR792izoByGSQBsbktRV523aJohGr71u8Ct85VpS7guz7QtSoot12Kqhyk2r1DUm</w:t>
      </w:r>
    </w:p>
    <w:p>
      <w:pPr>
        <w:pStyle w:val="PreformattedText"/>
        <w:bidi w:val="0"/>
        <w:spacing w:before="0" w:after="0"/>
        <w:jc w:val="left"/>
        <w:rPr/>
      </w:pPr>
      <w:r>
        <w:rPr/>
        <w:t>OSN7r1WgVkXHUgAqc1cXs5fegDoaJ+rKTvlUIdrVY3iqq2WVpKWkV1hnpWfFeuzdQrcOJExGTju+n6</w:t>
      </w:r>
    </w:p>
    <w:p>
      <w:pPr>
        <w:pStyle w:val="PreformattedText"/>
        <w:bidi w:val="0"/>
        <w:spacing w:before="0" w:after="0"/>
        <w:jc w:val="left"/>
        <w:rPr/>
      </w:pPr>
      <w:r>
        <w:rPr/>
        <w:t>TWy11gSTubkFTpN+6phJUyQzVW4RyPQGOaF6iVYmE1VFMFsFCKQEdzKWjaXsx1GUcxHFtAMao7R154</w:t>
      </w:r>
    </w:p>
    <w:p>
      <w:pPr>
        <w:pStyle w:val="PreformattedText"/>
        <w:bidi w:val="0"/>
        <w:spacing w:before="0" w:after="0"/>
        <w:jc w:val="left"/>
        <w:rPr/>
      </w:pPr>
      <w:r>
        <w:rPr/>
        <w:t>UEaUrlljhUu8jRRMlanXsExURxxEuoWNlMRPcqSPjpiQDaj4xwaOxqM0sNW00qyrJGzSRyTfMiSGWs</w:t>
      </w:r>
    </w:p>
    <w:p>
      <w:pPr>
        <w:pStyle w:val="PreformattedText"/>
        <w:bidi w:val="0"/>
        <w:spacing w:before="0" w:after="0"/>
        <w:jc w:val="left"/>
        <w:rPr/>
      </w:pPr>
      <w:r>
        <w:rPr/>
        <w:t>eogYczwl5KadmaMllKsMbO0Sm2kCkmuokupOw1EMnn6lHMsZgNTSzLHMktNSvFBIYo41DSxrlJS5Bm</w:t>
      </w:r>
    </w:p>
    <w:p>
      <w:pPr>
        <w:pStyle w:val="PreformattedText"/>
        <w:bidi w:val="0"/>
        <w:spacing w:before="0" w:after="0"/>
        <w:jc w:val="left"/>
        <w:rPr/>
      </w:pPr>
      <w:r>
        <w:rPr/>
        <w:t>IIwWW1lqTfVl5gwAlftvWRUI66RJL1FjQNMQijqVAgbKaWrzcMAGxXJmTNJbPgFtpMjeEnNze9Hqtm</w:t>
      </w:r>
    </w:p>
    <w:p>
      <w:pPr>
        <w:pStyle w:val="PreformattedText"/>
        <w:bidi w:val="0"/>
        <w:spacing w:before="0" w:after="0"/>
        <w:jc w:val="left"/>
        <w:rPr/>
      </w:pPr>
      <w:r>
        <w:rPr/>
        <w:t>R0mxtJGzMMUTJF7FgpYCobq5IGxIitIFVcDk0mrLF+9DufT+0mZqMwenqmQQGOaq3ZIJaiIN8uFpYB</w:t>
      </w:r>
    </w:p>
    <w:p>
      <w:pPr>
        <w:pStyle w:val="PreformattedText"/>
        <w:bidi w:val="0"/>
        <w:spacing w:before="0" w:after="0"/>
        <w:jc w:val="left"/>
        <w:rPr/>
      </w:pPr>
      <w:r>
        <w:rPr/>
        <w:t>Vy07OtWY2huyu7iL+OKad2bo6ktwkbZoLrw9DK7UTlyHllWUMyiWojkjQh53vT9a0eMkxiGVxi8IVE</w:t>
      </w:r>
    </w:p>
    <w:p>
      <w:pPr>
        <w:pStyle w:val="PreformattedText"/>
        <w:bidi w:val="0"/>
        <w:spacing w:before="0" w:after="0"/>
        <w:jc w:val="left"/>
        <w:rPr/>
      </w:pPr>
      <w:r>
        <w:rPr/>
        <w:t>boo2kYkgE6EGWKDVNBlhqYZXZ4pWpoOqglRgmU8EbYrAhsZHxOQxChlky7OXK5SN9BAgeAs+MLlzp6</w:t>
      </w:r>
    </w:p>
    <w:p>
      <w:pPr>
        <w:pStyle w:val="PreformattedText"/>
        <w:bidi w:val="0"/>
        <w:spacing w:before="0" w:after="0"/>
        <w:jc w:val="left"/>
        <w:rPr/>
      </w:pPr>
      <w:r>
        <w:rPr/>
        <w:t>LZaOmykNQ9ZX9WGpmnhyRI6dF+W4SaaCMspkVSSsmal+1wWQV8d5AAOp5oBVSFek7dwUu0bKhgFKxj</w:t>
      </w:r>
    </w:p>
    <w:p>
      <w:pPr>
        <w:pStyle w:val="PreformattedText"/>
        <w:bidi w:val="0"/>
        <w:spacing w:before="0" w:after="0"/>
        <w:jc w:val="left"/>
        <w:rPr/>
      </w:pPr>
      <w:r>
        <w:rPr/>
        <w:t>QtEwCds2fkWJbIvYhc9LDJV0auOU8LVn/D9KZY+m8ol6SZLOJEMMaYurrCVHcw4V2ytc9zAMwA6QsK</w:t>
      </w:r>
    </w:p>
    <w:p>
      <w:pPr>
        <w:pStyle w:val="PreformattedText"/>
        <w:bidi w:val="0"/>
        <w:spacing w:before="0" w:after="0"/>
        <w:jc w:val="left"/>
        <w:rPr/>
      </w:pPr>
      <w:r>
        <w:rPr/>
        <w:t>t3mhs5nmqCogEbO9M802SsZjkuEiQPGDdoFtZB+Xn6s9Nl9z8ZWSSbA1jPQaKpcjtWaZHSNqiRZmkh</w:t>
      </w:r>
    </w:p>
    <w:p>
      <w:pPr>
        <w:pStyle w:val="PreformattedText"/>
        <w:bidi w:val="0"/>
        <w:spacing w:before="0" w:after="0"/>
        <w:jc w:val="left"/>
        <w:rPr/>
      </w:pPr>
      <w:r>
        <w:rPr/>
        <w:t>xjpngAhZRI0TsFtwoV0t26NEb2GSCbsakyUrqeuo4qYw0FfJSbolVT0r1L0spq6ZCoMTxx3MKrKO3h</w:t>
      </w:r>
    </w:p>
    <w:p>
      <w:pPr>
        <w:pStyle w:val="PreformattedText"/>
        <w:bidi w:val="0"/>
        <w:spacing w:before="0" w:after="0"/>
        <w:jc w:val="left"/>
        <w:rPr/>
      </w:pPr>
      <w:r>
        <w:rPr/>
        <w:t>ZGFlybG+rGUqFIBy4u3vRiVYmjxLIVIDVwQLLBH3VIMyRdVJAikIqdRSPloQG4VbsZF7nyuorvMGAW</w:t>
      </w:r>
    </w:p>
    <w:p>
      <w:pPr>
        <w:pStyle w:val="PreformattedText"/>
        <w:bidi w:val="0"/>
        <w:spacing w:before="0" w:after="0"/>
        <w:jc w:val="left"/>
        <w:rPr/>
      </w:pPr>
      <w:r>
        <w:rPr/>
        <w:t>oddDsIVDJLFWwyxRzrVbe0sy9GQxS0/ISm+ZkjF42jmZChQMH8Fe9l0bnReWLpVMukq9eZVqpppYQk</w:t>
      </w:r>
    </w:p>
    <w:p>
      <w:pPr>
        <w:pStyle w:val="PreformattedText"/>
        <w:bidi w:val="0"/>
        <w:spacing w:before="0" w:after="0"/>
        <w:jc w:val="left"/>
        <w:rPr/>
      </w:pPr>
      <w:r>
        <w:rPr/>
        <w:t>k0ri6zvJEIEc3McoxJwkxUrcWxKq2PZqsnckywCqo6CDQsxkDqyAwJKwdwI40UqGbqtxgthewALq2L</w:t>
      </w:r>
    </w:p>
    <w:p>
      <w:pPr>
        <w:pStyle w:val="PreformattedText"/>
        <w:bidi w:val="0"/>
        <w:spacing w:before="0" w:after="0"/>
        <w:jc w:val="left"/>
        <w:rPr/>
      </w:pPr>
      <w:r>
        <w:rPr/>
        <w:t>LLpQ5s0OWSRYI8ZPPE0tMHLujOJJGnSBFVjn3B5AVVYndWa1iUCWXHxpyxIoyoZc3uyiepJmdKWhXI</w:t>
      </w:r>
    </w:p>
    <w:p>
      <w:pPr>
        <w:pStyle w:val="PreformattedText"/>
        <w:bidi w:val="0"/>
        <w:spacing w:before="0" w:after="0"/>
        <w:jc w:val="left"/>
        <w:rPr/>
      </w:pPr>
      <w:r>
        <w:rPr/>
        <w:t>SzSS7k57mSoQkwoxHuAFkx9yLY6rxCTQMdTmYnwgEUbfLw4Bnjaoc35USMsaZKmJ4tdbpYH8ytbjVF</w:t>
      </w:r>
    </w:p>
    <w:p>
      <w:pPr>
        <w:pStyle w:val="PreformattedText"/>
        <w:bidi w:val="0"/>
        <w:spacing w:before="0" w:after="0"/>
        <w:jc w:val="left"/>
        <w:rPr/>
      </w:pPr>
      <w:r>
        <w:rPr/>
        <w:t>3xXpUYkDUy20cdNTwxyvHGjvdgl45opi2aLGsbte4YMCDYrjiPy60BQq0vCIrZrtdRLXsdS9BvMW4U</w:t>
      </w:r>
    </w:p>
    <w:p>
      <w:pPr>
        <w:pStyle w:val="PreformattedText"/>
        <w:bidi w:val="0"/>
        <w:spacing w:before="0" w:after="0"/>
        <w:jc w:val="left"/>
        <w:rPr/>
      </w:pPr>
      <w:r>
        <w:rPr/>
        <w:t>ci08u1QVVXFOrbfO8cvyrrJHTxVsLRSzuJrLFIjBsTgnVGQMiMTmXMKgxKgVImNA0HTjYqsLxGFi6J</w:t>
      </w:r>
    </w:p>
    <w:p>
      <w:pPr>
        <w:pStyle w:val="PreformattedText"/>
        <w:bidi w:val="0"/>
        <w:spacing w:before="0" w:after="0"/>
        <w:jc w:val="left"/>
        <w:rPr/>
      </w:pPr>
      <w:r>
        <w:rPr/>
        <w:t>mzgyfMSPIxzux83Bt5OLMrMBWgicTVFxsvRiMcoiYs0jdQh+iUZS7iIAN8vmeePqYM3diqgFbCRmOb</w:t>
      </w:r>
    </w:p>
    <w:p>
      <w:pPr>
        <w:pStyle w:val="PreformattedText"/>
        <w:bidi w:val="0"/>
        <w:spacing w:before="0" w:after="0"/>
        <w:jc w:val="left"/>
        <w:rPr/>
      </w:pPr>
      <w:r>
        <w:rPr/>
        <w:t>NDoKuR6XcBUM8kdQ1B1w8wRnUFxI85p1tLSpbHB3UgyYDqTszIwNWepktbMRW0j5Kx3CwjtDS59TF1</w:t>
      </w:r>
    </w:p>
    <w:p>
      <w:pPr>
        <w:pStyle w:val="PreformattedText"/>
        <w:bidi w:val="0"/>
        <w:spacing w:before="0" w:after="0"/>
        <w:jc w:val="left"/>
        <w:rPr/>
      </w:pPr>
      <w:r>
        <w:rPr/>
        <w:t>kbAsglWMuVzwCrdGxTFYg1s30rE7A6+eWOFog3dTMEro6OaiVmWaxKmMMBLJ1g8wdMRUdRF5IIsoLZ</w:t>
      </w:r>
    </w:p>
    <w:p>
      <w:pPr>
        <w:pStyle w:val="PreformattedText"/>
        <w:bidi w:val="0"/>
        <w:spacing w:before="0" w:after="0"/>
        <w:jc w:val="left"/>
        <w:rPr/>
      </w:pPr>
      <w:r>
        <w:rPr/>
        <w:t>IEQgvTxkk104ZJPOzbbLG9KRK9ekrViRJK0yRgmz9OTsaJnVuArnqO7uXNomZs3wEQnTpAETKKNZmR</w:t>
      </w:r>
    </w:p>
    <w:p>
      <w:pPr>
        <w:pStyle w:val="PreformattedText"/>
        <w:bidi w:val="0"/>
        <w:spacing w:before="0" w:after="0"/>
        <w:jc w:val="left"/>
        <w:rPr/>
      </w:pPr>
      <w:r>
        <w:rPr/>
        <w:t>iyi0CdlHUO0LlSzSylUEkYUX+gBV7rWV2JsDXTwkGgQVMXC8kZhcsyrFE0ZlgdlkkZlkUm062km/Ek</w:t>
      </w:r>
    </w:p>
    <w:p>
      <w:pPr>
        <w:pStyle w:val="PreformattedText"/>
        <w:bidi w:val="0"/>
        <w:spacing w:before="0" w:after="0"/>
        <w:jc w:val="left"/>
        <w:rPr/>
      </w:pPr>
      <w:r>
        <w:rPr/>
        <w:t>UAjAhTi183RDdm94c2oHFCpaKNKGgYPTvEyytmJsWkiLDKXpSrlEgxVUybMjHBVDQjV8GXL8DOJIpS</w:t>
      </w:r>
    </w:p>
    <w:p>
      <w:pPr>
        <w:pStyle w:val="PreformattedText"/>
        <w:bidi w:val="0"/>
        <w:spacing w:before="0" w:after="0"/>
        <w:jc w:val="left"/>
        <w:rPr/>
      </w:pPr>
      <w:r>
        <w:rPr/>
        <w:t>xE7CeAIjliHSKJfwzTRgjogqsg7u0Lk30CV3q1rxL/1i6V7Y4sIoYg0UMyCJFkmfJOsJjJaKMlEJjw</w:t>
      </w:r>
    </w:p>
    <w:p>
      <w:pPr>
        <w:pStyle w:val="PreformattedText"/>
        <w:bidi w:val="0"/>
        <w:spacing w:before="0" w:after="0"/>
        <w:jc w:val="left"/>
        <w:rPr/>
      </w:pPr>
      <w:r>
        <w:rPr/>
        <w:t>Vob5AnKYPiv4aqEBdCt/TLCdVrhMO3OB4RQSrIshq9uSaZkeFmDs8kbLXUqqBTui4jC7kNJ2u0sjsg</w:t>
      </w:r>
    </w:p>
    <w:p>
      <w:pPr>
        <w:pStyle w:val="PreformattedText"/>
        <w:bidi w:val="0"/>
        <w:spacing w:before="0" w:after="0"/>
        <w:jc w:val="left"/>
        <w:rPr/>
      </w:pPr>
      <w:r>
        <w:rPr/>
        <w:t>x+xoZs3DVXI9KZJDEtS1RTpctG4SRY5EKBJHlBBENQafgIosq44fhZNpVUa6ExixGgW4WhgBVBJHgA</w:t>
      </w:r>
    </w:p>
    <w:p>
      <w:pPr>
        <w:pStyle w:val="PreformattedText"/>
        <w:bidi w:val="0"/>
        <w:spacing w:before="0" w:after="0"/>
        <w:jc w:val="left"/>
        <w:rPr/>
      </w:pPr>
      <w:r>
        <w:rPr/>
        <w:t>hS7QBOo4OFGEdSGVlXN5Gtdo82xTBNGvL7ZVvemkkp3VKParyR1ERWaOCNJ4ZJKNGqWDo22ygmkjJd</w:t>
      </w:r>
    </w:p>
    <w:p>
      <w:pPr>
        <w:pStyle w:val="PreformattedText"/>
        <w:bidi w:val="0"/>
        <w:spacing w:before="0" w:after="0"/>
        <w:jc w:val="left"/>
        <w:rPr/>
      </w:pPr>
      <w:r>
        <w:rPr/>
        <w:t>WF2ZyrPjYy5JJVgNdhGbVVP0RmSRBDIkTrLUAsq0tPGwhZowFkrAkzfhO8otH3YMIchZEjVmU7qYkc</w:t>
      </w:r>
    </w:p>
    <w:p>
      <w:pPr>
        <w:pStyle w:val="PreformattedText"/>
        <w:bidi w:val="0"/>
        <w:spacing w:before="0" w:after="0"/>
        <w:jc w:val="left"/>
        <w:rPr/>
      </w:pPr>
      <w:r>
        <w:rPr/>
        <w:t>gidpJWeQLSusbFIwkFRmJQsUSxuG6TtGkhLLzirL2sO49bj8+fCEsVaiUVbVmniU08TdVI6ulUMUmR</w:t>
      </w:r>
    </w:p>
    <w:p>
      <w:pPr>
        <w:pStyle w:val="PreformattedText"/>
        <w:bidi w:val="0"/>
        <w:spacing w:before="0" w:after="0"/>
        <w:jc w:val="left"/>
        <w:rPr/>
      </w:pPr>
      <w:r>
        <w:rPr/>
        <w:t>AVejeVpATGj90hIjC59vbk5NFh0WF3rdyNbdZJKt2VqdhUU5Es4jSQo0RWJsKc2jrJo0jjA4DXa+Rz</w:t>
      </w:r>
    </w:p>
    <w:p>
      <w:pPr>
        <w:pStyle w:val="PreformattedText"/>
        <w:bidi w:val="0"/>
        <w:spacing w:before="0" w:after="0"/>
        <w:jc w:val="left"/>
        <w:rPr/>
      </w:pPr>
      <w:r>
        <w:rPr/>
        <w:t>vpSaI4qEIRUVjGvrJ6dKl3kVp54qwo1SKo0xjk+Z6aYyMiC2ACkKiuFZVbU2czDoJOpoR2rZh+76il</w:t>
      </w:r>
    </w:p>
    <w:p>
      <w:pPr>
        <w:pStyle w:val="PreformattedText"/>
        <w:bidi w:val="0"/>
        <w:spacing w:before="0" w:after="0"/>
        <w:jc w:val="left"/>
        <w:rPr/>
      </w:pPr>
      <w:r>
        <w:rPr/>
        <w:t>CfOvTRxmYyM70oyTKIsVAgnYqv1DphZrdo1OnL7JElGWMSbrBUvNDuFHTzytVR1EUqu6NAIY6kQBlq</w:t>
      </w:r>
    </w:p>
    <w:p>
      <w:pPr>
        <w:pStyle w:val="PreformattedText"/>
        <w:bidi w:val="0"/>
        <w:spacing w:before="0" w:after="0"/>
        <w:jc w:val="left"/>
        <w:rPr/>
      </w:pPr>
      <w:r>
        <w:rPr/>
        <w:t>V5kvjdSMCtudTCfpu/4eXqr/vp+wt+yX6lMnUav+AfwzjkdLJ+NtnpjbtqlFiSQRPRyAjka7/Z2VsH</w:t>
      </w:r>
    </w:p>
    <w:p>
      <w:pPr>
        <w:pStyle w:val="PreformattedText"/>
        <w:bidi w:val="0"/>
        <w:spacing w:before="0" w:after="0"/>
        <w:jc w:val="left"/>
        <w:rPr/>
      </w:pPr>
      <w:r>
        <w:rPr/>
        <w:t>CrmyrOHjDLjYo94zuSLksDfIFTY8HEkEeDxfyfv9OrDw2a1/hlRIA12nLspJIJsTZRjfLybAm5j7fb</w:t>
      </w:r>
    </w:p>
    <w:p>
      <w:pPr>
        <w:pStyle w:val="PreformattedText"/>
        <w:bidi w:val="0"/>
        <w:spacing w:before="0" w:after="0"/>
        <w:jc w:val="left"/>
        <w:rPr/>
      </w:pPr>
      <w:r>
        <w:rPr/>
        <w:t>+HUFc4BUc0g8S6dY6SeGsL2LAAWAk97i/K+3Pv41BBBoxeIFbbeYuRe44BBurYuL+cHHAN+Lm41EXT</w:t>
      </w:r>
    </w:p>
    <w:p>
      <w:pPr>
        <w:pStyle w:val="PreformattedText"/>
        <w:bidi w:val="0"/>
        <w:spacing w:before="0" w:after="0"/>
        <w:jc w:val="left"/>
        <w:rPr/>
      </w:pPr>
      <w:r>
        <w:rPr/>
        <w:t>MuXaLBPeVIAAsq2BHaQCeR9jz73/AIdEWZJJ4AYDEcEg3ANgQtrgW5I0QmLgC5IsPpscgbcY5Am/JN</w:t>
      </w:r>
    </w:p>
    <w:p>
      <w:pPr>
        <w:pStyle w:val="PreformattedText"/>
        <w:bidi w:val="0"/>
        <w:spacing w:before="0" w:after="0"/>
        <w:jc w:val="left"/>
        <w:rPr/>
      </w:pPr>
      <w:r>
        <w:rPr/>
        <w:t>yPbRHLaKb1Eze3bYXXkpYW4ticz9TW5ve2iGnnlnDj9gL2vwSMrW4t45Nz5/l0RddfxnLWJJA5uScf</w:t>
      </w:r>
    </w:p>
    <w:p>
      <w:pPr>
        <w:pStyle w:val="PreformattedText"/>
        <w:bidi w:val="0"/>
        <w:spacing w:before="0" w:after="0"/>
        <w:jc w:val="left"/>
        <w:rPr/>
      </w:pPr>
      <w:r>
        <w:rPr/>
        <w:t>pW4uQ+Xd3eBokaV7Zgk8/Vcg827lXwRYcK5BsP8A00aVryx1ojKfGNgnwFN2P5iTcWLLe/i//QatAu</w:t>
      </w:r>
    </w:p>
    <w:p>
      <w:pPr>
        <w:pStyle w:val="PreformattedText"/>
        <w:bidi w:val="0"/>
        <w:spacing w:before="0" w:after="0"/>
        <w:jc w:val="left"/>
        <w:rPr/>
      </w:pPr>
      <w:r>
        <w:rPr/>
        <w:t>63PhLZgcG91ZR7kBQ38PHlhk3De9tKXvQgqRFGorURCkiRQQO0xs4KhSncDyAwuv8A76ZtTQ3XzUae</w:t>
      </w:r>
    </w:p>
    <w:p>
      <w:pPr>
        <w:pStyle w:val="PreformattedText"/>
        <w:bidi w:val="0"/>
        <w:spacing w:before="0" w:after="0"/>
        <w:jc w:val="left"/>
        <w:rPr/>
      </w:pPr>
      <w:r>
        <w:rPr/>
        <w:t>Q1dVfjSqZFIE85Rb4XFzmZTGO1rjgsST9PbrwU9hGDUCwByVS2SMWKkC4ZeoVfJgCrXBJH/RtOrHQd</w:t>
      </w:r>
    </w:p>
    <w:p>
      <w:pPr>
        <w:pStyle w:val="PreformattedText"/>
        <w:bidi w:val="0"/>
        <w:spacing w:before="0" w:after="0"/>
        <w:jc w:val="left"/>
        <w:rPr/>
      </w:pPr>
      <w:r>
        <w:rPr/>
        <w:t>ISUpqi5DA3BCSB0VSLtZWYkgMfzLiBwAvszathJaOQMpZY1cFneQ3NkGTZGRbjqRiQLyL3LDutohJS</w:t>
      </w:r>
    </w:p>
    <w:p>
      <w:pPr>
        <w:pStyle w:val="PreformattedText"/>
        <w:bidi w:val="0"/>
        <w:spacing w:before="0" w:after="0"/>
        <w:jc w:val="left"/>
        <w:rPr/>
      </w:pPr>
      <w:r>
        <w:rPr/>
        <w:t>mnACm5AUMSSwTBnW4AIAKG3A8uC38OoB4mW9VhJqCR1FyULoExuCI+m/bY4c5hS3cL/xc6mEnoHF7l</w:t>
      </w:r>
    </w:p>
    <w:p>
      <w:pPr>
        <w:pStyle w:val="PreformattedText"/>
        <w:bidi w:val="0"/>
        <w:spacing w:before="0" w:after="0"/>
        <w:jc w:val="left"/>
        <w:rPr/>
      </w:pPr>
      <w:r>
        <w:rPr/>
        <w:t>bkpj3DFrE9y3JF3sF5J57fpbUirF7Stw5IA2knEcQLXQXCN4uWYAKTfnG54YDg9utBo2QNJXJCFrYh</w:t>
      </w:r>
    </w:p>
    <w:p>
      <w:pPr>
        <w:pStyle w:val="PreformattedText"/>
        <w:bidi w:val="0"/>
        <w:spacing w:before="0" w:after="0"/>
        <w:jc w:val="left"/>
        <w:rPr/>
      </w:pPr>
      <w:r>
        <w:rPr/>
        <w:t>gSDZQpBLCQEr2hTzyMjwLHt0ybn4QkkhutwQtgy3UDEytzlJc2Vy+II4F/p1bCHRgduNjfiwQthncD</w:t>
      </w:r>
    </w:p>
    <w:p>
      <w:pPr>
        <w:pStyle w:val="PreformattedText"/>
        <w:bidi w:val="0"/>
        <w:spacing w:before="0" w:after="0"/>
        <w:jc w:val="left"/>
        <w:rPr/>
      </w:pPr>
      <w:r>
        <w:rPr/>
        <w:t>ICwZFJbzfwLNohJNDwHAJK3JsVCqygA9W4JIK88iwP+nRM8JQqTdWOQN0BsQygAWBJAYE8AWJXz246</w:t>
      </w:r>
    </w:p>
    <w:p>
      <w:pPr>
        <w:pStyle w:val="PreformattedText"/>
        <w:bidi w:val="0"/>
        <w:spacing w:before="0" w:after="0"/>
        <w:jc w:val="left"/>
        <w:rPr/>
      </w:pPr>
      <w:r>
        <w:rPr/>
        <w:t>IQjg3xvdgVGJxLgMbKeOAFFy3llHdbUKxBFnTNCKVnv2jEBfqKsxC8BjdG5cEixPNtaYxPEaO8UCHc</w:t>
      </w:r>
    </w:p>
    <w:p>
      <w:pPr>
        <w:pStyle w:val="PreformattedText"/>
        <w:bidi w:val="0"/>
        <w:spacing w:before="0" w:after="0"/>
        <w:jc w:val="left"/>
        <w:rPr/>
      </w:pPr>
      <w:r>
        <w:rPr/>
        <w:t>jAFil748sqmxuAbBhfxwQF499GtdWHhK/RYYLE4YnHsLlb2JBMmSDjEkuzAk3sy3tzqBdC95YAAAAu</w:t>
      </w:r>
    </w:p>
    <w:p>
      <w:pPr>
        <w:pStyle w:val="PreformattedText"/>
        <w:bidi w:val="0"/>
        <w:spacing w:before="0" w:after="0"/>
        <w:jc w:val="left"/>
        <w:rPr/>
      </w:pPr>
      <w:r>
        <w:rPr/>
        <w:t>QTgKsRkcg3JUC48dknF8QACSdTFjgfwMrOGfK9jcuvIQG91wCi/27ma9tQLAFmzKseiFo6r7fHlhcT</w:t>
      </w:r>
    </w:p>
    <w:p>
      <w:pPr>
        <w:pStyle w:val="PreformattedText"/>
        <w:bidi w:val="0"/>
        <w:spacing w:before="0" w:after="0"/>
        <w:jc w:val="left"/>
        <w:rPr/>
      </w:pPr>
      <w:r>
        <w:rPr/>
        <w:t>txiMbAFcTkUAv3ANYyEgcBvGtWG40yjKV/hmMqGFEXPzd/8XH4oN8W/wDES/ai9QCq+eoNp+IJ9C7Q</w:t>
      </w:r>
    </w:p>
    <w:p>
      <w:pPr>
        <w:pStyle w:val="PreformattedText"/>
        <w:bidi w:val="0"/>
        <w:spacing w:before="0" w:after="0"/>
        <w:jc w:val="left"/>
        <w:rPr/>
      </w:pPr>
      <w:r>
        <w:rPr/>
        <w:t>4fOOPbvh7tW3ejhFB9kNZs9Y4Hi8za4vasT0mPiMehr7J08BMmEi9anma7EySclkYgBg1m/QXNrWI1</w:t>
      </w:r>
    </w:p>
    <w:p>
      <w:pPr>
        <w:pStyle w:val="PreformattedText"/>
        <w:bidi w:val="0"/>
        <w:spacing w:before="0" w:after="0"/>
        <w:jc w:val="left"/>
        <w:rPr/>
      </w:pPr>
      <w:r>
        <w:rPr/>
        <w:t>RLoPKyXIFmsALC4PH1EZE3F9EIwrASKVP0EMVa3i4Y2YeCAPbRCNFjm547mLWsW83Njb6jfxohG2sr</w:t>
      </w:r>
    </w:p>
    <w:p>
      <w:pPr>
        <w:pStyle w:val="PreformattedText"/>
        <w:bidi w:val="0"/>
        <w:spacing w:before="0" w:after="0"/>
        <w:jc w:val="left"/>
        <w:rPr/>
      </w:pPr>
      <w:r>
        <w:rPr/>
        <w:t>EeCQl7+D7gk+9wLm/GoLAbmE4e5PJJdrnghcrWDAex1MInAsCOb+2XHAtxc+TYcaBVgkXCPL2FrhiG</w:t>
      </w:r>
    </w:p>
    <w:p>
      <w:pPr>
        <w:pStyle w:val="PreformattedText"/>
        <w:bidi w:val="0"/>
        <w:spacing w:before="0" w:after="0"/>
        <w:jc w:val="left"/>
        <w:rPr/>
      </w:pPr>
      <w:r>
        <w:rPr/>
        <w:t>jkUkC4YcXvxdR/0GoBuxVEQjIUgiwGLANZSWsQSAfY+DqYTLoLj7+9yTzb3H6nE2/XUEgCzCYc2BUj</w:t>
      </w:r>
    </w:p>
    <w:p>
      <w:pPr>
        <w:pStyle w:val="PreformattedText"/>
        <w:bidi w:val="0"/>
        <w:spacing w:before="0" w:after="0"/>
        <w:jc w:val="left"/>
        <w:rPr/>
      </w:pPr>
      <w:r>
        <w:rPr/>
        <w:t>jDuPjgcXHPF725tpFZiQABCIK2tbDgIPtxYgEXHcR4/82rIRtBdwbBhe5HHCgeQf4vGoyiqrSEBkxu</w:t>
      </w:r>
    </w:p>
    <w:p>
      <w:pPr>
        <w:pStyle w:val="PreformattedText"/>
        <w:bidi w:val="0"/>
        <w:spacing w:before="0" w:after="0"/>
        <w:jc w:val="left"/>
        <w:rPr/>
      </w:pPr>
      <w:r>
        <w:rPr/>
        <w:t>bE3Fw3sxuSe0H7+f66qasxqEYIABJ5xFi3nI24v7nnSwmcjyp8HE+bgE3vbk2sPvohLVs7dSkxK2Am</w:t>
      </w:r>
    </w:p>
    <w:p>
      <w:pPr>
        <w:pStyle w:val="PreformattedText"/>
        <w:bidi w:val="0"/>
        <w:spacing w:before="0" w:after="0"/>
        <w:jc w:val="left"/>
        <w:rPr/>
      </w:pPr>
      <w:r>
        <w:rPr/>
        <w:t>xQAt5AAxCjlVI5v51cCSmbY1CEt9REhXEMLkkk3L8WN7+fJ1O41EJK0RBkdghUKzAc2uoYM7oGHYeT</w:t>
      </w:r>
    </w:p>
    <w:p>
      <w:pPr>
        <w:pStyle w:val="PreformattedText"/>
        <w:bidi w:val="0"/>
        <w:spacing w:before="0" w:after="0"/>
        <w:jc w:val="left"/>
        <w:rPr/>
      </w:pPr>
      <w:r>
        <w:rPr/>
        <w:t>45I0YIpyR3YSaXAHus69QtityXZowCzgXBIOIA45x1oJAog6XIHQkawzM1FJtdOCUPzVWVd0iCFHlj</w:t>
      </w:r>
    </w:p>
    <w:p>
      <w:pPr>
        <w:pStyle w:val="PreformattedText"/>
        <w:bidi w:val="0"/>
        <w:spacing w:before="0" w:after="0"/>
        <w:jc w:val="left"/>
        <w:rPr/>
      </w:pPr>
      <w:r>
        <w:rPr/>
        <w:t>fuZQHlxkDElyyqbKmPOmGoBs8XegTQJ8IxUyr1DDEkisjMhWRhizy5IZiqg4yWC44klQrfy6UtuAOX</w:t>
      </w:r>
    </w:p>
    <w:p>
      <w:pPr>
        <w:pStyle w:val="PreformattedText"/>
        <w:bidi w:val="0"/>
        <w:spacing w:before="0" w:after="0"/>
        <w:jc w:val="left"/>
        <w:rPr/>
      </w:pPr>
      <w:r>
        <w:rPr/>
        <w:t>6JAI3vmh21ztTVNPhDTTO9NU0kwn6iRzioR4nV1iANQoBv0zZSVXPt51BalB6mKhssTIFkkV2wjL2V</w:t>
      </w:r>
    </w:p>
    <w:p>
      <w:pPr>
        <w:pStyle w:val="PreformattedText"/>
        <w:bidi w:val="0"/>
        <w:spacing w:before="0" w:after="0"/>
        <w:jc w:val="left"/>
        <w:rPr/>
      </w:pPr>
      <w:r>
        <w:rPr/>
        <w:t>sVUBpFZe0lmUEgBVaxNx2/m1URqQJZBgxCuFMUmfTU9SMOQYWXuVyfwjkCCW+pWI+k6iEmqm4nqZUV</w:t>
      </w:r>
    </w:p>
    <w:p>
      <w:pPr>
        <w:pStyle w:val="PreformattedText"/>
        <w:bidi w:val="0"/>
        <w:spacing w:before="0" w:after="0"/>
        <w:jc w:val="left"/>
        <w:rPr/>
      </w:pPr>
      <w:r>
        <w:rPr/>
        <w:t>o1zjDmKOSCNCETONUfvQ4FTdhcmzL9Wr04Mx8YXrV6iPQKP+J6LswMZIM9zIInFgXZDfEvwx4/8J07</w:t>
      </w:r>
    </w:p>
    <w:p>
      <w:pPr>
        <w:pStyle w:val="PreformattedText"/>
        <w:bidi w:val="0"/>
        <w:spacing w:before="0" w:after="0"/>
        <w:jc w:val="left"/>
        <w:rPr/>
      </w:pPr>
      <w:r>
        <w:rPr/>
        <w:t>8xgSAASYZBEs9PUxhuorxwARRyyM0RDXeYxogFQ2CsAZLKpYsFYsto1OhJP4yLGmu8ZgEfzBExQRhi</w:t>
      </w:r>
    </w:p>
    <w:p>
      <w:pPr>
        <w:pStyle w:val="PreformattedText"/>
        <w:bidi w:val="0"/>
        <w:spacing w:before="0" w:after="0"/>
        <w:jc w:val="left"/>
        <w:rPr/>
      </w:pPr>
      <w:r>
        <w:rPr/>
        <w:t>zdd+2QqvcpUAkSDHAC13b6dTVEd+B0U66w04RdRTAM2WQDCMTqQ5tFHUFJchEYy3cOFK5Y92llevif</w:t>
      </w:r>
    </w:p>
    <w:p>
      <w:pPr>
        <w:pStyle w:val="PreformattedText"/>
        <w:bidi w:val="0"/>
        <w:spacing w:before="0" w:after="0"/>
        <w:jc w:val="left"/>
        <w:rPr/>
      </w:pPr>
      <w:r>
        <w:rPr/>
        <w:t>s/zCK6ZqvZ9sheJ8KAVVHRoiwPPCkzy1ANTKjLIsZkkkeNJVORV36pUBBBw1JJ1tu9HGoGsgSadoqg</w:t>
      </w:r>
    </w:p>
    <w:p>
      <w:pPr>
        <w:pStyle w:val="PreformattedText"/>
        <w:bidi w:val="0"/>
        <w:spacing w:before="0" w:after="0"/>
        <w:jc w:val="left"/>
        <w:rPr/>
      </w:pPr>
      <w:r>
        <w:rPr/>
        <w:t>usi1KgSRlmyWS46bByVDCQhWdW5vjj40cK5luiJNjxETRd0kbhVZVeIrGzWgdD2sGnJvFJctzwfzeb</w:t>
      </w:r>
    </w:p>
    <w:p>
      <w:pPr>
        <w:pStyle w:val="PreformattedText"/>
        <w:bidi w:val="0"/>
        <w:spacing w:before="0" w:after="0"/>
        <w:jc w:val="left"/>
        <w:rPr/>
      </w:pPr>
      <w:r>
        <w:rPr/>
        <w:t>aEYFarUQDAmgdYtXWOVmKqil2VcC82ANy0ilsW48EHn9NQrhjrwyZY4QxmiilWOUqEgaxilYvZeyJ2</w:t>
      </w:r>
    </w:p>
    <w:p>
      <w:pPr>
        <w:pStyle w:val="PreformattedText"/>
        <w:bidi w:val="0"/>
        <w:spacing w:before="0" w:after="0"/>
        <w:jc w:val="left"/>
        <w:rPr/>
      </w:pPr>
      <w:r>
        <w:rPr/>
        <w:t>xLJ0SuIa3IYZc300Npd9i6a0m+UjxVEc5hIpkSRegppqmJzJWxBc52FMGEcSkRq15pD0gDqS9X8JBA</w:t>
      </w:r>
    </w:p>
    <w:p>
      <w:pPr>
        <w:pStyle w:val="PreformattedText"/>
        <w:bidi w:val="0"/>
        <w:spacing w:before="0" w:after="0"/>
        <w:jc w:val="left"/>
        <w:rPr/>
      </w:pPr>
      <w:r>
        <w:rPr/>
        <w:t>JBNT1E/wg3mov8Rr9ittuGNU/wAcvT0C9FrTqX23elNSGux5ilkU5go8bOHtjlpMZqwiRu0cUava1n</w:t>
      </w:r>
    </w:p>
    <w:p>
      <w:pPr>
        <w:pStyle w:val="PreformattedText"/>
        <w:bidi w:val="0"/>
        <w:spacing w:before="0" w:after="0"/>
        <w:jc w:val="left"/>
        <w:rPr/>
      </w:pPr>
      <w:r>
        <w:rPr/>
        <w:t>6doUgNHj0ZGViHsGs9irLwSQo4Iv8ASGxCn6tYiOEd0mWHcCrUzKEQzu2DhVWJA9ypXHJwQT2gAu2I</w:t>
      </w:r>
    </w:p>
    <w:p>
      <w:pPr>
        <w:pStyle w:val="PreformattedText"/>
        <w:bidi w:val="0"/>
        <w:spacing w:before="0" w:after="0"/>
        <w:jc w:val="left"/>
        <w:rPr/>
      </w:pPr>
      <w:r>
        <w:rPr/>
        <w:t>98vvpAtMT4yTiMReXhkstSWdVCgAg5BWV5emR2ui5cBnZf8AUdNE4uHx8/tJIHD6u+NFOTAmNgoBII</w:t>
      </w:r>
    </w:p>
    <w:p>
      <w:pPr>
        <w:pStyle w:val="PreformattedText"/>
        <w:bidi w:val="0"/>
        <w:spacing w:before="0" w:after="0"/>
        <w:jc w:val="left"/>
        <w:rPr/>
      </w:pPr>
      <w:r>
        <w:rPr/>
        <w:t>sb5MDa4P5e7t0SyJV7jEqq5hgnK5MqFuGC/wDxDkpA4JC3vohGxI9nQO5K3ZFe7sqWB4BFirML2N/v</w:t>
      </w:r>
    </w:p>
    <w:p>
      <w:pPr>
        <w:pStyle w:val="PreformattedText"/>
        <w:bidi w:val="0"/>
        <w:spacing w:before="0" w:after="0"/>
        <w:jc w:val="left"/>
        <w:rPr/>
      </w:pPr>
      <w:r>
        <w:rPr/>
        <w:t>qGOh11hAZ6yArItVG7LI9NDOsaNyGKKG4f8AykkeM/p5/LqhmJBzaiSilSCF4oqmiIkzAbKwsLlbSK</w:t>
      </w:r>
    </w:p>
    <w:p>
      <w:pPr>
        <w:pStyle w:val="PreformattedText"/>
        <w:bidi w:val="0"/>
        <w:spacing w:before="0" w:after="0"/>
        <w:jc w:val="left"/>
        <w:rPr/>
      </w:pPr>
      <w:r>
        <w:rPr/>
        <w:t>3UEjcArxextYnu0G9+sty+BpTLDTyhIlIJRrXU5ISfJubjluWH2s2lAIFXrC1sqRoJH7nVSiNyoyXL</w:t>
      </w:r>
    </w:p>
    <w:p>
      <w:pPr>
        <w:pStyle w:val="PreformattedText"/>
        <w:bidi w:val="0"/>
        <w:spacing w:before="0" w:after="0"/>
        <w:jc w:val="left"/>
        <w:rPr/>
      </w:pPr>
      <w:r>
        <w:rPr/>
        <w:t>tICsALMrEXv3XFr2IAbQ2a1raSCDfWV8XCtKrGzgBmFiwxjYP2gEEXJH3sMvq1WxJsNJGlV0lf3Kok</w:t>
      </w:r>
    </w:p>
    <w:p>
      <w:pPr>
        <w:pStyle w:val="PreformattedText"/>
        <w:bidi w:val="0"/>
        <w:spacing w:before="0" w:after="0"/>
        <w:jc w:val="left"/>
        <w:rPr/>
      </w:pPr>
      <w:r>
        <w:rPr/>
        <w:t>iFUQEAfAM8ahlDnG+F/wD4gVVsCPHaw1WWAq+ssCHhIliqd4A3LbqadmyoPT0MpDEKWkrpHbIhfouo</w:t>
      </w:r>
    </w:p>
    <w:p>
      <w:pPr>
        <w:pStyle w:val="PreformattedText"/>
        <w:bidi w:val="0"/>
        <w:spacing w:before="0" w:after="0"/>
        <w:jc w:val="left"/>
        <w:rPr/>
      </w:pPr>
      <w:r>
        <w:rPr/>
        <w:t>W18QRqkuC4Xoq/xS1EOV6OjN+konqb1K/wCIivJ1FDWJxBTFVNiptdguJFifpx7jqCQN43otuLQTqx</w:t>
      </w:r>
    </w:p>
    <w:p>
      <w:pPr>
        <w:pStyle w:val="PreformattedText"/>
        <w:bidi w:val="0"/>
        <w:spacing w:before="0" w:after="0"/>
        <w:jc w:val="left"/>
        <w:rPr/>
      </w:pPr>
      <w:r>
        <w:rPr/>
        <w:t>8Qd8aSKdeowAgmmBN1bgGMyBIwVftkJUXDEux/ixhsQEkHiMswsMDUjW5803+PF+0E/wAJf2OqD4W7</w:t>
      </w:r>
    </w:p>
    <w:p>
      <w:pPr>
        <w:pStyle w:val="PreformattedText"/>
        <w:bidi w:val="0"/>
        <w:spacing w:before="0" w:after="0"/>
        <w:jc w:val="left"/>
        <w:rPr/>
      </w:pPr>
      <w:r>
        <w:rPr/>
        <w:t>TuC0u/ftKesI/SO4JTylZ6X0L6YipvU3qapdIJA6R1FSmz0N7tE3zUyPla2uh8n4dF8ZdlFfWbf7oE</w:t>
      </w:r>
    </w:p>
    <w:p>
      <w:pPr>
        <w:pStyle w:val="PreformattedText"/>
        <w:bidi w:val="0"/>
        <w:spacing w:before="0" w:after="0"/>
        <w:jc w:val="left"/>
        <w:rPr/>
      </w:pPr>
      <w:r>
        <w:rPr/>
        <w:t>o+UHHo0wujGz9HL+M+LqmjkLI0ySlQzRxgBDVxSgkGSKOQHNFvYFwvH5/fXUXfbTz3Zx5LfMRQUtOz</w:t>
      </w:r>
    </w:p>
    <w:p>
      <w:pPr>
        <w:pStyle w:val="PreformattedText"/>
        <w:bidi w:val="0"/>
        <w:spacing w:before="0" w:after="0"/>
        <w:jc w:val="left"/>
        <w:rPr/>
      </w:pPr>
      <w:r>
        <w:rPr/>
        <w:t>P1alpppK2wDUkUhVYqA07QOzyiaikkNT1XNpY8FUqGtcDYsGpBBINaGLjBiNPBKsTxFYWgdUGcaN+I</w:t>
      </w:r>
    </w:p>
    <w:p>
      <w:pPr>
        <w:pStyle w:val="PreformattedText"/>
        <w:bidi w:val="0"/>
        <w:spacing w:before="0" w:after="0"/>
        <w:jc w:val="left"/>
        <w:rPr/>
      </w:pPr>
      <w:r>
        <w:rPr/>
        <w:t>sQEanJiSqOxiIx+p8ONNRUgkSrLd68sLLyRVWOZmgdZG+VWYBPlXjwkdHkYrH34lmJiwa2PB1Zsw72</w:t>
      </w:r>
    </w:p>
    <w:p>
      <w:pPr>
        <w:pStyle w:val="PreformattedText"/>
        <w:bidi w:val="0"/>
        <w:spacing w:before="0" w:after="0"/>
        <w:jc w:val="left"/>
        <w:rPr/>
      </w:pPr>
      <w:r>
        <w:rPr/>
        <w:t>eLDKaUxxTVNWvVgheogpzLNKHqq4wmSRI93i7jJFThZShkxcKy4BTqVA4iwPn3o7ElV03kDNVtIJeo</w:t>
      </w:r>
    </w:p>
    <w:p>
      <w:pPr>
        <w:pStyle w:val="PreformattedText"/>
        <w:bidi w:val="0"/>
        <w:spacing w:before="0" w:after="0"/>
        <w:jc w:val="left"/>
        <w:rPr/>
      </w:pPr>
      <w:r>
        <w:rPr/>
        <w:t>ZKlbq0cUSKlpGAEnURY7zMzlnZgrADtD5aQsu1WJCgFqMxUSwMsOJMzSdJG6SyRpJOyqZpobNikrfh</w:t>
      </w:r>
    </w:p>
    <w:p>
      <w:pPr>
        <w:pStyle w:val="PreformattedText"/>
        <w:bidi w:val="0"/>
        <w:spacing w:before="0" w:after="0"/>
        <w:jc w:val="left"/>
        <w:rPr/>
      </w:pPr>
      <w:r>
        <w:rPr/>
        <w:t>25jtZjgW0rZe7GykXZ0qF7ZTpW1E3WlWmp4USVpyiVbu8hmWERRPiJpZZ1WMucuGbNQoXRWbZdRE3O</w:t>
      </w:r>
    </w:p>
    <w:p>
      <w:pPr>
        <w:pStyle w:val="PreformattedText"/>
        <w:bidi w:val="0"/>
        <w:spacing w:before="0" w:after="0"/>
        <w:jc w:val="left"/>
        <w:rPr/>
      </w:pPr>
      <w:r>
        <w:rPr/>
        <w:t>p0jMsjTMDVyxGqppwpni6aAoVlYfhIrSCdZGZO5QE7Vd/dYo2RVmOtNWu/ny0KJNQY1R5FljWOOatR</w:t>
      </w:r>
    </w:p>
    <w:p>
      <w:pPr>
        <w:pStyle w:val="PreformattedText"/>
        <w:bidi w:val="0"/>
        <w:spacing w:before="0" w:after="0"/>
        <w:jc w:val="left"/>
        <w:rPr/>
      </w:pPr>
      <w:r>
        <w:rPr/>
        <w:t>4xTmJgOi0gVyZZxIpWQhsWKjHE9oUOxNGwYxW7JJk3RLUbhWUVFRNGKqoaJjT1zwU1HBiGjMzVcxiV</w:t>
      </w:r>
    </w:p>
    <w:p>
      <w:pPr>
        <w:pStyle w:val="PreformattedText"/>
        <w:bidi w:val="0"/>
        <w:spacing w:before="0" w:after="0"/>
        <w:jc w:val="left"/>
        <w:rPr/>
      </w:pPr>
      <w:r>
        <w:rPr/>
        <w:t>dtdcWZWduU8PJgurL0vIJVQur0j2+11PLVRUO21Kij2SV6CiukUNTVQBMnrJ0p4AKrrTR36kiFzkl+</w:t>
      </w:r>
    </w:p>
    <w:p>
      <w:pPr>
        <w:pStyle w:val="PreformattedText"/>
        <w:bidi w:val="0"/>
        <w:spacing w:before="0" w:after="0"/>
        <w:jc w:val="left"/>
        <w:rPr/>
      </w:pPr>
      <w:r>
        <w:rPr/>
        <w:t>G1NHQGiRGDd4LY96V9IbSzlzDgZWuzHoqA6iXNpi+FHSnFswsndJn2N40ZPbxQLg7r+MHdWjiEkYM7</w:t>
      </w:r>
    </w:p>
    <w:p>
      <w:pPr>
        <w:pStyle w:val="PreformattedText"/>
        <w:bidi w:val="0"/>
        <w:spacing w:before="0" w:after="0"/>
        <w:jc w:val="left"/>
        <w:rPr/>
      </w:pPr>
      <w:r>
        <w:rPr/>
        <w:t>SrC8oEPUSTplhE9LAFyjiMnSRe1lyUMFxOlKkbwzZiBUmKuWahhi2YtMgctU7hPDDJCPmJcV6RnlmM</w:t>
      </w:r>
    </w:p>
    <w:p>
      <w:pPr>
        <w:pStyle w:val="PreformattedText"/>
        <w:bidi w:val="0"/>
        <w:spacing w:before="0" w:after="0"/>
        <w:jc w:val="left"/>
        <w:rPr/>
      </w:pPr>
      <w:r>
        <w:rPr/>
        <w:t>dXEkOKtdIXRppmLi3ccXF+MsIB1PSD9JQKdvmOnDOj5NKrxrTxpM0b0wnBKuhLqVX8QYYrj76YJym4</w:t>
      </w:r>
    </w:p>
    <w:p>
      <w:pPr>
        <w:pStyle w:val="PreformattedText"/>
        <w:bidi w:val="0"/>
        <w:spacing w:before="0" w:after="0"/>
        <w:jc w:val="left"/>
        <w:rPr/>
      </w:pPr>
      <w:r>
        <w:rPr/>
        <w:t>hYLYA1hEaxU4mimAlMgs1O8MwlgqI7POwcueqxilv1VjJkRcLDFtAHcb4iVnTTwkvRxpHBJM8grJK+</w:t>
      </w:r>
    </w:p>
    <w:p>
      <w:pPr>
        <w:pStyle w:val="PreformattedText"/>
        <w:bidi w:val="0"/>
        <w:spacing w:before="0" w:after="0"/>
        <w:jc w:val="left"/>
        <w:rPr/>
      </w:pPr>
      <w:r>
        <w:rPr/>
        <w:t>OSkoqBWiqITLKVWsqKunYEpItHi1KwaBOsq4qWRl02VCtltfVjBnBUVwyOZQ56EIUhIzThRHIjx9Mj</w:t>
      </w:r>
    </w:p>
    <w:p>
      <w:pPr>
        <w:pStyle w:val="PreformattedText"/>
        <w:bidi w:val="0"/>
        <w:spacing w:before="0" w:after="0"/>
        <w:jc w:val="left"/>
        <w:rPr/>
      </w:pPr>
      <w:r>
        <w:rPr/>
        <w:t>5iod8Oos7O2LXMtizeF1XeUnKZaDYuEU07UqsIYqirCuY4UJR5JYkgaNl3BClo6dDkrFUJaysOdMre</w:t>
      </w:r>
    </w:p>
    <w:p>
      <w:pPr>
        <w:pStyle w:val="PreformattedText"/>
        <w:bidi w:val="0"/>
        <w:spacing w:before="0" w:after="0"/>
        <w:jc w:val="left"/>
        <w:rPr/>
      </w:pPr>
      <w:r>
        <w:rPr/>
        <w:t>79kKHhJ3bo0qKpFqqtNupIEhn3GrqYamuiWsdlnp6FRTJNJFVyTwKI1yi4bPKNc9FmjRF+8csqrxBr</w:t>
      </w:r>
    </w:p>
    <w:p>
      <w:pPr>
        <w:pStyle w:val="PreformattedText"/>
        <w:bidi w:val="0"/>
        <w:spacing w:before="0" w:after="0"/>
        <w:jc w:val="left"/>
        <w:rPr/>
      </w:pPr>
      <w:r>
        <w:rPr/>
        <w:t>pBN13KCQSbjVs0AMxMHKVRoo0q2iiiqIYUd6qF0kvGwN5BHjI2arpzRB10ijQ2N5RpTUbpP8+TO1RA</w:t>
      </w:r>
    </w:p>
    <w:p>
      <w:pPr>
        <w:pStyle w:val="PreformattedText"/>
        <w:bidi w:val="0"/>
        <w:spacing w:before="0" w:after="0"/>
        <w:jc w:val="left"/>
        <w:rPr/>
      </w:pPr>
      <w:r>
        <w:rPr/>
        <w:t>/wAtQUjsyR5uplMuMpDzNND1H+XsrjEXIW50jAmiBRhJiuxO3bXAodoDHWVUkAmlQmlNTFG1cplHRp</w:t>
      </w:r>
    </w:p>
    <w:p>
      <w:pPr>
        <w:pStyle w:val="PreformattedText"/>
        <w:bidi w:val="0"/>
        <w:spacing w:before="0" w:after="0"/>
        <w:jc w:val="left"/>
        <w:rPr/>
      </w:pPr>
      <w:r>
        <w:rPr/>
        <w:t>Z4wvdHCHjsyg5yFxpjZVVA0XM3n4SUABPvR0RQmDqwqKoxSGV6WCKeSkCrZYahrgOHZyrkMS1pFVPl</w:t>
      </w:r>
    </w:p>
    <w:p>
      <w:pPr>
        <w:pStyle w:val="PreformattedText"/>
        <w:bidi w:val="0"/>
        <w:spacing w:before="0" w:after="0"/>
        <w:jc w:val="left"/>
        <w:rPr/>
      </w:pPr>
      <w:r>
        <w:rPr/>
        <w:t>x9UZV36Sc7eMCWWQrC9LJDHEk8lR0ExhWEykSynBvyKuLZMDGwa2MjuMYZvBvwk7k30EK3GaSSgo4J</w:t>
      </w:r>
    </w:p>
    <w:p>
      <w:pPr>
        <w:pStyle w:val="PreformattedText"/>
        <w:bidi w:val="0"/>
        <w:spacing w:before="0" w:after="0"/>
        <w:jc w:val="left"/>
        <w:rPr/>
      </w:pPr>
      <w:r>
        <w:rPr/>
        <w:t>oCCy1dS0lasDNT1kxTIU/y7ipaoaKGNg1RbBQV/CVtBOalAoycq8xawZFhJI5+q0sUcsahkhYRM7yJ</w:t>
      </w:r>
    </w:p>
    <w:p>
      <w:pPr>
        <w:pStyle w:val="PreformattedText"/>
        <w:bidi w:val="0"/>
        <w:spacing w:before="0" w:after="0"/>
        <w:jc w:val="left"/>
        <w:rPr/>
      </w:pPr>
      <w:r>
        <w:rPr/>
        <w:t>EGAMoUqjojNJGGDoWVcEdznpWzXxR9K9aLhSOJw9Jm1THMokSsjiRCZ1USo0dKxVwGN5uQgjZxM2X4</w:t>
      </w:r>
    </w:p>
    <w:p>
      <w:pPr>
        <w:pStyle w:val="PreformattedText"/>
        <w:bidi w:val="0"/>
        <w:spacing w:before="0" w:after="0"/>
        <w:jc w:val="left"/>
        <w:rPr/>
      </w:pPr>
      <w:r>
        <w:rPr/>
        <w:t>SwDRBiac2vn9o/WQ7fDHtrxIGrRTVc88M23z0b/NNWmbb55KkSf8WjxreMxpEOlMyypEBmZs2WGtSS</w:t>
      </w:r>
    </w:p>
    <w:p>
      <w:pPr>
        <w:pStyle w:val="PreformattedText"/>
        <w:bidi w:val="0"/>
        <w:spacing w:before="0" w:after="0"/>
        <w:jc w:val="left"/>
        <w:rPr/>
      </w:pPr>
      <w:r>
        <w:rPr/>
        <w:t>QtfD/qArJ1xaGEQy5iNpFvUUxhjjCxvHigHUM6OiSKCFWRsEUIZtWFgRSjWQvNpywZwFzgqp3Mixxs</w:t>
      </w:r>
    </w:p>
    <w:p>
      <w:pPr>
        <w:pStyle w:val="PreformattedText"/>
        <w:bidi w:val="0"/>
        <w:spacing w:before="0" w:after="0"/>
        <w:jc w:val="left"/>
        <w:rPr/>
      </w:pPr>
      <w:r>
        <w:rPr/>
        <w:t>8TLKtLAoQyQyQsjsGKM5PUTLIsuIlbvRb3VjJzDLeXSSdYKszxiqjRIoaGl2ySanhpvm26UC1EL1FL</w:t>
      </w:r>
    </w:p>
    <w:p>
      <w:pPr>
        <w:pStyle w:val="PreformattedText"/>
        <w:bidi w:val="0"/>
        <w:spacing w:before="0" w:after="0"/>
        <w:jc w:val="left"/>
        <w:rPr/>
      </w:pPr>
      <w:r>
        <w:rPr/>
        <w:t>G7mVjVSRstUGMrlTkzX7JYHUkb8MXYfBpEuqmm+bmmdZCOmyBjPLI00nVareRm/D6jpJci7lcQG8yh</w:t>
      </w:r>
    </w:p>
    <w:p>
      <w:pPr>
        <w:pStyle w:val="PreformattedText"/>
        <w:bidi w:val="0"/>
        <w:spacing w:before="0" w:after="0"/>
        <w:jc w:val="left"/>
        <w:rPr/>
      </w:pPr>
      <w:r>
        <w:rPr/>
        <w:t>L63xXI0s5pKUrxrUwySVSUXRaWoDVDSl1SKmDurN08myCRpHz2xyB3wTudwaKnNAAnU7QKKWF6qeqL</w:t>
      </w:r>
    </w:p>
    <w:p>
      <w:pPr>
        <w:pStyle w:val="PreformattedText"/>
        <w:bidi w:val="0"/>
        <w:spacing w:before="0" w:after="0"/>
        <w:jc w:val="left"/>
        <w:rPr/>
      </w:pPr>
      <w:r>
        <w:rPr/>
        <w:t>MhZS3RmkMhaF2SPGKWqs0WaiMxsDaRY+ipH0pBJGpBr4xvElPPnrGnWoQlZ5Y4jAl6enkkLxKZz1jF</w:t>
      </w:r>
    </w:p>
    <w:p>
      <w:pPr>
        <w:pStyle w:val="PreformattedText"/>
        <w:bidi w:val="0"/>
        <w:spacing w:before="0" w:after="0"/>
        <w:jc w:val="left"/>
        <w:rPr/>
      </w:pPr>
      <w:r>
        <w:rPr/>
        <w:t>LIy4xu6IAVsMGk+rBWxjM2g6wZVGvjBdySe4hglAklFHLJIWeSWSYIl4IwJbNDGkrLndS6x/k+kDFq</w:t>
      </w:r>
    </w:p>
    <w:p>
      <w:pPr>
        <w:pStyle w:val="PreformattedText"/>
        <w:bidi w:val="0"/>
        <w:spacing w:before="0" w:after="0"/>
        <w:jc w:val="left"/>
        <w:rPr/>
      </w:pPr>
      <w:r>
        <w:rPr/>
        <w:t>y1r58ImrH2wugdloQ1Q8Q6srinaCX5uSZkTGAzE2LICWDWxEeWK/xalTw8XCfNQYZTV3C6IyvTzzxU</w:t>
      </w:r>
    </w:p>
    <w:p>
      <w:pPr>
        <w:pStyle w:val="PreformattedText"/>
        <w:bidi w:val="0"/>
        <w:spacing w:before="0" w:after="0"/>
        <w:jc w:val="left"/>
        <w:rPr/>
      </w:pPr>
      <w:r>
        <w:rPr/>
        <w:t>vWSkpMqsSoxio+pUB8pJElUyOzZNAWY2kU4sdSGY924wXN3pUa35dJYpRcq1IRjJHIGqWRnMJjVVAE</w:t>
      </w:r>
    </w:p>
    <w:p>
      <w:pPr>
        <w:pStyle w:val="PreformattedText"/>
        <w:bidi w:val="0"/>
        <w:spacing w:before="0" w:after="0"/>
        <w:jc w:val="left"/>
        <w:rPr/>
      </w:pPr>
      <w:r>
        <w:rPr/>
        <w:t>qsbNJdcemqMbrjqpiosjeo6jhrxjFLC7lXqHijisBEZJcerJgepL14xik0anuHaGVl4LaQC6vz70km</w:t>
      </w:r>
    </w:p>
    <w:p>
      <w:pPr>
        <w:pStyle w:val="PreformattedText"/>
        <w:bidi w:val="0"/>
        <w:spacing w:before="0" w:after="0"/>
        <w:jc w:val="left"/>
        <w:rPr/>
      </w:pPr>
      <w:r>
        <w:rPr/>
        <w:t>hcl6liKajo1RDElPDVKiyoYwagyTU+QZMjgkfIBK3ZvzZLqwG6BOkrbhrp50mq9zlgm3iolhkkHy6/</w:t>
      </w:r>
    </w:p>
    <w:p>
      <w:pPr>
        <w:pStyle w:val="PreformattedText"/>
        <w:bidi w:val="0"/>
        <w:spacing w:before="0" w:after="0"/>
        <w:jc w:val="left"/>
        <w:rPr/>
      </w:pPr>
      <w:r>
        <w:rPr/>
        <w:t>Lys7h06iHImF+PwLHt8EZaoxNSR4xkJ1HQQlaqOLpBEIHTCuSxLOz2uSAe1QSoXx9OX06XaMAAKEko</w:t>
      </w:r>
    </w:p>
    <w:p>
      <w:pPr>
        <w:pStyle w:val="PreformattedText"/>
        <w:bidi w:val="0"/>
        <w:spacing w:before="0" w:after="0"/>
        <w:jc w:val="left"/>
        <w:rPr/>
      </w:pPr>
      <w:r>
        <w:rPr/>
        <w:t>al4pQ5y6g4W3fGHUEJI8LDE28jnn/fRtAiwfbLVBVyvHIVKJeGJZFjgEagraWPqMbCOVpcWUvYSdzZ</w:t>
      </w:r>
    </w:p>
    <w:p>
      <w:pPr>
        <w:pStyle w:val="PreformattedText"/>
        <w:bidi w:val="0"/>
        <w:spacing w:before="0" w:after="0"/>
        <w:jc w:val="left"/>
        <w:rPr/>
      </w:pPr>
      <w:r>
        <w:rPr/>
        <w:t>CyI112LG8QKDRG0bLHAD6sj1SGdiB8s/fMAV5lLFSb3KDI4tIy2NeG4+oHrGZlcLeymUYq2HVVZI+Q</w:t>
      </w:r>
    </w:p>
    <w:p>
      <w:pPr>
        <w:pStyle w:val="PreformattedText"/>
        <w:bidi w:val="0"/>
        <w:spacing w:before="0" w:after="0"/>
        <w:jc w:val="left"/>
        <w:rPr/>
      </w:pPr>
      <w:r>
        <w:rPr/>
        <w:t>EiBAVlW5C3S/1Yr3sWVpN611hNPUAQVCNGyJUzIJBEqtChh6rxZUyAJVR5kAEOpQZYcZvoiEUa/wDq</w:t>
      </w:r>
    </w:p>
    <w:p>
      <w:pPr>
        <w:pStyle w:val="PreformattedText"/>
        <w:bidi w:val="0"/>
        <w:spacing w:before="0" w:after="0"/>
        <w:jc w:val="left"/>
        <w:rPr/>
      </w:pPr>
      <w:r>
        <w:rPr/>
        <w:t>DjlT1UQA2ujozQLJgbxkMwApijKRcBcTlbBVVyMCKvYQmOORIpJ2RjJFKemwYl/wJMpHUk5hzI8YQ8</w:t>
      </w:r>
    </w:p>
    <w:p>
      <w:pPr>
        <w:pStyle w:val="PreformattedText"/>
        <w:bidi w:val="0"/>
        <w:spacing w:before="0" w:after="0"/>
        <w:jc w:val="left"/>
        <w:rPr/>
      </w:pPr>
      <w:r>
        <w:rPr/>
        <w:t>lbXUMzfhEggEr4Qleku2rNHCySirjZJ4sccRA1i743kHMt4z2oFK/5TF3YhSoodYALuBvEMszd0kSh</w:t>
      </w:r>
    </w:p>
    <w:p>
      <w:pPr>
        <w:pStyle w:val="PreformattedText"/>
        <w:bidi w:val="0"/>
        <w:spacing w:before="0" w:after="0"/>
        <w:jc w:val="left"/>
        <w:rPr/>
      </w:pPr>
      <w:r>
        <w:rPr/>
        <w:t>upeR+jGrYsqxiR+m2JKnkXGTM38YGEZTrptFIWzZi2RoiZo1kmYCTKUzL1FgyfuMSlk7U5yA8c26WP</w:t>
      </w:r>
    </w:p>
    <w:p>
      <w:pPr>
        <w:pStyle w:val="PreformattedText"/>
        <w:bidi w:val="0"/>
        <w:spacing w:before="0" w:after="0"/>
        <w:jc w:val="left"/>
        <w:rPr/>
      </w:pPr>
      <w:r>
        <w:rPr/>
        <w:t>VkDiAOkbTQE5LkpNBJHDSo/ChbPSB2CM7sRCHidC0KDPGQmRpC8qjsLMIhs2xleVvCE0dOJsg6y4xw</w:t>
      </w:r>
    </w:p>
    <w:p>
      <w:pPr>
        <w:pStyle w:val="PreformattedText"/>
        <w:bidi w:val="0"/>
        <w:spacing w:before="0" w:after="0"/>
        <w:jc w:val="left"/>
        <w:rPr/>
      </w:pPr>
      <w:r>
        <w:rPr/>
        <w:t>GsaKCASClBlUCpnnButKs2IyXJR29nTVbtlzcV1cmwL7kZlBhyJlkUpBULJa0yuzlpBUSviXdSrKZC</w:t>
      </w:r>
    </w:p>
    <w:p>
      <w:pPr>
        <w:pStyle w:val="PreformattedText"/>
        <w:bidi w:val="0"/>
        <w:spacing w:before="0" w:after="0"/>
        <w:jc w:val="left"/>
        <w:rPr/>
      </w:pPr>
      <w:r>
        <w:rPr/>
        <w:t>wLKv2mZLDZswr6JAA4W6fvDKz5L5OgBdZJ4aSNgTUPLIRITM0EkMg6dHHTr1OlHGxDCZb/AIry4qQu</w:t>
      </w:r>
    </w:p>
    <w:p>
      <w:pPr>
        <w:pStyle w:val="PreformattedText"/>
        <w:bidi w:val="0"/>
        <w:spacing w:before="0" w:after="0"/>
        <w:jc w:val="left"/>
        <w:rPr/>
      </w:pPr>
      <w:r>
        <w:rPr/>
        <w:t>tNZklumhHsmJ6SCk6EiVKPK6xVlMZJnVHhZLAsMGE1WJOxl8MFwXGNCdPkHiYpB3IqMx1EoeSMQ2El</w:t>
      </w:r>
    </w:p>
    <w:p>
      <w:pPr>
        <w:pStyle w:val="PreformattedText"/>
        <w:bidi w:val="0"/>
        <w:spacing w:before="0" w:after="0"/>
        <w:jc w:val="left"/>
        <w:rPr/>
      </w:pPr>
      <w:r>
        <w:rPr/>
        <w:t>QlULCAPJFDmzxLK8RSQPLkQxOF/wARzgqoyKaDA9ZIQkkHSpNVSU80O1KIaqFIYcYE69M0SzPWTHp/</w:t>
      </w:r>
    </w:p>
    <w:p>
      <w:pPr>
        <w:pStyle w:val="PreformattedText"/>
        <w:bidi w:val="0"/>
        <w:spacing w:before="0" w:after="0"/>
        <w:jc w:val="left"/>
        <w:rPr/>
      </w:pPr>
      <w:r>
        <w:rPr/>
        <w:t>LyRR9MLHIwkEjSO7NkHTPsttSFBvbz58lZHzRSMvTDRm6q70haMKYxMWRWASwRikIJBUhmVveIaTK/</w:t>
      </w:r>
    </w:p>
    <w:p>
      <w:pPr>
        <w:pStyle w:val="PreformattedText"/>
        <w:bidi w:val="0"/>
        <w:spacing w:before="0" w:after="0"/>
        <w:jc w:val="left"/>
        <w:rPr/>
      </w:pPr>
      <w:r>
        <w:rPr/>
        <w:t>rfiYRlmqI6MCVplpld3q6dDBHhUkS1E0+UjnJEdbPify8rhjkuZqHSWrltsu8nq2OSPcKjb5aifGnd</w:t>
      </w:r>
    </w:p>
    <w:p>
      <w:pPr>
        <w:pStyle w:val="PreformattedText"/>
        <w:bidi w:val="0"/>
        <w:spacing w:before="0" w:after="0"/>
        <w:jc w:val="left"/>
        <w:rPr/>
      </w:pPr>
      <w:r>
        <w:rPr/>
        <w:t>Glhk275N6cTU9LJnJRyO0tPIcoxYO6gMhYL9OmVq3OgiEEMe7ApI1phLKUlSBzJTTuHSJzDgB0yDJe</w:t>
      </w:r>
    </w:p>
    <w:p>
      <w:pPr>
        <w:pStyle w:val="PreformattedText"/>
        <w:bidi w:val="0"/>
        <w:spacing w:before="0" w:after="0"/>
        <w:jc w:val="left"/>
        <w:rPr/>
      </w:pPr>
      <w:r>
        <w:rPr/>
        <w:t>ZARiJALk2X6m7ZKiyxOgiyQ3aaTrSyLV3hFPRxERT09RIMaONe+pVQGWNfw+kRmmRRmZlLanFa2JHg</w:t>
      </w:r>
    </w:p>
    <w:p>
      <w:pPr>
        <w:pStyle w:val="PreformattedText"/>
        <w:bidi w:val="0"/>
        <w:spacing w:before="0" w:after="0"/>
        <w:jc w:val="left"/>
        <w:rPr/>
      </w:pPr>
      <w:r>
        <w:rPr/>
        <w:t>v6SVsED2/vMTK1qWoCQxU9RTwo0hdplKJJjJLNHG4UsSuKhR+UMfddSuw+EjaEQu1NX1EMMlnNO7dJ</w:t>
      </w:r>
    </w:p>
    <w:p>
      <w:pPr>
        <w:pStyle w:val="PreformattedText"/>
        <w:bidi w:val="0"/>
        <w:spacing w:before="0" w:after="0"/>
        <w:jc w:val="left"/>
        <w:rPr/>
      </w:pPr>
      <w:r>
        <w:rPr/>
        <w:t>pIwWjqacAxu8P1RgNdlDEscVxvcaD1qs0J+j9/g377Fv3+Gp+yrMsqyNtXorePT8zgBSsuxes/U22K</w:t>
      </w:r>
    </w:p>
    <w:p>
      <w:pPr>
        <w:pStyle w:val="PreformattedText"/>
        <w:bidi w:val="0"/>
        <w:spacing w:before="0" w:after="0"/>
        <w:jc w:val="left"/>
        <w:rPr/>
      </w:pPr>
      <w:r>
        <w:rPr/>
        <w:t>rKtxG4gpoQVH0nXd7ISezYRBrT1Zxu0/+99K/eem4NuTb6frH+qwHIueR4PJ1eczVf2zOQCKMyWyt9</w:t>
      </w:r>
    </w:p>
    <w:p>
      <w:pPr>
        <w:pStyle w:val="PreformattedText"/>
        <w:bidi w:val="0"/>
        <w:spacing w:before="0" w:after="0"/>
        <w:jc w:val="left"/>
        <w:rPr/>
      </w:pPr>
      <w:r>
        <w:rPr/>
        <w:t>PIsSSw4vctaxNwfHvqaastXACgB4RxbAjmxBVhYG1zz3FhbxlcG/1arPUqNIpDE2G0mR5PgckDnE+M</w:t>
      </w:r>
    </w:p>
    <w:p>
      <w:pPr>
        <w:pStyle w:val="PreformattedText"/>
        <w:bidi w:val="0"/>
        <w:spacing w:before="0" w:after="0"/>
        <w:jc w:val="left"/>
        <w:rPr/>
      </w:pPr>
      <w:r>
        <w:rPr/>
        <w:t>sVa/jj/SdEVmYMdaqcuR3fxLe44IBPCBr3yuLDknREigAAeLgkMBflRYglb25AB4+2WiE4DwbXBVjZ</w:t>
      </w:r>
    </w:p>
    <w:p>
      <w:pPr>
        <w:pStyle w:val="PreformattedText"/>
        <w:bidi w:val="0"/>
        <w:spacing w:before="0" w:after="0"/>
        <w:jc w:val="left"/>
        <w:rPr/>
      </w:pPr>
      <w:r>
        <w:rPr/>
        <w:t>gBfg2YlB9KgFRx/XRCZ+wvwbmzD6gLsFB/Lyb3NtEkVRvfpOA38ZC1wbr9hdbqeALcAj31DbH4Qski</w:t>
      </w:r>
    </w:p>
    <w:p>
      <w:pPr>
        <w:pStyle w:val="PreformattedText"/>
        <w:bidi w:val="0"/>
        <w:spacing w:before="0" w:after="0"/>
        <w:jc w:val="left"/>
        <w:rPr/>
      </w:pPr>
      <w:r>
        <w:rPr/>
        <w:t>zMZXxDLkRiS1yCCQeF9uFIuRxxqYd7h+icuAMCCSOCt2VvcfVYhV9wfIGgAkChHAJpgdY1e4bybh8l</w:t>
      </w:r>
    </w:p>
    <w:p>
      <w:pPr>
        <w:pStyle w:val="PreformattedText"/>
        <w:bidi w:val="0"/>
        <w:spacing w:before="0" w:after="0"/>
        <w:jc w:val="left"/>
        <w:rPr/>
      </w:pPr>
      <w:r>
        <w:rPr/>
        <w:t>HIFxkt2Hj/AH1apXXxsyyJv4sW7cWJNmvzYLa3aDe5v4820xAO4hODHNLEYBkNrXXkgAk+Sb/Vf+2g</w:t>
      </w:r>
    </w:p>
    <w:p>
      <w:pPr>
        <w:pStyle w:val="PreformattedText"/>
        <w:bidi w:val="0"/>
        <w:spacing w:before="0" w:after="0"/>
        <w:jc w:val="left"/>
        <w:rPr/>
      </w:pPr>
      <w:r>
        <w:rPr/>
        <w:t>AKKEJ42VdQVrJWsUUyuwC90hUsy2RMj745Hk8a8BPYQdJmDBFYFUBtHcB7sCEBw/zHvkCPB+r6stOg</w:t>
      </w:r>
    </w:p>
    <w:p>
      <w:pPr>
        <w:pStyle w:val="PreformattedText"/>
        <w:bidi w:val="0"/>
        <w:spacing w:before="0" w:after="0"/>
        <w:jc w:val="left"/>
        <w:rPr/>
      </w:pPr>
      <w:r>
        <w:rPr/>
        <w:t>smxYhJelm4JyZyyB3LklQQMC3Uj5CgCyqo5PI1bCTMMhBuqF/qK3cAsjXtcn6mKhiPNwuLaISZpZcQ</w:t>
      </w:r>
    </w:p>
    <w:p>
      <w:pPr>
        <w:pStyle w:val="PreformattedText"/>
        <w:bidi w:val="0"/>
        <w:spacing w:before="0" w:after="0"/>
        <w:jc w:val="left"/>
        <w:rPr/>
      </w:pPr>
      <w:r>
        <w:rPr/>
        <w:t>RbqXZlPcCrWXBCqqbM/f5FiGW+PnRCT9NLmUFl7ewG5IkERxvZTZLk8827ch3duiEn6Zu0Kp6jsA4d</w:t>
      </w:r>
    </w:p>
    <w:p>
      <w:pPr>
        <w:pStyle w:val="PreformattedText"/>
        <w:bidi w:val="0"/>
        <w:spacing w:before="0" w:after="0"/>
        <w:jc w:val="left"/>
        <w:rPr/>
      </w:pPr>
      <w:r>
        <w:rPr/>
        <w:t>ijCVJMsQUawIuGF73A7mH06ZUZthCS8dgTliykBJSAWunbiri4vdvJ4uEuNXpsgrklBvrJSJ73Vm5U</w:t>
      </w:r>
    </w:p>
    <w:p>
      <w:pPr>
        <w:pStyle w:val="PreformattedText"/>
        <w:bidi w:val="0"/>
        <w:spacing w:before="0" w:after="0"/>
        <w:jc w:val="left"/>
        <w:rPr/>
      </w:pPr>
      <w:r>
        <w:rPr/>
        <w:t>WZgws7BrgIQODbz44W+po+p+siScVsbFe1bhiDdQOc0Jc2LBitvs1j/Dq7xreEko88QLI1jft7WIDZ</w:t>
      </w:r>
    </w:p>
    <w:p>
      <w:pPr>
        <w:pStyle w:val="PreformattedText"/>
        <w:bidi w:val="0"/>
        <w:spacing w:before="0" w:after="0"/>
        <w:jc w:val="left"/>
        <w:rPr/>
      </w:pPr>
      <w:r>
        <w:rPr/>
        <w:t>OJH9lsF5H9fp0RX5TJBEFx2kEDJuVwVWI7jja4seTz3c++iUx9COCAcWJaM5XKguCpLeFW/FwADj/N</w:t>
      </w:r>
    </w:p>
    <w:p>
      <w:pPr>
        <w:pStyle w:val="PreformattedText"/>
        <w:bidi w:val="0"/>
        <w:spacing w:before="0" w:after="0"/>
        <w:jc w:val="left"/>
        <w:rPr/>
      </w:pPr>
      <w:r>
        <w:rPr/>
        <w:t>johC+GJ4yVgI5ZCQD3Eki8diLgC1wcgv/LqDuvx/YwmEFjnZwwbkAm4AsD2EAFsV8nWmPS3de7F2st</w:t>
      </w:r>
    </w:p>
    <w:p>
      <w:pPr>
        <w:pStyle w:val="PreformattedText"/>
        <w:bidi w:val="0"/>
        <w:spacing w:before="0" w:after="0"/>
        <w:jc w:val="left"/>
        <w:rPr/>
      </w:pPr>
      <w:r>
        <w:rPr/>
        <w:t>r3/Lcj8NQGLBizck38c8t/TRF2od4TA8Ej6mcHK5HNySrD849wCbL/AOhJsknqF/X+k4S9wjBQTZFU</w:t>
      </w:r>
    </w:p>
    <w:p>
      <w:pPr>
        <w:pStyle w:val="PreformattedText"/>
        <w:bidi w:val="0"/>
        <w:spacing w:before="0" w:after="0"/>
        <w:jc w:val="left"/>
        <w:rPr/>
      </w:pPr>
      <w:r>
        <w:rPr/>
        <w:t>3QOwYyEq3IJIF/svjnRFmVBIuAwCXFyAFvHdj0za7c4hm5v/AOHRIZFckNvX6SB9WepaT0f6U9T+ra</w:t>
      </w:r>
    </w:p>
    <w:p>
      <w:pPr>
        <w:pStyle w:val="PreformattedText"/>
        <w:bidi w:val="0"/>
        <w:spacing w:before="0" w:after="0"/>
        <w:jc w:val="left"/>
        <w:rPr/>
      </w:pPr>
      <w:r>
        <w:rPr/>
        <w:t>9o0ofTPpzfPUFazERQCl2WgqdyqjI35fw6ZuDyFXUqwW2J0qZDxNpsvDPyrviJ6uqvXfrv1h63riz1</w:t>
      </w:r>
    </w:p>
    <w:p>
      <w:pPr>
        <w:pStyle w:val="PreformattedText"/>
        <w:bidi w:val="0"/>
        <w:spacing w:before="0" w:after="0"/>
        <w:jc w:val="left"/>
        <w:rPr/>
      </w:pPr>
      <w:r>
        <w:rPr/>
        <w:t>vrP1d6j9WV+Zu71fqLeK3d5y5NyW61W19cYm2LdX1nTAoATX07qzsVFgPa3AzvwRf2/340SY1M5yDA</w:t>
      </w:r>
    </w:p>
    <w:p>
      <w:pPr>
        <w:pStyle w:val="PreformattedText"/>
        <w:bidi w:val="0"/>
        <w:spacing w:before="0" w:after="0"/>
        <w:jc w:val="left"/>
        <w:rPr/>
      </w:pPr>
      <w:r>
        <w:rPr/>
        <w:t>qhsjD3xvwb+w/LohGwpdwGPBJN1A9hfjn6Pt9zohMP2kqAVB5JuO4e1z7eNEJjEoblCxFiTxc+Tdb3</w:t>
      </w:r>
    </w:p>
    <w:p>
      <w:pPr>
        <w:pStyle w:val="PreformattedText"/>
        <w:bidi w:val="0"/>
        <w:spacing w:before="0" w:after="0"/>
        <w:jc w:val="left"/>
        <w:rPr/>
      </w:pPr>
      <w:r>
        <w:rPr/>
        <w:t>5sfJ8airIbwhOAHAH6bnK1gAGAxUNa9xYc8aLoamETcgEtjwRwDYAe9ieLarLtXhCLQsGBFubqL+Sr</w:t>
      </w:r>
    </w:p>
    <w:p>
      <w:pPr>
        <w:pStyle w:val="PreformattedText"/>
        <w:bidi w:val="0"/>
        <w:spacing w:before="0" w:after="0"/>
        <w:jc w:val="left"/>
        <w:rPr/>
      </w:pPr>
      <w:r>
        <w:rPr/>
        <w:t>A5WHtbVtja9YRr6bWsSb2W9gOSbn9b6Rno1VwjEhAkDeDkRcX+4J9+eff7aQkhrvUQjkwsysLB1RLf</w:t>
      </w:r>
    </w:p>
    <w:p>
      <w:pPr>
        <w:pStyle w:val="PreformattedText"/>
        <w:bidi w:val="0"/>
        <w:spacing w:before="0" w:after="0"/>
        <w:jc w:val="left"/>
        <w:rPr/>
      </w:pPr>
      <w:r>
        <w:rPr/>
        <w:t>wGwAA4H9f0GhQNSdhCMm5HAupF+bXXEtxlfgn7eNXQjd2LqwDZAZDEXN1Hb4H1DLn+uiEElBublTbt</w:t>
      </w:r>
    </w:p>
    <w:p>
      <w:pPr>
        <w:pStyle w:val="PreformattedText"/>
        <w:bidi w:val="0"/>
        <w:spacing w:before="0" w:after="0"/>
        <w:jc w:val="left"/>
        <w:rPr/>
      </w:pPr>
      <w:r>
        <w:rPr/>
        <w:t>B9yPNgfYX/AOraqbegNTCCtY2YgIuQVuTfyORY892khElhkxxXIkm44y9gcfbj/qNEJbNlYmmkKn6J</w:t>
      </w:r>
    </w:p>
    <w:p>
      <w:pPr>
        <w:pStyle w:val="PreformattedText"/>
        <w:bidi w:val="0"/>
        <w:spacing w:before="0" w:after="0"/>
        <w:jc w:val="left"/>
        <w:rPr/>
      </w:pPr>
      <w:r>
        <w:rPr/>
        <w:t>suLho3sSMrfc8j7aexlVerf1hDJAbqSw7GJGY5kW3IZsTcFj/wCbVmh6aiElqSQoapMBIxkjthcdJL</w:t>
      </w:r>
    </w:p>
    <w:p>
      <w:pPr>
        <w:pStyle w:val="PreformattedText"/>
        <w:bidi w:val="0"/>
        <w:spacing w:before="0" w:after="0"/>
        <w:jc w:val="left"/>
        <w:rPr/>
      </w:pPr>
      <w:r>
        <w:rPr/>
        <w:t>ksyFgWZiSgsAL9Pu7tAJI1FQk4AcVwIAcRnIgIbqrKBLZixuDc+ARlqxMxynuw2jmEf7tnOTiVd0QP</w:t>
      </w:r>
    </w:p>
    <w:p>
      <w:pPr>
        <w:pStyle w:val="PreformattedText"/>
        <w:bidi w:val="0"/>
        <w:spacing w:before="0" w:after="0"/>
        <w:jc w:val="left"/>
        <w:rPr/>
      </w:pPr>
      <w:r>
        <w:rPr/>
        <w:t>dhxEadgDER3O/UXlrBFAF8s+20LwkVakyDoDQ1jMxzIkHGaq91sioEIAxKtfFT5Nr3b82le60iqRWv</w:t>
      </w:r>
    </w:p>
    <w:p>
      <w:pPr>
        <w:pStyle w:val="PreformattedText"/>
        <w:bidi w:val="0"/>
        <w:spacing w:before="0" w:after="0"/>
        <w:jc w:val="left"/>
        <w:rPr/>
      </w:pPr>
      <w:r>
        <w:rPr/>
        <w:t>djtKgG50ZmkVFqJQpmljqB0wWKvxTMGkJMguI+SOznuGqhRYZtRceASq8MkriTpiGR0VYgFVijtftu</w:t>
      </w:r>
    </w:p>
    <w:p>
      <w:pPr>
        <w:pStyle w:val="PreformattedText"/>
        <w:bidi w:val="0"/>
        <w:spacing w:before="0" w:after="0"/>
        <w:jc w:val="left"/>
        <w:rPr/>
      </w:pPr>
      <w:r>
        <w:rPr/>
        <w:t>AALseABZm7dFkNpalYvDywcyKyHNzjnzYAMomjKyFAD4FlHdy2WijV9I0MaWKTpyCd5ZamyhJGkmaI</w:t>
      </w:r>
    </w:p>
    <w:p>
      <w:pPr>
        <w:pStyle w:val="PreformattedText"/>
        <w:bidi w:val="0"/>
        <w:spacing w:before="0" w:after="0"/>
        <w:jc w:val="left"/>
        <w:rPr/>
      </w:pPr>
      <w:r>
        <w:rPr/>
        <w:t>KqQxySTMwZnLLck9yEKOVtqxWoC21YxKZqsaQtHKNIHI6dwsoRmkupYK0ik2ayuFFubjnT2ADZoGMQ</w:t>
      </w:r>
    </w:p>
    <w:p>
      <w:pPr>
        <w:pStyle w:val="PreformattedText"/>
        <w:bidi w:val="0"/>
        <w:spacing w:before="0" w:after="0"/>
        <w:jc w:val="left"/>
        <w:rPr/>
      </w:pPr>
      <w:r>
        <w:rPr/>
        <w:t>GHsknSSxMzor5vPTTwRgCS5lfECbox4mRg6qFXkAr3Cy6LS99PouVlTm0EbhWmnEeJ+qOWS0itw6ur</w:t>
      </w:r>
    </w:p>
    <w:p>
      <w:pPr>
        <w:pStyle w:val="PreformattedText"/>
        <w:bidi w:val="0"/>
        <w:spacing w:before="0" w:after="0"/>
        <w:jc w:val="left"/>
        <w:rPr/>
      </w:pPr>
      <w:r>
        <w:rPr/>
        <w:t>u7G91sV7ueCFQfSdTRNneoyE217xcyKIKZ6YSCoRqqOtu6FKh81lpfko1jVoEWIWkJeQO7KwtYrqWr</w:t>
      </w:r>
    </w:p>
    <w:p>
      <w:pPr>
        <w:pStyle w:val="PreformattedText"/>
        <w:bidi w:val="0"/>
        <w:spacing w:before="0" w:after="0"/>
        <w:jc w:val="left"/>
        <w:rPr/>
      </w:pPr>
      <w:r>
        <w:rPr/>
        <w:t>py/vGIsEDrHzVodlmpJDFNLFuSVcU7KGnhpaqEfMQ0qPaURTVCx9Qtkp6KsoTE3QkDcwUUAKqQ2RRW</w:t>
      </w:r>
    </w:p>
    <w:p>
      <w:pPr>
        <w:pStyle w:val="PreformattedText"/>
        <w:bidi w:val="0"/>
        <w:spacing w:before="0" w:after="0"/>
        <w:jc w:val="left"/>
        <w:rPr/>
      </w:pPr>
      <w:r>
        <w:rPr/>
        <w:t>UqRHEgkW5XwbgXltkQC1h7rlY+NVkrxGjVeMg2aIGsHikZJoZVzdMgQzYgKylWVUYr9K43LMDYjt4G</w:t>
      </w:r>
    </w:p>
    <w:p>
      <w:pPr>
        <w:pStyle w:val="PreformattedText"/>
        <w:bidi w:val="0"/>
        <w:spacing w:before="0" w:after="0"/>
        <w:jc w:val="left"/>
        <w:rPr/>
      </w:pPr>
      <w:r>
        <w:rPr/>
        <w:t>lFk6amNJWVJodxn6pbvmWV4xIZ5pOvIr3RpVDPaNsrmzMO8fl1OU1cgEHaSCuHVkszopmWZccWlQAC</w:t>
      </w:r>
    </w:p>
    <w:p>
      <w:pPr>
        <w:pStyle w:val="PreformattedText"/>
        <w:bidi w:val="0"/>
        <w:spacing w:before="0" w:after="0"/>
        <w:jc w:val="left"/>
        <w:rPr/>
      </w:pPr>
      <w:r>
        <w:rPr/>
        <w:t>JVV7GMiNrgEgLk12bt1eoDHfeFGt9Zf/T0fzFUqPVmlE8Rp5KtnqFjEvyLQQU0rJGXkDlI4mhAK5yg</w:t>
      </w:r>
    </w:p>
    <w:p>
      <w:pPr>
        <w:pStyle w:val="PreformattedText"/>
        <w:bidi w:val="0"/>
        <w:spacing w:before="0" w:after="0"/>
        <w:jc w:val="left"/>
        <w:rPr/>
      </w:pPr>
      <w:r>
        <w:rPr/>
        <w:t>Xw1B1FHaAu6rQT1l/wAGCmkrf8TX9iiIKKdT8XKerkmik6lSp2/016nqyw6isyZyxMg4yZJMmCF0tT</w:t>
      </w:r>
    </w:p>
    <w:p>
      <w:pPr>
        <w:pStyle w:val="PreformattedText"/>
        <w:bidi w:val="0"/>
        <w:spacing w:before="0" w:after="0"/>
        <w:jc w:val="left"/>
        <w:rPr/>
      </w:pPr>
      <w:r>
        <w:rPr/>
        <w:t>jWq4Q03liAEm+k/TFFTH1CUA6bmXm+TRIGI6bZ9zgFmNybnp21mFUb36S2LmLKyqJSVYknKysCA4IZ</w:t>
      </w:r>
    </w:p>
    <w:p>
      <w:pPr>
        <w:pStyle w:val="PreformattedText"/>
        <w:bidi w:val="0"/>
        <w:spacing w:before="0" w:after="0"/>
        <w:jc w:val="left"/>
        <w:rPr/>
      </w:pPr>
      <w:r>
        <w:rPr/>
        <w:t>SebqG9/zeMdRCYWoKEkMpGIKohiW1ipCM9skuFvjwQLDRetdZnk1FMrhcZCVIfptJICzNiVRsl4JAx</w:t>
      </w:r>
    </w:p>
    <w:p>
      <w:pPr>
        <w:pStyle w:val="PreformattedText"/>
        <w:bidi w:val="0"/>
        <w:spacing w:before="0" w:after="0"/>
        <w:jc w:val="left"/>
        <w:rPr/>
      </w:pPr>
      <w:r>
        <w:rPr/>
        <w:t>tz/RdTZFa1NEV1mupLE4RgMrFVIYYjFRa7chbH/wAJ9tAqxe0rw+sORDkpAUkgv+ZSS0eJP6G6KP5r</w:t>
      </w:r>
    </w:p>
    <w:p>
      <w:pPr>
        <w:pStyle w:val="PreformattedText"/>
        <w:bidi w:val="0"/>
        <w:spacing w:before="0" w:after="0"/>
        <w:jc w:val="left"/>
        <w:rPr/>
      </w:pPr>
      <w:r>
        <w:rPr/>
        <w:t>6iHP7Klb3dqwUbSwKq4VULM2GWQDSF5Mo1upRRz+U/S2qHzAaLpcuRQTl3hNJu4qYI3YBGGKy3scHs</w:t>
      </w:r>
    </w:p>
    <w:p>
      <w:pPr>
        <w:pStyle w:val="PreformattedText"/>
        <w:bidi w:val="0"/>
        <w:spacing w:before="0" w:after="0"/>
        <w:jc w:val="left"/>
        <w:rPr/>
      </w:pPr>
      <w:r>
        <w:rPr/>
        <w:t>bhmW5YLZh78dp1BIOo2MsXN1OkPjrSF8LiRxbw1svpJ8Akffxxogq5fiZGVlZzw3aL3IaxOXFrA8rw</w:t>
      </w:r>
    </w:p>
    <w:p>
      <w:pPr>
        <w:pStyle w:val="PreformattedText"/>
        <w:bidi w:val="0"/>
        <w:spacing w:before="0" w:after="0"/>
        <w:jc w:val="left"/>
        <w:rPr/>
      </w:pPr>
      <w:r>
        <w:rPr/>
        <w:t>9/e+qSzC7baMBegnIJQYG+lclbAgiwVyb2N7GwHjiwbIaUnxMnY/CVncQZJyq8ksLKBy57QzqxIC2X</w:t>
      </w:r>
    </w:p>
    <w:p>
      <w:pPr>
        <w:pStyle w:val="PreformattedText"/>
        <w:bidi w:val="0"/>
        <w:spacing w:before="0" w:after="0"/>
        <w:jc w:val="left"/>
        <w:rPr/>
      </w:pPr>
      <w:r>
        <w:rPr/>
        <w:t>Em/k/m86rewc1y9RQAvSVret1EHquanRgGX0b6edwQ+YIFWGJIPcDit7k89q/fWF2I7Q4B2RZqw1vC</w:t>
      </w:r>
    </w:p>
    <w:p>
      <w:pPr>
        <w:pStyle w:val="PreformattedText"/>
        <w:bidi w:val="0"/>
        <w:spacing w:before="0" w:after="0"/>
        <w:jc w:val="left"/>
        <w:rPr/>
      </w:pPr>
      <w:r>
        <w:rPr/>
        <w:t>zVfGZrffN5JmdbZ4HJ1EhUKjECMdx5Hf4vwV7vOmk5b6ZAJ1t+IG4SyUVTRxKJPmJkp4XVn68kjsVm</w:t>
      </w:r>
    </w:p>
    <w:p>
      <w:pPr>
        <w:pStyle w:val="PreformattedText"/>
        <w:bidi w:val="0"/>
        <w:spacing w:before="0" w:after="0"/>
        <w:jc w:val="left"/>
        <w:rPr/>
      </w:pPr>
      <w:r>
        <w:rPr/>
        <w:t>jURoSyHtvbk5auog5hsBHShdNc+C//ABy/2iqD40ftvbn8O/T25NuHo/8AZv8ATVJ8JKedZHmopPWb</w:t>
      </w:r>
    </w:p>
    <w:p>
      <w:pPr>
        <w:pStyle w:val="PreformattedText"/>
        <w:bidi w:val="0"/>
        <w:spacing w:before="0" w:after="0"/>
        <w:jc w:val="left"/>
        <w:rPr/>
      </w:pPr>
      <w:r>
        <w:rPr/>
        <w:t>zfv/AOI9dG7AEQrvtTS0Vh4/cr45Kba7nZgEwsHDP/s5j72b+k43bcQPjMV5V4Z490kV5I4ps6iNFn</w:t>
      </w:r>
    </w:p>
    <w:p>
      <w:pPr>
        <w:pStyle w:val="PreformattedText"/>
        <w:bidi w:val="0"/>
        <w:spacing w:before="0" w:after="0"/>
        <w:jc w:val="left"/>
        <w:rPr/>
      </w:pPr>
      <w:r>
        <w:rPr/>
        <w:t>eo+VD9UQKpdnTL/LUgKTcJx75EDVwGmg0Ex+y9IYJUk6TymIRzlnmdQzXSIH8WVrp+CEZe0uyKV+nV</w:t>
      </w:r>
    </w:p>
    <w:p>
      <w:pPr>
        <w:pStyle w:val="PreformattedText"/>
        <w:bidi w:val="0"/>
        <w:spacing w:before="0" w:after="0"/>
        <w:jc w:val="left"/>
        <w:rPr/>
      </w:pPr>
      <w:r>
        <w:rPr/>
        <w:t>+GNAQLkQo1Hy7KlVCXaNKdqOOoBaOohnkRkjq4IxF1YGRFS6Rm4ftYHFtWk+PTLXqymmI0FCKourXs</w:t>
      </w:r>
    </w:p>
    <w:p>
      <w:pPr>
        <w:pStyle w:val="PreformattedText"/>
        <w:bidi w:val="0"/>
        <w:spacing w:before="0" w:after="0"/>
        <w:jc w:val="left"/>
        <w:rPr/>
      </w:pPr>
      <w:r>
        <w:rPr/>
        <w:t>tLTwSCrlnYLEkFRLLFVMzmQ0FLDHII6RIls8jICv1Oe3SuVAzCMENiE7l8vJUNRymGijpGemKRRyxu</w:t>
      </w:r>
    </w:p>
    <w:p>
      <w:pPr>
        <w:pStyle w:val="PreformattedText"/>
        <w:bidi w:val="0"/>
        <w:spacing w:before="0" w:after="0"/>
        <w:jc w:val="left"/>
        <w:rPr/>
      </w:pPr>
      <w:r>
        <w:rPr/>
        <w:t>1UgEcpnlmnZcUmySSQyfQ3046CzEVvHKg7yLaR2ZTFHGJ1aRUgRahJFkmYKkdJO6f8Qt1U8xyg5Yqz</w:t>
      </w:r>
    </w:p>
    <w:p>
      <w:pPr>
        <w:pStyle w:val="PreformattedText"/>
        <w:bidi w:val="0"/>
        <w:spacing w:before="0" w:after="0"/>
        <w:jc w:val="left"/>
        <w:rPr/>
      </w:pPr>
      <w:r>
        <w:rPr/>
        <w:t>Ke5ZVy5h4xM5wll+Vnl6CkVDnoqIKbpwh6iQQM5NNWhjMGswJ4xCN26bO3jBmBqhJqvPyr7dt0sTq+</w:t>
      </w:r>
    </w:p>
    <w:p>
      <w:pPr>
        <w:pStyle w:val="PreformattedText"/>
        <w:bidi w:val="0"/>
        <w:spacing w:before="0" w:after="0"/>
        <w:jc w:val="left"/>
        <w:rPr/>
      </w:pPr>
      <w:r>
        <w:rPr/>
        <w:t>3QyPWrPU0EstPu1cTJuEcFRRArW0s0QoXp4S1Q90lydPCscw0at+nneLBCpnkkZUd5I4rOtQhgKOzt</w:t>
      </w:r>
    </w:p>
    <w:p>
      <w:pPr>
        <w:pStyle w:val="PreformattedText"/>
        <w:bidi w:val="0"/>
        <w:spacing w:before="0" w:after="0"/>
        <w:jc w:val="left"/>
        <w:rPr/>
      </w:pPr>
      <w:r>
        <w:rPr/>
        <w:t>goCgmSn5jByWKO/wDE3cynMSfAQizDFJTMzoWkHZfIpaQ/SkSoqikVRG1kMhzPeAG0FdFPU+RGVq66</w:t>
      </w:r>
    </w:p>
    <w:p>
      <w:pPr>
        <w:pStyle w:val="PreformattedText"/>
        <w:bidi w:val="0"/>
        <w:spacing w:before="0" w:after="0"/>
        <w:jc w:val="left"/>
        <w:rPr/>
      </w:pPr>
      <w:r>
        <w:rPr/>
        <w:t>Scp55qajqmdKmGorYKd9vrXnnp36NO+NfPFBLTBd8gqKZPlgvUkRJCzu2SDJwwUGl8/zfCKytmUk6f</w:t>
      </w:r>
    </w:p>
    <w:p>
      <w:pPr>
        <w:pStyle w:val="PreformattedText"/>
        <w:bidi w:val="0"/>
        <w:spacing w:before="0" w:after="0"/>
        <w:jc w:val="left"/>
        <w:rPr/>
      </w:pPr>
      <w:r>
        <w:rPr/>
        <w:t>rISqlDIxVJF6tQKiVWVR8vNTyKqVLyOt7rJ+QoEUzMqFudIzZum0sUNqLqo1DO6s6iR3SRZzeS00Mq</w:t>
      </w:r>
    </w:p>
    <w:p>
      <w:pPr>
        <w:pStyle w:val="PreformattedText"/>
        <w:bidi w:val="0"/>
        <w:spacing w:before="0" w:after="0"/>
        <w:jc w:val="left"/>
        <w:rPr/>
      </w:pPr>
      <w:r>
        <w:rPr/>
        <w:t>yL1mYwobxyKst0xlBvfEDu0WRdjmikba5oTQPJHTvOsqmOGQJTRCkE9PUVbRI7zVkYkVlVabuimCvG</w:t>
      </w:r>
    </w:p>
    <w:p>
      <w:pPr>
        <w:pStyle w:val="PreformattedText"/>
        <w:bidi w:val="0"/>
        <w:spacing w:before="0" w:after="0"/>
        <w:jc w:val="left"/>
        <w:rPr/>
      </w:pPr>
      <w:r>
        <w:rPr/>
        <w:t>ska52OpY0AvUSaKgkjeMU7uJVglkiMUa/M9QFmp5JpFLlnSQ4mZomIkuVRcQ5XUKeK/GJCpXmgdY2S</w:t>
      </w:r>
    </w:p>
    <w:p>
      <w:pPr>
        <w:pStyle w:val="PreformattedText"/>
        <w:bidi w:val="0"/>
        <w:spacing w:before="0" w:after="0"/>
        <w:jc w:val="left"/>
        <w:rPr/>
      </w:pPr>
      <w:r>
        <w:rPr/>
        <w:t>ZYm6TSCpmydFaBD81BUqqmSG5VZU7zhZlLWGixdVwwk3QUxrKpKMVUNFRpKxlq5YJq+h2/bpCpeaWL</w:t>
      </w:r>
    </w:p>
    <w:p>
      <w:pPr>
        <w:pStyle w:val="PreformattedText"/>
        <w:bidi w:val="0"/>
        <w:spacing w:before="0" w:after="0"/>
        <w:jc w:val="left"/>
        <w:rPr/>
      </w:pPr>
      <w:r>
        <w:rPr/>
        <w:t>b4WkSnaqKrG4i4FQAV8kOoBIBIUX3uVY694jpMTVclZOsk5np4Yg1HtkEeJlRaJ84ozUEhpGjjFlLM</w:t>
      </w:r>
    </w:p>
    <w:p>
      <w:pPr>
        <w:pStyle w:val="PreformattedText"/>
        <w:bidi w:val="0"/>
        <w:spacing w:before="0" w:after="0"/>
        <w:jc w:val="left"/>
        <w:rPr/>
      </w:pPr>
      <w:r>
        <w:rPr/>
        <w:t>T0wwDjxpG5jBQGJvrMvJVIatmkMhqFgp0KFzUMBdmWcoVeFJZEuxKMqv9Og7v56iTlWs1mYZWghinh</w:t>
      </w:r>
    </w:p>
    <w:p>
      <w:pPr>
        <w:pStyle w:val="PreformattedText"/>
        <w:bidi w:val="0"/>
        <w:spacing w:before="0" w:after="0"/>
        <w:jc w:val="left"/>
        <w:rPr/>
      </w:pPr>
      <w:r>
        <w:rPr/>
        <w:t>LvJTSyJHSrcM9XGqrOQYwwNPIhw8LIzLkMWbk7n0/tIVqYkneT29nbqTbE2OiKutLVR1e7bgi1DRVt</w:t>
      </w:r>
    </w:p>
    <w:p>
      <w:pPr>
        <w:pStyle w:val="PreformattedText"/>
        <w:bidi w:val="0"/>
        <w:spacing w:before="0" w:after="0"/>
        <w:jc w:val="left"/>
        <w:rPr/>
      </w:pPr>
      <w:r>
        <w:rPr/>
        <w:t>S0brFQYRVEyVG2U9P00kePoPnCrXYMdKFJOfLTfO7stvhFtdTW+6VSbjVxU9IoeNJXiq54YJIJXJAV</w:t>
      </w:r>
    </w:p>
    <w:p>
      <w:pPr>
        <w:pStyle w:val="PreformattedText"/>
        <w:bidi w:val="0"/>
        <w:spacing w:before="0" w:after="0"/>
        <w:jc w:val="left"/>
        <w:rPr/>
      </w:pPr>
      <w:r>
        <w:rPr/>
        <w:t>aSKWJyxo1QXEeKv24nFeWbfZf1MpYcVeMWWppaeJBKS6DGCWKBYjFSkyrIwhkkwkjLnuRmAiWRhm79</w:t>
      </w:r>
    </w:p>
    <w:p>
      <w:pPr>
        <w:pStyle w:val="PreformattedText"/>
        <w:bidi w:val="0"/>
        <w:spacing w:before="0" w:after="0"/>
        <w:jc w:val="left"/>
        <w:rPr/>
      </w:pPr>
      <w:r>
        <w:rPr/>
        <w:t>unAQrvrFkpusnXqKKNc4aaipqZKOlSoepLx08C/M1kc0kYK5zNJjFIgqBi4iwRFdpcg5fBdIwFAjqx</w:t>
      </w:r>
    </w:p>
    <w:p>
      <w:pPr>
        <w:pStyle w:val="PreformattedText"/>
        <w:bidi w:val="0"/>
        <w:spacing w:before="0" w:after="0"/>
        <w:jc w:val="left"/>
        <w:rPr/>
      </w:pPr>
      <w:r>
        <w:rPr/>
        <w:t>gDVRhd44KqOFq2GSkr3SSaCKroq8xvLTCoBAFGcYHkByRXsrlyuqZOVazXp+M5PLLKGjaUuMjF8zGW</w:t>
      </w:r>
    </w:p>
    <w:p>
      <w:pPr>
        <w:pStyle w:val="PreformattedText"/>
        <w:bidi w:val="0"/>
        <w:spacing w:before="0" w:after="0"/>
        <w:jc w:val="left"/>
        <w:rPr/>
      </w:pPr>
      <w:r>
        <w:rPr/>
        <w:t>LQyQIJJHUKndIyCExxW6oVuzpIunN9O5Ej1cstTT00sTpUwjbYIwlNHGqwp80PwkkpzZnd/81pQRk2</w:t>
      </w:r>
    </w:p>
    <w:p>
      <w:pPr>
        <w:pStyle w:val="PreformattedText"/>
        <w:bidi w:val="0"/>
        <w:spacing w:before="0" w:after="0"/>
        <w:jc w:val="left"/>
        <w:rPr/>
      </w:pPr>
      <w:r>
        <w:rPr/>
        <w:t>P40niWHCK2EsUWCL0g8ckD/MgRvi8QVljQRIrwjqdd0kcGZFgHdkUZuoBI6hcNC5eLzpGJboLipJ5Z</w:t>
      </w:r>
    </w:p>
    <w:p>
      <w:pPr>
        <w:pStyle w:val="PreformattedText"/>
        <w:bidi w:val="0"/>
        <w:spacing w:before="0" w:after="0"/>
        <w:jc w:val="left"/>
        <w:rPr/>
      </w:pPr>
      <w:r>
        <w:rPr/>
        <w:t>y5Rp6dDUKqdSJpJY2njPShSVI1lad48S1gCE/wAqLFS+l3zNlsRLzFQBtDt6lqZpKeKL5ZoUpNsijN</w:t>
      </w:r>
    </w:p>
    <w:p>
      <w:pPr>
        <w:pStyle w:val="PreformattedText"/>
        <w:bidi w:val="0"/>
        <w:spacing w:before="0" w:after="0"/>
        <w:jc w:val="left"/>
        <w:rPr/>
      </w:pPr>
      <w:r>
        <w:rPr/>
        <w:t>HTxQy9cxCX5WJUnk6So8kkhDFg8mXVDytxaXLHRVX5o9WRyihde2QySxRSxZOBGJXeaCUhIfmWUrNK</w:t>
      </w:r>
    </w:p>
    <w:p>
      <w:pPr>
        <w:pStyle w:val="PreformattedText"/>
        <w:bidi w:val="0"/>
        <w:spacing w:before="0" w:after="0"/>
        <w:jc w:val="left"/>
        <w:rPr/>
      </w:pPr>
      <w:r>
        <w:rPr/>
        <w:t>oR2XpLgwIcFGdcT1X/CVToUs6QyN4RVOZaiogqHSlraQSQ1VQlWFipJo6KYCVaiQy2VWZWiKubSdTp</w:t>
      </w:r>
    </w:p>
    <w:p>
      <w:pPr>
        <w:pStyle w:val="PreformattedText"/>
        <w:bidi w:val="0"/>
        <w:spacing w:before="0" w:after="0"/>
        <w:jc w:val="left"/>
        <w:rPr/>
      </w:pPr>
      <w:r>
        <w:rPr/>
        <w:t>tkrLGq5De1CGRvCPSPJU1lZPBGKYzzyziImFYTGzGWmojDTm8c/QmxLQDp2hw5ZcFfLXLoY2ZhxEaG</w:t>
      </w:r>
    </w:p>
    <w:p>
      <w:pPr>
        <w:pStyle w:val="PreformattedText"/>
        <w:bidi w:val="0"/>
        <w:spacing w:before="0" w:after="0"/>
        <w:jc w:val="left"/>
        <w:rPr/>
      </w:pPr>
      <w:r>
        <w:rPr/>
        <w:t>B1G5KkDdMTyRyzgItWiTlaLHCGUFS3WQlmcdzMpjHa5F0Usta8RlfXWEBnjoKiclmpHEUVUtKojCtH</w:t>
      </w:r>
    </w:p>
    <w:p>
      <w:pPr>
        <w:pStyle w:val="PreformattedText"/>
        <w:bidi w:val="0"/>
        <w:spacing w:before="0" w:after="0"/>
        <w:jc w:val="left"/>
        <w:rPr/>
      </w:pPr>
      <w:r>
        <w:rPr/>
        <w:t>JdaeaCfugJSFmSVL3Kv1lKyB2KWufh8PP9IyknhBqB0m41KPP0KmqmM4neKnIp1PVRLu2QBCRIj+1s</w:t>
      </w:r>
    </w:p>
    <w:p>
      <w:pPr>
        <w:pStyle w:val="PreformattedText"/>
        <w:bidi w:val="0"/>
        <w:spacing w:before="0" w:after="0"/>
        <w:jc w:val="left"/>
        <w:rPr/>
      </w:pPr>
      <w:r>
        <w:rPr/>
        <w:t>SvaFOOK528Y5IA4TX4zIq5JKqjp1qbyxtTQHAU8UhVmdJZJ4pLhai5xIYhsY1ZbHtWBdit4EqRqYJF</w:t>
      </w:r>
    </w:p>
    <w:p>
      <w:pPr>
        <w:pStyle w:val="PreformattedText"/>
        <w:bidi w:val="0"/>
        <w:spacing w:before="0" w:after="0"/>
        <w:jc w:val="left"/>
        <w:rPr/>
      </w:pPr>
      <w:r>
        <w:rPr/>
        <w:t>Sbnue8VUOz01XUQ1H4NVTxssULU8JaWGOdiQkkYCyyJflmWyDNe1wpd6QZjAUg1O8XVc1sFJaF4lkg</w:t>
      </w:r>
    </w:p>
    <w:p>
      <w:pPr>
        <w:pStyle w:val="PreformattedText"/>
        <w:bidi w:val="0"/>
        <w:spacing w:before="0" w:after="0"/>
        <w:jc w:val="left"/>
        <w:rPr/>
      </w:pPr>
      <w:r>
        <w:rPr/>
        <w:t>FNHG8k140UxQr1bKAVUYlXOV1yd2vfSEAGs1mQVBWxJRTTU+0VHTeWQ1O7dGngWNpKiCOnp5VnM6Oc</w:t>
      </w:r>
    </w:p>
    <w:p>
      <w:pPr>
        <w:pStyle w:val="PreformattedText"/>
        <w:bidi w:val="0"/>
        <w:spacing w:before="0" w:after="0"/>
        <w:jc w:val="left"/>
        <w:rPr/>
      </w:pPr>
      <w:r>
        <w:rPr/>
        <w:t>MgZI7KOGVjkexdSAp0JoxlHDXjK1XOfwygEVKsJEYV2AtKWiqHEMhJQ9ThsGsDdv5NJ7b0kLp7C0Fp</w:t>
      </w:r>
    </w:p>
    <w:p>
      <w:pPr>
        <w:pStyle w:val="PreformattedText"/>
        <w:bidi w:val="0"/>
        <w:spacing w:before="0" w:after="0"/>
        <w:jc w:val="left"/>
        <w:rPr/>
      </w:pPr>
      <w:r>
        <w:rPr/>
        <w:t>3qJ5YxHFC6ZRIDD1IEidJVUtHER+ErAZfQQMsyludAB14aAjUBZhe+zXmq61iksQiiAEB7XSGF7zCY</w:t>
      </w:r>
    </w:p>
    <w:p>
      <w:pPr>
        <w:pStyle w:val="PreformattedText"/>
        <w:bidi w:val="0"/>
        <w:spacing w:before="0" w:after="0"/>
        <w:jc w:val="left"/>
        <w:rPr/>
      </w:pPr>
      <w:r>
        <w:rPr/>
        <w:t>jGKWNlBkXwXkax7tM+zHLmlXMVs6zR9I79zFy4klkLMVAJyJu1ybA3N/J86whyDqbEukt1SUQcssal</w:t>
      </w:r>
    </w:p>
    <w:p>
      <w:pPr>
        <w:pStyle w:val="PreformattedText"/>
        <w:bidi w:val="0"/>
        <w:spacing w:before="0" w:after="0"/>
        <w:jc w:val="left"/>
        <w:rPr/>
      </w:pPr>
      <w:r>
        <w:rPr/>
        <w:t>QpIIFxkpI84C5t/q02ZSaO0JIUM5YlsmdSmMgY5Akt5JPngcW01irvSQSALMutBLIaStSOYQxSLGrG</w:t>
      </w:r>
    </w:p>
    <w:p>
      <w:pPr>
        <w:pStyle w:val="PreformattedText"/>
        <w:bidi w:val="0"/>
        <w:spacing w:before="0" w:after="0"/>
        <w:jc w:val="left"/>
        <w:rPr/>
      </w:pPr>
      <w:r>
        <w:rPr/>
        <w:t>eSZetHG6noAhbTIj99nF1K5q3UwRrlqjQkEWDXXz+0daOSN2UgK8aU+SsWU9SO5zdB9YBYdps12x+t</w:t>
      </w:r>
    </w:p>
    <w:p>
      <w:pPr>
        <w:pStyle w:val="PreformattedText"/>
        <w:bidi w:val="0"/>
        <w:spacing w:before="0" w:after="0"/>
        <w:jc w:val="left"/>
        <w:rPr/>
      </w:pPr>
      <w:r>
        <w:rPr/>
        <w:t>mxnv/R+8jY6tvHyglQsiAwRNEpSNgCllcdqOVJtZsipCANgMQHcuDRsdJGa+9X0f5h3TQU1S8cCSIJ</w:t>
      </w:r>
    </w:p>
    <w:p>
      <w:pPr>
        <w:pStyle w:val="PreformattedText"/>
        <w:bidi w:val="0"/>
        <w:spacing w:before="0" w:after="0"/>
        <w:jc w:val="left"/>
        <w:rPr/>
      </w:pPr>
      <w:r>
        <w:rPr/>
        <w:t>ISRG8xC5x5I6XJ6qoqWWJ15yMrL01QMGukMPrGIscWklR1lLOSXc8/cnqguxH2IEluFXN0VYhlf1vx</w:t>
      </w:r>
    </w:p>
    <w:p>
      <w:pPr>
        <w:pStyle w:val="PreformattedText"/>
        <w:bidi w:val="0"/>
        <w:spacing w:before="0" w:after="0"/>
        <w:jc w:val="left"/>
        <w:rPr/>
      </w:pPr>
      <w:r>
        <w:rPr/>
        <w:t>MekZWDwnEwJPDIziAF0kSKQRRmJWEZZlDIBliBwpxErszfOzSKe7rWGLKJNrKwVBEYnEwimOSgliXq</w:t>
      </w:r>
    </w:p>
    <w:p>
      <w:pPr>
        <w:pStyle w:val="PreformattedText"/>
        <w:bidi w:val="0"/>
        <w:spacing w:before="0" w:after="0"/>
        <w:jc w:val="left"/>
        <w:rPr/>
      </w:pPr>
      <w:r>
        <w:rPr/>
        <w:t>CmNomaUxrxd5cb9pWJNRqp8DIUsLoXGwKZpkQkMvRkheCKF5MhGgaKZYIrgHhmU3YWW30LIzzWuXNp</w:t>
      </w:r>
    </w:p>
    <w:p>
      <w:pPr>
        <w:pStyle w:val="PreformattedText"/>
        <w:bidi w:val="0"/>
        <w:spacing w:before="0" w:after="0"/>
        <w:jc w:val="left"/>
        <w:rPr/>
      </w:pPr>
      <w:r>
        <w:rPr/>
        <w:t>AlrI3nBGjSxSPTy4RdTuiMxcHItDhPHGMXEiLm5Rj1HywzKRhYBW+EOMjtBTZNI8sUUjpHeUlkIY1C</w:t>
      </w:r>
    </w:p>
    <w:p>
      <w:pPr>
        <w:pStyle w:val="PreformattedText"/>
        <w:bidi w:val="0"/>
        <w:spacing w:before="0" w:after="0"/>
        <w:jc w:val="left"/>
        <w:rPr/>
      </w:pPr>
      <w:r>
        <w:rPr/>
        <w:t>vHJdElaQqjhCS69jYv1H0SWboNhH6RClUixyfJqzWeRXmWKCOdDMVDAhcugiiwJjuv04BRq1dzxXEO</w:t>
      </w:r>
    </w:p>
    <w:p>
      <w:pPr>
        <w:pStyle w:val="PreformattedText"/>
        <w:bidi w:val="0"/>
        <w:spacing w:before="0" w:after="0"/>
        <w:jc w:val="left"/>
        <w:rPr/>
      </w:pPr>
      <w:r>
        <w:rPr/>
        <w:t>u5zefbBaMJEKhkeMwrGHWRus2UazGRW/FGSnAMzA3AZlzycppNBZDQk3XSOlNtyJPC/QoYGFKssbSs</w:t>
      </w:r>
    </w:p>
    <w:p>
      <w:pPr>
        <w:pStyle w:val="PreformattedText"/>
        <w:bidi w:val="0"/>
        <w:spacing w:before="0" w:after="0"/>
        <w:jc w:val="left"/>
        <w:rPr/>
      </w:pPr>
      <w:r>
        <w:rPr/>
        <w:t>89RI7RSMqgRrg98bkgMqBuo74tmNKBvGAYjQbwGWIkWEcZd5O2ExSJJPGwcU80gRsBMCGRFuMwnb/w</w:t>
      </w:r>
    </w:p>
    <w:p>
      <w:pPr>
        <w:pStyle w:val="PreformattedText"/>
        <w:bidi w:val="0"/>
        <w:spacing w:before="0" w:after="0"/>
        <w:jc w:val="left"/>
        <w:rPr/>
      </w:pPr>
      <w:r>
        <w:rPr/>
        <w:t>6MzTr6g/CQGI2jfWq1MiCTtAiDQxqyug7YXgjAAX6e+WM490aPj9CtGXm4fh58+ENeWSdWZxTbdTyx</w:t>
      </w:r>
    </w:p>
    <w:p>
      <w:pPr>
        <w:pStyle w:val="PreformattedText"/>
        <w:bidi w:val="0"/>
        <w:spacing w:before="0" w:after="0"/>
        <w:jc w:val="left"/>
        <w:rPr/>
      </w:pPr>
      <w:r>
        <w:rPr/>
        <w:t>EIY6mSBZQ0RniDYOwlm/DMYRcEeM4jGVHYrkWAm+Yw33MYjjp5NwmyqGhgcSyRhjg7iKMWkizcqsiS</w:t>
      </w:r>
    </w:p>
    <w:p>
      <w:pPr>
        <w:pStyle w:val="PreformattedText"/>
        <w:bidi w:val="0"/>
        <w:spacing w:before="0" w:after="0"/>
        <w:jc w:val="left"/>
        <w:rPr/>
      </w:pPr>
      <w:r>
        <w:rPr/>
        <w:t>5Bbm8hxxXJskcEE6HSAvpCmRZ6iUUypPEpkWN1hip2qUWK4m+VDsElN+8xFgzy9qsOkuk9H7ZIIDX0</w:t>
      </w:r>
    </w:p>
    <w:p>
      <w:pPr>
        <w:pStyle w:val="PreformattedText"/>
        <w:bidi w:val="0"/>
        <w:spacing w:before="0" w:after="0"/>
        <w:jc w:val="left"/>
        <w:rPr/>
      </w:pPr>
      <w:r>
        <w:rPr/>
        <w:t>he7Qw0+5ViLCkMmc0LLJBJDNBMHjCr8pLI0sUp6WNpHcJ9XcrDR/8AiefCDHiaobIpRUYVC5TU9K+c</w:t>
      </w:r>
    </w:p>
    <w:p>
      <w:pPr>
        <w:pStyle w:val="PreformattedText"/>
        <w:bidi w:val="0"/>
        <w:spacing w:before="0" w:after="0"/>
        <w:jc w:val="left"/>
        <w:rPr/>
      </w:pPr>
      <w:r>
        <w:rPr/>
        <w:t>qRySTAyMWSAwggWY/Q4yADH6eFcrQAvp5/SLGN8acukXUlltT0xKz9HqHqRRXLNTKqSqMVtyCB+Zmy</w:t>
      </w:r>
    </w:p>
    <w:p>
      <w:pPr>
        <w:pStyle w:val="PreformattedText"/>
        <w:bidi w:val="0"/>
        <w:spacing w:before="0" w:after="0"/>
        <w:jc w:val="left"/>
        <w:rPr/>
      </w:pPr>
      <w:r>
        <w:rPr/>
        <w:t>OlxBRAPSEyLRx0oWmFUJo6zqq+a02Rlxk6ZRgJSpZbuhsr9mV1OoP/AOH58IQ6B51rOqTHUTPFTFI4</w:t>
      </w:r>
    </w:p>
    <w:p>
      <w:pPr>
        <w:pStyle w:val="PreformattedText"/>
        <w:bidi w:val="0"/>
        <w:spacing w:before="0" w:after="0"/>
        <w:jc w:val="left"/>
        <w:rPr/>
      </w:pPr>
      <w:r>
        <w:rPr/>
        <w:t>IqeSWN2jiiZmdQA0uKqDGAXuvdi/1Poo9kJ+gN/gAb7LvH+Gz8OqSVzJJ6d+IPxU2PG4uif97KreIU</w:t>
      </w:r>
    </w:p>
    <w:p>
      <w:pPr>
        <w:pStyle w:val="PreformattedText"/>
        <w:bidi w:val="0"/>
        <w:spacing w:before="0" w:after="0"/>
        <w:jc w:val="left"/>
        <w:rPr/>
      </w:pPr>
      <w:r>
        <w:rPr/>
        <w:t>byARFvCEg85Nrt9iKnswB2UmcntgrHN70J7VCQkXJa3swBP0/Vyb5L9PI5OtiElRe8yzIJ7e3IqBYN</w:t>
      </w:r>
    </w:p>
    <w:p>
      <w:pPr>
        <w:pStyle w:val="PreformattedText"/>
        <w:bidi w:val="0"/>
        <w:spacing w:before="0" w:after="0"/>
        <w:jc w:val="left"/>
        <w:rPr/>
      </w:pPr>
      <w:r>
        <w:rPr/>
        <w:t>ZbWPFjf6S/383/i1BNXXMPrSDsdamcychZr3HkmzEdwAyBIN+T9xpANK5gPogAKobRQZrnkhlOKhQB</w:t>
      </w:r>
    </w:p>
    <w:p>
      <w:pPr>
        <w:pStyle w:val="PreformattedText"/>
        <w:bidi w:val="0"/>
        <w:spacing w:before="0" w:after="0"/>
        <w:jc w:val="left"/>
        <w:rPr/>
      </w:pPr>
      <w:r>
        <w:rPr/>
        <w:t>Y2vYZHhbm/tf8ANqCt3oailAarQRV+6wuL27gp4AU3uORkST5PA1XpXTNX03/WKK6etFXa4JN7BBwq</w:t>
      </w:r>
    </w:p>
    <w:p>
      <w:pPr>
        <w:pStyle w:val="PreformattedText"/>
        <w:bidi w:val="0"/>
        <w:spacing w:before="0" w:after="0"/>
        <w:jc w:val="left"/>
        <w:rPr/>
      </w:pPr>
      <w:r>
        <w:rPr/>
        <w:t>gi9gSGJ4v4/TjTxJgtwObeAoJJuMrY28EG/m/nu0QiwGuAw4JxLXBGQBtc3ub8fa2iEwOSQeB75AC1</w:t>
      </w:r>
    </w:p>
    <w:p>
      <w:pPr>
        <w:pStyle w:val="PreformattedText"/>
        <w:bidi w:val="0"/>
        <w:spacing w:before="0" w:after="0"/>
        <w:jc w:val="left"/>
        <w:rPr/>
      </w:pPr>
      <w:r>
        <w:rPr/>
        <w:t>g1rknkEhhf7/m0Qir8WHJIyNsASBbK5YXAuLD9Py6IRk+bjEsT0/YkKTyTe/b7c+Bpl5DY0v8AeXKb</w:t>
      </w:r>
    </w:p>
    <w:p>
      <w:pPr>
        <w:pStyle w:val="PreformattedText"/>
        <w:bidi w:val="0"/>
        <w:spacing w:before="0" w:after="0"/>
        <w:jc w:val="left"/>
        <w:rPr/>
      </w:pPr>
      <w:r>
        <w:rPr/>
        <w:t>URNyeMsiwuLWABsTkG8MhGVvc6bWzZ8/2xolmBXIkWGQOAs5ucsgT9TAmwPtqyE4CxdVK2OSgMSRm3</w:t>
      </w:r>
    </w:p>
    <w:p>
      <w:pPr>
        <w:pStyle w:val="PreformattedText"/>
        <w:bidi w:val="0"/>
        <w:spacing w:before="0" w:after="0"/>
        <w:jc w:val="left"/>
        <w:rPr/>
      </w:pPr>
      <w:r>
        <w:rPr/>
        <w:t>2+5souCPN+7Ud3h+iE8Va2ZBUygFyGdycgQtyzMvUx9mCt47bR/e+vAAkeye0IUIDWpgYqSsgKl2N2</w:t>
      </w:r>
    </w:p>
    <w:p>
      <w:pPr>
        <w:pStyle w:val="PreformattedText"/>
        <w:bidi w:val="0"/>
        <w:spacing w:before="0" w:after="0"/>
        <w:jc w:val="left"/>
        <w:rPr/>
      </w:pPr>
      <w:r>
        <w:rPr/>
        <w:t>yBJQAcZEWNw4xUtcZEMpVh9OiVyYpag5G2PcgZCFCuUIAJVAe6YcDI8Fe5e4HTq1aHZoVYJ9WWCJyS</w:t>
      </w:r>
    </w:p>
    <w:p>
      <w:pPr>
        <w:pStyle w:val="PreformattedText"/>
        <w:bidi w:val="0"/>
        <w:spacing w:before="0" w:after="0"/>
        <w:jc w:val="left"/>
        <w:rPr/>
      </w:pPr>
      <w:r>
        <w:rPr/>
        <w:t>vJvx3KckPaMAVVQHsBwoAvjqx7CAg/hBRd6efGTtLM2CK1gYzaRY1U9QMe0llIJABF/JBfnt1WHbcG</w:t>
      </w:r>
    </w:p>
    <w:p>
      <w:pPr>
        <w:pStyle w:val="PreformattedText"/>
        <w:bidi w:val="0"/>
        <w:spacing w:before="0" w:after="0"/>
        <w:jc w:val="left"/>
        <w:rPr/>
      </w:pPr>
      <w:r>
        <w:rPr/>
        <w:t>SRRo7yzU0nOKglvIFlN2ZR+C6yDFSFW5bxxl26tkSwUzWII7jZcVALlQgzVGI4BPkn3xxyx1Zh9Yr8</w:t>
      </w:r>
    </w:p>
    <w:p>
      <w:pPr>
        <w:pStyle w:val="PreformattedText"/>
        <w:bidi w:val="0"/>
        <w:spacing w:before="0" w:after="0"/>
        <w:jc w:val="left"/>
        <w:rPr/>
      </w:pPr>
      <w:r>
        <w:rPr/>
        <w:t>pk5Cb4jNV6YJxTvARSS0YVrEKF5HJ+q/5dWgWQD1iMMqgeMk4CGVWU2XkqUzIUMMAubWuhvyDe2rgb</w:t>
      </w:r>
    </w:p>
    <w:p>
      <w:pPr>
        <w:pStyle w:val="PreformattedText"/>
        <w:bidi w:val="0"/>
        <w:spacing w:before="0" w:after="0"/>
        <w:jc w:val="left"/>
        <w:rPr/>
      </w:pPr>
      <w:r>
        <w:rPr/>
        <w:t>F7RJKxHJVIHap5iFgFJAUqtxziR+pb6vq1MJIr3GJgAWN7WIxU2HcfctxZsu2746JBFgjxkogU+T3B</w:t>
      </w:r>
    </w:p>
    <w:p>
      <w:pPr>
        <w:pStyle w:val="PreformattedText"/>
        <w:bidi w:val="0"/>
        <w:spacing w:before="0" w:after="0"/>
        <w:jc w:val="left"/>
        <w:rPr/>
      </w:pPr>
      <w:r>
        <w:rPr/>
        <w:t>QWVOAySJwVtwRyw48A6JRCY+MXHb2sW4zAUKoTqgEcccj8pW7N9yEeV8fuWIUK6kKxUnJi5AILZC5/</w:t>
      </w:r>
    </w:p>
    <w:p>
      <w:pPr>
        <w:pStyle w:val="PreformattedText"/>
        <w:bidi w:val="0"/>
        <w:spacing w:before="0" w:after="0"/>
        <w:jc w:val="left"/>
        <w:rPr/>
      </w:pPr>
      <w:r>
        <w:rPr/>
        <w:t>hHOmVA4LXosItTZwCgU5ZC9yGflunj4swNweQwXVqnMobxhFH/M+oFnzJJN1YkgIpXxYKRYD+2phMX</w:t>
      </w:r>
    </w:p>
    <w:p>
      <w:pPr>
        <w:pStyle w:val="PreformattedText"/>
        <w:bidi w:val="0"/>
        <w:spacing w:before="0" w:after="0"/>
        <w:jc w:val="left"/>
        <w:rPr/>
      </w:pPr>
      <w:r>
        <w:rPr/>
        <w:t>ADeBbIhFuSo9nZiOxyS3m9x9K9uiEwSOOclCMRe7RhODZiPDBhbjntv910QmGYWV3ZcEWyghjjcE4g</w:t>
      </w:r>
    </w:p>
    <w:p>
      <w:pPr>
        <w:pStyle w:val="PreformattedText"/>
        <w:bidi w:val="0"/>
        <w:spacing w:before="0" w:after="0"/>
        <w:jc w:val="left"/>
        <w:rPr/>
      </w:pPr>
      <w:r>
        <w:rPr/>
        <w:t>DlhY38Af3bRJoK3pGYLpU6E/4oPxGl+Ff+H7+1T6spa40e4v8KN69MbfOZcWXc/XL03o2lELEg9TPf</w:t>
      </w:r>
    </w:p>
    <w:p>
      <w:pPr>
        <w:pStyle w:val="PreformattedText"/>
        <w:bidi w:val="0"/>
        <w:spacing w:before="0" w:after="0"/>
        <w:jc w:val="left"/>
        <w:rPr/>
      </w:pPr>
      <w:r>
        <w:rPr/>
        <w:t>bgD+HFtVYxIwsSt6lKdnCsrZswzT81iUhpnGQCX7cRewItYqPptfz7a5k2yMIAJwIcXIFxa483H63/</w:t>
      </w:r>
    </w:p>
    <w:p>
      <w:pPr>
        <w:pStyle w:val="PreformattedText"/>
        <w:bidi w:val="0"/>
        <w:spacing w:before="0" w:after="0"/>
        <w:jc w:val="left"/>
        <w:rPr/>
      </w:pPr>
      <w:r>
        <w:rPr/>
        <w:t>APTRCJl7L2YEM3iwJ5AXm/20QnIrjlCuILGxAtYKC3da550QjSlGP1EtbnI+2TA4k+bkf7aITPGTYj</w:t>
      </w:r>
    </w:p>
    <w:p>
      <w:pPr>
        <w:pStyle w:val="PreformattedText"/>
        <w:bidi w:val="0"/>
        <w:spacing w:before="0" w:after="0"/>
        <w:jc w:val="left"/>
        <w:rPr/>
      </w:pPr>
      <w:r>
        <w:rPr/>
        <w:t>gAXJHN/Zrn/wB7X0QmZGusVgSvLDPta5Y+DxcWNudKwGUioRhbAm5PHIubi9/9v/x6rUE5TuIR9Qt1</w:t>
      </w:r>
    </w:p>
    <w:p>
      <w:pPr>
        <w:pStyle w:val="PreformattedText"/>
        <w:bidi w:val="0"/>
        <w:spacing w:before="0" w:after="0"/>
        <w:jc w:val="left"/>
        <w:rPr/>
      </w:pPr>
      <w:r>
        <w:rPr/>
        <w:t>+kmxJF7x2A+njzYHn+mgtbFvbCMMFPJvZr2bn2+/P304AbKeg6QjZUBvIYi36ENYniw4IB8aALZrXS</w:t>
      </w:r>
    </w:p>
    <w:p>
      <w:pPr>
        <w:pStyle w:val="PreformattedText"/>
        <w:bidi w:val="0"/>
        <w:spacing w:before="0" w:after="0"/>
        <w:jc w:val="left"/>
        <w:rPr/>
      </w:pPr>
      <w:r>
        <w:rPr/>
        <w:t>EXK3Ua2IAwsMhbtVQDe7eL8+3OpUUNssI3zgfB8H3BubheR4v/ALaaEZU4PkeSEIHB5JHB44FvtohB</w:t>
      </w:r>
    </w:p>
    <w:p>
      <w:pPr>
        <w:pStyle w:val="PreformattedText"/>
        <w:bidi w:val="0"/>
        <w:spacing w:before="0" w:after="0"/>
        <w:jc w:val="left"/>
        <w:rPr/>
      </w:pPr>
      <w:r>
        <w:rPr/>
        <w:t>iAPNmBva9rnm3jyOQLf+bSNQ1y3CBOqgg+OQCFt4v5AvYkXOqybNwjKkK5I5ORAJ4GI/99RCWvYyWp</w:t>
      </w:r>
    </w:p>
    <w:p>
      <w:pPr>
        <w:pStyle w:val="PreformattedText"/>
        <w:bidi w:val="0"/>
        <w:spacing w:before="0" w:after="0"/>
        <w:jc w:val="left"/>
        <w:rPr/>
      </w:pPr>
      <w:r>
        <w:rPr/>
        <w:t>3Udv46cgXLKfAtbnm1j/Nq5BdH4n6YQ2fyRkVKgqR5OQ8ZX5AB/tqQG6m4Qmhb/iGIf6kCowBsCACW</w:t>
      </w:r>
    </w:p>
    <w:p>
      <w:pPr>
        <w:pStyle w:val="PreformattedText"/>
        <w:bidi w:val="0"/>
        <w:spacing w:before="0" w:after="0"/>
        <w:jc w:val="left"/>
        <w:rPr/>
      </w:pPr>
      <w:r>
        <w:rPr/>
        <w:t>JYXLXH2vzqYSyLaR8BGFnZRZzYRkXBDXLe+X68+dWpRGiHN8YQpYi0NYyqQITHM7BFLqlxAydVRYJm</w:t>
      </w:r>
    </w:p>
    <w:p>
      <w:pPr>
        <w:pStyle w:val="PreformattedText"/>
        <w:bidi w:val="0"/>
        <w:spacing w:before="0" w:after="0"/>
        <w:jc w:val="left"/>
        <w:rPr/>
      </w:pPr>
      <w:r>
        <w:rPr/>
        <w:t>eALquJybxp7r6YTFpIgyM+XDRqSuLJEAe1QDZQCWP/ACt/p1DGlOlwgs7lFV1QSuGSRLlkxfIXTMcq</w:t>
      </w:r>
    </w:p>
    <w:p>
      <w:pPr>
        <w:pStyle w:val="PreformattedText"/>
        <w:bidi w:val="0"/>
        <w:spacing w:before="0" w:after="0"/>
        <w:jc w:val="left"/>
        <w:rPr/>
      </w:pPr>
      <w:r>
        <w:rPr/>
        <w:t>wP29241nvSxrCLrwr1MylmZZWglaSRkcnqor4yYrZWDllIPdbHLLTHmJBOsIC4JBDhHRbRBWcZhJCC</w:t>
      </w:r>
    </w:p>
    <w:p>
      <w:pPr>
        <w:pStyle w:val="PreformattedText"/>
        <w:bidi w:val="0"/>
        <w:spacing w:before="0" w:after="0"/>
        <w:jc w:val="left"/>
        <w:rPr/>
      </w:pPr>
      <w:r>
        <w:rPr/>
        <w:t>Fuove9yL3t/p1EIRHGrU0UthijSxyk8iM53UDHudgpuxPALjRCSaIqgX6EiixZlcuwRWAFwwHU7jwo</w:t>
      </w:r>
    </w:p>
    <w:p>
      <w:pPr>
        <w:pStyle w:val="PreformattedText"/>
        <w:bidi w:val="0"/>
        <w:spacing w:before="0" w:after="0"/>
        <w:jc w:val="left"/>
        <w:rPr/>
      </w:pPr>
      <w:r>
        <w:rPr/>
        <w:t>8ZMralVLadP2hH6SJRXRNMGBSVpWE/ViXtUl45GQllUENkF5YX57tXKgB2MViQB4waaNYWmjkfpMZZ</w:t>
      </w:r>
    </w:p>
    <w:p>
      <w:pPr>
        <w:pStyle w:val="PreformattedText"/>
        <w:bidi w:val="0"/>
        <w:spacing w:before="0" w:after="0"/>
        <w:jc w:val="left"/>
        <w:rPr/>
      </w:pPr>
      <w:r>
        <w:rPr/>
        <w:t>CqRxPGVLyXWE5MwWL6gRc5D3/NqSQou9YLmA1nLKCrj8IAgyhXYqFtixiQcpjHkLg89xHdpCWJtWrJ</w:t>
      </w:r>
    </w:p>
    <w:p>
      <w:pPr>
        <w:pStyle w:val="PreformattedText"/>
        <w:bidi w:val="0"/>
        <w:spacing w:before="0" w:after="0"/>
        <w:jc w:val="left"/>
        <w:rPr/>
      </w:pPr>
      <w:r>
        <w:rPr/>
        <w:t>vG8dZK0ipVU26xQBpKjoGoUIIi6dCUtUTy08y3lCwn6o3V4lV3xlDYiGaxm63CQEjFkMfYsiqLksGQ</w:t>
      </w:r>
    </w:p>
    <w:p>
      <w:pPr>
        <w:pStyle w:val="PreformattedText"/>
        <w:bidi w:val="0"/>
        <w:spacing w:before="0" w:after="0"/>
        <w:jc w:val="left"/>
        <w:rPr/>
      </w:pPr>
      <w:r>
        <w:rPr/>
        <w:t>3cAWPhYi3i1ySv1dukJ0IA0uEaRkD5ztZ3bqX5BCoXXtLHEMW+njn/AJdAI1vUw+Em5mME8PQVneWG</w:t>
      </w:r>
    </w:p>
    <w:p>
      <w:pPr>
        <w:pStyle w:val="PreformattedText"/>
        <w:bidi w:val="0"/>
        <w:spacing w:before="0" w:after="0"/>
        <w:jc w:val="left"/>
        <w:rPr/>
      </w:pPr>
      <w:r>
        <w:rPr/>
        <w:t>OsSobhCjq2ZidyWliLhu8hXcx3VF40zMaAC6ee7CSkJDTAh4eo5EzrOXESq9maYlBjIwcKQL4q1r++</w:t>
      </w:r>
    </w:p>
    <w:p>
      <w:pPr>
        <w:pStyle w:val="PreformattedText"/>
        <w:bidi w:val="0"/>
        <w:spacing w:before="0" w:after="0"/>
        <w:jc w:val="left"/>
        <w:rPr/>
      </w:pPr>
      <w:r>
        <w:rPr/>
        <w:t>rRlWvEVINKDppL36Zlmg3Db5oqjpdWqkhq56usjo4FzhcNOtRJEVpIHojIMnsMmRV/FdSr7sB/FEtQ</w:t>
      </w:r>
    </w:p>
    <w:p>
      <w:pPr>
        <w:pStyle w:val="PreformattedText"/>
        <w:bidi w:val="0"/>
        <w:spacing w:before="0" w:after="0"/>
        <w:jc w:val="left"/>
        <w:rPr/>
      </w:pPr>
      <w:r>
        <w:rPr/>
        <w:t>DwkAz2c/wNNnqK7/ABMv2cjTwpTL6ZrfW3qqSN3lp44BsfpLd44E6MsZcbiabcgwy7pHV8/pXWXtJB</w:t>
      </w:r>
    </w:p>
    <w:p>
      <w:pPr>
        <w:pStyle w:val="PreformattedText"/>
        <w:bidi w:val="0"/>
        <w:spacing w:before="0" w:after="0"/>
        <w:jc w:val="left"/>
        <w:rPr/>
      </w:pPr>
      <w:r>
        <w:rPr/>
        <w:t>GGmuZjp85Zfhk2T7Gv/E/Rpp9zjkQvxiGxaQxuLWN2UqeERRxiMiMsucu3PqaEcbJ56GS8s6yDEjFl</w:t>
      </w:r>
    </w:p>
    <w:p>
      <w:pPr>
        <w:pStyle w:val="PreformattedText"/>
        <w:bidi w:val="0"/>
        <w:spacing w:before="0" w:after="0"/>
        <w:jc w:val="left"/>
        <w:rPr/>
      </w:pPr>
      <w:r>
        <w:rPr/>
        <w:t>szuCLlQLnm3JVEvzwuPcukflMksAQD1gUkyRSlZWCKxxmJkJxdT2SXtizHtAHuf7ahbAtiPPrSaWhX</w:t>
      </w:r>
    </w:p>
    <w:p>
      <w:pPr>
        <w:pStyle w:val="PreformattedText"/>
        <w:bidi w:val="0"/>
        <w:spacing w:before="0" w:after="0"/>
        <w:jc w:val="left"/>
        <w:rPr/>
      </w:pPr>
      <w:r>
        <w:rPr/>
        <w:t>eh9DUloRixc4hBI6KuSqSQxjuGH/qbakMCao3EYKDZ6yaSoSR8hgSVFpFJta1iBkCCGtwo8/7aaPJS</w:t>
      </w:r>
    </w:p>
    <w:p>
      <w:pPr>
        <w:pStyle w:val="PreformattedText"/>
        <w:bidi w:val="0"/>
        <w:spacing w:before="0" w:after="0"/>
        <w:jc w:val="left"/>
        <w:rPr/>
      </w:pPr>
      <w:r>
        <w:rPr/>
        <w:t>nmULk0hCYEWkTtJW4QqVJsAxsP1/5tEXhzXm1kbXwxVVKyvPh16roiMBgkhs7RwMOMC6CRbXuSy6ox</w:t>
      </w:r>
    </w:p>
    <w:p>
      <w:pPr>
        <w:pStyle w:val="PreformattedText"/>
        <w:bidi w:val="0"/>
        <w:spacing w:before="0" w:after="0"/>
        <w:jc w:val="left"/>
        <w:rPr/>
      </w:pPr>
      <w:r>
        <w:rPr/>
        <w:t>OUknryyzCJDk9alLiRaN2SB5GV2DKeoSpXLiyX7WJyuNUlgpOXaaazIpGp/aWKnqrjpM5vy1wCSQ3A</w:t>
      </w:r>
    </w:p>
    <w:p>
      <w:pPr>
        <w:pStyle w:val="PreformattedText"/>
        <w:bidi w:val="0"/>
        <w:spacing w:before="0" w:after="0"/>
        <w:jc w:val="left"/>
        <w:rPr/>
      </w:pPr>
      <w:r>
        <w:rPr/>
        <w:t>IGJuLf2GnYgb63EAGg2Ei9wqGBPTJBDDuCg+4tgALmxX/T/p1UStNpLlFAa3HKOq7MVkXMcsxCgKAc</w:t>
      </w:r>
    </w:p>
    <w:p>
      <w:pPr>
        <w:pStyle w:val="PreformattedText"/>
        <w:bidi w:val="0"/>
        <w:spacing w:before="0" w:after="0"/>
        <w:jc w:val="left"/>
        <w:rPr/>
      </w:pPr>
      <w:r>
        <w:rPr/>
        <w:t>hj+VmIPsDw3dqIFV5jB+oJKiMnEqrMzdxueQGOSkWKg3f7k9v1arxOkkvlBo6zVfr+oaD4jywoGQP8</w:t>
      </w:r>
    </w:p>
    <w:p>
      <w:pPr>
        <w:pStyle w:val="PreformattedText"/>
        <w:bidi w:val="0"/>
        <w:spacing w:before="0" w:after="0"/>
        <w:jc w:val="left"/>
        <w:rPr/>
      </w:pPr>
      <w:r>
        <w:rPr/>
        <w:t>P/TkkYAV0FqzcQGvkMI+nkOPdtcnGI/87EXcHDX950uzLm7GpP8A+sP8M1F6iq5lYBSEBZr9RWVipC</w:t>
      </w:r>
    </w:p>
    <w:p>
      <w:pPr>
        <w:pStyle w:val="PreformattedText"/>
        <w:bidi w:val="0"/>
        <w:spacing w:before="0" w:after="0"/>
        <w:jc w:val="left"/>
        <w:rPr/>
      </w:pPr>
      <w:r>
        <w:rPr/>
        <w:t>SfiMhbBcAosPzZaezVXpLHAq61nWf4r+tNp+HHpH1F8R913BY9s9BelvVPr6tnmV0gEXpvZ67dlpnQ</w:t>
      </w:r>
    </w:p>
    <w:p>
      <w:pPr>
        <w:pStyle w:val="PreformattedText"/>
        <w:bidi w:val="0"/>
        <w:spacing w:before="0" w:after="0"/>
        <w:jc w:val="left"/>
        <w:rPr/>
      </w:pPr>
      <w:r>
        <w:rPr/>
        <w:t>ECSMvQ9NfJZWUtb6tb8HjdFZs20z4jhUdm8Ppn5hXrD1dufxA9Z+r/Xe55VG7+t/VXqP1jXTymUNJW</w:t>
      </w:r>
    </w:p>
    <w:p>
      <w:pPr>
        <w:pStyle w:val="PreformattedText"/>
        <w:bidi w:val="0"/>
        <w:spacing w:before="0" w:after="0"/>
        <w:jc w:val="left"/>
        <w:rPr/>
      </w:pPr>
      <w:r>
        <w:rPr/>
        <w:t>ept1rN+qlkSVmYsPmXC5OxIVfq131Sm4RvyzzxYHqYkSmlghoUhi624JBVViYtBMkCF5oKNRUEBJka</w:t>
      </w:r>
    </w:p>
    <w:p>
      <w:pPr>
        <w:pStyle w:val="PreformattedText"/>
        <w:bidi w:val="0"/>
        <w:spacing w:before="0" w:after="0"/>
        <w:jc w:val="left"/>
        <w:rPr/>
      </w:pPr>
      <w:r>
        <w:rPr/>
        <w:t>PqjCNSTMqBiy3W9FPhlN/llNnflWoxHPGiLHUzLCs3VENUEV1epAIaKXB7h2jksVkm5XG64+bVOUKB</w:t>
      </w:r>
    </w:p>
    <w:p>
      <w:pPr>
        <w:pStyle w:val="PreformattedText"/>
        <w:bidi w:val="0"/>
        <w:spacing w:before="0" w:after="0"/>
        <w:jc w:val="left"/>
        <w:rPr/>
      </w:pPr>
      <w:r>
        <w:rPr/>
        <w:t>1kZWvNev4RIWJA/UjjaSOSeJmqJ0cTBwpdYzGyCQlApVkWTEL2n6tT/wDxPP0bRgNFapK7ZUmmimrI</w:t>
      </w:r>
    </w:p>
    <w:p>
      <w:pPr>
        <w:pStyle w:val="PreformattedText"/>
        <w:bidi w:val="0"/>
        <w:spacing w:before="0" w:after="0"/>
        <w:jc w:val="left"/>
        <w:rPr/>
      </w:pPr>
      <w:r>
        <w:rPr/>
        <w:t>JwahESkpA8kaM61kU8LskAJeOBYVkBZIwcmGS9zNqL15PPn2QJAGvWAyHrxyZyK7U5hhinnkZJI2Ki</w:t>
      </w:r>
    </w:p>
    <w:p>
      <w:pPr>
        <w:pStyle w:val="PreformattedText"/>
        <w:bidi w:val="0"/>
        <w:spacing w:before="0" w:after="0"/>
        <w:jc w:val="left"/>
        <w:rPr/>
      </w:pPr>
      <w:r>
        <w:rPr/>
        <w:t>ERvHmRgTmheSXxFliL6U6AtyhZMDgkg6rGIdSIvE1YHZsklBw6kWKsekpW5CRyIBbN1PIiwCB1iVYN</w:t>
      </w:r>
    </w:p>
    <w:p>
      <w:pPr>
        <w:pStyle w:val="PreformattedText"/>
        <w:bidi w:val="0"/>
        <w:spacing w:before="0" w:after="0"/>
        <w:jc w:val="left"/>
        <w:rPr/>
      </w:pPr>
      <w:r>
        <w:rPr/>
        <w:t>jih0ErS1CNy0dBFE8k4UIJZUa8MKHJhHUYMwu3TNluyN26A3EB6sAMq70TBTUKsj9O7RGURyZoApRS</w:t>
      </w:r>
    </w:p>
    <w:p>
      <w:pPr>
        <w:pStyle w:val="PreformattedText"/>
        <w:bidi w:val="0"/>
        <w:spacing w:before="0" w:after="0"/>
        <w:jc w:val="left"/>
        <w:rPr/>
      </w:pPr>
      <w:r>
        <w:rPr/>
        <w:t>yrE+SLlMCTZ2EilWyUZMdQGDEjrclry8MMUPHNHKkYijlp1PSjLMYcG5VGYMadSDmC8cbFvoVQurct</w:t>
      </w:r>
    </w:p>
    <w:p>
      <w:pPr>
        <w:pStyle w:val="PreformattedText"/>
        <w:bidi w:val="0"/>
        <w:spacing w:before="0" w:after="0"/>
        <w:jc w:val="left"/>
        <w:rPr/>
      </w:pPr>
      <w:r>
        <w:rPr/>
        <w:t>FfjKiKapLbeIaqeKepM0FGVqBNOYmnWoKQuEiknzASeYpGt1ntGrXdMcU0UzBb2gK6mouorJa2peYQ</w:t>
      </w:r>
    </w:p>
    <w:p>
      <w:pPr>
        <w:pStyle w:val="PreformattedText"/>
        <w:bidi w:val="0"/>
        <w:spacing w:before="0" w:after="0"/>
        <w:jc w:val="left"/>
        <w:rPr/>
      </w:pPr>
      <w:r>
        <w:rPr/>
        <w:t>kwX/4OkWqlkpKCje96engqGt8uqv4RWEbMxCtkzagWVANtlgSLBOx/6kHVnJETN5lmVHiPR6ZQRmVY</w:t>
      </w:r>
    </w:p>
    <w:p>
      <w:pPr>
        <w:pStyle w:val="PreformattedText"/>
        <w:bidi w:val="0"/>
        <w:spacing w:before="0" w:after="0"/>
        <w:jc w:val="left"/>
        <w:rPr/>
      </w:pPr>
      <w:r>
        <w:rPr/>
        <w:t>RKiI2RFu5wsb/wASkW0u9ARwQumWjBz1IVpxAEMrSmnjdcv+NbJHhWTBmZCJupZVuvcgwPGokXZoD7</w:t>
      </w:r>
    </w:p>
    <w:p>
      <w:pPr>
        <w:pStyle w:val="PreformattedText"/>
        <w:bidi w:val="0"/>
        <w:spacing w:before="0" w:after="0"/>
        <w:jc w:val="left"/>
        <w:rPr/>
      </w:pPr>
      <w:r>
        <w:rPr/>
        <w:t>sma0xRUzU1FLVF4pGMzzyRrN8zPKs6QT0qRD5YrGOmHxa7qxXFO3VrZaHh7JAzAm607vnrAIWZYcBE</w:t>
      </w:r>
    </w:p>
    <w:p>
      <w:pPr>
        <w:pStyle w:val="PreformattedText"/>
        <w:bidi w:val="0"/>
        <w:spacing w:before="0" w:after="0"/>
        <w:jc w:val="left"/>
        <w:rPr/>
      </w:pPr>
      <w:r>
        <w:rPr/>
        <w:t>KqmUO8gBEkEtgzuaSoVg6SWxPEiiQxm/GoGgI5hI1JGupjsksUi55u6RKkLmKNWdoZFEiO0oIznJSS</w:t>
      </w:r>
    </w:p>
    <w:p>
      <w:pPr>
        <w:pStyle w:val="PreformattedText"/>
        <w:bidi w:val="0"/>
        <w:spacing w:before="0" w:after="0"/>
        <w:jc w:val="left"/>
        <w:rPr/>
      </w:pPr>
      <w:r>
        <w:rPr/>
        <w:t>w7lUrxkdQTmqhTScpvUXcmqh5KChjopP8Ahq7cDDV1RNGFrdthu6U1HRVKzWCyKzSTq6pIxZL446AS</w:t>
      </w:r>
    </w:p>
    <w:p>
      <w:pPr>
        <w:pStyle w:val="PreformattedText"/>
        <w:bidi w:val="0"/>
        <w:spacing w:before="0" w:after="0"/>
        <w:jc w:val="left"/>
        <w:rPr/>
      </w:pPr>
      <w:r>
        <w:rPr/>
        <w:t>V0Gvnhkag67zjSJ8z+IyzhYEC9ExqlRFHMoaeomyC1U6vL9RuGaT6ZCNQc2b3o1iyeVod044Yolbpl</w:t>
      </w:r>
    </w:p>
    <w:p>
      <w:pPr>
        <w:pStyle w:val="PreformattedText"/>
        <w:bidi w:val="0"/>
        <w:spacing w:before="0" w:after="0"/>
        <w:jc w:val="left"/>
        <w:rPr/>
      </w:pPr>
      <w:r>
        <w:rPr/>
        <w:t>T8zIspjyqoJKiZZjSRQwgl5DIVkUugxF3NmXDTKCTmMUE1Q6yW2ZoNt20bzBUxGu2zc0TbaSRaCsC1</w:t>
      </w:r>
    </w:p>
    <w:p>
      <w:pPr>
        <w:pStyle w:val="PreformattedText"/>
        <w:bidi w:val="0"/>
        <w:spacing w:before="0" w:after="0"/>
        <w:jc w:val="left"/>
        <w:rPr/>
      </w:pPr>
      <w:r>
        <w:rPr/>
        <w:t>8vRmq6rdqCogkSfamoah44J1lXGqUZqVR204ShmFZfehepXUEiVjedyo9vYBpKhSz1EUaUxgc9UImU</w:t>
      </w:r>
    </w:p>
    <w:p>
      <w:pPr>
        <w:pStyle w:val="PreformattedText"/>
        <w:bidi w:val="0"/>
        <w:spacing w:before="0" w:after="0"/>
        <w:jc w:val="left"/>
        <w:rPr/>
      </w:pPr>
      <w:r>
        <w:rPr/>
        <w:t>0kzyO1RAwazFsB/Chxy1BK6EmRANq2imlMdJTbjNBPuNRT09a1RTredamZJUo3pY0v00CKyBLCOONn</w:t>
      </w:r>
    </w:p>
    <w:p>
      <w:pPr>
        <w:pStyle w:val="PreformattedText"/>
        <w:bidi w:val="0"/>
        <w:spacing w:before="0" w:after="0"/>
        <w:jc w:val="left"/>
        <w:rPr/>
      </w:pPr>
      <w:r>
        <w:rPr/>
        <w:t>kR8sNKF6B/P2wbTunz9kMqtro6eolpYKlahqCVYpRKgjiQJW9FZ1+XvODfqIJQuUqcwtGOdNQalzDz</w:t>
      </w:r>
    </w:p>
    <w:p>
      <w:pPr>
        <w:pStyle w:val="PreformattedText"/>
        <w:bidi w:val="0"/>
        <w:spacing w:before="0" w:after="0"/>
        <w:jc w:val="left"/>
        <w:rPr/>
      </w:pPr>
      <w:r>
        <w:rPr/>
        <w:t>+kmyFBI8+ExJR1klXPN85EHnkkFUxmEU8s0jkFa6SV2jq1dEZTIxCjH8czOzaYYZK10iZ+7rMybduk</w:t>
      </w:r>
    </w:p>
    <w:p>
      <w:pPr>
        <w:pStyle w:val="PreformattedText"/>
        <w:bidi w:val="0"/>
        <w:spacing w:before="0" w:after="0"/>
        <w:jc w:val="left"/>
        <w:rPr/>
      </w:pPr>
      <w:r>
        <w:rPr/>
        <w:t>rkUtND8ykwR6kVESswaF+lFUCRRE8YL3eT8OQBVWNIgqZKbB0W8saMVOyVDw2h+VJEcavBFNBLIZIr</w:t>
      </w:r>
    </w:p>
    <w:p>
      <w:pPr>
        <w:pStyle w:val="PreformattedText"/>
        <w:bidi w:val="0"/>
        <w:spacing w:before="0" w:after="0"/>
        <w:jc w:val="left"/>
        <w:rPr/>
      </w:pPr>
      <w:r>
        <w:rPr/>
        <w:t>JLJJGgVZqUSFukxxWSOM5K0vOkIGUHrHzC6C2PxmZtu3KrqK2eojqJZXpUnhqCRUySxUuNLFNKg6bs</w:t>
      </w:r>
    </w:p>
    <w:p>
      <w:pPr>
        <w:pStyle w:val="PreformattedText"/>
        <w:bidi w:val="0"/>
        <w:spacing w:before="0" w:after="0"/>
        <w:jc w:val="left"/>
        <w:rPr/>
      </w:pPr>
      <w:r>
        <w:rPr/>
        <w:t>qRhUiCAs64kuifVIo5qWo5JVbJ4o7UbPvgLQtRNUuiLLJVQxmWnhpYmhNdHNEqf8SsE7KPAXqZCFWV</w:t>
      </w:r>
    </w:p>
    <w:p>
      <w:pPr>
        <w:pStyle w:val="PreformattedText"/>
        <w:bidi w:val="0"/>
        <w:spacing w:before="0" w:after="0"/>
        <w:jc w:val="left"/>
        <w:rPr/>
      </w:pPr>
      <w:r>
        <w:rPr/>
        <w:t>mkEgNqApY+tKb63IuTa6tqrGaln6kFVHTLJ1FR2DStOagoWcDKnHTkNm6U2EbdY5WhtSQRr5+yWISS</w:t>
      </w:r>
    </w:p>
    <w:p>
      <w:pPr>
        <w:pStyle w:val="PreformattedText"/>
        <w:bidi w:val="0"/>
        <w:spacing w:before="0" w:after="0"/>
        <w:jc w:val="left"/>
        <w:rPr/>
      </w:pPr>
      <w:r>
        <w:rPr/>
        <w:t>dN47PSb3X1FXK22VhSoV6pHRYetKWLIxpkXFTM9QqRvhl1On253KILmNgIaqOzKu5AmX2P1F0RDUbX</w:t>
      </w:r>
    </w:p>
    <w:p>
      <w:pPr>
        <w:pStyle w:val="PreformattedText"/>
        <w:bidi w:val="0"/>
        <w:spacing w:before="0" w:after="0"/>
        <w:jc w:val="left"/>
        <w:rPr/>
      </w:pPr>
      <w:r>
        <w:rPr/>
        <w:t>P9Uvy46tCymrdUVYZVLhppyWuquQAkb+FSzMwYaMhsxTlOt0YyPTvqQTPIi7fIkTvRQNDUUryVZUss</w:t>
      </w:r>
    </w:p>
    <w:p>
      <w:pPr>
        <w:pStyle w:val="PreformattedText"/>
        <w:bidi w:val="0"/>
        <w:spacing w:before="0" w:after="0"/>
        <w:jc w:val="left"/>
        <w:rPr/>
      </w:pPr>
      <w:r>
        <w:rPr/>
        <w:t>xERU3LwK0jlxkEhDdhsCipiEmtBIIQDVtJyD0/vDxSiTdfT6hmgJE1X+JC1SzRPHJGYwlIYKZYWka+</w:t>
      </w:r>
    </w:p>
    <w:p>
      <w:pPr>
        <w:pStyle w:val="PreformattedText"/>
        <w:bidi w:val="0"/>
        <w:spacing w:before="0" w:after="0"/>
        <w:jc w:val="left"/>
        <w:rPr/>
      </w:pPr>
      <w:r>
        <w:rPr/>
        <w:t>F5sM2OY05RwpDEX/WACHUNpMv6Yij60O4+pKQyUGMMrrSVNJM8jBTTRokwUBmmEwicLnIkGfETrqvi</w:t>
      </w:r>
    </w:p>
    <w:p>
      <w:pPr>
        <w:pStyle w:val="PreformattedText"/>
        <w:bidi w:val="0"/>
        <w:spacing w:before="0" w:after="0"/>
        <w:jc w:val="left"/>
        <w:rPr/>
      </w:pPr>
      <w:r>
        <w:rPr/>
        <w:t>rbRY1KupEcf07stIkSVu+VayK80sYgVFWVJ2Wo75ryB8YoURjYKZapvzJbUhG68MUsoJIGseG0+lYN</w:t>
      </w:r>
    </w:p>
    <w:p>
      <w:pPr>
        <w:pStyle w:val="PreformattedText"/>
        <w:bidi w:val="0"/>
        <w:spacing w:before="0" w:after="0"/>
        <w:jc w:val="left"/>
        <w:rPr/>
      </w:pPr>
      <w:r>
        <w:rPr/>
        <w:t>spayOLcxkxkmjkrglSHSJYuqJIYLPRBpsmBYshVB+fusyYdXm8/pFJYi8oU3GqdPTtAxq4tunmljZa</w:t>
      </w:r>
    </w:p>
    <w:p>
      <w:pPr>
        <w:pStyle w:val="PreformattedText"/>
        <w:bidi w:val="0"/>
        <w:spacing w:before="0" w:after="0"/>
        <w:jc w:val="left"/>
        <w:rPr/>
      </w:pPr>
      <w:r>
        <w:rPr/>
        <w:t>cPU1jSR1VRBE6jr09ueyW8jXAMyALZkZNRlQW1/5kAm9WInIt9lCrBRtT7JtJp+m60wjlqxDSwPFFC</w:t>
      </w:r>
    </w:p>
    <w:p>
      <w:pPr>
        <w:pStyle w:val="PreformattedText"/>
        <w:bidi w:val="0"/>
        <w:spacing w:before="0" w:after="0"/>
        <w:jc w:val="left"/>
        <w:rPr/>
      </w:pPr>
      <w:r>
        <w:rPr/>
        <w:t>9XV8TFRIodiMnFQ7DutqDWQ5dpIyg3rIZpYkjjhkj6EUyxmpilkZrwrHY4HhkbqKr4qRbL6sdI/MY9</w:t>
      </w:r>
    </w:p>
    <w:p>
      <w:pPr>
        <w:pStyle w:val="PreformattedText"/>
        <w:bidi w:val="0"/>
        <w:spacing w:before="0" w:after="0"/>
        <w:jc w:val="left"/>
        <w:rPr/>
      </w:pPr>
      <w:r>
        <w:rPr/>
        <w:t>sGajtOT1hmhiZQ4vUXSUYmR1OEazR5P2yoUZXBGDquQ7e7UWOgqGvKD0kJUyxzqzU8DhCkEAppSMVC</w:t>
      </w:r>
    </w:p>
    <w:p>
      <w:pPr>
        <w:pStyle w:val="PreformattedText"/>
        <w:bidi w:val="0"/>
        <w:spacing w:before="0" w:after="0"/>
        <w:jc w:val="left"/>
        <w:rPr/>
      </w:pPr>
      <w:r>
        <w:rPr/>
        <w:t>ABpoZHPcSzMwsVuuX+lgkHYaSMpuy2sVQq5+YngbFKSmlqFJeOMo8SNgI+rw0jDqBUYDqMrIqX7tAF</w:t>
      </w:r>
    </w:p>
    <w:p>
      <w:pPr>
        <w:pStyle w:val="PreformattedText"/>
        <w:bidi w:val="0"/>
        <w:spacing w:before="0" w:after="0"/>
        <w:jc w:val="left"/>
        <w:rPr/>
      </w:pPr>
      <w:r>
        <w:rPr/>
        <w:t>USNI1aa9BK36mlw2SqlV8WkMVOsJTBrOcywCgLIbAk8D/M/h40uKKw2bNETer0mr4GZVNr2OIINsLm</w:t>
      </w:r>
    </w:p>
    <w:p>
      <w:pPr>
        <w:pStyle w:val="PreformattedText"/>
        <w:bidi w:val="0"/>
        <w:spacing w:before="0" w:after="0"/>
        <w:jc w:val="left"/>
        <w:rPr/>
      </w:pPr>
      <w:r>
        <w:rPr/>
        <w:t>6i6/7cawS2SUAJIBJAkFgbGxsLgWHkjyDplF3dwknTJITG6kKYybEWUsoIsQLfV3f2+rVnERQ4RCbB</w:t>
      </w:r>
    </w:p>
    <w:p>
      <w:pPr>
        <w:pStyle w:val="PreformattedText"/>
        <w:bidi w:val="0"/>
        <w:spacing w:before="0" w:after="0"/>
        <w:jc w:val="left"/>
        <w:rPr/>
      </w:pPr>
      <w:r>
        <w:rPr/>
        <w:t>2qLqU07vI4aGNJQSrYxN1VxaBgGCZM3eGst2UrebAC9Bwk2SZFmrvKZIxhDC0rBCRJaZShtEDLZVTp</w:t>
      </w:r>
    </w:p>
    <w:p>
      <w:pPr>
        <w:pStyle w:val="PreformattedText"/>
        <w:bidi w:val="0"/>
        <w:spacing w:before="0" w:after="0"/>
        <w:jc w:val="left"/>
        <w:rPr/>
      </w:pPr>
      <w:r>
        <w:rPr/>
        <w:t>tkXB5xI5DWDZF2Dys1pZzTMglpohNCGkjPF5oUYPFMl2zmK4OrDEFDYEcqFhXuk2da3kaDKfOkJMk5</w:t>
      </w:r>
    </w:p>
    <w:p>
      <w:pPr>
        <w:pStyle w:val="PreformattedText"/>
        <w:bidi w:val="0"/>
        <w:spacing w:before="0" w:after="0"/>
        <w:jc w:val="left"/>
        <w:rPr/>
      </w:pPr>
      <w:r>
        <w:rPr/>
        <w:t>gEauI2jnRXIJWSERRdZI1kPdDErd6l1ux72bIRx6Na9ksOWhe3SDMzoZS6KXfphZEkkDTsGIlkkcyZ</w:t>
      </w:r>
    </w:p>
    <w:p>
      <w:pPr>
        <w:pStyle w:val="PreformattedText"/>
        <w:bidi w:val="0"/>
        <w:spacing w:before="0" w:after="0"/>
        <w:jc w:val="left"/>
        <w:rPr/>
      </w:pPr>
      <w:r>
        <w:rPr/>
        <w:t>xzDORjkC+TEfWzsAgg6iRRtddBEOyZTMWlkRpUSQBoyhjdAnUCKTEWuFCiwHcMsRgjBI1zcQElfnZo</w:t>
      </w:r>
    </w:p>
    <w:p>
      <w:pPr>
        <w:pStyle w:val="PreformattedText"/>
        <w:bidi w:val="0"/>
        <w:spacing w:before="0" w:after="0"/>
        <w:jc w:val="left"/>
        <w:rPr/>
      </w:pPr>
      <w:r>
        <w:rPr/>
        <w:t>csLLtKxyzKYY6mQSLCUdld+YmlhYXEQxZclNiVdLZK8moldmyw1qYXN1hCpM7IJOg5ZYyAkizGRHCg</w:t>
      </w:r>
    </w:p>
    <w:p>
      <w:pPr>
        <w:pStyle w:val="PreformattedText"/>
        <w:bidi w:val="0"/>
        <w:spacing w:before="0" w:after="0"/>
        <w:jc w:val="left"/>
        <w:rPr/>
      </w:pPr>
      <w:r>
        <w:rPr/>
        <w:t>lFiUkeFIW7LhgjEOL70MaRkdlZ8oi4QzyGRXtJjYs+AeGUylih/L9bfiPdW2tWGkZVGxGoh+EfRhRI</w:t>
      </w:r>
    </w:p>
    <w:p>
      <w:pPr>
        <w:pStyle w:val="PreformattedText"/>
        <w:bidi w:val="0"/>
        <w:spacing w:before="0" w:after="0"/>
        <w:jc w:val="left"/>
        <w:rPr/>
      </w:pPr>
      <w:r>
        <w:rPr/>
        <w:t>nRYaVLzy1JlSUySvAyhwTEjuQAFjBVceiWyaR9LBvmefomHSohSSMz1KZxhSkTRCGeRXWWQtTle1um</w:t>
      </w:r>
    </w:p>
    <w:p>
      <w:pPr>
        <w:pStyle w:val="PreformattedText"/>
        <w:bidi w:val="0"/>
        <w:spacing w:before="0" w:after="0"/>
        <w:jc w:val="left"/>
        <w:rPr/>
      </w:pPr>
      <w:r>
        <w:rPr/>
        <w:t>it2WUvHkzdMBWbM3jK4xIfmeqokRRTL1oAskuBDyKekkoF+pJIzEgg3kZnK3wVYAsgRgVsWukkNwSO</w:t>
      </w:r>
    </w:p>
    <w:p>
      <w:pPr>
        <w:pStyle w:val="PreformattedText"/>
        <w:bidi w:val="0"/>
        <w:spacing w:before="0" w:after="0"/>
        <w:jc w:val="left"/>
        <w:rPr/>
      </w:pPr>
      <w:r>
        <w:rPr/>
        <w:t>Gl2vN36MFBBG7L1B0BLPUdagkCx4qFmYlciyqGYI12lZXoab/wBJcPhUi4WJlWZXigY9KoWwcTBrGM</w:t>
      </w:r>
    </w:p>
    <w:p>
      <w:pPr>
        <w:pStyle w:val="PreformattedText"/>
        <w:bidi w:val="0"/>
        <w:spacing w:before="0" w:after="0"/>
        <w:jc w:val="left"/>
        <w:rPr/>
      </w:pPr>
      <w:r>
        <w:rPr/>
        <w:t>FZQxjZhDyGYBGVbIAlkdvezaefPjFYAjU0BMSSK+UQleSeV5FYRvJFIi2tHeKO4qGuc1HaQMu7PPBW</w:t>
      </w:r>
    </w:p>
    <w:p>
      <w:pPr>
        <w:pStyle w:val="PreformattedText"/>
        <w:bidi w:val="0"/>
        <w:spacing w:before="0" w:after="0"/>
        <w:jc w:val="left"/>
        <w:rPr/>
      </w:pPr>
      <w:r>
        <w:rPr/>
        <w:t>zCuL9oFV+ElSsUsO3d8RaGiImPTamkkNQzPDmJWKzshaOzoojEeAYM+KsH/8Pz4SmZVRA7xIZhjIIy</w:t>
      </w:r>
    </w:p>
    <w:p>
      <w:pPr>
        <w:pStyle w:val="PreformattedText"/>
        <w:bidi w:val="0"/>
        <w:spacing w:before="0" w:after="0"/>
        <w:jc w:val="left"/>
        <w:rPr/>
      </w:pPr>
      <w:r>
        <w:rPr/>
        <w:t>Y44hCVUNlD0wxVSrrJl3EX7Mg3Vc2QhkETpiFpjZWkaNY0WZ2ml4jqBGSCsffgFT6mvZeo8WK61eUZ</w:t>
      </w:r>
    </w:p>
    <w:p>
      <w:pPr>
        <w:pStyle w:val="PreformattedText"/>
        <w:bidi w:val="0"/>
        <w:spacing w:before="0" w:after="0"/>
        <w:jc w:val="left"/>
        <w:rPr/>
      </w:pPr>
      <w:r>
        <w:rPr/>
        <w:t>oQ+o5rJppKZ5KqeaocJLQ9FoquCeOB1McbFqdlZ+5SzFA30tddDbNp5/xJN9YGySTzyF4YJp6ZkxdZ</w:t>
      </w:r>
    </w:p>
    <w:p>
      <w:pPr>
        <w:pStyle w:val="PreformattedText"/>
        <w:bidi w:val="0"/>
        <w:spacing w:before="0" w:after="0"/>
        <w:jc w:val="left"/>
        <w:rPr/>
      </w:pPr>
      <w:r>
        <w:rPr/>
        <w:t>msiEktUAqgWZygdbtZyWF+ctQAV0C39MiPVzySTo8sTSpPS0yJHPIyLLHEgQMyIwCqinJQQCBH5PcN</w:t>
      </w:r>
    </w:p>
    <w:p>
      <w:pPr>
        <w:pStyle w:val="PreformattedText"/>
        <w:bidi w:val="0"/>
        <w:spacing w:before="0" w:after="0"/>
        <w:jc w:val="left"/>
        <w:rPr/>
      </w:pPr>
      <w:r>
        <w:rPr/>
        <w:t>RidJOlHxipOmKCmMbRQ9COpjeWoaaQymWqXHCMALAoLOyslllXzyMtMKUb6QJuhW0LtlWxOc4Vg+RS</w:t>
      </w:r>
    </w:p>
    <w:p>
      <w:pPr>
        <w:pStyle w:val="PreformattedText"/>
        <w:bidi w:val="0"/>
        <w:spacing w:before="0" w:after="0"/>
        <w:jc w:val="left"/>
        <w:rPr/>
      </w:pPr>
      <w:r>
        <w:rPr/>
        <w:t>OpLpHLDdQsMg6KmNCHbHO3UKMM2z00ifc1/wBmv9VDeP2G/Xvp554pZvSf7QHqxHjUkmnTePSvo7cE</w:t>
      </w:r>
    </w:p>
    <w:p>
      <w:pPr>
        <w:pStyle w:val="PreformattedText"/>
        <w:bidi w:val="0"/>
        <w:spacing w:before="0" w:after="0"/>
        <w:jc w:val="left"/>
        <w:rPr/>
      </w:pPr>
      <w:r>
        <w:rPr/>
        <w:t>iUX+lyJGseLsfza6vYDeAy75W/lnL7cKxVPrC/zGfQ8PBAsoujKrZixIPJAWxUKfA5trcNgx5m88Mx</w:t>
      </w:r>
    </w:p>
    <w:p>
      <w:pPr>
        <w:pStyle w:val="PreformattedText"/>
        <w:bidi w:val="0"/>
        <w:spacing w:before="0" w:after="0"/>
        <w:jc w:val="left"/>
        <w:rPr/>
      </w:pPr>
      <w:r>
        <w:rPr/>
        <w:t>zgsLMMWVrEkcknua9j+QDL9B/XUhszDTW/shFIQbAG9w3BZioYg4gA+LCx/wDLqwgHQwnLhhcWPJAB</w:t>
      </w:r>
    </w:p>
    <w:p>
      <w:pPr>
        <w:pStyle w:val="PreformattedText"/>
        <w:bidi w:val="0"/>
        <w:spacing w:before="0" w:after="0"/>
        <w:jc w:val="left"/>
        <w:rPr/>
      </w:pPr>
      <w:r>
        <w:rPr/>
        <w:t>HIYGzKp9kvfzfUDTS7MIsvwfGPOI5LAe4JHDt/a9tU5ctLcVVy9biWYm+QAuAtrWKgebhTZOMuPNud</w:t>
      </w:r>
    </w:p>
    <w:p>
      <w:pPr>
        <w:pStyle w:val="PreformattedText"/>
        <w:bidi w:val="0"/>
        <w:spacing w:before="0" w:after="0"/>
        <w:jc w:val="left"/>
        <w:rPr/>
      </w:pPr>
      <w:r>
        <w:rPr/>
        <w:t>MFYEaSQKFDpFAkA2sQSCrcWN7glDbsW3v/AOXHSEAsKOjftwxWGZqvpMBwCDa/B4BvZSL3XxYe3OiG</w:t>
      </w:r>
    </w:p>
    <w:p>
      <w:pPr>
        <w:pStyle w:val="PreformattedText"/>
        <w:bidi w:val="0"/>
        <w:spacing w:before="0" w:after="0"/>
        <w:jc w:val="left"/>
        <w:rPr/>
      </w:pPr>
      <w:r>
        <w:rPr/>
        <w:t>S+usWxLEGwJJDZ53JNrG4NibDjnj/wBdOqkG7FCMFAuusyL4k2uo9+ciTwIwvJsRl48aSrJbqZW+rG</w:t>
      </w:r>
    </w:p>
    <w:p>
      <w:pPr>
        <w:pStyle w:val="PreformattedText"/>
        <w:bidi w:val="0"/>
        <w:spacing w:before="0" w:after="0"/>
        <w:jc w:val="left"/>
        <w:rPr/>
      </w:pPr>
      <w:r>
        <w:rPr/>
        <w:t>hE3K2sB2keR9QHGLZDtFxe5vp0FpR08iOvKI2R3ACzWJuDlbgEnhfAvxx/XVgFCo0TkLC5YMb/AFXI</w:t>
      </w:r>
    </w:p>
    <w:p>
      <w:pPr>
        <w:pStyle w:val="PreformattedText"/>
        <w:bidi w:val="0"/>
        <w:spacing w:before="0" w:after="0"/>
        <w:jc w:val="left"/>
        <w:rPr/>
      </w:pPr>
      <w:r>
        <w:rPr/>
        <w:t>JPBZrDgC49rW1MJhAGkU2KhnF2PgjziQb4m329uNJlCq3tgNSB1M8OaqobrzHJZWWeQRq2VmbNnwzy</w:t>
      </w:r>
    </w:p>
    <w:p>
      <w:pPr>
        <w:pStyle w:val="PreformattedText"/>
        <w:bidi w:val="0"/>
        <w:spacing w:before="0" w:after="0"/>
        <w:jc w:val="left"/>
        <w:rPr/>
      </w:pPr>
      <w:r>
        <w:rPr/>
        <w:t>NwfCsLD8P6cdeALqDRbWextiLJLFYN1yjqysAxVFya6yCOxzR1buabLPtHcA3b26aRtJ6jl8i6ooAM</w:t>
      </w:r>
    </w:p>
    <w:p>
      <w:pPr>
        <w:pStyle w:val="PreformattedText"/>
        <w:bidi w:val="0"/>
        <w:spacing w:before="0" w:after="0"/>
        <w:jc w:val="left"/>
        <w:rPr/>
      </w:pPr>
      <w:r>
        <w:rPr/>
        <w:t>ihwyFlByMpJsilRYBbhQ3d9WiG8sNJOl0HUsHZAWkyBDAdg8AGIgdxAzBxx0G6ymPhEBi2ttLNE9wl</w:t>
      </w:r>
    </w:p>
    <w:p>
      <w:pPr>
        <w:pStyle w:val="PreformattedText"/>
        <w:bidi w:val="0"/>
        <w:spacing w:before="0" w:after="0"/>
        <w:jc w:val="left"/>
        <w:rPr/>
      </w:pPr>
      <w:r>
        <w:rPr/>
        <w:t>yRlwTa47QSCAy5ZKxUXPdZrW50qtmuPjA5r6GWKklJMZstioMiYMoBTMjIk2c+1jyT3Fba0g2LHWUy</w:t>
      </w:r>
    </w:p>
    <w:p>
      <w:pPr>
        <w:pStyle w:val="PreformattedText"/>
        <w:bidi w:val="0"/>
        <w:spacing w:before="0" w:after="0"/>
        <w:jc w:val="left"/>
        <w:rPr/>
      </w:pPr>
      <w:r>
        <w:rPr/>
        <w:t>0UpIKC5xHdIxbE3BDh5AlhIQpsBewHaPp1ZhmjCTkRuQckY2VhwxUMLMtifL2N//ACrq2VPuPhJqM5</w:t>
      </w:r>
    </w:p>
    <w:p>
      <w:pPr>
        <w:pStyle w:val="PreformattedText"/>
        <w:bidi w:val="0"/>
        <w:spacing w:before="0" w:after="0"/>
        <w:jc w:val="left"/>
        <w:rPr/>
      </w:pPr>
      <w:r>
        <w:rPr/>
        <w:t>hQc1OZOUmPVUXVe5ybG7D3/wBNstXKw0F2Ym0mIxljYEKAkYLEY5knj+eS+IDDm2NhlpTmWuK4Q6O1</w:t>
      </w:r>
    </w:p>
    <w:p>
      <w:pPr>
        <w:pStyle w:val="PreformattedText"/>
        <w:bidi w:val="0"/>
        <w:spacing w:before="0" w:after="0"/>
        <w:jc w:val="left"/>
        <w:rPr/>
      </w:pPr>
      <w:r>
        <w:rPr/>
        <w:t>nPuqubKMiMDbt5tw3sfdiw7tOuw+Eldx8ZJKbkqAqqwvyCFc3BYXBBWzWAtb7nt1MzQuO2RDMMmGYs</w:t>
      </w:r>
    </w:p>
    <w:p>
      <w:pPr>
        <w:pStyle w:val="PreformattedText"/>
        <w:bidi w:val="0"/>
        <w:spacing w:before="0" w:after="0"/>
        <w:jc w:val="left"/>
        <w:rPr/>
      </w:pPr>
      <w:r>
        <w:rPr/>
        <w:t>TYyBSbsp+lsT3XuLrohCVyLCy3JHGLHtIXLD7plHkQAbE46gfOyi4TCXWxHCqSqIxUDNrWQg35F73v</w:t>
      </w:r>
    </w:p>
    <w:p>
      <w:pPr>
        <w:pStyle w:val="PreformattedText"/>
        <w:bidi w:val="0"/>
        <w:spacing w:before="0" w:after="0"/>
        <w:jc w:val="left"/>
        <w:rPr/>
      </w:pPr>
      <w:r>
        <w:rPr/>
        <w:t>yf5daYR0r3YObqDJwoxb3uFy+4829l/LoOgJ8IRAFxjfEKxGIv1GsAQMr2J9wT4B0SddddL/AA9WZ7</w:t>
      </w:r>
    </w:p>
    <w:p>
      <w:pPr>
        <w:pStyle w:val="PreformattedText"/>
        <w:bidi w:val="0"/>
        <w:spacing w:before="0" w:after="0"/>
        <w:jc w:val="left"/>
        <w:rPr/>
      </w:pPr>
      <w:r>
        <w:rPr/>
        <w:t>SDjcLxkHX6XsUBcJ5Y2YH2ut/4dAvqKkRLle17kk8G7Ei6/UxON2XlTceRfRJNWcwzzwR/7RT8Ql9K</w:t>
      </w:r>
    </w:p>
    <w:p>
      <w:pPr>
        <w:pStyle w:val="PreformattedText"/>
        <w:bidi w:val="0"/>
        <w:spacing w:before="0" w:after="0"/>
        <w:jc w:val="left"/>
        <w:rPr/>
      </w:pPr>
      <w:r>
        <w:rPr/>
        <w:t>/sHbf6LE/Qq/ij8ZPRWyiMOFabb/AE1Bu3rOtJCnvhNTsm2k24GVm51m7U3ABe5gqEurjly/rPhIkB</w:t>
      </w:r>
    </w:p>
    <w:p>
      <w:pPr>
        <w:pStyle w:val="PreformattedText"/>
        <w:bidi w:val="0"/>
        <w:spacing w:before="0" w:after="0"/>
        <w:jc w:val="left"/>
        <w:rPr/>
      </w:pPr>
      <w:r>
        <w:rPr/>
        <w:t>El1IF+VKk5Hk3UgcX51gl8Be4IAXu/r+pLE28Dt0QmZb4xlrZOLee0rcgW9jbRCcjbpl2uQvScAYhi</w:t>
      </w:r>
    </w:p>
    <w:p>
      <w:pPr>
        <w:pStyle w:val="PreformattedText"/>
        <w:bidi w:val="0"/>
        <w:spacing w:before="0" w:after="0"/>
        <w:jc w:val="left"/>
        <w:rPr/>
      </w:pPr>
      <w:r>
        <w:rPr/>
        <w:t>eLcgeeP9tEIhEUgi4YefbJrg2ZbCwN7f00QmBzcA82sSTchR4u/uMTz/AE0fGEVI4uoFiAoVSb8Ee9</w:t>
      </w:r>
    </w:p>
    <w:p>
      <w:pPr>
        <w:pStyle w:val="PreformattedText"/>
        <w:bidi w:val="0"/>
        <w:spacing w:before="0" w:after="0"/>
        <w:jc w:val="left"/>
        <w:rPr/>
      </w:pPr>
      <w:r>
        <w:rPr/>
        <w:t>iOD/66IRsqCL28k39vbhvtcnzbSMWWzpUItIiFbuLBVLEqrWAItyALjk+dI1A6QguZ9wTkfA4J9he/</w:t>
      </w:r>
    </w:p>
    <w:p>
      <w:pPr>
        <w:pStyle w:val="PreformattedText"/>
        <w:bidi w:val="0"/>
        <w:spacing w:before="0" w:after="0"/>
        <w:jc w:val="left"/>
        <w:rPr/>
      </w:pPr>
      <w:r>
        <w:rPr/>
        <w:t>gfrq2gLPjCK8eLAWtzySTYlST+nvqYRLjIllW1yALcm9r2AFrLc/bxqmr1B0vrCNBAfFrcElT4b7H7</w:t>
      </w:r>
    </w:p>
    <w:p>
      <w:pPr>
        <w:pStyle w:val="PreformattedText"/>
        <w:bidi w:val="0"/>
        <w:spacing w:before="0" w:after="0"/>
        <w:jc w:val="left"/>
        <w:rPr/>
      </w:pPr>
      <w:r>
        <w:rPr/>
        <w:t>Cx092b6JCN5EdQYlroRc+VIItbm3gcnTwg7oWBsbIArF78jm1rcX8//ix0QgUgGXK+BZiL3FvJ8fbz</w:t>
      </w:r>
    </w:p>
    <w:p>
      <w:pPr>
        <w:pStyle w:val="PreformattedText"/>
        <w:bidi w:val="0"/>
        <w:spacing w:before="0" w:after="0"/>
        <w:jc w:val="left"/>
        <w:rPr/>
      </w:pPr>
      <w:r>
        <w:rPr/>
        <w:t>/TVT3YveoQbIBvN78/c/r5/Q/wBstJCWzYzamkJxNpF/qSbWVje/B5FvOrlPCNdoQmRvxGDni5VQpI</w:t>
      </w:r>
    </w:p>
    <w:p>
      <w:pPr>
        <w:pStyle w:val="PreformattedText"/>
        <w:bidi w:val="0"/>
        <w:spacing w:before="0" w:after="0"/>
        <w:jc w:val="left"/>
        <w:rPr/>
      </w:pPr>
      <w:r>
        <w:rPr/>
        <w:t>bjyF5t/wDQ6OLrREI7SvYhiLEXBAOQ7iAOAbhiP/m1IvqbhLjTVDB0MLQnpZkwzRCWNlkiIvIsgAkQ</w:t>
      </w:r>
    </w:p>
    <w:p>
      <w:pPr>
        <w:pStyle w:val="PreformattedText"/>
        <w:bidi w:val="0"/>
        <w:spacing w:before="0" w:after="0"/>
        <w:jc w:val="left"/>
        <w:rPr/>
      </w:pPr>
      <w:r>
        <w:rPr/>
        <w:t>c25vc/w6vUgDRoQqlMmU9NDHNLI1LPFHHAJBJKWMfgKC0xsFPSt3493Gm6GiNpFbkbwRS6ujF8C7ZF</w:t>
      </w:r>
    </w:p>
    <w:p>
      <w:pPr>
        <w:pStyle w:val="PreformattedText"/>
        <w:bidi w:val="0"/>
        <w:spacing w:before="0" w:after="0"/>
        <w:jc w:val="left"/>
        <w:rPr/>
      </w:pPr>
      <w:r>
        <w:rPr/>
        <w:t>r3ZETmzxEXW6m585DE6GzUKMmMzlw7u0iul0eyMUYsQGjSMj/JfM3sR+bu1QQbOuaEdeQTsjuixgrG</w:t>
      </w:r>
    </w:p>
    <w:p>
      <w:pPr>
        <w:pStyle w:val="PreformattedText"/>
        <w:bidi w:val="0"/>
        <w:spacing w:before="0" w:after="0"/>
        <w:jc w:val="left"/>
        <w:rPr/>
      </w:pPr>
      <w:r>
        <w:rPr/>
        <w:t>rLGmCNIEKszw5k2L8km+TKzL9WOohI5Q6pK2SKt2jERPUYKb3Z1tyDZre/GlBJLA9IQyOVBA+K/iLU</w:t>
      </w:r>
    </w:p>
    <w:p>
      <w:pPr>
        <w:pStyle w:val="PreformattedText"/>
        <w:bidi w:val="0"/>
        <w:spacing w:before="0" w:after="0"/>
        <w:jc w:val="left"/>
        <w:rPr/>
      </w:pPr>
      <w:r>
        <w:rPr/>
        <w:t>Kzy4BSEMQCJIS1n+lSEx4zLE6aEIRAMYhIB1yWsVIjZHxJDDy5JHuQB2845auQWKJ0MIb1BF3I0h6U</w:t>
      </w:r>
    </w:p>
    <w:p>
      <w:pPr>
        <w:pStyle w:val="PreformattedText"/>
        <w:bidi w:val="0"/>
        <w:spacing w:before="0" w:after="0"/>
        <w:jc w:val="left"/>
        <w:rPr/>
      </w:pPr>
      <w:r>
        <w:rPr/>
        <w:t>sVRKweRVpkOKOYg31+F55I7F+m500IupkAkYxojQMA8a4tBAoljQF4oyxv2lbKDyVXle7Q2WgSMwaQ</w:t>
      </w:r>
    </w:p>
    <w:p>
      <w:pPr>
        <w:pStyle w:val="PreformattedText"/>
        <w:bidi w:val="0"/>
        <w:spacing w:before="0" w:after="0"/>
        <w:jc w:val="left"/>
        <w:rPr/>
      </w:pPr>
      <w:r>
        <w:rPr/>
        <w:t>LrXeNZCONC7spijIPRsSrSMEBkLA4xsnNje38XdqKBs6GTCaSeCnmnAjlkinoamONC4idpjGBHJI/T</w:t>
      </w:r>
    </w:p>
    <w:p>
      <w:pPr>
        <w:pStyle w:val="PreformattedText"/>
        <w:bidi w:val="0"/>
        <w:spacing w:before="0" w:after="0"/>
        <w:jc w:val="left"/>
        <w:rPr/>
      </w:pPr>
      <w:r>
        <w:rPr/>
        <w:t>ZaimV1uYhjlgO8Y6hlJAAIv5sJEYKCAHUh5mjU9UmNVPjtVT2BmJvbH+bVMI26Nx1wFkjyDvG2bOQR</w:t>
      </w:r>
    </w:p>
    <w:p>
      <w:pPr>
        <w:pStyle w:val="PreformattedText"/>
        <w:bidi w:val="0"/>
        <w:spacing w:before="0" w:after="0"/>
        <w:jc w:val="left"/>
        <w:rPr/>
      </w:pPr>
      <w:r>
        <w:rPr/>
        <w:t>HZfqQ+DySQdBFGjvCSzvE8dJLTo8brTgEkiRQ0buskrFgDNkCrZOBiF6Yuqq2mvYgcvehJWlVEtd2s</w:t>
      </w:r>
    </w:p>
    <w:p>
      <w:pPr>
        <w:pStyle w:val="PreformattedText"/>
        <w:bidi w:val="0"/>
        <w:spacing w:before="0" w:after="0"/>
        <w:jc w:val="left"/>
        <w:rPr/>
      </w:pPr>
      <w:r>
        <w:rPr/>
        <w:t>1QJAFAMVmDAdRmywTAs/JLX7rdy6vAJ2FxSOGhpLhsvSeeKGKZXEkkfLOEjmaB+oFcqhMiIWZ5ZGGQ</w:t>
      </w:r>
    </w:p>
    <w:p>
      <w:pPr>
        <w:pStyle w:val="PreformattedText"/>
        <w:bidi w:val="0"/>
        <w:spacing w:before="0" w:after="0"/>
        <w:jc w:val="left"/>
        <w:rPr/>
      </w:pPr>
      <w:r>
        <w:rPr/>
        <w:t>XhVxRdSuW+KV5WGtX+M91P8C+Cnf8AxC/Rm4dLE0Hof4iyxu5lVp3qdu26nesqJaqZmYqZlKP1CxRk</w:t>
      </w:r>
    </w:p>
    <w:p>
      <w:pPr>
        <w:pStyle w:val="PreformattedText"/>
        <w:bidi w:val="0"/>
        <w:spacing w:before="0" w:after="0"/>
        <w:jc w:val="left"/>
        <w:rPr/>
      </w:pPr>
      <w:r>
        <w:rPr/>
        <w:t>W9stJjIAhxOuHt9bhMtUncrrPvx9O7s9RBGROuQV1Klnwku4UFo2OTSCysTwoMesJBG8u5bPdMvtNX</w:t>
      </w:r>
    </w:p>
    <w:p>
      <w:pPr>
        <w:pStyle w:val="PreformattedText"/>
        <w:bidi w:val="0"/>
        <w:spacing w:before="0" w:after="0"/>
        <w:jc w:val="left"/>
        <w:rPr/>
      </w:pPr>
      <w:r>
        <w:rPr/>
        <w:t>MYsjKxkPFpBkxnUNfqYeCVORUEqVZvtpaNkk5ljx2qkuiyxhZGiCOEM3TcQmURlgWBWNQ7ZeBdVXxp</w:t>
      </w:r>
    </w:p>
    <w:p>
      <w:pPr>
        <w:pStyle w:val="PreformattedText"/>
        <w:bidi w:val="0"/>
        <w:spacing w:before="0" w:after="0"/>
        <w:jc w:val="left"/>
        <w:rPr/>
      </w:pPr>
      <w:r>
        <w:rPr/>
        <w:t>GF0RrCDU+59KqKlZb/MII3AyKAkgO7OBZC4ksRe44Vr6kLTXekhrYEEyz09WvVVzJkFI7Bm0ZJvcJx</w:t>
      </w:r>
    </w:p>
    <w:p>
      <w:pPr>
        <w:pStyle w:val="PreformattedText"/>
        <w:bidi w:val="0"/>
        <w:spacing w:before="0" w:after="0"/>
        <w:jc w:val="left"/>
        <w:rPr/>
      </w:pPr>
      <w:r>
        <w:rPr/>
        <w:t>yh7jx7P/Lp5FUNBrLBTViupa2RylJDOjEKwEbY3Hd9dhYWP5V0RotamqNOYYadnj+aDy1DSRoaZOg6</w:t>
      </w:r>
    </w:p>
    <w:p>
      <w:pPr>
        <w:pStyle w:val="PreformattedText"/>
        <w:bidi w:val="0"/>
        <w:spacing w:before="0" w:after="0"/>
        <w:jc w:val="left"/>
        <w:rPr/>
      </w:pPr>
      <w:r>
        <w:rPr/>
        <w:t>iYhgTMyyCPj2C5fl1RimhkIv3oYfU5vPn/Eg6o9QMxjjWRpOckAkUNwMbjkFuPHn+W2s01o1GuhgUU</w:t>
      </w:r>
    </w:p>
    <w:p>
      <w:pPr>
        <w:pStyle w:val="PreformattedText"/>
        <w:bidi w:val="0"/>
        <w:spacing w:before="0" w:after="0"/>
        <w:jc w:val="left"/>
        <w:rPr/>
      </w:pPr>
      <w:r>
        <w:rPr/>
        <w:t>hVwGNmIxQLclrWGK8fTYD3/XTHd/PUR8i+EH3Bm6bPZmAJD4EWUsRbAkX5A4/83nS6XtpJFUK2lai3</w:t>
      </w:r>
    </w:p>
    <w:p>
      <w:pPr>
        <w:pStyle w:val="PreformattedText"/>
        <w:bidi w:val="0"/>
        <w:spacing w:before="0" w:after="0"/>
        <w:jc w:val="left"/>
        <w:rPr/>
      </w:pPr>
      <w:r>
        <w:rPr/>
        <w:t>Hpsygk4sQxEqnqC5TFWtbhg3cP6agmtBqTJK7EiSNHXBnZjJkRJGxBVCAXIIYA2xixRha3nVZawR4w</w:t>
      </w:r>
    </w:p>
    <w:p>
      <w:pPr>
        <w:pStyle w:val="PreformattedText"/>
        <w:bidi w:val="0"/>
        <w:spacing w:before="0" w:after="0"/>
        <w:jc w:val="left"/>
        <w:rPr/>
      </w:pPr>
      <w:r>
        <w:rPr/>
        <w:t>KFq00mp/WdSav4rbmSAPlvQnpKBlVsJGDncJTmPy3yVRa98e731x8Yf/zHFOy+jT+adTswvsOGo5fS</w:t>
      </w:r>
    </w:p>
    <w:p>
      <w:pPr>
        <w:pStyle w:val="PreformattedText"/>
        <w:bidi w:val="0"/>
        <w:spacing w:before="0" w:after="0"/>
        <w:jc w:val="left"/>
        <w:rPr/>
      </w:pPr>
      <w:r>
        <w:rPr/>
        <w:t>P/LNc+tKiGngkcI7OyLHEqBWYzWtHGtiQrFsbDz7lratUKwNDVZBc3psJ4gf4wnxhk+Hf7EP7R0lAP</w:t>
      </w:r>
    </w:p>
    <w:p>
      <w:pPr>
        <w:pStyle w:val="PreformattedText"/>
        <w:bidi w:val="0"/>
        <w:spacing w:before="0" w:after="0"/>
        <w:jc w:val="left"/>
        <w:rPr/>
      </w:pPr>
      <w:r>
        <w:rPr/>
        <w:t>lqr1H6T2D4X7Yep0xS1Hrjf6PbqswxurdSb5SOuiCcEo7tnjxrq9gQO6A7rmZZj7awHZ3HrGfArSCE</w:t>
      </w:r>
    </w:p>
    <w:p>
      <w:pPr>
        <w:pStyle w:val="PreformattedText"/>
        <w:bidi w:val="0"/>
        <w:spacing w:before="0" w:after="0"/>
        <w:jc w:val="left"/>
        <w:rPr/>
      </w:pPr>
      <w:r>
        <w:rPr/>
        <w:t>zYyJKtOuZWeJkR4Om5yNOskiiVguSKrOAep9OOu8gBJ0ucAi9DJCUR9QlnDvIHEasEIEAcFIqeONGe</w:t>
      </w:r>
    </w:p>
    <w:p>
      <w:pPr>
        <w:pStyle w:val="PreformattedText"/>
        <w:bidi w:val="0"/>
        <w:spacing w:before="0" w:after="0"/>
        <w:jc w:val="left"/>
        <w:rPr/>
      </w:pPr>
      <w:r>
        <w:rPr/>
        <w:t>GXsYM6hCB+fG+rZTxZay6fjH5ZXmChEkD2jhienijYyXJVpIZgxDnFVWQNIjsWbL6dEsFgEsYbBTzS</w:t>
      </w:r>
    </w:p>
    <w:p>
      <w:pPr>
        <w:pStyle w:val="PreformattedText"/>
        <w:bidi w:val="0"/>
        <w:spacing w:before="0" w:after="0"/>
        <w:jc w:val="left"/>
        <w:rPr/>
      </w:pPr>
      <w:r>
        <w:rPr/>
        <w:t>S/KMESOohIZhIMEWNyx/EbFqZ2VZAMxKMsECd19WHTP7akhgdjHdyrupV0lDBm9NtqGGimmiRAZJHU</w:t>
      </w:r>
    </w:p>
    <w:p>
      <w:pPr>
        <w:pStyle w:val="PreformattedText"/>
        <w:bidi w:val="0"/>
        <w:spacing w:before="0" w:after="0"/>
        <w:jc w:val="left"/>
        <w:rPr/>
      </w:pPr>
      <w:r>
        <w:rPr/>
        <w:t>VshphDGyrIUhbEoSHjZlkAbVYGU1RYXJOoI6QaRoRDLG60jTBTGFZ3WXpTsStRUyl/+HFx2r1lUsqq</w:t>
      </w:r>
    </w:p>
    <w:p>
      <w:pPr>
        <w:pStyle w:val="PreformattedText"/>
        <w:bidi w:val="0"/>
        <w:spacing w:before="0" w:after="0"/>
        <w:jc w:val="left"/>
        <w:rPr/>
      </w:pPr>
      <w:r>
        <w:rPr/>
        <w:t>Y3PmbJsVqsnTTWR+KQwqkI6TiNiyKksU8qOS9MXKDCRZQCRhG6XHct9RIhryrSCKlLYz0rQzNPGpiz</w:t>
      </w:r>
    </w:p>
    <w:p>
      <w:pPr>
        <w:pStyle w:val="PreformattedText"/>
        <w:bidi w:val="0"/>
        <w:spacing w:before="0" w:after="0"/>
        <w:jc w:val="left"/>
        <w:rPr/>
      </w:pPr>
      <w:r>
        <w:rPr/>
        <w:t>qioNPVyFJWNRUqhxMitEY+7s86kUNb1iMT07sVTy07dcr1GqnljVmmWnNLPTSvNGUeFSvzLlzCfLu4</w:t>
      </w:r>
    </w:p>
    <w:p>
      <w:pPr>
        <w:pStyle w:val="PreformattedText"/>
        <w:bidi w:val="0"/>
        <w:spacing w:before="0" w:after="0"/>
        <w:jc w:val="left"/>
        <w:rPr/>
      </w:pPr>
      <w:r>
        <w:rPr/>
        <w:t>yZsO3TKBTHqIhJJNHhhNPDG3zYllnCYMjZrlGGikJklnpFjd2RJI416gWMxq2WbLp6PFrvFkg0cscZ</w:t>
      </w:r>
    </w:p>
    <w:p>
      <w:pPr>
        <w:pStyle w:val="PreformattedText"/>
        <w:bidi w:val="0"/>
        <w:spacing w:before="0" w:after="0"/>
        <w:jc w:val="left"/>
        <w:rPr/>
      </w:pPr>
      <w:r>
        <w:rPr/>
        <w:t>iqoWhdsZXkiZJKqip0KCOOGrMpBjxmWULmplEw8MpXVb2Fo3cdRqQRtARIVaRSrQS45yNYyMI0QssZ</w:t>
      </w:r>
    </w:p>
    <w:p>
      <w:pPr>
        <w:pStyle w:val="PreformattedText"/>
        <w:bidi w:val="0"/>
        <w:spacing w:before="0" w:after="0"/>
        <w:jc w:val="left"/>
        <w:rPr/>
      </w:pPr>
      <w:r>
        <w:rPr/>
        <w:t>VUygeVSpYKZQ2PkjUA0RroJLADZdJwtIyGJIHLI7yG6tNAvVZBEbMhYSOsbBWwiAK/Xp6J0XllcMp5</w:t>
      </w:r>
    </w:p>
    <w:p>
      <w:pPr>
        <w:pStyle w:val="PreformattedText"/>
        <w:bidi w:val="0"/>
        <w:spacing w:before="0" w:after="0"/>
        <w:jc w:val="left"/>
        <w:rPr/>
      </w:pPr>
      <w:r>
        <w:rPr/>
        <w:t>3oaOPdOlJE0z9CnqumxlhrJ0CSVENWjASRqrSAkyu0LxngdugBStbBo6qwYaVUikpZmpmlmMULGYOs</w:t>
      </w:r>
    </w:p>
    <w:p>
      <w:pPr>
        <w:pStyle w:val="PreformattedText"/>
        <w:bidi w:val="0"/>
        <w:spacing w:before="0" w:after="0"/>
        <w:jc w:val="left"/>
        <w:rPr/>
      </w:pPr>
      <w:r>
        <w:rPr/>
        <w:t>khBjlZicJHjdCJIbzsC7IVbElpc9LxUGOoEM9EnxioZgKZAzVGVOphp47LJHTRwzMBaUygCmRcWZXY</w:t>
      </w:r>
    </w:p>
    <w:p>
      <w:pPr>
        <w:pStyle w:val="PreformattedText"/>
        <w:bidi w:val="0"/>
        <w:spacing w:before="0" w:after="0"/>
        <w:jc w:val="left"/>
        <w:rPr/>
      </w:pPr>
      <w:r>
        <w:rPr/>
        <w:t>KwkWwcquMXpXSAXNqWuE0ccEbwVExRKMtVy1KUcQ6ygCQmlo1ckVVQxZXNkfGF371C9sVptpGAo2Wi</w:t>
      </w:r>
    </w:p>
    <w:p>
      <w:pPr>
        <w:pStyle w:val="PreformattedText"/>
        <w:bidi w:val="0"/>
        <w:spacing w:before="0" w:after="0"/>
        <w:jc w:val="left"/>
        <w:rPr/>
      </w:pPr>
      <w:r>
        <w:rPr/>
        <w:t>ZK2Wpq5KiTopJVO8ky0kCiDJwAeilisKpKFwGQjIbuDHw4Y8IErO50qSNNJFKq03TjSCeTOdhG7tUS</w:t>
      </w:r>
    </w:p>
    <w:p>
      <w:pPr>
        <w:pStyle w:val="PreformattedText"/>
        <w:bidi w:val="0"/>
        <w:spacing w:before="0" w:after="0"/>
        <w:jc w:val="left"/>
        <w:rPr/>
      </w:pPr>
      <w:r>
        <w:rPr/>
        <w:t>SL+FUMFjDSXIa5WM9IMRe2J0ZbJGa6kR+BaqqfoPDLJLTgvJLTI9V0ERs4p3jCsIqWAStZgscS9QZH</w:t>
      </w:r>
    </w:p>
    <w:p>
      <w:pPr>
        <w:pStyle w:val="PreformattedText"/>
        <w:bidi w:val="0"/>
        <w:spacing w:before="0" w:after="0"/>
        <w:jc w:val="left"/>
        <w:rPr/>
      </w:pPr>
      <w:r>
        <w:rPr/>
        <w:t>LTg0SvQSaPgZKy/KxNFT1NaqbbSpPTRTSMJpKKFJpetiIlkIkUhXQnBgJsF+nQKBpjwGRKC0tNuNW1</w:t>
      </w:r>
    </w:p>
    <w:p>
      <w:pPr>
        <w:pStyle w:val="PreformattedText"/>
        <w:bidi w:val="0"/>
        <w:spacing w:before="0" w:after="0"/>
        <w:jc w:val="left"/>
        <w:rPr/>
      </w:pPr>
      <w:r>
        <w:rPr/>
        <w:t>XUxPLSdZoqWB5ZZFe7ExsREzPGwspst5mFgiopLaQVZJ2ljDKKHWT210Ma1sT0YE1XTKJoKEP14pEg</w:t>
      </w:r>
    </w:p>
    <w:p>
      <w:pPr>
        <w:pStyle w:val="PreformattedText"/>
        <w:bidi w:val="0"/>
        <w:spacing w:before="0" w:after="0"/>
        <w:jc w:val="left"/>
        <w:rPr/>
      </w:pPr>
      <w:r>
        <w:rPr/>
        <w:t>jkmqVEpeNXpjTR1AkilHL9qNM66nIDsZCmthZkTDHBkcxJHTSOjtVoY5BN1VYxrMkZWRhxdVLI0RXu</w:t>
      </w:r>
    </w:p>
    <w:p>
      <w:pPr>
        <w:pStyle w:val="PreformattedText"/>
        <w:bidi w:val="0"/>
        <w:spacing w:before="0" w:after="0"/>
        <w:jc w:val="left"/>
        <w:rPr/>
      </w:pPr>
      <w:r>
        <w:rPr/>
        <w:t>WNO3SiuvL+8CwK68wiwGCyGSWeOnhjgKhWSq6LsS0XUEtgFu7MoClVZvwllKgmczVd6fRFII0I1kht</w:t>
      </w:r>
    </w:p>
    <w:p>
      <w:pPr>
        <w:pStyle w:val="PreformattedText"/>
        <w:bidi w:val="0"/>
        <w:spacing w:before="0" w:after="0"/>
        <w:jc w:val="left"/>
        <w:rPr/>
      </w:pPr>
      <w:r>
        <w:rPr/>
        <w:t>k1XjJOJJ6ZqWlqZIpI3+XyeaM/8AEyJOjCZfqaaJnBkZu5w6CLQHN2Ywy1rvIwVFUmQYIRGjlphUN1</w:t>
      </w:r>
    </w:p>
    <w:p>
      <w:pPr>
        <w:pStyle w:val="PreformattedText"/>
        <w:bidi w:val="0"/>
        <w:spacing w:before="0" w:after="0"/>
        <w:jc w:val="left"/>
        <w:rPr/>
      </w:pPr>
      <w:r>
        <w:rPr/>
        <w:t>FLSDL5VkAdZ2JzEb2Ix7zEllaFW83iJHDmFbefJjMs7pPNItVXLIhQKKrCKUs4AjMi/nYsbW4VuAgA</w:t>
      </w:r>
    </w:p>
    <w:p>
      <w:pPr>
        <w:pStyle w:val="PreformattedText"/>
        <w:bidi w:val="0"/>
        <w:spacing w:before="0" w:after="0"/>
        <w:jc w:val="left"/>
        <w:rPr/>
      </w:pPr>
      <w:r>
        <w:rPr/>
        <w:t>yfRVEgmo2hA2uT2xVVVFSb3Wruc1DCkdFSpPJVV1PLPU19SkES0ogp5YXqY4hNLLHO0KNTRuKdZnQ5</w:t>
      </w:r>
    </w:p>
    <w:p>
      <w:pPr>
        <w:pStyle w:val="PreformattedText"/>
        <w:bidi w:val="0"/>
        <w:spacing w:before="0" w:after="0"/>
        <w:jc w:val="left"/>
        <w:rPr/>
      </w:pPr>
      <w:r>
        <w:rPr/>
        <w:t>WJivhlwrZC0UoGosvL5rNIySt3FSEFWzwzMJpEhZpI0dy8TspKlY6lVbJQCyK0ly0pOSKxYEi+eLCI</w:t>
      </w:r>
    </w:p>
    <w:p>
      <w:pPr>
        <w:pStyle w:val="PreformattedText"/>
        <w:bidi w:val="0"/>
        <w:spacing w:before="0" w:after="0"/>
        <w:jc w:val="left"/>
        <w:rPr/>
      </w:pPr>
      <w:r>
        <w:rPr/>
        <w:t>a/cIWj6VezzFWeGWGZ4ZLFGp7yq4BWsj6qorfSy90Sn60lWdCCrZTAgG9NJmqFWtHRVEtVOp3NLjpN</w:t>
      </w:r>
    </w:p>
    <w:p>
      <w:pPr>
        <w:pStyle w:val="PreformattedText"/>
        <w:bidi w:val="0"/>
        <w:spacing w:before="0" w:after="0"/>
        <w:jc w:val="left"/>
        <w:rPr/>
      </w:pPr>
      <w:r>
        <w:rPr/>
        <w:t>US1hFG3RjeoFlDU7rHIYXhbF427CbSyagtiHUkydgB03jcu70fSWOpaSBpIZkBJeZIkmVWWGqRCHgq</w:t>
      </w:r>
    </w:p>
    <w:p>
      <w:pPr>
        <w:pStyle w:val="PreformattedText"/>
        <w:bidi w:val="0"/>
        <w:spacing w:before="0" w:after="0"/>
        <w:jc w:val="left"/>
        <w:rPr/>
      </w:pPr>
      <w:r>
        <w:rPr/>
        <w:t>JalMc7gw2T/4XDmcEa6mRJLampJdwpJZWp44zLC8r1glwQQRGYtVinVzUIpWQ4HJT25BVzwlWGYM2i</w:t>
      </w:r>
    </w:p>
    <w:p>
      <w:pPr>
        <w:pStyle w:val="PreformattedText"/>
        <w:bidi w:val="0"/>
        <w:spacing w:before="0" w:after="0"/>
        <w:jc w:val="left"/>
        <w:rPr/>
      </w:pPr>
      <w:r>
        <w:rPr/>
        <w:t>wN66ayJknlrS1UHqC6VUjTzACQ1hcFUnQy8TRRNjEjXGIssaheDNkra7xyKA1qx5/WCsSkTNLFk7s0</w:t>
      </w:r>
    </w:p>
    <w:p>
      <w:pPr>
        <w:pStyle w:val="PreformattedText"/>
        <w:bidi w:val="0"/>
        <w:spacing w:before="0" w:after="0"/>
        <w:jc w:val="left"/>
        <w:rPr/>
      </w:pPr>
      <w:r>
        <w:rPr/>
        <w:t>M6UZWfB4pA01VGKizOnTVVCqSG6hK5L5mh4CKACd6j+8V1O1FtzJUKaoK1U0KPUzIUmlcioFPKVhaZ</w:t>
      </w:r>
    </w:p>
    <w:p>
      <w:pPr>
        <w:pStyle w:val="PreformattedText"/>
        <w:bidi w:val="0"/>
        <w:spacing w:before="0" w:after="0"/>
        <w:jc w:val="left"/>
        <w:rPr/>
      </w:pPr>
      <w:r>
        <w:rPr/>
        <w:t>40p1MSElMrs7XZ9Vuwyhusar6ZRIBKmdT8vVhspImiKxRsY1knyClwGBIB7QLWAyxX+JbagGgyULBh</w:t>
      </w:r>
    </w:p>
    <w:p>
      <w:pPr>
        <w:pStyle w:val="PreformattedText"/>
        <w:bidi w:val="0"/>
        <w:spacing w:before="0" w:after="0"/>
        <w:jc w:val="left"/>
        <w:rPr/>
      </w:pPr>
      <w:r>
        <w:rPr/>
        <w:t>kUiJRfNTSUzwxypt7UoqMahIlhapWreIKWmpgykPJcBJGRCrt4azWa9bqJG2prQ1EMTvIZWUU5EgN1</w:t>
      </w:r>
    </w:p>
    <w:p>
      <w:pPr>
        <w:pStyle w:val="PreformattedText"/>
        <w:bidi w:val="0"/>
        <w:spacing w:before="0" w:after="0"/>
        <w:jc w:val="left"/>
        <w:rPr/>
      </w:pPr>
      <w:r>
        <w:rPr/>
        <w:t>RFnjq2UBhGOs7BbXU5Mjc6SidhcITXpNQV08UpQJSpFCkPy62jnjEdVOiLK2WJaVrNey90bMuOKyNN</w:t>
      </w:r>
    </w:p>
    <w:p>
      <w:pPr>
        <w:pStyle w:val="PreformattedText"/>
        <w:bidi w:val="0"/>
        <w:spacing w:before="0" w:after="0"/>
        <w:jc w:val="left"/>
        <w:rPr/>
      </w:pPr>
      <w:r>
        <w:rPr/>
        <w:t>fCMRRArIZF1jGdIsHpJfw3qMoUIlh6rBzNJGvNMzy9oQXtj+Hl9GnOpBzCxJVqNdDCkidNskp2hWKW</w:t>
      </w:r>
    </w:p>
    <w:p>
      <w:pPr>
        <w:pStyle w:val="PreformattedText"/>
        <w:bidi w:val="0"/>
        <w:spacing w:before="0" w:after="0"/>
        <w:jc w:val="left"/>
        <w:rPr/>
      </w:pPr>
      <w:r>
        <w:rPr/>
        <w:t>vladp1kkWOCl25WZ6MGUYP1Kkq+LFpAY1ZcMmGgLta+fbJJAOUjQTUnrSd0motvCKirAtYEEjMYzOz</w:t>
      </w:r>
    </w:p>
    <w:p>
      <w:pPr>
        <w:pStyle w:val="PreformattedText"/>
        <w:bidi w:val="0"/>
        <w:spacing w:before="0" w:after="0"/>
        <w:jc w:val="left"/>
        <w:rPr/>
      </w:pPr>
      <w:r>
        <w:rPr/>
        <w:t>BVL3GZKqrG97FuO3WXtDbINt5KDc9DK7SxkIWt9QUG5Hm97An+nnzqpLrTxjGqN7SbpI1RGkZBISDG</w:t>
      </w:r>
    </w:p>
    <w:p>
      <w:pPr>
        <w:pStyle w:val="PreformattedText"/>
        <w:bidi w:val="0"/>
        <w:spacing w:before="0" w:after="0"/>
        <w:jc w:val="left"/>
        <w:rPr/>
      </w:pPr>
      <w:r>
        <w:rPr/>
        <w:t>g4OParNIgJGLhfc3FtPJknSjwQMWAysLAmxBRgAL3PdY38fpohLVts8Xy08MjylQIXemIktUMGJT6A</w:t>
      </w:r>
    </w:p>
    <w:p>
      <w:pPr>
        <w:pStyle w:val="PreformattedText"/>
        <w:bidi w:val="0"/>
        <w:spacing w:before="0" w:after="0"/>
        <w:jc w:val="left"/>
        <w:rPr/>
      </w:pPr>
      <w:r>
        <w:rPr/>
        <w:t>DZTyzfmwxSwu+rQ4rXQwhebSkzlhGjI6tgCeohBZIgn5u4eTZQF7cYw13BB2lbLu1x96stHd4YlOEs</w:t>
      </w:r>
    </w:p>
    <w:p>
      <w:pPr>
        <w:pStyle w:val="PreformattedText"/>
        <w:bidi w:val="0"/>
        <w:spacing w:before="0" w:after="0"/>
        <w:jc w:val="left"/>
        <w:rPr/>
      </w:pPr>
      <w:r>
        <w:rPr/>
        <w:t>iSRlxLm8aRKzRn/NK2UlmHAZcsuxBNih4iStcOtmYM5VEiiBRyA8uGMpndXJE5MhJRh3FVDWRlbDvZ</w:t>
      </w:r>
    </w:p>
    <w:p>
      <w:pPr>
        <w:pStyle w:val="PreformattedText"/>
        <w:bidi w:val="0"/>
        <w:spacing w:before="0" w:after="0"/>
        <w:jc w:val="left"/>
        <w:rPr/>
      </w:pPr>
      <w:r>
        <w:rPr/>
        <w:t>3ERgANhOLiY58gr85xrK0SoHZ/xybLyqwr2hScsipXHtchYq+kLiRIUmMMSdR3TAwxWLYuvUxU3aJv</w:t>
      </w:r>
    </w:p>
    <w:p>
      <w:pPr>
        <w:pStyle w:val="PreformattedText"/>
        <w:bidi w:val="0"/>
        <w:spacing w:before="0" w:after="0"/>
        <w:jc w:val="left"/>
        <w:rPr/>
      </w:pPr>
      <w:r>
        <w:rPr/>
        <w:t>5RkWVWRWzu4NBdDSUkkk3vJCZ5ZKCnkMqM7bhM0VNkWZj0EElS8SRAJC0Qj7naz9NlASFLsxsr4m4L</w:t>
      </w:r>
    </w:p>
    <w:p>
      <w:pPr>
        <w:pStyle w:val="PreformattedText"/>
        <w:bidi w:val="0"/>
        <w:spacing w:before="0" w:after="0"/>
        <w:jc w:val="left"/>
        <w:rPr/>
      </w:pPr>
      <w:r>
        <w:rPr/>
        <w:t>QNk1UXEZHRTMxLpLZHdlKKyJ1CkolUEKcs1bgJir9zsiaFXNetVJ9bLtEtKWaoYMRI4alJkuuFsMWJ</w:t>
      </w:r>
    </w:p>
    <w:p>
      <w:pPr>
        <w:pStyle w:val="PreformattedText"/>
        <w:bidi w:val="0"/>
        <w:spacing w:before="0" w:after="0"/>
        <w:jc w:val="left"/>
        <w:rPr/>
      </w:pPr>
      <w:r>
        <w:rPr/>
        <w:t>YErEWZkxBJVZMc2mJCzWZjDiyr4SSkcFI1kaOQ4zISYm5njBZbTIBFMQV6QEQTJW6X0B5Wlumb8P8A</w:t>
      </w:r>
    </w:p>
    <w:p>
      <w:pPr>
        <w:pStyle w:val="PreformattedText"/>
        <w:bidi w:val="0"/>
        <w:spacing w:before="0" w:after="0"/>
        <w:jc w:val="left"/>
        <w:rPr/>
      </w:pPr>
      <w:r>
        <w:rPr/>
        <w:t>MXf2wFmSUoJevYwzSCyowvFKGwpkcBSSwswNlcLf/KCK9cdQwGYRKPURxgUwdJTlEgAAH5kaSRCufX</w:t>
      </w:r>
    </w:p>
    <w:p>
      <w:pPr>
        <w:pStyle w:val="PreformattedText"/>
        <w:bidi w:val="0"/>
        <w:spacing w:before="0" w:after="0"/>
        <w:jc w:val="left"/>
        <w:rPr/>
      </w:pPr>
      <w:r>
        <w:rPr/>
        <w:t>cO3HLAt/8AdG7ZFiiOsln6Awir3GqlpKKjkaaOKnpXpKR+6SdondqiaMMyFIYciyoBdQvYpCdVjIZv</w:t>
      </w:r>
    </w:p>
    <w:p>
      <w:pPr>
        <w:pStyle w:val="PreformattedText"/>
        <w:bidi w:val="0"/>
        <w:spacing w:before="0" w:after="0"/>
        <w:jc w:val="left"/>
        <w:rPr/>
      </w:pPr>
      <w:r>
        <w:rPr/>
        <w:t>jJGpFrGoqgUyyYBjE8Qjny6T4zGSOQFnEdl/FCjqnF0b6QMgqgZqCiPD4lkWZKlp6dJFWoKRPNFE8t</w:t>
      </w:r>
    </w:p>
    <w:p>
      <w:pPr>
        <w:pStyle w:val="PreformattedText"/>
        <w:bidi w:val="0"/>
        <w:spacing w:before="0" w:after="0"/>
        <w:jc w:val="left"/>
        <w:rPr/>
      </w:pPr>
      <w:r>
        <w:rPr/>
        <w:t>OB+IwlwVJZFkvZjjfHFFwDZt0vhlLHoOUQ7daWmh3OPqVaSiXbqKomklBFZDJJEZmSnLxr15AzWzKp</w:t>
      </w:r>
    </w:p>
    <w:p>
      <w:pPr>
        <w:pStyle w:val="PreformattedText"/>
        <w:bidi w:val="0"/>
        <w:spacing w:before="0" w:after="0"/>
        <w:jc w:val="left"/>
        <w:rPr/>
      </w:pPr>
      <w:r>
        <w:rPr/>
        <w:t>IQ2LxdUKoSqIJ2MGABodYgHJ6ilp6NY0dy1QhAikAqI4xFCEbskU9JibFRiuPcFJLK1d25Aqxe0djn</w:t>
      </w:r>
    </w:p>
    <w:p>
      <w:pPr>
        <w:pStyle w:val="PreformattedText"/>
        <w:bidi w:val="0"/>
        <w:spacing w:before="0" w:after="0"/>
        <w:jc w:val="left"/>
        <w:rPr/>
      </w:pPr>
      <w:r>
        <w:rPr/>
        <w:t>iU0wODFOnItPJI6PKzzCUlC+LJdQphaP8Ay/rFpXCrObl4vj58+MiTFRPaSrVlmp3pxNGYqh2ppo3d</w:t>
      </w:r>
    </w:p>
    <w:p>
      <w:pPr>
        <w:pStyle w:val="PreformattedText"/>
        <w:bidi w:val="0"/>
        <w:spacing w:before="0" w:after="0"/>
        <w:jc w:val="left"/>
        <w:rPr/>
      </w:pPr>
      <w:r>
        <w:rPr/>
        <w:t>iyiaZJyUnAbsUK35nc8qNOGB2hAlMFLKkvUmr4YkdbVASOKs6ZXOURxODIkTyNyxTi7d+VtRQzHizC</w:t>
      </w:r>
    </w:p>
    <w:p>
      <w:pPr>
        <w:pStyle w:val="PreformattedText"/>
        <w:bidi w:val="0"/>
        <w:spacing w:before="0" w:after="0"/>
        <w:jc w:val="left"/>
        <w:rPr/>
      </w:pPr>
      <w:r>
        <w:rPr/>
        <w:t>ERVy00nTgIRJAY0k6B6r9mRLm5vHKQ7WFytlsMRozLp5qTRNkDSKlzihSKUIwUPEskkbzxTKlgTJHc</w:t>
      </w:r>
    </w:p>
    <w:p>
      <w:pPr>
        <w:pStyle w:val="PreformattedText"/>
        <w:bidi w:val="0"/>
        <w:spacing w:before="0" w:after="0"/>
        <w:jc w:val="left"/>
        <w:rPr/>
      </w:pPr>
      <w:r>
        <w:rPr/>
        <w:t>XYxiwQXKhf8Am0Z18ZEfmkF0Du5pZE24q4nEbSRTurRALS5GnsouFezKGu656X/+H5+neE+zD/swG9</w:t>
      </w:r>
    </w:p>
    <w:p>
      <w:pPr>
        <w:pStyle w:val="PreformattedText"/>
        <w:bidi w:val="0"/>
        <w:spacing w:before="0" w:after="0"/>
        <w:jc w:val="left"/>
        <w:rPr/>
      </w:pPr>
      <w:r>
        <w:rPr/>
        <w:t>Qy/Br9qr03FJJfb/ij6F31YXjICLvXpTcaB5LEgytf0/GHc2N1Vtdj5OIy4o6grOd2/nw/m/0n1GAY</w:t>
      </w:r>
    </w:p>
    <w:p>
      <w:pPr>
        <w:pStyle w:val="PreformattedText"/>
        <w:bidi w:val="0"/>
        <w:spacing w:before="0" w:after="0"/>
        <w:jc w:val="left"/>
        <w:rPr/>
      </w:pPr>
      <w:r>
        <w:rPr/>
        <w:t>kgh09uCbWILB73OPPsL/AFa6BvOQDq0wTIIBHLEG+IINiwLdoItcW59vp1IU2GJ1hFg277k8EoVxuQ</w:t>
      </w:r>
    </w:p>
    <w:p>
      <w:pPr>
        <w:pStyle w:val="PreformattedText"/>
        <w:bidi w:val="0"/>
        <w:spacing w:before="0" w:after="0"/>
        <w:jc w:val="left"/>
        <w:rPr/>
      </w:pPr>
      <w:r>
        <w:rPr/>
        <w:t>xNgbjwSfP66YmhcJgWYfTwLWuSLcX4vzfjzbjSgXxHQwiSbG7NjfhmAP1AXAC+9+3ng/m0N1PSoR1T</w:t>
      </w:r>
    </w:p>
    <w:p>
      <w:pPr>
        <w:pStyle w:val="PreformattedText"/>
        <w:bidi w:val="0"/>
        <w:spacing w:before="0" w:after="0"/>
        <w:jc w:val="left"/>
        <w:rPr/>
      </w:pPr>
      <w:r>
        <w:rPr/>
        <w:t>2lLnOxH0jlj4ALHi4LW9tSzZa0u4THF7eG4ubkuCUIxA8EA/e50q5TZAyGRoaMzdSOfIsrAk2B9gxt</w:t>
      </w:r>
    </w:p>
    <w:p>
      <w:pPr>
        <w:pStyle w:val="PreformattedText"/>
        <w:bidi w:val="0"/>
        <w:spacing w:before="0" w:after="0"/>
        <w:jc w:val="left"/>
        <w:rPr/>
      </w:pPr>
      <w:r>
        <w:rPr/>
        <w:t>2ix/8ANpwQdpMycvew5IPm+d7GxBHNioPvpCtEHqTCZyFlGDLkHF7dt1sWCt5FrcfbLSBTn3igEPmu</w:t>
      </w:r>
    </w:p>
    <w:p>
      <w:pPr>
        <w:pStyle w:val="PreformattedText"/>
        <w:bidi w:val="0"/>
        <w:spacing w:before="0" w:after="0"/>
        <w:jc w:val="left"/>
        <w:rPr/>
      </w:pPr>
      <w:r>
        <w:rPr/>
        <w:t>Nlr8E5cLbi5IAF1Fwb+bc3GrgKFRpzyb89oX3X3F8ST5PsPIGphE3ta7ElsArHji47cT4v8A2vpLUH</w:t>
      </w:r>
    </w:p>
    <w:p>
      <w:pPr>
        <w:pStyle w:val="PreformattedText"/>
        <w:bidi w:val="0"/>
        <w:spacing w:before="0" w:after="0"/>
        <w:jc w:val="left"/>
        <w:rPr/>
      </w:pPr>
      <w:r>
        <w:rPr/>
        <w:t>1S0IkcSBeLlrDEdlwQoxB/y+/z9ydNW9nQwnhTVzA1M+Elz1pGIZyJViMpCFMj2EMJL8DlsuFW+vm1</w:t>
      </w:r>
    </w:p>
    <w:p>
      <w:pPr>
        <w:pStyle w:val="PreformattedText"/>
        <w:bidi w:val="0"/>
        <w:spacing w:before="0" w:after="0"/>
        <w:jc w:val="left"/>
        <w:rPr/>
      </w:pPr>
      <w:r>
        <w:rPr/>
        <w:t>liRux/Yz3QC+i0AcMNfe9v0QVZebKy8iNmYWfBgPwoySp5xVWJ8EN2scWGtFtmF8rfxQGGACCxYr83</w:t>
      </w:r>
    </w:p>
    <w:p>
      <w:pPr>
        <w:pStyle w:val="PreformattedText"/>
        <w:bidi w:val="0"/>
        <w:spacing w:before="0" w:after="0"/>
        <w:jc w:val="left"/>
        <w:rPr/>
      </w:pPr>
      <w:r>
        <w:rPr/>
        <w:t>WTdM7oTlEWQlT0zyA+QyjZh5vZh38MO5svp0w1IHjM5RgCWXKJZ6aQAebhsQ1h1SY8jmWU24vjYCwN</w:t>
      </w:r>
    </w:p>
    <w:p>
      <w:pPr>
        <w:pStyle w:val="PreformattedText"/>
        <w:bidi w:val="0"/>
        <w:spacing w:before="0" w:after="0"/>
        <w:jc w:val="left"/>
        <w:rPr/>
      </w:pPr>
      <w:r>
        <w:rPr/>
        <w:t>/YfTZiCiIqk73llopZzKqOzdlu0swkORsQW4FgE8n6r2820gFZT0ks5arOijz+8tdBl2BGkZsSJggx</w:t>
      </w:r>
    </w:p>
    <w:p>
      <w:pPr>
        <w:pStyle w:val="PreformattedText"/>
        <w:bidi w:val="0"/>
        <w:spacing w:before="0" w:after="0"/>
        <w:jc w:val="left"/>
        <w:rPr/>
      </w:pPr>
      <w:r>
        <w:rPr/>
        <w:t>tHftNm/wA1ve98jl/4rlIKjxkSz0rKLF2LWZDYqCuTIM0Zce2/B9wDxp05hCWOnDEXFySic2YlihIR</w:t>
      </w:r>
    </w:p>
    <w:p>
      <w:pPr>
        <w:pStyle w:val="PreformattedText"/>
        <w:bidi w:val="0"/>
        <w:spacing w:before="0" w:after="0"/>
        <w:jc w:val="left"/>
        <w:rPr/>
      </w:pPr>
      <w:r>
        <w:rPr/>
        <w:t>rEXcEBcr8frl40gUC3USl+YyYht29qjE+FKyWF/dHFi+JUWJxH0931alebmv95FmiOhk1EPALC4jv2</w:t>
      </w:r>
    </w:p>
    <w:p>
      <w:pPr>
        <w:pStyle w:val="PreformattedText"/>
        <w:bidi w:val="0"/>
        <w:spacing w:before="0" w:after="0"/>
        <w:jc w:val="left"/>
        <w:rPr/>
      </w:pPr>
      <w:r>
        <w:rPr/>
        <w:t>knuIC3AY8m/wBJ+309ttWSIfEHuFVD3WNmCAuLDEEcYNZfq8H/AFaIQ9CCLm5DK2N5MgVClXOY+hSP</w:t>
      </w:r>
    </w:p>
    <w:p>
      <w:pPr>
        <w:pStyle w:val="PreformattedText"/>
        <w:bidi w:val="0"/>
        <w:spacing w:before="0" w:after="0"/>
        <w:jc w:val="left"/>
        <w:rPr/>
      </w:pPr>
      <w:r>
        <w:rPr/>
        <w:t>F7E4/wBNR02+iVsunCNYUjswHAF2RQbFjklgiOWUAsAGv/Fj/q1KAFgDd/liZTddYQW7OWJ8riQxII</w:t>
      </w:r>
    </w:p>
    <w:p>
      <w:pPr>
        <w:pStyle w:val="PreformattedText"/>
        <w:bidi w:val="0"/>
        <w:spacing w:before="0" w:after="0"/>
        <w:jc w:val="left"/>
        <w:rPr/>
      </w:pPr>
      <w:r>
        <w:rPr/>
        <w:t>sCQxtY4heG8juXVwSnsDgr80jS/ZFxdpKkhj4UYk4lixDkXPUJYZKRzcfw46aP69c0dJFgxNwACpDG</w:t>
      </w:r>
    </w:p>
    <w:p>
      <w:pPr>
        <w:pStyle w:val="PreformattedText"/>
        <w:bidi w:val="0"/>
        <w:spacing w:before="0" w:after="0"/>
        <w:jc w:val="left"/>
        <w:rPr/>
      </w:pPr>
      <w:r>
        <w:rPr/>
        <w:t>+QPeGZbkAXuPv9OoN2tb3EDA0LzNWv8AN7sSWxHJLEhWycIpRCCC7BTbG2NrG4yy/i1MJlbABWRXCW</w:t>
      </w:r>
    </w:p>
    <w:p>
      <w:pPr>
        <w:pStyle w:val="PreformattedText"/>
        <w:bidi w:val="0"/>
        <w:spacing w:before="0" w:after="0"/>
        <w:jc w:val="left"/>
        <w:rPr/>
      </w:pPr>
      <w:r>
        <w:rPr/>
        <w:t>AuWVipDAlVW/PvkDb/AK6UhibD5R6smz4mYBYKL5Ei6yMO1mFsl8WLHBeT9lt3aaSK2JO2/jPku/7T</w:t>
      </w:r>
    </w:p>
    <w:p>
      <w:pPr>
        <w:pStyle w:val="PreformattedText"/>
        <w:bidi w:val="0"/>
        <w:spacing w:before="0" w:after="0"/>
        <w:jc w:val="left"/>
        <w:rPr/>
      </w:pPr>
      <w:r>
        <w:rPr/>
        <w:t>j8QT87+yl8LIGV1jg+I3xBq0EiqrGWT0/wCndqLL+VQse7CO97BXX82sXa21RfjGQEMa5aE+SljlMl</w:t>
      </w:r>
    </w:p>
    <w:p>
      <w:pPr>
        <w:pStyle w:val="PreformattedText"/>
        <w:bidi w:val="0"/>
        <w:spacing w:before="0" w:after="0"/>
        <w:jc w:val="left"/>
        <w:rPr/>
      </w:pPr>
      <w:r>
        <w:rPr/>
        <w:t>7LjIL3JNwGLXxve1/01klkCdiWktYC5OIN7m9gfvcX0QjbdyIjc4lit2IAYnkC1z4PjRCYQsCVBAyS</w:t>
      </w:r>
    </w:p>
    <w:p>
      <w:pPr>
        <w:pStyle w:val="PreformattedText"/>
        <w:bidi w:val="0"/>
        <w:spacing w:before="0" w:after="0"/>
        <w:jc w:val="left"/>
        <w:rPr/>
      </w:pPr>
      <w:r>
        <w:rPr/>
        <w:t>7Elb3Ise77X40QjpsAOcQLD2BOX3uPcDRCYUEyWIxBKKb82FxcEcXGNtEIqZk60uNigY9t7AgngAAW</w:t>
      </w:r>
    </w:p>
    <w:p>
      <w:pPr>
        <w:pStyle w:val="PreformattedText"/>
        <w:bidi w:val="0"/>
        <w:spacing w:before="0" w:after="0"/>
        <w:jc w:val="left"/>
        <w:rPr/>
      </w:pPr>
      <w:r>
        <w:rPr/>
        <w:t>VQeRbRCDeCT7ewPjn6hY25450pA8fPu/hCP07Y9YkKey4HI+shSLe5I9tQVGguoRiRVS1ueSSSOSOc</w:t>
      </w:r>
    </w:p>
    <w:p>
      <w:pPr>
        <w:pStyle w:val="PreformattedText"/>
        <w:bidi w:val="0"/>
        <w:spacing w:before="0" w:after="0"/>
        <w:jc w:val="left"/>
        <w:rPr/>
      </w:pPr>
      <w:r>
        <w:rPr/>
        <w:t>efbn++pBAOWqhGDe/JtbkWvf73P3sNNCKl+oKFxJFuCfsCLr+VbDjSEUa4oRBbgIDe5FiwPt5YgebA</w:t>
      </w:r>
    </w:p>
    <w:p>
      <w:pPr>
        <w:pStyle w:val="PreformattedText"/>
        <w:bidi w:val="0"/>
        <w:spacing w:before="0" w:after="0"/>
        <w:jc w:val="left"/>
        <w:rPr/>
      </w:pPr>
      <w:r>
        <w:rPr/>
        <w:t>f7LqNOnJ187+EI2AAJFAa5X2a4te7MVNhyR/b8urIQViSbW/Nkb8WPg4leAP66CaF9IQOU3NzyCTx4</w:t>
      </w:r>
    </w:p>
    <w:p>
      <w:pPr>
        <w:pStyle w:val="PreformattedText"/>
        <w:bidi w:val="0"/>
        <w:spacing w:before="0" w:after="0"/>
        <w:jc w:val="left"/>
        <w:rPr/>
      </w:pPr>
      <w:r>
        <w:rPr/>
        <w:t>uLiw/wBraqZWBOaQCDsYIfqP/i+/HF/6jnSSZadjKCKoVn7WEbCy2Ktci+Q88fb21ag0BrUwkhUhhI</w:t>
      </w:r>
    </w:p>
    <w:p>
      <w:pPr>
        <w:pStyle w:val="PreformattedText"/>
        <w:bidi w:val="0"/>
        <w:spacing w:before="0" w:after="0"/>
        <w:jc w:val="left"/>
        <w:rPr/>
      </w:pPr>
      <w:r>
        <w:rPr/>
        <w:t>wOICnIE+yEKV5H0tYcDT7+2EREb+5BOBC3ta/aSwvdm49tEJaaGbIBjd5CRZjyoHBYMtu7kWFueNAG</w:t>
      </w:r>
    </w:p>
    <w:p>
      <w:pPr>
        <w:pStyle w:val="PreformattedText"/>
        <w:bidi w:val="0"/>
        <w:spacing w:before="0" w:after="0"/>
        <w:jc w:val="left"/>
        <w:rPr/>
      </w:pPr>
      <w:r>
        <w:rPr/>
        <w:t>oG0JN7ewWuop5mKfidOSR2qYTE7AAyvLH3xABuTHcjxzqxAQwsEQBGhG0j2VFLBQpER7XW5Rk6jK92</w:t>
      </w:r>
    </w:p>
    <w:p>
      <w:pPr>
        <w:pStyle w:val="PreformattedText"/>
        <w:bidi w:val="0"/>
        <w:spacing w:before="0" w:after="0"/>
        <w:jc w:val="left"/>
        <w:rPr/>
      </w:pPr>
      <w:r>
        <w:rPr/>
        <w:t>IugLBSODYfy6r3hGpB1VDFivT5JcmRZCBcR3WxurfS3g5Kv5dEIzKrfLwSxKqsTMrs2HYMg6CFw4fq</w:t>
      </w:r>
    </w:p>
    <w:p>
      <w:pPr>
        <w:pStyle w:val="PreformattedText"/>
        <w:bidi w:val="0"/>
        <w:spacing w:before="0" w:after="0"/>
        <w:jc w:val="left"/>
        <w:rPr/>
      </w:pPr>
      <w:r>
        <w:rPr/>
        <w:t>jJgQRbL6O3LRIBGxOsZctGxfELiQcrETMXFgyWsEt5uf5hokxyIsIyw6ZiNxIRE7FTILhgy8ckr9Vr</w:t>
      </w:r>
    </w:p>
    <w:p>
      <w:pPr>
        <w:pStyle w:val="PreformattedText"/>
        <w:bidi w:val="0"/>
        <w:spacing w:before="0" w:after="0"/>
        <w:jc w:val="left"/>
        <w:rPr/>
      </w:pPr>
      <w:r>
        <w:rPr/>
        <w:t>ZW0aWPGEk6YJJEqxiR2VmCxswKEXAjJYgBwS4BHjFufp06sADprJBI2hEMjOE/DYuWaO7WTqMAwMah</w:t>
      </w:r>
    </w:p>
    <w:p>
      <w:pPr>
        <w:pStyle w:val="PreformattedText"/>
        <w:bidi w:val="0"/>
        <w:spacing w:before="0" w:after="0"/>
        <w:jc w:val="left"/>
        <w:rPr/>
      </w:pPr>
      <w:r>
        <w:rPr/>
        <w:t>T4AKAFuLZYt26n0trVZzIhVVGJKWhnVESNojREh2eOaspSBKrZtlHMOrCzqoWNFbsYsp1LWQmmWtIt</w:t>
      </w:r>
    </w:p>
    <w:p>
      <w:pPr>
        <w:pStyle w:val="PreformattedText"/>
        <w:bidi w:val="0"/>
        <w:spacing w:before="0" w:after="0"/>
        <w:jc w:val="left"/>
        <w:rPr/>
      </w:pPr>
      <w:r>
        <w:rPr/>
        <w:t>His3mgshiBbuj4DqZFaRVQFSkaBfYlixuQGHIP06QErdCNOQVTbfVU8xhSX5Sop3IY8EROrFR5EUbo</w:t>
      </w:r>
    </w:p>
    <w:p>
      <w:pPr>
        <w:pStyle w:val="PreformattedText"/>
        <w:bidi w:val="0"/>
        <w:spacing w:before="0" w:after="0"/>
        <w:jc w:val="left"/>
        <w:rPr/>
      </w:pPr>
      <w:r>
        <w:rPr/>
        <w:t>WuCpyDFSpXVqk6DJpAG6Igu7dSLcq1HjaDGslyplWnp2jWWRpUUfKkxQHpuoxQ4D6QvtqpxTkAaQkb</w:t>
      </w:r>
    </w:p>
    <w:p>
      <w:pPr>
        <w:pStyle w:val="PreformattedText"/>
        <w:bidi w:val="0"/>
        <w:spacing w:before="0" w:after="0"/>
        <w:jc w:val="left"/>
        <w:rPr/>
      </w:pPr>
      <w:r>
        <w:rPr/>
        <w:t>AwWpVgwUO5uwyxaz3KEcZC4HnSwk6s7mKLEFSiNDG8bAsULl3iD2JJKnheVXG3BLasVhQFawk7TSNC</w:t>
      </w:r>
    </w:p>
    <w:p>
      <w:pPr>
        <w:pStyle w:val="PreformattedText"/>
        <w:bidi w:val="0"/>
        <w:spacing w:before="0" w:after="0"/>
        <w:jc w:val="left"/>
        <w:rPr/>
      </w:pPr>
      <w:r>
        <w:rPr/>
        <w:t>qGNJgskwJWxWEPSyB2zZDklUEKghgQCy2DY6shLbt8DdPrFUnkNQ/SSN1kV3fujpISwtgoZXcjvsoV</w:t>
      </w:r>
    </w:p>
    <w:p>
      <w:pPr>
        <w:pStyle w:val="PreformattedText"/>
        <w:bidi w:val="0"/>
        <w:spacing w:before="0" w:after="0"/>
        <w:jc w:val="left"/>
        <w:rPr/>
      </w:pPr>
      <w:r>
        <w:rPr/>
        <w:t>vqtqa104h9MQnVQOs9/wD/AAI9vkX9tmatRZZqCP4J7pNuPVg6rUtTWbhtdEJ5Xqu6pp2mWMEwjpEK</w:t>
      </w:r>
    </w:p>
    <w:p>
      <w:pPr>
        <w:pStyle w:val="PreformattedText"/>
        <w:bidi w:val="0"/>
        <w:spacing w:before="0" w:after="0"/>
        <w:jc w:val="left"/>
        <w:rPr/>
      </w:pPr>
      <w:r>
        <w:rPr/>
        <w:t>pTEXXSYxK4RN8xEtwyCbufb5sFdLFFFNEQgfPIOWp5Z4w34zoGJ72cMVX2GS46yMLKnlJlnH7Pxm0a</w:t>
      </w:r>
    </w:p>
    <w:p>
      <w:pPr>
        <w:pStyle w:val="PreformattedText"/>
        <w:bidi w:val="0"/>
        <w:spacing w:before="0" w:after="0"/>
        <w:jc w:val="left"/>
        <w:rPr/>
      </w:pPr>
      <w:r>
        <w:rPr/>
        <w:t>Hc0niR4YQwLJfCUAK5QqWUSW4aJySR+Zsf5dV2bO487SCL1DayZNcZCYWiK2RjNHGCUVWRCSDkC5DD</w:t>
      </w:r>
    </w:p>
    <w:p>
      <w:pPr>
        <w:pStyle w:val="PreformattedText"/>
        <w:bidi w:val="0"/>
        <w:spacing w:before="0" w:after="0"/>
        <w:jc w:val="left"/>
        <w:rPr/>
      </w:pPr>
      <w:r>
        <w:rPr/>
        <w:t>hRewYklV0HY7/RG5QCwzCCVs6oFVSjr0lXIh1VLd0cYS4EmQys4NhjiFX6tVqSCQusnKbBYmH7fuJk</w:t>
      </w:r>
    </w:p>
    <w:p>
      <w:pPr>
        <w:pStyle w:val="PreformattedText"/>
        <w:bidi w:val="0"/>
        <w:spacing w:before="0" w:after="0"/>
        <w:jc w:val="left"/>
        <w:rPr/>
      </w:pPr>
      <w:r>
        <w:rPr/>
        <w:t>iVjI6sQixhJLKQjEJyrElST485BR2lb6sBJFncxCCMxBls26ujx73VgB2B7IS/P0A8/m8eFN9Fg7G4</w:t>
      </w:r>
    </w:p>
    <w:p>
      <w:pPr>
        <w:pStyle w:val="PreformattedText"/>
        <w:bidi w:val="0"/>
        <w:spacing w:before="0" w:after="0"/>
        <w:jc w:val="left"/>
        <w:rPr/>
      </w:pPr>
      <w:r>
        <w:rPr/>
        <w:t>wsaHeXGmMMkZVqgwlqpahTG4RZQlO7NTsCvdFIgkFhyS3GqsTVqHh/8AUENOx+EYqaaRXLkqRhwCS3</w:t>
      </w:r>
    </w:p>
    <w:p>
      <w:pPr>
        <w:pStyle w:val="PreformattedText"/>
        <w:bidi w:val="0"/>
        <w:spacing w:before="0" w:after="0"/>
        <w:jc w:val="left"/>
        <w:rPr/>
      </w:pPr>
      <w:r>
        <w:rPr/>
        <w:t>C3XK58OB5uf9OqWUk5lmgEGx4St1UbA53LGxXhEKlePGPv7AjzquWqeZj586SPnYPA6klWC/ihWcNh</w:t>
      </w:r>
    </w:p>
    <w:p>
      <w:pPr>
        <w:pStyle w:val="PreformattedText"/>
        <w:bidi w:val="0"/>
        <w:spacing w:before="0" w:after="0"/>
        <w:jc w:val="left"/>
        <w:rPr/>
      </w:pPr>
      <w:r>
        <w:rPr/>
        <w:t>/E5a2JGPNv8Aop0RwQSR1E11US9KolQ4qga6ESPH0m7T2E3ubFTbkf6tUk2TehEuXVaGhiqGtkWWSL</w:t>
      </w:r>
    </w:p>
    <w:p>
      <w:pPr>
        <w:pStyle w:val="PreformattedText"/>
        <w:bidi w:val="0"/>
        <w:spacing w:before="0" w:after="0"/>
        <w:jc w:val="left"/>
        <w:rPr/>
      </w:pPr>
      <w:r>
        <w:rPr/>
        <w:t>mNmdcDYEESHC/SPNiFuSDYBr430tnbpJoDXpU176w3FaT4jioElv3t6G2spfB0P7n3OtoZ+kxNiLmM</w:t>
      </w:r>
    </w:p>
    <w:p>
      <w:pPr>
        <w:pStyle w:val="PreformattedText"/>
        <w:bidi w:val="0"/>
        <w:spacing w:before="0" w:after="0"/>
        <w:jc w:val="left"/>
        <w:rPr/>
      </w:pPr>
      <w:r>
        <w:rPr/>
        <w:t>k8Du/h1yu0AJ229i2EPwLCb+z/8A7JXq4jfmXhmh/XHqR63cUo4aqGLJhIzNZ4rB0GIAcZMxEgS4AB</w:t>
      </w:r>
    </w:p>
    <w:p>
      <w:pPr>
        <w:pStyle w:val="PreformattedText"/>
        <w:bidi w:val="0"/>
        <w:spacing w:before="0" w:after="0"/>
        <w:jc w:val="left"/>
        <w:rPr/>
      </w:pPr>
      <w:r>
        <w:rPr/>
        <w:t>VvK46uwrskHMImJ7TmM+V//tC/xMO2/CP4SfCiPdInrviL8TK/1fu+1x1Rj3CfZfQu0S0m1zvtj3Db</w:t>
      </w:r>
    </w:p>
    <w:p>
      <w:pPr>
        <w:pStyle w:val="PreformattedText"/>
        <w:bidi w:val="0"/>
        <w:spacing w:before="0" w:after="0"/>
        <w:jc w:val="left"/>
        <w:rPr/>
      </w:pPr>
      <w:r>
        <w:rPr/>
        <w:t>Sm97naORjkZ1tgfbudgBKs2Th/mnK+UnACYYOm9fzerPlNZWjpqWUxhfmwXD5BlBUlUgkZOYQ2DXVm</w:t>
      </w:r>
    </w:p>
    <w:p>
      <w:pPr>
        <w:pStyle w:val="PreformattedText"/>
        <w:bidi w:val="0"/>
        <w:spacing w:before="0" w:after="0"/>
        <w:jc w:val="left"/>
        <w:rPr/>
      </w:pPr>
      <w:r>
        <w:rPr/>
        <w:t>7iv0D36a3p4zlQmjjiyFo47GJSI5biWMkEhjH0mDxk+JEhI8fmGtQLL0qKbprj4p3m6s+VVURxGOFp</w:t>
      </w:r>
    </w:p>
    <w:p>
      <w:pPr>
        <w:pStyle w:val="PreformattedText"/>
        <w:bidi w:val="0"/>
        <w:spacing w:before="0" w:after="0"/>
        <w:jc w:val="left"/>
        <w:rPr/>
      </w:pPr>
      <w:r>
        <w:rPr/>
        <w:t>euokhmeUKshCuVhiH03zj7luwXxqVUnUGhAlaHgZYaRpqaMV069KpraeSGhmhnqaMx1T4o26RRuix7</w:t>
      </w:r>
    </w:p>
    <w:p>
      <w:pPr>
        <w:pStyle w:val="PreformattedText"/>
        <w:bidi w:val="0"/>
        <w:spacing w:before="0" w:after="0"/>
        <w:jc w:val="left"/>
        <w:rPr/>
      </w:pPr>
      <w:r>
        <w:rPr/>
        <w:t>jTl46hCrNJEZWZuSq5Sy6Zs1xSQLA3/h9sgHCRu56ny8DOIGlZM5pRGymaytB1BiyqbpEtxItu7ynj</w:t>
      </w:r>
    </w:p>
    <w:p>
      <w:pPr>
        <w:pStyle w:val="PreformattedText"/>
        <w:bidi w:val="0"/>
        <w:spacing w:before="0" w:after="0"/>
        <w:jc w:val="left"/>
        <w:rPr/>
      </w:pPr>
      <w:r>
        <w:rPr/>
        <w:t>W0LtQeq1GmIineOKWpEcvSlkMaojGpVrwxoDIQsSMWa+auMizIPp0pFNpdtLIRSkh5P/AIsVGscjQS</w:t>
      </w:r>
    </w:p>
    <w:p>
      <w:pPr>
        <w:pStyle w:val="PreformattedText"/>
        <w:bidi w:val="0"/>
        <w:spacing w:before="0" w:after="0"/>
        <w:jc w:val="left"/>
        <w:rPr/>
      </w:pPr>
      <w:r>
        <w:rPr/>
        <w:t>mKcPUTZPKwiCo0oKsrRtZ1RltmzDULdte8Vmy1XWBOXnlS0vzIKri9lEzMwyKCbIr0LHFkDRgc4rjq</w:t>
      </w:r>
    </w:p>
    <w:p>
      <w:pPr>
        <w:pStyle w:val="PreformattedText"/>
        <w:bidi w:val="0"/>
        <w:spacing w:before="0" w:after="0"/>
        <w:jc w:val="left"/>
        <w:rPr/>
      </w:pPr>
      <w:r>
        <w:rPr/>
        <w:t>zLwljAnS2FmEx1KwFGWJHlWAJIBGjRMzpIIZUQKEEeH5iZCW7u7UhqvqxgAtAgSdpI4pGimAkmhplL</w:t>
      </w:r>
    </w:p>
    <w:p>
      <w:pPr>
        <w:pStyle w:val="PreformattedText"/>
        <w:bidi w:val="0"/>
        <w:spacing w:before="0" w:after="0"/>
        <w:jc w:val="left"/>
        <w:rPr/>
      </w:pPr>
      <w:r>
        <w:rPr/>
        <w:t>1AilKCRQncBK0cn4CM8eYMaYqpDDnhgwBtlqVHUkjaPSbj8/Vy1FTTiVljwggkqmX5dhTdKhkFSqBx</w:t>
      </w:r>
    </w:p>
    <w:p>
      <w:pPr>
        <w:pStyle w:val="PreformattedText"/>
        <w:bidi w:val="0"/>
        <w:spacing w:before="0" w:after="0"/>
        <w:jc w:val="left"/>
        <w:rPr/>
      </w:pPr>
      <w:r>
        <w:rPr/>
        <w:t>FBEigEkRSGCz2XtVwyuxZ16efu/ZIpqAQ5dfDNI1Z6iFuYCtaGKLDSKyZ5OgSKAdT/iMAbyTEyD6bK</w:t>
      </w:r>
    </w:p>
    <w:p>
      <w:pPr>
        <w:pStyle w:val="PreformattedText"/>
        <w:bidi w:val="0"/>
        <w:spacing w:before="0" w:after="0"/>
        <w:jc w:val="left"/>
        <w:rPr/>
      </w:pPr>
      <w:r>
        <w:rPr/>
        <w:t>VbJaX5jGy8Oa5mTuWnWAGRDFNCA00l4HVh1EWlw/4dEMiydRlBuuIZV51OlZcxr4SL1uoLVTlZRTrM</w:t>
      </w:r>
    </w:p>
    <w:p>
      <w:pPr>
        <w:pStyle w:val="PreformattedText"/>
        <w:bidi w:val="0"/>
        <w:spacing w:before="0" w:after="0"/>
        <w:jc w:val="left"/>
        <w:rPr/>
      </w:pPr>
      <w:r>
        <w:rPr/>
        <w:t>yUFPAYaeHryzwRhAY6+SH5mUrElRMJpMAxBLMnPblGm44lly7DSosRSsLO8UkcIRUS6yQvUCEvG00L</w:t>
      </w:r>
    </w:p>
    <w:p>
      <w:pPr>
        <w:pStyle w:val="PreformattedText"/>
        <w:bidi w:val="0"/>
        <w:spacing w:before="0" w:after="0"/>
        <w:jc w:val="left"/>
        <w:rPr/>
      </w:pPr>
      <w:r>
        <w:rPr/>
        <w:t>pjTv0wqgCPDJQV+q5kaHTiiEgDMuuaKGbwKZ4wJLiHq1LERhahivSqIWdSyZYhrsbfV29o0Wz+2QCF</w:t>
      </w:r>
    </w:p>
    <w:p>
      <w:pPr>
        <w:pStyle w:val="PreformattedText"/>
        <w:bidi w:val="0"/>
        <w:spacing w:before="0" w:after="0"/>
        <w:jc w:val="left"/>
        <w:rPr/>
      </w:pPr>
      <w:r>
        <w:rPr/>
        <w:t>JIGkdzRaZKeOYwtC4NSwkvFUVoYIlRSxdJXp1Wn/AAnYKq9uVzqAG4gSALj5lbh8YpZ3cvNGEst74N</w:t>
      </w:r>
    </w:p>
    <w:p>
      <w:pPr>
        <w:pStyle w:val="PreformattedText"/>
        <w:bidi w:val="0"/>
        <w:spacing w:before="0" w:after="0"/>
        <w:jc w:val="left"/>
        <w:rPr/>
      </w:pPr>
      <w:r>
        <w:rPr/>
        <w:t>NGvVi7JKU1KvarPU70LSN+a6c6PV4f8xcmm8JR3nbqU5lglhKolQkYkeeeHIdKWKJQIYTZiAEdWK5M</w:t>
      </w:r>
    </w:p>
    <w:p>
      <w:pPr>
        <w:pStyle w:val="PreformattedText"/>
        <w:bidi w:val="0"/>
        <w:spacing w:before="0" w:after="0"/>
        <w:jc w:val="left"/>
        <w:rPr/>
      </w:pPr>
      <w:r>
        <w:rPr/>
        <w:t>7qdLGVa6aywRTSNtrxxUlJHXVDRVEU8jCWsSkKSwyRUnRkaKOmnRspIngxMlLEUtZgzqwNgVcrIbmM</w:t>
      </w:r>
    </w:p>
    <w:p>
      <w:pPr>
        <w:pStyle w:val="PreformattedText"/>
        <w:bidi w:val="0"/>
        <w:spacing w:before="0" w:after="0"/>
        <w:jc w:val="left"/>
        <w:rPr/>
      </w:pPr>
      <w:r>
        <w:rPr/>
        <w:t>qm81M25PFTU7stNGsc880fUkMLgDopUyN/kzBQrMSuRyxt9OLMxYKBsZFUabpFQwRH5fJElVEFQWbB</w:t>
      </w:r>
    </w:p>
    <w:p>
      <w:pPr>
        <w:pStyle w:val="PreformattedText"/>
        <w:bidi w:val="0"/>
        <w:spacing w:before="0" w:after="0"/>
        <w:jc w:val="left"/>
        <w:rPr/>
      </w:pPr>
      <w:r>
        <w:rPr/>
        <w:t>IunCQSlxIOnGJWu9+1MvxpXZVUJ6vF/iRJOOhr4aWsk+XhqxPTzM0lZSSSOoqGKreVCFh3EUg61PIR</w:t>
      </w:r>
    </w:p>
    <w:p>
      <w:pPr>
        <w:pStyle w:val="PreformattedText"/>
        <w:bidi w:val="0"/>
        <w:spacing w:before="0" w:after="0"/>
        <w:jc w:val="left"/>
        <w:rPr/>
      </w:pPr>
      <w:r>
        <w:rPr/>
        <w:t>1SkcjxJEA5I/MY68OvsuRJBSpMWDRNHh15J+nLFezCNhDYq4vlYrkjv+Z240sYUqgnWOLDJJEDFH15</w:t>
      </w:r>
    </w:p>
    <w:p>
      <w:pPr>
        <w:pStyle w:val="PreformattedText"/>
        <w:bidi w:val="0"/>
        <w:spacing w:before="0" w:after="0"/>
        <w:jc w:val="left"/>
        <w:rPr/>
      </w:pPr>
      <w:r>
        <w:rPr/>
        <w:t>QgSON6hCTDIoMrOrEPIFVe83uFVFZ4kZl03d08df2+iVkk1fSH0UUybbucsNRRyxNS08A+fjkqy6zz</w:t>
      </w:r>
    </w:p>
    <w:p>
      <w:pPr>
        <w:pStyle w:val="PreformattedText"/>
        <w:bidi w:val="0"/>
        <w:spacing w:before="0" w:after="0"/>
        <w:jc w:val="left"/>
        <w:rPr/>
      </w:pPr>
      <w:r>
        <w:rPr/>
        <w:t>Bad6ReBSTx4sKee1oD1cAM+ox03NfD/MLF3WkjFo7tHFTRCoIiWcTxytJLM0jPdunieZG6eK2NgoMS</w:t>
      </w:r>
    </w:p>
    <w:p>
      <w:pPr>
        <w:pStyle w:val="PreformattedText"/>
        <w:bidi w:val="0"/>
        <w:spacing w:before="0" w:after="0"/>
        <w:jc w:val="left"/>
        <w:rPr/>
      </w:pPr>
      <w:r>
        <w:rPr/>
        <w:t>uTmrAk3lUVIjyR5zqiyrnCXUQzSQzqG6LJi8gj/4hvmgwa2eQVWcSyjUd7g/x/1CSUFbUx7BHQQwCO</w:t>
      </w:r>
    </w:p>
    <w:p>
      <w:pPr>
        <w:pStyle w:val="PreformattedText"/>
        <w:bidi w:val="0"/>
        <w:spacing w:before="0" w:after="0"/>
        <w:jc w:val="left"/>
        <w:rPr/>
      </w:pPr>
      <w:r>
        <w:rPr/>
        <w:t>KpqKmsqJYnq49vdKKJ6RZaynqlEEzrUSsFYtI4eZC98hCWtq0SvPhGzUoA0kGRPFIKiOlaFpopIadE</w:t>
      </w:r>
    </w:p>
    <w:p>
      <w:pPr>
        <w:pStyle w:val="PreformattedText"/>
        <w:bidi w:val="0"/>
        <w:spacing w:before="0" w:after="0"/>
        <w:jc w:val="left"/>
        <w:rPr/>
      </w:pPr>
      <w:r>
        <w:rPr/>
        <w:t>M/SpJ2WNJUKyjqYFcw6vdXdkysFWHSE2bIkhQx0FLMlqmSmmUmlSCZVYzVUYeZQiqyfMwyLmvJZVYA</w:t>
      </w:r>
    </w:p>
    <w:p>
      <w:pPr>
        <w:pStyle w:val="PreformattedText"/>
        <w:bidi w:val="0"/>
        <w:spacing w:before="0" w:after="0"/>
        <w:jc w:val="left"/>
        <w:rPr/>
      </w:pPr>
      <w:r>
        <w:rPr/>
        <w:t>lnPTdX4iUzMRl3iggNdQmoMryxzJJJRwUUFN0njq551hhigUU8EbTAyQRF3mfB82ErGLHjsPdzaefP</w:t>
      </w:r>
    </w:p>
    <w:p>
      <w:pPr>
        <w:pStyle w:val="PreformattedText"/>
        <w:bidi w:val="0"/>
        <w:spacing w:before="0" w:after="0"/>
        <w:jc w:val="left"/>
        <w:rPr/>
      </w:pPr>
      <w:r>
        <w:rPr/>
        <w:t>hLCNAKzAQZIExkaYSPADkXaOlSeWnzjLy4SsMq2SOW5DNYH8UN9RYPdttDKxdit4uGplZqmb5hpenH</w:t>
      </w:r>
    </w:p>
    <w:p>
      <w:pPr>
        <w:pStyle w:val="PreformattedText"/>
        <w:bidi w:val="0"/>
        <w:spacing w:before="0" w:after="0"/>
        <w:jc w:val="left"/>
        <w:rPr/>
      </w:pPr>
      <w:r>
        <w:rPr/>
        <w:t>UQwwNC6MiVdoZJpZIrE1pgDBkyAZOz6OxI1189ZI1DeO8ZSephaoFSitHKn4MxZJI1LB5PlfloQCxR</w:t>
      </w:r>
    </w:p>
    <w:p>
      <w:pPr>
        <w:pStyle w:val="PreformattedText"/>
        <w:bidi w:val="0"/>
        <w:spacing w:before="0" w:after="0"/>
        <w:jc w:val="left"/>
        <w:rPr/>
      </w:pPr>
      <w:r>
        <w:rPr/>
        <w:t>jJIwABWXl285SGIFSKPgYGii5kjWoq2hjhWSAxLIEU2Xota5eokV1FOoyILN2/xAJLAne5dRu708I9</w:t>
      </w:r>
    </w:p>
    <w:p>
      <w:pPr>
        <w:pStyle w:val="PreformattedText"/>
        <w:bidi w:val="0"/>
        <w:spacing w:before="0" w:after="0"/>
        <w:jc w:val="left"/>
        <w:rPr/>
      </w:pPr>
      <w:r>
        <w:rPr/>
        <w:t>vMrVk8s8hernZoIzJFHEsVqRUpyZlkUFGjCKhRMSzRlVULleGynbaK2YZrOkiRULDL1zLTlFjmdESI</w:t>
      </w:r>
    </w:p>
    <w:p>
      <w:pPr>
        <w:pStyle w:val="PreformattedText"/>
        <w:bidi w:val="0"/>
        <w:spacing w:before="0" w:after="0"/>
        <w:jc w:val="left"/>
        <w:rPr/>
      </w:pPr>
      <w:r>
        <w:rPr/>
        <w:t>SHJ0AVp8Lh7sWtYBr/wjRZu71gczDlhTyVDw41QwBChYJfw6eBZ4omM6hEUkOhS/FmK5nTNmoX5+MX</w:t>
      </w:r>
    </w:p>
    <w:p>
      <w:pPr>
        <w:pStyle w:val="PreformattedText"/>
        <w:bidi w:val="0"/>
        <w:spacing w:before="0" w:after="0"/>
        <w:jc w:val="left"/>
        <w:rPr/>
      </w:pPr>
      <w:r>
        <w:rPr/>
        <w:t>Kc3Lw/GPUoWOaipTEuNMl5mp1XrGmzM0gL5BHGMTELcA9zWuRpTV6R6BsgZjEVksFRWdd2SV5ZJA7P</w:t>
      </w:r>
    </w:p>
    <w:p>
      <w:pPr>
        <w:pStyle w:val="PreformattedText"/>
        <w:bidi w:val="0"/>
        <w:spacing w:before="0" w:after="0"/>
        <w:jc w:val="left"/>
        <w:rPr/>
      </w:pPr>
      <w:r>
        <w:rPr/>
        <w:t>isaIVaaOJRGLRA9Vshzc+2Og6aeErYFdDAJDBJCxnhfrRR408tOsRillarMpjqJfKkU4upS7sVW/Zf</w:t>
      </w:r>
    </w:p>
    <w:p>
      <w:pPr>
        <w:pStyle w:val="PreformattedText"/>
        <w:bidi w:val="0"/>
        <w:spacing w:before="0" w:after="0"/>
        <w:jc w:val="left"/>
        <w:rPr/>
      </w:pPr>
      <w:r>
        <w:rPr/>
        <w:t>U6Ub26RlJLX4RjcKxZDSU1NEiUixdD62IqO4GWaenkciSXrNcsLMFVLfbQ7A5fDz/NDITZJ1mo97kG</w:t>
      </w:r>
    </w:p>
    <w:p>
      <w:pPr>
        <w:pStyle w:val="PreformattedText"/>
        <w:bidi w:val="0"/>
        <w:spacing w:before="0" w:after="0"/>
        <w:jc w:val="left"/>
        <w:rPr/>
      </w:pPr>
      <w:r>
        <w:rPr/>
        <w:t>4b7VOrmREkSAMxxuKdBGQG/h7Wx/rrFinPiELxRwKAHhHo4owoRMnRSCtwDbjgugPJII97A6kaDUZZ</w:t>
      </w:r>
    </w:p>
    <w:p>
      <w:pPr>
        <w:pStyle w:val="PreformattedText"/>
        <w:bidi w:val="0"/>
        <w:spacing w:before="0" w:after="0"/>
        <w:jc w:val="left"/>
        <w:rPr/>
      </w:pPr>
      <w:r>
        <w:rPr/>
        <w:t>MlRDh+GRcoCrhVvg7WuURgCWDMoN/9OmhC4IizFCCR9KhsR1ApDFr5WRQBa/Pj+2iEnKdBHDI6sCWm</w:t>
      </w:r>
    </w:p>
    <w:p>
      <w:pPr>
        <w:pStyle w:val="PreformattedText"/>
        <w:bidi w:val="0"/>
        <w:spacing w:before="0" w:after="0"/>
        <w:jc w:val="left"/>
        <w:rPr/>
      </w:pPr>
      <w:r>
        <w:rPr/>
        <w:t>B5ZM2IDPkIXPKp+YgnlQJR9KaIQ5eUCQyKR1AA9j1Z55CFaNkcfhhQVIPklvzPZFtUGhrpFzDNljqh</w:t>
      </w:r>
    </w:p>
    <w:p>
      <w:pPr>
        <w:pStyle w:val="PreformattedText"/>
        <w:bidi w:val="0"/>
        <w:spacing w:before="0" w:after="0"/>
        <w:jc w:val="left"/>
        <w:rPr/>
      </w:pPr>
      <w:r>
        <w:rPr/>
        <w:t>DI17RiIGMLOpBKm4jVJBj+K7hjjc38Kcc3091rdRVAAzGEUsTLBJKViAApizlFYh88BTlha0f0sycd</w:t>
      </w:r>
    </w:p>
    <w:p>
      <w:pPr>
        <w:pStyle w:val="PreformattedText"/>
        <w:bidi w:val="0"/>
        <w:spacing w:before="0" w:after="0"/>
        <w:jc w:val="left"/>
        <w:rPr/>
      </w:pPr>
      <w:r>
        <w:rPr/>
        <w:t>v1LgyK4BegjBroEawyDDqNG55LsGxN2Rg4BvGgJbOV7MBjgWX/4x7JWrF7SHVjRAsCZkC36pEEpSeF</w:t>
      </w:r>
    </w:p>
    <w:p>
      <w:pPr>
        <w:pStyle w:val="PreformattedText"/>
        <w:bidi w:val="0"/>
        <w:spacing w:before="0" w:after="0"/>
        <w:jc w:val="left"/>
        <w:rPr/>
      </w:pPr>
      <w:r>
        <w:rPr/>
        <w:t>CSArxuXZXjWMsOlAqdllBXLtU4I7GeD2/hETmEJeVJIg0OYWJ5kELLmskLlGWM1KWLuoyZy3cwQMQk</w:t>
      </w:r>
    </w:p>
    <w:p>
      <w:pPr>
        <w:pStyle w:val="PreformattedText"/>
        <w:bidi w:val="0"/>
        <w:spacing w:before="0" w:after="0"/>
        <w:jc w:val="left"/>
        <w:rPr/>
      </w:pPr>
      <w:r>
        <w:rPr/>
        <w:t>OCaLo5gKEla4r5fNTgnB7HiSVpyztEVKOaeVEwp3MgsZARnlwyZK7L1TGqva6aDWTl+p9M5chmxjfC</w:t>
      </w:r>
    </w:p>
    <w:p>
      <w:pPr>
        <w:pStyle w:val="PreformattedText"/>
        <w:bidi w:val="0"/>
        <w:spacing w:before="0" w:after="0"/>
        <w:jc w:val="left"/>
        <w:rPr/>
      </w:pPr>
      <w:r>
        <w:rPr/>
        <w:t>QyRvTotltDCencfVCpkZiMWBU9v+aXZVzD1B5+iBbi4dbh8yzLRUyAxu8kYKN0mdJRSEZItUgCVEKh</w:t>
      </w:r>
    </w:p>
    <w:p>
      <w:pPr>
        <w:pStyle w:val="PreformattedText"/>
        <w:bidi w:val="0"/>
        <w:spacing w:before="0" w:after="0"/>
        <w:jc w:val="left"/>
        <w:rPr/>
      </w:pPr>
      <w:r>
        <w:rPr/>
        <w:t>WJUBSGXAu8aFtOcxUC5FrmJIsGBBiM8UUrIYx03qC4zVjIkSSOmMji5lWS6sS2Z7BGmqiDuRUluVdO</w:t>
      </w:r>
    </w:p>
    <w:p>
      <w:pPr>
        <w:pStyle w:val="PreformattedText"/>
        <w:bidi w:val="0"/>
        <w:spacing w:before="0" w:after="0"/>
        <w:jc w:val="left"/>
        <w:rPr/>
      </w:pPr>
      <w:r>
        <w:rPr/>
        <w:t>GcmDWXqGRphDdFIx5CtG2Qst5RJlwpvdiv1mR9BJJJlcdkWuqKanmaOWaMRRgETxsYQgC4sLZxzJlG</w:t>
      </w:r>
    </w:p>
    <w:p>
      <w:pPr>
        <w:pStyle w:val="PreformattedText"/>
        <w:bidi w:val="0"/>
        <w:spacing w:before="0" w:after="0"/>
        <w:jc w:val="left"/>
        <w:rPr/>
      </w:pPr>
      <w:r>
        <w:rPr/>
        <w:t>WBBS1iuS4DU01ZrjWfX/AFhkdMVldaikaaCY5SFY7yNJmEj6oinIcKAytna54ufxH033pNsQQG4VjU</w:t>
      </w:r>
    </w:p>
    <w:p>
      <w:pPr>
        <w:pStyle w:val="PreformattedText"/>
        <w:bidi w:val="0"/>
        <w:spacing w:before="0" w:after="0"/>
        <w:jc w:val="left"/>
        <w:rPr/>
      </w:pPr>
      <w:r>
        <w:rPr/>
        <w:t>PVpwJGSDAlnbqPGwEChCjkurZFExf6bhlzbtVBqACOLoIoJuxqZNb5ODuSVZMYLU1DC4usV5aeDBKm</w:t>
      </w:r>
    </w:p>
    <w:p>
      <w:pPr>
        <w:pStyle w:val="PreformattedText"/>
        <w:bidi w:val="0"/>
        <w:spacing w:before="0" w:after="0"/>
        <w:jc w:val="left"/>
        <w:rPr/>
      </w:pPr>
      <w:r>
        <w:rPr/>
        <w:t>qlsXnqZCymWUkSyM1n/FL2hlrUbRnNsb6QeIZZpEXmp37GjjamRp5EYs1I64mOQWxFlbtaM4dkTZMv</w:t>
      </w:r>
    </w:p>
    <w:p>
      <w:pPr>
        <w:pStyle w:val="PreformattedText"/>
        <w:bidi w:val="0"/>
        <w:spacing w:before="0" w:after="0"/>
        <w:jc w:val="left"/>
        <w:rPr/>
      </w:pPr>
      <w:r>
        <w:rPr/>
        <w:t>zPP0xSCN47FS9eaBEp2+aqOkYqYH5o3klUuyqbTNMGWNViBGQk7u6UYq/MZKcwkhuEcn763BGpZerS</w:t>
      </w:r>
    </w:p>
    <w:p>
      <w:pPr>
        <w:pStyle w:val="PreformattedText"/>
        <w:bidi w:val="0"/>
        <w:spacing w:before="0" w:after="0"/>
        <w:jc w:val="left"/>
        <w:rPr/>
      </w:pPr>
      <w:r>
        <w:rPr/>
        <w:t>1clxLRyULxhCwhjanZj8iwPmN8giLh/Bpv8A+J5+jaQQb13gGMtUkjipijkipolyd1brWYyGT8NQpU</w:t>
      </w:r>
    </w:p>
    <w:p>
      <w:pPr>
        <w:pStyle w:val="PreformattedText"/>
        <w:bidi w:val="0"/>
        <w:spacing w:before="0" w:after="0"/>
        <w:jc w:val="left"/>
        <w:rPr/>
      </w:pPr>
      <w:r>
        <w:rPr/>
        <w:t>dwtfM5ZMCdWSIUiU8oQwyGJYaaNHMrJTsFSJWeMvGoxtk3ZIMlFue5tRow9kNeu8xCiRtTQy1JQQhj</w:t>
      </w:r>
    </w:p>
    <w:p>
      <w:pPr>
        <w:pStyle w:val="PreformattedText"/>
        <w:bidi w:val="0"/>
        <w:spacing w:before="0" w:after="0"/>
        <w:jc w:val="left"/>
        <w:rPr/>
      </w:pPr>
      <w:r>
        <w:rPr/>
        <w:t>PM5keJY3dXVg6HkOiqABcqFy+rt1VkbwhJQtFVyosUTwQwR0izpdKQTEyvi6zIhNSz5Ad3e31doXTY</w:t>
      </w:r>
    </w:p>
    <w:p>
      <w:pPr>
        <w:pStyle w:val="PreformattedText"/>
        <w:bidi w:val="0"/>
        <w:spacing w:before="0" w:after="0"/>
        <w:jc w:val="left"/>
        <w:rPr/>
      </w:pPr>
      <w:r>
        <w:rPr/>
        <w:t>nSE+qr/svXqYp6+/a/9G9N4aaf098NfUkELStIsP7u3v1btU8d37nZE3GnBYfUGVT411Pks8eKL6LM</w:t>
      </w:r>
    </w:p>
    <w:p>
      <w:pPr>
        <w:pStyle w:val="PreformattedText"/>
        <w:bidi w:val="0"/>
        <w:spacing w:before="0" w:after="0"/>
        <w:jc w:val="left"/>
        <w:rPr/>
      </w:pPr>
      <w:r>
        <w:rPr/>
        <w:t>XygumG3tafYOpyIDcAlSR29O5JCqUueeP/rrrVRZuk5kyDdRfHn3b7EsuVweQBzf+X7altjCZa172Z</w:t>
      </w:r>
    </w:p>
    <w:p>
      <w:pPr>
        <w:pStyle w:val="PreformattedText"/>
        <w:bidi w:val="0"/>
        <w:spacing w:before="0" w:after="0"/>
        <w:jc w:val="left"/>
        <w:rPr/>
      </w:pPr>
      <w:r>
        <w:rPr/>
        <w:t>hwMhaxPF8FYcWZVPPOkBFUOXp/bCZut7i74IVLkMMieScSRc2y541BIbLlkVtWgEwoJxxDEqCBmbAs</w:t>
      </w:r>
    </w:p>
    <w:p>
      <w:pPr>
        <w:pStyle w:val="PreformattedText"/>
        <w:bidi w:val="0"/>
        <w:spacing w:before="0" w:after="0"/>
        <w:jc w:val="left"/>
        <w:rPr/>
      </w:pPr>
      <w:r>
        <w:rPr/>
        <w:t>L24FwRz/APhaigKI2uTMdxBNuLsAD74kljb3IJ/8unBpS3MPNwjjHkKTe6gc8kqBiS2Pk+x/r26AhG</w:t>
      </w:r>
    </w:p>
    <w:p>
      <w:pPr>
        <w:pStyle w:val="PreformattedText"/>
        <w:bidi w:val="0"/>
        <w:spacing w:before="0" w:after="0"/>
        <w:jc w:val="left"/>
        <w:rPr/>
      </w:pPr>
      <w:r>
        <w:rPr/>
        <w:t>oaExkR5AAW5I9rm10A5Fz7nSnYVqF73+IRXHabgG4HkZXTgBifpIB8n2W2pDitd5ANix1iSULAKrOA</w:t>
      </w:r>
    </w:p>
    <w:p>
      <w:pPr>
        <w:pStyle w:val="PreformattedText"/>
        <w:bidi w:val="0"/>
        <w:spacing w:before="0" w:after="0"/>
        <w:jc w:val="left"/>
        <w:rPr/>
      </w:pPr>
      <w:r>
        <w:rPr/>
        <w:t>b9vkMFCrYKbhhbkeCO7UtR4T3vP1ZM4QVYkkBkIJAN73v5JsAtj54GggCq8fIhMG17FbAE2yuLKOe0</w:t>
      </w:r>
    </w:p>
    <w:p>
      <w:pPr>
        <w:pStyle w:val="PreformattedText"/>
        <w:bidi w:val="0"/>
        <w:spacing w:before="0" w:after="0"/>
        <w:jc w:val="left"/>
        <w:rPr/>
      </w:pPr>
      <w:r>
        <w:rPr/>
        <w:t>34OXudMRoQOsIljwPBYglbX5JIueeVJFrD2x0AAChIGa2uYS5kS5uA47SLglWvib8AXP8AXUAZQbOk</w:t>
      </w:r>
    </w:p>
    <w:p>
      <w:pPr>
        <w:pStyle w:val="PreformattedText"/>
        <w:bidi w:val="0"/>
        <w:spacing w:before="0" w:after="0"/>
        <w:jc w:val="left"/>
        <w:rPr/>
      </w:pPr>
      <w:r>
        <w:rPr/>
        <w:t>meCdZMRV1BxKr8xMCLxsFCuwdmcHFixb6TzbH6u7XzZCM6mss96uVQqhuUQcVD9QBXcO8YYBZP8A4T</w:t>
      </w:r>
    </w:p>
    <w:p>
      <w:pPr>
        <w:pStyle w:val="PreformattedText"/>
        <w:bidi w:val="0"/>
        <w:spacing w:before="0" w:after="0"/>
        <w:jc w:val="left"/>
        <w:rPr/>
      </w:pPr>
      <w:r>
        <w:rPr/>
        <w:t>EgYh0BaW63VyAqlbDt86r0JEoxXKtwtpXSWDbXUg5BiSLgXYq8RFy0gxuQHMduAx6mhzQBoaSMJcwa</w:t>
      </w:r>
    </w:p>
    <w:p>
      <w:pPr>
        <w:pStyle w:val="PreformattedText"/>
        <w:bidi w:val="0"/>
        <w:spacing w:before="0" w:after="0"/>
        <w:jc w:val="left"/>
        <w:rPr/>
      </w:pPr>
      <w:r>
        <w:rPr/>
        <w:t>7q5baJGIZcQMWDMXVlARTlIxI8lWy8NY/UPzaZmJdlI5ZLYS0PR7y0UYdzHYknIXdFPUJHKEISuTcX</w:t>
      </w:r>
    </w:p>
    <w:p>
      <w:pPr>
        <w:pStyle w:val="PreformattedText"/>
        <w:bidi w:val="0"/>
        <w:spacing w:before="0" w:after="0"/>
        <w:jc w:val="left"/>
        <w:rPr/>
      </w:pPr>
      <w:r>
        <w:rPr/>
        <w:t>44AbIZE6N6AG0qZSpo7y4ULlo0a62LcJiCOb9qC5vdTZr8X/mtq/4SJa6LLt4SwI+oDAWKiPK9sZgf</w:t>
      </w:r>
    </w:p>
    <w:p>
      <w:pPr>
        <w:pStyle w:val="PreformattedText"/>
        <w:bidi w:val="0"/>
        <w:spacing w:before="0" w:after="0"/>
        <w:jc w:val="left"/>
        <w:rPr/>
      </w:pPr>
      <w:r>
        <w:rPr/>
        <w:t>/YaZOYVvCWKEXChSj59oUsWeVszcB+T7ICb2tw2rxrp4ypjqD4iTsN8r5ZYlRnbgljxyT3KeRa3BXH</w:t>
      </w:r>
    </w:p>
    <w:p>
      <w:pPr>
        <w:pStyle w:val="PreformattedText"/>
        <w:bidi w:val="0"/>
        <w:spacing w:before="0" w:after="0"/>
        <w:jc w:val="left"/>
        <w:rPr/>
      </w:pPr>
      <w:r>
        <w:rPr/>
        <w:t>6dMm5+ESS0PJjsgUhswqAnuH5sbHFzZitiLBtWwkhAqFrFhiOGJZ3cM1yVBYfijIeffL6uNEJIpewu</w:t>
      </w:r>
    </w:p>
    <w:p>
      <w:pPr>
        <w:pStyle w:val="PreformattedText"/>
        <w:bidi w:val="0"/>
        <w:spacing w:before="0" w:after="0"/>
        <w:jc w:val="left"/>
        <w:rPr/>
      </w:pPr>
      <w:r>
        <w:rPr/>
        <w:t>gV0CsYytgpYZK5IuXvZsgCeV/LohH0NjYqGBDKLscG5AWRi3JBbEDViKObqZU9q56GEA2yDE3UDO5F</w:t>
      </w:r>
    </w:p>
    <w:p>
      <w:pPr>
        <w:pStyle w:val="PreformattedText"/>
        <w:bidi w:val="0"/>
        <w:spacing w:before="0" w:after="0"/>
        <w:jc w:val="left"/>
        <w:rPr/>
      </w:pPr>
      <w:r>
        <w:rPr/>
        <w:t>1ZXNg38Iy4BPNu3VkSPC9jdgPqTABQV8FXujWW48HzbRCOABGKrdRz2lVVmJUEDHwLCxJ5GiNvwrsY</w:t>
      </w:r>
    </w:p>
    <w:p>
      <w:pPr>
        <w:pStyle w:val="PreformattedText"/>
        <w:bidi w:val="0"/>
        <w:spacing w:before="0" w:after="0"/>
        <w:jc w:val="left"/>
        <w:rPr/>
      </w:pPr>
      <w:r>
        <w:rPr/>
        <w:t>gg4qCCQ3eLixLISrFieLWYXGiLMEEZHi4BBAyAcFiG7ib25X/wAWPbohM2BYXIVmKkB2IAb6nS5uBY</w:t>
      </w:r>
    </w:p>
    <w:p>
      <w:pPr>
        <w:pStyle w:val="PreformattedText"/>
        <w:bidi w:val="0"/>
        <w:spacing w:before="0" w:after="0"/>
        <w:jc w:val="left"/>
        <w:rPr/>
      </w:pPr>
      <w:r>
        <w:rPr/>
        <w:t>Y8jx4b+LUZtsozSTRKgbtPhL/7Q/8AEWX1b+3ynpJapZ6D4ZfCL0PsESAgGn3De23b1dXgoGsG6W90</w:t>
      </w:r>
    </w:p>
    <w:p>
      <w:pPr>
        <w:pStyle w:val="PreformattedText"/>
        <w:bidi w:val="0"/>
        <w:spacing w:before="0" w:after="0"/>
        <w:jc w:val="left"/>
        <w:rPr/>
      </w:pPr>
      <w:r>
        <w:rPr/>
        <w:t>IPg9vdrB2k/7leAlqAhRe88C3UrKpVTeOzLc+O1iDc8WtbWeNAWuCWH5iTkORfyPIIsTlohOWAQAjn</w:t>
      </w:r>
    </w:p>
    <w:p>
      <w:pPr>
        <w:pStyle w:val="PreformattedText"/>
        <w:bidi w:val="0"/>
        <w:spacing w:before="0" w:after="0"/>
        <w:jc w:val="left"/>
        <w:rPr/>
      </w:pPr>
      <w:r>
        <w:rPr/>
        <w:t>uY+6i4BtccEC/m/GoAAGm0I2ou6EkBQQVBB882sf8A01MIti2JJJCryx+3N7AWve2ls5gK0hFxuS6m</w:t>
      </w:r>
    </w:p>
    <w:p>
      <w:pPr>
        <w:pStyle w:val="PreformattedText"/>
        <w:bidi w:val="0"/>
        <w:spacing w:before="0" w:after="0"/>
        <w:jc w:val="left"/>
        <w:rPr/>
      </w:pPr>
      <w:r>
        <w:rPr/>
        <w:t>58ZKR7mxPve5B03TSEbLF2ZuLggkn/VjcXIv/wCmiEbY+QSDYggWNuT9V2821U7HUVUJiMOFcntvJa</w:t>
      </w:r>
    </w:p>
    <w:p>
      <w:pPr>
        <w:pStyle w:val="PreformattedText"/>
        <w:bidi w:val="0"/>
        <w:spacing w:before="0" w:after="0"/>
        <w:jc w:val="left"/>
        <w:rPr/>
      </w:pPr>
      <w:r>
        <w:rPr/>
        <w:t>5YEjyf14586hQ26wnHYlcfPubmxJY8H9Rbzq0XQveEYUFivtYW+ogc82BHkH3B/i1Ol+2EcfFmPnxe</w:t>
      </w:r>
    </w:p>
    <w:p>
      <w:pPr>
        <w:pStyle w:val="PreformattedText"/>
        <w:bidi w:val="0"/>
        <w:spacing w:before="0" w:after="0"/>
        <w:jc w:val="left"/>
        <w:rPr/>
      </w:pPr>
      <w:r>
        <w:rPr/>
        <w:t>/k8qbHluOfGiEbcWCgE5eDccnjlh9udKS2vDYhG2t3Ek2KqoC3tcHgEjydAI4R1IhGXINhlkMeVIsw</w:t>
      </w:r>
    </w:p>
    <w:p>
      <w:pPr>
        <w:pStyle w:val="PreformattedText"/>
        <w:bidi w:val="0"/>
        <w:spacing w:before="0" w:after="0"/>
        <w:jc w:val="left"/>
        <w:rPr/>
      </w:pPr>
      <w:r>
        <w:rPr/>
        <w:t>HgG3t500N4NIPygFjZhcKCb3Fza3H6+2oGo1G8g3RreRjjvYkWAs3Hi5AuB9/LHVJqzW0mWbYHAjrk</w:t>
      </w:r>
    </w:p>
    <w:p>
      <w:pPr>
        <w:pStyle w:val="PreformattedText"/>
        <w:bidi w:val="0"/>
        <w:spacing w:before="0" w:after="0"/>
        <w:jc w:val="left"/>
        <w:rPr/>
      </w:pPr>
      <w:r>
        <w:rPr/>
        <w:t>JDfhIbfwBT5Ug/ZmGnTYfH9oSUnDAxsACrRD792N1swI7nF1uPYanTNtqwhG4XUSgWAyAS4HAYg2so</w:t>
      </w:r>
    </w:p>
    <w:p>
      <w:pPr>
        <w:pStyle w:val="PreformattedText"/>
        <w:bidi w:val="0"/>
        <w:spacing w:before="0" w:after="0"/>
        <w:jc w:val="left"/>
        <w:rPr/>
      </w:pPr>
      <w:r>
        <w:rPr/>
        <w:t>NzdRx9jp4SeoZWsLY3ZmjYEFwOQQykkAMAL/8ALow2O43hJvuMitcBbibyY0BN0yjUkhTcKWvb6ge2</w:t>
      </w:r>
    </w:p>
    <w:p>
      <w:pPr>
        <w:pStyle w:val="PreformattedText"/>
        <w:bidi w:val="0"/>
        <w:spacing w:before="0" w:after="0"/>
        <w:jc w:val="left"/>
        <w:rPr/>
      </w:pPr>
      <w:r>
        <w:rPr/>
        <w:t>+ndtaB4ZAFADwipAqTyKuMwAZAVBhhZQA1lWQ3Cqptcnu7eTpJMHVoigSxJjQTPGCWJIlIye3lRxf2</w:t>
      </w:r>
    </w:p>
    <w:p>
      <w:pPr>
        <w:pStyle w:val="PreformattedText"/>
        <w:bidi w:val="0"/>
        <w:spacing w:before="0" w:after="0"/>
        <w:jc w:val="left"/>
        <w:rPr/>
      </w:pPr>
      <w:r>
        <w:rPr/>
        <w:t>C6IvFm92ZlWBtud4yPmBuAZAIUVMJKcrjJK5zFyvYo7Lq7Frsul3N9KjSOYMWK5FlAVCp72YoqkRM4</w:t>
      </w:r>
    </w:p>
    <w:p>
      <w:pPr>
        <w:pStyle w:val="PreformattedText"/>
        <w:bidi w:val="0"/>
        <w:spacing w:before="0" w:after="0"/>
        <w:jc w:val="left"/>
        <w:rPr/>
      </w:pPr>
      <w:r>
        <w:rPr/>
        <w:t>sEAc8W4PvppFC76w3b0UTS5Oy/8ACynpgzBqm8bOYg1MpaM5JfNlKLj38aJMJSVflYjGEuQCZOkwDO</w:t>
      </w:r>
    </w:p>
    <w:p>
      <w:pPr>
        <w:pStyle w:val="PreformattedText"/>
        <w:bidi w:val="0"/>
        <w:spacing w:before="0" w:after="0"/>
        <w:jc w:val="left"/>
        <w:rPr/>
      </w:pPr>
      <w:r>
        <w:rPr/>
        <w:t>zk4SMrWkkaNmIHFljwb6tEI6FkeZwPxAZhE8zM+IsCTK5S2S4ooxXgCP8AifVoQddZF6WNYWTAdqve</w:t>
      </w:r>
    </w:p>
    <w:p>
      <w:pPr>
        <w:pStyle w:val="PreformattedText"/>
        <w:bidi w:val="0"/>
        <w:spacing w:before="0" w:after="0"/>
        <w:jc w:val="left"/>
        <w:rPr/>
      </w:pPr>
      <w:r>
        <w:rPr/>
        <w:t>Uz0+4/ghUpvxKWaMhDJI7GcTipRSgUFFjyV++VdSUUAtXCTFJJOVd4M+MkknWRprwnsLJndV72myNy</w:t>
      </w:r>
    </w:p>
    <w:p>
      <w:pPr>
        <w:pStyle w:val="PreformattedText"/>
        <w:bidi w:val="0"/>
        <w:spacing w:before="0" w:after="0"/>
        <w:jc w:val="left"/>
        <w:rPr/>
      </w:pPr>
      <w:r>
        <w:rPr/>
        <w:t>4UXyFzf/VpqGorlkjNeu0HUkgNEY5blwkSqLuhjsRhcOCqrc25v4+rUHQEgWY1abaRW5OvXaeni/4e</w:t>
      </w:r>
    </w:p>
    <w:p>
      <w:pPr>
        <w:pStyle w:val="PreformattedText"/>
        <w:bidi w:val="0"/>
        <w:spacing w:before="0" w:after="0"/>
        <w:jc w:val="left"/>
        <w:rPr/>
      </w:pPr>
      <w:r>
        <w:rPr/>
        <w:t>aKJwexibKIzGQACWDxsVJAksuTZFrmi+nRhCRkjhjGQyPCEWzlQyyOxLWYgecRa1h9LEnQdQR4wk1T</w:t>
      </w:r>
    </w:p>
    <w:p>
      <w:pPr>
        <w:pStyle w:val="PreformattedText"/>
        <w:bidi w:val="0"/>
        <w:spacing w:before="0" w:after="0"/>
        <w:jc w:val="left"/>
        <w:rPr/>
      </w:pPr>
      <w:r>
        <w:rPr/>
        <w:t>AshZlNoUhXrhm6ad3UVQ6pZSSqgjnLHTIL1KmoSe27OXktKBKZAbxgrE0gIMshiI6cLjJXHBy4a911</w:t>
      </w:r>
    </w:p>
    <w:p>
      <w:pPr>
        <w:pStyle w:val="PreformattedText"/>
        <w:bidi w:val="0"/>
        <w:spacing w:before="0" w:after="0"/>
        <w:jc w:val="left"/>
        <w:rPr/>
      </w:pPr>
      <w:r>
        <w:rPr/>
        <w:t>oUkizcLoeyWyialqDmokCU6RExMAxhjp5VSolRVKsX6ndYeAxdrdNdR9uW/P0yokg3lqfQ9/gHUMcf</w:t>
      </w:r>
    </w:p>
    <w:p>
      <w:pPr>
        <w:pStyle w:val="PreformattedText"/>
        <w:bidi w:val="0"/>
        <w:spacing w:before="0" w:after="0"/>
        <w:jc w:val="left"/>
        <w:rPr/>
      </w:pPr>
      <w:r>
        <w:rPr/>
        <w:t>7V+81VRFG0S/BjcafbpcdwlNIx9V09LFRyV1ZIYQoXpgpGGjjDAKFmy1T2m1yWdGzS3CbNsMoXSfaL</w:t>
      </w:r>
    </w:p>
    <w:p>
      <w:pPr>
        <w:pStyle w:val="PreformattedText"/>
        <w:bidi w:val="0"/>
        <w:spacing w:before="0" w:after="0"/>
        <w:jc w:val="left"/>
        <w:rPr/>
      </w:pPr>
      <w:r>
        <w:rPr/>
        <w:t>trvJHHfNQZ16gEMTRKSRiyrEQyOJFRmChR3Ylir6zEKAeKaQLIHjLzQ1DwHFDJ3yHiVlRWDF7VEwIJ</w:t>
      </w:r>
    </w:p>
    <w:p>
      <w:pPr>
        <w:pStyle w:val="PreformattedText"/>
        <w:bidi w:val="0"/>
        <w:spacing w:before="0" w:after="0"/>
        <w:jc w:val="left"/>
        <w:rPr/>
      </w:pPr>
      <w:r>
        <w:rPr/>
        <w:t>THBrKCT+HquwraHRvP4yABTXuZb4ZUYRIbllaxOSExjFyzPZ+FU2J83y4bHFVkixUNo7mUQKHdARgY</w:t>
      </w:r>
    </w:p>
    <w:p>
      <w:pPr>
        <w:pStyle w:val="PreformattedText"/>
        <w:bidi w:val="0"/>
        <w:spacing w:before="0" w:after="0"/>
        <w:jc w:val="left"/>
        <w:rPr/>
      </w:pPr>
      <w:r>
        <w:rPr/>
        <w:t>nXJYmWVwuRcFr4BrlrizewY2hVUUQbkmrsgaSMSdqeeNiyMIwLOpEJKFgvXKhccjl44xPtlpM5IOkC</w:t>
      </w:r>
    </w:p>
    <w:p>
      <w:pPr>
        <w:pStyle w:val="PreformattedText"/>
        <w:bidi w:val="0"/>
        <w:spacing w:before="0" w:after="0"/>
        <w:jc w:val="left"/>
        <w:rPr/>
      </w:pPr>
      <w:r>
        <w:rPr/>
        <w:t>CN5ZqLcsnVyT0wxKBuSxFxd/dVxyv7k5acEClGshuK76y77fuTpCmVKJYvno3cuy3iYxuIZo2c2nCT</w:t>
      </w:r>
    </w:p>
    <w:p>
      <w:pPr>
        <w:pStyle w:val="PreformattedText"/>
        <w:bidi w:val="0"/>
        <w:spacing w:before="0" w:after="0"/>
        <w:jc w:val="left"/>
        <w:rPr/>
      </w:pPr>
      <w:r>
        <w:rPr/>
        <w:t>Hm3hHy0r1ea9WkKuXbUy8Fo5Y1ZeVxJUnLwtyVa/ixPH3K6qY0DLE3Ilfq4skfhiCbgWAYcMVJv45F</w:t>
      </w:r>
    </w:p>
    <w:p>
      <w:pPr>
        <w:pStyle w:val="PreformattedText"/>
        <w:bidi w:val="0"/>
        <w:spacing w:before="0" w:after="0"/>
        <w:jc w:val="left"/>
        <w:rPr/>
      </w:pPr>
      <w:r>
        <w:rPr/>
        <w:t>vt3aomgHXRd5W5iFDgliS35luARfL6Tcjutc+66ggHeWBg110mud5VUnkJe6IQVutlCkkdiq/Ci/Av</w:t>
      </w:r>
    </w:p>
    <w:p>
      <w:pPr>
        <w:pStyle w:val="PreformattedText"/>
        <w:bidi w:val="0"/>
        <w:spacing w:before="0" w:after="0"/>
        <w:jc w:val="left"/>
        <w:rPr/>
      </w:pPr>
      <w:r>
        <w:rPr/>
        <w:t>a2qSKNHpNCAkCpUGrBFUEBlXqoArBQoZYyHuxuc4+be3838OqxueK/PnaNRAutDNffE2vQVnojc1ZO</w:t>
      </w:r>
    </w:p>
    <w:p>
      <w:pPr>
        <w:pStyle w:val="PreformattedText"/>
        <w:bidi w:val="0"/>
        <w:spacing w:before="0" w:after="0"/>
        <w:jc w:val="left"/>
        <w:rPr/>
      </w:pPr>
      <w:r>
        <w:rPr/>
        <w:t>q7b/6flK3XKGajTcqGN7qLg1NJUHjgdT6dc/t4GfAcHMTnT+ZZt7Ha+nUnTQr/AAmdc93qoIq+qrJ6</w:t>
      </w:r>
    </w:p>
    <w:p>
      <w:pPr>
        <w:pStyle w:val="PreformattedText"/>
        <w:bidi w:val="0"/>
        <w:spacing w:before="0" w:after="0"/>
        <w:jc w:val="left"/>
        <w:rPr/>
      </w:pPr>
      <w:r>
        <w:rPr/>
        <w:t>c1M1HTyTozo8607uxgUlwAoaQvIig3CqrOOe7Tdmq1CmxcfENFjPiZ/x4viafWn7aOxfDikIaj+E3w</w:t>
      </w:r>
    </w:p>
    <w:p>
      <w:pPr>
        <w:pStyle w:val="PreformattedText"/>
        <w:bidi w:val="0"/>
        <w:spacing w:before="0" w:after="0"/>
        <w:jc w:val="left"/>
        <w:rPr/>
      </w:pPr>
      <w:r>
        <w:rPr/>
        <w:t>m9L7ZIHORO7+tZKr1hvjuVEjq8KVdCroBkEhu1rNr1fZMEpgKa5tfonmu3vnxyBsoy/wCZ4qPUS1QJ</w:t>
      </w:r>
    </w:p>
    <w:p>
      <w:pPr>
        <w:pStyle w:val="PreformattedText"/>
        <w:bidi w:val="0"/>
        <w:spacing w:before="0" w:after="0"/>
        <w:jc w:val="left"/>
        <w:rPr/>
      </w:pPr>
      <w:r>
        <w:rPr/>
        <w:t>lk+a6RSFJQ/L06ZBo1DOqmnChWQFuT4Xu1sy0NNv4pi11/CGJMxm+WIc2dBEUeRy5IUvSU0YhxCSYN</w:t>
      </w:r>
    </w:p>
    <w:p>
      <w:pPr>
        <w:pStyle w:val="PreformattedText"/>
        <w:bidi w:val="0"/>
        <w:spacing w:before="0" w:after="0"/>
        <w:jc w:val="left"/>
        <w:rPr/>
      </w:pPr>
      <w:r>
        <w:rPr/>
        <w:t>c9JgMTjfVmhsA2bi5aVtd5JUNMu4VhpEYOZqiGJlilwemEjCBOsrAqlMAI2DXiBdeRj3AClrrpJBFC</w:t>
      </w:r>
    </w:p>
    <w:p>
      <w:pPr>
        <w:pStyle w:val="PreformattedText"/>
        <w:bidi w:val="0"/>
        <w:spacing w:before="0" w:after="0"/>
        <w:jc w:val="left"/>
        <w:rPr/>
      </w:pPr>
      <w:r>
        <w:rPr/>
        <w:t>+GE1jyfMygO0cFH1aWnZJWhWOKnmRJqSAvKxLmqzugklWQ5EMnGpIblGokOBuTUjRKj54kIs7semsZ</w:t>
      </w:r>
    </w:p>
    <w:p>
      <w:pPr>
        <w:pStyle w:val="PreformattedText"/>
        <w:bidi w:val="0"/>
        <w:spacing w:before="0" w:after="0"/>
        <w:jc w:val="left"/>
        <w:rPr/>
      </w:pPr>
      <w:r>
        <w:rPr/>
        <w:t>WzOzxoohEfdMoW0gEahbLd3Olo1fSIFZtYMbLHCOoJVIjgSz/LimlL9zLYktJiVDOXS+PcmPmDrlB2</w:t>
      </w:r>
    </w:p>
    <w:p>
      <w:pPr>
        <w:pStyle w:val="PreformattedText"/>
        <w:bidi w:val="0"/>
        <w:spacing w:before="0" w:after="0"/>
        <w:jc w:val="left"/>
        <w:rPr/>
      </w:pPr>
      <w:r>
        <w:rPr/>
        <w:t>uW0KqtIRMkUciUMDrIEiaGaSIhXMubSTxQS9LGVIqlVfIpJeM3y86kEDcXEbbrv5qDxLJHIXkWVqyG</w:t>
      </w:r>
    </w:p>
    <w:p>
      <w:pPr>
        <w:pStyle w:val="PreformattedText"/>
        <w:bidi w:val="0"/>
        <w:spacing w:before="0" w:after="0"/>
        <w:jc w:val="left"/>
        <w:rPr/>
      </w:pPr>
      <w:r>
        <w:rPr/>
        <w:t>anW1NUIxiPUOcbPCSsocjsYSKSO2ym2mpiTY1lcKo3kqaryfmZJZY16qrlU9UF3o1THCMkJkjBZHDN</w:t>
      </w:r>
    </w:p>
    <w:p>
      <w:pPr>
        <w:pStyle w:val="PreformattedText"/>
        <w:bidi w:val="0"/>
        <w:spacing w:before="0" w:after="0"/>
        <w:jc w:val="left"/>
        <w:rPr/>
      </w:pPr>
      <w:r>
        <w:rPr/>
        <w:t>jl25ahRbAR+KmvaT1UBRUVHT0ZZpqmpep3CmknkJrah1VKakEDnGR2ppn/EWCKJsQrO7A6lhlqjBip</w:t>
      </w:r>
    </w:p>
    <w:p>
      <w:pPr>
        <w:pStyle w:val="PreformattedText"/>
        <w:bidi w:val="0"/>
        <w:spacing w:before="0" w:after="0"/>
        <w:jc w:val="left"/>
        <w:rPr/>
      </w:pPr>
      <w:r>
        <w:rPr/>
        <w:t>4eqwWYPKxqZHk6zsqTZVHUe7kOg+YuWp6cZMjoZAqMq4ooOTQcxaiNYyAUD1M5HM4Cqgv81n+GoVVL</w:t>
      </w:r>
    </w:p>
    <w:p>
      <w:pPr>
        <w:pStyle w:val="PreformattedText"/>
        <w:bidi w:val="0"/>
        <w:spacing w:before="0" w:after="0"/>
        <w:jc w:val="left"/>
        <w:rPr/>
      </w:pPr>
      <w:r>
        <w:rPr/>
        <w:t>KrxSxxoo6soIka7KrEAWu2VtMthisRgQcp7sIEdLDRVkxVBBMsMDyTdPqQTF8nMTCXuhV0mjlDRK4W</w:t>
      </w:r>
    </w:p>
    <w:p>
      <w:pPr>
        <w:pStyle w:val="PreformattedText"/>
        <w:bidi w:val="0"/>
        <w:spacing w:before="0" w:after="0"/>
        <w:jc w:val="left"/>
        <w:rPr/>
      </w:pPr>
      <w:r>
        <w:rPr/>
        <w:t>QfSb6VlrXpGS9T4yBU5xEB1vGiKhYkyQxKgvFHNmA6xmRXIu4U5fh/VpSBppqssoDYVHIyYAtO0irX</w:t>
      </w:r>
    </w:p>
    <w:p>
      <w:pPr>
        <w:pStyle w:val="PreformattedText"/>
        <w:bidi w:val="0"/>
        <w:spacing w:before="0" w:after="0"/>
        <w:jc w:val="left"/>
        <w:rPr/>
      </w:pPr>
      <w:r>
        <w:rPr/>
        <w:t>0zVMjSAlmSSePPs5VWpGVA4sqSKGXJ1+nTC1O2spY229rCw4EBd1UzSGEWlaVsnqAWLwm4+Yp+2NHV</w:t>
      </w:r>
    </w:p>
    <w:p>
      <w:pPr>
        <w:pStyle w:val="PreformattedText"/>
        <w:bidi w:val="0"/>
        <w:spacing w:before="0" w:after="0"/>
        <w:jc w:val="left"/>
        <w:rPr/>
      </w:pPr>
      <w:r>
        <w:rPr/>
        <w:t>nuO38Lt02nc38+MArNrB2L1EsUhaKQF8erG5FPGY7qXqlVQaeMq9kBVb9PuxurarjBcpsmFw5RypGZ</w:t>
      </w:r>
    </w:p>
    <w:p>
      <w:pPr>
        <w:pStyle w:val="PreformattedText"/>
        <w:bidi w:val="0"/>
        <w:spacing w:before="0" w:after="0"/>
        <w:jc w:val="left"/>
        <w:rPr/>
      </w:pPr>
      <w:r>
        <w:rPr/>
        <w:t>s0SGRIp1OMBjkDGNoBCwE84m4KmQqwfm9sdSL6RrWr7smNupW3ANSS5QUlPE1bX1UNVCktJSwLh8/G</w:t>
      </w:r>
    </w:p>
    <w:p>
      <w:pPr>
        <w:pStyle w:val="PreformattedText"/>
        <w:bidi w:val="0"/>
        <w:spacing w:before="0" w:after="0"/>
        <w:jc w:val="left"/>
        <w:rPr/>
      </w:pPr>
      <w:r>
        <w:rPr/>
        <w:t>kzwrOqVc1KMFjmkaNs4lxB09E3povFIbQg6W/nLE7vvEks8k1NBlWpEvy8QpaWJodtSmKuYaSnaKCN</w:t>
      </w:r>
    </w:p>
    <w:p>
      <w:pPr>
        <w:pStyle w:val="PreformattedText"/>
        <w:bidi w:val="0"/>
        <w:spacing w:before="0" w:after="0"/>
        <w:jc w:val="left"/>
        <w:rPr/>
      </w:pPr>
      <w:r>
        <w:rPr/>
        <w:t>eo0j9URgOq3xUsdRYGqrtIIN6vUiaKNKaG8QWYyp1Y5IWWERjp3qJxTKBZWLrkGHWmTLHBFy03ALI8</w:t>
      </w:r>
    </w:p>
    <w:p>
      <w:pPr>
        <w:pStyle w:val="PreformattedText"/>
        <w:bidi w:val="0"/>
        <w:spacing w:before="0" w:after="0"/>
        <w:jc w:val="left"/>
        <w:rPr/>
      </w:pPr>
      <w:r>
        <w:rPr/>
        <w:t>/CRlJOvWPsiLLBjNKkq0sYeohgAkEzr+GWp2jxjkhCyKEYGL6VQSO19KxB2Egow3G0nNvpZxtO61NI</w:t>
      </w:r>
    </w:p>
    <w:p>
      <w:pPr>
        <w:pStyle w:val="PreformattedText"/>
        <w:bidi w:val="0"/>
        <w:spacing w:before="0" w:after="0"/>
        <w:jc w:val="left"/>
        <w:rPr/>
      </w:pPr>
      <w:r>
        <w:rPr/>
        <w:t>1bLQxS7dTVkcsCLTw1E6vJSxz1Jm/wCD3N1hqlhEayeXWodA/TaPbm1+n9ZIzKCag8MMpg6Apk6i1W</w:t>
      </w:r>
    </w:p>
    <w:p>
      <w:pPr>
        <w:pStyle w:val="PreformattedText"/>
        <w:bidi w:val="0"/>
        <w:spacing w:before="0" w:after="0"/>
        <w:jc w:val="left"/>
        <w:rPr/>
      </w:pPr>
      <w:r>
        <w:rPr/>
        <w:t>TQK3XmkjjOKUzrTpHKYY1e5ZSoHU7AkQVtSFJOq/tILEijvBK5I+n+EsUT0xxqngZUxkiZjGJagqVl</w:t>
      </w:r>
    </w:p>
    <w:p>
      <w:pPr>
        <w:pStyle w:val="PreformattedText"/>
        <w:bidi w:val="0"/>
        <w:spacing w:before="0" w:after="0"/>
        <w:jc w:val="left"/>
        <w:rPr/>
      </w:pPr>
      <w:r>
        <w:rPr/>
        <w:t>iBOKsgMQP5ZH1J5RlXeLDTWCWlMawzOJ5vlpq+r4hTpokxi6dOtplkQSGRmHPDydyBSZtNuHbz5+mS</w:t>
      </w:r>
    </w:p>
    <w:p>
      <w:pPr>
        <w:pStyle w:val="PreformattedText"/>
        <w:bidi w:val="0"/>
        <w:spacing w:before="0" w:after="0"/>
        <w:jc w:val="left"/>
        <w:rPr/>
      </w:pPr>
      <w:r>
        <w:rPr/>
        <w:t>QBl9si2ihSmiinneSCojLylmBqjE5sR4VUSUqoVnsUjj/EwQKNRQBW+sPG94p3in3BxLMYaZ2cVBdX</w:t>
      </w:r>
    </w:p>
    <w:p>
      <w:pPr>
        <w:pStyle w:val="PreformattedText"/>
        <w:bidi w:val="0"/>
        <w:spacing w:before="0" w:after="0"/>
        <w:jc w:val="left"/>
        <w:rPr/>
      </w:pPr>
      <w:r>
        <w:rPr/>
        <w:t>kkp4bJTgWAjatdYbGNkaMyBWxZETmS2pIHzYCr1NCE1SSSU9LRl5KrEytTmQVUK1NVUyOsNZKkzgLT</w:t>
      </w:r>
    </w:p>
    <w:p>
      <w:pPr>
        <w:pStyle w:val="PreformattedText"/>
        <w:bidi w:val="0"/>
        <w:spacing w:before="0" w:after="0"/>
        <w:jc w:val="left"/>
        <w:rPr/>
      </w:pPr>
      <w:r>
        <w:rPr/>
        <w:t>x0kEQjeLGNz4ZMHfRxtpenq9YxAtcooyNwmeqp4hPNHPPSSK0bsJEaicBlaOSUoXKMoN7ho7s64rd9</w:t>
      </w:r>
    </w:p>
    <w:p>
      <w:pPr>
        <w:pStyle w:val="PreformattedText"/>
        <w:bidi w:val="0"/>
        <w:spacing w:before="0" w:after="0"/>
        <w:jc w:val="left"/>
        <w:rPr/>
      </w:pPr>
      <w:r>
        <w:rPr/>
        <w:t>RlN83FIBC7rrCYUnqJIdvipRuFTNMsbXKVMjRUwkqQaRFZGyKRl5RkCYypVkTteeICuvnaQK6warWV</w:t>
      </w:r>
    </w:p>
    <w:p>
      <w:pPr>
        <w:pStyle w:val="PreformattedText"/>
        <w:bidi w:val="0"/>
        <w:spacing w:before="0" w:after="0"/>
        <w:jc w:val="left"/>
        <w:rPr/>
      </w:pPr>
      <w:r>
        <w:rPr/>
        <w:t>erLSOhaZZw8dQ0kuccx6Zh6ixCN5TiwJHBWTE2YrHqCpXY6SwMo0GwgxaCfOIVL0rxxU5pVemSWOez</w:t>
      </w:r>
    </w:p>
    <w:p>
      <w:pPr>
        <w:pStyle w:val="PreformattedText"/>
        <w:bidi w:val="0"/>
        <w:spacing w:before="0" w:after="0"/>
        <w:jc w:val="left"/>
        <w:rPr/>
      </w:pPr>
      <w:r>
        <w:rPr/>
        <w:t>rCkLxtJ1EZmZiGXJbx5Fu3MRQ8DcRms6bCcdn/dkMQlkhlqKmRhYOIZFpYgiXSS5MysRjIC2SKVaxT</w:t>
      </w:r>
    </w:p>
    <w:p>
      <w:pPr>
        <w:pStyle w:val="PreformattedText"/>
        <w:bidi w:val="0"/>
        <w:spacing w:before="0" w:after="0"/>
        <w:jc w:val="left"/>
        <w:rPr/>
      </w:pPr>
      <w:r>
        <w:rPr/>
        <w:t>HR3Pp/aLATUK6NTh4phMjyyNKbpCs74xTfM9NekztEx7Vtdu/8zaALoXpGGaywEPoBHRT/AD6xwzpR</w:t>
      </w:r>
    </w:p>
    <w:p>
      <w:pPr>
        <w:pStyle w:val="PreformattedText"/>
        <w:bidi w:val="0"/>
        <w:spacing w:before="0" w:after="0"/>
        <w:jc w:val="left"/>
        <w:rPr/>
      </w:pPr>
      <w:r>
        <w:rPr/>
        <w:t>QxsA6mWkaSYtDHHNE0gvMJHuuQZbr1QF+nUhaBPRP2jcq6NIPqSKCoeRyerMDfv6jMqJM82JMilu0t</w:t>
      </w:r>
    </w:p>
    <w:p>
      <w:pPr>
        <w:pStyle w:val="PreformattedText"/>
        <w:bidi w:val="0"/>
        <w:spacing w:before="0" w:after="0"/>
        <w:jc w:val="left"/>
        <w:rPr/>
      </w:pPr>
      <w:r>
        <w:rPr/>
        <w:t>jfHI/W99KSSAOgg1HLrprD46CWVY/mKiKNZJinVRjG1JOY2nkpqhGCWWysoa47pu0nHgs6ayTRoA9P</w:t>
      </w:r>
    </w:p>
    <w:p>
      <w:pPr>
        <w:pStyle w:val="PreformattedText"/>
        <w:bidi w:val="0"/>
        <w:spacing w:before="0" w:after="0"/>
        <w:jc w:val="left"/>
        <w:rPr/>
      </w:pPr>
      <w:r>
        <w:rPr/>
        <w:t>6QWaoesmLRMsJaJJOiVsqqWVV7ppLLGU4sOclVmbUgksCd7iZ2+MxAkkYq7u4pqaOVglM34DNmMELJ</w:t>
      </w:r>
    </w:p>
    <w:p>
      <w:pPr>
        <w:pStyle w:val="PreformattedText"/>
        <w:bidi w:val="0"/>
        <w:spacing w:before="0" w:after="0"/>
        <w:jc w:val="left"/>
        <w:rPr/>
      </w:pPr>
      <w:r>
        <w:rPr/>
        <w:t>lme1rG5P5PfRxcX4x1fYHeDq4CSP0YioKyRR5taMsygxrEFHUsD2+GUN9JVdRmNEeMc767xNLDCz1M</w:t>
      </w:r>
    </w:p>
    <w:p>
      <w:pPr>
        <w:pStyle w:val="PreformattedText"/>
        <w:bidi w:val="0"/>
        <w:spacing w:before="0" w:after="0"/>
        <w:jc w:val="left"/>
        <w:rPr/>
      </w:pPr>
      <w:r>
        <w:rPr/>
        <w:t>884jWlp56xo45JZBM5a0dGyxoekZXaNcuCn58RpVXUknWQWqvBpFVFRTCOWWNsTTw1M7MQglV41yaR</w:t>
      </w:r>
    </w:p>
    <w:p>
      <w:pPr>
        <w:pStyle w:val="PreformattedText"/>
        <w:bidi w:val="0"/>
        <w:spacing w:before="0" w:after="0"/>
        <w:jc w:val="left"/>
        <w:rPr/>
      </w:pPr>
      <w:r>
        <w:rPr/>
        <w:t>lRbGcsyqBkQb6DVHXVRBrIIE1FRyMDLKxILOcm4BuzZBiP4r88cayJ3oaChLFTKM0F1ZuopA+hTbEF</w:t>
      </w:r>
    </w:p>
    <w:p>
      <w:pPr>
        <w:pStyle w:val="PreformattedText"/>
        <w:bidi w:val="0"/>
        <w:spacing w:before="0" w:after="0"/>
        <w:jc w:val="left"/>
        <w:rPr/>
      </w:pPr>
      <w:r>
        <w:rPr/>
        <w:t>STyLf+vOrINsYcQ0pkd2uGkxdyxdnMhJysTkbk+eSW+n3bRDQUIbTA2ykLKTHYGxZ7qWjjNlIsFUcH</w:t>
      </w:r>
    </w:p>
    <w:p>
      <w:pPr>
        <w:pStyle w:val="PreformattedText"/>
        <w:bidi w:val="0"/>
        <w:spacing w:before="0" w:after="0"/>
        <w:jc w:val="left"/>
        <w:rPr/>
      </w:pPr>
      <w:r>
        <w:rPr/>
        <w:t>i3sPzaJMmqZbUlUgAdnlpCkOWEpw6ojk6JQgi7Nyp4J7M8i4kAk0IR2DAojRo2UYTlXNr3YqxS1nCq</w:t>
      </w:r>
    </w:p>
    <w:p>
      <w:pPr>
        <w:pStyle w:val="PreformattedText"/>
        <w:bidi w:val="0"/>
        <w:spacing w:before="0" w:after="0"/>
        <w:jc w:val="left"/>
        <w:rPr/>
      </w:pPr>
      <w:r>
        <w:rPr/>
        <w:t>JATfwG+lFYmxSKFLqsUADNW8JUmUiKOR3yikRVDobx4h5SpkIwHUEZvwwVeGVWVCrWdF8I1gbmodGI</w:t>
      </w:r>
    </w:p>
    <w:p>
      <w:pPr>
        <w:pStyle w:val="PreformattedText"/>
        <w:bidi w:val="0"/>
        <w:spacing w:before="0" w:after="0"/>
        <w:jc w:val="left"/>
        <w:rPr/>
      </w:pPr>
      <w:r>
        <w:rPr/>
        <w:t>2opwHuFmgmTFEyEuRjkJXISpDfC9lYKcc8pHXBlAKixAagHxmIIppJSsIAnZhIGEjoQsZKjERj8IsT</w:t>
      </w:r>
    </w:p>
    <w:p>
      <w:pPr>
        <w:pStyle w:val="PreformattedText"/>
        <w:bidi w:val="0"/>
        <w:spacing w:before="0" w:after="0"/>
        <w:jc w:val="left"/>
        <w:rPr/>
      </w:pPr>
      <w:r>
        <w:rPr/>
        <w:t>Y2ytkEXuzkWwDWhwmQao3tCuhYXeSAMWMjRKCokTlQECcKGkS4AuCVzZuiO6JUq5r1qo/JIG2+lHQa</w:t>
      </w:r>
    </w:p>
    <w:p>
      <w:pPr>
        <w:pStyle w:val="PreformattedText"/>
        <w:bidi w:val="0"/>
        <w:spacing w:before="0" w:after="0"/>
        <w:jc w:val="left"/>
        <w:rPr/>
      </w:pPr>
      <w:r>
        <w:rPr/>
        <w:t>0ckzoi9LpIGNmWMhh05GjjzkMv1OoduzBNENVy3tvMrIJnSMM6Qx4yPJDksozVijyhhccuoJILIfxC</w:t>
      </w:r>
    </w:p>
    <w:p>
      <w:pPr>
        <w:pStyle w:val="PreformattedText"/>
        <w:bidi w:val="0"/>
        <w:spacing w:before="0" w:after="0"/>
        <w:jc w:val="left"/>
        <w:rPr/>
      </w:pPr>
      <w:r>
        <w:rPr/>
        <w:t>DKyqpGzZu7cSpKq3WPS4tjI7skahMMhHDIGZyzKoCsQepiLSM+iJlObLDTGZYadWhcMgaRpJzKBJkr</w:t>
      </w:r>
    </w:p>
    <w:p>
      <w:pPr>
        <w:pStyle w:val="PreformattedText"/>
        <w:bidi w:val="0"/>
        <w:spacing w:before="0" w:after="0"/>
        <w:jc w:val="left"/>
        <w:rPr/>
      </w:pPr>
      <w:r>
        <w:rPr/>
        <w:t>RpEXjFo8un3owMP4YxZUV9WcwUdf6Rrys2kGEMvSlC1DRKyK0jyswaSTJmkuSjJJKEkuosuS4Oy3KI</w:t>
      </w:r>
    </w:p>
    <w:p>
      <w:pPr>
        <w:pStyle w:val="PreformattedText"/>
        <w:bidi w:val="0"/>
        <w:spacing w:before="0" w:after="0"/>
        <w:jc w:val="left"/>
        <w:rPr/>
      </w:pPr>
      <w:r>
        <w:rPr/>
        <w:t>Iym+bigGBoERwmWVE60q26xYlRAI7iPCORo3YliVRVxuFyjZVsiOzJIO7+eohM1QixQyTssXzdPKkQ</w:t>
      </w:r>
    </w:p>
    <w:p>
      <w:pPr>
        <w:pStyle w:val="PreformattedText"/>
        <w:bidi w:val="0"/>
        <w:spacing w:before="0" w:after="0"/>
        <w:jc w:val="left"/>
        <w:rPr/>
      </w:pPr>
      <w:r>
        <w:rPr/>
        <w:t>SzMghZg1S+RziZ5xJZmAv9SJk8dmAWtW1kVZNCNuHQIqNI9xD0jGisJ0kR3XKdcQDgbN4QEdFe1HYy</w:t>
      </w:r>
    </w:p>
    <w:p>
      <w:pPr>
        <w:pStyle w:val="PreformattedText"/>
        <w:bidi w:val="0"/>
        <w:spacing w:before="0" w:after="0"/>
        <w:jc w:val="left"/>
        <w:rPr/>
      </w:pPr>
      <w:r>
        <w:rPr/>
        <w:t>1+NrBdx8YSHjnW6EtKwiCVHXVVRCMusrntBWzC7jIj8R1ZVRdJJfmMPqY6ujq5jUwN8xSRRCtWRqiJ</w:t>
      </w:r>
    </w:p>
    <w:p>
      <w:pPr>
        <w:pStyle w:val="PreformattedText"/>
        <w:bidi w:val="0"/>
        <w:spacing w:before="0" w:after="0"/>
        <w:jc w:val="left"/>
        <w:rPr/>
      </w:pPr>
      <w:r>
        <w:rPr/>
        <w:t>Hb5ZHp2rfqxXCpjKycE9YLZZZhiy3fDvIIIJveMU8kgQx00QamjdM6azZx1UkTIkjUw4fvDFwjWkaN</w:t>
      </w:r>
    </w:p>
    <w:p>
      <w:pPr>
        <w:pStyle w:val="PreformattedText"/>
        <w:bidi w:val="0"/>
        <w:spacing w:before="0" w:after="0"/>
        <w:jc w:val="left"/>
        <w:rPr/>
      </w:pPr>
      <w:r>
        <w:rPr/>
        <w:t>U+lJW03dbLt5uPo496SW2061M9PlPJFMldSygjMM4CKqRt016qtlKzXU3dpMkGTJYW23aIavQUIdVu</w:t>
      </w:r>
    </w:p>
    <w:p>
      <w:pPr>
        <w:pStyle w:val="PreformattedText"/>
        <w:bidi w:val="0"/>
        <w:spacing w:before="0" w:after="0"/>
        <w:jc w:val="left"/>
        <w:rPr/>
      </w:pPr>
      <w:r>
        <w:rPr/>
        <w:t>0VVWhpgJkrKtWlXr00VMkdW2KwiZyysVVkQTi6jzcEWcEbXZgSTqdYAziSKpjWP5mHMAd6KeLmK8cR</w:t>
      </w:r>
    </w:p>
    <w:p>
      <w:pPr>
        <w:pStyle w:val="PreformattedText"/>
        <w:bidi w:val="0"/>
        <w:spacing w:before="0" w:after="0"/>
        <w:jc w:val="left"/>
        <w:rPr/>
      </w:pPr>
      <w:r>
        <w:rPr/>
        <w:t>EdSwjRiHB7ce2+pN9JENrDVO0KPCsjVFPEkE6qAxqAis0ReNbKU7RZvLMTkWNtEnbUdIFm9NQxQOjN</w:t>
      </w:r>
    </w:p>
    <w:p>
      <w:pPr>
        <w:pStyle w:val="PreformattedText"/>
        <w:bidi w:val="0"/>
        <w:spacing w:before="0" w:after="0"/>
        <w:jc w:val="left"/>
        <w:rPr/>
      </w:pPr>
      <w:r>
        <w:rPr/>
        <w:t>K0konURSxS08cUysq1EbqSgErWVkFzYlu4aoIokDpHVlA9sUZqqGSKSpWCONqSJIIJIZKeDp4vI8oY</w:t>
      </w:r>
    </w:p>
    <w:p>
      <w:pPr>
        <w:pStyle w:val="PreformattedText"/>
        <w:bidi w:val="0"/>
        <w:spacing w:before="0" w:after="0"/>
        <w:jc w:val="left"/>
        <w:rPr/>
      </w:pPr>
      <w:r>
        <w:rPr/>
        <w:t>PlPOM1s9rvkPAXU528ZNKaJ4b+ifSn/2Zn1K22/tffG30xVyRxT798BaipipwLJ1Nm9b+lZUEcZ/+I</w:t>
      </w:r>
    </w:p>
    <w:p>
      <w:pPr>
        <w:pStyle w:val="PreformattedText"/>
        <w:bidi w:val="0"/>
        <w:spacing w:before="0" w:after="0"/>
        <w:jc w:val="left"/>
        <w:rPr/>
      </w:pPr>
      <w:r>
        <w:rPr/>
        <w:t>tPWyE3IKibw2V9dL5ObLiuK7v9swdvT/aRgc3F/dPtxvwAQbZYn3YKxuVAI4P/AK67V2NBmnJivLWt</w:t>
      </w:r>
    </w:p>
    <w:p>
      <w:pPr>
        <w:pStyle w:val="PreformattedText"/>
        <w:bidi w:val="0"/>
        <w:spacing w:before="0" w:after="0"/>
        <w:jc w:val="left"/>
        <w:rPr/>
      </w:pPr>
      <w:r>
        <w:rPr/>
        <w:t>a4VgWPnnFRYHk2yP/NY6i1I4SKhM3Um4bIkgBebhBxY/xLcX1OXhy3CYB5U2/wBm7ee4FSCQ4F+f9O</w:t>
      </w:r>
    </w:p>
    <w:p>
      <w:pPr>
        <w:pStyle w:val="PreformattedText"/>
        <w:bidi w:val="0"/>
        <w:spacing w:before="0" w:after="0"/>
        <w:jc w:val="left"/>
        <w:rPr/>
      </w:pPr>
      <w:r>
        <w:rPr/>
        <w:t>kCmrU80Iq/3twLgk3AtcAgqbXt9Q8krptruifPkwmSOVABuRdTYG4tchsrErbGw08JwG7XBsw55JW4</w:t>
      </w:r>
    </w:p>
    <w:p>
      <w:pPr>
        <w:pStyle w:val="PreformattedText"/>
        <w:bidi w:val="0"/>
        <w:spacing w:before="0" w:after="0"/>
        <w:jc w:val="left"/>
        <w:rPr/>
      </w:pPr>
      <w:r>
        <w:rPr/>
        <w:t>sbLl4ItfnwP66ITIJsWHnJVyIPa174m4I6dsvbnINlpG6aa/wwnPANrEE3AYHwBfI28rYEheeF01cO</w:t>
      </w:r>
    </w:p>
    <w:p>
      <w:pPr>
        <w:pStyle w:val="PreformattedText"/>
        <w:bidi w:val="0"/>
        <w:spacing w:before="0" w:after="0"/>
        <w:jc w:val="left"/>
        <w:rPr/>
      </w:pPr>
      <w:r>
        <w:rPr/>
        <w:t>W4TngfmDXAxD+5DdrELxwPA8jVY4LvdoTllIuQTxcYgyK3iwjy82v/AG1bCJZr9pAB4Cgk5cXyU2Fm</w:t>
      </w:r>
    </w:p>
    <w:p>
      <w:pPr>
        <w:pStyle w:val="PreformattedText"/>
        <w:bidi w:val="0"/>
        <w:spacing w:before="0" w:after="0"/>
        <w:jc w:val="left"/>
        <w:rPr/>
      </w:pPr>
      <w:r>
        <w:rPr/>
        <w:t>cA+dVudhcI2O72yBADEMcif4yoW6m/n2tplbhvwhODh1vc94sxJN7FcQ2PgAFeeL6hrYChqYaddp4C</w:t>
      </w:r>
    </w:p>
    <w:p>
      <w:pPr>
        <w:pStyle w:val="PreformattedText"/>
        <w:bidi w:val="0"/>
        <w:spacing w:before="0" w:after="0"/>
        <w:jc w:val="left"/>
        <w:rPr/>
      </w:pPr>
      <w:r>
        <w:rPr/>
        <w:t>1rh6+pKlhlPMMAliyq5AVwTZLr4IBt/Fr5wQKNHLPfMqsOJR5+MaQqzxkxlgri0QutnVSyXUszOOLX</w:t>
      </w:r>
    </w:p>
    <w:p>
      <w:pPr>
        <w:pStyle w:val="PreformattedText"/>
        <w:bidi w:val="0"/>
        <w:spacing w:before="0" w:after="0"/>
        <w:jc w:val="left"/>
        <w:rPr/>
      </w:pPr>
      <w:r>
        <w:rPr/>
        <w:t>vzjjiravQZVAMrbBW7Xh9nnxln22UMtw0kqMpaQs3TkkuVYMwRhdeFDDjAL/ABaYgEUYD/aQkDN3vp</w:t>
      </w:r>
    </w:p>
    <w:p>
      <w:pPr>
        <w:pStyle w:val="PreformattedText"/>
        <w:bidi w:val="0"/>
        <w:spacing w:before="0" w:after="0"/>
        <w:jc w:val="left"/>
        <w:rPr/>
      </w:pPr>
      <w:r>
        <w:rPr/>
        <w:t>lvonJcO7DFmQOwXAWs18gfP4gsfPjQaNmpCkgqNPV3+mWyjJkCKY7h2IVVYs4kjsOvkrWIGQ4Ngq6b</w:t>
      </w:r>
    </w:p>
    <w:p>
      <w:pPr>
        <w:pStyle w:val="PreformattedText"/>
        <w:bidi w:val="0"/>
        <w:spacing w:before="0" w:after="0"/>
        <w:jc w:val="left"/>
        <w:rPr/>
      </w:pPr>
      <w:r>
        <w:rPr/>
        <w:t>D1GUnmETGAGVti8uFAC9pEuhdbMwWQAAlusCgH05Kt7Hu/5tXymW2jIbD3viCGspOWTtmqmyFRiQnt</w:t>
      </w:r>
    </w:p>
    <w:p>
      <w:pPr>
        <w:pStyle w:val="PreformattedText"/>
        <w:bidi w:val="0"/>
        <w:spacing w:before="0" w:after="0"/>
        <w:jc w:val="left"/>
        <w:rPr/>
      </w:pPr>
      <w:r>
        <w:rPr/>
        <w:t>j3WbTJzCEsdPfstZhjEpZVuzBi+Bc2BC5dxsLZfzaulT7j4Sap7LYMfz9tkCpmuRXuW4LDEGzfwq2m</w:t>
      </w:r>
    </w:p>
    <w:p>
      <w:pPr>
        <w:pStyle w:val="PreformattedText"/>
        <w:bidi w:val="0"/>
        <w:spacing w:before="0" w:after="0"/>
        <w:jc w:val="left"/>
        <w:rPr/>
      </w:pPr>
      <w:r>
        <w:rPr/>
        <w:t>Xm3/AMxJMRntAN1U2KsBhle/g3OJYjm/jttbLV0JKKS11YWsfIVbxhm5DXIEbdtlta3/AF0QhfGQfN</w:t>
      </w:r>
    </w:p>
    <w:p>
      <w:pPr>
        <w:pStyle w:val="PreformattedText"/>
        <w:bidi w:val="0"/>
        <w:spacing w:before="0" w:after="0"/>
        <w:jc w:val="left"/>
        <w:rPr/>
      </w:pPr>
      <w:r>
        <w:rPr/>
        <w:t>bEs3grYGykvhze7KTbyVy0Q29kIUjIq7rYheLm7nkFmAXtW2Vv0/Lfu1bh8i/CUFiTfUQpbt39q44g</w:t>
      </w:r>
    </w:p>
    <w:p>
      <w:pPr>
        <w:pStyle w:val="PreformattedText"/>
        <w:bidi w:val="0"/>
        <w:spacing w:before="0" w:after="0"/>
        <w:jc w:val="left"/>
        <w:rPr/>
      </w:pPr>
      <w:r>
        <w:rPr/>
        <w:t>MQVYpYWzBv7LYE+0enNkEXvIi0W7HJVfJvqN0F4yGBNvKlfH3vqOVQOiiTqp9szyCwIHnlWtd+LCRF</w:t>
      </w:r>
    </w:p>
    <w:p>
      <w:pPr>
        <w:pStyle w:val="PreformattedText"/>
        <w:bidi w:val="0"/>
        <w:spacing w:before="0" w:after="0"/>
        <w:jc w:val="left"/>
        <w:rPr/>
      </w:pPr>
      <w:r>
        <w:rPr/>
        <w:t>I/DsPAHbb6dTIinszAk9rFuQnNmPCkEkSklW4PI0QmASWIaw+uwRXLlOCzKbDIXZRf+2iEyTkp47rl</w:t>
      </w:r>
    </w:p>
    <w:p>
      <w:pPr>
        <w:pStyle w:val="PreformattedText"/>
        <w:bidi w:val="0"/>
        <w:spacing w:before="0" w:after="0"/>
        <w:jc w:val="left"/>
        <w:rPr/>
      </w:pPr>
      <w:r>
        <w:rPr/>
        <w:t>SoUkdxI5IFnQ24A7dFAbCoUbqtZ+bH/iiev4/ib+3/8AtVeqIqv5ykj+LG/+ndvmDjBKL0UkHo+nRA</w:t>
      </w:r>
    </w:p>
    <w:p>
      <w:pPr>
        <w:pStyle w:val="PreformattedText"/>
        <w:bidi w:val="0"/>
        <w:spacing w:before="0" w:after="0"/>
        <w:jc w:val="left"/>
        <w:rPr/>
      </w:pPr>
      <w:r>
        <w:rPr/>
        <w:t>ScYz+42NrmxbXLxjeK+t6y9boXvPPV7ZtlfIxk2fwvtySfsdVyYDfG7iwUXUqQSov4PnybA/20QnGA</w:t>
      </w:r>
    </w:p>
    <w:p>
      <w:pPr>
        <w:pStyle w:val="PreformattedText"/>
        <w:bidi w:val="0"/>
        <w:spacing w:before="0" w:after="0"/>
        <w:jc w:val="left"/>
        <w:rPr/>
      </w:pPr>
      <w:r>
        <w:rPr/>
        <w:t>6aFsQCAB7EG5JuAORbRCNYgMuRB7h9K3Pj8xPta9tQCKsbQmWABK3PgXFva/Atfk/wDtqYTMbMGAB/</w:t>
      </w:r>
    </w:p>
    <w:p>
      <w:pPr>
        <w:pStyle w:val="PreformattedText"/>
        <w:bidi w:val="0"/>
        <w:spacing w:before="0" w:after="0"/>
        <w:jc w:val="left"/>
        <w:rPr/>
      </w:pPr>
      <w:r>
        <w:rPr/>
        <w:t>KwIuALEEZ3PNwOP10QiLt5sCUB8i9zY2N/awvx5vqCQPjCJIVrE3yPADAY2Iubj73/AOg0FQdxCYLF</w:t>
      </w:r>
    </w:p>
    <w:p>
      <w:pPr>
        <w:pStyle w:val="PreformattedText"/>
        <w:bidi w:val="0"/>
        <w:spacing w:before="0" w:after="0"/>
        <w:jc w:val="left"/>
        <w:rPr/>
      </w:pPr>
      <w:r>
        <w:rPr/>
        <w:t>Y8C/km4FgWFrDkjkAn+vOphGz9IU3uBe9uOeLt9241F6gDcwjYPeG4Yi1rm1gFPP6j9fa2pI3BhOMb</w:t>
      </w:r>
    </w:p>
    <w:p>
      <w:pPr>
        <w:pStyle w:val="PreformattedText"/>
        <w:bidi w:val="0"/>
        <w:spacing w:before="0" w:after="0"/>
        <w:jc w:val="left"/>
        <w:rPr/>
      </w:pPr>
      <w:r>
        <w:rPr/>
        <w:t>u7i4Lck3vcge1+Lj340QmFPIv3YljweCwYXuCPvbUEWKhOFbiQXCm6kKOAAST73Ab9fI99Qt8WlQjB</w:t>
      </w:r>
    </w:p>
    <w:p>
      <w:pPr>
        <w:pStyle w:val="PreformattedText"/>
        <w:bidi w:val="0"/>
        <w:spacing w:before="0" w:after="0"/>
        <w:jc w:val="left"/>
        <w:rPr/>
      </w:pPr>
      <w:r>
        <w:rPr/>
        <w:t>AB8Gw9yAA33J9msb6Vm8G/CEYYcMPaxNvzeSCLeLnjTrdC95B+NCRkygEW91FwB9/Jv4Y6pOtkChJk</w:t>
      </w:r>
    </w:p>
    <w:p>
      <w:pPr>
        <w:pStyle w:val="PreformattedText"/>
        <w:bidi w:val="0"/>
        <w:spacing w:before="0" w:after="0"/>
        <w:jc w:val="left"/>
        <w:rPr/>
      </w:pPr>
      <w:r>
        <w:rPr/>
        <w:t>9sFxJMAxzMRBXggjmwY+wP+2rFAAF6dYSalBMTcd0L5kgMcVlsLdwsoyF9MToTdQgmVnBJsLr3Wvxf</w:t>
      </w:r>
    </w:p>
    <w:p>
      <w:pPr>
        <w:pStyle w:val="PreformattedText"/>
        <w:bidi w:val="0"/>
        <w:spacing w:before="0" w:after="0"/>
        <w:jc w:val="left"/>
        <w:rPr/>
      </w:pPr>
      <w:r>
        <w:rPr/>
        <w:t>kgn6eR/bUwk3SKWGKoZGLLwDfLFc7DHuLgBbcW0AWdBrCT6HqxgGTMIjuThaSJW8o54PnIMOSxvbU2</w:t>
      </w:r>
    </w:p>
    <w:p>
      <w:pPr>
        <w:pStyle w:val="PreformattedText"/>
        <w:bidi w:val="0"/>
        <w:spacing w:before="0" w:after="0"/>
        <w:jc w:val="left"/>
        <w:rPr/>
      </w:pPr>
      <w:r>
        <w:rPr/>
        <w:t>RsahHqnF2uztLJLTxZu8RQqxYrJArhvxVUKtmIF8ccVx0CqN79IbRoOvTMZFit1SZx3flFwPzILdvs</w:t>
      </w:r>
    </w:p>
    <w:p>
      <w:pPr>
        <w:pStyle w:val="PreformattedText"/>
        <w:bidi w:val="0"/>
        <w:spacing w:before="0" w:after="0"/>
        <w:jc w:val="left"/>
        <w:rPr/>
      </w:pPr>
      <w:r>
        <w:rPr/>
        <w:t>T9WixVVr4wiRGbzxg3Ih6iTOfxFSIhrqcCrmx5HsMW9jqN7FwkaxK8SWDALkBIxdbKSQoTgkhlN/Hd</w:t>
      </w:r>
    </w:p>
    <w:p>
      <w:pPr>
        <w:pStyle w:val="PreformattedText"/>
        <w:bidi w:val="0"/>
        <w:spacing w:before="0" w:after="0"/>
        <w:jc w:val="left"/>
        <w:rPr/>
      </w:pPr>
      <w:r>
        <w:rPr/>
        <w:t>ohHqdnWrhK91nWyDHJmLW7V4u497GxH1ag3RreEP6bpUS0kYkjtJMoiB8SrICFzdbGVZOQfcr/AA6Y</w:t>
      </w:r>
    </w:p>
    <w:p>
      <w:pPr>
        <w:pStyle w:val="PreformattedText"/>
        <w:bidi w:val="0"/>
        <w:spacing w:before="0" w:after="0"/>
        <w:jc w:val="left"/>
        <w:rPr/>
      </w:pPr>
      <w:r>
        <w:rPr/>
        <w:t>XYANXCOuxaWYMy895BEgWQNIiWJUDFhI2QNwp47tWhuJgNouw0s/rC4FaJKpcwqtQKxljWMwyTRVCv</w:t>
      </w:r>
    </w:p>
    <w:p>
      <w:pPr>
        <w:pStyle w:val="PreformattedText"/>
        <w:bidi w:val="0"/>
        <w:spacing w:before="0" w:after="0"/>
        <w:jc w:val="left"/>
        <w:rPr/>
      </w:pPr>
      <w:r>
        <w:rPr/>
        <w:t>ArGouMe5u2O0jvj3Y3XTi7obwG1qNTI+0DP1FcqomkJllikDFWAIwVmJa2POPNrfV40pHEpqSL3J6R</w:t>
      </w:r>
    </w:p>
    <w:p>
      <w:pPr>
        <w:pStyle w:val="PreformattedText"/>
        <w:bidi w:val="0"/>
        <w:spacing w:before="0" w:after="0"/>
        <w:jc w:val="left"/>
        <w:rPr/>
      </w:pPr>
      <w:r>
        <w:rPr/>
        <w:t>DLHlGHkyLMy8KyhFiVipT9CLG6m/bifOqaIsXpcmcqoo0oqSeHEmZpoJVgSyK5ZJIhYserI8LqSwsE</w:t>
      </w:r>
    </w:p>
    <w:p>
      <w:pPr>
        <w:pStyle w:val="PreformattedText"/>
        <w:bidi w:val="0"/>
        <w:spacing w:before="0" w:after="0"/>
        <w:jc w:val="left"/>
        <w:rPr/>
      </w:pPr>
      <w:r>
        <w:rPr/>
        <w:t>+jK+WohI5UJY5gqXARQCGGSMWVGUC4KrlyOCBj9WlBGZh1hJ/biYQ0jEsYGhniT/OzeNukSVPCwkTK</w:t>
      </w:r>
    </w:p>
    <w:p>
      <w:pPr>
        <w:pStyle w:val="PreformattedText"/>
        <w:bidi w:val="0"/>
        <w:spacing w:before="0" w:after="0"/>
        <w:jc w:val="left"/>
        <w:rPr/>
      </w:pPr>
      <w:r>
        <w:rPr/>
        <w:t>CSL/AE4fm1fhE/b52kEgamTFHGESCyBVkkZhCJHyk6kwd0YOAQ4dFYggnFBjezasoXQ2ky8bS0amTB</w:t>
      </w:r>
    </w:p>
    <w:p>
      <w:pPr>
        <w:pStyle w:val="PreformattedText"/>
        <w:bidi w:val="0"/>
        <w:spacing w:before="0" w:after="0"/>
        <w:jc w:val="left"/>
        <w:rPr/>
      </w:pPr>
      <w:r>
        <w:rPr/>
        <w:t>PwHWWCok/ClkL3/CiQyLbCQgEqCwZFCnHNxqQcra6StldtD3Z9CP8AgIuq/tO+pqearkcS/CquWMGW</w:t>
      </w:r>
    </w:p>
    <w:p>
      <w:pPr>
        <w:pStyle w:val="PreformattedText"/>
        <w:bidi w:val="0"/>
        <w:spacing w:before="0" w:after="0"/>
        <w:jc w:val="left"/>
        <w:rPr/>
      </w:pPr>
      <w:r>
        <w:rPr/>
        <w:t>a+cPqTbayCpWpQmKujZ5ZlaKBQ8RYPMuRS+Ttbk4uACdFD/pLcHDyg+M+0bY50aOFhYu0XQmiRircl</w:t>
      </w:r>
    </w:p>
    <w:p>
      <w:pPr>
        <w:pStyle w:val="PreformattedText"/>
        <w:bidi w:val="0"/>
        <w:spacing w:before="0" w:after="0"/>
        <w:jc w:val="left"/>
        <w:rPr/>
      </w:pPr>
      <w:r>
        <w:rPr/>
        <w:t>TEk1rAEZcnm5xDE86zsMwqaBQAN8c2FBHJTuqsHMMgYPgBIZZVQiIzpdgjKPdWGAk/05QEHxMkHMb5</w:t>
      </w:r>
    </w:p>
    <w:p>
      <w:pPr>
        <w:pStyle w:val="PreformattedText"/>
        <w:bidi w:val="0"/>
        <w:spacing w:before="0" w:after="0"/>
        <w:jc w:val="left"/>
        <w:rPr/>
      </w:pPr>
      <w:r>
        <w:rPr/>
        <w:t>ZM0+WEQUxqbpx2g25EbXvefJGZeL2/N40rEm1AuQQV3kmsARcgbOfmPmAbxTJyr2BZ8WiEZ8m5OTD8</w:t>
      </w:r>
    </w:p>
    <w:p>
      <w:pPr>
        <w:pStyle w:val="PreformattedText"/>
        <w:bidi w:val="0"/>
        <w:spacing w:before="0" w:after="0"/>
        <w:jc w:val="left"/>
        <w:rPr/>
      </w:pPr>
      <w:r>
        <w:rPr/>
        <w:t>+oygAE3rAsOEXmMCnjRlY5IC7uCzKGxJbNAqsbogxWy2OWN1+nUg2KzUZEFheaBoz1iQpIHcGNyDcM</w:t>
      </w:r>
    </w:p>
    <w:p>
      <w:pPr>
        <w:pStyle w:val="PreformattedText"/>
        <w:bidi w:val="0"/>
        <w:spacing w:before="0" w:after="0"/>
        <w:jc w:val="left"/>
        <w:rPr/>
      </w:pPr>
      <w:r>
        <w:rPr/>
        <w:t>Twe4A3PJUrqOUeDGWsinpJ+PeOpFLTSVCUvTmZlllKoGTo9TCGNifxHEbcAZApx3NbSu5I0EhVINmb</w:t>
      </w:r>
    </w:p>
    <w:p>
      <w:pPr>
        <w:pStyle w:val="PreformattedText"/>
        <w:bidi w:val="0"/>
        <w:spacing w:before="0" w:after="0"/>
        <w:jc w:val="left"/>
        <w:rPr/>
      </w:pPr>
      <w:r>
        <w:rPr/>
        <w:t>H9P+oPmaaMO934JYrZbKDxmWOSn78G/H5tVsRWo3gFZSfGTUtVDIPNywsBcgsbG5I9rEN/99qsjQHx</w:t>
      </w:r>
    </w:p>
    <w:p>
      <w:pPr>
        <w:pStyle w:val="PreformattedText"/>
        <w:bidi w:val="0"/>
        <w:spacing w:before="0" w:after="0"/>
        <w:jc w:val="left"/>
        <w:rPr/>
      </w:pPr>
      <w:r>
        <w:rPr/>
        <w:t>lkrlcrMMkIKksy392xBvcfUAMueLZfVpK4rliEAeE1Z6hYGRlsCR4tiD3DpjHpsQL5WH3/N99UOWzG</w:t>
      </w:r>
    </w:p>
    <w:p>
      <w:pPr>
        <w:pStyle w:val="PreformattedText"/>
        <w:bidi w:val="0"/>
        <w:spacing w:before="0" w:after="0"/>
        <w:jc w:val="left"/>
        <w:rPr/>
      </w:pPr>
      <w:r>
        <w:rPr/>
        <w:t>hc1Jy73NX7vUGnaAElBJKLEG5IQFiQGHd+Gjf11SbFrLAM2bxlC+KM5PpiDdgQ42Te9j3aTqghooI6</w:t>
      </w:r>
    </w:p>
    <w:p>
      <w:pPr>
        <w:pStyle w:val="PreformattedText"/>
        <w:bidi w:val="0"/>
        <w:spacing w:before="0" w:after="0"/>
        <w:jc w:val="left"/>
        <w:rPr/>
      </w:pPr>
      <w:r>
        <w:rPr/>
        <w:t>1aWvVbG0JejrLHgAhe5hqjtKZkzVysrLNPZ2y4lXlDCaN9a1dNQ0m6PV13ydLJULDUPDKSIaWJZHqK</w:t>
      </w:r>
    </w:p>
    <w:p>
      <w:pPr>
        <w:pStyle w:val="PreformattedText"/>
        <w:bidi w:val="0"/>
        <w:spacing w:before="0" w:after="0"/>
        <w:jc w:val="left"/>
        <w:rPr/>
      </w:pPr>
      <w:r>
        <w:rPr/>
        <w:t>qaRmA6qQCQ4kgFY7/wrqzsuDmxFQbiLjYgwl9I3HPzgP2wvitU/HP9qn9oH4xGadqf1n8U/VtXs8kj</w:t>
      </w:r>
    </w:p>
    <w:p>
      <w:pPr>
        <w:pStyle w:val="PreformattedText"/>
        <w:bidi w:val="0"/>
        <w:spacing w:before="0" w:after="0"/>
        <w:jc w:val="left"/>
        <w:rPr/>
      </w:pPr>
      <w:r>
        <w:rPr/>
        <w:t>MZP3Nttb+4tqVcWJpSuybdt4xUEWmbE+deswlyDIDos8ziMWdm1JY/d92dbo1X8NELmNmDJj2yXsiK</w:t>
      </w:r>
    </w:p>
    <w:p>
      <w:pPr>
        <w:pStyle w:val="PreformattedText"/>
        <w:bidi w:val="0"/>
        <w:spacing w:before="0" w:after="0"/>
        <w:jc w:val="left"/>
        <w:rPr/>
      </w:pPr>
      <w:r>
        <w:rPr/>
        <w:t>7OSgjbhsbEm3BUeNXfCJJIGH5uToleksTRxklJJYpZSScVSICVHJv2reM85Y6nhDFq0isaBI3krRNF</w:t>
      </w:r>
    </w:p>
    <w:p>
      <w:pPr>
        <w:pStyle w:val="PreformattedText"/>
        <w:bidi w:val="0"/>
        <w:spacing w:before="0" w:after="0"/>
        <w:jc w:val="left"/>
        <w:rPr/>
      </w:pPr>
      <w:r>
        <w:rPr/>
        <w:t>TbfJnHFI24kxU6SfLT0tOqsMmliYNJStHCrBWtExeT62Xt1IYgUJXmIa7sxtTNTzkZiRg56JjaN1qT</w:t>
      </w:r>
    </w:p>
    <w:p>
      <w:pPr>
        <w:pStyle w:val="PreformattedText"/>
        <w:bidi w:val="0"/>
        <w:spacing w:before="0" w:after="0"/>
        <w:jc w:val="left"/>
        <w:rPr/>
      </w:pPr>
      <w:r>
        <w:rPr/>
        <w:t>GUEUAfqAzx3OLZSMQI8VS3dozde94yWAADLAUMoiaNWapiFQGdArvGyPfNxEvNOw7lLBCTjfNl1GY1</w:t>
      </w:r>
    </w:p>
    <w:p>
      <w:pPr>
        <w:pStyle w:val="PreformattedText"/>
        <w:bidi w:val="0"/>
        <w:spacing w:before="0" w:after="0"/>
        <w:jc w:val="left"/>
        <w:rPr/>
      </w:pPr>
      <w:r>
        <w:rPr/>
        <w:t>XSTm4hTaR5HggkMjgn5eNYqLMBVyYhVjWOQMehYyBzmvOD/VxotRqRp8Y4YHYwSZZTIkZssxhZlSQj</w:t>
      </w:r>
    </w:p>
    <w:p>
      <w:pPr>
        <w:pStyle w:val="PreformattedText"/>
        <w:bidi w:val="0"/>
        <w:spacing w:before="0" w:after="0"/>
        <w:jc w:val="left"/>
        <w:rPr/>
      </w:pPr>
      <w:r>
        <w:rPr/>
        <w:t>BhHm60ziWMdSU9wzUOHVvq7stQTqAdSYrAMMw6Tiumb2DEKxjhCh45aTBgSsLx44DqSNYt0+E/McdE</w:t>
      </w:r>
    </w:p>
    <w:p>
      <w:pPr>
        <w:pStyle w:val="PreformattedText"/>
        <w:bidi w:val="0"/>
        <w:spacing w:before="0" w:after="0"/>
        <w:jc w:val="left"/>
        <w:rPr/>
      </w:pPr>
      <w:r>
        <w:rPr/>
        <w:t>QLox6jyZLbYlNHJNWzgz0tGpq4mkgmNBUblEUWmoawxPHlFU2qlkkDuoC4sO4amjr7JIvr3Jl2FSZ5</w:t>
      </w:r>
    </w:p>
    <w:p>
      <w:pPr>
        <w:pStyle w:val="PreformattedText"/>
        <w:bidi w:val="0"/>
        <w:spacing w:before="0" w:after="0"/>
        <w:jc w:val="left"/>
        <w:rPr/>
      </w:pPr>
      <w:r>
        <w:rPr/>
        <w:t>RD03lZwyoVPTEjvIY1pAuUNOiSfgt0gU4DOv1amyQFrWJOBWURASSQwurQzP1owwRWDvTLUrMcBkMc</w:t>
      </w:r>
    </w:p>
    <w:p>
      <w:pPr>
        <w:pStyle w:val="PreformattedText"/>
        <w:bidi w:val="0"/>
        <w:spacing w:before="0" w:after="0"/>
        <w:jc w:val="left"/>
        <w:rPr/>
      </w:pPr>
      <w:r>
        <w:rPr/>
        <w:t>jIgGN3u2K6ij4GXK19dYbSLHLJT0zhYfn1+Woq12WlEpYqgc4oFnnkUvd3Etyq4+WxcAAVdFpJNAnp</w:t>
      </w:r>
    </w:p>
    <w:p>
      <w:pPr>
        <w:pStyle w:val="PreformattedText"/>
        <w:bidi w:val="0"/>
        <w:spacing w:before="0" w:after="0"/>
        <w:jc w:val="left"/>
        <w:rPr/>
      </w:pPr>
      <w:r>
        <w:rPr/>
        <w:t>OblKNwqaaIs8lJt6U9JQLUGHGCgVRFeVYkVBVSzheoxCOMUbN9Ld2Au8Om/wBMhyUX8VmlkWSWQVCy</w:t>
      </w:r>
    </w:p>
    <w:p>
      <w:pPr>
        <w:pStyle w:val="PreformattedText"/>
        <w:bidi w:val="0"/>
        <w:spacing w:before="0" w:after="0"/>
        <w:jc w:val="left"/>
        <w:rPr/>
      </w:pPr>
      <w:r>
        <w:rPr/>
        <w:t>MrYmLIrdw1uiHS1izkq2WLLZdFrpvpDW/ZOR9Z5IpmRhIZUp4YVCMEnlYERRRFbWzKgEqAF99QLvTe</w:t>
      </w:r>
    </w:p>
    <w:p>
      <w:pPr>
        <w:pStyle w:val="PreformattedText"/>
        <w:bidi w:val="0"/>
        <w:spacing w:before="0" w:after="0"/>
        <w:jc w:val="left"/>
        <w:rPr/>
      </w:pPr>
      <w:r>
        <w:rPr/>
        <w:t>VlbsnhEk6touv04enPDShlUU8FRTyVdQ/TesqZBJPI8wMoYzWdiVhzRYla2pasxo5hHDAizpOXh+Yl</w:t>
      </w:r>
    </w:p>
    <w:p>
      <w:pPr>
        <w:pStyle w:val="PreformattedText"/>
        <w:bidi w:val="0"/>
        <w:spacing w:before="0" w:after="0"/>
        <w:jc w:val="left"/>
        <w:rPr/>
      </w:pPr>
      <w:r>
        <w:rPr/>
        <w:t>eKMM8cAp2anQqJmhDurRpNGTZ4+6+MZGXc7duoo1daSHqtTrHLh4STULSJG/Xkdmnp6azKoLxMzGQm</w:t>
      </w:r>
    </w:p>
    <w:p>
      <w:pPr>
        <w:pStyle w:val="PreformattedText"/>
        <w:bidi w:val="0"/>
        <w:spacing w:before="0" w:after="0"/>
        <w:jc w:val="left"/>
        <w:rPr/>
      </w:pPr>
      <w:r>
        <w:rPr/>
        <w:t>/BQzKTIxwTAds3qbOQSqS0sL0m30zzyAncyzUU5lHzCbbJEHE08UcajNmZiWLO4xVe3u01UAPelvUA</w:t>
      </w:r>
    </w:p>
    <w:p>
      <w:pPr>
        <w:pStyle w:val="PreformattedText"/>
        <w:bidi w:val="0"/>
        <w:spacing w:before="0" w:after="0"/>
        <w:jc w:val="left"/>
        <w:rPr/>
      </w:pPr>
      <w:r>
        <w:rPr/>
        <w:t>d0SBWNK2kXdJI3aNtxNPTCAQso6EHzNZKOpiQ7qITIwHSp8O7Nyo0o6E7XJ7oviqOSKKkU1TDhT1EL</w:t>
      </w:r>
    </w:p>
    <w:p>
      <w:pPr>
        <w:pStyle w:val="PreformattedText"/>
        <w:bidi w:val="0"/>
        <w:spacing w:before="0" w:after="0"/>
        <w:jc w:val="left"/>
        <w:rPr/>
      </w:pPr>
      <w:r>
        <w:rPr/>
        <w:t>CBhHm94sHqMZYpbfMIqCQBSTPMF6s7hCkWmzruBZkgAbR13eZissxZGgiRJqeUhZpcCY4hUHF2Y9NR</w:t>
      </w:r>
    </w:p>
    <w:p>
      <w:pPr>
        <w:pStyle w:val="PreformattedText"/>
        <w:bidi w:val="0"/>
        <w:spacing w:before="0" w:after="0"/>
        <w:jc w:val="left"/>
        <w:rPr/>
      </w:pPr>
      <w:r>
        <w:rPr/>
        <w:t>cASArhGETnUjUFbsxGogV1MlZkkGz7TJ06EA1G4/MVELSRSBkEUNNtlXHNLanMcSxyxdPsd65nYzTA</w:t>
      </w:r>
    </w:p>
    <w:p>
      <w:pPr>
        <w:pStyle w:val="PreformattedText"/>
        <w:bidi w:val="0"/>
        <w:spacing w:before="0" w:after="0"/>
        <w:jc w:val="left"/>
        <w:rPr/>
      </w:pPr>
      <w:r>
        <w:rPr/>
        <w:t>oldUQRen2QYgDKJFRyVaGpkmZYpo1IJiYGrjgUGKSmyVleMS2VZRI/8kzqOzTCxZBynz5aVxQqo40j</w:t>
      </w:r>
    </w:p>
    <w:p>
      <w:pPr>
        <w:pStyle w:val="PreformattedText"/>
        <w:bidi w:val="0"/>
        <w:spacing w:before="0" w:after="0"/>
        <w:jc w:val="left"/>
        <w:rPr/>
      </w:pPr>
      <w:r>
        <w:rPr/>
        <w:t>WYT9YqtoERWKGZ45cnRlyaEwKrC6o8gjwj6KFn1P/wCH58ZYqtmszhrmENNGDDHDLUS1UUyoKdBC0v</w:t>
      </w:r>
    </w:p>
    <w:p>
      <w:pPr>
        <w:pStyle w:val="PreformattedText"/>
        <w:bidi w:val="0"/>
        <w:spacing w:before="0" w:after="0"/>
        <w:jc w:val="left"/>
        <w:rPr/>
      </w:pPr>
      <w:r>
        <w:rPr/>
        <w:t>4tKsUZIiiBCC6d0ZOAzLF9KNaXpIOjHNqDB2lnlRZIFkkMp6EzF+oIzOLrLDCP/juvbAEuL3w6suTg</w:t>
      </w:r>
    </w:p>
    <w:p>
      <w:pPr>
        <w:pStyle w:val="PreformattedText"/>
        <w:bidi w:val="0"/>
        <w:spacing w:before="0" w:after="0"/>
        <w:jc w:val="left"/>
        <w:rPr/>
      </w:pPr>
      <w:r>
        <w:rPr/>
        <w:t>viJURBrp4zKRrJVrGGZmXBpoJnengBpSLwKsQLddag4xleqmeOHWcm0DQ6iPwgabkSVr69HqaqLp0k</w:t>
      </w:r>
    </w:p>
    <w:p>
      <w:pPr>
        <w:pStyle w:val="PreformattedText"/>
        <w:bidi w:val="0"/>
        <w:spacing w:before="0" w:after="0"/>
        <w:jc w:val="left"/>
        <w:rPr/>
      </w:pPr>
      <w:r>
        <w:rPr/>
        <w:t>UXTFJS0sLVSRQTU5wJEU7P81MZFkaQyExiaXMIzuqCwMG0qJK+jSzBJXKRfL1Kr1JmvHCpUvLK8Zzf</w:t>
      </w:r>
    </w:p>
    <w:p>
      <w:pPr>
        <w:pStyle w:val="PreformattedText"/>
        <w:bidi w:val="0"/>
        <w:spacing w:before="0" w:after="0"/>
        <w:jc w:val="left"/>
        <w:rPr/>
      </w:pPr>
      <w:r>
        <w:rPr/>
        <w:t>GWUqqlieofqZn+iVApZIUnaSO3wTyTSVIWOOSOiqNwkFU0tJSxTVcrrSGnqYZPwK8NFI9MZCFMiqjK</w:t>
      </w:r>
    </w:p>
    <w:p>
      <w:pPr>
        <w:pStyle w:val="PreformattedText"/>
        <w:bidi w:val="0"/>
        <w:spacing w:before="0" w:after="0"/>
        <w:jc w:val="left"/>
        <w:rPr/>
      </w:pPr>
      <w:r>
        <w:rPr/>
        <w:t>wXNoqmutWGaRI+MSqXMiStRV088MSxXECJHNG0kseRHUjLSLcKAELcYq1mTj9v4x9GrXYQa8kcVaZ6</w:t>
      </w:r>
    </w:p>
    <w:p>
      <w:pPr>
        <w:pStyle w:val="PreformattedText"/>
        <w:bidi w:val="0"/>
        <w:spacing w:before="0" w:after="0"/>
        <w:jc w:val="left"/>
        <w:rPr/>
      </w:pPr>
      <w:r>
        <w:rPr/>
        <w:t>aArBUiOEsVhAAEiMFMZLOFYxNdZDi7XuM+4us9i1X2yO/wDT+8frY4ZKmhpIYZRJt1EsMrLGyJJXMF</w:t>
      </w:r>
    </w:p>
    <w:p>
      <w:pPr>
        <w:pStyle w:val="PreformattedText"/>
        <w:bidi w:val="0"/>
        <w:spacing w:before="0" w:after="0"/>
        <w:jc w:val="left"/>
        <w:rPr/>
      </w:pPr>
      <w:r>
        <w:rPr/>
        <w:t>dqlnSVhLk3TQjgI6OoGJ0FSCARrI0seEASSZkYPJNKJXaeSkOCQvU9I36dUg7ZAzMvIKW7QPzaGGt3</w:t>
      </w:r>
    </w:p>
    <w:p>
      <w:pPr>
        <w:pStyle w:val="PreformattedText"/>
        <w:bidi w:val="0"/>
        <w:spacing w:before="0" w:after="0"/>
        <w:jc w:val="left"/>
        <w:rPr/>
      </w:pPr>
      <w:r>
        <w:rPr/>
        <w:t>dyTa8PSKgLxU7KOmWa8bU6rPURMtOrGdozECIqkO4jN7X6TOjfmVs/Nr8IDM2lxp56acUyQ5qUDWCR</w:t>
      </w:r>
    </w:p>
    <w:p>
      <w:pPr>
        <w:pStyle w:val="PreformattedText"/>
        <w:bidi w:val="0"/>
        <w:spacing w:before="0" w:after="0"/>
        <w:jc w:val="left"/>
        <w:rPr/>
      </w:pPr>
      <w:r>
        <w:rPr/>
        <w:t>TQVKZlWlgzaUrLTCQMVCnIXbnE46SrNLAqQNRrJGnlECVwmaWRpImihDNBLPFHEUeVphKxCQshWPHv</w:t>
      </w:r>
    </w:p>
    <w:p>
      <w:pPr>
        <w:pStyle w:val="PreformattedText"/>
        <w:bidi w:val="0"/>
        <w:spacing w:before="0" w:after="0"/>
        <w:jc w:val="left"/>
        <w:rPr/>
      </w:pPr>
      <w:r>
        <w:rPr/>
        <w:t>7TiuLlWE5eb1hIG+1yNaaNTCUQKWhcCSMdZgWGRlhiCWdlVrKqkle3UDTXwkqpPwknFMjbX0XhkV6u</w:t>
      </w:r>
    </w:p>
    <w:p>
      <w:pPr>
        <w:pStyle w:val="PreformattedText"/>
        <w:bidi w:val="0"/>
        <w:spacing w:before="0" w:after="0"/>
        <w:jc w:val="left"/>
        <w:rPr/>
      </w:pPr>
      <w:r>
        <w:rPr/>
        <w:t>vooXqAzUyy0tFAVmmnpDH0pHaqqF4L9WN47jtJsyg5gSLkMKJEhJVSCRAJYco17lmLRwoVWSON5Vdb</w:t>
      </w:r>
    </w:p>
    <w:p>
      <w:pPr>
        <w:pStyle w:val="PreformattedText"/>
        <w:bidi w:val="0"/>
        <w:spacing w:before="0" w:after="0"/>
        <w:jc w:val="left"/>
        <w:rPr/>
      </w:pPr>
      <w:r>
        <w:rPr/>
        <w:t>IxAYgHtLBR/Fo2HdNRtSLFx+ot8lSyxRt06yYgLO3ReOFDZ4+qpwc9TJ88eFUDhu0DVwsNIoJGxlO9</w:t>
      </w:r>
    </w:p>
    <w:p>
      <w:pPr>
        <w:pStyle w:val="PreformattedText"/>
        <w:bidi w:val="0"/>
        <w:spacing w:before="0" w:after="0"/>
        <w:jc w:val="left"/>
        <w:rPr/>
      </w:pPr>
      <w:r>
        <w:rPr/>
        <w:t>R1EdNslWjxnqVLx08UjWN1U9bBSt8U6YjCg+ce7+anFNIfAy3fKZrekHY4bnxx7MLiwPHd/Qcazpsf</w:t>
      </w:r>
    </w:p>
    <w:p>
      <w:pPr>
        <w:pStyle w:val="PreformattedText"/>
        <w:bidi w:val="0"/>
        <w:spacing w:before="0" w:after="0"/>
        <w:jc w:val="left"/>
        <w:rPr/>
      </w:pPr>
      <w:r>
        <w:rPr/>
        <w:t>jB+Uyx0Sh3iAsz2cmO7Bjij4kMikhuPb2GLWXuV40kY0zCWQMoVmNrgsRZQPHcF5st+R3N26IQ9Y0x</w:t>
      </w:r>
    </w:p>
    <w:p>
      <w:pPr>
        <w:pStyle w:val="PreformattedText"/>
        <w:bidi w:val="0"/>
        <w:spacing w:before="0" w:after="0"/>
        <w:jc w:val="left"/>
        <w:rPr/>
      </w:pPr>
      <w:r>
        <w:rPr/>
        <w:t>b8RmXBlZZImxsfqXkc+L24J+rtRe4FUK2hJanBaISGSVVR47/hrJGTIuCBTkpB6ZYnyCF/IgyNigmi</w:t>
      </w:r>
    </w:p>
    <w:p>
      <w:pPr>
        <w:pStyle w:val="PreformattedText"/>
        <w:bidi w:val="0"/>
        <w:spacing w:before="0" w:after="0"/>
        <w:jc w:val="left"/>
        <w:rPr/>
      </w:pPr>
      <w:r>
        <w:rPr/>
        <w:t>TtCGSSO0pVxEzghhJFH01lRLv8zJljZgCrYgBbeR9CNYRuDFPWqzRYiubThVNQgMbI0mKOt1kAKjuI</w:t>
      </w:r>
    </w:p>
    <w:p>
      <w:pPr>
        <w:pStyle w:val="PreformattedText"/>
        <w:bidi w:val="0"/>
        <w:spacing w:before="0" w:after="0"/>
        <w:jc w:val="left"/>
        <w:rPr/>
      </w:pPr>
      <w:r>
        <w:rPr/>
        <w:t>IDEm5UsG/zWVQmUE0wECSeUWIYlKI2YR1EgRjFFBJGFWaUv1EWQqeQWCWADDlWWPJs3VwNgBBiBuLB</w:t>
      </w:r>
    </w:p>
    <w:p>
      <w:pPr>
        <w:pStyle w:val="PreformattedText"/>
        <w:bidi w:val="0"/>
        <w:spacing w:before="0" w:after="0"/>
        <w:jc w:val="left"/>
        <w:rPr/>
      </w:pPr>
      <w:r>
        <w:rPr/>
        <w:t>jCKXlEUy9fB5MCoAWSQxqrqwDBpJTcKFBxutlbFXLHxOskiyPEQjEiMSH6lb8QBgWJ5ESEsAuDIlri</w:t>
      </w:r>
    </w:p>
    <w:p>
      <w:pPr>
        <w:pStyle w:val="PreformattedText"/>
        <w:bidi w:val="0"/>
        <w:spacing w:before="0" w:after="0"/>
        <w:jc w:val="left"/>
        <w:rPr/>
      </w:pPr>
      <w:r>
        <w:rPr/>
        <w:t>wcR5m0SLlJqzW0QDRuLhhsUmEMcvWjOEzSfL1CLU9aMKhKyWh/CieTIktcOitM7KoUaUmhZ6SyZieG</w:t>
      </w:r>
    </w:p>
    <w:p>
      <w:pPr>
        <w:pStyle w:val="PreformattedText"/>
        <w:bidi w:val="0"/>
        <w:spacing w:before="0" w:after="0"/>
        <w:jc w:val="left"/>
        <w:rPr/>
      </w:pPr>
      <w:r>
        <w:rPr/>
        <w:t>80hBWMRiQpNIIMTIzEiF4FJFNG72ilbuXLuVpmUiZWy+C/jGguReOOljkUzmNEBQjqIisuUAa+KyPZ</w:t>
      </w:r>
    </w:p>
    <w:p>
      <w:pPr>
        <w:pStyle w:val="PreformattedText"/>
        <w:bidi w:val="0"/>
        <w:spacing w:before="0" w:after="0"/>
        <w:jc w:val="left"/>
        <w:rPr/>
      </w:pPr>
      <w:r>
        <w:rPr/>
        <w:t>sD2M3S5dnbRFrKwvaPOs5oKaUuAkktVSGOnbN55qZkDIAWugOS9zr0zjj/AJMbFps1XSMctn4RwKai</w:t>
      </w:r>
    </w:p>
    <w:p>
      <w:pPr>
        <w:pStyle w:val="PreformattedText"/>
        <w:bidi w:val="0"/>
        <w:spacing w:before="0" w:after="0"/>
        <w:jc w:val="left"/>
        <w:rPr/>
      </w:pPr>
      <w:r>
        <w:rPr/>
        <w:t>UGRXcAyqSmUhaNjkzVOVjZZGVs2FyWX6i6Kk0WsgbxASNRMUyimCh4pF6DhwJ6dBjTKDgrIMkxf67k</w:t>
      </w:r>
    </w:p>
    <w:p>
      <w:pPr>
        <w:pStyle w:val="PreformattedText"/>
        <w:bidi w:val="0"/>
        <w:spacing w:before="0" w:after="0"/>
        <w:jc w:val="left"/>
        <w:rPr/>
      </w:pPr>
      <w:r>
        <w:rPr/>
        <w:t>lVEbY5IjXkKCaOhj93m086eMN3OOCOGgkhjEcz7aY6m7RdKOoWWZ5pUhe8ggxaEDMZXa/DuMZYMaNa</w:t>
      </w:r>
    </w:p>
    <w:p>
      <w:pPr>
        <w:pStyle w:val="PreformattedText"/>
        <w:bidi w:val="0"/>
        <w:spacing w:before="0" w:after="0"/>
        <w:jc w:val="left"/>
        <w:rPr/>
      </w:pPr>
      <w:r>
        <w:rPr/>
        <w:t>iLm4QoiLdZA0cDCWFQflEcVKxh5SC3UmYZjqrJ2sBGMOkvAcsZc3FdXArxEL0ksIqyjnkpp6eKlqIH</w:t>
      </w:r>
    </w:p>
    <w:p>
      <w:pPr>
        <w:pStyle w:val="PreformattedText"/>
        <w:bidi w:val="0"/>
        <w:spacing w:before="0" w:after="0"/>
        <w:jc w:val="left"/>
        <w:rPr/>
      </w:pPr>
      <w:r>
        <w:rPr/>
        <w:t>6syOsAqjVdIPHBKFADSxqeqMr5MrOy9NEBBmW+G4sd3Q0y10oLXWtWI9ZKmQ/MHprJPWI9V3VJmePI</w:t>
      </w:r>
    </w:p>
    <w:p>
      <w:pPr>
        <w:pStyle w:val="PreformattedText"/>
        <w:bidi w:val="0"/>
        <w:spacing w:before="0" w:after="0"/>
        <w:jc w:val="left"/>
        <w:rPr/>
      </w:pPr>
      <w:r>
        <w:rPr/>
        <w:t>hxdOWXvZMVtfV/GNxNZ6RgTLGCW6DhFepjheNIfpEYJZVH4kqs6qtm7gvSVv827ZsytptBOYQyikIr</w:t>
      </w:r>
    </w:p>
    <w:p>
      <w:pPr>
        <w:pStyle w:val="PreformattedText"/>
        <w:bidi w:val="0"/>
        <w:spacing w:before="0" w:after="0"/>
        <w:jc w:val="left"/>
        <w:rPr/>
      </w:pPr>
      <w:r>
        <w:rPr/>
        <w:t>dtMi1E8CVIifATlZouorVKoYFE8chZ0HYrSj/Mj72hTVckg5iL5oVUTU9Tuu5TPSRwwvW1TyQyVNVL</w:t>
      </w:r>
    </w:p>
    <w:p>
      <w:pPr>
        <w:pStyle w:val="PreformattedText"/>
        <w:bidi w:val="0"/>
        <w:spacing w:before="0" w:after="0"/>
        <w:jc w:val="left"/>
        <w:rPr/>
      </w:pPr>
      <w:r>
        <w:rPr/>
        <w:t>04pZy9LnNUL1JVVsQRL3sVGWJyOrV0GUjX9ZDakkbQGWWFmS1THBHBI0cKoRLBO0Ts6p0lHcrFUYkW</w:t>
      </w:r>
    </w:p>
    <w:p>
      <w:pPr>
        <w:pStyle w:val="PreformattedText"/>
        <w:bidi w:val="0"/>
        <w:spacing w:before="0" w:after="0"/>
        <w:jc w:val="left"/>
        <w:rPr/>
      </w:pPr>
      <w:r>
        <w:rPr/>
        <w:t>K3OWS6lmrL4GRqx8TCKl6tp+HiWNoadlggcmzLEpS4AIMgbEi5HLWy0vFmavPhJAUXZ1jclTLLBDI0</w:t>
      </w:r>
    </w:p>
    <w:p>
      <w:pPr>
        <w:pStyle w:val="PreformattedText"/>
        <w:bidi w:val="0"/>
        <w:spacing w:before="0" w:after="0"/>
        <w:jc w:val="left"/>
        <w:rPr/>
      </w:pPr>
      <w:r>
        <w:rPr/>
        <w:t>cc1ThKs8z1DziSZpkZ+qkhyMrhbWuRZW0rZjxN1kGgdNo5VwTMlFI5jK1NKlegkMcUJmM08btAM2vT</w:t>
      </w:r>
    </w:p>
    <w:p>
      <w:pPr>
        <w:pStyle w:val="PreformattedText"/>
        <w:bidi w:val="0"/>
        <w:spacing w:before="0" w:after="0"/>
        <w:jc w:val="left"/>
        <w:rPr/>
      </w:pPr>
      <w:r>
        <w:rPr/>
        <w:t>3TEXxYhGbG1jqco9cefphRWjtPeT/s7W6Q7T/iMbbEzO3/AHs+EfxO2ulkSW1Oz0VHtO9zRsjE847T</w:t>
      </w:r>
    </w:p>
    <w:p>
      <w:pPr>
        <w:pStyle w:val="PreformattedText"/>
        <w:bidi w:val="0"/>
        <w:spacing w:before="0" w:after="0"/>
        <w:jc w:val="left"/>
        <w:rPr/>
      </w:pPr>
      <w:r>
        <w:rPr/>
        <w:t>IVPPCC31a3fJxvtG24Mz9vN4AIOlz73Lp/SznFGXt58mQ3N2sF/tru8F1pc40UpAIvyORcGzAEWJy5</w:t>
      </w:r>
    </w:p>
    <w:p>
      <w:pPr>
        <w:pStyle w:val="PreformattedText"/>
        <w:bidi w:val="0"/>
        <w:spacing w:before="0" w:after="0"/>
        <w:jc w:val="left"/>
        <w:rPr/>
      </w:pPr>
      <w:r>
        <w:rPr/>
        <w:t>F7jU0LsDWQbrQ0ZlSRdyLHAqORzbtZgPIBv/Xu41MmY7bD7HEqLNawNmsiiwNwt/A/i0pahxb+yEcB</w:t>
      </w:r>
    </w:p>
    <w:p>
      <w:pPr>
        <w:pStyle w:val="PreformattedText"/>
        <w:bidi w:val="0"/>
        <w:spacing w:before="0" w:after="0"/>
        <w:jc w:val="left"/>
        <w:rPr/>
      </w:pPr>
      <w:r>
        <w:rPr/>
        <w:t>BPtwQVAyIUHIEF+eR54+2pIB3EJgMWuQCotawIIIIsbhgSORa2gEHYyGFiopmNvItkDmeSSOAORYkc</w:t>
      </w:r>
    </w:p>
    <w:p>
      <w:pPr>
        <w:pStyle w:val="PreformattedText"/>
        <w:bidi w:val="0"/>
        <w:spacing w:before="0" w:after="0"/>
        <w:jc w:val="left"/>
        <w:rPr/>
      </w:pPr>
      <w:r>
        <w:rPr/>
        <w:t>XPjSbatt+WTM5EEsbWHDWIOQQra/ubMfA8X1LUQbuoTlyTjewKDtsoHswZr83UHwDxoBtjXL+kJhmH</w:t>
      </w:r>
    </w:p>
    <w:p>
      <w:pPr>
        <w:pStyle w:val="PreformattedText"/>
        <w:bidi w:val="0"/>
        <w:spacing w:before="0" w:after="0"/>
        <w:jc w:val="left"/>
        <w:rPr/>
      </w:pPr>
      <w:r>
        <w:rPr/>
        <w:t>aQeSQb3HscUdGX6r3Bt+upI3IGphMH8y8K90Cg3KXJxtiD9+POlJCijp82ERfk4twvIXlVHBJF/y2I</w:t>
      </w:r>
    </w:p>
    <w:p>
      <w:pPr>
        <w:pStyle w:val="PreformattedText"/>
        <w:bidi w:val="0"/>
        <w:spacing w:before="0" w:after="0"/>
        <w:jc w:val="left"/>
        <w:rPr/>
      </w:pPr>
      <w:r>
        <w:rPr/>
        <w:t>YeeNRV13vPnhkEWCPGYyJ5OPg2JA4JB4Ckg+OfPGmomswhoB7BOI1mTEEjJLgg8KTyU+7Xx/3/AIdS</w:t>
      </w:r>
    </w:p>
    <w:p>
      <w:pPr>
        <w:pStyle w:val="PreformattedText"/>
        <w:bidi w:val="0"/>
        <w:spacing w:before="0" w:after="0"/>
        <w:jc w:val="left"/>
        <w:rPr/>
      </w:pPr>
      <w:r>
        <w:rPr/>
        <w:t>Wqx4C5M8Aa0t8zMyqeyoGJLYuWylQg5KD23JH8q3bHt183aspzbT6BELckEgYhrTWPayhc3lHNibmN</w:t>
      </w:r>
    </w:p>
    <w:p>
      <w:pPr>
        <w:pStyle w:val="PreformattedText"/>
        <w:bidi w:val="0"/>
        <w:spacing w:before="0" w:after="0"/>
        <w:jc w:val="left"/>
        <w:rPr/>
      </w:pPr>
      <w:r>
        <w:rPr/>
        <w:t>gw5/iybV+GpVaJuEs1Assiq5CE2SQEBHjizPaQwF8mQ99/J7cdSTRGsqxQWUqvNLjRhrxWVVux6bBe</w:t>
      </w:r>
    </w:p>
    <w:p>
      <w:pPr>
        <w:pStyle w:val="PreformattedText"/>
        <w:bidi w:val="0"/>
        <w:spacing w:before="0" w:after="0"/>
        <w:jc w:val="left"/>
        <w:rPr/>
      </w:pPr>
      <w:r>
        <w:rPr/>
        <w:t>+yqC6OB9GPa3PknTeMMvJQCZTxS20XeQV8gWjzf8YhDi0lnP0k+MzZizcN26uQUq6a1KsbiCECghYS</w:t>
      </w:r>
    </w:p>
    <w:p>
      <w:pPr>
        <w:pStyle w:val="PreformattedText"/>
        <w:bidi w:val="0"/>
        <w:spacing w:before="0" w:after="0"/>
        <w:jc w:val="left"/>
        <w:rPr/>
      </w:pPr>
      <w:r>
        <w:rPr/>
        <w:t>40IBKo4KAuMQJCVFlyY2Q3eUFrkHgH+Lt00pltoybJwy8ks4Kr4Vuorgghh5FzyR2tpk5hCWWDIYgK</w:t>
      </w:r>
    </w:p>
    <w:p>
      <w:pPr>
        <w:pStyle w:val="PreformattedText"/>
        <w:bidi w:val="0"/>
        <w:spacing w:before="0" w:after="0"/>
        <w:jc w:val="left"/>
        <w:rPr/>
      </w:pPr>
      <w:r>
        <w:rPr/>
        <w:t>xQXsAO03sA0YB7FHuo4Ia+rpS/MZM0+P5wCVUMbjgFQLsQSMlUju/MT+XjV2ZV4fCLJuFWIsQiOVt0</w:t>
      </w:r>
    </w:p>
    <w:p>
      <w:pPr>
        <w:pStyle w:val="PreformattedText"/>
        <w:bidi w:val="0"/>
        <w:spacing w:before="0" w:after="0"/>
        <w:jc w:val="left"/>
        <w:rPr/>
      </w:pPr>
      <w:r>
        <w:rPr/>
        <w:t>wFsyqpsUZvqve5v5X82mhDYyOwl7i6ZXkLl1LDhSv+YpHhiO0L26IQ9QAGL2DMAQciQWDYAtjY5Xa1</w:t>
      </w:r>
    </w:p>
    <w:p>
      <w:pPr>
        <w:pStyle w:val="PreformattedText"/>
        <w:bidi w:val="0"/>
        <w:spacing w:before="0" w:after="0"/>
        <w:jc w:val="left"/>
        <w:rPr/>
      </w:pPr>
      <w:r>
        <w:rPr/>
        <w:t>r2OWS9t9EIUiFiebElskCoWubdrWPtY9x+kZX1YjDhUDWUspWr3j4PBKkAXUW6hLKvB4Fu8ArwT4/i</w:t>
      </w:r>
    </w:p>
    <w:p>
      <w:pPr>
        <w:pStyle w:val="PreformattedText"/>
        <w:bidi w:val="0"/>
        <w:spacing w:before="0" w:after="0"/>
        <w:jc w:val="left"/>
        <w:rPr/>
      </w:pPr>
      <w:r>
        <w:rPr/>
        <w:t>1LOFNdZFdK4rjtr/SCA5FyzJmAEY4YiwAI8c/l51IBGWzyiROFSp8G7ILYgAY8Frgg8suJuvPabe+m</w:t>
      </w:r>
    </w:p>
    <w:p>
      <w:pPr>
        <w:pStyle w:val="PreformattedText"/>
        <w:bidi w:val="0"/>
        <w:spacing w:before="0" w:after="0"/>
        <w:jc w:val="left"/>
        <w:rPr/>
      </w:pPr>
      <w:r>
        <w:rPr/>
        <w:t>hM+PIAXEE9toyGItlJl2PfHnkaITncqqWJJzZwgALq1rhe7krkBcngD6tEJAerN+pfSnpn1F6nrmC0</w:t>
      </w:r>
    </w:p>
    <w:p>
      <w:pPr>
        <w:pStyle w:val="PreformattedText"/>
        <w:bidi w:val="0"/>
        <w:spacing w:before="0" w:after="0"/>
        <w:jc w:val="left"/>
        <w:rPr/>
      </w:pPr>
      <w:r>
        <w:rPr/>
        <w:t>XprYd336uleRlRaXadvqNwqLxtbCMQQ3BU+V1BNAnwhPys/W/qef1t649a+tKqRpqn1d6p9Q+o6l3U</w:t>
      </w:r>
    </w:p>
    <w:p>
      <w:pPr>
        <w:pStyle w:val="PreformattedText"/>
        <w:bidi w:val="0"/>
        <w:spacing w:before="0" w:after="0"/>
        <w:jc w:val="left"/>
        <w:rPr/>
      </w:pPr>
      <w:r>
        <w:rPr/>
        <w:t>5PUeoN4rN1nL3PDmSra/vc65JNmz1miUGX85BALtgxcXZwOLAEcLa2o631hBgMr28lQpFhY4+Ptfzo</w:t>
      </w:r>
    </w:p>
    <w:p>
      <w:pPr>
        <w:pStyle w:val="PreformattedText"/>
        <w:bidi w:val="0"/>
        <w:spacing w:before="0" w:after="0"/>
        <w:jc w:val="left"/>
        <w:rPr/>
      </w:pPr>
      <w:r>
        <w:rPr/>
        <w:t>hEuLMVZbAKAG91PNiPuSf66qZibHSEbjC8AsS2ZHBCnkG+N+bi2mXVTZhOYWdmuSTcA8Annm38P66e</w:t>
      </w:r>
    </w:p>
    <w:p>
      <w:pPr>
        <w:pStyle w:val="PreformattedText"/>
        <w:bidi w:val="0"/>
        <w:spacing w:before="0" w:after="0"/>
        <w:jc w:val="left"/>
        <w:rPr/>
      </w:pPr>
      <w:r>
        <w:rPr/>
        <w:t>EyjqjIzY85cWBue4FgPyi5/31X6Qa2KqEQeCMh5IHd48/lt5J/8AXTBgRe1QjdgWbnhbhbnnzflvYW</w:t>
      </w:r>
    </w:p>
    <w:p>
      <w:pPr>
        <w:pStyle w:val="PreformattedText"/>
        <w:bidi w:val="0"/>
        <w:spacing w:before="0" w:after="0"/>
        <w:jc w:val="left"/>
        <w:rPr/>
      </w:pPr>
      <w:r>
        <w:rPr/>
        <w:t>OmhOPmVjutgA5APJIJYli3sDb++oIqyBrCJNil/wAxA+sG1rWIXjyDqYRkKWJAsWJUkfcB7E2uAQf6</w:t>
      </w:r>
    </w:p>
    <w:p>
      <w:pPr>
        <w:pStyle w:val="PreformattedText"/>
        <w:bidi w:val="0"/>
        <w:spacing w:before="0" w:after="0"/>
        <w:jc w:val="left"/>
        <w:rPr/>
      </w:pPr>
      <w:r>
        <w:rPr/>
        <w:t>+dG0JliWaQAgDO2Nl7vYWA8d39tRoB7BCJawYFgRZQAytfK5YX44HJ/66mE4b4vyTyLq1iCbX8e/DX</w:t>
      </w:r>
    </w:p>
    <w:p>
      <w:pPr>
        <w:pStyle w:val="PreformattedText"/>
        <w:bidi w:val="0"/>
        <w:spacing w:before="0" w:after="0"/>
        <w:jc w:val="left"/>
        <w:rPr/>
      </w:pPr>
      <w:r>
        <w:rPr/>
        <w:t>A1G50O3SEHLAAqBwpvexKkHnmw4a/tqBoT61QjTIpuWsSxuCDwL39vNx/7amwNL2EjTm9kj5hY/wBf</w:t>
      </w:r>
    </w:p>
    <w:p>
      <w:pPr>
        <w:pStyle w:val="PreformattedText"/>
        <w:bidi w:val="0"/>
        <w:spacing w:before="0" w:after="0"/>
        <w:jc w:val="left"/>
        <w:rPr/>
      </w:pPr>
      <w:r>
        <w:rPr/>
        <w:t>JtYi1rHjycftqkmzcmS2wyqlS4PHYRzYkLcMe3i5NuNWKQQANu9CWKTEu62vwzAuSOb5ISq+9rWJuN</w:t>
      </w:r>
    </w:p>
    <w:p>
      <w:pPr>
        <w:pStyle w:val="PreformattedText"/>
        <w:bidi w:val="0"/>
        <w:spacing w:before="0" w:after="0"/>
        <w:jc w:val="left"/>
        <w:rPr/>
      </w:pPr>
      <w:r>
        <w:rPr/>
        <w:t>TSkbaQgwtdQEv7/oWBZiFHgHTQkhTTvTSLLEwXtMYHAZS6urk35sVcjjUglSGBoiEnITl0sCz5QZwg</w:t>
      </w:r>
    </w:p>
    <w:p>
      <w:pPr>
        <w:pStyle w:val="PreformattedText"/>
        <w:bidi w:val="0"/>
        <w:spacing w:before="0" w:after="0"/>
        <w:jc w:val="left"/>
        <w:rPr/>
      </w:pPr>
      <w:r>
        <w:rPr/>
        <w:t>kuM1bl3A5soHi/A0WAvCTdQh9VK7w0V3w7ZY3keRXdiWXpllVw4VVDKCQCFbydRCDyrGrCxAlxIsZD</w:t>
      </w:r>
    </w:p>
    <w:p>
      <w:pPr>
        <w:pStyle w:val="PreformattedText"/>
        <w:bidi w:val="0"/>
        <w:spacing w:before="0" w:after="0"/>
        <w:jc w:val="left"/>
        <w:rPr/>
      </w:pPr>
      <w:r>
        <w:rPr/>
        <w:t>jgSTmCDdEPkLyO4fw6IQiGrlBgj6nUQxyRKbqAsMi3uy9pSP6g1vxAPo1Iqxe0JEMyLJaNFRElIQqc</w:t>
      </w:r>
    </w:p>
    <w:p>
      <w:pPr>
        <w:pStyle w:val="PreformattedText"/>
        <w:bidi w:val="0"/>
        <w:spacing w:before="0" w:after="0"/>
        <w:jc w:val="left"/>
        <w:rPr/>
      </w:pPr>
      <w:r>
        <w:rPr/>
        <w:t>h2uBdWIOSlx78j3Gl6kDz70JyRkR2IyJfqhuF8Sj8ykYju5IU2t4bIamEmZgFUAOUklihkWJcEjMTR</w:t>
      </w:r>
    </w:p>
    <w:p>
      <w:pPr>
        <w:pStyle w:val="PreformattedText"/>
        <w:bidi w:val="0"/>
        <w:spacing w:before="0" w:after="0"/>
        <w:jc w:val="left"/>
        <w:rPr/>
      </w:pPr>
      <w:r>
        <w:rPr/>
        <w:t>JaVFzZQuIYKQ3n6reNEIhJRkCXLdRgpieJkEcTm3SKtw64AsBxb21Zh7b2YR6kqBT1fUQKIpWenkDh</w:t>
      </w:r>
    </w:p>
    <w:p>
      <w:pPr>
        <w:pStyle w:val="PreformattedText"/>
        <w:bidi w:val="0"/>
        <w:spacing w:before="0" w:after="0"/>
        <w:jc w:val="left"/>
        <w:rPr/>
      </w:pPr>
      <w:r>
        <w:rPr/>
        <w:t>JA/VVo1lRZQY7ASAi47D3eQunGUnxDcMKF3WsFMLRsUiGYRkVMiHLK6/UXBKrkR9vPHtooWT1MUsBY</w:t>
      </w:r>
    </w:p>
    <w:p>
      <w:pPr>
        <w:pStyle w:val="PreformattedText"/>
        <w:bidi w:val="0"/>
        <w:spacing w:before="0" w:after="0"/>
        <w:jc w:val="left"/>
        <w:rPr/>
      </w:pPr>
      <w:r>
        <w:rPr/>
        <w:t>O4inRru8al7IxjYukK4DJ3RYy5AS3APJOOWS6hku+hkggixEs8DUMkdgKtaiIJiAiPAqESmSQN+EA3</w:t>
      </w:r>
    </w:p>
    <w:p>
      <w:pPr>
        <w:pStyle w:val="PreformattedText"/>
        <w:bidi w:val="0"/>
        <w:spacing w:before="0" w:after="0"/>
        <w:jc w:val="left"/>
        <w:rPr/>
      </w:pPr>
      <w:r>
        <w:rPr/>
        <w:t>KovLHNz+XVJFaGTIWRuUDhl4UAgqmIFiSFVbEN9/uMm0fGEntsxkd0yR5p4HjJkUqEYSAgRgsAjYhu</w:t>
      </w:r>
    </w:p>
    <w:p>
      <w:pPr>
        <w:pStyle w:val="PreformattedText"/>
        <w:bidi w:val="0"/>
        <w:spacing w:before="0" w:after="0"/>
        <w:jc w:val="left"/>
        <w:rPr/>
      </w:pPr>
      <w:r>
        <w:rPr/>
        <w:t>43C/Xjkq6ZOYQlloTUSyyQZnKe8RkwRgLsSXu57ioRgSApte686uw7Y0wqQAFHsl120dWAMKhWh6UU</w:t>
      </w:r>
    </w:p>
    <w:p>
      <w:pPr>
        <w:pStyle w:val="PreformattedText"/>
        <w:bidi w:val="0"/>
        <w:spacing w:before="0" w:after="0"/>
        <w:jc w:val="left"/>
        <w:rPr/>
      </w:pPr>
      <w:r>
        <w:rPr/>
        <w:t>zQRyRpEjR3MjlmQxogxU9Oy5SyBPy5afLpzcPnpIDBjttPfL/AqCU/7R3qkyWV9n+HqU1JEiTMenue</w:t>
      </w:r>
    </w:p>
    <w:p>
      <w:pPr>
        <w:pStyle w:val="PreformattedText"/>
        <w:bidi w:val="0"/>
        <w:spacing w:before="0" w:after="0"/>
        <w:jc w:val="left"/>
        <w:rPr/>
      </w:pPr>
      <w:r>
        <w:rPr/>
        <w:t>+0jzTPGjWqJVaKPJ4h1G6ZZ1tEMcHaTl7RhG9GzfpL0Ao0Nd/zT7T/AE3K00cN26ySRgNPiolM6yAh</w:t>
      </w:r>
    </w:p>
    <w:p>
      <w:pPr>
        <w:pStyle w:val="PreformattedText"/>
        <w:bidi w:val="0"/>
        <w:spacing w:before="0" w:after="0"/>
        <w:jc w:val="left"/>
        <w:rPr/>
      </w:pPr>
      <w:r>
        <w:rPr/>
        <w:t>nVADIllb3W2WX1LpNd4xogi5uOhjWZY41aMSRxFphcoSDGpxzIscoGs4NshjqIEgbyXQiN4pVjkaOz</w:t>
      </w:r>
    </w:p>
    <w:p>
      <w:pPr>
        <w:pStyle w:val="PreformattedText"/>
        <w:bidi w:val="0"/>
        <w:spacing w:before="0" w:after="0"/>
        <w:jc w:val="left"/>
        <w:rPr/>
      </w:pPr>
      <w:r>
        <w:rPr/>
        <w:t>BMOmV6aKrMjNIAQVfm1vC25y1W2mTwXmgCTfhJIhZFlLGFsyjMBCpRDLEWvcG7rirlU4N1sfy6ckDf</w:t>
      </w:r>
    </w:p>
    <w:p>
      <w:pPr>
        <w:pStyle w:val="PreformattedText"/>
        <w:bidi w:val="0"/>
        <w:spacing w:before="0" w:after="0"/>
        <w:jc w:val="left"/>
        <w:rPr/>
      </w:pPr>
      <w:r>
        <w:rPr/>
        <w:t>rGoaa77yKqpgFXFVazA3EzRtKhADqQQb2SxyPNu0d2qiRsOWRAoK2FXWMK8oDiRyiRgulkBVR5d8/p</w:t>
      </w:r>
    </w:p>
    <w:p>
      <w:pPr>
        <w:pStyle w:val="PreformattedText"/>
        <w:bidi w:val="0"/>
        <w:spacing w:before="0" w:after="0"/>
        <w:jc w:val="left"/>
        <w:rPr/>
      </w:pPr>
      <w:r>
        <w:rPr/>
        <w:t>55GjNXLoJdRq74fh+EIq4aLpGT5Nq281O8rRRvI9D3kx1qDHulWR4crE4rcHLVWIVUXzAGWYVsavLp</w:t>
      </w:r>
    </w:p>
    <w:p>
      <w:pPr>
        <w:pStyle w:val="PreformattedText"/>
        <w:bidi w:val="0"/>
        <w:spacing w:before="0" w:after="0"/>
        <w:jc w:val="left"/>
        <w:rPr/>
      </w:pPr>
      <w:r>
        <w:rPr/>
        <w:t>C6QVVMA9NGVS6ho3JY5KQzxyABQrH6hwb4jVBxCvKZaVBoECpIVW/wBQEOUpWaO4s8uKtIoFwWN7Gy</w:t>
      </w:r>
    </w:p>
    <w:p>
      <w:pPr>
        <w:pStyle w:val="PreformattedText"/>
        <w:bidi w:val="0"/>
        <w:spacing w:before="0" w:after="0"/>
        <w:jc w:val="left"/>
        <w:rPr/>
      </w:pPr>
      <w:r>
        <w:rPr/>
        <w:t>ra/wBROkztehyyfQ3xZdRKvXfECOKjMtfKKSWkqYo6h2jzgkSdHRSrrYJIQLi5sMT76VscAer87SXD</w:t>
      </w:r>
    </w:p>
    <w:p>
      <w:pPr>
        <w:pStyle w:val="PreformattedText"/>
        <w:bidi w:val="0"/>
        <w:spacing w:before="0" w:after="0"/>
        <w:jc w:val="left"/>
        <w:rPr/>
      </w:pPr>
      <w:r>
        <w:rPr/>
        <w:t>s5uhK/uPqykqlpk7458FdVkZVimgduis1OQgDxdXtDcgn6NVM4YgjfzxR1wipIO0r+9BJaPqiNZHRU</w:t>
      </w:r>
    </w:p>
    <w:p>
      <w:pPr>
        <w:pStyle w:val="PreformattedText"/>
        <w:bidi w:val="0"/>
        <w:spacing w:before="0" w:after="0"/>
        <w:jc w:val="left"/>
        <w:rPr/>
      </w:pPr>
      <w:r>
        <w:rPr/>
        <w:t>eMyYxvAxZkxWVycHANiCRxbty0Mq5cwGY1JQsCOmvkzT3rqq+c9Ber6OVkmt6f3oRZs3M8NDUTRMxF</w:t>
      </w:r>
    </w:p>
    <w:p>
      <w:pPr>
        <w:pStyle w:val="PreformattedText"/>
        <w:bidi w:val="0"/>
        <w:spacing w:before="0" w:after="0"/>
        <w:jc w:val="left"/>
        <w:rPr/>
      </w:pPr>
      <w:r>
        <w:rPr/>
        <w:t>y+NXDHcAFs48fp1mdi2EyX0mpCBiK3QGeSn7bn7RUXw0/ZU+KXxEE8t6P4UbxX7ZNNOiSVm/+qNjTZ</w:t>
      </w:r>
    </w:p>
    <w:p>
      <w:pPr>
        <w:pStyle w:val="PreformattedText"/>
        <w:bidi w:val="0"/>
        <w:spacing w:before="0" w:after="0"/>
        <w:jc w:val="left"/>
        <w:rPr/>
      </w:pPr>
      <w:r>
        <w:rPr/>
        <w:t>9rpysz2kk/eG7QHpLd1WM4K2La2/J6l3BRc3DbZvxmLt5Aw3BGU93z82fAhVYq8cQ5FM6U804jjjkl</w:t>
      </w:r>
    </w:p>
    <w:p>
      <w:pPr>
        <w:pStyle w:val="PreformattedText"/>
        <w:bidi w:val="0"/>
        <w:spacing w:before="0" w:after="0"/>
        <w:jc w:val="left"/>
        <w:rPr/>
      </w:pPr>
      <w:r>
        <w:rPr/>
        <w:t>kiiEks0qR5CRnqJJueePfHXoQCKPKJwPhFo1wC8g/wA3LrSOgMVmKt3F7yN02UKrycj8mrVsAWdPPk</w:t>
      </w:r>
    </w:p>
    <w:p>
      <w:pPr>
        <w:pStyle w:val="PreformattedText"/>
        <w:bidi w:val="0"/>
        <w:spacing w:before="0" w:after="0"/>
        <w:jc w:val="left"/>
        <w:rPr/>
      </w:pPr>
      <w:r>
        <w:rPr/>
        <w:t>SLFgeMkqISVBXbpODJU9od1p+kjRl5Zihi6UYtHGRIY3btxUrlfTi+U+MjNxBesmZq+o3BYorQvT00</w:t>
      </w:r>
    </w:p>
    <w:p>
      <w:pPr>
        <w:pStyle w:val="PreformattedText"/>
        <w:bidi w:val="0"/>
        <w:spacing w:before="0" w:after="0"/>
        <w:jc w:val="left"/>
        <w:rPr/>
      </w:pPr>
      <w:r>
        <w:rPr/>
        <w:t>KpEDSwRVSxBSWWpqYIWMspVIjm2BHIdu7LVuY1Wlfm/7/wCpV4m9ZGEKwmmUdKJk6K3DdRWGVo7iS6</w:t>
      </w:r>
    </w:p>
    <w:p>
      <w:pPr>
        <w:pStyle w:val="PreformattedText"/>
        <w:bidi w:val="0"/>
        <w:spacing w:before="0" w:after="0"/>
        <w:jc w:val="left"/>
        <w:rPr/>
      </w:pPr>
      <w:r>
        <w:rPr/>
        <w:t>RsosGSWTI9306qrQnwhZFiDLn0sWPQbFOlGQOjULgeSUuayVVMgUCM2Zscu1SY1F6ZT5+9GNFhW0Jl</w:t>
      </w:r>
    </w:p>
    <w:p>
      <w:pPr>
        <w:pStyle w:val="PreformattedText"/>
        <w:bidi w:val="0"/>
        <w:spacing w:before="0" w:after="0"/>
        <w:jc w:val="left"/>
        <w:rPr/>
      </w:pPr>
      <w:r>
        <w:rPr/>
        <w:t>kh+WKTOJpoJQ61cvXV+gRGkFHV07uDEkbhgHQqeCz9uOpynWyI3LeVYFKXjliiJMJZ5Jo1jF8HJBvG</w:t>
      </w:r>
    </w:p>
    <w:p>
      <w:pPr>
        <w:pStyle w:val="PreformattedText"/>
        <w:bidi w:val="0"/>
        <w:spacing w:before="0" w:after="0"/>
        <w:jc w:val="left"/>
        <w:rPr/>
      </w:pPr>
      <w:r>
        <w:rPr/>
        <w:t>/JmXDEK5WSxkt3aCCDRireVqgsLSLIsojkaSKQI8CFbEANKxmjQDEIF78QhFsg2kUm7o13pZrXtkit</w:t>
      </w:r>
    </w:p>
    <w:p>
      <w:pPr>
        <w:pStyle w:val="PreformattedText"/>
        <w:bidi w:val="0"/>
        <w:spacing w:before="0" w:after="0"/>
        <w:jc w:val="left"/>
        <w:rPr/>
      </w:pPr>
      <w:r>
        <w:rPr/>
        <w:t>SkUUdKHEU4qFkmSRX6WEsYH4UiSFmiWy3zckjuVW86aKAyistx00yqJXWOSmlY08saxELTzJHKp6jN</w:t>
      </w:r>
    </w:p>
    <w:p>
      <w:pPr>
        <w:pStyle w:val="PreformattedText"/>
        <w:bidi w:val="0"/>
        <w:spacing w:before="0" w:after="0"/>
        <w:jc w:val="left"/>
        <w:rPr/>
      </w:pPr>
      <w:r>
        <w:rPr/>
        <w:t>EoWFFLZEFDmO0ux1JBG4lZJJsxy4WNZZw7yRB4UlQEFQWZlMQViWwUMWV3i4VcRpg2XuyabL7sn4mq</w:t>
      </w:r>
    </w:p>
    <w:p>
      <w:pPr>
        <w:pStyle w:val="PreformattedText"/>
        <w:bidi w:val="0"/>
        <w:spacing w:before="0" w:after="0"/>
        <w:jc w:val="left"/>
        <w:rPr/>
      </w:pPr>
      <w:r>
        <w:rPr/>
        <w:t>aKhmqY3ipqjcJU2+BpMliq4mjjmro4A8HTno6qheExsrSMssbBXyZrySQNhvDma6ld/GNQUmg7DKIm</w:t>
      </w:r>
    </w:p>
    <w:p>
      <w:pPr>
        <w:pStyle w:val="PreformattedText"/>
        <w:bidi w:val="0"/>
        <w:spacing w:before="0" w:after="0"/>
        <w:jc w:val="left"/>
        <w:rPr/>
      </w:pPr>
      <w:r>
        <w:rPr/>
        <w:t>pnkMApZ5pT0WeOYEU7Z5hfosG4sNVKxs2MpWMwYA21xEbYOspgd1mmaNmP1VLIBmnDnOcDEEPkCbXU</w:t>
      </w:r>
    </w:p>
    <w:p>
      <w:pPr>
        <w:pStyle w:val="PreformattedText"/>
        <w:bidi w:val="0"/>
        <w:spacing w:before="0" w:after="0"/>
        <w:jc w:val="left"/>
        <w:rPr/>
      </w:pPr>
      <w:r>
        <w:rPr/>
        <w:t>3YaYGjcXM21+fjCKeeKjNZKBKtTSU5pqGKWCnenjk3FCJZK2ndDdRE1QhEAidJWjdX+xoSxupOvUad</w:t>
      </w:r>
    </w:p>
    <w:p>
      <w:pPr>
        <w:pStyle w:val="PreformattedText"/>
        <w:bidi w:val="0"/>
        <w:spacing w:before="0" w:after="0"/>
        <w:jc w:val="left"/>
        <w:rPr/>
      </w:pPr>
      <w:r>
        <w:rPr/>
        <w:t>ZyOohkpoYmXpTGKPJupKjzRCSQxwFxc9MSNdD3hkZY27hqc7eMXxraOyXcd8OBQgtMR+HMFdWmVIB/</w:t>
      </w:r>
    </w:p>
    <w:p>
      <w:pPr>
        <w:pStyle w:val="PreformattedText"/>
        <w:bidi w:val="0"/>
        <w:spacing w:before="0" w:after="0"/>
        <w:jc w:val="left"/>
        <w:rPr/>
      </w:pPr>
      <w:r>
        <w:rPr/>
        <w:t>9qzLGY1DMqFkv9K2OlkoCaYbQzbAvzEK1XzJpQyn5inZ5Wpy5MsERmJkFNMCisoeWIzIropVu7U6XV</w:t>
      </w:r>
    </w:p>
    <w:p>
      <w:pPr>
        <w:pStyle w:val="PreformattedText"/>
        <w:bidi w:val="0"/>
        <w:spacing w:before="0" w:after="0"/>
        <w:jc w:val="left"/>
        <w:rPr/>
      </w:pPr>
      <w:r>
        <w:rPr/>
        <w:t>6SToQwXSY37c6zc56yYMJ62qVpKt4nKJE9bKc1pFTJljlXIGnyISVmbLubEJ14dBEJJNmJLQfJbTTN</w:t>
      </w:r>
    </w:p>
    <w:p>
      <w:pPr>
        <w:pStyle w:val="PreformattedText"/>
        <w:bidi w:val="0"/>
        <w:spacing w:before="0" w:after="0"/>
        <w:jc w:val="left"/>
        <w:rPr/>
      </w:pPr>
      <w:r>
        <w:rPr/>
        <w:t>HdohUPUguASVZRG08wU5CwVjJEHp1DFI1aXIqwKgA1bCMt2Dvc5O0GfTgiSQxmnp45CscdOmf/EvUi</w:t>
      </w:r>
    </w:p>
    <w:p>
      <w:pPr>
        <w:pStyle w:val="PreformattedText"/>
        <w:bidi w:val="0"/>
        <w:spacing w:before="0" w:after="0"/>
        <w:jc w:val="left"/>
        <w:rPr/>
      </w:pPr>
      <w:r>
        <w:rPr/>
        <w:t>nmLMGZo2AbIqpPVqGeUKiwVAqtVj2QW6gR+migMJ6cUVVNPXqGmkdJBM7RM70+DyISVGLZDFpEjVpX</w:t>
      </w:r>
    </w:p>
    <w:p>
      <w:pPr>
        <w:pStyle w:val="PreformattedText"/>
        <w:bidi w:val="0"/>
        <w:spacing w:before="0" w:after="0"/>
        <w:jc w:val="left"/>
        <w:rPr/>
      </w:pPr>
      <w:r>
        <w:rPr/>
        <w:t>iRsSwOm25kcOa83n4wiqqFam2+ljp4GrYUM0k9Kky1s/UL4SVk0wOdShXGIRBSi5im4cy6CdFpRrAo</w:t>
      </w:r>
    </w:p>
    <w:p>
      <w:pPr>
        <w:pStyle w:val="PreformattedText"/>
        <w:bidi w:val="0"/>
        <w:spacing w:before="0" w:after="0"/>
        <w:jc w:val="left"/>
        <w:rPr/>
      </w:pPr>
      <w:r>
        <w:rPr/>
        <w:t>B3qmGiqWFJVf8ADu0kYCEyoGeCnwVkjZ1VZSKt8Qjjhsuj1pfxVlQaU3tK5GRRCSoWokTPps8JiaQM</w:t>
      </w:r>
    </w:p>
    <w:p>
      <w:pPr>
        <w:pStyle w:val="PreformattedText"/>
        <w:bidi w:val="0"/>
        <w:spacing w:before="0" w:after="0"/>
        <w:jc w:val="left"/>
        <w:rPr/>
      </w:pPr>
      <w:r>
        <w:rPr/>
        <w:t>sUAcdrKRIlVErT4OrlnD/WZXxRVJNhmEbM2gBhdWYIaxo6amv8qzU4R1VllEfbVArUqFmiyCX6qrKc</w:t>
      </w:r>
    </w:p>
    <w:p>
      <w:pPr>
        <w:pStyle w:val="PreformattedText"/>
        <w:bidi w:val="0"/>
        <w:spacing w:before="0" w:after="0"/>
        <w:jc w:val="left"/>
        <w:rPr/>
      </w:pPr>
      <w:r>
        <w:rPr/>
        <w:t>FMpTsj1OYd1dZHsrWERy08EU0NQ4kkiWQJOYZSWnkZDMqxgWapkTsCDCNUu8zRIqxNNA7mh54ZEXtt</w:t>
      </w:r>
    </w:p>
    <w:p>
      <w:pPr>
        <w:pStyle w:val="PreformattedText"/>
        <w:bidi w:val="0"/>
        <w:spacing w:before="0" w:after="0"/>
        <w:jc w:val="left"/>
        <w:rPr/>
      </w:pPr>
      <w:r>
        <w:rPr/>
        <w:t>Ia7dRFFE08RqAJZoaerragGJWmqM9vpjFJNSpTKzuoaMdOOUZwx4qy1T0BnhAJumzyvC0LRoJ54oKQ</w:t>
      </w:r>
    </w:p>
    <w:p>
      <w:pPr>
        <w:pStyle w:val="PreformattedText"/>
        <w:bidi w:val="0"/>
        <w:spacing w:before="0" w:after="0"/>
        <w:jc w:val="left"/>
        <w:rPr/>
      </w:pPr>
      <w:r>
        <w:rPr/>
        <w:t>vGihSwSqp4Jmypghx/CmaywYB2x8wct6bSQCx9pnJ0p1TEplKxpWlaKMpFDEpCtLKTGcKkTYgxklO1</w:t>
      </w:r>
    </w:p>
    <w:p>
      <w:pPr>
        <w:pStyle w:val="PreformattedText"/>
        <w:bidi w:val="0"/>
        <w:spacing w:before="0" w:after="0"/>
        <w:jc w:val="left"/>
        <w:rPr/>
      </w:pPr>
      <w:r>
        <w:rPr/>
        <w:t>WUrxTq2f2cUF3HxiqioSOlq8+tVJUGONZog4/OXltK4IAMskcmBszSLmz5XZBmrMLkruuvn/ADI6oo</w:t>
      </w:r>
    </w:p>
    <w:p>
      <w:pPr>
        <w:pStyle w:val="PreformattedText"/>
        <w:bidi w:val="0"/>
        <w:spacing w:before="0" w:after="0"/>
        <w:jc w:val="left"/>
        <w:rPr/>
      </w:pPr>
      <w:r>
        <w:rPr/>
        <w:t>1ASW0vTaBzbIpH0u2LBHy/DAzZDbglmyv9LLRy30ixxEieOGKeaaejKK8giljkJhjkRp7081rTCni7</w:t>
      </w:r>
    </w:p>
    <w:p>
      <w:pPr>
        <w:pStyle w:val="PreformattedText"/>
        <w:bidi w:val="0"/>
        <w:spacing w:before="0" w:after="0"/>
        <w:jc w:val="left"/>
        <w:rPr/>
      </w:pPr>
      <w:r>
        <w:rPr/>
        <w:t>gpu3UV/q+pwNgzcBhENMZHk6jzYTyyyRQB41cXkb5eUVX5yI41TxkPN2uGaG7/0QkWsRS/b1I2YlpM</w:t>
      </w:r>
    </w:p>
    <w:p>
      <w:pPr>
        <w:pStyle w:val="PreformattedText"/>
        <w:bidi w:val="0"/>
        <w:spacing w:before="0" w:after="0"/>
        <w:jc w:val="left"/>
        <w:rPr/>
      </w:pPr>
      <w:r>
        <w:rPr/>
        <w:t>1ZemmLyBsWDSII1awNsWVVa+ks6XrUnXm9skqiVFnhjZI1WOnigpamgctGapk67x3IS9ma0iOHe8bh</w:t>
      </w:r>
    </w:p>
    <w:p>
      <w:pPr>
        <w:pStyle w:val="PreformattedText"/>
        <w:bidi w:val="0"/>
        <w:spacing w:before="0" w:after="0"/>
        <w:jc w:val="left"/>
        <w:rPr/>
      </w:pPr>
      <w:r>
        <w:rPr/>
        <w:t>XIxOpb5uWANVZzyLMMziZnizdRCCJrrIkikL00p5GDMSkbMQoPZl3ZZalbytXnxlmalU+MIq5okggg</w:t>
      </w:r>
    </w:p>
    <w:p>
      <w:pPr>
        <w:pStyle w:val="PreformattedText"/>
        <w:bidi w:val="0"/>
        <w:spacing w:before="0" w:after="0"/>
        <w:jc w:val="left"/>
        <w:rPr/>
      </w:pPr>
      <w:r>
        <w:rPr/>
        <w:t>ELRzJSP1YpZuqss07LLGIW6bCGMRNccsyO7Bm8Ksk0AoG4iLd6RgNDFH05o5hUCMSU0SqemiyKGaFQ</w:t>
      </w:r>
    </w:p>
    <w:p>
      <w:pPr>
        <w:pStyle w:val="PreformattedText"/>
        <w:bidi w:val="0"/>
        <w:spacing w:before="0" w:after="0"/>
        <w:jc w:val="left"/>
        <w:rPr/>
      </w:pPr>
      <w:r>
        <w:rPr/>
        <w:t>ikpMcQfNj/LlquMWa2A2EltxU03ydHUfMJHBRfNPR4TJ0a6sJqlaSKoZrK8UtKWcY9mOKfm1Y2lC+G</w:t>
      </w:r>
    </w:p>
    <w:p>
      <w:pPr>
        <w:pStyle w:val="PreformattedText"/>
        <w:bidi w:val="0"/>
        <w:spacing w:before="0" w:after="0"/>
        <w:jc w:val="left"/>
        <w:rPr/>
      </w:pPr>
      <w:r>
        <w:rPr/>
        <w:t>Jqx9pkHVvAxaYqtNNiZKeNenLTRlJFVmqWDNmBIsYCvfuZjiA2OlIFA3qZYPADMB5+mY3WqlrG28Uk</w:t>
      </w:r>
    </w:p>
    <w:p>
      <w:pPr>
        <w:pStyle w:val="PreformattedText"/>
        <w:bidi w:val="0"/>
        <w:spacing w:before="0" w:after="0"/>
        <w:jc w:val="left"/>
        <w:rPr/>
      </w:pPr>
      <w:r>
        <w:rPr/>
        <w:t>imloAsFMywxxwQ1cz9SpJEIu7SzKzO7dpy7dK4JylTwr+sjMtZaM1t6wqmtQ0bGO2Lu6rEqMXaQszu</w:t>
      </w:r>
    </w:p>
    <w:p>
      <w:pPr>
        <w:pStyle w:val="PreformattedText"/>
        <w:bidi w:val="0"/>
        <w:spacing w:before="0" w:after="0"/>
        <w:jc w:val="left"/>
        <w:rPr/>
      </w:pPr>
      <w:r>
        <w:rPr/>
        <w:t>QbsQTZSSSQvHb26oxycqWbIkpm8dJX4IysdgbDtyB4uDe2JPuCBqtCCK8I+0naLAu6szKghkXNDjcl</w:t>
      </w:r>
    </w:p>
    <w:p>
      <w:pPr>
        <w:pStyle w:val="PreformattedText"/>
        <w:bidi w:val="0"/>
        <w:spacing w:before="0" w:after="0"/>
        <w:jc w:val="left"/>
        <w:rPr/>
      </w:pPr>
      <w:r>
        <w:rPr/>
        <w:t>cSF9wCTyDxbzxpgQdoSShX/LDswDX6hViABn+CDG1yGF7jmxHL/lXQa6whiLJkwBZi5cZk9zuf8ANZ</w:t>
      </w:r>
    </w:p>
    <w:p>
      <w:pPr>
        <w:pStyle w:val="PreformattedText"/>
        <w:bidi w:val="0"/>
        <w:spacing w:before="0" w:after="0"/>
        <w:jc w:val="left"/>
        <w:rPr/>
      </w:pPr>
      <w:r>
        <w:rPr/>
        <w:t>mP02Fzz5HJsqhTavU3RuBNamSfTnaNR+JI0hEpK4lsioJYoVusfSHYw5Ze+XFFCasi518YdDCvUtNH</w:t>
      </w:r>
    </w:p>
    <w:p>
      <w:pPr>
        <w:pStyle w:val="PreformattedText"/>
        <w:bidi w:val="0"/>
        <w:spacing w:before="0" w:after="0"/>
        <w:jc w:val="left"/>
        <w:rPr/>
      </w:pPr>
      <w:r>
        <w:rPr/>
        <w:t>IzRsl0jDSLDI15FukxLqocxsxNyMc2yfAaIoHqt9sfiJVFLojU+apI5WVb3Z0IQMMopDIVBIuQWx8u</w:t>
      </w:r>
    </w:p>
    <w:p>
      <w:pPr>
        <w:pStyle w:val="PreformattedText"/>
        <w:bidi w:val="0"/>
        <w:spacing w:before="0" w:after="0"/>
        <w:jc w:val="left"/>
        <w:rPr/>
      </w:pPr>
      <w:r>
        <w:rPr/>
        <w:t>WU12oV59kOf2VDgGelqJLy4v0InA6kREbFlJ6UaGKW4i6aAstiMKf/AOKdENHHvRIVL9FEj6LyBKd5</w:t>
      </w:r>
    </w:p>
    <w:p>
      <w:pPr>
        <w:pStyle w:val="PreformattedText"/>
        <w:bidi w:val="0"/>
        <w:spacing w:before="0" w:after="0"/>
        <w:jc w:val="left"/>
        <w:rPr/>
      </w:pPr>
      <w:r>
        <w:rPr/>
        <w:t>opRMiAZCN8G7EyXF7ct9ClUV7kWzwnr5/wAxaQdSbBIVRVU9rzrZ1dRYdQn8RuqVOQFm6drLChyJIb</w:t>
      </w:r>
    </w:p>
    <w:p>
      <w:pPr>
        <w:pStyle w:val="PreformattedText"/>
        <w:bidi w:val="0"/>
        <w:spacing w:before="0" w:after="0"/>
        <w:jc w:val="left"/>
        <w:rPr/>
      </w:pPr>
      <w:r>
        <w:rPr/>
        <w:t>L3ZK5FtmjjM6SyR1dSrQFo5qVTKiO7hWhWRZX6a3BZ1laMSHpIixuFbDC9pIfYbCRsTS9KJBl0jnFc</w:t>
      </w:r>
    </w:p>
    <w:p>
      <w:pPr>
        <w:pStyle w:val="PreformattedText"/>
        <w:bidi w:val="0"/>
        <w:spacing w:before="0" w:after="0"/>
        <w:jc w:val="left"/>
        <w:rPr/>
      </w:pPr>
      <w:r>
        <w:rPr/>
        <w:t>zFWGAdy5DqSgQvy0gyV5McOqwxBtQ2k2CVVTQjYixSTrq1LGUBe0KPgUYmILgLYhmvdTfKTpozNm6y</w:t>
      </w:r>
    </w:p>
    <w:p>
      <w:pPr>
        <w:pStyle w:val="PreformattedText"/>
        <w:bidi w:val="0"/>
        <w:spacing w:before="0" w:after="0"/>
        <w:jc w:val="left"/>
        <w:rPr/>
      </w:pPr>
      <w:r>
        <w:rPr/>
        <w:t>KsXtJbhGghkizQU8UqIR8wKhssoy8YWPNsMz1FyAycWxONm/CXFpJ0Ued5UbJOmsTHIwMCkYyyALMz</w:t>
      </w:r>
    </w:p>
    <w:p>
      <w:pPr>
        <w:pStyle w:val="PreformattedText"/>
        <w:bidi w:val="0"/>
        <w:spacing w:before="0" w:after="0"/>
        <w:jc w:val="left"/>
        <w:rPr/>
      </w:pPr>
      <w:r>
        <w:rPr/>
        <w:t>yRq6zBCyoyhs2VBIclORJk7vxW7BeYax6ALWOGLVJJIEd2MapG8cUjPjhGivZzKBjIt4/wBcQMuI1X</w:t>
      </w:r>
    </w:p>
    <w:p>
      <w:pPr>
        <w:pStyle w:val="PreformattedText"/>
        <w:bidi w:val="0"/>
        <w:spacing w:before="0" w:after="0"/>
        <w:jc w:val="left"/>
        <w:rPr/>
      </w:pPr>
      <w:r>
        <w:rPr/>
        <w:t>NrJAB2SRpxAa3C5hN06dI5lAeGKZIEigXJYmlROomTdKQq8jEM3XYSLiOo/Yf7nmpHDlXxmEuVcu6y</w:t>
      </w:r>
    </w:p>
    <w:p>
      <w:pPr>
        <w:pStyle w:val="PreformattedText"/>
        <w:bidi w:val="0"/>
        <w:spacing w:before="0" w:after="0"/>
        <w:jc w:val="left"/>
        <w:rPr/>
      </w:pPr>
      <w:r>
        <w:rPr/>
        <w:t>N0Vggkgg6glhdXRc+m2UWUpVMBe5VR9CO2lzc3vSSav2NFzyF6ekhkqI+qvZGKdm6rCONTlKTHyS68</w:t>
      </w:r>
    </w:p>
    <w:p>
      <w:pPr>
        <w:pStyle w:val="PreformattedText"/>
        <w:bidi w:val="0"/>
        <w:spacing w:before="0" w:after="0"/>
        <w:jc w:val="left"/>
        <w:rPr/>
      </w:pPr>
      <w:r>
        <w:rPr/>
        <w:t>t4fp53EKBdNmtQAeKLRuusmd+ekqdwCUnyMtNT0O2wx1O2TvNTzQRRgMqT1irJWTxzBleZkjY357im</w:t>
      </w:r>
    </w:p>
    <w:p>
      <w:pPr>
        <w:pStyle w:val="PreformattedText"/>
        <w:bidi w:val="0"/>
        <w:spacing w:before="0" w:after="0"/>
        <w:jc w:val="left"/>
        <w:rPr/>
      </w:pPr>
      <w:r>
        <w:rPr/>
        <w:t>oGU8xoxjoKXaDdcTyyr1+hEytAkUaxyRvEMmCtHILvSkRkEK6sjNj3KrnRdKQDIFimhMDOJKeSGp6E</w:t>
      </w:r>
    </w:p>
    <w:p>
      <w:pPr>
        <w:pStyle w:val="PreformattedText"/>
        <w:bidi w:val="0"/>
        <w:spacing w:before="0" w:after="0"/>
        <w:jc w:val="left"/>
        <w:rPr/>
      </w:pPr>
      <w:r>
        <w:rPr/>
        <w:t>lPNEKNXEkr1dRGYajskAEsLA9PBwLgvkO5lCQrZfgZJ9l3+0bmmnlrpWkMUNZBUTZ0oY1HTMLEsXqg</w:t>
      </w:r>
    </w:p>
    <w:p>
      <w:pPr>
        <w:pStyle w:val="PreformattedText"/>
        <w:bidi w:val="0"/>
        <w:spacing w:before="0" w:after="0"/>
        <w:jc w:val="left"/>
        <w:rPr/>
      </w:pPr>
      <w:r>
        <w:rPr/>
        <w:t>5FQwlkkLFrggsdWVZoUhikZdAYZLDO6fMUphnkhhjWIUrUqdgBNVURxntlUQN72ZDJ9JF11LVqQRdd</w:t>
      </w:r>
    </w:p>
    <w:p>
      <w:pPr>
        <w:pStyle w:val="PreformattedText"/>
        <w:bidi w:val="0"/>
        <w:spacing w:before="0" w:after="0"/>
        <w:jc w:val="left"/>
        <w:rPr/>
      </w:pPr>
      <w:r>
        <w:rPr/>
        <w:t>2RGq6PpVSU5h5igikYU7KGcTugZmWJuD02W4NySpZscl0pGQ0BbGPZGVjxCOw0zJRFxOKuKGazIEuA</w:t>
      </w:r>
    </w:p>
    <w:p>
      <w:pPr>
        <w:pStyle w:val="PreformattedText"/>
        <w:bidi w:val="0"/>
        <w:spacing w:before="0" w:after="0"/>
        <w:jc w:val="left"/>
        <w:rPr/>
      </w:pPr>
      <w:r>
        <w:rPr/>
        <w:t>ty+STqmUbWC5Z8MVbE3yGor/APeeftkM2bpUZqIxUCFjDEUFOiSGKFiy9OVnErlHKzSKrgFsVDBe3x</w:t>
      </w:r>
    </w:p>
    <w:p>
      <w:pPr>
        <w:pStyle w:val="PreformattedText"/>
        <w:bidi w:val="0"/>
        <w:spacing w:before="0" w:after="0"/>
        <w:jc w:val="left"/>
        <w:rPr/>
      </w:pPr>
      <w:r>
        <w:rPr/>
        <w:t>pdt1/URZ6zf4JvrEelv8Sv9muenDIfVu/+sPTNQFlVUWn3z0F6kpQ0kZUdNHq4oSoAF1ZV1s7EcuOg</w:t>
      </w:r>
    </w:p>
    <w:p>
      <w:pPr>
        <w:pStyle w:val="PreformattedText"/>
        <w:bidi w:val="0"/>
        <w:spacing w:before="0" w:after="0"/>
        <w:jc w:val="left"/>
        <w:rPr/>
      </w:pPr>
      <w:r>
        <w:rPr/>
        <w:t>PeOWU9qBOA4I96fotKxIVbLktrk/SrFTewsLpYte/g/w67tFlvXN9E4sXc8BVsBZGKhiQ172GTW4Ue</w:t>
      </w:r>
    </w:p>
    <w:p>
      <w:pPr>
        <w:pStyle w:val="PreformattedText"/>
        <w:bidi w:val="0"/>
        <w:spacing w:before="0" w:after="0"/>
        <w:jc w:val="left"/>
        <w:rPr/>
      </w:pPr>
      <w:r>
        <w:rPr/>
        <w:t>1wdOCQOIwiuSTjbwt2HDAgElbHjj+XTQilxBuXAQgs7KCAAFYkE27SxPuLX7dJrqav+kjppFHO4Jvk</w:t>
      </w:r>
    </w:p>
    <w:p>
      <w:pPr>
        <w:pStyle w:val="PreformattedText"/>
        <w:bidi w:val="0"/>
        <w:spacing w:before="0" w:after="0"/>
        <w:jc w:val="left"/>
        <w:rPr/>
      </w:pPr>
      <w:r>
        <w:rPr/>
        <w:t>VIAuFF1uXVluLX7eRwRqAdGs+f8AjDWz4dIgAnlh+XgEG/AF2I8KcTbnkhdMq0BY1kxRZfF+CAzMQw</w:t>
      </w:r>
    </w:p>
    <w:p>
      <w:pPr>
        <w:pStyle w:val="PreformattedText"/>
        <w:bidi w:val="0"/>
        <w:spacing w:before="0" w:after="0"/>
        <w:jc w:val="left"/>
        <w:rPr/>
      </w:pPr>
      <w:r>
        <w:rPr/>
        <w:t>NlAAY2BKriLAakgHcQmTe92xOJBADg2B4XFrAEi9h9tLuSpGkJkr9/N7AcZ2vcA88t9VyLakZczVvC</w:t>
      </w:r>
    </w:p>
    <w:p>
      <w:pPr>
        <w:pStyle w:val="PreformattedText"/>
        <w:bidi w:val="0"/>
        <w:spacing w:before="0" w:after="0"/>
        <w:jc w:val="left"/>
        <w:rPr/>
      </w:pPr>
      <w:r>
        <w:rPr/>
        <w:t>YZjYix48eQoBN7seCbjTQmG4sAA+IYXOdzyCpPPFi32ucdQQGEInkOGJ9hlzckEDgraxv/vfu0n0f/</w:t>
      </w:r>
    </w:p>
    <w:p>
      <w:pPr>
        <w:pStyle w:val="PreformattedText"/>
        <w:bidi w:val="0"/>
        <w:spacing w:before="0" w:after="0"/>
        <w:jc w:val="left"/>
        <w:rPr/>
      </w:pPr>
      <w:r>
        <w:rPr/>
        <w:t>MI1exYfSVAH4nN0BxVfew5b2HOpQg5q8YRSkiRPqNmjsbhQMyCuY57eLj3BX/l1FGjm3FwpvAfbPn/</w:t>
      </w:r>
    </w:p>
    <w:p>
      <w:pPr>
        <w:pStyle w:val="PreformattedText"/>
        <w:bidi w:val="0"/>
        <w:spacing w:before="0" w:after="0"/>
        <w:jc w:val="left"/>
        <w:rPr/>
      </w:pPr>
      <w:r>
        <w:rPr/>
        <w:t>AKq7VUvcCvXnITAApnIQXZI2OT4iwPnuZnH8Pzptj8J9AnFILYALdWdLM4kSOQWYhTGpUmR1VR5JY4</w:t>
      </w:r>
    </w:p>
    <w:p>
      <w:pPr>
        <w:pStyle w:val="PreformattedText"/>
        <w:bidi w:val="0"/>
        <w:spacing w:before="0" w:after="0"/>
        <w:jc w:val="left"/>
        <w:rPr/>
      </w:pPr>
      <w:r>
        <w:rPr/>
        <w:t>9oGrwRlsbSARsDtLNQEqUvdTZLMokRXWzCLMEEFQVYAW4K/wAy6cKWJAGYRSwAJJ0XeXOhaMMPOL4R</w:t>
      </w:r>
    </w:p>
    <w:p>
      <w:pPr>
        <w:pStyle w:val="PreformattedText"/>
        <w:bidi w:val="0"/>
        <w:spacing w:before="0" w:after="0"/>
        <w:jc w:val="left"/>
        <w:rPr/>
      </w:pPr>
      <w:r>
        <w:rPr/>
        <w:t>kEhuCzMqExkdthIeebLfutbS2PESWqmlvoGHBUqGYmRRcSNNYcBi1hkGNyL4ngnLVyaINdpkxWDEBT</w:t>
      </w:r>
    </w:p>
    <w:p>
      <w:pPr>
        <w:pStyle w:val="PreformattedText"/>
        <w:bidi w:val="0"/>
        <w:spacing w:before="0" w:after="0"/>
        <w:jc w:val="left"/>
        <w:rPr/>
      </w:pPr>
      <w:r>
        <w:rPr/>
        <w:t>pufnetLdRPfLFhkBcp3NyfBkGGXUze5/S3tbTxJcKNbEDE37Q+V3XFjijWC8kN4/8AN406Vm1hLRCr</w:t>
      </w:r>
    </w:p>
    <w:p>
      <w:pPr>
        <w:pStyle w:val="PreformattedText"/>
        <w:bidi w:val="0"/>
        <w:spacing w:before="0" w:after="0"/>
        <w:jc w:val="left"/>
        <w:rPr/>
      </w:pPr>
      <w:r>
        <w:rPr/>
        <w:t>9hYG6AFhHfDu7VjNz2nINlblT9WrZS/MZK04Ix5zupBV7yDE27ipF7/mJFtNeYjMZDbn4yYjNynaxA</w:t>
      </w:r>
    </w:p>
    <w:p>
      <w:pPr>
        <w:pStyle w:val="PreformattedText"/>
        <w:bidi w:val="0"/>
        <w:spacing w:before="0" w:after="0"/>
        <w:jc w:val="left"/>
        <w:rPr/>
      </w:pPr>
      <w:r>
        <w:rPr/>
        <w:t>I5ZhyQpJBLG63HN7Ent1dIkkgxCMzSN9RJVRcFrNj91hyZRwRx9S6IQ4FiFJBt5ZQQGjCmyFQxAZlY</w:t>
      </w:r>
    </w:p>
    <w:p>
      <w:pPr>
        <w:pStyle w:val="PreformattedText"/>
        <w:bidi w:val="0"/>
        <w:spacing w:before="0" w:after="0"/>
        <w:jc w:val="left"/>
        <w:rPr/>
      </w:pPr>
      <w:r>
        <w:rPr/>
        <w:t>sT+jaIQqMLbnFwe18bhCVIYFQeVBDWseL5aBm0y80pYNZDA5o+uZZQtyHIAYMCAPpswtf6eft9NufL</w:t>
      </w:r>
    </w:p>
    <w:p>
      <w:pPr>
        <w:pStyle w:val="PreformattedText"/>
        <w:bidi w:val="0"/>
        <w:spacing w:before="0" w:after="0"/>
        <w:jc w:val="left"/>
        <w:rPr/>
      </w:pPr>
      <w:r>
        <w:rPr/>
        <w:t>6WfSc0WKDKSCncgADeDZFaw57cjcN+n99WLeUZuaEyObhlFkbJivAsxY9vtGOLg/UMG1MlqYUV4ZkX</w:t>
      </w:r>
    </w:p>
    <w:p>
      <w:pPr>
        <w:pStyle w:val="PreformattedText"/>
        <w:bidi w:val="0"/>
        <w:spacing w:before="0" w:after="0"/>
        <w:jc w:val="left"/>
        <w:rPr/>
      </w:pPr>
      <w:r>
        <w:rPr/>
        <w:t>VrsPYgmxKsWAaRxGSRJHbxb3tokiguUaZJgh8jc3K3RTdrkEDkOf/wCF27tEWdHP8S74jt8J/wBgn9</w:t>
      </w:r>
    </w:p>
    <w:p>
      <w:pPr>
        <w:pStyle w:val="PreformattedText"/>
        <w:bidi w:val="0"/>
        <w:spacing w:before="0" w:after="0"/>
        <w:jc w:val="left"/>
        <w:rPr/>
      </w:pPr>
      <w:r>
        <w:rPr/>
        <w:t>qr1pT1IoqtPhB6n9P7XI0nTlG7esIE9H0EZDeWFRvagFfqK/y6rxSRhuRvUZCCfmz81BCETHBc7XAA</w:t>
      </w:r>
    </w:p>
    <w:p>
      <w:pPr>
        <w:pStyle w:val="PreformattedText"/>
        <w:bidi w:val="0"/>
        <w:spacing w:before="0" w:after="0"/>
        <w:jc w:val="left"/>
        <w:rPr/>
      </w:pPr>
      <w:r>
        <w:rPr/>
        <w:t>viF5Yi3m9/7a5cukZUOjG1g2IuCxNgzNdrDzawUD7W0QgQYd9nJINxYdyNe3NvbzohM2UljazDnE9y</w:t>
      </w:r>
    </w:p>
    <w:p>
      <w:pPr>
        <w:pStyle w:val="PreformattedText"/>
        <w:bidi w:val="0"/>
        <w:spacing w:before="0" w:after="0"/>
        <w:jc w:val="left"/>
        <w:rPr/>
      </w:pPr>
      <w:r>
        <w:rPr/>
        <w:t>ML3F2I4U24GlKg7mExCFyZiGvZrcABTwBcEcDnyNLTLynSEbJZbgqrWPPk424FvtYjVm8IkAg9xICg</w:t>
      </w:r>
    </w:p>
    <w:p>
      <w:pPr>
        <w:pStyle w:val="PreformattedText"/>
        <w:bidi w:val="0"/>
        <w:spacing w:before="0" w:after="0"/>
        <w:jc w:val="left"/>
        <w:rPr/>
      </w:pPr>
      <w:r>
        <w:rPr/>
        <w:t>tcJYXI5uV5C2NuNKwFG1zQiCSbKBzyTz+UC3BtwSCb6kXQveEw3FywvzxiLWsQAPFuB/vfUwmZucRy</w:t>
      </w:r>
    </w:p>
    <w:p>
      <w:pPr>
        <w:pStyle w:val="PreformattedText"/>
        <w:bidi w:val="0"/>
        <w:spacing w:before="0" w:after="0"/>
        <w:jc w:val="left"/>
        <w:rPr/>
      </w:pPr>
      <w:r>
        <w:rPr/>
        <w:t>R01bgLYMwNrnyPvbxohGclcgXsTl48WsebBu3gaITIC5DuYjIC62vYkcG9gBYfrohG3U5Egk2ZrWNj</w:t>
      </w:r>
    </w:p>
    <w:p>
      <w:pPr>
        <w:pStyle w:val="PreformattedText"/>
        <w:bidi w:val="0"/>
        <w:spacing w:before="0" w:after="0"/>
        <w:jc w:val="left"/>
        <w:rPr/>
      </w:pPr>
      <w:r>
        <w:rPr/>
        <w:t>55YEck24A++iEQovxwPfG4IJ9788ED/bxohOMPwzY4kuDncD2Kkn9OeNJm4ip2hBzcni/DG4J4ufJI</w:t>
      </w:r>
    </w:p>
    <w:p>
      <w:pPr>
        <w:pStyle w:val="PreformattedText"/>
        <w:bidi w:val="0"/>
        <w:spacing w:before="0" w:after="0"/>
        <w:jc w:val="left"/>
        <w:rPr/>
      </w:pPr>
      <w:r>
        <w:rPr/>
        <w:t>vYAW//ACOmo2tQjBWxJs1m8W8XIOXH9/OqirWbEIPMtiLgm4Ba4ufa9hb2/wChGorUXoDCHbOp+azC</w:t>
      </w:r>
    </w:p>
    <w:p>
      <w:pPr>
        <w:pStyle w:val="PreformattedText"/>
        <w:bidi w:val="0"/>
        <w:spacing w:before="0" w:after="0"/>
        <w:jc w:val="left"/>
        <w:rPr/>
      </w:pPr>
      <w:r>
        <w:rPr/>
        <w:t>hhgUJspKgnyL8c2/6adKDb6QlkkPNwCXUC5A5BW3sDwOONON2+P7CETIgQkZKVN5Lq3BWQdtsrHjKx</w:t>
      </w:r>
    </w:p>
    <w:p>
      <w:pPr>
        <w:pStyle w:val="PreformattedText"/>
        <w:bidi w:val="0"/>
        <w:spacing w:before="0" w:after="0"/>
        <w:jc w:val="left"/>
        <w:rPr/>
      </w:pPr>
      <w:r>
        <w:rPr/>
        <w:t>H30AgiEzErm9u4dM8Y3JRbMWY39lHnUwkzQyDEMqllGQZEJIsTfEhjfnu8GxNsu3QNKrpCTWMbUkUc</w:t>
      </w:r>
    </w:p>
    <w:p>
      <w:pPr>
        <w:pStyle w:val="PreformattedText"/>
        <w:bidi w:val="0"/>
        <w:spacing w:before="0" w:after="0"/>
        <w:jc w:val="left"/>
        <w:rPr/>
      </w:pPr>
      <w:r>
        <w:rPr/>
        <w:t>iqXFarwMq9k1JNEWkiBLXpJA4XtFw2TZY4aduVdKibN7G/WC3e/4ie7IeqFuGuylc2Ns1Ct225Olo+</w:t>
      </w:r>
    </w:p>
    <w:p>
      <w:pPr>
        <w:pStyle w:val="PreformattedText"/>
        <w:bidi w:val="0"/>
        <w:spacing w:before="0" w:after="0"/>
        <w:jc w:val="left"/>
        <w:rPr/>
      </w:pPr>
      <w:r>
        <w:rPr/>
        <w:t>BjzgQlVUjIB1Csemi4Fwz3Iu0YWzEG5U/wi+OohMbhGY5quJ4ei6sbBZfwRGUH4kUiE9RGUqQ/KntP</w:t>
      </w:r>
    </w:p>
    <w:p>
      <w:pPr>
        <w:pStyle w:val="PreformattedText"/>
        <w:bidi w:val="0"/>
        <w:spacing w:before="0" w:after="0"/>
        <w:jc w:val="left"/>
        <w:rPr/>
      </w:pPr>
      <w:r>
        <w:rPr/>
        <w:t>5tFUT4wgjyMowYhso1iVLZlPcRyFFsrMVXEm3P5tG0JJCZxSRMEiCU96djHCoE8i/jojypcytZ7FiO</w:t>
      </w:r>
    </w:p>
    <w:p>
      <w:pPr>
        <w:pStyle w:val="PreformattedText"/>
        <w:bidi w:val="0"/>
        <w:spacing w:before="0" w:after="0"/>
        <w:jc w:val="left"/>
        <w:rPr/>
      </w:pPr>
      <w:r>
        <w:rPr/>
        <w:t>PpybHtuC0hNDhiLu2tzCMDeRyZHDIZaeRiHLSXxsbfiKGLceAMtLoQDloeqfPdjxxl6lOzq4UJKJVY</w:t>
      </w:r>
    </w:p>
    <w:p>
      <w:pPr>
        <w:pStyle w:val="PreformattedText"/>
        <w:bidi w:val="0"/>
        <w:spacing w:before="0" w:after="0"/>
        <w:jc w:val="left"/>
        <w:rPr/>
      </w:pPr>
      <w:r>
        <w:rPr/>
        <w:t>/RTtG7CTrAAtfFmBsPAJb21ZlzAG+K5BYDQmO7irLVzmZnMwaKcCNqaXprMMxCxphgtgWNlPGTDzo0</w:t>
      </w:r>
    </w:p>
    <w:p>
      <w:pPr>
        <w:pStyle w:val="PreformattedText"/>
        <w:bidi w:val="0"/>
        <w:spacing w:before="0" w:after="0"/>
        <w:jc w:val="left"/>
        <w:rPr/>
      </w:pPr>
      <w:r>
        <w:rPr/>
        <w:t>6bSYDKImBkQggKsbxhCWj5LXDIR04+9bixN76L0OukVQaIOwiMo162VyktMyhomROjJFIGUkgHKLLk</w:t>
      </w:r>
    </w:p>
    <w:p>
      <w:pPr>
        <w:pStyle w:val="PreformattedText"/>
        <w:bidi w:val="0"/>
        <w:spacing w:before="0" w:after="0"/>
        <w:jc w:val="left"/>
        <w:rPr/>
      </w:pPr>
      <w:r>
        <w:rPr/>
        <w:t>g2Zh9J/ipfmMaRjYq1lJu3aXvlkxJ8WWxOF7exAy86WEm9vIFRTta+DAYnzL1BirMA15FW69l1vjyd</w:t>
      </w:r>
    </w:p>
    <w:p>
      <w:pPr>
        <w:pStyle w:val="PreformattedText"/>
        <w:bidi w:val="0"/>
        <w:spacing w:before="0" w:after="0"/>
        <w:jc w:val="left"/>
        <w:rPr/>
      </w:pPr>
      <w:r>
        <w:rPr/>
        <w:t>MgthIJA3lkoUaGoSNoAHWSDokZFiyyHIixPVKgeGHJ/iC6uAHQaxCxodCZsLakjl+YcSJEzSOvSxCr</w:t>
      </w:r>
    </w:p>
    <w:p>
      <w:pPr>
        <w:pStyle w:val="PreformattedText"/>
        <w:bidi w:val="0"/>
        <w:spacing w:before="0" w:after="0"/>
        <w:jc w:val="left"/>
        <w:rPr/>
      </w:pPr>
      <w:r>
        <w:rPr/>
        <w:t>GhZ5GwVAVWYNGwLOpU9N3OLMg1ZzZ661JXMNCNJ7kf4HMklP+0t6qoJg7ip9FxII55Wyiw3iOXPqCw</w:t>
      </w:r>
    </w:p>
    <w:p>
      <w:pPr>
        <w:pStyle w:val="PreformattedText"/>
        <w:bidi w:val="0"/>
        <w:spacing w:before="0" w:after="0"/>
        <w:jc w:val="left"/>
        <w:rPr/>
      </w:pPr>
      <w:r>
        <w:rPr/>
        <w:t>jjMrSHJcMDljle2sXaF/8A0jCN0QD+k0IdK6ifaj6Srlj6Akv0yiRFo6hGQRo4NwsYxVlc3d29mUd2</w:t>
      </w:r>
    </w:p>
    <w:p>
      <w:pPr>
        <w:pStyle w:val="PreformattedText"/>
        <w:bidi w:val="0"/>
        <w:spacing w:before="0" w:after="0"/>
        <w:jc w:val="left"/>
        <w:rPr/>
      </w:pPr>
      <w:r>
        <w:rPr/>
        <w:t>qQCdhHJAUkDim/dudql42j6xXtds0Vlu6C5AFwHCJit7lV7rLlpS2Ui1O8ih4CWJYQJM2eNzJOjgoH</w:t>
      </w:r>
    </w:p>
    <w:p>
      <w:pPr>
        <w:pStyle w:val="PreformattedText"/>
        <w:bidi w:val="0"/>
        <w:spacing w:before="0" w:after="0"/>
        <w:jc w:val="left"/>
        <w:rPr/>
      </w:pPr>
      <w:r>
        <w:rPr/>
        <w:t>6SxOIvxFQHGOUM1irG5ZidSVB0OlGKGKjU2xklT0xUkuWZs5AxVwDwzjJUKX6tgoAta/8ALpSKsljH</w:t>
      </w:r>
    </w:p>
    <w:p>
      <w:pPr>
        <w:pStyle w:val="PreformattedText"/>
        <w:bidi w:val="0"/>
        <w:spacing w:before="0" w:after="0"/>
        <w:jc w:val="left"/>
        <w:rPr/>
      </w:pPr>
      <w:r>
        <w:rPr/>
        <w:t>BvUQWqo3kpyvcpZ2YMI3/wAtw7drRniI4MvvcK/0nVRqzW0YtehEo1bTPHIuKyRK/EaqQB0yy5AkED</w:t>
      </w:r>
    </w:p>
    <w:p>
      <w:pPr>
        <w:pStyle w:val="PreformattedText"/>
        <w:bidi w:val="0"/>
        <w:spacing w:before="0" w:after="0"/>
        <w:jc w:val="left"/>
        <w:rPr/>
      </w:pPr>
      <w:r>
        <w:rPr/>
        <w:t>HEqQebf6jlo1INrnMulo2A1LLJIdxiiNG9PHF1T1lmklkXpU5kSwmV7sAwNxx5x0mKWqrB8+fhBQoN</w:t>
      </w:r>
    </w:p>
    <w:p>
      <w:pPr>
        <w:pStyle w:val="PreformattedText"/>
        <w:bidi w:val="0"/>
        <w:spacing w:before="0" w:after="0"/>
        <w:jc w:val="left"/>
        <w:rPr/>
      </w:pPr>
      <w:r>
        <w:rPr/>
        <w:t>kTam3UCRLKhYSAhblrNmLsAysyWsVKkH6rM2qNAPYI+c+AlF9V7QkZ6iAre6DGNWCsVIugAsCW8H6r</w:t>
      </w:r>
    </w:p>
    <w:p>
      <w:pPr>
        <w:pStyle w:val="PreformattedText"/>
        <w:bidi w:val="0"/>
        <w:spacing w:before="0" w:after="0"/>
        <w:jc w:val="left"/>
        <w:rPr/>
      </w:pPr>
      <w:r>
        <w:rPr/>
        <w:t>6x4oKkjpXDNuAwbXr1nUP1Z63aMbzslJS7bJsLVEUG4bruVSUozV00uQp6NEBM6qQ6yOTcsxCKVW+s</w:t>
      </w:r>
    </w:p>
    <w:p>
      <w:pPr>
        <w:pStyle w:val="PreformattedText"/>
        <w:bidi w:val="0"/>
        <w:spacing w:before="0" w:after="0"/>
        <w:jc w:val="left"/>
        <w:rPr/>
      </w:pPr>
      <w:r>
        <w:rPr/>
        <w:t>b4hpkA/tnRXDGjltZE7P61fc327YJ0ZaraqGrqNmEVWtRTV+xioV6sbHuagCoipZ5I+pRTgT0qyK4Z</w:t>
      </w:r>
    </w:p>
    <w:p>
      <w:pPr>
        <w:pStyle w:val="PreformattedText"/>
        <w:bidi w:val="0"/>
        <w:spacing w:before="0" w:after="0"/>
        <w:jc w:val="left"/>
        <w:rPr/>
      </w:pPr>
      <w:r>
        <w:rPr/>
        <w:t>omvoXFbgWswX71e77sXEwRTMDlGKfx96b52qqh3T01R1MkgkMsX4xCAGaSAnmcNdlAK44ny3nXQGV0</w:t>
      </w:r>
    </w:p>
    <w:p>
      <w:pPr>
        <w:pStyle w:val="PreformattedText"/>
        <w:bidi w:val="0"/>
        <w:spacing w:before="0" w:after="0"/>
        <w:jc w:val="left"/>
        <w:rPr/>
      </w:pPr>
      <w:r>
        <w:rPr/>
        <w:t>DdHE5jZsNyl+fdmgfXVVTU0VbBmVjmjljxjWNVZcJOqr5C97uxNjzlqplQagacU0odBZ1nyT/wCMB8</w:t>
      </w:r>
    </w:p>
    <w:p>
      <w:pPr>
        <w:pStyle w:val="PreformattedText"/>
        <w:bidi w:val="0"/>
        <w:spacing w:before="0" w:after="0"/>
        <w:jc w:val="left"/>
        <w:rPr/>
      </w:pPr>
      <w:r>
        <w:rPr/>
        <w:t>YYNv8A2Uvhz8PWqVO7+tPWrUtbSwzWmhpvhpWbnJUw1MpiOINc20hIhcv02zKju1t+S8M+iZgPRtoK</w:t>
      </w:r>
    </w:p>
    <w:p>
      <w:pPr>
        <w:pStyle w:val="PreformattedText"/>
        <w:bidi w:val="0"/>
        <w:spacing w:before="0" w:after="0"/>
        <w:jc w:val="left"/>
        <w:rPr/>
      </w:pPr>
      <w:r>
        <w:rPr/>
        <w:t>9mbi/wDqZflUgZUPEbzflny/pJJUOzOTgxUTK6hcgrAMylAcZ2U/wg/q31a7i21DNo04kKQHpxsjkq</w:t>
      </w:r>
    </w:p>
    <w:p>
      <w:pPr>
        <w:pStyle w:val="PreformattedText"/>
        <w:bidi w:val="0"/>
        <w:spacing w:before="0" w:after="0"/>
        <w:jc w:val="left"/>
        <w:rPr/>
      </w:pPr>
      <w:r>
        <w:rPr/>
        <w:t>hdCetErEB8sJS35rkY/iAsjMv8urYj7D4yXiDU0AmIaKWvyjaT8eCKSkRlEscZayzwlmVG4kKmNm7/</w:t>
      </w:r>
    </w:p>
    <w:p>
      <w:pPr>
        <w:pStyle w:val="PreformattedText"/>
        <w:bidi w:val="0"/>
        <w:spacing w:before="0" w:after="0"/>
        <w:jc w:val="left"/>
        <w:rPr/>
      </w:pPr>
      <w:r>
        <w:rPr/>
        <w:t>ABqzYA5eaKeRfj/WYznjBeSG8bNIG+YIaRJEhssagx/hiKVrq6pCCsjDtvfS3vY1MMqgatRmRBPjGR</w:t>
      </w:r>
    </w:p>
    <w:p>
      <w:pPr>
        <w:pStyle w:val="PreformattedText"/>
        <w:bidi w:val="0"/>
        <w:spacing w:before="0" w:after="0"/>
        <w:jc w:val="left"/>
        <w:rPr/>
      </w:pPr>
      <w:r>
        <w:rPr/>
        <w:t>cy4lQEKpJIXWPCOOqEgWQYBmULIbFcTfLUZW8I1ItXvFR9SEiokKMtO8bCGSOOeGSdg0g+ZgW1kcJd</w:t>
      </w:r>
    </w:p>
    <w:p>
      <w:pPr>
        <w:pStyle w:val="PreformattedText"/>
        <w:bidi w:val="0"/>
        <w:spacing w:before="0" w:after="0"/>
        <w:jc w:val="left"/>
        <w:rPr/>
      </w:pPr>
      <w:r>
        <w:rPr/>
        <w:t>sUNiMb92gABrJ2ikWCqrpItz13lUs8k7h5QrHBInVmYxqXJMNkNijOmPb2Y6BeoHWWAAAAbTKMtQC9</w:t>
      </w:r>
    </w:p>
    <w:p>
      <w:pPr>
        <w:pStyle w:val="PreformattedText"/>
        <w:bidi w:val="0"/>
        <w:spacing w:before="0" w:after="0"/>
        <w:jc w:val="left"/>
        <w:rPr/>
      </w:pPr>
      <w:r>
        <w:rPr/>
        <w:t>ytlTBVZAqSKyoshDqewu/NxKCSttRIogUsVTMktSFqLuERuqY8IjLJiTZGdGxkyKl1xTNI2C2LaQAl</w:t>
      </w:r>
    </w:p>
    <w:p>
      <w:pPr>
        <w:pStyle w:val="PreformattedText"/>
        <w:bidi w:val="0"/>
        <w:spacing w:before="0" w:after="0"/>
        <w:jc w:val="left"/>
        <w:rPr/>
      </w:pPr>
      <w:r>
        <w:rPr/>
        <w:t>214pJYAX0imeaoeR2kSSR5FZqpp1jhjexQFpmyDwiFcQrO9ssQq208hgDp1hcDuWMP49P0Y3mgieBR</w:t>
      </w:r>
    </w:p>
    <w:p>
      <w:pPr>
        <w:pStyle w:val="PreformattedText"/>
        <w:bidi w:val="0"/>
        <w:spacing w:before="0" w:after="0"/>
        <w:jc w:val="left"/>
        <w:rPr/>
      </w:pPr>
      <w:r>
        <w:rPr/>
        <w:t>01wvK0sDIVeKx7h02tkGy842felWU1m6R+khmrGMVIpjkkkiiRDKS0OIUSzdVbssQC5EHooEy820h0</w:t>
      </w:r>
    </w:p>
    <w:p>
      <w:pPr>
        <w:pStyle w:val="PreformattedText"/>
        <w:bidi w:val="0"/>
        <w:spacing w:before="0" w:after="0"/>
        <w:jc w:val="left"/>
        <w:rPr/>
      </w:pPr>
      <w:r>
        <w:rPr/>
        <w:t>BIvLJAsaHUQmsEk0xEEbNFTItJGsKsagxpUFejC7SsC4k6jo95SFsFVfp0Vmql1EfvMLkZMI4zLCFV</w:t>
      </w:r>
    </w:p>
    <w:p>
      <w:pPr>
        <w:pStyle w:val="PreformattedText"/>
        <w:bidi w:val="0"/>
        <w:spacing w:before="0" w:after="0"/>
        <w:jc w:val="left"/>
        <w:rPr/>
      </w:pPr>
      <w:r>
        <w:rPr/>
        <w:t>ieqyAwMYnyjUs8iurZzPG6nMrGFaP6lvpMmVh7I8SqzrOsPWDSSS0kImDGNZ1CoU+asSej+aWQdQxh</w:t>
      </w:r>
    </w:p>
    <w:p>
      <w:pPr>
        <w:pStyle w:val="PreformattedText"/>
        <w:bidi w:val="0"/>
        <w:spacing w:before="0" w:after="0"/>
        <w:jc w:val="left"/>
        <w:rPr/>
      </w:pPr>
      <w:r>
        <w:rPr/>
        <w:t>csGtpiSAzHaKVBs1qYqYLHV1EVNLVz0sMs0aiSSGoiEkYEXzEdRBGiGN+kuDsELwtG9gdAJrqLkZBQ</w:t>
      </w:r>
    </w:p>
    <w:p>
      <w:pPr>
        <w:pStyle w:val="PreformattedText"/>
        <w:bidi w:val="0"/>
        <w:spacing w:before="0" w:after="0"/>
        <w:jc w:val="left"/>
        <w:rPr/>
      </w:pPr>
      <w:r>
        <w:rPr/>
        <w:t>1oxwMJVjpy6RXmXqRWkYCTEyNG7qw6jsVRMWeU3lyVvq092AK6yuiKMIXJwkcuUkaZxrC+crsY1xIS</w:t>
      </w:r>
    </w:p>
    <w:p>
      <w:pPr>
        <w:pStyle w:val="PreformattedText"/>
        <w:bidi w:val="0"/>
        <w:spacing w:before="0" w:after="0"/>
        <w:jc w:val="left"/>
        <w:rPr/>
      </w:pPr>
      <w:r>
        <w:rPr/>
        <w:t>HG6wrIbMqxEd/wBfa+NLgllrb1ZYgAGnek7Vz0lPtS0xxM0EK1m4bhTpWpNXmrp4fk9rmoJS6S/J1P</w:t>
      </w:r>
    </w:p>
    <w:p>
      <w:pPr>
        <w:pStyle w:val="PreformattedText"/>
        <w:bidi w:val="0"/>
        <w:spacing w:before="0" w:after="0"/>
        <w:jc w:val="left"/>
        <w:rPr/>
      </w:pPr>
      <w:r>
        <w:rPr/>
        <w:t>zCrUhIw0jO6ZKyLpwLpmGVgIMWNgDSQW1Cd3lrp4nnqZjURR0lQkkjKJESOW8zMCrvEVKRlkKBVkco</w:t>
      </w:r>
    </w:p>
    <w:p>
      <w:pPr>
        <w:pStyle w:val="PreformattedText"/>
        <w:bidi w:val="0"/>
        <w:spacing w:before="0" w:after="0"/>
        <w:jc w:val="left"/>
        <w:rPr/>
      </w:pPr>
      <w:r>
        <w:rPr/>
        <w:t>nDOoAGY7+qwlZ0NXdScrWpcaOdmLvTQ0yuaOPozQRtPLAtNSvIgElWZBGrWXohVtD2lnLMFBDc2nT9</w:t>
      </w:r>
    </w:p>
    <w:p>
      <w:pPr>
        <w:pStyle w:val="PreformattedText"/>
        <w:bidi w:val="0"/>
        <w:spacing w:before="0" w:after="0"/>
        <w:jc w:val="left"/>
        <w:rPr/>
      </w:pPr>
      <w:r>
        <w:rPr/>
        <w:t>PjBSaN2FgMcSiSVpqWSodV6qTCP5SWoMVUyt1JonYUrNmnS7T0hGyIjyPnpdBmG8m+7m4Y5mxijSWN</w:t>
      </w:r>
    </w:p>
    <w:p>
      <w:pPr>
        <w:pStyle w:val="PreformattedText"/>
        <w:bidi w:val="0"/>
        <w:spacing w:before="0" w:after="0"/>
        <w:jc w:val="left"/>
        <w:rPr/>
      </w:pPr>
      <w:r>
        <w:rPr/>
        <w:t>ICZVM94o0WRbDpJJGOIBAyXeUE5kZTZuMAtjqLiyT3GFVpkSP5iGeOGOqqb001O71lUCJkqJ2vJVwN</w:t>
      </w:r>
    </w:p>
    <w:p>
      <w:pPr>
        <w:pStyle w:val="PreformattedText"/>
        <w:bidi w:val="0"/>
        <w:spacing w:before="0" w:after="0"/>
        <w:jc w:val="left"/>
        <w:rPr/>
      </w:pPr>
      <w:r>
        <w:rPr/>
        <w:t>SpHJDN2sIZMZ+kkSppyPZr55o9J4nz9EGpuvN8s8rRzss0YllKlVlK07LHEhRMZnKdsZjAYK3HShu5</w:t>
      </w:r>
    </w:p>
    <w:p>
      <w:pPr>
        <w:pStyle w:val="PreformattedText"/>
        <w:bidi w:val="0"/>
        <w:spacing w:before="0" w:after="0"/>
        <w:jc w:val="left"/>
        <w:rPr/>
      </w:pPr>
      <w:r>
        <w:rPr/>
        <w:t>kMxJB0iTkfRkq6HpGKlnWUGSmciOndomSMlnpQwyEeTB4rrHl/wyNJeXSerW/wDnSSTep3hNfNNUbn</w:t>
      </w:r>
    </w:p>
    <w:p>
      <w:pPr>
        <w:pStyle w:val="PreformattedText"/>
        <w:bidi w:val="0"/>
        <w:spacing w:before="0" w:after="0"/>
        <w:jc w:val="left"/>
        <w:rPr/>
      </w:pPr>
      <w:r>
        <w:rPr/>
        <w:t>NuNTFOs9RUvKkommnJpkZ7OpLSO6gIoSaQGci4USVGZViGJsrYkHc1tMx0sRFVMj10P4Y+Xim6Lx0y</w:t>
      </w:r>
    </w:p>
    <w:p>
      <w:pPr>
        <w:pStyle w:val="PreformattedText"/>
        <w:bidi w:val="0"/>
        <w:spacing w:before="0" w:after="0"/>
        <w:jc w:val="left"/>
        <w:rPr/>
      </w:pPr>
      <w:r>
        <w:rPr/>
        <w:t>XRTTkxy2lg6sigSAkxZqv41TdVAvOt+ENb9sY29MJIzUxzUgWmrVMtMGiqlOTXWJon/Dj6hxOYK3LX</w:t>
      </w:r>
    </w:p>
    <w:p>
      <w:pPr>
        <w:pStyle w:val="PreformattedText"/>
        <w:bidi w:val="0"/>
        <w:spacing w:before="0" w:after="0"/>
        <w:jc w:val="left"/>
        <w:rPr/>
      </w:pPr>
      <w:r>
        <w:rPr/>
        <w:t>6krYrKgXxHJpGpmOsbqJmnWKGCGSSOEwKqvIHbrrm0giDIVlltiSgLKOn2l5M2RKPqfrJK5e9BKmqY</w:t>
      </w:r>
    </w:p>
    <w:p>
      <w:pPr>
        <w:pStyle w:val="PreformattedText"/>
        <w:bidi w:val="0"/>
        <w:spacing w:before="0" w:after="0"/>
        <w:jc w:val="left"/>
        <w:rPr/>
      </w:pPr>
      <w:r>
        <w:rPr/>
        <w:t>zWp2uCYCIsGnAMMbSRG8LGPtVZS62wspYYi7u3EvLqsUKTsIREwnoaOOejSSUSVMgrY5jBMaQMwWCO</w:t>
      </w:r>
    </w:p>
    <w:p>
      <w:pPr>
        <w:pStyle w:val="PreformattedText"/>
        <w:bidi w:val="0"/>
        <w:spacing w:before="0" w:after="0"/>
        <w:jc w:val="left"/>
        <w:rPr/>
      </w:pPr>
      <w:r>
        <w:rPr/>
        <w:t>OJMJ1ZlkMM7qZVaFocQnCCrvmEcjRU6/8AcimqFsl6dGhaW+bSqQ98ZRUzOIybCPJLIoXKVhb6cozL</w:t>
      </w:r>
    </w:p>
    <w:p>
      <w:pPr>
        <w:pStyle w:val="PreformattedText"/>
        <w:bidi w:val="0"/>
        <w:spacing w:before="0" w:after="0"/>
        <w:jc w:val="left"/>
        <w:rPr/>
      </w:pPr>
      <w:r>
        <w:rPr/>
        <w:t>QGW6kZRZGaqhcNJBLHJVSQ07rHbhsCsdTK3y8EqSToWxMpZebXaPPPBbGVoLmrWJAAcIc6qnZFkkjj</w:t>
      </w:r>
    </w:p>
    <w:p>
      <w:pPr>
        <w:pStyle w:val="PreformattedText"/>
        <w:bidi w:val="0"/>
        <w:spacing w:before="0" w:after="0"/>
        <w:jc w:val="left"/>
        <w:rPr/>
      </w:pPr>
      <w:r>
        <w:rPr/>
        <w:t>ObhjeJGSObPIkI+NmABRg3b9OWoqlIPXaTlObLGtq22V9xghieRDE7SCeNWLJNFA1UIp4cspIG6H0l</w:t>
      </w:r>
    </w:p>
    <w:p>
      <w:pPr>
        <w:pStyle w:val="PreformattedText"/>
        <w:bidi w:val="0"/>
        <w:spacing w:before="0" w:after="0"/>
        <w:jc w:val="left"/>
        <w:rPr/>
      </w:pPr>
      <w:r>
        <w:rPr/>
        <w:t>rEyJbt0tEmhrLKvKbyyOkaSqmeUQxBjI9aY5pBTGSWVnWTBixAnBLKGB+p1VvOirOgiqtizH6YCWel</w:t>
      </w:r>
    </w:p>
    <w:p>
      <w:pPr>
        <w:pStyle w:val="PreformattedText"/>
        <w:bidi w:val="0"/>
        <w:spacing w:before="0" w:after="0"/>
        <w:jc w:val="left"/>
        <w:rPr/>
      </w:pPr>
      <w:r>
        <w:rPr/>
        <w:t>+XgRsyXlmMsucJkJEa1BA7ZUYMVAysFZu0abhJUBajZVA4o7VStXVayLTL03ssbUzvJC4wKyzrHLdi</w:t>
      </w:r>
    </w:p>
    <w:p>
      <w:pPr>
        <w:pStyle w:val="PreformattedText"/>
        <w:bidi w:val="0"/>
        <w:spacing w:before="0" w:after="0"/>
        <w:jc w:val="left"/>
        <w:rPr/>
      </w:pPr>
      <w:r>
        <w:rPr/>
        <w:t>7Bc2JsMpMQqjSk2biVRIJqIgjqJ5FaQzimDmJA07O5plVburkKQ6yJcm447f9IbvU0Yselq6iqqqut</w:t>
      </w:r>
    </w:p>
    <w:p>
      <w:pPr>
        <w:pStyle w:val="PreformattedText"/>
        <w:bidi w:val="0"/>
        <w:spacing w:before="0" w:after="0"/>
        <w:jc w:val="left"/>
        <w:rPr/>
      </w:pPr>
      <w:r>
        <w:rPr/>
        <w:t>eNIDOwMywUTPBKGRo4FiYMegUjLAL47WA+nT2zBo5ZjyiRsoo4CIzIIgOpJWNEDOsixAER4S2OJOBt</w:t>
      </w:r>
    </w:p>
    <w:p>
      <w:pPr>
        <w:pStyle w:val="PreformattedText"/>
        <w:bidi w:val="0"/>
        <w:spacing w:before="0" w:after="0"/>
        <w:jc w:val="left"/>
        <w:rPr/>
      </w:pPr>
      <w:r>
        <w:rPr/>
        <w:t>ckO3HhdIa6SMzXA6vqBYKpZYyTJmqpimCpKjIxcm0iIpUHgkH/VfUSVAN2LmtPVFSKv1HVygII1PYI</w:t>
      </w:r>
    </w:p>
    <w:p>
      <w:pPr>
        <w:pStyle w:val="PreformattedText"/>
        <w:bidi w:val="0"/>
        <w:spacing w:before="0" w:after="0"/>
        <w:jc w:val="left"/>
        <w:rPr/>
      </w:pPr>
      <w:r>
        <w:rPr/>
        <w:t>iTGEUcGIEntLZEf6tZsYE4rUJYBQAg6R5hFJyvycjiOeLi/tzfjVIBOgkyeo6cPI0buyypTyumMZZ5</w:t>
      </w:r>
    </w:p>
    <w:p>
      <w:pPr>
        <w:pStyle w:val="PreformattedText"/>
        <w:bidi w:val="0"/>
        <w:spacing w:before="0" w:after="0"/>
        <w:jc w:val="left"/>
        <w:rPr/>
      </w:pPr>
      <w:r>
        <w:rPr/>
        <w:t>pFUFIUCuBnY/UTYBfBbFdXDUA+MIVTx4tmyXIMgcuSuKqti1gQQVJuDz9/q7dTCSFImXcRki9uRfuF</w:t>
      </w:r>
    </w:p>
    <w:p>
      <w:pPr>
        <w:pStyle w:val="PreformattedText"/>
        <w:bidi w:val="0"/>
        <w:spacing w:before="0" w:after="0"/>
        <w:jc w:val="left"/>
        <w:rPr/>
      </w:pPr>
      <w:r>
        <w:rPr/>
        <w:t>mHKqSAVS+TeQWHfd+3UqNRp1ikgFb9sk4zF8xCj9sQGU4SwW2TGMQlrYMB3HI4h2u+TWTVxsMBWkNC</w:t>
      </w:r>
    </w:p>
    <w:p>
      <w:pPr>
        <w:pStyle w:val="PreformattedText"/>
        <w:bidi w:val="0"/>
        <w:spacing w:before="0" w:after="0"/>
        <w:jc w:val="left"/>
        <w:rPr/>
      </w:pPr>
      <w:r>
        <w:rPr/>
        <w:t>CekISZlaeOKSVQyKhVndpcFc2DtbkAm58m7eM2GIDYJEnKLBAqpiMiyhGDuxMgKKVMZQmNAAb9QAM1</w:t>
      </w:r>
    </w:p>
    <w:p>
      <w:pPr>
        <w:pStyle w:val="PreformattedText"/>
        <w:bidi w:val="0"/>
        <w:spacing w:before="0" w:after="0"/>
        <w:jc w:val="left"/>
        <w:rPr/>
      </w:pPr>
      <w:r>
        <w:rPr/>
        <w:t>wvcVyxubtoFaAHNUhlzVrQkpDIZKDclV3CQpQMFLVVqgTVDJEjJGrRNiwYKJSBj2QYsHfUnUk+MjK1</w:t>
      </w:r>
    </w:p>
    <w:p>
      <w:pPr>
        <w:pStyle w:val="PreformattedText"/>
        <w:bidi w:val="0"/>
        <w:spacing w:before="0" w:after="0"/>
        <w:jc w:val="left"/>
        <w:rPr/>
      </w:pPr>
      <w:r>
        <w:rPr/>
        <w:t>Zb0/GMU8oWQvJdrFw8Js11ZSvTdI/qWxVAEIR/GQRWLTWtUf3g5Iy1H8y8hLSsZHs80hkjzjOQKi0g</w:t>
      </w:r>
    </w:p>
    <w:p>
      <w:pPr>
        <w:pStyle w:val="PreformattedText"/>
        <w:bidi w:val="0"/>
        <w:spacing w:before="0" w:after="0"/>
        <w:jc w:val="left"/>
        <w:rPr/>
      </w:pPr>
      <w:r>
        <w:rPr/>
        <w:t>F4wFu3hQI8j+EApiQM2ildJOitlk2enWEGoi2/cq6d5JZhLQRTVQhNIqQTRqaWZoYZHOLv1VCTOqMk</w:t>
      </w:r>
    </w:p>
    <w:p>
      <w:pPr>
        <w:pStyle w:val="PreformattedText"/>
        <w:bidi w:val="0"/>
        <w:spacing w:before="0" w:after="0"/>
        <w:jc w:val="left"/>
        <w:rPr/>
      </w:pPr>
      <w:r>
        <w:rPr/>
        <w:t>aGwZyt1mRT9W5DZQay/jIoyOgMzFkmnB7SxaNFDnll6fUhmZ8mV7Nz9X4j8Vw67aJBDKxUIBCc+o7R</w:t>
      </w:r>
    </w:p>
    <w:p>
      <w:pPr>
        <w:pStyle w:val="PreformattedText"/>
        <w:bidi w:val="0"/>
        <w:spacing w:before="0" w:after="0"/>
        <w:jc w:val="left"/>
        <w:rPr/>
      </w:pPr>
      <w:r>
        <w:rPr/>
        <w:t>qWSI//AAkISN8eoQWAC2sMkH/xX1OoPgRHzLWaE2Y0tOZpIoo3d2aOKLOXqFQIREFDMZHxWUguLcMy</w:t>
      </w:r>
    </w:p>
    <w:p>
      <w:pPr>
        <w:pStyle w:val="PreformattedText"/>
        <w:bidi w:val="0"/>
        <w:spacing w:before="0" w:after="0"/>
        <w:jc w:val="left"/>
        <w:rPr/>
      </w:pPr>
      <w:r>
        <w:rPr/>
        <w:t>YrGjRIpRxXzTnVNQQHSTiJzCXMaMIlRlk/DaS6EjJrqci1+67SNprvLY0iBSRYmBViRYoImKQRwo0C</w:t>
      </w:r>
    </w:p>
    <w:p>
      <w:pPr>
        <w:pStyle w:val="PreformattedText"/>
        <w:bidi w:val="0"/>
        <w:spacing w:before="0" w:after="0"/>
        <w:jc w:val="left"/>
        <w:rPr/>
      </w:pPr>
      <w:r>
        <w:rPr/>
        <w:t>GTFwV6codCy2DuVZmBAByz/wDuSaWMMttm8ZJV9SVk2zGBVkpKKlhmPWiZKmqV5mkmD06no0ojmsIg</w:t>
      </w:r>
    </w:p>
    <w:p>
      <w:pPr>
        <w:pStyle w:val="PreformattedText"/>
        <w:bidi w:val="0"/>
        <w:spacing w:before="0" w:after="0"/>
        <w:jc w:val="left"/>
        <w:rPr/>
      </w:pPr>
      <w:r>
        <w:rPr/>
        <w:t>XkjbNczK7YSemlfvAKTq0YVFVJJYk6XVd+mIWcNGbgMgKniJol4Fu4LguIV2aJAW64oU8syiVS8iqz</w:t>
      </w:r>
    </w:p>
    <w:p>
      <w:pPr>
        <w:pStyle w:val="PreformattedText"/>
        <w:bidi w:val="0"/>
        <w:spacing w:before="0" w:after="0"/>
        <w:jc w:val="left"/>
        <w:rPr/>
      </w:pPr>
      <w:r>
        <w:rPr/>
        <w:t>AMFwmDOFDSQxyY8uETqFZAqnFZCyxBVJF1U+BkpVVKSzmXGFVEKCanZOlM5YAIJap0D1gJkyu2MgZv</w:t>
      </w:r>
    </w:p>
    <w:p>
      <w:pPr>
        <w:pStyle w:val="PreformattedText"/>
        <w:bidi w:val="0"/>
        <w:spacing w:before="0" w:after="0"/>
        <w:jc w:val="left"/>
        <w:rPr/>
      </w:pPr>
      <w:r>
        <w:rPr/>
        <w:t>paVkxu4ebz4Qs3d6xmnkqhVMGSFihVneKniSN2Ib/gpYn7QEija6xkWKn6lzyWjmPDoZEK2IUT7rRi</w:t>
      </w:r>
    </w:p>
    <w:p>
      <w:pPr>
        <w:pStyle w:val="PreformattedText"/>
        <w:bidi w:val="0"/>
        <w:spacing w:before="0" w:after="0"/>
        <w:jc w:val="left"/>
        <w:rPr/>
      </w:pPr>
      <w:r>
        <w:rPr/>
        <w:t>sigjpJK+nM1TIlXPHTUDVC9aRIY3E1QB1GYrGBIwjKK13a0JzDhzSV3HxhFewiq6wQTFqR6ysZaqKM</w:t>
      </w:r>
    </w:p>
    <w:p>
      <w:pPr>
        <w:pStyle w:val="PreformattedText"/>
        <w:bidi w:val="0"/>
        <w:spacing w:before="0" w:after="0"/>
        <w:jc w:val="left"/>
        <w:rPr/>
      </w:pPr>
      <w:r>
        <w:rPr/>
        <w:t>R9eKWWTCaniQFgrQdO8cgBRZCi3LX1JQjmPCIasfaYg06i8SIHkkMN6hqcI6hEa0tOGNirFeeDziWb</w:t>
      </w:r>
    </w:p>
    <w:p>
      <w:pPr>
        <w:pStyle w:val="PreformattedText"/>
        <w:bidi w:val="0"/>
        <w:spacing w:before="0" w:after="0"/>
        <w:jc w:val="left"/>
        <w:rPr/>
      </w:pPr>
      <w:r>
        <w:rPr/>
        <w:t>6l0wXiY9D5MNzqY9PDJmGlUIyRRLLITGZ7EGNXEUc1rO/FmxPcuOgnlbuiBNmz1jE08kc0ixESFGEk</w:t>
      </w:r>
    </w:p>
    <w:p>
      <w:pPr>
        <w:pStyle w:val="PreformattedText"/>
        <w:bidi w:val="0"/>
        <w:spacing w:before="0" w:after="0"/>
        <w:jc w:val="left"/>
        <w:rPr/>
      </w:pPr>
      <w:r>
        <w:rPr/>
        <w:t>cIICkuEKQkBh1uUX9FbgaVmUjxjBep4Y9NJV9Lb07qKN4apIqZI46cFp6ouUp3jGdY6SSSFzJ9IbFO</w:t>
      </w:r>
    </w:p>
    <w:p>
      <w:pPr>
        <w:pStyle w:val="PreformattedText"/>
        <w:bidi w:val="0"/>
        <w:spacing w:before="0" w:after="0"/>
        <w:jc w:val="left"/>
        <w:rPr/>
      </w:pPr>
      <w:r>
        <w:rPr/>
        <w:t>3UA0Ca5oGyNGzTur/h7erP/wA3H7dv7IPqBpsaeD45/DWGokChInj3X1FSbLKHb8yslWwTnycx25av</w:t>
      </w:r>
    </w:p>
    <w:p>
      <w:pPr>
        <w:pStyle w:val="PreformattedText"/>
        <w:bidi w:val="0"/>
        <w:spacing w:before="0" w:after="0"/>
        <w:jc w:val="left"/>
        <w:rPr/>
      </w:pPr>
      <w:r>
        <w:rPr/>
        <w:t>wODHwTvxLKcYZsHEHgpn6dGRNgpuUNxzcPfyb+/1Nx4/i16UVWm04U54xJFgBY3Y8Xufvwx97cfw6Q</w:t>
      </w:r>
    </w:p>
    <w:p>
      <w:pPr>
        <w:pStyle w:val="PreformattedText"/>
        <w:bidi w:val="0"/>
        <w:spacing w:before="0" w:after="0"/>
        <w:jc w:val="left"/>
        <w:rPr/>
      </w:pPr>
      <w:r>
        <w:rPr/>
        <w:t>jiLVm/mhMg3N1uGBAuAbYkWClie43Hdx486YKQtXrCKQjINbwAMcgPLWDlFHKX9/b6tAuuKEwRfG4N</w:t>
      </w:r>
    </w:p>
    <w:p>
      <w:pPr>
        <w:pStyle w:val="PreformattedText"/>
        <w:bidi w:val="0"/>
        <w:spacing w:before="0" w:after="0"/>
        <w:jc w:val="left"/>
        <w:rPr/>
      </w:pPr>
      <w:r>
        <w:rPr/>
        <w:t>r2Vb91zwWBAvz9j50UNB6sIq9+QxuuIF8gSAbuTxyLkE/a+gNWjbn8YTmWWTFrAllIHFwAGU5W773v</w:t>
      </w:r>
    </w:p>
    <w:p>
      <w:pPr>
        <w:pStyle w:val="PreformattedText"/>
        <w:bidi w:val="0"/>
        <w:spacing w:before="0" w:after="0"/>
        <w:jc w:val="left"/>
        <w:rPr/>
      </w:pPr>
      <w:r>
        <w:rPr/>
        <w:t>8Ab8q6aQCGFg2IvJeLnkgvcWBCnhjdiOSR/wDkdIQF1AgABsJwcciwIte+Kr9nXm5Uj/r50dLUDNJi</w:t>
      </w:r>
    </w:p>
    <w:p>
      <w:pPr>
        <w:pStyle w:val="PreformattedText"/>
        <w:bidi w:val="0"/>
        <w:spacing w:before="0" w:after="0"/>
        <w:jc w:val="left"/>
        <w:rPr/>
      </w:pPr>
      <w:r>
        <w:rPr/>
        <w:t>QWFgQRfuNwQrHi54IGRA8eLfTqAp0vf1YRIBDKGJt22XhOOWxJ8kAHgfVZtSSRVHT1YROS27jZAbBQ</w:t>
      </w:r>
    </w:p>
    <w:p>
      <w:pPr>
        <w:pStyle w:val="PreformattedText"/>
        <w:bidi w:val="0"/>
        <w:spacing w:before="0" w:after="0"/>
        <w:jc w:val="left"/>
        <w:rPr/>
      </w:pPr>
      <w:r>
        <w:rPr/>
        <w:t>xDJdPFz9L8kA+D9OmF9YTlgC4PHHPJIPIU2U8XA9h/FfUVeuY6wiF4kGXF3U9guC11uBzYJl739tGu</w:t>
      </w:r>
    </w:p>
    <w:p>
      <w:pPr>
        <w:pStyle w:val="PreformattedText"/>
        <w:bidi w:val="0"/>
        <w:spacing w:before="0" w:after="0"/>
        <w:jc w:val="left"/>
        <w:rPr/>
      </w:pPr>
      <w:r>
        <w:rPr/>
        <w:t>Vs28J4BVZtWVBxUZyySqmQUvL15AhdQRg7DIDmx8r9tfODdGt59AjsVsu03ADJ5AYDIPKpZRZZh5BC</w:t>
      </w:r>
    </w:p>
    <w:p>
      <w:pPr>
        <w:pStyle w:val="PreformattedText"/>
        <w:bidi w:val="0"/>
        <w:spacing w:before="0" w:after="0"/>
        <w:jc w:val="left"/>
        <w:rPr/>
      </w:pPr>
      <w:r>
        <w:rPr/>
        <w:t>5AfSO7ViEEFT3ZBuuHeWbbg1yxJQFQEUKwNyDzgQW6mBVuOGvfV+Ex0B70roM5ObRQvzfp9aXCkkU8</w:t>
      </w:r>
    </w:p>
    <w:p>
      <w:pPr>
        <w:pStyle w:val="PreformattedText"/>
        <w:bidi w:val="0"/>
        <w:spacing w:before="0" w:after="0"/>
        <w:jc w:val="left"/>
        <w:rPr/>
      </w:pPr>
      <w:r>
        <w:rPr/>
        <w:t>rZQRcgWJkMasr4nEF1N/Hkdo7gbahhxkytsU6jJ7PP8ASWzb1BKnEBWkLKMXEZ/MUxa7KpXxexIaw5</w:t>
      </w:r>
    </w:p>
    <w:p>
      <w:pPr>
        <w:pStyle w:val="PreformattedText"/>
        <w:bidi w:val="0"/>
        <w:spacing w:before="0" w:after="0"/>
        <w:jc w:val="left"/>
        <w:rPr/>
      </w:pPr>
      <w:r>
        <w:rPr/>
        <w:t>1aoBQDpKJdaJiGUscAAsqtbvxJIRb83U+ym/H06aEtlF3BDiwdijBSGCFT2KqgtdmxbxYdq6lbsVvC</w:t>
      </w:r>
    </w:p>
    <w:p>
      <w:pPr>
        <w:pStyle w:val="PreformattedText"/>
        <w:bidi w:val="0"/>
        <w:spacing w:before="0" w:after="0"/>
        <w:jc w:val="left"/>
        <w:rPr/>
      </w:pPr>
      <w:r>
        <w:rPr/>
        <w:t>WOnYBEZrCwB7WYjt7XJYgYdxWx++r5U+4+EmqdVsoN2v3EC5Di31BhfFx2n7jLVoWiT06RJMwsCMVI</w:t>
      </w:r>
    </w:p>
    <w:p>
      <w:pPr>
        <w:pStyle w:val="PreformattedText"/>
        <w:bidi w:val="0"/>
        <w:spacing w:before="0" w:after="0"/>
        <w:jc w:val="left"/>
        <w:rPr/>
      </w:pPr>
      <w:r>
        <w:rPr/>
        <w:t>tIEZSCFvYBkBDjgFVYDI/lb+XTwkjFYmyhxwA7NyguvLDEdyhT4H8X8WiFEaE5ocmNyWWwKEmNhZSH</w:t>
      </w:r>
    </w:p>
    <w:p>
      <w:pPr>
        <w:pStyle w:val="PreformattedText"/>
        <w:bidi w:val="0"/>
        <w:spacing w:before="0" w:after="0"/>
        <w:jc w:val="left"/>
        <w:rPr/>
      </w:pPr>
      <w:r>
        <w:rPr/>
        <w:t>7cmF7zMSGxPBP1NohCFVe5TcrclQS2QLKFftZeQAVK/b31IJBBG8rcnN9EJJKEKpBDHGwsS0lsDkPI</w:t>
      </w:r>
    </w:p>
    <w:p>
      <w:pPr>
        <w:pStyle w:val="PreformattedText"/>
        <w:bidi w:val="0"/>
        <w:spacing w:before="0" w:after="0"/>
        <w:jc w:val="left"/>
        <w:rPr/>
      </w:pPr>
      <w:r>
        <w:rPr/>
        <w:t>Xi/i1/+XTKA5DMeL7JXv7ZmyricQqXIVQPGPN2c3zUk2v57beNWwirMQL8gZBQpv8ASR2sq8M2K8fb</w:t>
      </w:r>
    </w:p>
    <w:p>
      <w:pPr>
        <w:pStyle w:val="PreformattedText"/>
        <w:bidi w:val="0"/>
        <w:spacing w:before="0" w:after="0"/>
        <w:jc w:val="left"/>
        <w:rPr/>
      </w:pPr>
      <w:r>
        <w:rPr/>
        <w:t>30QmBzgexiZHcg5qqlUAxklbyef9NzojEaM3rGZXuAysDZeGJYpEeOCeVZb2Pv3aIs8G/wDtEnxHj9</w:t>
      </w:r>
    </w:p>
    <w:p>
      <w:pPr>
        <w:pStyle w:val="PreformattedText"/>
        <w:bidi w:val="0"/>
        <w:spacing w:before="0" w:after="0"/>
        <w:jc w:val="left"/>
        <w:rPr/>
      </w:pPr>
      <w:r>
        <w:rPr/>
        <w:t>H/ALBVP6MjqzBuHxT+L3ov0+YkbCSbbPT43H1hXAoD3R9XZdvyW1rt3az9qb/br1jGSrbxzGfCc7Oi</w:t>
      </w:r>
    </w:p>
    <w:p>
      <w:pPr>
        <w:pStyle w:val="PreformattedText"/>
        <w:bidi w:val="0"/>
        <w:spacing w:before="0" w:after="0"/>
        <w:jc w:val="left"/>
        <w:rPr/>
      </w:pPr>
      <w:r>
        <w:rPr/>
        <w:t>SIGIBcvJwqgAm+N7cJj/AEGufLpEyWdyF5Zm4PAAHiwU3uOBbRCNSgAMoBIjBLWvzkQAb+D9v66Nb2</w:t>
      </w:r>
    </w:p>
    <w:p>
      <w:pPr>
        <w:pStyle w:val="PreformattedText"/>
        <w:bidi w:val="0"/>
        <w:spacing w:before="0" w:after="0"/>
        <w:jc w:val="left"/>
        <w:rPr/>
      </w:pPr>
      <w:r>
        <w:rPr/>
        <w:t>0hGAoKcgm4vxY4jwcgSPA0QjyIEjLDJs2AS55CDix44GiEaaxa/wBKEkD7kEXA888D76ITLBcSCLgA</w:t>
      </w:r>
    </w:p>
    <w:p>
      <w:pPr>
        <w:pStyle w:val="PreformattedText"/>
        <w:bidi w:val="0"/>
        <w:spacing w:before="0" w:after="0"/>
        <w:jc w:val="left"/>
        <w:rPr/>
      </w:pPr>
      <w:r>
        <w:rPr/>
        <w:t>AsSbDwbBR5PPi/OigdxcIxYC4yKhm7SL+RzYBQLf+mlXWrHLCJP1WLNa5GPkllIBW5+9+dN8YTk7dz</w:t>
      </w:r>
    </w:p>
    <w:p>
      <w:pPr>
        <w:pStyle w:val="PreformattedText"/>
        <w:bidi w:val="0"/>
        <w:spacing w:before="0" w:after="0"/>
        <w:jc w:val="left"/>
        <w:rPr/>
      </w:pPr>
      <w:r>
        <w:rPr/>
        <w:t>Le4FxkDftCgMCOPcf/AMujf2wg+VyCLgWJAJt445P/AOV9H0QnFxD/AHFyCTe/ggXAP9/76IRLMwFm</w:t>
      </w:r>
    </w:p>
    <w:p>
      <w:pPr>
        <w:pStyle w:val="PreformattedText"/>
        <w:bidi w:val="0"/>
        <w:spacing w:before="0" w:after="0"/>
        <w:jc w:val="left"/>
        <w:rPr/>
      </w:pPr>
      <w:r>
        <w:rPr/>
        <w:t>X75Moy88+ffzzohOA2Zh5FgTxbuFrHj2v7f82iEy5ulz7sLj3Fl8Ef1P99IumhI/eEHxAY5c2vYgWO</w:t>
      </w:r>
    </w:p>
    <w:p>
      <w:pPr>
        <w:pStyle w:val="PreformattedText"/>
        <w:bidi w:val="0"/>
        <w:spacing w:before="0" w:after="0"/>
        <w:jc w:val="left"/>
        <w:rPr/>
      </w:pPr>
      <w:r>
        <w:rPr/>
        <w:t>N+LjkXA08Iy/0ZB2vyT/pXi4v4t7ffSgk7rUgChQ6RqTKylwSVUAexAAJU3ve2g61S5rgarU1HtsYp</w:t>
      </w:r>
    </w:p>
    <w:p>
      <w:pPr>
        <w:pStyle w:val="PreformattedText"/>
        <w:bidi w:val="0"/>
        <w:spacing w:before="0" w:after="0"/>
        <w:jc w:val="left"/>
        <w:rPr/>
      </w:pPr>
      <w:r>
        <w:rPr/>
        <w:t>VLcEg2Lj8yWOXI8Y3PA51C5QSAbMmWmRGszlgQSCCbi4JvawIuf9uNSxIGkI3IrFImLXKqYu29wyHI</w:t>
      </w:r>
    </w:p>
    <w:p>
      <w:pPr>
        <w:pStyle w:val="PreformattedText"/>
        <w:bidi w:val="0"/>
        <w:spacing w:before="0" w:after="0"/>
        <w:jc w:val="left"/>
        <w:rPr/>
      </w:pPr>
      <w:r>
        <w:rPr/>
        <w:t>KDawAja4Uci2q8xAoaQmYWctkWyFsSTdsxZkKBQQMueRwNXQkhSMY2GGJWNmAvx2kWsbA3UN540Qlg</w:t>
      </w:r>
    </w:p>
    <w:p>
      <w:pPr>
        <w:pStyle w:val="PreformattedText"/>
        <w:bidi w:val="0"/>
        <w:spacing w:before="0" w:after="0"/>
        <w:jc w:val="left"/>
        <w:rPr/>
      </w:pPr>
      <w:r>
        <w:rPr/>
        <w:t>pmVDLDm+E1KyrgsOAkQl0s8t+mA2YYAh2X/Vp1CsN9YQYNckRkRo9iUlGWQ+ruB7c7CxC28ZaaySAG</w:t>
      </w:r>
    </w:p>
    <w:p>
      <w:pPr>
        <w:pStyle w:val="PreformattedText"/>
        <w:bidi w:val="0"/>
        <w:spacing w:before="0" w:after="0"/>
        <w:jc w:val="left"/>
        <w:rPr/>
      </w:pPr>
      <w:r>
        <w:rPr/>
        <w:t>5h3oR6zLgD3M4AWONjyoBkElyCCTyfv3fTqNQQCAxhM10KxrTOsgnE9FBL2xS2yRmSaBzKBlMj4542</w:t>
      </w:r>
    </w:p>
    <w:p>
      <w:pPr>
        <w:pStyle w:val="PreformattedText"/>
        <w:bidi w:val="0"/>
        <w:spacing w:before="0" w:after="0"/>
        <w:jc w:val="left"/>
        <w:rPr/>
      </w:pPr>
      <w:r>
        <w:rPr/>
        <w:t>XLhMrZaRhlKeDCEj2QsskjYEAIs1gw5DFInCE5FiR+W5GOR+2oGosbQkhTTu1NLTuUJE8ElOzQhpX4</w:t>
      </w:r>
    </w:p>
    <w:p>
      <w:pPr>
        <w:pStyle w:val="PreformattedText"/>
        <w:bidi w:val="0"/>
        <w:spacing w:before="0" w:after="0"/>
        <w:jc w:val="left"/>
        <w:rPr/>
      </w:pPr>
      <w:r>
        <w:rPr/>
        <w:t>dMQFIZ4sWBKk4gZEi4y1clkEdVihFHS5mGOomaOnp4TNJI5EcZsxLAkTIjswucVb3Fku382glgNs1+</w:t>
      </w:r>
    </w:p>
    <w:p>
      <w:pPr>
        <w:pStyle w:val="PreformattedText"/>
        <w:bidi w:val="0"/>
        <w:spacing w:before="0" w:after="0"/>
        <w:jc w:val="left"/>
        <w:rPr/>
      </w:pPr>
      <w:r>
        <w:rPr/>
        <w:t>P5ssaIuBdo2ZiFyPYWjvIzdPshYGSIKjAWvkPPnTAnKCT5aL3tfDT9/phNYxNLQA4vTmKSy2gDssc9</w:t>
      </w:r>
    </w:p>
    <w:p>
      <w:pPr>
        <w:pStyle w:val="PreformattedText"/>
        <w:bidi w:val="0"/>
        <w:spacing w:before="0" w:after="0"/>
        <w:jc w:val="left"/>
        <w:rPr/>
      </w:pPr>
      <w:r>
        <w:rPr/>
        <w:t>pVAjGQizNkMhJbFseNEldh8II5GJIGRYW5IUq3Lhg1wLcWA5+n9dI4azRsSYzEsJnwzR36ahWaJpWa</w:t>
      </w:r>
    </w:p>
    <w:p>
      <w:pPr>
        <w:pStyle w:val="PreformattedText"/>
        <w:bidi w:val="0"/>
        <w:spacing w:before="0" w:after="0"/>
        <w:jc w:val="left"/>
        <w:rPr/>
      </w:pPr>
      <w:r>
        <w:rPr/>
        <w:t>8bKFTHxMDxzcAc/lx1WASaEJHx48Sq2IN7MCACiNaQorLcNbwT/F/DqISUhMiq2LLjMvVsWAIWNCcm</w:t>
      </w:r>
    </w:p>
    <w:p>
      <w:pPr>
        <w:pStyle w:val="PreformattedText"/>
        <w:bidi w:val="0"/>
        <w:spacing w:before="0" w:after="0"/>
        <w:jc w:val="left"/>
        <w:rPr/>
      </w:pPr>
      <w:r>
        <w:rPr/>
        <w:t>sSMQoa/wCb9NSGK7bQlugX/jwIJpaiGJY1acJJTtLFIkbRypTG7RDGRSpJuqsjt/DrSHBbTuytlAAq</w:t>
      </w:r>
    </w:p>
    <w:p>
      <w:pPr>
        <w:pStyle w:val="PreformattedText"/>
        <w:bidi w:val="0"/>
        <w:spacing w:before="0" w:after="0"/>
        <w:jc w:val="left"/>
        <w:rPr/>
      </w:pPr>
      <w:r>
        <w:rPr/>
        <w:t>XzZBURZxRu4dY8XVBHMEEqAZmJAHeKRJOAVbBFRrFj23QqgSrT3I/wAEGp+X/am9QUkbwkVXoKTqGL</w:t>
      </w:r>
    </w:p>
    <w:p>
      <w:pPr>
        <w:pStyle w:val="PreformattedText"/>
        <w:bidi w:val="0"/>
        <w:spacing w:before="0" w:after="0"/>
        <w:jc w:val="left"/>
        <w:rPr/>
      </w:pPr>
      <w:r>
        <w:rPr/>
        <w:t>qxvA+371SyQFaeoDOJGymSVVJy7GtkuOsnaFBVX6r/ADS1DZU1PtA9NPCqiaUs4aoji6jRCON0Y2CS</w:t>
      </w:r>
    </w:p>
    <w:p>
      <w:pPr>
        <w:pStyle w:val="PreformattedText"/>
        <w:bidi w:val="0"/>
        <w:spacing w:before="0" w:after="0"/>
        <w:jc w:val="left"/>
        <w:rPr/>
      </w:pPr>
      <w:r>
        <w:rPr/>
        <w:t>CM3w4vYqPqZlxVdZeEMOolxOwLVOx/p6RnRQjlm6ZJJYhemFYxkRspILKVy+oi/1W0u9mpMvdNTqrK</w:t>
      </w:r>
    </w:p>
    <w:p>
      <w:pPr>
        <w:pStyle w:val="PreformattedText"/>
        <w:bidi w:val="0"/>
        <w:spacing w:before="0" w:after="0"/>
        <w:jc w:val="left"/>
        <w:rPr/>
      </w:pPr>
      <w:r>
        <w:rPr/>
        <w:t>AxiWQAtGVL9zqHLXQjqMtu0kX8/wAOOokdOKpKJTlXeQlQ+QurKVkfESFyqyKbsQ1vNgfHbqCARqNI</w:t>
      </w:r>
    </w:p>
    <w:p>
      <w:pPr>
        <w:pStyle w:val="PreformattedText"/>
        <w:bidi w:val="0"/>
        <w:spacing w:before="0" w:after="0"/>
        <w:jc w:val="left"/>
        <w:rPr/>
      </w:pPr>
      <w:r>
        <w:rPr/>
        <w:t>pBU5gLhYocokjkSQqt42wYho4nGUZAH1cnE/w4/m0ow6O5ppGZvZ9v8AmQm9bT1A5wQSMiFpCpeyoM</w:t>
      </w:r>
    </w:p>
    <w:p>
      <w:pPr>
        <w:pStyle w:val="PreformattedText"/>
        <w:bidi w:val="0"/>
        <w:spacing w:before="0" w:after="0"/>
        <w:jc w:val="left"/>
        <w:rPr/>
      </w:pPr>
      <w:r>
        <w:rPr/>
        <w:t>1PcgBayMoBBsNIVP0r3Zcr0RZ0aVLa5V2xZI5aQ1D/ADdNTlCGxZmlDdWXFQExHTdRwAq9vdqp6qzv</w:t>
      </w:r>
    </w:p>
    <w:p>
      <w:pPr>
        <w:pStyle w:val="PreformattedText"/>
        <w:bidi w:val="0"/>
        <w:spacing w:before="0" w:after="0"/>
        <w:jc w:val="left"/>
        <w:rPr/>
      </w:pPr>
      <w:r>
        <w:rPr/>
        <w:t>LFIoUbqb12bp7gokwxJwB7mYsV5A7jY2Atf3HjVTFRl96ABAOuaUn4tioodrijoEaSu3CCthoUS92r</w:t>
      </w:r>
    </w:p>
    <w:p>
      <w:pPr>
        <w:pStyle w:val="PreformattedText"/>
        <w:bidi w:val="0"/>
        <w:spacing w:before="0" w:after="0"/>
        <w:jc w:val="left"/>
        <w:rPr/>
      </w:pPr>
      <w:r>
        <w:rPr/>
        <w:t>BRy9AWXlphKVxtYA6w9rYLlE6PYwWJ0HDPPjdtj2Kh9V0vo/17t6vDt3pCn3iip63NKVt5iqoJN2+a</w:t>
      </w:r>
    </w:p>
    <w:p>
      <w:pPr>
        <w:pStyle w:val="PreformattedText"/>
        <w:bidi w:val="0"/>
        <w:spacing w:before="0" w:after="0"/>
        <w:jc w:val="left"/>
        <w:rPr/>
      </w:pPr>
      <w:r>
        <w:rPr/>
        <w:t>dJU+VqWpamHCoctYQuqIzNrAEXEcIzZfy/VnUOI+Hhl0Gt/GN/ERNk9DbnFQ7LQTU9Ps81Hu8e8PBU</w:t>
      </w:r>
    </w:p>
    <w:p>
      <w:pPr>
        <w:pStyle w:val="PreformattedText"/>
        <w:bidi w:val="0"/>
        <w:spacing w:before="0" w:after="0"/>
        <w:jc w:val="left"/>
        <w:rPr/>
      </w:pPr>
      <w:r>
        <w:rPr/>
        <w:t>fLVtbHR0ay7e/VIE801PuFdBJJFjE0TRdz49t/o8LDxClmx/SUriYuLhrjAABv7ptr0punym119JPI</w:t>
      </w:r>
    </w:p>
    <w:p>
      <w:pPr>
        <w:pStyle w:val="PreformattedText"/>
        <w:bidi w:val="0"/>
        <w:spacing w:before="0" w:after="0"/>
        <w:jc w:val="left"/>
        <w:rPr/>
      </w:pPr>
      <w:r>
        <w:rPr/>
        <w:t>qz0m4VJtJ2LaWNHia44W6tITwAPqA41p7K4fCN3wmZe14ZGKpHeE66fFfeyKiTGUNHLGyOqMP+IZ8i</w:t>
      </w:r>
    </w:p>
    <w:p>
      <w:pPr>
        <w:pStyle w:val="PreformattedText"/>
        <w:bidi w:val="0"/>
        <w:spacing w:before="0" w:after="0"/>
        <w:jc w:val="left"/>
        <w:rPr/>
      </w:pPr>
      <w:r>
        <w:rPr/>
        <w:t>FfKxZxZLEEEEY351LEZWa83qycMEreXinwn/4v3r6v3P8AaZ3r4XpuhqNg9DV+67rTUkNQZkpK717L</w:t>
      </w:r>
    </w:p>
    <w:p>
      <w:pPr>
        <w:pStyle w:val="PreformattedText"/>
        <w:bidi w:val="0"/>
        <w:spacing w:before="0" w:after="0"/>
        <w:jc w:val="left"/>
        <w:rPr/>
      </w:pPr>
      <w:r>
        <w:rPr/>
        <w:t>SeoawzrDisVYjusbR2VkVcG8KrdX5PYnBDMuVizezhHCs5fyliMe0ZLzKqr+O88nYFjY9FwAyNZhkt</w:t>
      </w:r>
    </w:p>
    <w:p>
      <w:pPr>
        <w:pStyle w:val="PreformattedText"/>
        <w:bidi w:val="0"/>
        <w:spacing w:before="0" w:after="0"/>
        <w:jc w:val="left"/>
        <w:rPr/>
      </w:pPr>
      <w:r>
        <w:rPr/>
        <w:t>PAY1dQGdipMZILCNgBYZXPauugASaE58OSNayaOKM9NpahaaGojA6sMTuoyklZ1UyJEGsGkS6j+bVw</w:t>
      </w:r>
    </w:p>
    <w:p>
      <w:pPr>
        <w:pStyle w:val="PreformattedText"/>
        <w:bidi w:val="0"/>
        <w:spacing w:before="0" w:after="0"/>
        <w:jc w:val="left"/>
        <w:rPr/>
      </w:pPr>
      <w:r>
        <w:rPr/>
        <w:t>AoWOIQkxWmLqzNGwjpok6ccYjKUzQUrrE1Q8JfAPNKWzCmQl5LsSvdptjoZWdLB+iIZlWOTozK0DWa</w:t>
      </w:r>
    </w:p>
    <w:p>
      <w:pPr>
        <w:pStyle w:val="PreformattedText"/>
        <w:bidi w:val="0"/>
        <w:spacing w:before="0" w:after="0"/>
        <w:jc w:val="left"/>
        <w:rPr/>
      </w:pPr>
      <w:r>
        <w:rPr/>
        <w:t>Gnykdg8ahliEckLDoqxsSsceZb6sVvqIt2AoGsTMy1NXAGVpKqSSArB1g03UlK4xwTdZhLCZGXA9UE</w:t>
      </w:r>
    </w:p>
    <w:p>
      <w:pPr>
        <w:pStyle w:val="PreformattedText"/>
        <w:bidi w:val="0"/>
        <w:spacing w:before="0" w:after="0"/>
        <w:jc w:val="left"/>
        <w:rPr/>
      </w:pPr>
      <w:r>
        <w:rPr/>
        <w:t>ZWwHlZoFgWGsZn6AxqtWSlxgZkRupI06YXRZpCV6D03TDK8ZFirIygrlm31ag6b6SVJLHisQCYuEkR</w:t>
      </w:r>
    </w:p>
    <w:p>
      <w:pPr>
        <w:pStyle w:val="PreformattedText"/>
        <w:bidi w:val="0"/>
        <w:spacing w:before="0" w:after="0"/>
        <w:jc w:val="left"/>
        <w:rPr/>
      </w:pPr>
      <w:r>
        <w:rPr/>
        <w:t>COvGFyW/UlYSrZqhnQXEmIUG7rYNiB+XU60aFx4yQZY45EZYpB+G4fFA7QBWMjgEGbgKSLPYrkuS6W</w:t>
      </w:r>
    </w:p>
    <w:p>
      <w:pPr>
        <w:pStyle w:val="PreformattedText"/>
        <w:bidi w:val="0"/>
        <w:spacing w:before="0" w:after="0"/>
        <w:jc w:val="left"/>
        <w:rPr/>
      </w:pPr>
      <w:r>
        <w:rPr/>
        <w:t>iwFbjz9MIXMoho2v02eZxIYFjLxlJYgqFUNx1nbqBCFjZAvceVGhhYWgJHjr/iPQyw9B4wjQzKkcmS</w:t>
      </w:r>
    </w:p>
    <w:p>
      <w:pPr>
        <w:pStyle w:val="PreformattedText"/>
        <w:bidi w:val="0"/>
        <w:spacing w:before="0" w:after="0"/>
        <w:jc w:val="left"/>
        <w:rPr/>
      </w:pPr>
      <w:r>
        <w:rPr/>
        <w:t>yL1YlRMZYBJKAvRfqrwX4b6R3afg9v4RSSy2OsZDOjFBeWGVZDETIwD5EYU84VVBbBsWuHH4eWWoo+</w:t>
      </w:r>
    </w:p>
    <w:p>
      <w:pPr>
        <w:pStyle w:val="PreformattedText"/>
        <w:bidi w:val="0"/>
        <w:spacing w:before="0" w:after="0"/>
        <w:jc w:val="left"/>
        <w:rPr/>
      </w:pPr>
      <w:r>
        <w:rPr/>
        <w:t>G0gWQVB1WWKjqRQ0VRNFHHJU1aTbZS1NXBRz/JRpCH3Bo4pZWkpKkZCBpgEBSa4OQ7WFgNpzaRSLIN</w:t>
      </w:r>
    </w:p>
    <w:p>
      <w:pPr>
        <w:pStyle w:val="PreformattedText"/>
        <w:bidi w:val="0"/>
        <w:spacing w:before="0" w:after="0"/>
        <w:jc w:val="left"/>
        <w:rPr/>
      </w:pPr>
      <w:r>
        <w:rPr/>
        <w:t>5cvnysjKSVjFCcPl0CvTI7pbqAsQgkdLNdZTfzIWUXx/hQHY8sbYswbyYlKdwkxcxilgWFqh0ikXBm</w:t>
      </w:r>
    </w:p>
    <w:p>
      <w:pPr>
        <w:pStyle w:val="PreformattedText"/>
        <w:bidi w:val="0"/>
        <w:spacing w:before="0" w:after="0"/>
        <w:jc w:val="left"/>
        <w:rPr/>
      </w:pPr>
      <w:r>
        <w:rPr/>
        <w:t>yCjoJciT8OS0gRbleTjqQSLrrFDlarpMLTGCL5sxVQgqBI1C7tKi1E8iMsvTq4ZBlNHCQ2BLoCzIw7</w:t>
      </w:r>
    </w:p>
    <w:p>
      <w:pPr>
        <w:pStyle w:val="PreformattedText"/>
        <w:bidi w:val="0"/>
        <w:spacing w:before="0" w:after="0"/>
        <w:jc w:val="left"/>
        <w:rPr/>
      </w:pPr>
      <w:r>
        <w:rPr/>
        <w:t>lGmIBGZdowzt1oGYiJ6KUkyvN0RJCqyRKXakZEYRmNBmHZ0ZhxDYZDLIjSRSc1acUVCiSsZY3DKIu7</w:t>
      </w:r>
    </w:p>
    <w:p>
      <w:pPr>
        <w:pStyle w:val="PreformattedText"/>
        <w:bidi w:val="0"/>
        <w:spacing w:before="0" w:after="0"/>
        <w:jc w:val="left"/>
        <w:rPr/>
      </w:pPr>
      <w:r>
        <w:rPr/>
        <w:t>5mVEHzCkBnp5I2Cyv0shGhkLJj9F+NT7L0kZjWXpJnbqWKaplqqhHpaOGOOeW8HzYLSGNaajq4EdMo</w:t>
      </w:r>
    </w:p>
    <w:p>
      <w:pPr>
        <w:pStyle w:val="PreformattedText"/>
        <w:bidi w:val="0"/>
        <w:spacing w:before="0" w:after="0"/>
        <w:jc w:val="left"/>
        <w:rPr/>
      </w:pPr>
      <w:r>
        <w:rPr/>
        <w:t>pQswLYSHLkeNWKoJOZsoryJZZyjTNIndKiKSSOKjqWaMApLB3dyiYIiU86xIEZQGCyGNbKx+p7arag</w:t>
      </w:r>
    </w:p>
    <w:p>
      <w:pPr>
        <w:pStyle w:val="PreformattedText"/>
        <w:bidi w:val="0"/>
        <w:spacing w:before="0" w:after="0"/>
        <w:jc w:val="left"/>
        <w:rPr/>
      </w:pPr>
      <w:r>
        <w:rPr/>
        <w:t>aBispJNCHm6RMs8aPTTCTKngd1jaBApnknZyVSmURxu+LAgr/wAQzdsemsZK6xJJVYSOtmT5iSpinh</w:t>
      </w:r>
    </w:p>
    <w:p>
      <w:pPr>
        <w:pStyle w:val="PreformattedText"/>
        <w:bidi w:val="0"/>
        <w:spacing w:before="0" w:after="0"/>
        <w:jc w:val="left"/>
        <w:rPr/>
      </w:pPr>
      <w:r>
        <w:rPr/>
        <w:t>gpzO5injNN0YQJXdcVkjKhSWUAzIFlbCHzOVPW/EQ39sHgvDUDOMUjTiNS6u79kxIhmiMak1FQ6XQd</w:t>
      </w:r>
    </w:p>
    <w:p>
      <w:pPr>
        <w:pStyle w:val="PreformattedText"/>
        <w:bidi w:val="0"/>
        <w:spacing w:before="0" w:after="0"/>
        <w:jc w:val="left"/>
        <w:rPr/>
      </w:pPr>
      <w:r>
        <w:rPr/>
        <w:t>veZFWGyIz6BlzNcJxvmoUMYaCanhqFjdAweWbrj8SFliP+aGKqxF1RuyNi7F1DoaoQGmvhDt1nWnqZ</w:t>
      </w:r>
    </w:p>
    <w:p>
      <w:pPr>
        <w:pStyle w:val="PreformattedText"/>
        <w:bidi w:val="0"/>
        <w:spacing w:before="0" w:after="0"/>
        <w:jc w:val="left"/>
        <w:rPr/>
      </w:pPr>
      <w:r>
        <w:rPr/>
        <w:t>p6Vo6Q00iQvQxRGOhT5WniEkaK8soccrldniMmRbqytYQzCwRuIb+2ASRGSaBhIZEZDOlO0hKRjqRr</w:t>
      </w:r>
    </w:p>
    <w:p>
      <w:pPr>
        <w:pStyle w:val="PreformattedText"/>
        <w:bidi w:val="0"/>
        <w:spacing w:before="0" w:after="0"/>
        <w:jc w:val="left"/>
        <w:rPr/>
      </w:pPr>
      <w:r>
        <w:rPr/>
        <w:t>LTRkXQzmfJ3BsYlYLUfUItRZ9f8AWMVo+yWf04nW3/a4FpoXaSoiiqoJ4qhhWRGZqzj5ORZ0kVIpGm</w:t>
      </w:r>
    </w:p>
    <w:p>
      <w:pPr>
        <w:pStyle w:val="PreformattedText"/>
        <w:bidi w:val="0"/>
        <w:spacing w:before="0" w:after="0"/>
        <w:jc w:val="left"/>
        <w:rPr/>
      </w:pPr>
      <w:r>
        <w:rPr/>
        <w:t>6bLK6U+P8Aw6WUvhmiTUgCyBcjWlWrqJY0YVMbVjEtApCy/OSTRio7XD2KKogKlJHWFrrCmTl5B09s</w:t>
      </w:r>
    </w:p>
    <w:p>
      <w:pPr>
        <w:pStyle w:val="PreformattedText"/>
        <w:bidi w:val="0"/>
        <w:spacing w:before="0" w:after="0"/>
        <w:jc w:val="left"/>
        <w:rPr/>
      </w:pPr>
      <w:r>
        <w:rPr/>
        <w:t>d2yaniq3TckhnpTcS086dF3Q/hRUtNUwgrHVQhWMciHFgxwwTKZiSCBrWacRZYjVzbcKfcaKSPp09Y</w:t>
      </w:r>
    </w:p>
    <w:p>
      <w:pPr>
        <w:pStyle w:val="PreformattedText"/>
        <w:bidi w:val="0"/>
        <w:spacing w:before="0" w:after="0"/>
        <w:jc w:val="left"/>
        <w:rPr/>
      </w:pPr>
      <w:r>
        <w:rPr/>
        <w:t>XmM22xK6MjtAXVpUkXKPEgrixcdKFeqUpunHcAav2yu1EimUEdcSiNhNGi3WaWEvG0kbQAxtD02UL9</w:t>
      </w:r>
    </w:p>
    <w:p>
      <w:pPr>
        <w:pStyle w:val="PreformattedText"/>
        <w:bidi w:val="0"/>
        <w:spacing w:before="0" w:after="0"/>
        <w:jc w:val="left"/>
        <w:rPr/>
      </w:pPr>
      <w:r>
        <w:rPr/>
        <w:t>DhOzhOySNO5v58Y622biiJFxjeoh/HR55g88EUkccOQiKoH6qt1WXqMUYYhOW98CuHl0+P4yBWoLRV</w:t>
      </w:r>
    </w:p>
    <w:p>
      <w:pPr>
        <w:pStyle w:val="PreformattedText"/>
        <w:bidi w:val="0"/>
        <w:spacing w:before="0" w:after="0"/>
        <w:jc w:val="left"/>
        <w:rPr/>
      </w:pPr>
      <w:r>
        <w:rPr/>
        <w:t>RDHGtRAZ51MVL8vFBVSpF0+p0ZzEstO34kWMv4I4uJu6/jQ2WguaqjEqDfeEGgNW17h5FiyhlpZ0jV</w:t>
      </w:r>
    </w:p>
    <w:p>
      <w:pPr>
        <w:pStyle w:val="PreformattedText"/>
        <w:bidi w:val="0"/>
        <w:spacing w:before="0" w:after="0"/>
        <w:jc w:val="left"/>
        <w:rPr/>
      </w:pPr>
      <w:r>
        <w:rPr/>
        <w:t>UWoKyUyxTSWcdo4QkXZeCcuV4/b+MhiSAV2h8M889DFSy5KtZJItRUsYRHNR06mMq4iGJiVwrqrFij</w:t>
      </w:r>
    </w:p>
    <w:p>
      <w:pPr>
        <w:pStyle w:val="PreformattedText"/>
        <w:bidi w:val="0"/>
        <w:spacing w:before="0" w:after="0"/>
        <w:jc w:val="left"/>
        <w:rPr/>
      </w:pPr>
      <w:r>
        <w:rPr/>
        <w:t>Lf8xysDEi6siV637ZCEwnojooDHGpZIZRZyCQUqc0AjXJACFYr3drdxXVMtynU5tTFQV37ugndJatI</w:t>
      </w:r>
    </w:p>
    <w:p>
      <w:pPr>
        <w:pStyle w:val="PreformattedText"/>
        <w:bidi w:val="0"/>
        <w:spacing w:before="0" w:after="0"/>
        <w:jc w:val="left"/>
        <w:rPr/>
      </w:pPr>
      <w:r>
        <w:rPr/>
        <w:t>axJITBJGhhyyHzKpIxvAyRrH0iqnjtuq92mACgmzxSCDsQNYmWVJYMIlmlkcOVaRFkkxmlAykgUG7v</w:t>
      </w:r>
    </w:p>
    <w:p>
      <w:pPr>
        <w:pStyle w:val="PreformattedText"/>
        <w:bidi w:val="0"/>
        <w:spacing w:before="0" w:after="0"/>
        <w:jc w:val="left"/>
        <w:rPr/>
      </w:pPr>
      <w:r>
        <w:rPr/>
        <w:t>KLMwYc/wCnQxs3BTqaXeKp0FPSvOyh4KeFqdKZkWSH56UmNwX6oMcbBWJIN+1W+nu1KAAajSDMCCIM</w:t>
      </w:r>
    </w:p>
    <w:p>
      <w:pPr>
        <w:pStyle w:val="PreformattedText"/>
        <w:bidi w:val="0"/>
        <w:spacing w:before="0" w:after="0"/>
        <w:jc w:val="left"/>
        <w:rPr/>
      </w:pPr>
      <w:r>
        <w:rPr/>
        <w:t>Q4cqpbMLhEFMsjoVQzLIoyJanEeVriy49v1aXrt9EVvm5YbTBlgnqoZzJUUtHJRwyv8AKmN/mHMEBj</w:t>
      </w:r>
    </w:p>
    <w:p>
      <w:pPr>
        <w:pStyle w:val="PreformattedText"/>
        <w:bidi w:val="0"/>
        <w:spacing w:before="0" w:after="0"/>
        <w:jc w:val="left"/>
        <w:rPr/>
      </w:pPr>
      <w:r>
        <w:rPr/>
        <w:t>p5AxlIgkqGIFmXJWX6TqIZuHLUDiVYnWN5HV5OpHPjJI8UiOCOoiqbGGyXFgLZX7b6ZTRuSLAaxFNF</w:t>
      </w:r>
    </w:p>
    <w:p>
      <w:pPr>
        <w:pStyle w:val="PreformattedText"/>
        <w:bidi w:val="0"/>
        <w:spacing w:before="0" w:after="0"/>
        <w:jc w:val="left"/>
        <w:rPr/>
      </w:pPr>
      <w:r>
        <w:rPr/>
        <w:t>HHRyPNMkbs6GKMxXeSA2eZM+oQXY9DkG6jy3c2jLw5oWGOq7yNk7S7ydKWVIcwI3R1zmjtC7JbEgBF</w:t>
      </w:r>
    </w:p>
    <w:p>
      <w:pPr>
        <w:pStyle w:val="PreformattedText"/>
        <w:bidi w:val="0"/>
        <w:spacing w:before="0" w:after="0"/>
        <w:jc w:val="left"/>
        <w:rPr/>
      </w:pPr>
      <w:r>
        <w:rPr/>
        <w:t>BFwRixbu0sgLtrzTS7ZDcKrMqXDMe0h15IJxI8gA6y7YjCWk0LkvEchiFNxiLe4PjgA8AnkjnUHhze</w:t>
      </w:r>
    </w:p>
    <w:p>
      <w:pPr>
        <w:pStyle w:val="PreformattedText"/>
        <w:bidi w:val="0"/>
        <w:spacing w:before="0" w:after="0"/>
        <w:jc w:val="left"/>
        <w:rPr/>
      </w:pPr>
      <w:r>
        <w:rPr/>
        <w:t>qZMsG2L+IrllKhJPCIzjsbC0MosVyxuR3IDdVztplJIBMJKU6OCzFkBBLkMGuDEAHVeCeFNlAuLv/E</w:t>
      </w:r>
    </w:p>
    <w:p>
      <w:pPr>
        <w:pStyle w:val="PreformattedText"/>
        <w:bidi w:val="0"/>
        <w:spacing w:before="0" w:after="0"/>
        <w:jc w:val="left"/>
        <w:rPr/>
      </w:pPr>
      <w:r>
        <w:rPr/>
        <w:t>2pGpobxX5TCo4ogHOQhDAIhxORLNcvccKwU2xH05Y8v3aat6NkRQxB4tjJJYnGBjaNTGoLFTZRHGhJ</w:t>
      </w:r>
    </w:p>
    <w:p>
      <w:pPr>
        <w:pStyle w:val="PreformattedText"/>
        <w:bidi w:val="0"/>
        <w:spacing w:before="0" w:after="0"/>
        <w:jc w:val="left"/>
        <w:rPr/>
      </w:pPr>
      <w:r>
        <w:rPr/>
        <w:t>LEEFZQDwoF1PC5OzMtlsKIGsYDLoWgw6by4tHYhS5LhsVja6xonIZgWChrX5YIp+s6TQbDz/AJjR2R</w:t>
      </w:r>
    </w:p>
    <w:p>
      <w:pPr>
        <w:pStyle w:val="PreformattedText"/>
        <w:bidi w:val="0"/>
        <w:spacing w:before="0" w:after="0"/>
        <w:jc w:val="left"/>
        <w:rPr/>
      </w:pPr>
      <w:r>
        <w:rPr/>
        <w:t>CgWSyzSSIgMiFsUWXsLDFrFlAs2JPcvTTsyOghh15oQmEOEqBGrTRuEEpDZRFhKEjSZAQJAyYkHyce</w:t>
      </w:r>
    </w:p>
    <w:p>
      <w:pPr>
        <w:pStyle w:val="PreformattedText"/>
        <w:bidi w:val="0"/>
        <w:spacing w:before="0" w:after="0"/>
        <w:jc w:val="left"/>
        <w:rPr/>
      </w:pPr>
      <w:r>
        <w:rPr/>
        <w:t>zBLtqxdjmGeHjGUY4ELGcypWRhhIshcqGXFRZkslyoN2CjwidwCCLEWm9b8I9lOGBPTdjEsfUcxysb</w:t>
      </w:r>
    </w:p>
    <w:p>
      <w:pPr>
        <w:pStyle w:val="PreformattedText"/>
        <w:bidi w:val="0"/>
        <w:spacing w:before="0" w:after="0"/>
        <w:jc w:val="left"/>
        <w:rPr/>
      </w:pPr>
      <w:r>
        <w:rPr/>
        <w:t>srgs98jELKzBxYhsm7EVdBLE2AKjeMm3ji/cZr4oqRUk3f5GoCNXRTOkdElRBLm0RpnTqGQhVb5sYt</w:t>
      </w:r>
    </w:p>
    <w:p>
      <w:pPr>
        <w:pStyle w:val="PreformattedText"/>
        <w:bidi w:val="0"/>
        <w:spacing w:before="0" w:after="0"/>
        <w:jc w:val="left"/>
        <w:rPr/>
      </w:pPr>
      <w:r>
        <w:rPr/>
        <w:t>NMvSeJVZWFaAU/7d7/MrYnfp+WRTMJlhxfo4ssYJMyLCrZAoyEFkRXNgqsbZY/5ruwiADaAjhjrL07</w:t>
      </w:r>
    </w:p>
    <w:p>
      <w:pPr>
        <w:pStyle w:val="PreformattedText"/>
        <w:bidi w:val="0"/>
        <w:spacing w:before="0" w:after="0"/>
        <w:jc w:val="left"/>
        <w:rPr/>
      </w:pPr>
      <w:r>
        <w:rPr/>
        <w:t>54xiOFXDLIqXBbEQIVQ9VTCGLg8Ivd3RKuZVaVUgFlJUawypnR9mpSzgVZr6qSUCJgk9PPFDJTs1QZ</w:t>
      </w:r>
    </w:p>
    <w:p>
      <w:pPr>
        <w:pStyle w:val="PreformattedText"/>
        <w:bidi w:val="0"/>
        <w:spacing w:before="0" w:after="0"/>
        <w:jc w:val="left"/>
        <w:rPr/>
      </w:pPr>
      <w:r>
        <w:rPr/>
        <w:t>sWnTpMcTGjr1PrJfGIlgJO4qAs0TyKIY0EciNH8qWOGa93UkZlwkjPm64qSv09NQHe08D5+mQQDVn/</w:t>
      </w:r>
    </w:p>
    <w:p>
      <w:pPr>
        <w:pStyle w:val="PreformattedText"/>
        <w:bidi w:val="0"/>
        <w:spacing w:before="0" w:after="0"/>
        <w:jc w:val="left"/>
        <w:rPr/>
      </w:pPr>
      <w:r>
        <w:rPr/>
        <w:t>Mbd2VFVjJIExEYACuVS6NHKJELoOo1ubkD/wDTMFStyaOusnSz4yZqpFSooWKyNH+66HqGnmo3F6pX</w:t>
      </w:r>
    </w:p>
    <w:p>
      <w:pPr>
        <w:pStyle w:val="PreformattedText"/>
        <w:bidi w:val="0"/>
        <w:spacing w:before="0" w:after="0"/>
        <w:jc w:val="left"/>
        <w:rPr/>
      </w:pPr>
      <w:r>
        <w:rPr/>
        <w:t>RqdhSiwQMqRiNj141yR2zu2p2IJOgkwZEkd2dJZkdTIqGIkqZwAH7Q58LGosCVcqf/gqSTWyQTFIXc</w:t>
      </w:r>
    </w:p>
    <w:p>
      <w:pPr>
        <w:pStyle w:val="PreformattedText"/>
        <w:bidi w:val="0"/>
        <w:spacing w:before="0" w:after="0"/>
        <w:jc w:val="left"/>
        <w:rPr/>
      </w:pPr>
      <w:r>
        <w:rPr/>
        <w:t>iPB6jASJeRHQyTdSRJWlEnACNIACwwuS1xJirfQETTWfX/AFhSkgE/rJWuD9YxpIJpcIbuYy3VgMSG</w:t>
      </w:r>
    </w:p>
    <w:p>
      <w:pPr>
        <w:pStyle w:val="PreformattedText"/>
        <w:bidi w:val="0"/>
        <w:spacing w:before="0" w:after="0"/>
        <w:jc w:val="left"/>
        <w:rPr/>
      </w:pPr>
      <w:r>
        <w:rPr/>
        <w:t>MPLIf+JiZqhFUMA4Pa1ppOGL7ZRKYpY6pZWPSRiFaKaFJAz5LcpUotgsyAIwZRcno9IdiZMoDN1uPl</w:t>
      </w:r>
    </w:p>
    <w:p>
      <w:pPr>
        <w:pStyle w:val="PreformattedText"/>
        <w:bidi w:val="0"/>
        <w:spacing w:before="0" w:after="0"/>
        <w:jc w:val="left"/>
        <w:rPr/>
      </w:pPr>
      <w:r>
        <w:rPr/>
        <w:t>BvisyYoIZ66ooaSnnMMr1MUNOaeKaqqVnmnjVMKaNutIrIzAQx3b8TD63c6sUm1o5SsgAEEkWI3UIl</w:t>
      </w:r>
    </w:p>
    <w:p>
      <w:pPr>
        <w:pStyle w:val="PreformattedText"/>
        <w:bidi w:val="0"/>
        <w:spacing w:before="0" w:after="0"/>
        <w:jc w:val="left"/>
        <w:rPr/>
      </w:pPr>
      <w:r>
        <w:rPr/>
        <w:t>PUVkiyNNMlaTDPO7QdReuYGZoCgWOYTMwZHClVj/AInXUncm+JovsvSJ6oMDTdlag6cTQyTx9VRmI4</w:t>
      </w:r>
    </w:p>
    <w:p>
      <w:pPr>
        <w:pStyle w:val="PreformattedText"/>
        <w:bidi w:val="0"/>
        <w:spacing w:before="0" w:after="0"/>
        <w:jc w:val="left"/>
        <w:rPr/>
      </w:pPr>
      <w:r>
        <w:rPr/>
        <w:t>ysURV2xlDghFyAkyctbUBrvoogdTY4YuSGXq00sydOWRVnWc9F0AifHCRcmDRqQoClcsl7suNLzaZ7</w:t>
      </w:r>
    </w:p>
    <w:p>
      <w:pPr>
        <w:pStyle w:val="PreformattedText"/>
        <w:bidi w:val="0"/>
        <w:spacing w:before="0" w:after="0"/>
        <w:jc w:val="left"/>
        <w:rPr/>
      </w:pPr>
      <w:r>
        <w:rPr/>
        <w:t>+iFAAVGqXrSf8O3VCfOM0bNicGeMyJGjCPKwbk82Jtliq6P/AOH5+neMSLutJirSnxWSTPqtVT4OCX</w:t>
      </w:r>
    </w:p>
    <w:p>
      <w:pPr>
        <w:pStyle w:val="PreformattedText"/>
        <w:bidi w:val="0"/>
        <w:spacing w:before="0" w:after="0"/>
        <w:jc w:val="left"/>
        <w:rPr/>
      </w:pPr>
      <w:r>
        <w:rPr/>
        <w:t>UxssSS9R82XHJW5QDlfu2jE6SUJuukv3wu9Q1vp34mfDr1JT9Uf92fWvo3faJC17/9399otyideswZ</w:t>
      </w:r>
    </w:p>
    <w:p>
      <w:pPr>
        <w:pStyle w:val="PreformattedText"/>
        <w:bidi w:val="0"/>
        <w:spacing w:before="0" w:after="0"/>
        <w:jc w:val="left"/>
        <w:rPr/>
      </w:pPr>
      <w:r>
        <w:rPr/>
        <w:t>PxqXJbEDt40KxDKRvf61JYKVYA6sGn6vVBWxbjQUO407g01dSU9ZAVBYPDURLPC4ZQBj05FuDa+Xvr</w:t>
      </w:r>
    </w:p>
    <w:p>
      <w:pPr>
        <w:pStyle w:val="PreformattedText"/>
        <w:bidi w:val="0"/>
        <w:spacing w:before="0" w:after="0"/>
        <w:jc w:val="left"/>
        <w:rPr/>
      </w:pPr>
      <w:r>
        <w:rPr/>
        <w:t>1N0oKjSeVOKRmB2/LDOTwQSbX7bLwTewU+b/Y8W02te2WKbAvmqcv9ORUHLI3LNkQbAArwVubE8E6A</w:t>
      </w:r>
    </w:p>
    <w:p>
      <w:pPr>
        <w:pStyle w:val="PreformattedText"/>
        <w:bidi w:val="0"/>
        <w:spacing w:before="0" w:after="0"/>
        <w:jc w:val="left"/>
        <w:rPr/>
      </w:pPr>
      <w:r>
        <w:rPr/>
        <w:t>bFxopQBcAjN7sQcuGBI5K/8ALcfy+NK17DvQmeQBYjnhRceApKksQCrXPluLvqTeuUawmAQvvxYkgc</w:t>
      </w:r>
    </w:p>
    <w:p>
      <w:pPr>
        <w:pStyle w:val="PreformattedText"/>
        <w:bidi w:val="0"/>
        <w:spacing w:before="0" w:after="0"/>
        <w:jc w:val="left"/>
        <w:rPr/>
      </w:pPr>
      <w:r>
        <w:rPr/>
        <w:t>k2sCLqOL+NIbO9/ZCKUEAXxJbixZgSBkeVN7Hn+hC6ayNWOkhVCihtOD2YgFecTYcliATY+FF7D29t</w:t>
      </w:r>
    </w:p>
    <w:p>
      <w:pPr>
        <w:pStyle w:val="PreformattedText"/>
        <w:bidi w:val="0"/>
        <w:spacing w:before="0" w:after="0"/>
        <w:jc w:val="left"/>
        <w:rPr/>
      </w:pPr>
      <w:r>
        <w:rPr/>
        <w:t>DWVFjWTMi3AYkr5A8Yi/dbyH/Nce3jUAvYvYwmDa17cBrljkQSL3sL8Wt44PK6crZB8ITB8ZAr5Fmv</w:t>
      </w:r>
    </w:p>
    <w:p>
      <w:pPr>
        <w:pStyle w:val="PreformattedText"/>
        <w:bidi w:val="0"/>
        <w:spacing w:before="0" w:after="0"/>
        <w:jc w:val="left"/>
        <w:rPr/>
      </w:pPr>
      <w:r>
        <w:rPr/>
        <w:t>8Al4NyeSrf18W0huyQNWyyCSAa1MxYcMbAXazMpJxJueB7XN7frqQxOy6CTEHi4sCOCOCAF84kkEgZ</w:t>
      </w:r>
    </w:p>
    <w:p>
      <w:pPr>
        <w:pStyle w:val="PreformattedText"/>
        <w:bidi w:val="0"/>
        <w:spacing w:before="0" w:after="0"/>
        <w:jc w:val="left"/>
        <w:rPr/>
      </w:pPr>
      <w:r>
        <w:rPr/>
        <w:t>e48/m08JxABIjBl+ocqtgUJ45DcMT59xjohPASrLNV1GP4TSTSDvXCOxcoyyOwu4KrZRx/mMVbIY6+</w:t>
      </w:r>
    </w:p>
    <w:p>
      <w:pPr>
        <w:pStyle w:val="PreformattedText"/>
        <w:bidi w:val="0"/>
        <w:spacing w:before="0" w:after="0"/>
        <w:jc w:val="left"/>
        <w:rPr/>
      </w:pPr>
      <w:r>
        <w:rPr/>
        <w:t>bz6J6I5A4bpFx8FgwsueREzYmzLgpUAXUO2QN7EBRftvoTTE+IlctdAv0ErIwW5DdQkyqzlZSqgAmY</w:t>
      </w:r>
    </w:p>
    <w:p>
      <w:pPr>
        <w:pStyle w:val="PreformattedText"/>
        <w:bidi w:val="0"/>
        <w:spacing w:before="0" w:after="0"/>
        <w:jc w:val="left"/>
        <w:rPr/>
      </w:pPr>
      <w:r>
        <w:rPr/>
        <w:t>do/hCtjYZavoFkvxkDoNzLTSvJYMlyxLBmXuiBWyk+AscJDcC11buGR078xmJzmdj7Zc9uVLn6QSTE</w:t>
      </w:r>
    </w:p>
    <w:p>
      <w:pPr>
        <w:pStyle w:val="PreformattedText"/>
        <w:bidi w:val="0"/>
        <w:spacing w:before="0" w:after="0"/>
        <w:jc w:val="left"/>
        <w:rPr/>
      </w:pPr>
      <w:r>
        <w:rPr/>
        <w:t>Wa7yZA2Z7qoABJuticCP7atXYfCLLlQB2Ku+TKSCoa4cN/lwkx4hS2NiSRZfq+o6mEtVELiNxkFAxZ</w:t>
      </w:r>
    </w:p>
    <w:p>
      <w:pPr>
        <w:pStyle w:val="PreformattedText"/>
        <w:bidi w:val="0"/>
        <w:spacing w:before="0" w:after="0"/>
        <w:jc w:val="left"/>
        <w:rPr/>
      </w:pPr>
      <w:r>
        <w:rPr/>
        <w:t>VB7r2LTRrcEkAsSPc9v8OnUGwa0hLPSsQBaQNjiHFw6uVOPYVt0mF72I4JxXVo1FjaEl6YhVAQBAqY</w:t>
      </w:r>
    </w:p>
    <w:p>
      <w:pPr>
        <w:pStyle w:val="PreformattedText"/>
        <w:bidi w:val="0"/>
        <w:spacing w:before="0" w:after="0"/>
        <w:jc w:val="left"/>
        <w:rPr/>
      </w:pPr>
      <w:r>
        <w:rPr/>
        <w:t>hkyBK8hTYXCrbIj7lrG2tEqxNHYSYiYLY52AcqMrFb8XEygd1jlz9vp+rREkjHwOGIsQcmbl7OO5u8</w:t>
      </w:r>
    </w:p>
    <w:p>
      <w:pPr>
        <w:pStyle w:val="PreformattedText"/>
        <w:bidi w:val="0"/>
        <w:spacing w:before="0" w:after="0"/>
        <w:jc w:val="left"/>
        <w:rPr/>
      </w:pPr>
      <w:r>
        <w:rPr/>
        <w:t>FFvmABYg9ttEIeuIAGRF8Wuy5chbEXVb359wT/tohCY+0BSFt3EkgAxryQJAOZAoL9l7gMunRdVcGU</w:t>
      </w:r>
    </w:p>
    <w:p>
      <w:pPr>
        <w:pStyle w:val="PreformattedText"/>
        <w:bidi w:val="0"/>
        <w:spacing w:before="0" w:after="0"/>
        <w:jc w:val="left"/>
        <w:rPr/>
      </w:pPr>
      <w:r>
        <w:rPr/>
        <w:t>vzGOhi3d5LWUgsAQTYMAw4viqm5PGrYscs5DYi/DLIQFDLlYG3HHZjxbRCLOV81PcRYYqquPa2SFsr</w:t>
      </w:r>
    </w:p>
    <w:p>
      <w:pPr>
        <w:pStyle w:val="PreformattedText"/>
        <w:bidi w:val="0"/>
        <w:spacing w:before="0" w:after="0"/>
        <w:jc w:val="left"/>
        <w:rPr/>
      </w:pPr>
      <w:r>
        <w:rPr/>
        <w:t>qGJAINuSdEInK4WzFWW2J4yQJa4F7lgE8X8gqrX+rRCJGR4a11JZQxPk91gx5Hd4te3suOiE+SD/AL</w:t>
      </w:r>
    </w:p>
    <w:p>
      <w:pPr>
        <w:pStyle w:val="PreformattedText"/>
        <w:bidi w:val="0"/>
        <w:spacing w:before="0" w:after="0"/>
        <w:jc w:val="left"/>
        <w:rPr/>
      </w:pPr>
      <w:r>
        <w:rPr/>
        <w:t>Tj8SHm3z9l34OwTKY6PavXfxKr4VNpFk3Kq230ztBnUnyE2zeAgtwJG++sXazyLViWKKvW9Pp8/wCJ</w:t>
      </w:r>
    </w:p>
    <w:p>
      <w:pPr>
        <w:pStyle w:val="PreformattedText"/>
        <w:bidi w:val="0"/>
        <w:spacing w:before="0" w:after="0"/>
        <w:jc w:val="left"/>
        <w:rPr/>
      </w:pPr>
      <w:r>
        <w:rPr/>
        <w:t>8oktgtvAtiwa92OIsLC97X4Hi2sksgBsMi9slF1J8DwLEAfTcXuPOOOiEGd2JBCGzKFON7Nb6hfkZ3</w:t>
      </w:r>
    </w:p>
    <w:p>
      <w:pPr>
        <w:pStyle w:val="PreformattedText"/>
        <w:bidi w:val="0"/>
        <w:spacing w:before="0" w:after="0"/>
        <w:jc w:val="left"/>
        <w:rPr/>
      </w:pPr>
      <w:r>
        <w:rPr/>
        <w:t>x/pohEOCXsARcKbgWIDC5xv/vqNbFVlhMsVR8QoK2AFrgZAdzkc25H/TU0KrpCNlS1ja55sxPFx335</w:t>
      </w:r>
    </w:p>
    <w:p>
      <w:pPr>
        <w:pStyle w:val="PreformattedText"/>
        <w:bidi w:val="0"/>
        <w:spacing w:before="0" w:after="0"/>
        <w:jc w:val="left"/>
        <w:rPr/>
      </w:pPr>
      <w:r>
        <w:rPr/>
        <w:t>t4tohMq9gQD5ON7XPaLXX9bE8D31BNC4Ro3ytkzY2Fge434LGx4F/P31XbKPY0I3kM0LqQAQSbEMAr</w:t>
      </w:r>
    </w:p>
    <w:p>
      <w:pPr>
        <w:pStyle w:val="PreformattedText"/>
        <w:bidi w:val="0"/>
        <w:spacing w:before="0" w:after="0"/>
        <w:jc w:val="left"/>
        <w:rPr/>
      </w:pPr>
      <w:r>
        <w:rPr/>
        <w:t>82N7i5HPGlBojwEJx3vIWORJbIWHJBBsvIsRce2r4Rn8wJFwxFva5Hj/qf+uiE4L+4FiTc2At4Fr+5</w:t>
      </w:r>
    </w:p>
    <w:p>
      <w:pPr>
        <w:pStyle w:val="PreformattedText"/>
        <w:bidi w:val="0"/>
        <w:spacing w:before="0" w:after="0"/>
        <w:jc w:val="left"/>
        <w:rPr/>
      </w:pPr>
      <w:r>
        <w:rPr/>
        <w:t>HnnRv7YTIHmx4zPBBN1882Nyf/bRCJYk3H024t5vzyR7BbjjRCYdiVU5DMXubZG7cX8WXg3/AEvohG</w:t>
      </w:r>
    </w:p>
    <w:p>
      <w:pPr>
        <w:pStyle w:val="PreformattedText"/>
        <w:bidi w:val="0"/>
        <w:spacing w:before="0" w:after="0"/>
        <w:jc w:val="left"/>
        <w:rPr/>
      </w:pPr>
      <w:r>
        <w:rPr/>
        <w:t>HF8jclr5EE+bAcAA8Cw1BNC4Rty7BWv2mwHix4sAB/TUKCAAYRmQ2OLk3xsARZvylclt3H/wCumkNs</w:t>
      </w:r>
    </w:p>
    <w:p>
      <w:pPr>
        <w:pStyle w:val="PreformattedText"/>
        <w:bidi w:val="0"/>
        <w:spacing w:before="0" w:after="0"/>
        <w:jc w:val="left"/>
        <w:rPr/>
      </w:pPr>
      <w:r>
        <w:rPr/>
        <w:t>fhHNsdUrYsyBdjZ24FmBBsD4FgdEhOUS1G5DcnEtZyb3wHEYABPuONQd1+P7GNFMz/LmIjJRKJU4IY</w:t>
      </w:r>
    </w:p>
    <w:p>
      <w:pPr>
        <w:pStyle w:val="PreformattedText"/>
        <w:bidi w:val="0"/>
        <w:spacing w:before="0" w:after="0"/>
        <w:jc w:val="left"/>
        <w:rPr/>
      </w:pPr>
      <w:r>
        <w:rPr/>
        <w:t>BlCtjY9rEhbk+QulCUbvaEaXIAKSBe5cW4I8sWBHBAX/77Twj9MxWocq4XBGIdr3Cg8hVYXa4Pi3Oi</w:t>
      </w:r>
    </w:p>
    <w:p>
      <w:pPr>
        <w:pStyle w:val="PreformattedText"/>
        <w:bidi w:val="0"/>
        <w:spacing w:before="0" w:after="0"/>
        <w:jc w:val="left"/>
        <w:rPr/>
      </w:pPr>
      <w:r>
        <w:rPr/>
        <w:t>EslMziVCqI69zIjqrKyqhW4HGbXZSLX5t/DpkIBGmaEScXRVKK1g63JNsWPawbw0hOJFgSQ38upYgj</w:t>
      </w:r>
    </w:p>
    <w:p>
      <w:pPr>
        <w:pStyle w:val="PreformattedText"/>
        <w:bidi w:val="0"/>
        <w:spacing w:before="0" w:after="0"/>
        <w:jc w:val="left"/>
        <w:rPr/>
      </w:pPr>
      <w:r>
        <w:rPr/>
        <w:t>VdYR6JWIXFoxIyoVLsRcglVBtYKSVYsPcK2XnSk62YR+qzaKmkltKYl+VTKY3EVOrEQqgFkCdSwAvw</w:t>
      </w:r>
    </w:p>
    <w:p>
      <w:pPr>
        <w:pStyle w:val="PreformattedText"/>
        <w:bidi w:val="0"/>
        <w:spacing w:before="0" w:after="0"/>
        <w:jc w:val="left"/>
        <w:rPr/>
      </w:pPr>
      <w:r>
        <w:rPr/>
        <w:t>18tRd11hIdDIFMbIyNIQYePpB4MYW9hf3+5bt1INBhXNCSuzlH3EUxaFTU0tXTs1UxhpkzhdsaliCY</w:t>
      </w:r>
    </w:p>
    <w:p>
      <w:pPr>
        <w:pStyle w:val="PreformattedText"/>
        <w:bidi w:val="0"/>
        <w:spacing w:before="0" w:after="0"/>
        <w:jc w:val="left"/>
        <w:rPr/>
      </w:pPr>
      <w:r>
        <w:rPr/>
        <w:t>ow6LfEhmbtyUeWQEsAN4RuN5lU08hR4XAZ17rxS4Jlh2A3MRsfbt486ZSy2DxCB9vSNj8KRTFmt3Vy</w:t>
      </w:r>
    </w:p>
    <w:p>
      <w:pPr>
        <w:pStyle w:val="PreformattedText"/>
        <w:bidi w:val="0"/>
        <w:spacing w:before="0" w:after="0"/>
        <w:jc w:val="left"/>
        <w:rPr/>
      </w:pPr>
      <w:r>
        <w:rPr/>
        <w:t>wlxW6FguDcXJtyFIFltqQQKABr50giwfbDHkhejFOcYhTO8maFFnvUN1SoLX6x/DZUN8VVRbltMao3</w:t>
      </w:r>
    </w:p>
    <w:p>
      <w:pPr>
        <w:pStyle w:val="PreformattedText"/>
        <w:bidi w:val="0"/>
        <w:spacing w:before="0" w:after="0"/>
        <w:jc w:val="left"/>
        <w:rPr/>
      </w:pPr>
      <w:r>
        <w:rPr/>
        <w:t>tAEEWJHssgdomBzLKCC6uwAUERhlYqGxxI5/hybVbXy9fvSYy7RxSxGyO0cwkkV1aVSscisQY0a5BR</w:t>
      </w:r>
    </w:p>
    <w:p>
      <w:pPr>
        <w:pStyle w:val="PreformattedText"/>
        <w:bidi w:val="0"/>
        <w:spacing w:before="0" w:after="0"/>
        <w:jc w:val="left"/>
        <w:rPr/>
      </w:pPr>
      <w:r>
        <w:rPr/>
        <w:t>WBUG7X4K6r9l6wjU8ZapmsQqPLMywXEciXYsVFwbAArYeRjjzohCoBj02JkN0IjZFDgE3kKGwuxa3I</w:t>
      </w:r>
    </w:p>
    <w:p>
      <w:pPr>
        <w:pStyle w:val="PreformattedText"/>
        <w:bidi w:val="0"/>
        <w:spacing w:before="0" w:after="0"/>
        <w:jc w:val="left"/>
        <w:rPr/>
      </w:pPr>
      <w:r>
        <w:rPr/>
        <w:t>tbu0VelXCWyNKiKGirYspVk66xzEERKkDhHR4gQxVXOLyklTkEFsNWopHFFJGoujLvtMtaUWd0YSiW</w:t>
      </w:r>
    </w:p>
    <w:p>
      <w:pPr>
        <w:pStyle w:val="PreformattedText"/>
        <w:bidi w:val="0"/>
        <w:spacing w:before="0" w:after="0"/>
        <w:jc w:val="left"/>
        <w:rPr/>
      </w:pPr>
      <w:r>
        <w:rPr/>
        <w:t>do3iVxVCUv1i8i4iTp5njJgodlX6g2Noqxe0WlrhNWZ7Y/4J2+09P+2NBt80DCfd/Qm9/L07q0df1a</w:t>
      </w:r>
    </w:p>
    <w:p>
      <w:pPr>
        <w:pStyle w:val="PreformattedText"/>
        <w:bidi w:val="0"/>
        <w:spacing w:before="0" w:after="0"/>
        <w:jc w:val="left"/>
        <w:rPr/>
      </w:pPr>
      <w:r>
        <w:rPr/>
        <w:t>Sr2uslZZFW0cjn9b2htwi5GMYXhMRrkIlmHoRpln2uen3Ys8UhaZonkWNo0VpbhVPCYg3F8SxbnuYd</w:t>
      </w:r>
    </w:p>
    <w:p>
      <w:pPr>
        <w:pStyle w:val="PreformattedText"/>
        <w:bidi w:val="0"/>
        <w:spacing w:before="0" w:after="0"/>
        <w:jc w:val="left"/>
        <w:rPr/>
      </w:pPr>
      <w:r>
        <w:rPr/>
        <w:t>usBBUjWWlgooazsN6XdOlSyWYlnCoSSG9wGS3EBZGW5JAta6nS7xhXSbe28RlY5AsbPIBYqVcqrL0+</w:t>
      </w:r>
    </w:p>
    <w:p>
      <w:pPr>
        <w:pStyle w:val="PreformattedText"/>
        <w:bidi w:val="0"/>
        <w:spacing w:before="0" w:after="0"/>
        <w:jc w:val="left"/>
        <w:rPr/>
      </w:pPr>
      <w:r>
        <w:rPr/>
        <w:t>11YBWWQWW4ABy/1aJMsEaKoVG6geUFrst8wy4yEWBAtZeVPm6/w6kVepoSKPifw/pJKKnjKyxyG8bM</w:t>
      </w:r>
    </w:p>
    <w:p>
      <w:pPr>
        <w:pStyle w:val="PreformattedText"/>
        <w:bidi w:val="0"/>
        <w:spacing w:before="0" w:after="0"/>
        <w:jc w:val="left"/>
        <w:rPr/>
      </w:pPr>
      <w:r>
        <w:rPr/>
        <w:t>r4qFUsyr9dlHcwJsOBw3d3aACdovd4P8/wDcxUUvYgKMxKKoBdvpEliLjgSYBgSfIYagjWyNYAmqXY</w:t>
      </w:r>
    </w:p>
    <w:p>
      <w:pPr>
        <w:pStyle w:val="PreformattedText"/>
        <w:bidi w:val="0"/>
        <w:spacing w:before="0" w:after="0"/>
        <w:jc w:val="left"/>
        <w:rPr/>
      </w:pPr>
      <w:r>
        <w:rPr/>
        <w:t>eM1j6h2hoaydVCJSV7UoncQyPLLKA6oWCWUnpOyAmyhsWb6dZcfR66j/E04GtG+X8AZYPTW6vtziB5</w:t>
      </w:r>
    </w:p>
    <w:p>
      <w:pPr>
        <w:pStyle w:val="PreformattedText"/>
        <w:bidi w:val="0"/>
        <w:spacing w:before="0" w:after="0"/>
        <w:jc w:val="left"/>
        <w:rPr/>
      </w:pPr>
      <w:r>
        <w:rPr/>
        <w:t>Vl6REUbMTeRIgqJe6gMx85AWLNqkWSinXWWumXMyjSpK/ExG3P0vBulE0hrNgq4d2jMPEqxRMvXxPk</w:t>
      </w:r>
    </w:p>
    <w:p>
      <w:pPr>
        <w:pStyle w:val="PreformattedText"/>
        <w:bidi w:val="0"/>
        <w:spacing w:before="0" w:after="0"/>
        <w:jc w:val="left"/>
        <w:rPr/>
      </w:pPr>
      <w:r>
        <w:rPr/>
        <w:t>uFuceT26xdtw6UsN8PimvsTAYuVjlGKMvn5087fih6j3Sord3rI5NnpfVVTss+09XfYmfZN+2iokE9</w:t>
      </w:r>
    </w:p>
    <w:p>
      <w:pPr>
        <w:pStyle w:val="PreformattedText"/>
        <w:bidi w:val="0"/>
        <w:spacing w:before="0" w:after="0"/>
        <w:jc w:val="left"/>
        <w:rPr/>
      </w:pPr>
      <w:r>
        <w:rPr/>
        <w:t>DuFPUXVTVQS//DLBhLFhKtlXXPLgkOEDMRyzqrhlF9CzHLzaTR0Nb6l3vb9v2rfJdqYyVu2Ve/fuwj</w:t>
      </w:r>
    </w:p>
    <w:p>
      <w:pPr>
        <w:pStyle w:val="PreformattedText"/>
        <w:bidi w:val="0"/>
        <w:spacing w:before="0" w:after="0"/>
        <w:jc w:val="left"/>
        <w:rPr/>
      </w:pPr>
      <w:r>
        <w:rPr/>
        <w:t>5eootmZZptwqQJ5Eoqupjgp4MYmVGyeVgLW1D9oZjbKFP0x1wUUEqxYTZlV6nlpWWpmCwTb5DUbg8Z</w:t>
      </w:r>
    </w:p>
    <w:p>
      <w:pPr>
        <w:pStyle w:val="PreformattedText"/>
        <w:bidi w:val="0"/>
        <w:spacing w:before="0" w:after="0"/>
        <w:jc w:val="left"/>
        <w:rPr/>
      </w:pPr>
      <w:r>
        <w:rPr/>
        <w:t>ZowtLDMtPt7s2QMbtFHVPY+RIn82ruztoemaUdoSyDsFH/1Ovnrj1MK/ciJKhkiBLvI0bN+CGDO4UE</w:t>
      </w:r>
    </w:p>
    <w:p>
      <w:pPr>
        <w:pStyle w:val="PreformattedText"/>
        <w:bidi w:val="0"/>
        <w:spacing w:before="0" w:after="0"/>
        <w:jc w:val="left"/>
        <w:rPr/>
      </w:pPr>
      <w:r>
        <w:rPr/>
        <w:t>jMJ3G3Lf1vrWoU8OT60oXhu/Cp+ex+1r8UaP4x/tM/HH4nUMIpqL1L8Rt/qKGlVFjWCg22ubaaCMCP</w:t>
      </w:r>
    </w:p>
    <w:p>
      <w:pPr>
        <w:pStyle w:val="PreformattedText"/>
        <w:bidi w:val="0"/>
        <w:spacing w:before="0" w:after="0"/>
        <w:jc w:val="left"/>
        <w:rPr/>
      </w:pPr>
      <w:r>
        <w:rPr/>
        <w:t>BZpjRUEMrG4LNNdsmvr0KYa4aqFJZa+mecx8T0mK7+sZ16QExtE8TSOR1lPgxsGcsJAyEyQgG5xQEH</w:t>
      </w:r>
    </w:p>
    <w:p>
      <w:pPr>
        <w:pStyle w:val="PreformattedText"/>
        <w:bidi w:val="0"/>
        <w:spacing w:before="0" w:after="0"/>
        <w:jc w:val="left"/>
        <w:rPr/>
      </w:pPr>
      <w:r>
        <w:rPr/>
        <w:t>31egFkESqTdPItLR1NZCyF6jp7fCkklOVjSVQ9bHPBPG5eMouMM0c0UiSLl3Xtq238NPh5+9IsXV6w</w:t>
      </w:r>
    </w:p>
    <w:p>
      <w:pPr>
        <w:pStyle w:val="PreformattedText"/>
        <w:bidi w:val="0"/>
        <w:spacing w:before="0" w:after="0"/>
        <w:jc w:val="left"/>
        <w:rPr/>
      </w:pPr>
      <w:r>
        <w:rPr/>
        <w:t>anezLZVEVQFSRXRjGJXcxxmoLsOvCbMJGDSEfmF9QWUGgdIjruekkyssKrBMVDsZY1ILqLqPxSiWPU</w:t>
      </w:r>
    </w:p>
    <w:p>
      <w:pPr>
        <w:pStyle w:val="PreformattedText"/>
        <w:bidi w:val="0"/>
        <w:spacing w:before="0" w:after="0"/>
        <w:jc w:val="left"/>
        <w:rPr/>
      </w:pPr>
      <w:r>
        <w:rPr/>
        <w:t>iIxHUCRKF+rLzp9h0N/SYqqDdmCfLNnTxmSAsBJNQyuZMZUjs60r9DmORjfAmRoyGX6fZdR7I5XSs1</w:t>
      </w:r>
    </w:p>
    <w:p>
      <w:pPr>
        <w:pStyle w:val="PreformattedText"/>
        <w:bidi w:val="0"/>
        <w:spacing w:before="0" w:after="0"/>
        <w:jc w:val="left"/>
        <w:rPr/>
      </w:pPr>
      <w:r>
        <w:rPr/>
        <w:t>CIYSuOq2ZNTn8wZgHef641ZFC3RcchfG6FfqP1akgjUyaBI92MsZHZJEBlLmOGGZslVWjZEZA4vZmv</w:t>
      </w:r>
    </w:p>
    <w:p>
      <w:pPr>
        <w:pStyle w:val="PreformattedText"/>
        <w:bidi w:val="0"/>
        <w:spacing w:before="0" w:after="0"/>
        <w:jc w:val="left"/>
        <w:rPr/>
      </w:pPr>
      <w:r>
        <w:rPr/>
        <w:t>7MjWXU3YoHMDJtRpYgzRyhZSkav8rHLPNcoCR1Y42kQSOrEDqRjH8T6vp0huxQsSY6CzRZQQ9Vcoeu</w:t>
      </w:r>
    </w:p>
    <w:p>
      <w:pPr>
        <w:pStyle w:val="PreformattedText"/>
        <w:bidi w:val="0"/>
        <w:spacing w:before="0" w:after="0"/>
        <w:jc w:val="left"/>
        <w:rPr/>
      </w:pPr>
      <w:r>
        <w:rPr/>
        <w:t>H4V3W8heAAWgXFuWCqbsvs2pBuiJBs2IqYiSON+pFjIomqIxl1zLA7RiGaoke7BljUsVkxvj2K2Ohr</w:t>
      </w:r>
    </w:p>
    <w:p>
      <w:pPr>
        <w:pStyle w:val="PreformattedText"/>
        <w:bidi w:val="0"/>
        <w:spacing w:before="0" w:after="0"/>
        <w:jc w:val="left"/>
        <w:rPr/>
      </w:pPr>
      <w:r>
        <w:rPr/>
        <w:t>okHKsTLzcPw8+fCLiVqpukpSEku8yRpN8tKyKUympY0uqInazBJCg72bHLS8Ryj/5jgZRRO0k9zqKW</w:t>
      </w:r>
    </w:p>
    <w:p>
      <w:pPr>
        <w:pStyle w:val="PreformattedText"/>
        <w:bidi w:val="0"/>
        <w:spacing w:before="0" w:after="0"/>
        <w:jc w:val="left"/>
        <w:rPr/>
      </w:pPr>
      <w:r>
        <w:rPr/>
        <w:t>ee9LDJTUlNTU0W3QzTfMOEZgtUnzMaL1M5A1mkMTxZWHGK6axqRtFrkvp5/aRxkjaYNLPEUqnlEczF</w:t>
      </w:r>
    </w:p>
    <w:p>
      <w:pPr>
        <w:pStyle w:val="PreformattedText"/>
        <w:bidi w:val="0"/>
        <w:spacing w:before="0" w:after="0"/>
        <w:jc w:val="left"/>
        <w:rPr/>
      </w:pPr>
      <w:r>
        <w:rPr/>
        <w:t>maKWONYgJWiYK7iU8tdhbvZWy1BI1swAAzVqY8FZGZYoVklYdNIWZWBc/5UYFrdczYlZMAFMmOkA34</w:t>
      </w:r>
    </w:p>
    <w:p>
      <w:pPr>
        <w:pStyle w:val="PreformattedText"/>
        <w:bidi w:val="0"/>
        <w:spacing w:before="0" w:after="0"/>
        <w:jc w:val="left"/>
        <w:rPr/>
      </w:pPr>
      <w:r>
        <w:rPr/>
        <w:t>dfPm41Cq6RFYVSX5VHKRxVOPUyeGKWRceu7mZy0EiuGGGbcR5YlWx0+gIUaGC3QveJglp0jqY2WOSW</w:t>
      </w:r>
    </w:p>
    <w:p>
      <w:pPr>
        <w:pStyle w:val="PreformattedText"/>
        <w:bidi w:val="0"/>
        <w:spacing w:before="0" w:after="0"/>
        <w:jc w:val="left"/>
        <w:rPr/>
      </w:pPr>
      <w:r>
        <w:rPr/>
        <w:t>qlEdUJYCgSeVuoZYSEJDCNYyrpGLM11K6YMmpOoERu6twiGQKZhCjJURrl1cXKR4yZXpQrko8ZRGc9</w:t>
      </w:r>
    </w:p>
    <w:p>
      <w:pPr>
        <w:pStyle w:val="PreformattedText"/>
        <w:bidi w:val="0"/>
        <w:spacing w:before="0" w:after="0"/>
        <w:jc w:val="left"/>
        <w:rPr/>
      </w:pPr>
      <w:r>
        <w:rPr/>
        <w:t>RC2fLfVqK19sTiy+7J+uroNu2Knpk+U+Z6prp6iWijNT1H6csVOK2kYLPQlY1kVZJ5CHkdTbVmijfp</w:t>
      </w:r>
    </w:p>
    <w:p>
      <w:pPr>
        <w:pStyle w:val="PreformattedText"/>
        <w:bidi w:val="0"/>
        <w:spacing w:before="0" w:after="0"/>
        <w:jc w:val="left"/>
        <w:rPr/>
      </w:pPr>
      <w:r>
        <w:rPr/>
        <w:t>58tLVYm7FEStUndIsiQiFqicSmmObZdPCSErIhLKzSM2N7i8gEa2yKoB7urSGbdRqTLHSU1Uk4lkig</w:t>
      </w:r>
    </w:p>
    <w:p>
      <w:pPr>
        <w:pStyle w:val="PreformattedText"/>
        <w:bidi w:val="0"/>
        <w:spacing w:before="0" w:after="0"/>
        <w:jc w:val="left"/>
        <w:rPr/>
      </w:pPr>
      <w:r>
        <w:rPr/>
        <w:t>Vop4VidpI0j6zSrO9Qc2MMRERY5uGp4pY8mWaXtUKkbiInNvCN3Sum3CuqK0/iST1EdWJFgjrI6lC0</w:t>
      </w:r>
    </w:p>
    <w:p>
      <w:pPr>
        <w:pStyle w:val="PreformattedText"/>
        <w:bidi w:val="0"/>
        <w:spacing w:before="0" w:after="0"/>
        <w:jc w:val="left"/>
        <w:rPr/>
      </w:pPr>
      <w:r>
        <w:rPr/>
        <w:t>swmiV1jSZumryKboCwY2uItBq9NoxB0auKBgOhaSwRcW6k2EuEkM4CVESUzMHndorGQNZ8e92jhOBn</w:t>
      </w:r>
    </w:p>
    <w:p>
      <w:pPr>
        <w:pStyle w:val="PreformattedText"/>
        <w:bidi w:val="0"/>
        <w:spacing w:before="0" w:after="0"/>
        <w:jc w:val="left"/>
        <w:rPr/>
      </w:pPr>
      <w:r>
        <w:rPr/>
        <w:t>Mc2aIQQaMIo6b8fqRkPItRAscAaWZnaV+jBMnSstTIz9kMQweZo26OEQz0wC2uvtkMavSqkhI80+4g</w:t>
      </w:r>
    </w:p>
    <w:p>
      <w:pPr>
        <w:pStyle w:val="PreformattedText"/>
        <w:bidi w:val="0"/>
        <w:spacing w:before="0" w:after="0"/>
        <w:jc w:val="left"/>
        <w:rPr/>
      </w:pPr>
      <w:r>
        <w:rPr/>
        <w:t>0MEbrQySQyiiian/4kziljqI9sJZhUITIoRBYH8KPwZtFEkBe7D4yPmhankkmEYEMjmCNushmYK0hl</w:t>
      </w:r>
    </w:p>
    <w:p>
      <w:pPr>
        <w:pStyle w:val="PreformattedText"/>
        <w:bidi w:val="0"/>
        <w:spacing w:before="0" w:after="0"/>
        <w:jc w:val="left"/>
        <w:rPr/>
      </w:pPr>
      <w:r>
        <w:rPr/>
        <w:t>n+0cLSBSrrxliitJKXKqVINkWI2Ztr8/GTG2xSV+8QLBRvXoGmEVBJMFNVUGnmqNwjgdaqI0t2RpFX</w:t>
      </w:r>
    </w:p>
    <w:p>
      <w:pPr>
        <w:pStyle w:val="PreformattedText"/>
        <w:bidi w:val="0"/>
        <w:spacing w:before="0" w:after="0"/>
        <w:jc w:val="left"/>
        <w:rPr/>
      </w:pPr>
      <w:r>
        <w:rPr/>
        <w:t>qWV1/FeZ5OkY1NmOKtV5pGiVmaKnVmkEIp444JozBDTJMWLTzrIFeAliryZserirTWUiHTsx1FVKwC</w:t>
      </w:r>
    </w:p>
    <w:p>
      <w:pPr>
        <w:pStyle w:val="PreformattedText"/>
        <w:bidi w:val="0"/>
        <w:spacing w:before="0" w:after="0"/>
        <w:jc w:val="left"/>
        <w:rPr/>
      </w:pPr>
      <w:r>
        <w:rPr/>
        <w:t>dhHlqLRzRVAilCQVJmJBEhRFCiaJ2GBlOGTZrZ75SqWwhYDeLfhCh4j8f6QpIameHcpOnJFNE1PSVF</w:t>
      </w:r>
    </w:p>
    <w:p>
      <w:pPr>
        <w:pStyle w:val="PreformattedText"/>
        <w:bidi w:val="0"/>
        <w:spacing w:before="0" w:after="0"/>
        <w:jc w:val="left"/>
        <w:rPr/>
      </w:pPr>
      <w:r>
        <w:rPr/>
        <w:t>R8rDNPLNUCKoFJWSxynpt8ul3WJMu3CXJ2EYkXmajpJZctayIeqnikYohsqfMQrJlEJZ0GMccUbJeV</w:t>
      </w:r>
    </w:p>
    <w:p>
      <w:pPr>
        <w:pStyle w:val="PreformattedText"/>
        <w:bidi w:val="0"/>
        <w:spacing w:before="0" w:after="0"/>
        <w:jc w:val="left"/>
        <w:rPr/>
      </w:pPr>
      <w:r>
        <w:rPr/>
        <w:t>gO7qKXAVyuTy5uqlz00kGukHjgYzUIiBiZ50SRQjmKFYyKiplVlKt8sY1YsT/lmNu4cKkDpV5oAWaj</w:t>
      </w:r>
    </w:p>
    <w:p>
      <w:pPr>
        <w:pStyle w:val="PreformattedText"/>
        <w:bidi w:val="0"/>
        <w:spacing w:before="0" w:after="0"/>
        <w:jc w:val="left"/>
        <w:rPr/>
      </w:pPr>
      <w:r>
        <w:rPr/>
        <w:t>cdRG0kny3ysTVMzyJNKZWjSSHqssMMpDEjp42uL/hju7u1vSeyMRwAwf8AeLVNhIuTzJ0h04VeWV4m</w:t>
      </w:r>
    </w:p>
    <w:p>
      <w:pPr>
        <w:pStyle w:val="PreformattedText"/>
        <w:bidi w:val="0"/>
        <w:spacing w:before="0" w:after="0"/>
        <w:jc w:val="left"/>
        <w:rPr/>
      </w:pPr>
      <w:r>
        <w:rPr/>
        <w:t>ziwstpEQDEBrPeQ8Noz+I1kAAV3SIxuMQCRolS7R04VOxJFKTBxPNDIrEL1UyhyAVQVjRGRWvpSABY</w:t>
      </w:r>
    </w:p>
    <w:p>
      <w:pPr>
        <w:pStyle w:val="PreformattedText"/>
        <w:bidi w:val="0"/>
        <w:spacing w:before="0" w:after="0"/>
        <w:jc w:val="left"/>
        <w:rPr/>
      </w:pPr>
      <w:r>
        <w:rPr/>
        <w:t>a5KtVUusFWSGUL0ZsXLGOMPEUplYlmlMEbZXKoquciB3+Cq905jWWzmuTbkETMyJFBGY5ZmkkUh4ZF</w:t>
      </w:r>
    </w:p>
    <w:p>
      <w:pPr>
        <w:pStyle w:val="PreformattedText"/>
        <w:bidi w:val="0"/>
        <w:spacing w:before="0" w:after="0"/>
        <w:jc w:val="left"/>
        <w:rPr/>
      </w:pPr>
      <w:r>
        <w:rPr/>
        <w:t>WpSFZnCLLE5H4cgpyrd9rPjbJdQeVfpiniygrQi4fw5sFmSemSBw5ZnjkZWiIewI4IOLNl2gr25fVq</w:t>
      </w:r>
    </w:p>
    <w:p>
      <w:pPr>
        <w:pStyle w:val="PreformattedText"/>
        <w:bidi w:val="0"/>
        <w:spacing w:before="0" w:after="0"/>
        <w:jc w:val="left"/>
        <w:rPr/>
      </w:pPr>
      <w:r>
        <w:rPr/>
        <w:t>AKokaRYPJGI6ZYVcSoZI55YKR+qixvlFE8gK3WYRlWYFiMMCmWWOohBFeWGSSKKfqr0+EjB+YZVIQz</w:t>
      </w:r>
    </w:p>
    <w:p>
      <w:pPr>
        <w:pStyle w:val="PreformattedText"/>
        <w:bidi w:val="0"/>
        <w:spacing w:before="0" w:after="0"/>
        <w:jc w:val="left"/>
        <w:rPr/>
      </w:pPr>
      <w:r>
        <w:rPr/>
        <w:t>Rsygqcsfbxx401HNXWOmXW94VarRI6WMtHUVMsda6U7RiJnxMcZMKDsktldODcL7G2hc18MCU0oXHl</w:t>
      </w:r>
    </w:p>
    <w:p>
      <w:pPr>
        <w:pStyle w:val="PreformattedText"/>
        <w:bidi w:val="0"/>
        <w:spacing w:before="0" w:after="0"/>
        <w:jc w:val="left"/>
        <w:rPr/>
      </w:pPr>
      <w:r>
        <w:rPr/>
        <w:t>ilLTQpJHUDp3VyjRzyuWLSpGpAKSMjtitrDFslxs2pAY2BxRIzUywx3jVIijU8cZhKuJ4XErMqvJbJ</w:t>
      </w:r>
    </w:p>
    <w:p>
      <w:pPr>
        <w:pStyle w:val="PreformattedText"/>
        <w:bidi w:val="0"/>
        <w:spacing w:before="0" w:after="0"/>
        <w:jc w:val="left"/>
        <w:rPr/>
      </w:pPr>
      <w:r>
        <w:rPr/>
        <w:t>JY1Ch28X7W7VXUMKNSbPiZEbjMqUEsiI7xySJG9uxYZkiYMVUuWVLtfgm4XIfVjpWICHX3f3kqt5vE</w:t>
      </w:r>
    </w:p>
    <w:p>
      <w:pPr>
        <w:pStyle w:val="PreformattedText"/>
        <w:bidi w:val="0"/>
        <w:spacing w:before="0" w:after="0"/>
        <w:jc w:val="left"/>
        <w:rPr/>
      </w:pPr>
      <w:r>
        <w:rPr/>
        <w:t>TT1M15ZyTe7k5WJtdibkY3JJPvrIt23hcuk/EI3yIazs/spVQvNgL85Zf7++nhJ/bRIs8fTco9mKuW</w:t>
      </w:r>
    </w:p>
    <w:p>
      <w:pPr>
        <w:pStyle w:val="PreformattedText"/>
        <w:bidi w:val="0"/>
        <w:spacing w:before="0" w:after="0"/>
        <w:jc w:val="left"/>
        <w:rPr/>
      </w:pPr>
      <w:r>
        <w:rPr/>
        <w:t>RWRsDfukuqLYMe4XOXb3sugaEUIbychXuV8jyjCMFcApDNlmoYsgUFSoBvZsV72uLqFg3+WV6L4kD7</w:t>
      </w:r>
    </w:p>
    <w:p>
      <w:pPr>
        <w:pStyle w:val="PreformattedText"/>
        <w:bidi w:val="0"/>
        <w:spacing w:before="0" w:after="0"/>
        <w:jc w:val="left"/>
        <w:rPr/>
      </w:pPr>
      <w:r>
        <w:rPr/>
        <w:t>IeqkKGcxl2UXUZllwbuj6QIuCBYAEkFsVyPdqPu5r8/TGXMdSdDDaSOE9RiXhAppynTQsQ0gKRrKj8</w:t>
      </w:r>
    </w:p>
    <w:p>
      <w:pPr>
        <w:pStyle w:val="PreformattedText"/>
        <w:bidi w:val="0"/>
        <w:spacing w:before="0" w:after="0"/>
        <w:jc w:val="left"/>
        <w:rPr/>
      </w:pPr>
      <w:r>
        <w:rPr/>
        <w:t>IhLYmRQzRZYpfk6YBV20ENRoqwcM6o6KxKKoZFuJeqylRimZvzGWBKEjI9NBjc6kDYCToaMelRLRuI</w:t>
      </w:r>
    </w:p>
    <w:p>
      <w:pPr>
        <w:pStyle w:val="PreformattedText"/>
        <w:bidi w:val="0"/>
        <w:spacing w:before="0" w:after="0"/>
        <w:jc w:val="left"/>
        <w:rPr/>
      </w:pPr>
      <w:r>
        <w:rPr/>
        <w:t>yy3aQNJCYkIkBVo2RXAkCkfUoAYqEH4YZtQQDvJmIoVMM0Q65KQJIsYRSCHkD9U2cEhUFuwM0vUXtE</w:t>
      </w:r>
    </w:p>
    <w:p>
      <w:pPr>
        <w:pStyle w:val="PreformattedText"/>
        <w:bidi w:val="0"/>
        <w:spacing w:before="0" w:after="0"/>
        <w:jc w:val="left"/>
        <w:rPr/>
      </w:pPr>
      <w:r>
        <w:rPr/>
        <w:t>KZNBACka1CBqRYMCxxzUx36gDE5KVew6oAVftmV/Kg5T71wjlwbEHvKtmpVzJEcTIZI+B1XuVN24P1</w:t>
      </w:r>
    </w:p>
    <w:p>
      <w:pPr>
        <w:pStyle w:val="PreformattedText"/>
        <w:bidi w:val="0"/>
        <w:spacing w:before="0" w:after="0"/>
        <w:jc w:val="left"/>
        <w:rPr/>
      </w:pPr>
      <w:r>
        <w:rPr/>
        <w:t>Mvag1ZoaNQkgzquz1EYSaMivhlMjT1SxgmBomhaAnpvIHIbPD5hP8A4v1oujS7rStpFm9tIMWuqqwj</w:t>
      </w:r>
    </w:p>
    <w:p>
      <w:pPr>
        <w:pStyle w:val="PreformattedText"/>
        <w:bidi w:val="0"/>
        <w:spacing w:before="0" w:after="0"/>
        <w:jc w:val="left"/>
        <w:rPr/>
      </w:pPr>
      <w:r>
        <w:rPr/>
        <w:t>sZFUiRi65BUjjja5xIYZXUN2hWVfzu0wAA9gjksYZ1BxCqMY4SxXpubKW71yFSwXuZjz2LbHBFkEgg</w:t>
      </w:r>
    </w:p>
    <w:p>
      <w:pPr>
        <w:pStyle w:val="PreformattedText"/>
        <w:bidi w:val="0"/>
        <w:spacing w:before="0" w:after="0"/>
        <w:jc w:val="left"/>
        <w:rPr/>
      </w:pPr>
      <w:r>
        <w:rPr/>
        <w:t>yGauusy8udBDDLHSoBPJOpEUaTIpjUPAZbF1gN1ZfKi7ZdoZnAaAsCAZSdN4yihZpXP1Kqurq72Ise</w:t>
      </w:r>
    </w:p>
    <w:p>
      <w:pPr>
        <w:pStyle w:val="PreformattedText"/>
        <w:bidi w:val="0"/>
        <w:spacing w:before="0" w:after="0"/>
        <w:jc w:val="left"/>
        <w:rPr/>
      </w:pPr>
      <w:r>
        <w:rPr/>
        <w:t>oA5S2RuoKuMuVsOrZVgaUTViNCYyqRrjcrZxmo+jqpgEdWZrMHODFDxkyi8pcgAuhUUg2aagZK1Mch</w:t>
      </w:r>
    </w:p>
    <w:p>
      <w:pPr>
        <w:pStyle w:val="PreformattedText"/>
        <w:bidi w:val="0"/>
        <w:spacing w:before="0" w:after="0"/>
        <w:jc w:val="left"/>
        <w:rPr/>
      </w:pPr>
      <w:r>
        <w:rPr/>
        <w:t>NM8ksMk0m20hzE0LiFYkalWBPlkHRZIVssRBcZdJTlm+pII3EksBuYO4pS6L0kQkpHGI7VAWEIepJm</w:t>
      </w:r>
    </w:p>
    <w:p>
      <w:pPr>
        <w:pStyle w:val="PreformattedText"/>
        <w:bidi w:val="0"/>
        <w:spacing w:before="0" w:after="0"/>
        <w:jc w:val="left"/>
        <w:rPr/>
      </w:pPr>
      <w:r>
        <w:rPr/>
        <w:t>rDLILyR9T/TaJGuChuNImcnlGkfV16aEK1rhwzTDqd5VywkDi7FEVrstrq0j8BEYBI2MjiT2iTtTCE</w:t>
      </w:r>
    </w:p>
    <w:p>
      <w:pPr>
        <w:pStyle w:val="PreformattedText"/>
        <w:bidi w:val="0"/>
        <w:spacing w:before="0" w:after="0"/>
        <w:jc w:val="left"/>
        <w:rPr/>
      </w:pPr>
      <w:r>
        <w:rPr/>
        <w:t>lo23IU8SVEISV0aSECF8vlHmRlZ2jivmZAOqwZjzM4s+Xl4vPskPYB9wRUlK0LmKGRKpISJYqiBnC1</w:t>
      </w:r>
    </w:p>
    <w:p>
      <w:pPr>
        <w:pStyle w:val="PreformattedText"/>
        <w:bidi w:val="0"/>
        <w:spacing w:before="0" w:after="0"/>
        <w:jc w:val="left"/>
        <w:rPr/>
      </w:pPr>
      <w:r>
        <w:rPr/>
        <w:t>AV2SFgJFC1MRx6i2azIwVlxR11DCmAvPFUtV0Vh1Att42WeWkhraWKSCrWZpJqIfLRyt1OnVwFJ6RR</w:t>
      </w:r>
    </w:p>
    <w:p>
      <w:pPr>
        <w:pStyle w:val="PreformattedText"/>
        <w:bidi w:val="0"/>
        <w:spacing w:before="0" w:after="0"/>
        <w:jc w:val="left"/>
        <w:rPr/>
      </w:pPr>
      <w:r>
        <w:rPr/>
        <w:t>OqBGjYyxNJ5VpFxYXYprWNmJAAip1iVqpI5ad55KuRqyWWOUSRO5aVyJyxMkRLWAflTNllcjUnLWhz</w:t>
      </w:r>
    </w:p>
    <w:p>
      <w:pPr>
        <w:pStyle w:val="PreformattedText"/>
        <w:bidi w:val="0"/>
        <w:spacing w:before="0" w:after="0"/>
        <w:jc w:val="left"/>
        <w:rPr/>
      </w:pPr>
      <w:r>
        <w:rPr/>
        <w:t>n5sXi6rlgRogrEtHSxsUZhKXRHRgpVcYmbmRScbqQWPdifyqydQIRe4dTrx08siU8I2+kzCLeJSIhM</w:t>
      </w:r>
    </w:p>
    <w:p>
      <w:pPr>
        <w:pStyle w:val="PreformattedText"/>
        <w:bidi w:val="0"/>
        <w:spacing w:before="0" w:after="0"/>
        <w:jc w:val="left"/>
        <w:rPr/>
      </w:pPr>
      <w:r>
        <w:rPr/>
        <w:t>kCANdZXYWdcuGkyDH6QrfOzSftzX5+mOiSRqKSWKRxaqhaSiEcjzsJ43jeQyntjFh0yje63y86M7eM</w:t>
      </w:r>
    </w:p>
    <w:p>
      <w:pPr>
        <w:pStyle w:val="PreformattedText"/>
        <w:bidi w:val="0"/>
        <w:spacing w:before="0" w:after="0"/>
        <w:jc w:val="left"/>
        <w:rPr/>
      </w:pPr>
      <w:r>
        <w:rPr/>
        <w:t>D7d5lompdpjnVZnSeoqEAXo/gzTqEtUCMFxGaWNr2BhXFbMrtdp4QRXFcjWvZMdZ6wQStKV6MMEbsC</w:t>
      </w:r>
    </w:p>
    <w:p>
      <w:pPr>
        <w:pStyle w:val="PreformattedText"/>
        <w:bidi w:val="0"/>
        <w:spacing w:before="0" w:after="0"/>
        <w:jc w:val="left"/>
        <w:rPr/>
      </w:pPr>
      <w:r>
        <w:rPr/>
        <w:t>/Ui6ZdsoVsDOq/h2xuGDYBtSvzPP0xr3JNGfqk/sv+rF9c/s2/AD1krCX/AL1/Bb4Xb60pfIyybr6K</w:t>
      </w:r>
    </w:p>
    <w:p>
      <w:pPr>
        <w:pStyle w:val="PreformattedText"/>
        <w:bidi w:val="0"/>
        <w:spacing w:before="0" w:after="0"/>
        <w:jc w:val="left"/>
        <w:rPr/>
      </w:pPr>
      <w:r>
        <w:rPr/>
        <w:t>2WsmJF+1hLLJfkj/AMOvTIf9rDYmjlX9J5bE0xMRSuUZm4frTeNhiLjxkQQFY8cMyi9wLr+g/h013w</w:t>
      </w:r>
    </w:p>
    <w:p>
      <w:pPr>
        <w:pStyle w:val="PreformattedText"/>
        <w:bidi w:val="0"/>
        <w:spacing w:before="0" w:after="0"/>
        <w:jc w:val="left"/>
        <w:rPr/>
      </w:pPr>
      <w:r>
        <w:rPr/>
        <w:t>8shaU5ubLFWvc35NhaxIOS3W5B44JPtfU1QBstLlbMLizcDggE2AJNgbKGNlNyDbxzb9dMuw+EacuM</w:t>
      </w:r>
    </w:p>
    <w:p>
      <w:pPr>
        <w:pStyle w:val="PreformattedText"/>
        <w:bidi w:val="0"/>
        <w:spacing w:before="0" w:after="0"/>
        <w:jc w:val="left"/>
        <w:rPr/>
      </w:pPr>
      <w:r>
        <w:rPr/>
        <w:t>xc2P0lgMmNgAEItcLx9XIvqGUNvCYJ8+CSfHKqVv+IRwLMRf+2WhiQLEJm4vjbmyizFkB7r4g8HEDx</w:t>
      </w:r>
    </w:p>
    <w:p>
      <w:pPr>
        <w:pStyle w:val="PreformattedText"/>
        <w:bidi w:val="0"/>
        <w:spacing w:before="0" w:after="0"/>
        <w:jc w:val="left"/>
        <w:rPr/>
      </w:pPr>
      <w:r>
        <w:rPr/>
        <w:t>99Sao3tCLJ5uSbe4sVBa9hY35sPGoPCOERGXMQQaP2rEhgW5C3Uc2/hJNgG9yD5P31N0LOkeZueGaw</w:t>
      </w:r>
    </w:p>
    <w:p>
      <w:pPr>
        <w:pStyle w:val="PreformattedText"/>
        <w:bidi w:val="0"/>
        <w:spacing w:before="0" w:after="0"/>
        <w:jc w:val="left"/>
        <w:rPr/>
      </w:pPr>
      <w:r>
        <w:rPr/>
        <w:t>sO5WsQpU8WuAGPvcHQCCLEg3RreIY2s5srArZTYZG3d5vix8n2t/FpT1I4rgLrU2YkkBOLKwIxLFr/</w:t>
      </w:r>
    </w:p>
    <w:p>
      <w:pPr>
        <w:pStyle w:val="PreformattedText"/>
        <w:bidi w:val="0"/>
        <w:spacing w:before="0" w:after="0"/>
        <w:jc w:val="left"/>
        <w:rPr/>
      </w:pPr>
      <w:r>
        <w:rPr/>
        <w:t>T2mO4tY3Y3/l01iib0Ehmy1pvOMQT7XtcKCMCoPIY3IDYm/jz76mUIcjEsMuaIUlZYxfIdRcWuo4aT</w:t>
      </w:r>
    </w:p>
    <w:p>
      <w:pPr>
        <w:pStyle w:val="PreformattedText"/>
        <w:bidi w:val="0"/>
        <w:spacing w:before="0" w:after="0"/>
        <w:jc w:val="left"/>
        <w:rPr/>
      </w:pPr>
      <w:r>
        <w:rPr/>
        <w:t>w4xtkP05I1ButBrNCkMAehngbWktU1AZTiZZwTfEQFXYqZEI4Q4Ncm1jyoHv8yUEsMQeP4T6Udj3Vr</w:t>
      </w:r>
    </w:p>
    <w:p>
      <w:pPr>
        <w:pStyle w:val="PreformattedText"/>
        <w:bidi w:val="0"/>
        <w:spacing w:before="0" w:after="0"/>
        <w:jc w:val="left"/>
        <w:rPr/>
      </w:pPr>
      <w:r>
        <w:rPr/>
        <w:t>8IqIKGWQouJKgkKZYkDn/MbLzISbD6v4m+rHVgBzqL0v8A5TM1DQNLVtyqzKhKM0ZK5q4Cqx7g13sS</w:t>
      </w:r>
    </w:p>
    <w:p>
      <w:pPr>
        <w:pStyle w:val="PreformattedText"/>
        <w:bidi w:val="0"/>
        <w:spacing w:before="0" w:after="0"/>
        <w:jc w:val="left"/>
        <w:rPr/>
      </w:pPr>
      <w:r>
        <w:rPr/>
        <w:t>SFU2W57e7Wmhd9YpF2QdxLbSIzurg5ZMoAlUGKMKrXD4EFpGcXXziW1OYMSRKHwyWY8oY/l6y4UKNG</w:t>
      </w:r>
    </w:p>
    <w:p>
      <w:pPr>
        <w:pStyle w:val="PreformattedText"/>
        <w:bidi w:val="0"/>
        <w:spacing w:before="0" w:after="0"/>
        <w:jc w:val="left"/>
        <w:rPr/>
      </w:pPr>
      <w:r>
        <w:rPr/>
        <w:t>FsqgIemARaS6gkmbH6O1rWa2WOX5dW4ZtV8YmKtZa2rT3pcKIlSuN2AUEhQScSAImPu64tYj3P2tlp</w:t>
      </w:r>
    </w:p>
    <w:p>
      <w:pPr>
        <w:pStyle w:val="PreformattedText"/>
        <w:bidi w:val="0"/>
        <w:spacing w:before="0" w:after="0"/>
        <w:jc w:val="left"/>
        <w:rPr/>
      </w:pPr>
      <w:r>
        <w:rPr/>
        <w:t>5XLbQklQo7pgxCsliTYWOLMbdbllH+nnnVyaAe9CWOnYkdgUDpqzZXDDC/1My3ILlr+LsNOu4+MTqn</w:t>
      </w:r>
    </w:p>
    <w:p>
      <w:pPr>
        <w:pStyle w:val="PreformattedText"/>
        <w:bidi w:val="0"/>
        <w:spacing w:before="0" w:after="0"/>
        <w:jc w:val="left"/>
        <w:rPr/>
      </w:pPr>
      <w:r>
        <w:rPr/>
        <w:t>w/aStOF7ewOqMbIfpLO4Jbqi1xkbheQRq+Lic7fGTsRP1G7Y8uWubdMDuZE8v7iwNul76IkOjPkLdv</w:t>
      </w:r>
    </w:p>
    <w:p>
      <w:pPr>
        <w:pStyle w:val="PreformattedText"/>
        <w:bidi w:val="0"/>
        <w:spacing w:before="0" w:after="0"/>
        <w:jc w:val="left"/>
        <w:rPr/>
      </w:pPr>
      <w:r>
        <w:rPr/>
        <w:t>YNKqOzIQHZmS9ku/INxcLc20Q3kgoZ2NrsHAQoW5UJ5Rbjkcc+DcdupAvQdIR4WLKcFiJVQrsxPK45</w:t>
      </w:r>
    </w:p>
    <w:p>
      <w:pPr>
        <w:pStyle w:val="PreformattedText"/>
        <w:bidi w:val="0"/>
        <w:spacing w:before="0" w:after="0"/>
        <w:jc w:val="left"/>
        <w:rPr/>
      </w:pPr>
      <w:r>
        <w:rPr/>
        <w:t>MJbgGyr4+3H1Lq1QRdmV4nSPjGwdhdSpGZyYdKy5ZBeD3HjgWOmlcURc4tyoayZ4xlipJUHusxtlxz</w:t>
      </w:r>
    </w:p>
    <w:p>
      <w:pPr>
        <w:pStyle w:val="PreformattedText"/>
        <w:bidi w:val="0"/>
        <w:spacing w:before="0" w:after="0"/>
        <w:jc w:val="left"/>
        <w:rPr/>
      </w:pPr>
      <w:r>
        <w:rPr/>
        <w:t>zxlxohF+FbpkXZuD03jLEW5KrcWzFsuR2/mGiEwBwBybNyzWHUZroxLL7AnnyP4VXRCKASyhuU7e8u</w:t>
      </w:r>
    </w:p>
    <w:p>
      <w:pPr>
        <w:pStyle w:val="PreformattedText"/>
        <w:bidi w:val="0"/>
        <w:spacing w:before="0" w:after="0"/>
        <w:jc w:val="left"/>
        <w:rPr/>
      </w:pPr>
      <w:r>
        <w:rPr/>
        <w:t>GbMDg3A7SSPN7gNohPgM/x8PirH8QP8RL11sNNVmpofhd6O9D/AA/SLLqpSV8O0/8AebeERrk9X94e</w:t>
      </w:r>
    </w:p>
    <w:p>
      <w:pPr>
        <w:pStyle w:val="PreformattedText"/>
        <w:bidi w:val="0"/>
        <w:spacing w:before="0" w:after="0"/>
        <w:jc w:val="left"/>
        <w:rPr/>
      </w:pPr>
      <w:r>
        <w:rPr/>
        <w:t>oZFbx/kjLu1zu0t/uH3RLk5RPFNR1GIZbs5YqSRcZFgCWJFjxz9tURoA+SAx356hBb3YAePuRfnRCD</w:t>
      </w:r>
    </w:p>
    <w:p>
      <w:pPr>
        <w:pStyle w:val="PreformattedText"/>
        <w:bidi w:val="0"/>
        <w:spacing w:before="0" w:after="0"/>
        <w:jc w:val="left"/>
        <w:rPr/>
      </w:pPr>
      <w:r>
        <w:rPr/>
        <w:t>yNIApsAHsSQARGSLMQPubaj2VpCYjZjkzXst7BiQzX9x5sLDydGgA6CEbdmawChj/ETYEW59+D/wC+</w:t>
      </w:r>
    </w:p>
    <w:p>
      <w:pPr>
        <w:pStyle w:val="PreformattedText"/>
        <w:bidi w:val="0"/>
        <w:spacing w:before="0" w:after="0"/>
        <w:jc w:val="left"/>
        <w:rPr/>
      </w:pPr>
      <w:r>
        <w:rPr/>
        <w:t>phMG2NwQWJva5IuCbqP0A8/fu0QnHICqLC7Ekdvg+zEH7Af01DZq4dDCNKbA2sAeASBkQtz97/rb+b</w:t>
      </w:r>
    </w:p>
    <w:p>
      <w:pPr>
        <w:pStyle w:val="PreformattedText"/>
        <w:bidi w:val="0"/>
        <w:spacing w:before="0" w:after="0"/>
        <w:jc w:val="left"/>
        <w:rPr/>
      </w:pPr>
      <w:r>
        <w:rPr/>
        <w:t>UFb02UQmAV6pBsbAngEqLDgEMfpvqqjddYRolbA2xFybg/xDm//h1fCY7QLFiSFNicrXJ8fre39tEI</w:t>
      </w:r>
    </w:p>
    <w:p>
      <w:pPr>
        <w:pStyle w:val="PreformattedText"/>
        <w:bidi w:val="0"/>
        <w:spacing w:before="0" w:after="0"/>
        <w:jc w:val="left"/>
        <w:rPr/>
      </w:pPr>
      <w:r>
        <w:rPr/>
        <w:t>pSWt22GWLG35T7g+x+3OooXfUQiATe5YKL3FjwLEAWv5/pqYRvz9XNuGPBxUk8MAO7x+ltEJyV7ohF</w:t>
      </w:r>
    </w:p>
    <w:p>
      <w:pPr>
        <w:pStyle w:val="PreformattedText"/>
        <w:bidi w:val="0"/>
        <w:spacing w:before="0" w:after="0"/>
        <w:jc w:val="left"/>
        <w:rPr/>
      </w:pPr>
      <w:r>
        <w:rPr/>
        <w:t>gVGJCgg5H789wtf9NQTQs9IRix5Hn3ABHH1W4PN7f+mlJv5vUwjNwWFlK/mN+eQLfSPBvl/TTwiJmX</w:t>
      </w:r>
    </w:p>
    <w:p>
      <w:pPr>
        <w:pStyle w:val="PreformattedText"/>
        <w:bidi w:val="0"/>
        <w:spacing w:before="0" w:after="0"/>
        <w:jc w:val="left"/>
        <w:rPr/>
      </w:pPr>
      <w:r>
        <w:rPr/>
        <w:t>IkAi3OTnwBYKLm5tkf66gkDUyDdGt5ylYiqhIUvaUCx8Gxtdj+l9AIJI6iAAAoS3rwhJGRXg3LG3AP</w:t>
      </w:r>
    </w:p>
    <w:p>
      <w:pPr>
        <w:pStyle w:val="PreformattedText"/>
        <w:bidi w:val="0"/>
        <w:spacing w:before="0" w:after="0"/>
        <w:jc w:val="left"/>
        <w:rPr/>
      </w:pPr>
      <w:r>
        <w:rPr/>
        <w:t>cTY3A8ffQdtrkzIawkJsVxJ5VnYlSACOfwzgeT4/LqdbHhCCqDkyKSylQxI4YcXNuTx9/PnRCFqHWS</w:t>
      </w:r>
    </w:p>
    <w:p>
      <w:pPr>
        <w:pStyle w:val="PreformattedText"/>
        <w:bidi w:val="0"/>
        <w:spacing w:before="0" w:after="0"/>
        <w:jc w:val="left"/>
        <w:rPr/>
      </w:pPr>
      <w:r>
        <w:rPr/>
        <w:t>J8gxkUObWx5smNz4PP8AvohJ6m8xlXQGG0kJNzaRCbjFOS3bckC/tohH5QfmJIZGSNshIxQI4I4L9M</w:t>
      </w:r>
    </w:p>
    <w:p>
      <w:pPr>
        <w:pStyle w:val="PreformattedText"/>
        <w:bidi w:val="0"/>
        <w:spacing w:before="0" w:after="0"/>
        <w:jc w:val="left"/>
        <w:rPr/>
      </w:pPr>
      <w:r>
        <w:rPr/>
        <w:t>DhQMv1tyNEIlFCPIVDOO1rlSyllY5I5JBKnttbjtx99EIYWaaBuke2GdiJrjJIm/zDFgAFjZwuX5iV</w:t>
      </w:r>
    </w:p>
    <w:p>
      <w:pPr>
        <w:pStyle w:val="PreformattedText"/>
        <w:bidi w:val="0"/>
        <w:spacing w:before="0" w:after="0"/>
        <w:jc w:val="left"/>
        <w:rPr/>
      </w:pPr>
      <w:r>
        <w:rPr/>
        <w:t>T6gNNl4cwhIpgxkNnOXVYIgNncksWfIg2HHHF7NpYQhZsWbtjIcEo0nAW7CRZSRezIV/uPOrFfL01E</w:t>
      </w:r>
    </w:p>
    <w:p>
      <w:pPr>
        <w:pStyle w:val="PreformattedText"/>
        <w:bidi w:val="0"/>
        <w:spacing w:before="0" w:after="0"/>
        <w:jc w:val="left"/>
        <w:rPr/>
      </w:pPr>
      <w:r>
        <w:rPr/>
        <w:t>IXMxSdwjZsr9NhDKkgkS2S9Ke1p2yJ5ABJW2gnU3wfWhGyGRSjYHJFVyUBSy2KmFvY58eL31IYjTKK</w:t>
      </w:r>
    </w:p>
    <w:p>
      <w:pPr>
        <w:pStyle w:val="PreformattedText"/>
        <w:bidi w:val="0"/>
        <w:spacing w:before="0" w:after="0"/>
        <w:jc w:val="left"/>
        <w:rPr/>
      </w:pPr>
      <w:r>
        <w:rPr/>
        <w:t>9bLCNRk4Sw8hWVgiRhFcSoyujyO1w8RZl7VAcsyfroYmipG47sU3YYd2N2WzgfhpkUfG6JewBuUBJA</w:t>
      </w:r>
    </w:p>
    <w:p>
      <w:pPr>
        <w:pStyle w:val="PreformattedText"/>
        <w:bidi w:val="0"/>
        <w:spacing w:before="0" w:after="0"/>
        <w:jc w:val="left"/>
        <w:rPr/>
      </w:pPr>
      <w:r>
        <w:rPr/>
        <w:t>cWXjz3dul0YjgjQcsFBALfQFLXuwVTgXVmAxkKC4Nr2vbSVWlVUj2XrE1LNM8UgxzaniETZEXTHGwF</w:t>
      </w:r>
    </w:p>
    <w:p>
      <w:pPr>
        <w:pStyle w:val="PreformattedText"/>
        <w:bidi w:val="0"/>
        <w:spacing w:before="0" w:after="0"/>
        <w:jc w:val="left"/>
        <w:rPr/>
      </w:pPr>
      <w:r>
        <w:rPr/>
        <w:t>rpbGw5Pny2Wi71u5MIhRo5Y2a7BlXFVX6suX7mtY5Dut5HvzqQaN1cihYPUS3bdEZNqklEjK9NXRrI</w:t>
      </w:r>
    </w:p>
    <w:p>
      <w:pPr>
        <w:pStyle w:val="PreformattedText"/>
        <w:bidi w:val="0"/>
        <w:spacing w:before="0" w:after="0"/>
        <w:jc w:val="left"/>
        <w:rPr/>
      </w:pPr>
      <w:r>
        <w:rPr/>
        <w:t>sYQTyx1Lfh07kvm8PVjkcIikRrm8jNmMb0LFA2aVFT0Wvxl22SWoApMjGViZ2YzTyRlnJNo40ivdVg</w:t>
      </w:r>
    </w:p>
    <w:p>
      <w:pPr>
        <w:pStyle w:val="PreformattedText"/>
        <w:bidi w:val="0"/>
        <w:spacing w:before="0" w:after="0"/>
        <w:jc w:val="left"/>
        <w:rPr/>
      </w:pPr>
      <w:r>
        <w:rPr/>
        <w:t>eSwuCzZv28atWyDeoi/CewP+D/vNHt/7bXw7RR8vJuPpb1ptlNB8tPVfPVs9HRS0KLJGbrOwpKjLNV</w:t>
      </w:r>
    </w:p>
    <w:p>
      <w:pPr>
        <w:pStyle w:val="PreformattedText"/>
        <w:bidi w:val="0"/>
        <w:spacing w:before="0" w:after="0"/>
        <w:jc w:val="left"/>
        <w:rPr/>
      </w:pPr>
      <w:r>
        <w:rPr/>
        <w:t>jVlsz93bTjtlQi+b+79ZcnKJ9wuwv/APZGSPFRI8QQEFWZpI+88h1D3iZlADAKVIGTfVkPf8P387y4</w:t>
      </w:r>
    </w:p>
    <w:p>
      <w:pPr>
        <w:pStyle w:val="PreformattedText"/>
        <w:bidi w:val="0"/>
        <w:spacing w:before="0" w:after="0"/>
        <w:jc w:val="left"/>
        <w:rPr/>
      </w:pPr>
      <w:r>
        <w:rPr/>
        <w:t>/wD4fnwm+fSU6AIpjIYu95VBaIqyqSYn5BAvGTe1sbeNVxwQRd6Tc+1zkRoLxyKymxIFiGshaWXjGI</w:t>
      </w:r>
    </w:p>
    <w:p>
      <w:pPr>
        <w:pStyle w:val="PreformattedText"/>
        <w:bidi w:val="0"/>
        <w:spacing w:before="0" w:after="0"/>
        <w:jc w:val="left"/>
        <w:rPr/>
      </w:pPr>
      <w:r>
        <w:rPr/>
        <w:t>Yc8XLd2iTLPBMoVURrxEOEYtIVQFgDGrKLxnhr28nFsVXU6X7ISZjqgWUs5BBkN2GRJUXtI1u5lP5R</w:t>
      </w:r>
    </w:p>
    <w:p>
      <w:pPr>
        <w:pStyle w:val="PreformattedText"/>
        <w:bidi w:val="0"/>
        <w:spacing w:before="0" w:after="0"/>
        <w:jc w:val="left"/>
        <w:rPr/>
      </w:pPr>
      <w:r>
        <w:rPr/>
        <w:t>/wC+mzGsvelf+55qGxyRhnBFgyjqhlxVWUHOO6Nc8m9xz9tKdyBqIH/8Pz4QDdaeGu2yphCxyhZIpF</w:t>
      </w:r>
    </w:p>
    <w:p>
      <w:pPr>
        <w:pStyle w:val="PreformattedText"/>
        <w:bidi w:val="0"/>
        <w:spacing w:before="0" w:after="0"/>
        <w:jc w:val="left"/>
        <w:rPr/>
      </w:pPr>
      <w:r>
        <w:rPr/>
        <w:t>fqJggjfJiSzBi+WJB5N17tZ8esh01l+EwDhl6zVW7VD08qzNj1wMexY3AKpZXULYIO6xJ98b/l1z3Z</w:t>
      </w:r>
    </w:p>
    <w:p>
      <w:pPr>
        <w:pStyle w:val="PreformattedText"/>
        <w:bidi w:val="0"/>
        <w:spacing w:before="0" w:after="0"/>
        <w:jc w:val="left"/>
        <w:rPr/>
      </w:pPr>
      <w:r>
        <w:rPr/>
        <w:t>7rSb1XNr0hVH6hyhngmEkkUsLGUM0aXzjN1cXN1t/VrdpOgFWWn3WMMOipU5WJnU34q+mVPpzeo1pz</w:t>
      </w:r>
    </w:p>
    <w:p>
      <w:pPr>
        <w:pStyle w:val="PreformattedText"/>
        <w:bidi w:val="0"/>
        <w:spacing w:before="0" w:after="0"/>
        <w:jc w:val="left"/>
        <w:rPr/>
      </w:pPr>
      <w:r>
        <w:rPr/>
        <w:t>uGxmoSSSjKo80dNWVASqhjAOWEiSW/D/Esvb3W1ysXC9HmrknWwcXMRfPNXelfh7tfpPYhFSUzCnip</w:t>
      </w:r>
    </w:p>
    <w:p>
      <w:pPr>
        <w:pStyle w:val="PreformattedText"/>
        <w:bidi w:val="0"/>
        <w:spacing w:before="0" w:after="0"/>
        <w:jc w:val="left"/>
        <w:rPr/>
      </w:pPr>
      <w:r>
        <w:rPr/>
        <w:t>qrdIKfpSTbdAnzRip444yUdqkHrOVlMjAQhvOlTswQW59IemYyx+0HEYaZdcvqzRHqzf6iq3etqpGQ</w:t>
      </w:r>
    </w:p>
    <w:p>
      <w:pPr>
        <w:pStyle w:val="PreformattedText"/>
        <w:bidi w:val="0"/>
        <w:spacing w:before="0" w:after="0"/>
        <w:jc w:val="left"/>
        <w:rPr/>
      </w:pPr>
      <w:r>
        <w:rPr/>
        <w:t>s5MQtYgRwlcMorYxALlcg2B85ZajMQTl4ZJBIq6nnz+2h8Xl+FX7PPx29eCpKSbD8NPU0m1A1UlNNJ</w:t>
      </w:r>
    </w:p>
    <w:p>
      <w:pPr>
        <w:pStyle w:val="PreformattedText"/>
        <w:bidi w:val="0"/>
        <w:spacing w:before="0" w:after="0"/>
        <w:jc w:val="left"/>
        <w:rPr/>
      </w:pPr>
      <w:r>
        <w:rPr/>
        <w:t>u280jbPtoo5UlEj1aVm4K0Yj7gY/fHXW7ECcXDtsoU5pzO1P6PDxXusonwhPIHmM0rM8kkrtI7cytL</w:t>
      </w:r>
    </w:p>
    <w:p>
      <w:pPr>
        <w:pStyle w:val="PreformattedText"/>
        <w:bidi w:val="0"/>
        <w:spacing w:before="0" w:after="0"/>
        <w:jc w:val="left"/>
        <w:rPr/>
      </w:pPr>
      <w:r>
        <w:rPr/>
        <w:t>IbyTMbgGQy5Ne5Pf3DXoQKq7InmybsiFoDLLAKdZ26gSBlkjMsonQgcLEpEzMpQ3CMVH82rgLII1FV</w:t>
      </w:r>
    </w:p>
    <w:p>
      <w:pPr>
        <w:pStyle w:val="PreformattedText"/>
        <w:bidi w:val="0"/>
        <w:spacing w:before="0" w:after="0"/>
        <w:jc w:val="left"/>
        <w:rPr/>
      </w:pPr>
      <w:r>
        <w:rPr/>
        <w:t>CHT0c9MsPVsYWhWekVaiKoE9I88sHVKoWaEPLFMAJDHMrRC8SqysWK7Cv8xLBBoajm933ZmGSQ2ZIY</w:t>
      </w:r>
    </w:p>
    <w:p>
      <w:pPr>
        <w:pStyle w:val="PreformattedText"/>
        <w:bidi w:val="0"/>
        <w:spacing w:before="0" w:after="0"/>
        <w:jc w:val="left"/>
        <w:rPr/>
      </w:pPr>
      <w:r>
        <w:rPr/>
        <w:t>p4nUh1cWkVS5UqWDAtObjKzOAVuyajLqGkM3QGSElpo1gR1WBpOrDEwdgoN4FdHWInAlWEl0UsGGTf</w:t>
      </w:r>
    </w:p>
    <w:p>
      <w:pPr>
        <w:pStyle w:val="PreformattedText"/>
        <w:bidi w:val="0"/>
        <w:spacing w:before="0" w:after="0"/>
        <w:jc w:val="left"/>
        <w:rPr/>
      </w:pPr>
      <w:r>
        <w:rPr/>
        <w:t>m0zDhqvmwTpv+0FeSajCLUShGqFDvYJjGgJjijBWQtEEs2Sq5ADcpkNUBiu0sgBjEbNdFN4ykY4eKQ</w:t>
      </w:r>
    </w:p>
    <w:p>
      <w:pPr>
        <w:pStyle w:val="PreformattedText"/>
        <w:bidi w:val="0"/>
        <w:spacing w:before="0" w:after="0"/>
        <w:jc w:val="left"/>
        <w:rPr/>
      </w:pPr>
      <w:r>
        <w:rPr/>
        <w:t>g8TQhT+Mi3JR2VufqbuGrQepGW5AutTZjTlgiQPk8PMkRNyEUoLTWjcCI8SH6lsG/KG1JOlE6QpRrQ</w:t>
      </w:r>
    </w:p>
    <w:p>
      <w:pPr>
        <w:pStyle w:val="PreformattedText"/>
        <w:bidi w:val="0"/>
        <w:spacing w:before="0" w:after="0"/>
        <w:jc w:val="left"/>
        <w:rPr/>
      </w:pPr>
      <w:r>
        <w:rPr/>
        <w:t>hzlYtvRoyrJXVavKsqUyzRR06PHDJExQFI26kyvlKyM2H1EXEk8NgaMYqtd6VUFkSOOVqN3dIZchdV</w:t>
      </w:r>
    </w:p>
    <w:p>
      <w:pPr>
        <w:pStyle w:val="PreformattedText"/>
        <w:bidi w:val="0"/>
        <w:spacing w:before="0" w:after="0"/>
        <w:jc w:val="left"/>
        <w:rPr/>
      </w:pPr>
      <w:r>
        <w:rPr/>
        <w:t>JS4NlkEacLdWUl+mQfykgaXMCQl0Gk5hVzkSzhmjfqFY3hjMpI6P8AmH8RSX/CSxb8y5E+NAvrvFz+</w:t>
      </w:r>
    </w:p>
    <w:p>
      <w:pPr>
        <w:pStyle w:val="PreformattedText"/>
        <w:bidi w:val="0"/>
        <w:spacing w:before="0" w:after="0"/>
        <w:jc w:val="left"/>
        <w:rPr/>
      </w:pPr>
      <w:r>
        <w:rPr/>
        <w:t>zikjSo8dNUVDCdHdzRUIKSI1VNKxR1Uqy4lYGyL4SozNgWU6gfDjqMQSRXQwY9dFEciBo48uqrmR5C</w:t>
      </w:r>
    </w:p>
    <w:p>
      <w:pPr>
        <w:pStyle w:val="PreformattedText"/>
        <w:bidi w:val="0"/>
        <w:spacing w:before="0" w:after="0"/>
        <w:jc w:val="left"/>
        <w:rPr/>
      </w:pPr>
      <w:r>
        <w:rPr/>
        <w:t>zNi/Vjdj02JwDMnSAaPK66QlqII0jTAiZzISkTrIZY43kdrIqKCSkysBUSD6BdnNuGVvOhWbwuEk4G</w:t>
      </w:r>
    </w:p>
    <w:p>
      <w:pPr>
        <w:pStyle w:val="PreformattedText"/>
        <w:bidi w:val="0"/>
        <w:spacing w:before="0" w:after="0"/>
        <w:jc w:val="left"/>
        <w:rPr/>
      </w:pPr>
      <w:r>
        <w:rPr/>
        <w:t>pkg3CoYsssMSxU9Ipoy4qZFjhEk8NUpNXToi1RvHGrRvJE6Plq0MM1G7r+GEhyUZcmYrHOgS7Wu0iI</w:t>
      </w:r>
    </w:p>
    <w:p>
      <w:pPr>
        <w:pStyle w:val="PreformattedText"/>
        <w:bidi w:val="0"/>
        <w:spacing w:before="0" w:after="0"/>
        <w:jc w:val="left"/>
        <w:rPr/>
      </w:pPr>
      <w:r>
        <w:rPr/>
        <w:t>qqXaRu1FlDHMvnZu1bt2qRmFkasIUDuLi6cR3RGMkaLy5W46rSEJFHNG6XljWQcHF3Ib9NCJQ6kxSK</w:t>
      </w:r>
    </w:p>
    <w:p>
      <w:pPr>
        <w:pStyle w:val="PreformattedText"/>
        <w:bidi w:val="0"/>
        <w:spacing w:before="0" w:after="0"/>
        <w:jc w:val="left"/>
        <w:rPr/>
      </w:pPr>
      <w:r>
        <w:rPr/>
        <w:t>sjeWChilraimjwgaNOnMY0dlaKGnOUrsHBkVxJiCqpGGzPGrgNgV+mLQVb70i6+pn3iqfqrEYmqHeo</w:t>
      </w:r>
    </w:p>
    <w:p>
      <w:pPr>
        <w:pStyle w:val="PreformattedText"/>
        <w:bidi w:val="0"/>
        <w:spacing w:before="0" w:after="0"/>
        <w:jc w:val="left"/>
        <w:rPr/>
      </w:pPr>
      <w:r>
        <w:rPr/>
        <w:t>GMas9bGqxPJLA8p6rBO8qCqgMGdVX6obMx2MkhQD4wunSoSZXaFogzySLM5lJlUxklZCF6kjvCrLjG</w:t>
      </w:r>
    </w:p>
    <w:p>
      <w:pPr>
        <w:pStyle w:val="PreformattedText"/>
        <w:bidi w:val="0"/>
        <w:spacing w:before="0" w:after="0"/>
        <w:jc w:val="left"/>
        <w:rPr/>
      </w:pPr>
      <w:r>
        <w:rPr/>
        <w:t>EkP8sWoKsusQk6X3ZK7ZHO9Zt0tG0MCz1NKadxPMi06RSMIovmalykGCuyQLIvdlhTdwZ9SotgD35A</w:t>
      </w:r>
    </w:p>
    <w:p>
      <w:pPr>
        <w:pStyle w:val="PreformattedText"/>
        <w:bidi w:val="0"/>
        <w:spacing w:before="0" w:after="0"/>
        <w:jc w:val="left"/>
        <w:rPr/>
      </w:pPr>
      <w:r>
        <w:rPr/>
        <w:t>NG5mqiiWWU0KytBTo0cjHJ6fCCZ4pXnR1dqV83ZnRRIsTfT1pWyDMACVVtJC3YvgMRKI44RCQwJZXL</w:t>
      </w:r>
    </w:p>
    <w:p>
      <w:pPr>
        <w:pStyle w:val="PreformattedText"/>
        <w:bidi w:val="0"/>
        <w:spacing w:before="0" w:after="0"/>
        <w:jc w:val="left"/>
        <w:rPr/>
      </w:pPr>
      <w:r>
        <w:rPr/>
        <w:t>LG0VRHGvTeSTpCVlaMfhl1dn6OV5zLJigjLw839IwVm1hWzwvVbrT5J8w/zBEcSwyyoUhy67mkWWN6</w:t>
      </w:r>
    </w:p>
    <w:p>
      <w:pPr>
        <w:pStyle w:val="PreformattedText"/>
        <w:bidi w:val="0"/>
        <w:spacing w:before="0" w:after="0"/>
        <w:jc w:val="left"/>
        <w:rPr/>
      </w:pPr>
      <w:r>
        <w:rPr/>
        <w:t>uVY1WUqrr0xGz1TYMIdQTk4iM4k0WXrc4k8nzVR0ounM2c9Q0UgDpHLIRTuzWDtStSswlVmEhhk7nh</w:t>
      </w:r>
    </w:p>
    <w:p>
      <w:pPr>
        <w:pStyle w:val="PreformattedText"/>
        <w:bidi w:val="0"/>
        <w:spacing w:before="0" w:after="0"/>
        <w:jc w:val="left"/>
        <w:rPr/>
      </w:pPr>
      <w:r>
        <w:rPr/>
        <w:t>iVQZW8xo5TJKgVbRfSVw0cw+bSM0qRw07GGamMkQypIqiourgwraFLAskeS9OIOzBW92krlFVuZJUV</w:t>
      </w:r>
    </w:p>
    <w:p>
      <w:pPr>
        <w:pStyle w:val="PreformattedText"/>
        <w:bidi w:val="0"/>
        <w:spacing w:before="0" w:after="0"/>
        <w:jc w:val="left"/>
        <w:rPr/>
      </w:pPr>
      <w:r>
        <w:rPr/>
        <w:t>K0rVqQ0rVUdJt8+4zCSKCoWOAR4pWIFw6k0dQkNo15jZs6ZXYZ6gITYFjLxefP0QzbWNGkX8sQypXQ</w:t>
      </w:r>
    </w:p>
    <w:p>
      <w:pPr>
        <w:pStyle w:val="PreformattedText"/>
        <w:bidi w:val="0"/>
        <w:spacing w:before="0" w:after="0"/>
        <w:jc w:val="left"/>
        <w:rPr/>
      </w:pPr>
      <w:r>
        <w:rPr/>
        <w:t>s7tZWlPzBqIuknUFLG0RzC3yDMSyXVuk7vd1jLRGbaIWb4RwK1LCnyzUxh6cMwrZHkdkqHVzFWOrBh</w:t>
      </w:r>
    </w:p>
    <w:p>
      <w:pPr>
        <w:pStyle w:val="PreformattedText"/>
        <w:bidi w:val="0"/>
        <w:spacing w:before="0" w:after="0"/>
        <w:jc w:val="left"/>
        <w:rPr/>
      </w:pPr>
      <w:r>
        <w:rPr/>
        <w:t>BOM5TEgVxfvRnYtKjcuS+lxsz1daQqR9r+Qp6GmilNXUySVM5EZipvmMQoIq5KhSJPlMnyX8IGfpqp</w:t>
      </w:r>
    </w:p>
    <w:p>
      <w:pPr>
        <w:pStyle w:val="PreformattedText"/>
        <w:bidi w:val="0"/>
        <w:spacing w:before="0" w:after="0"/>
        <w:jc w:val="left"/>
        <w:rPr/>
      </w:pPr>
      <w:r>
        <w:rPr/>
        <w:t>LPJKxC0FMAGY8WwkRNO8Uq1lTgzQRRugLVCSrC8cg6QjaFejIGTkqRZmAxRccK9VPtkZD4icp42Ztw</w:t>
      </w:r>
    </w:p>
    <w:p>
      <w:pPr>
        <w:pStyle w:val="PreformattedText"/>
        <w:bidi w:val="0"/>
        <w:spacing w:before="0" w:after="0"/>
        <w:jc w:val="left"/>
        <w:rPr/>
      </w:pPr>
      <w:r>
        <w:rPr/>
        <w:t>rUp6mpjho2qqgliA/zDiNJAY3VWjUCQALYmxUqzKbMtmzWijikAEEmuWRoMSsJnRAZIWlLQKwp5qvG</w:t>
      </w:r>
    </w:p>
    <w:p>
      <w:pPr>
        <w:pStyle w:val="PreformattedText"/>
        <w:bidi w:val="0"/>
        <w:spacing w:before="0" w:after="0"/>
        <w:jc w:val="left"/>
        <w:rPr/>
      </w:pPr>
      <w:r>
        <w:rPr/>
        <w:t>RFZKdlt1niZkKgDHENx26S6N3tDiy+79EJ2tVrtyjQU6I80sfUZrRU5liivLKpIXCUWvcEN+HZbdq6</w:t>
      </w:r>
    </w:p>
    <w:p>
      <w:pPr>
        <w:pStyle w:val="PreformattedText"/>
        <w:bidi w:val="0"/>
        <w:spacing w:before="0" w:after="0"/>
        <w:jc w:val="left"/>
        <w:rPr/>
      </w:pPr>
      <w:r>
        <w:rPr/>
        <w:t>casLqLBamZKmoqKloYkNY7yh5BI0SDrSdeokgUAGUvHaQqQL93djqCSSSRq0nVT4GMRxgNG1POPmAs</w:t>
      </w:r>
    </w:p>
    <w:p>
      <w:pPr>
        <w:pStyle w:val="PreformattedText"/>
        <w:bidi w:val="0"/>
        <w:spacing w:before="0" w:after="0"/>
        <w:jc w:val="left"/>
        <w:rPr/>
      </w:pPr>
      <w:r>
        <w:rPr/>
        <w:t>MjhogWU1DG8iKhxqnVOp32BuuOiiaykAiPmUCtxH61wXaWUz7jII4oEll6JT5GkgkjgpngpkAkQKoF</w:t>
      </w:r>
    </w:p>
    <w:p>
      <w:pPr>
        <w:pStyle w:val="PreformattedText"/>
        <w:bidi w:val="0"/>
        <w:spacing w:before="0" w:after="0"/>
        <w:jc w:val="left"/>
        <w:rPr/>
      </w:pPr>
      <w:r>
        <w:rPr/>
        <w:t>yxZG4ucctBUg2eISGYkbaSOkjaZliTqwdR7TRQRLIJLsyNNFIWASJUZUub5hcudKdl+H7mQuXXNM7j</w:t>
      </w:r>
    </w:p>
    <w:p>
      <w:pPr>
        <w:pStyle w:val="PreformattedText"/>
        <w:bidi w:val="0"/>
        <w:spacing w:before="0" w:after="0"/>
        <w:jc w:val="left"/>
        <w:rPr/>
      </w:pPr>
      <w:r>
        <w:rPr/>
        <w:t>UzVLBhI56UcYkEsoiEscUJjiEYIF0jia0RysEa35dMWLNmA1iAAaCNpJNKyQusTM6RxLM9sTkgZKUW</w:t>
      </w:r>
    </w:p>
    <w:p>
      <w:pPr>
        <w:pStyle w:val="PreformattedText"/>
        <w:bidi w:val="0"/>
        <w:spacing w:before="0" w:after="0"/>
        <w:jc w:val="left"/>
        <w:rPr/>
      </w:pPr>
      <w:r>
        <w:rPr/>
        <w:t>PCidsg1/DW7tQ3t5usmHxKHlnjiwMSDCISF2aNIQkkj9TMAsWRiT7GwvpgLsCpOU1daQSNVaQrA08v</w:t>
      </w:r>
    </w:p>
    <w:p>
      <w:pPr>
        <w:pStyle w:val="PreformattedText"/>
        <w:bidi w:val="0"/>
        <w:spacing w:before="0" w:after="0"/>
        <w:jc w:val="left"/>
        <w:rPr/>
      </w:pPr>
      <w:r>
        <w:rPr/>
        <w:t>SmMpYJeN4miaUyRyRk4HEchiRaPS97h8/bJC8VGByual0qER2jmNmkCo00gvgAZcbLcY9uOJGP5ly1</w:t>
      </w:r>
    </w:p>
    <w:p>
      <w:pPr>
        <w:pStyle w:val="PreformattedText"/>
        <w:bidi w:val="0"/>
        <w:spacing w:before="0" w:after="0"/>
        <w:jc w:val="left"/>
        <w:rPr/>
      </w:pPr>
      <w:r>
        <w:rPr/>
        <w:t>BJJsxyAKJOeQvqOSeDb0jeaIMU6+IUBx1A10HkhriwJFwA306V2IUUfOsjD6zU1GRk9+QbFgfpuD23</w:t>
      </w:r>
    </w:p>
    <w:p>
      <w:pPr>
        <w:pStyle w:val="PreformattedText"/>
        <w:bidi w:val="0"/>
        <w:spacing w:before="0" w:after="0"/>
        <w:jc w:val="left"/>
        <w:rPr/>
      </w:pPr>
      <w:r>
        <w:rPr/>
        <w:t>HnHnz541kQ2W8TLJYYsS6qvJLAITYWN7kAWIBv7n30+n2wlgo3xeEuoVC4Y8lSbcXy5DLcqLC7D6fq</w:t>
      </w:r>
    </w:p>
    <w:p>
      <w:pPr>
        <w:pStyle w:val="PreformattedText"/>
        <w:bidi w:val="0"/>
        <w:spacing w:before="0" w:after="0"/>
        <w:jc w:val="left"/>
        <w:rPr/>
      </w:pPr>
      <w:r>
        <w:rPr/>
        <w:t>OmXQjSEnICQJCrLLGv4bxFAGYucA6oGurhlxS1yPp8szasJbXXMP5vbFoHUrrJOMqghWJpk6SLdnVR</w:t>
      </w:r>
    </w:p>
    <w:p>
      <w:pPr>
        <w:pStyle w:val="PreformattedText"/>
        <w:bidi w:val="0"/>
        <w:spacing w:before="0" w:after="0"/>
        <w:jc w:val="left"/>
        <w:rPr/>
      </w:pPr>
      <w:r>
        <w:rPr/>
        <w:t>KXAJwJW4Zg/aMb8f76BlXS9YvvZPxhqqaiS2VpsPwy2I6sjgg4Sg/X9Kg8IAp86eLnbxjYUxhwUjZD</w:t>
      </w:r>
    </w:p>
    <w:p>
      <w:pPr>
        <w:pStyle w:val="PreformattedText"/>
        <w:bidi w:val="0"/>
        <w:spacing w:before="0" w:after="0"/>
        <w:jc w:val="left"/>
        <w:rPr/>
      </w:pPr>
      <w:r>
        <w:rPr/>
        <w:t>/muyxTlI1cYiJCbpIX4KjukTtXFA50Vv7JJLFqHSZaUvFOuRlfOHNZIlSchIvGQ/KVUAYkKxVfEK95</w:t>
      </w:r>
    </w:p>
    <w:p>
      <w:pPr>
        <w:pStyle w:val="PreformattedText"/>
        <w:bidi w:val="0"/>
        <w:spacing w:before="0" w:after="0"/>
        <w:jc w:val="left"/>
        <w:rPr/>
      </w:pPr>
      <w:r>
        <w:rPr/>
        <w:t>Jb5/n6IZTqFg3GRWZmk23CSYRxzYRyzRslQrzoCtoRhaLGVgzcrELNOpsyCdqGiyPLOYkkjWOalV1A</w:t>
      </w:r>
    </w:p>
    <w:p>
      <w:pPr>
        <w:pStyle w:val="PreformattedText"/>
        <w:bidi w:val="0"/>
        <w:spacing w:before="0" w:after="0"/>
        <w:jc w:val="left"/>
        <w:rPr/>
      </w:pPr>
      <w:r>
        <w:rPr/>
        <w:t>sy55uOVkSR7NyGdb8sLO1kUDUVptpH9YBuKIeeMqFlUHOLIlA6MrxSBeGCfopN+Qe895RdEkagawwy</w:t>
      </w:r>
    </w:p>
    <w:p>
      <w:pPr>
        <w:pStyle w:val="PreformattedText"/>
        <w:bidi w:val="0"/>
        <w:spacing w:before="0" w:after="0"/>
        <w:jc w:val="left"/>
        <w:rPr/>
      </w:pPr>
      <w:r>
        <w:rPr/>
        <w:t>okc5H4sNRNA8z98TOuJBdYSGbrMe0YuLgN3O5dkImJ0g8sOMfTSnTERrAzJLJJDKhtJHL1EBKKsJXn</w:t>
      </w:r>
    </w:p>
    <w:p>
      <w:pPr>
        <w:pStyle w:val="PreformattedText"/>
        <w:bidi w:val="0"/>
        <w:spacing w:before="0" w:after="0"/>
        <w:jc w:val="left"/>
        <w:rPr/>
      </w:pPr>
      <w:r>
        <w:rPr/>
        <w:t>C1/PhAxXgKEnNS3YJjxVcYViORlULLFMqMUaNrKtr2mQrkwYi6ni+OZJE9mXX6f0ixABQwO8QKpWz/</w:t>
      </w:r>
    </w:p>
    <w:p>
      <w:pPr>
        <w:pStyle w:val="PreformattedText"/>
        <w:bidi w:val="0"/>
        <w:spacing w:before="0" w:after="0"/>
        <w:jc w:val="left"/>
        <w:rPr/>
      </w:pPr>
      <w:r>
        <w:rPr/>
        <w:t>AIrRyRiSONE6YXixZZzdwgUsG/M+AEk6AeEk30zRkgsuYMech/y3Vx0ykrAOhDCyjG2JuBlZGZi7gB</w:t>
      </w:r>
    </w:p>
    <w:p>
      <w:pPr>
        <w:pStyle w:val="PreformattedText"/>
        <w:bidi w:val="0"/>
        <w:spacing w:before="0" w:after="0"/>
        <w:jc w:val="left"/>
        <w:rPr/>
      </w:pPr>
      <w:r>
        <w:rPr/>
        <w:t>INiWC6F7zH4smbqokCIOpEi3z5sXKxjuUMrjt5t2obM76KIvTaBvXXUw+oqDLNTrIsbQwwUcaGN45G</w:t>
      </w:r>
    </w:p>
    <w:p>
      <w:pPr>
        <w:pStyle w:val="PreformattedText"/>
        <w:bidi w:val="0"/>
        <w:spacing w:before="0" w:after="0"/>
        <w:jc w:val="left"/>
        <w:rPr/>
      </w:pPr>
      <w:r>
        <w:rPr/>
        <w:t>hipQQisqC5ADnJfLL2BsA7sE3XskA5l11ihUJG9kR1i60hVHSOdZOorM4IcBT+JgVAxBWwGMSqCWPA</w:t>
      </w:r>
    </w:p>
    <w:p>
      <w:pPr>
        <w:pStyle w:val="PreformattedText"/>
        <w:bidi w:val="0"/>
        <w:spacing w:before="0" w:after="0"/>
        <w:jc w:val="left"/>
        <w:rPr/>
      </w:pPr>
      <w:r>
        <w:rPr/>
        <w:t>fj/WJQAVr0j6TyRwhVe2ciNgqwmSnZEz7xJzGmfTcl7qTi8oP4aaiSU2ymTe4yOzxWMksMkEfNQIkf</w:t>
      </w:r>
    </w:p>
    <w:p>
      <w:pPr>
        <w:pStyle w:val="PreformattedText"/>
        <w:bidi w:val="0"/>
        <w:spacing w:before="0" w:after="0"/>
        <w:jc w:val="left"/>
        <w:rPr/>
      </w:pPr>
      <w:r>
        <w:rPr/>
        <w:t>qTIqNUQLHI7q4PCdUBs2JPfL2aIgvVR1jsM1U6jBo3kepVolSmMZchDHBGsZYozoYjxiFUrhyiuWIU</w:t>
      </w:r>
    </w:p>
    <w:p>
      <w:pPr>
        <w:pStyle w:val="PreformattedText"/>
        <w:bidi w:val="0"/>
        <w:spacing w:before="0" w:after="0"/>
        <w:jc w:val="left"/>
        <w:rPr/>
      </w:pPr>
      <w:r>
        <w:rPr/>
        <w:t>avpJGmqYJjTxzRmRIWR0gkpzVXjeZTUsY43EiRFZGGMbLIXmZh3yDBc1mjssDqSRtGdzSmasrolp44</w:t>
      </w:r>
    </w:p>
    <w:p>
      <w:pPr>
        <w:pStyle w:val="PreformattedText"/>
        <w:bidi w:val="0"/>
        <w:spacing w:before="0" w:after="0"/>
        <w:jc w:val="left"/>
        <w:rPr/>
      </w:pPr>
      <w:r>
        <w:rPr/>
        <w:t>Y4pnSIoppYRG8jiD8NXLLGPp78nAXvLPo0tuHKJEbIMCSRx0080BpmjMpw/DKMR1WCXLymUuDIO4L3</w:t>
      </w:r>
    </w:p>
    <w:p>
      <w:pPr>
        <w:pStyle w:val="PreformattedText"/>
        <w:bidi w:val="0"/>
        <w:spacing w:before="0" w:after="0"/>
        <w:jc w:val="left"/>
        <w:rPr/>
      </w:pPr>
      <w:r>
        <w:rPr/>
        <w:t>LYk6Vq09X2efOsIiSGpfM1wSLrUtG9MHRldIRSrIhMS2DwfLtcXsTl2/Xlpctc2gjM2atNouLryUz1</w:t>
      </w:r>
    </w:p>
    <w:p>
      <w:pPr>
        <w:pStyle w:val="PreformattedText"/>
        <w:bidi w:val="0"/>
        <w:spacing w:before="0" w:after="0"/>
        <w:jc w:val="left"/>
        <w:rPr/>
      </w:pPr>
      <w:r>
        <w:rPr/>
        <w:t>MUpRaeeEyu7MA/UAigpmVWGa9FWuvhQ3d9Wm7vNp508YscRWG2OzpLLJLVLcKIadZYZIJmaN0yL2Vj</w:t>
      </w:r>
    </w:p>
    <w:p>
      <w:pPr>
        <w:pStyle w:val="PreformattedText"/>
        <w:bidi w:val="0"/>
        <w:spacing w:before="0" w:after="0"/>
        <w:jc w:val="left"/>
        <w:rPr/>
      </w:pPr>
      <w:r>
        <w:rPr/>
        <w:t>GVtaPHjHuW0Dkb4/0hBVkVYaZjc/L/ADCJKucaTSI6dzyRp+KUUBQRwgFv4dRw5vdhP0w/8Kv1KPVn</w:t>
      </w:r>
    </w:p>
    <w:p>
      <w:pPr>
        <w:pStyle w:val="PreformattedText"/>
        <w:bidi w:val="0"/>
        <w:spacing w:before="0" w:after="0"/>
        <w:jc w:val="left"/>
        <w:rPr/>
      </w:pPr>
      <w:r>
        <w:rPr/>
        <w:t>+HX+yLu8byOsPwf2PY/xRIkufpWprvS8oKSG6yKdoxN/ddek7LxYGExOY1PP9qUL2jFUbAz0DuCSXB</w:t>
      </w:r>
    </w:p>
    <w:p>
      <w:pPr>
        <w:pStyle w:val="PreformattedText"/>
        <w:bidi w:val="0"/>
        <w:spacing w:before="0" w:after="0"/>
        <w:jc w:val="left"/>
        <w:rPr/>
      </w:pPr>
      <w:r>
        <w:rPr/>
        <w:t>CkWJIuzIAVBNuRiQvP660PymZ5ggEji7e68Cx8Mb2PbY/1/htoUkrttDUOmpysZklWJFrkjAkk837o</w:t>
      </w:r>
    </w:p>
    <w:p>
      <w:pPr>
        <w:pStyle w:val="PreformattedText"/>
        <w:bidi w:val="0"/>
        <w:spacing w:before="0" w:after="0"/>
        <w:jc w:val="left"/>
        <w:rPr/>
      </w:pPr>
      <w:r>
        <w:rPr/>
        <w:t>wbEAXIX9LaVqsHl976dpoig5P6EDybmwJtwLdyljzbwPfQ/St/4VisCaA26zHJupHcCLDkoQbANby3</w:t>
      </w:r>
    </w:p>
    <w:p>
      <w:pPr>
        <w:pStyle w:val="PreformattedText"/>
        <w:bidi w:val="0"/>
        <w:spacing w:before="0" w:after="0"/>
        <w:jc w:val="left"/>
        <w:rPr/>
      </w:pPr>
      <w:r>
        <w:rPr/>
        <w:t>J48/VloUWoHRfsaSBQA8JkccMLggrgASc78C97kC7eLf31ZJnL8C4vfhecVYj/ACy5v9zzb2GlCAG/</w:t>
      </w:r>
    </w:p>
    <w:p>
      <w:pPr>
        <w:pStyle w:val="PreformattedText"/>
        <w:bidi w:val="0"/>
        <w:spacing w:before="0" w:after="0"/>
        <w:jc w:val="left"/>
        <w:rPr/>
      </w:pPr>
      <w:r>
        <w:rPr/>
        <w:t>CU4rEFaOwMVe5uMjYk3IAQMRjgQOA49v9Wmlq7D4RAuOMRiVyxW5Eg8FVtxYfa+q2vUX7PbIzrmy9Y</w:t>
      </w:r>
    </w:p>
    <w:p>
      <w:pPr>
        <w:pStyle w:val="PreformattedText"/>
        <w:bidi w:val="0"/>
        <w:spacing w:before="0" w:after="0"/>
        <w:jc w:val="left"/>
        <w:rPr/>
      </w:pPr>
      <w:r>
        <w:rPr/>
        <w:t>k3IUcA2vwSO8+LC30gfVfUA6Atwi5JNAnwmSTfwVCtkCwscApAKkk9o/h9jqwEkaipQz5iuRqiTwcV</w:t>
      </w:r>
    </w:p>
    <w:p>
      <w:pPr>
        <w:pStyle w:val="PreformattedText"/>
        <w:bidi w:val="0"/>
        <w:spacing w:before="0" w:after="0"/>
        <w:jc w:val="left"/>
        <w:rPr/>
      </w:pPr>
      <w:r>
        <w:rPr/>
        <w:t>QXGRAuQQQBYqoPD/AK/+XUMpJHhFog5gfwiYyvUXG4BYOCBkL5WIUk2Fv/vu06gGwTp58Y6tRVidPV</w:t>
      </w:r>
    </w:p>
    <w:p>
      <w:pPr>
        <w:pStyle w:val="PreformattedText"/>
        <w:bidi w:val="0"/>
        <w:spacing w:before="0" w:after="0"/>
        <w:jc w:val="left"/>
        <w:rPr/>
      </w:pPr>
      <w:r>
        <w:rPr/>
        <w:t>ngdXYGsnYEqTLK7HuKkOWXIXF2c5XB8MWXL6dfOEy5Rl2n05imTJnzMsdplAYcllUKoQYhkwcKzgJy</w:t>
      </w:r>
    </w:p>
    <w:p>
      <w:pPr>
        <w:pStyle w:val="PreformattedText"/>
        <w:bidi w:val="0"/>
        <w:spacing w:before="0" w:after="0"/>
        <w:jc w:val="left"/>
        <w:rPr/>
      </w:pPr>
      <w:r>
        <w:rPr/>
        <w:t>BYRscb88N26YC3XSh50lJC5tOW5att4ITFGYgL02jC5I8Z6h6VwXZkKtcEcp541okaC60Et9H3YqrE</w:t>
      </w:r>
    </w:p>
    <w:p>
      <w:pPr>
        <w:pStyle w:val="PreformattedText"/>
        <w:bidi w:val="0"/>
        <w:spacing w:before="0" w:after="0"/>
        <w:jc w:val="left"/>
        <w:rPr/>
      </w:pPr>
      <w:r>
        <w:rPr/>
        <w:t>44OkaEcMC0S2BALIT5NrmxYHRFYE0d8h83LdRki3Y5VQA6hjILWyY4sLM2QuD3HFdWYQpau6lOMAE0</w:t>
      </w:r>
    </w:p>
    <w:p>
      <w:pPr>
        <w:pStyle w:val="PreformattedText"/>
        <w:bidi w:val="0"/>
        <w:spacing w:before="0" w:after="0"/>
        <w:jc w:val="left"/>
        <w:rPr/>
      </w:pPr>
      <w:r>
        <w:rPr/>
        <w:t>3uW2iRUChXU5SLiykqwDWZ8wOUHBFje+rJnluoyQqjprwzNgWbIB1IJQ3+g3+5xtzq5DYrwivymT8N</w:t>
      </w:r>
    </w:p>
    <w:p>
      <w:pPr>
        <w:pStyle w:val="PreformattedText"/>
        <w:bidi w:val="0"/>
        <w:spacing w:before="0" w:after="0"/>
        <w:jc w:val="left"/>
        <w:rPr/>
      </w:pPr>
      <w:r>
        <w:rPr/>
        <w:t>1xONgwJOVsWxZVkYk8rGsnT7vJH8urUAN3FzZTZHFJeCyG4JDEBWAU48M2SqB/ljIt/fVsQkk2TZk3</w:t>
      </w:r>
    </w:p>
    <w:p>
      <w:pPr>
        <w:pStyle w:val="PreformattedText"/>
        <w:bidi w:val="0"/>
        <w:spacing w:before="0" w:after="0"/>
        <w:jc w:val="left"/>
        <w:rPr/>
      </w:pPr>
      <w:r>
        <w:rPr/>
        <w:t>EbYpgCL3IP1HMhVC2HLgrwb4rjokQ6PhbOARgxkuQpYWCm5W+bKRYi1z+XRCSHJAYXBHb7HG+OMtrD</w:t>
      </w:r>
    </w:p>
    <w:p>
      <w:pPr>
        <w:pStyle w:val="PreformattedText"/>
        <w:bidi w:val="0"/>
        <w:spacing w:before="0" w:after="0"/>
        <w:jc w:val="left"/>
        <w:rPr/>
      </w:pPr>
      <w:r>
        <w:rPr/>
        <w:t>uv4X78tpk5hIY0CY6DaxFk8oObsGLd6sBe7MS17DjV0ohFx3ZLcKFRvIVVQEhnPGQDlb/6edSCQbEI</w:t>
      </w:r>
    </w:p>
    <w:p>
      <w:pPr>
        <w:pStyle w:val="PreformattedText"/>
        <w:bidi w:val="0"/>
        <w:spacing w:before="0" w:after="0"/>
        <w:jc w:val="left"/>
        <w:rPr/>
      </w:pPr>
      <w:r>
        <w:rPr/>
        <w:t>55KBguRcoGJAPC3CgEWAPkW/j/mtqIRxmDWcqAF4VrlbXURxqFuLjzccAmMHRCY8EgG3uwsQCccV97</w:t>
      </w:r>
    </w:p>
    <w:p>
      <w:pPr>
        <w:pStyle w:val="PreformattedText"/>
        <w:bidi w:val="0"/>
        <w:spacing w:before="0" w:after="0"/>
        <w:jc w:val="left"/>
        <w:rPr/>
      </w:pPr>
      <w:r>
        <w:rPr/>
        <w:t>ZceeAB3W0Qjc0sNPBNNUlYYIUaVmLBenFDdpDLIzWjVIxkcb8fVohPy9f2uvidN8Z/2pf2gfijO/WP</w:t>
      </w:r>
    </w:p>
    <w:p>
      <w:pPr>
        <w:pStyle w:val="PreformattedText"/>
        <w:bidi w:val="0"/>
        <w:spacing w:before="0" w:after="0"/>
        <w:jc w:val="left"/>
        <w:rPr/>
      </w:pPr>
      <w:r>
        <w:rPr/>
        <w:t>rb4s+u93pJcsx+7n36tg2jAjwP3XBRgDwAoXxrkuQXYjxl4FADwnW8MhcCxJVAbXsCWIJ58Dmx0smD</w:t>
      </w:r>
    </w:p>
    <w:p>
      <w:pPr>
        <w:pStyle w:val="PreformattedText"/>
        <w:bidi w:val="0"/>
        <w:spacing w:before="0" w:after="0"/>
        <w:jc w:val="left"/>
        <w:rPr/>
      </w:pPr>
      <w:r>
        <w:rPr/>
        <w:t>zKFIuSXZiRyObAAqSOSONEIETiRZmJBNwAAAfPbzz+bRCPMUWGNUsWZmfLE9RUPaFa3BX9PJ0oss17</w:t>
      </w:r>
    </w:p>
    <w:p>
      <w:pPr>
        <w:pStyle w:val="PreformattedText"/>
        <w:bidi w:val="0"/>
        <w:spacing w:before="0" w:after="0"/>
        <w:jc w:val="left"/>
        <w:rPr/>
      </w:pPr>
      <w:r>
        <w:rPr/>
        <w:t>efJhA72uEOTcZMCCvHFgLdoH399NCNlgbn2XggMQGBPAF/BJ0QmJCzMBIbHEDt5sQSPGoIDCESt7jI</w:t>
      </w:r>
    </w:p>
    <w:p>
      <w:pPr>
        <w:pStyle w:val="PreformattedText"/>
        <w:bidi w:val="0"/>
        <w:spacing w:before="0" w:after="0"/>
        <w:jc w:val="left"/>
        <w:rPr/>
      </w:pPr>
      <w:r>
        <w:rPr/>
        <w:t>m47T7km1w39QD4+2l1YMDoYTin6iSTkvBAsTzjwR4U/wDrp+liEZuBa+VvvYWNj9Jvza/n746PhCIL</w:t>
      </w:r>
    </w:p>
    <w:p>
      <w:pPr>
        <w:pStyle w:val="PreformattedText"/>
        <w:bidi w:val="0"/>
        <w:spacing w:before="0" w:after="0"/>
        <w:jc w:val="left"/>
        <w:rPr/>
      </w:pPr>
      <w:r>
        <w:rPr/>
        <w:t>G4B/NwQTxfJSOfcWP/TRCLBwVrlrCQWHsBbz54NzzohEOOFJJN7kXsPBPsOCLj++iETyAq3uACQR9y</w:t>
      </w:r>
    </w:p>
    <w:p>
      <w:pPr>
        <w:pStyle w:val="PreformattedText"/>
        <w:bidi w:val="0"/>
        <w:spacing w:before="0" w:after="0"/>
        <w:jc w:val="left"/>
        <w:rPr/>
      </w:pPr>
      <w:r>
        <w:rPr/>
        <w:t>SAG+3P+1tB0BPhCYezMACVUqBmovdj5IBv4I50mw/lhGWBuRdQwbyuXI8AkC399NrYrlhG7G63AZr+</w:t>
      </w:r>
    </w:p>
    <w:p>
      <w:pPr>
        <w:pStyle w:val="PreformattedText"/>
        <w:bidi w:val="0"/>
        <w:spacing w:before="0" w:after="0"/>
        <w:jc w:val="left"/>
        <w:rPr/>
      </w:pPr>
      <w:r>
        <w:rPr/>
        <w:t>RwSLWCsPPBtzqZB3X4/sYPOWzON+Ta4Jt5tcX886htQQN4aD2CYjLLLHe4xkUgXNzc2t/bVYUgk+rJ</w:t>
      </w:r>
    </w:p>
    <w:p>
      <w:pPr>
        <w:pStyle w:val="PreformattedText"/>
        <w:bidi w:val="0"/>
        <w:spacing w:before="0" w:after="0"/>
        <w:jc w:val="left"/>
        <w:rPr/>
      </w:pPr>
      <w:r>
        <w:rPr/>
        <w:t>lyvkwIIIaM2uCLkAZD2seeb6sbY/CEJTDFTx3o6m7DnJWBWwBtyOLjQNAB4QkUxCyWJChlxYC4sccw</w:t>
      </w:r>
    </w:p>
    <w:p>
      <w:pPr>
        <w:pStyle w:val="PreformattedText"/>
        <w:bidi w:val="0"/>
        <w:spacing w:before="0" w:after="0"/>
        <w:jc w:val="left"/>
        <w:rPr/>
      </w:pPr>
      <w:r>
        <w:rPr/>
        <w:t>WsOTxooWD1EIYCJFiAewUEAAD3YEHEjJx3X51O0JJwvZ2IwV75DIDJcQQ2IH0kgX+99EJMMiKsLKqo</w:t>
      </w:r>
    </w:p>
    <w:p>
      <w:pPr>
        <w:pStyle w:val="PreformattedText"/>
        <w:bidi w:val="0"/>
        <w:spacing w:before="0" w:after="0"/>
        <w:jc w:val="left"/>
        <w:rPr/>
      </w:pPr>
      <w:r>
        <w:rPr/>
        <w:t>rQpJGLhFW/EjozdxBZeAL5n+UtokAAbRMbAsWZkCMmQYDkG5SOPk3AuWJPHFtEmSFA5zqKWx/4qlli</w:t>
      </w:r>
    </w:p>
    <w:p>
      <w:pPr>
        <w:pStyle w:val="PreformattedText"/>
        <w:bidi w:val="0"/>
        <w:spacing w:before="0" w:after="0"/>
        <w:jc w:val="left"/>
        <w:rPr/>
      </w:pPr>
      <w:r>
        <w:rPr/>
        <w:t>KLDHULEUDzddEcgLIO3CVj+D1HK92OTgkAqCKhIgRvZC1gQqNlbFlUklEYk8EBeb820kJwMoPUFlja</w:t>
      </w:r>
    </w:p>
    <w:p>
      <w:pPr>
        <w:pStyle w:val="PreformattedText"/>
        <w:bidi w:val="0"/>
        <w:spacing w:before="0" w:after="0"/>
        <w:jc w:val="left"/>
        <w:rPr/>
      </w:pPr>
      <w:r>
        <w:rPr/>
        <w:t>0cqWBRU95O0/ccjyf10bmusI87qscbBApEeDdNclaQjHqKQBhHiFKrY4nFsu7V1rYNaj1YRKMTYKJL</w:t>
      </w:r>
    </w:p>
    <w:p>
      <w:pPr>
        <w:pStyle w:val="PreformattedText"/>
        <w:bidi w:val="0"/>
        <w:spacing w:before="0" w:after="0"/>
        <w:jc w:val="left"/>
        <w:rPr/>
      </w:pPr>
      <w:r>
        <w:rPr/>
        <w:t>KWUrMwQBccsbhbkte5Fr/TqVzXpdflkFgKvrHFdY8GR4hdnGfQVfw5kdMHEg56gewPsxvkCo1DLm1v</w:t>
      </w:r>
    </w:p>
    <w:p>
      <w:pPr>
        <w:pStyle w:val="PreformattedText"/>
        <w:bidi w:val="0"/>
        <w:spacing w:before="0" w:after="0"/>
        <w:jc w:val="left"/>
        <w:rPr/>
      </w:pPr>
      <w:r>
        <w:rPr/>
        <w:t>WJn120/GC5i1kuQ2RaR3JCsrYkA8YIZAtrgnuAJOOlD5eY63GU2AesRIB3EuxKBSwZbr08FuoK/nDE</w:t>
      </w:r>
    </w:p>
    <w:p>
      <w:pPr>
        <w:pStyle w:val="PreformattedText"/>
        <w:bidi w:val="0"/>
        <w:spacing w:before="0" w:after="0"/>
        <w:jc w:val="left"/>
        <w:rPr/>
      </w:pPr>
      <w:r>
        <w:rPr/>
        <w:t>H3Pdz9tKxBJN2Y0GkdnpYJHZmZJ5onAcD6ysuaRjhFINr3sSfHB0sITE0xiC96kdiKXCuEkIaygj6y</w:t>
      </w:r>
    </w:p>
    <w:p>
      <w:pPr>
        <w:pStyle w:val="PreformattedText"/>
        <w:bidi w:val="0"/>
        <w:spacing w:before="0" w:after="0"/>
        <w:jc w:val="left"/>
        <w:rPr/>
      </w:pPr>
      <w:r>
        <w:rPr/>
        <w:t>y+xHA40Qlx2MRF6hKiRYg9DNCSz9KPqJfGNpwT8onCszYsrtCkfGZbVqKRdjT4+dZFCq6S0+nJSbdQ</w:t>
      </w:r>
    </w:p>
    <w:p>
      <w:pPr>
        <w:pStyle w:val="PreformattedText"/>
        <w:bidi w:val="0"/>
        <w:spacing w:before="0" w:after="0"/>
        <w:jc w:val="left"/>
        <w:rPr/>
      </w:pPr>
      <w:r>
        <w:rPr/>
        <w:t>q1LeVcnLxTwQuoVpHVHs6kYqQQSoXIf5l9XqQuhFRX2Anqf/AIVG/RbJ+2h8Fq1oKySWsrvVOxoHeF</w:t>
      </w:r>
    </w:p>
    <w:p>
      <w:pPr>
        <w:pStyle w:val="PreformattedText"/>
        <w:bidi w:val="0"/>
        <w:spacing w:before="0" w:after="0"/>
        <w:jc w:val="left"/>
        <w:rPr/>
      </w:pPr>
      <w:r>
        <w:rPr/>
        <w:t>Z4vn9hljgsEi/4kdeKRnGY4/MmN2rxlV1otlZdYKWynKOo/wCRn3awVZpqtOHijaJWTqKpsVkLSMCq</w:t>
      </w:r>
    </w:p>
    <w:p>
      <w:pPr>
        <w:pStyle w:val="PreformattedText"/>
        <w:bidi w:val="0"/>
        <w:spacing w:before="0" w:after="0"/>
        <w:jc w:val="left"/>
        <w:rPr/>
      </w:pPr>
      <w:r>
        <w:rPr/>
        <w:t>g9LqNln5K/R3awZSRYGkupaq9Zuf01KjF3YIOoidN4yy5hgpeYPcBDci2X8XN9RLBtvc3lss9oAFkl</w:t>
      </w:r>
    </w:p>
    <w:p>
      <w:pPr>
        <w:pStyle w:val="PreformattedText"/>
        <w:bidi w:val="0"/>
        <w:spacing w:before="0" w:after="0"/>
        <w:jc w:val="left"/>
        <w:rPr/>
      </w:pPr>
      <w:r>
        <w:rPr/>
        <w:t>ZHaIdRmMquoAjZSHN48X4tcXDe99EkG9RLlFgUW5UxKsbBwgDDHNpnxQqyKxPcQBYFf10QimqjE6gy</w:t>
      </w:r>
    </w:p>
    <w:p>
      <w:pPr>
        <w:pStyle w:val="PreformattedText"/>
        <w:bidi w:val="0"/>
        <w:spacing w:before="0" w:after="0"/>
        <w:jc w:val="left"/>
        <w:rPr/>
      </w:pPr>
      <w:r>
        <w:rPr/>
        <w:t>oJDEcHiJ+tXIwK3Iz7FLEg2En31NFrO8r9/8Pwjoq3ljsjOxbPEugLKwuxAxKmyseDwe7HSk0LPSC8</w:t>
      </w:r>
    </w:p>
    <w:p>
      <w:pPr>
        <w:pStyle w:val="PreformattedText"/>
        <w:bidi w:val="0"/>
        <w:spacing w:before="0" w:after="0"/>
        <w:jc w:val="left"/>
        <w:rPr/>
      </w:pPr>
      <w:r>
        <w:rPr/>
        <w:t>V5tag9FNFJT/jNOtTJVuETleotPC10likQho2KSHEEBmbHLLWXFYsd5owV0qtR3vCVb1BRCRAoVWUB</w:t>
      </w:r>
    </w:p>
    <w:p>
      <w:pPr>
        <w:pStyle w:val="PreformattedText"/>
        <w:bidi w:val="0"/>
        <w:spacing w:before="0" w:after="0"/>
        <w:jc w:val="left"/>
        <w:rPr/>
      </w:pPr>
      <w:r>
        <w:rPr/>
        <w:t>mtJZWIvay2QBuSpseLr/ABawYjZTZ5Wm9DqRcp9LTNcx3zcLYMyArIgAVemMbR3W4ufpC46RDud8st</w:t>
      </w:r>
    </w:p>
    <w:p>
      <w:pPr>
        <w:pStyle w:val="PreformattedText"/>
        <w:bidi w:val="0"/>
        <w:spacing w:before="0" w:after="0"/>
        <w:jc w:val="left"/>
        <w:rPr/>
      </w:pPr>
      <w:r>
        <w:rPr/>
        <w:t>+iQ9dQSROZQ4LytDDHjZRCpku8iZixdcGKta6sxPjSSwMKAHDNUevN8NHLVUkXTaPqTS0z4KHh+YRe</w:t>
      </w:r>
    </w:p>
    <w:p>
      <w:pPr>
        <w:pStyle w:val="PreformattedText"/>
        <w:bidi w:val="0"/>
        <w:spacing w:before="0" w:after="0"/>
        <w:jc w:val="left"/>
        <w:rPr/>
      </w:pPr>
      <w:r>
        <w:rPr/>
        <w:t>qkWQOKBgzWNhdmZcix0uK4AYUJaiknMSZ0H9XzrFukrqH6DuwIidSFKs6MQS3ZFj+Vrk6xKuZgPGb2</w:t>
      </w:r>
    </w:p>
    <w:p>
      <w:pPr>
        <w:pStyle w:val="PreformattedText"/>
        <w:bidi w:val="0"/>
        <w:spacing w:before="0" w:after="0"/>
        <w:jc w:val="left"/>
        <w:rPr/>
      </w:pPr>
      <w:r>
        <w:rPr/>
        <w:t>NKDU8B/wDHE+J8Ppv9nj0l8NKKoRdw+K3ryjq6ynVUFTT+m/QqNu1XOVCB3pZd1m2yAnEhmUlu3Xof</w:t>
      </w:r>
    </w:p>
    <w:p>
      <w:pPr>
        <w:pStyle w:val="PreformattedText"/>
        <w:bidi w:val="0"/>
        <w:spacing w:before="0" w:after="0"/>
        <w:jc w:val="left"/>
        <w:rPr/>
      </w:pPr>
      <w:r>
        <w:rPr/>
        <w:t>kzCzB8U65TXzvPm5wflPEpFw/wD9ZxT5VQIzLOpCu5hPS6gZFkdiuag83YXy8hbKddcAnQTiwyjQxJ</w:t>
      </w:r>
    </w:p>
    <w:p>
      <w:pPr>
        <w:pStyle w:val="PreformattedText"/>
        <w:bidi w:val="0"/>
        <w:spacing w:before="0" w:after="0"/>
        <w:jc w:val="left"/>
        <w:rPr/>
      </w:pPr>
      <w:r>
        <w:rPr/>
        <w:t>M7KzmLEUipcFZpi2bp02DLlCjYsFYXXv1YbVRrqphMrH+ULF1Q6B24mQmXjN7klXyXua6C6r/FqFLZ</w:t>
      </w:r>
    </w:p>
    <w:p>
      <w:pPr>
        <w:pStyle w:val="PreformattedText"/>
        <w:bidi w:val="0"/>
        <w:spacing w:before="0" w:after="0"/>
        <w:jc w:val="left"/>
        <w:rPr/>
      </w:pPr>
      <w:r>
        <w:rPr/>
        <w:t>jrtI111klBlIUlXpxBFMbTxzDpkHqLGiyXVkidUY2LMSVxxGrlzbrqJDLm+ImYjTTPJJK9SIEjkkli</w:t>
      </w:r>
    </w:p>
    <w:p>
      <w:pPr>
        <w:pStyle w:val="PreformattedText"/>
        <w:bidi w:val="0"/>
        <w:spacing w:before="0" w:after="0"/>
        <w:jc w:val="left"/>
        <w:rPr/>
      </w:pPr>
      <w:r>
        <w:rPr/>
        <w:t>gjhGUtPGFilWkmZVKGZVWSyZqjF0LMugkGtKqIGrNlWMzKvVYkuGmy6EokydWZwpp5pCxI/Mbhw9m+</w:t>
      </w:r>
    </w:p>
    <w:p>
      <w:pPr>
        <w:pStyle w:val="PreformattedText"/>
        <w:bidi w:val="0"/>
        <w:spacing w:before="0" w:after="0"/>
        <w:jc w:val="left"/>
        <w:rPr/>
      </w:pPr>
      <w:r>
        <w:rPr/>
        <w:t>k6qKnUMebvRy1FT0MDqIHpMVkEecwLN0lUCTFgL2U2Zb2IGBa/t+bSspXrzQBXYdIujilrphJHAXp0</w:t>
      </w:r>
    </w:p>
    <w:p>
      <w:pPr>
        <w:pStyle w:val="PreformattedText"/>
        <w:bidi w:val="0"/>
        <w:spacing w:before="0" w:after="0"/>
        <w:jc w:val="left"/>
        <w:rPr/>
      </w:pPr>
      <w:r>
        <w:rPr/>
        <w:t>6ctbYO/wAukBYyZBTlBG+GAb8MDNvHbp0skkXUa6+mDzS9eaaZJmBcspDyu64R2CKkkj90axBRZXdg</w:t>
      </w:r>
    </w:p>
    <w:p>
      <w:pPr>
        <w:pStyle w:val="PreformattedText"/>
        <w:bidi w:val="0"/>
        <w:spacing w:before="0" w:after="0"/>
        <w:jc w:val="left"/>
        <w:rPr/>
      </w:pPr>
      <w:r>
        <w:rPr/>
        <w:t>fvoZul88XxJH/UR1BjYclJHiQWwAUgEQgMv+RxfiO5a3Oq8xu+sGIGo3MOiEszx01PG9TM6FYVDowN</w:t>
      </w:r>
    </w:p>
    <w:p>
      <w:pPr>
        <w:pStyle w:val="PreformattedText"/>
        <w:bidi w:val="0"/>
        <w:spacing w:before="0" w:after="0"/>
        <w:jc w:val="left"/>
        <w:rPr/>
      </w:pPr>
      <w:r>
        <w:rPr/>
        <w:t>ZKDJKHYOTEDGFJQyJwp7f4bc2VST4axQhO5iqmQNJCg63RooHp1gkIcmOWUSVIhcsyywmoaYo/4uP8</w:t>
      </w:r>
    </w:p>
    <w:p>
      <w:pPr>
        <w:pStyle w:val="PreformattedText"/>
        <w:bidi w:val="0"/>
        <w:spacing w:before="0" w:after="0"/>
        <w:jc w:val="left"/>
        <w:rPr/>
      </w:pPr>
      <w:r>
        <w:rPr/>
        <w:t>2kUknU7SzaMWQotwUjMhMchLNfEnECWRfwji4ysqKW51JXU6efPwhFypkadI3MMkRweOaQlJHtZJCG</w:t>
      </w:r>
    </w:p>
    <w:p>
      <w:pPr>
        <w:pStyle w:val="PreformattedText"/>
        <w:bidi w:val="0"/>
        <w:spacing w:before="0" w:after="0"/>
        <w:jc w:val="left"/>
        <w:rPr/>
      </w:pPr>
      <w:r>
        <w:rPr/>
        <w:t>IAJJxIu5J4xx0FNu6YbQ6p60a09AQDLQySTNEHZwlfMQ1SWRowYagxRQIyWSM9NT+bUlRZNmzCRhkE</w:t>
      </w:r>
    </w:p>
    <w:p>
      <w:pPr>
        <w:pStyle w:val="PreformattedText"/>
        <w:bidi w:val="0"/>
        <w:spacing w:before="0" w:after="0"/>
        <w:jc w:val="left"/>
        <w:rPr/>
      </w:pPr>
      <w:r>
        <w:rPr/>
        <w:t>kl45LLK5DAKrIWBObM4kFlBPd+JYMPGOpAykCyIRcNSxP8ETs8UUgKgSyKEV5AWAEkqgqFODDuyVsu</w:t>
      </w:r>
    </w:p>
    <w:p>
      <w:pPr>
        <w:pStyle w:val="PreformattedText"/>
        <w:bidi w:val="0"/>
        <w:spacing w:before="0" w:after="0"/>
        <w:jc w:val="left"/>
        <w:rPr/>
      </w:pPr>
      <w:r>
        <w:rPr/>
        <w:t>7Ug/Z+sVvnZZLzzz0lBLSCZBNVBJokRXWGYGMxGoqJmRDFKoDAhkByXLLxe0ml13MUGmGYmoDCsgQF</w:t>
      </w:r>
    </w:p>
    <w:p>
      <w:pPr>
        <w:pStyle w:val="PreformattedText"/>
        <w:bidi w:val="0"/>
        <w:spacing w:before="0" w:after="0"/>
        <w:jc w:val="left"/>
        <w:rPr/>
      </w:pPr>
      <w:r>
        <w:rPr/>
        <w:t>Gkhm7A7okSErEv4sssLKcUAZWzGQ/PLkzKuqpIYEkHlh0Umc8KtJGYlUkJm6IwnR8WeOaXKed35ZDh</w:t>
      </w:r>
    </w:p>
    <w:p>
      <w:pPr>
        <w:pStyle w:val="PreformattedText"/>
        <w:bidi w:val="0"/>
        <w:spacing w:before="0" w:after="0"/>
        <w:jc w:val="left"/>
        <w:rPr/>
      </w:pPr>
      <w:r>
        <w:rPr/>
        <w:t>I8bK8xRLJqbJIsxCBlBEnfTkNXLvu20YinirKgVENKq1MN53FHUhal6iohKVA6XU6aYCWcKUpmiDh9</w:t>
      </w:r>
    </w:p>
    <w:p>
      <w:pPr>
        <w:pStyle w:val="PreformattedText"/>
        <w:bidi w:val="0"/>
        <w:spacing w:before="0" w:after="0"/>
        <w:jc w:val="left"/>
        <w:rPr/>
      </w:pPr>
      <w:r>
        <w:rPr/>
        <w:t>BOUEnhC/WjIFNVzSMElR1ZhHV00cEaC9VAJIDO0dsKgBiJAM4+lCCgY36UTWzl1KgZqIia6fhHiYWv</w:t>
      </w:r>
    </w:p>
    <w:p>
      <w:pPr>
        <w:pStyle w:val="PreformattedText"/>
        <w:bidi w:val="0"/>
        <w:spacing w:before="0" w:after="0"/>
        <w:jc w:val="left"/>
        <w:rPr/>
      </w:pPr>
      <w:r>
        <w:rPr/>
        <w:t>J820QZZZOEEahpFwjNwosGAZSY7B8jFTBjlNprX1zDbcSQoZY4PnZ0mE5o6aR445FmYCR1CF5I6ZsB</w:t>
      </w:r>
    </w:p>
    <w:p>
      <w:pPr>
        <w:pStyle w:val="PreformattedText"/>
        <w:bidi w:val="0"/>
        <w:spacing w:before="0" w:after="0"/>
        <w:jc w:val="left"/>
        <w:rPr/>
      </w:pPr>
      <w:r>
        <w:rPr/>
        <w:t>CrGFo3ZumkioipNUgnUZQQx6Rw2XNYkXTQqzCd4/mo1BzVnRJTG7lZKh2EhSRc+oMGJCOwabqStbUL</w:t>
      </w:r>
    </w:p>
    <w:p>
      <w:pPr>
        <w:pStyle w:val="PreformattedText"/>
        <w:bidi w:val="0"/>
        <w:spacing w:before="0" w:after="0"/>
        <w:jc w:val="left"/>
        <w:rPr/>
      </w:pPr>
      <w:r>
        <w:rPr/>
        <w:t>oQTtDNykjxkmvQiasjjLolRLK6FHwlUhCRTmGclHkRI71eTAxjmZwCsOp6lbpTFLWAANoXC0Em310l</w:t>
      </w:r>
    </w:p>
    <w:p>
      <w:pPr>
        <w:pStyle w:val="PreformattedText"/>
        <w:bidi w:val="0"/>
        <w:spacing w:before="0" w:after="0"/>
        <w:jc w:val="left"/>
        <w:rPr/>
      </w:pPr>
      <w:r>
        <w:rPr/>
        <w:t>VKalc6eiidqdjVrNOepUVaRLKonmCf5ck5UiyIwWnl1K0Qw2hWut8MFqJ3kMjTyVE/y6qIpXdmqmDx</w:t>
      </w:r>
    </w:p>
    <w:p>
      <w:pPr>
        <w:pStyle w:val="PreformattedText"/>
        <w:bidi w:val="0"/>
        <w:spacing w:before="0" w:after="0"/>
        <w:jc w:val="left"/>
        <w:rPr/>
      </w:pPr>
      <w:r>
        <w:rPr/>
        <w:t>xhYWDrxH0mZmEgUWCoixQfUH28f7fZGJHERo20enZ0EXQqGIpkWKmAibqTQxE3M1jaomKzx3RwsgC9</w:t>
      </w:r>
    </w:p>
    <w:p>
      <w:pPr>
        <w:pStyle w:val="PreformattedText"/>
        <w:bidi w:val="0"/>
        <w:spacing w:before="0" w:after="0"/>
        <w:jc w:val="left"/>
        <w:rPr/>
      </w:pPr>
      <w:r>
        <w:rPr/>
        <w:t>9o1jhcbirLrUQEjaNbnnQpRUchr48aZw0lRS06xx1lUY6iuFKI5HxPSSHpM1pLcssZ4RRunnqY2bKW</w:t>
      </w:r>
    </w:p>
    <w:p>
      <w:pPr>
        <w:pStyle w:val="PreformattedText"/>
        <w:bidi w:val="0"/>
        <w:spacing w:before="0" w:after="0"/>
        <w:jc w:val="left"/>
        <w:rPr/>
      </w:pPr>
      <w:r>
        <w:rPr/>
        <w:t>9sjoJR0mRElaFWRlWRpIGQSRhU6/UBBAjdC5xIfp549iabXubefGDEXanWLcRnaayQVPzcsslFS00U</w:t>
      </w:r>
    </w:p>
    <w:p>
      <w:pPr>
        <w:pStyle w:val="PreformattedText"/>
        <w:bidi w:val="0"/>
        <w:spacing w:before="0" w:after="0"/>
        <w:jc w:val="left"/>
        <w:rPr/>
      </w:pPr>
      <w:r>
        <w:rPr/>
        <w:t>EC9CKjSJpp1nsQ61LSrELKoVljDXP06nuswPXL+8nN0A4vog0pjkVHjvJ1WLNGJWeQTAhmePFAywcY</w:t>
      </w:r>
    </w:p>
    <w:p>
      <w:pPr>
        <w:pStyle w:val="PreformattedText"/>
        <w:bidi w:val="0"/>
        <w:spacing w:before="0" w:after="0"/>
        <w:jc w:val="left"/>
        <w:rPr/>
      </w:pPr>
      <w:r>
        <w:rPr/>
        <w:t>q2IyK++PapAItekXiX2XEx1UiSVzlA9SIpIIZmEbd1SvSlUZkdxjLAYDJC11K92oHDm8YFbW7sQVlW</w:t>
      </w:r>
    </w:p>
    <w:p>
      <w:pPr>
        <w:pStyle w:val="PreformattedText"/>
        <w:bidi w:val="0"/>
        <w:spacing w:before="0" w:after="0"/>
        <w:jc w:val="left"/>
        <w:rPr/>
      </w:pPr>
      <w:r>
        <w:rPr/>
        <w:t>llkVEcxNElOvWaEUy9Vsiz97GLJVYpjfFVObW7tLJFnMesPEl6iqapZMVopSS/RWPbq1+nDTzySUTA</w:t>
      </w:r>
    </w:p>
    <w:p>
      <w:pPr>
        <w:pStyle w:val="PreformattedText"/>
        <w:bidi w:val="0"/>
        <w:spacing w:before="0" w:after="0"/>
        <w:jc w:val="left"/>
        <w:rPr/>
      </w:pPr>
      <w:r>
        <w:rPr/>
        <w:t>Egsje4CyZujasVrYk9BF0B9YfZIqFqoxPaZZlpiikHpP8AMRRllR5FVQWRnfNWHLhuQzLpbbx5ZEzB</w:t>
      </w:r>
    </w:p>
    <w:p>
      <w:pPr>
        <w:pStyle w:val="PreformattedText"/>
        <w:bidi w:val="0"/>
        <w:spacing w:before="0" w:after="0"/>
        <w:jc w:val="left"/>
        <w:rPr/>
      </w:pPr>
      <w:r>
        <w:rPr/>
        <w:t>IkTpPGgilpOrLGmMbRhCVSBZDNkHmFWoKI1wyrjj5Gos3d6ywt0KwJYqiWeasqgZPmqmOWco0ZCu0p</w:t>
      </w:r>
    </w:p>
    <w:p>
      <w:pPr>
        <w:pStyle w:val="PreformattedText"/>
        <w:bidi w:val="0"/>
        <w:spacing w:before="0" w:after="0"/>
        <w:jc w:val="left"/>
        <w:rPr/>
      </w:pPr>
      <w:r>
        <w:rPr/>
        <w:t>c9OHAKAQgyQADF8fpx1JJIN+MjUgackLplRayWvNMzw0kLSyIAIG60kclPS5IMhIvUClbgZFcTbJdF</w:t>
      </w:r>
    </w:p>
    <w:p>
      <w:pPr>
        <w:pStyle w:val="PreformattedText"/>
        <w:bidi w:val="0"/>
        <w:spacing w:before="0" w:after="0"/>
        <w:jc w:val="left"/>
        <w:rPr/>
      </w:pPr>
      <w:r>
        <w:rPr/>
        <w:t>jNYGggDwgLvBzLGwiXBZAxWL5gSNEZKiKM9JEjl5WQZW5JBKk350Zund8JJYnRZIQsI6WZ5ZZIy0Rp</w:t>
      </w:r>
    </w:p>
    <w:p>
      <w:pPr>
        <w:pStyle w:val="PreformattedText"/>
        <w:bidi w:val="0"/>
        <w:spacing w:before="0" w:after="0"/>
        <w:jc w:val="left"/>
        <w:rPr/>
      </w:pPr>
      <w:r>
        <w:rPr/>
        <w:t>aeKniaMI1Q+UpBcAFljVr5W+rFeFOpohcwbeLvxNsZFU1WgFVA8yiOWZCkYu8kT59PgKoDC3CkHtNt</w:t>
      </w:r>
    </w:p>
    <w:p>
      <w:pPr>
        <w:pStyle w:val="PreformattedText"/>
        <w:bidi w:val="0"/>
        <w:spacing w:before="0" w:after="0"/>
        <w:jc w:val="left"/>
        <w:rPr/>
      </w:pPr>
      <w:r>
        <w:rPr/>
        <w:t>KCQCOhkaE+AJlb9VvF3rFd1SOTpyEAMArMOnMi+JB3E2JF2/m1XiVoRvHQHfpNZ0D4yPH5DWYgi54I</w:t>
      </w:r>
    </w:p>
    <w:p>
      <w:pPr>
        <w:pStyle w:val="PreformattedText"/>
        <w:bidi w:val="0"/>
        <w:spacing w:before="0" w:after="0"/>
        <w:jc w:val="left"/>
        <w:rPr/>
      </w:pPr>
      <w:r>
        <w:rPr/>
        <w:t>sRwb+ffj76ypuZZJ+NSp4AUKwVbgM+OVyFA4LebWvq2Ese3LI9RGsgEQZlVGldkWIlsRKWQFkFx3cE</w:t>
      </w:r>
    </w:p>
    <w:p>
      <w:pPr>
        <w:pStyle w:val="PreformattedText"/>
        <w:bidi w:val="0"/>
        <w:spacing w:before="0" w:after="0"/>
        <w:jc w:val="left"/>
        <w:rPr/>
      </w:pPr>
      <w:r>
        <w:rPr/>
        <w:t>jL+uMruPjINdZLxIhVwpSHqKcihurLmEdEWxPUOK4+De6r7nUretHWoMLBh8drdkZkRcVLRwgRJgxZ</w:t>
      </w:r>
    </w:p>
    <w:p>
      <w:pPr>
        <w:pStyle w:val="PreformattedText"/>
        <w:bidi w:val="0"/>
        <w:spacing w:before="0" w:after="0"/>
        <w:jc w:val="left"/>
        <w:rPr/>
      </w:pPr>
      <w:r>
        <w:rPr/>
        <w:t>ZGBPlmyAswH37F7rBV2f4ZI0rxhyPN1JpoBIjp2yCMByOqCkgWNlJMbKbdtmYr24Jc6YG9RFZb6axI</w:t>
      </w:r>
    </w:p>
    <w:p>
      <w:pPr>
        <w:pStyle w:val="PreformattedText"/>
        <w:bidi w:val="0"/>
        <w:spacing w:before="0" w:after="0"/>
        <w:jc w:val="left"/>
        <w:rPr/>
      </w:pPr>
      <w:r>
        <w:rPr/>
        <w:t>YFFDSBlZW6biJw7GZmUo7AqsjM4sG4Z1TG6wqbkAACSDdzkYklZ4kCzBHwFyjBmdA7mPL62Iivf6bR</w:t>
      </w:r>
    </w:p>
    <w:p>
      <w:pPr>
        <w:pStyle w:val="PreformattedText"/>
        <w:bidi w:val="0"/>
        <w:spacing w:before="0" w:after="0"/>
        <w:jc w:val="left"/>
        <w:rPr/>
      </w:pPr>
      <w:r>
        <w:rPr/>
        <w:t>3NowqtIBOwuIVC6k3HaKZ0jrhkHkkhcL06hCtpZ42dWhkQ/MM5RnVezIqru4jCox0PxH7yOHb8fPSB</w:t>
      </w:r>
    </w:p>
    <w:p>
      <w:pPr>
        <w:pStyle w:val="PreformattedText"/>
        <w:bidi w:val="0"/>
        <w:spacing w:before="0" w:after="0"/>
        <w:jc w:val="left"/>
        <w:rPr/>
      </w:pPr>
      <w:r>
        <w:rPr/>
        <w:t>qQgBKg5M0kcllklRogxkBMgBiTNg+JW7/WcQEXSihoJYnKJgM06q8hgWRAzsEBjRLsqMWt4YswAHm7</w:t>
      </w:r>
    </w:p>
    <w:p>
      <w:pPr>
        <w:pStyle w:val="PreformattedText"/>
        <w:bidi w:val="0"/>
        <w:spacing w:before="0" w:after="0"/>
        <w:jc w:val="left"/>
        <w:rPr/>
      </w:pPr>
      <w:r>
        <w:rPr/>
        <w:t>eTK3ZNcpI89YWFG1CFxmBdu3CYiVQKighs4laCOJROzxM2BilASPtuUIVrxZIHYmgBJPNJOgurqJaY</w:t>
      </w:r>
    </w:p>
    <w:p>
      <w:pPr>
        <w:pStyle w:val="PreformattedText"/>
        <w:bidi w:val="0"/>
        <w:spacing w:before="0" w:after="0"/>
        <w:jc w:val="left"/>
        <w:rPr/>
      </w:pPr>
      <w:r>
        <w:rPr/>
        <w:t>LkssspDPErgXUqx72JWRw2BHFg3BH8d2Eg7WdBKwC+pO0SUBi6qPJLKpJlyxDoOoS0vdbyoUc3CFUK</w:t>
      </w:r>
    </w:p>
    <w:p>
      <w:pPr>
        <w:pStyle w:val="PreformattedText"/>
        <w:bidi w:val="0"/>
        <w:spacing w:before="0" w:after="0"/>
        <w:jc w:val="left"/>
        <w:rPr/>
      </w:pPr>
      <w:r>
        <w:rPr/>
        <w:t>KGZE1OW+XUSapgFWKkmlampQM0WMyfiyKZVCySEMeo5sxL5XCWscu7NnfSkkBSNrjfOrz8YyrG8SSF</w:t>
      </w:r>
    </w:p>
    <w:p>
      <w:pPr>
        <w:pStyle w:val="PreformattedText"/>
        <w:bidi w:val="0"/>
        <w:spacing w:before="0" w:after="0"/>
        <w:jc w:val="left"/>
        <w:rPr/>
      </w:pPr>
      <w:r>
        <w:rPr/>
        <w:t>QLRi2BKkCR8WVcuWN/AsuLYqojudQNgdKIjRQqOkeojlGYGMMjfhmFkKlZMCodCFF+ALL/8AcssoLa</w:t>
      </w:r>
    </w:p>
    <w:p>
      <w:pPr>
        <w:pStyle w:val="PreformattedText"/>
        <w:bidi w:val="0"/>
        <w:spacing w:before="0" w:after="0"/>
        <w:jc w:val="left"/>
        <w:rPr/>
      </w:pPr>
      <w:r>
        <w:rPr/>
        <w:t>5RvI33EOnIhSiZJi4qYQZUMKxRr1GIMZl4aZSqqxbwyqoVViXFms+O0RuYVzRlHlJUZIVV3BMjxlVj</w:t>
      </w:r>
    </w:p>
    <w:p>
      <w:pPr>
        <w:pStyle w:val="PreformattedText"/>
        <w:bidi w:val="0"/>
        <w:spacing w:before="0" w:after="0"/>
        <w:jc w:val="left"/>
        <w:rPr/>
      </w:pPr>
      <w:r>
        <w:rPr/>
        <w:t>C5NMC7WkYXJDNz9L2+hNESj4GKRpo3K5R5LmQZmwKHJWMiobmyI3ORbukVmVpSApHKbZTJWokkZaVW</w:t>
      </w:r>
    </w:p>
    <w:p>
      <w:pPr>
        <w:pStyle w:val="PreformattedText"/>
        <w:bidi w:val="0"/>
        <w:spacing w:before="0" w:after="0"/>
        <w:jc w:val="left"/>
        <w:rPr/>
      </w:pPr>
      <w:r>
        <w:rPr/>
        <w:t>McgWn6NNEs0aPA0MrlYw0MeUZu1wrB5Ls2LZuWUlcKSU9RzULUwSJYl45z1ZLxqpdXiGDSqFUAKVGK</w:t>
      </w:r>
    </w:p>
    <w:p>
      <w:pPr>
        <w:pStyle w:val="PreformattedText"/>
        <w:bidi w:val="0"/>
        <w:spacing w:before="0" w:after="0"/>
        <w:jc w:val="left"/>
        <w:rPr/>
      </w:pPr>
      <w:r>
        <w:rPr/>
        <w:t>4KyorlnseLRryk5TJCklhhdmZGmdXz6heSNFiiKvUhomGTpk9yVIa0juuLNFaVy8Pj58iQ1Wa2k36j</w:t>
      </w:r>
    </w:p>
    <w:p>
      <w:pPr>
        <w:pStyle w:val="PreformattedText"/>
        <w:bidi w:val="0"/>
        <w:spacing w:before="0" w:after="0"/>
        <w:jc w:val="left"/>
        <w:rPr/>
      </w:pPr>
      <w:r>
        <w:rPr/>
        <w:t>q4p94rBLEkcayQ1NNGqSpHJTtTgU0SNPeZI7BQDLeQCPvbMEtPV/h+0CxO8jyWpzk6MqzUphNMackm</w:t>
      </w:r>
    </w:p>
    <w:p>
      <w:pPr>
        <w:pStyle w:val="PreformattedText"/>
        <w:bidi w:val="0"/>
        <w:spacing w:before="0" w:after="0"/>
        <w:jc w:val="left"/>
        <w:rPr/>
      </w:pPr>
      <w:r>
        <w:rPr/>
        <w:t>QMFpypVrsoJsHI+iTnux1N1elASJmskqTUwRS2WOWmpo2o6mn6GKdC8MaxlwJoA8hYOzXPHdbtEEtm</w:t>
      </w:r>
    </w:p>
    <w:p>
      <w:pPr>
        <w:pStyle w:val="PreformattedText"/>
        <w:bidi w:val="0"/>
        <w:spacing w:before="0" w:after="0"/>
        <w:jc w:val="left"/>
        <w:rPr/>
      </w:pPr>
      <w:r>
        <w:rPr/>
        <w:t>oQgjVDx0zwpRwvKJqWIxBmLmFBJIUXEkdDLhsu5iqZlrA6S9MuXWEyemsdVE0TSKtZErTFolmWJ4pF</w:t>
      </w:r>
    </w:p>
    <w:p>
      <w:pPr>
        <w:pStyle w:val="PreformattedText"/>
        <w:bidi w:val="0"/>
        <w:spacing w:before="0" w:after="0"/>
        <w:jc w:val="left"/>
        <w:rPr/>
      </w:pPr>
      <w:r>
        <w:rPr/>
        <w:t>aOSaQ9Vlt4CARqFUuuWOpbY/OhDqyD5SKggdXKnqusP4ZNLHIUkheaoR2E6lG8DhB5Gi1vl0kkEbz9</w:t>
      </w:r>
    </w:p>
    <w:p>
      <w:pPr>
        <w:pStyle w:val="PreformattedText"/>
        <w:bidi w:val="0"/>
        <w:spacing w:before="0" w:after="0"/>
        <w:jc w:val="left"/>
        <w:rPr/>
      </w:pPr>
      <w:r>
        <w:rPr/>
        <w:t>Cn/AX9Wy+qv8M/4MJNK0s/pz1D8TfTDnIdq0PrzfdwhiFmulqTdIbKOSr3+ptdzsDD/wAZfEE/0nB7</w:t>
      </w:r>
    </w:p>
    <w:p>
      <w:pPr>
        <w:pStyle w:val="PreformattedText"/>
        <w:bidi w:val="0"/>
        <w:spacing w:before="0" w:after="0"/>
        <w:jc w:val="left"/>
        <w:rPr/>
      </w:pPr>
      <w:r>
        <w:rPr/>
        <w:t>etdrc3mLV+k9jgQyscTZ8DxkAR+UC9u3j3vfH8uttm/b55ZknARciwB5uWFuAAfA9rcD76ONqPLA+z</w:t>
      </w:r>
    </w:p>
    <w:p>
      <w:pPr>
        <w:pStyle w:val="PreformattedText"/>
        <w:bidi w:val="0"/>
        <w:spacing w:before="0" w:after="0"/>
        <w:jc w:val="left"/>
        <w:rPr/>
      </w:pPr>
      <w:r>
        <w:rPr/>
        <w:t>u7RQIYcWBAAKnjjkFWI8rY+TbVkMz8XFt82cYAYqVS5PF8sWUC54Fj2rfx/wCHSlbIN7S1c2xGYet/</w:t>
      </w:r>
    </w:p>
    <w:p>
      <w:pPr>
        <w:pStyle w:val="PreformattedText"/>
        <w:bidi w:val="0"/>
        <w:spacing w:before="0" w:after="0"/>
        <w:jc w:val="left"/>
        <w:rPr/>
      </w:pPr>
      <w:r>
        <w:rPr/>
        <w:t>LOKbixsb3CgDOwsBwV8AAjj7C+pvVQNc0ecAPIyNgVNwRn5uLm11vfgnwBoZgAT4QigQysL3LAFcgG</w:t>
      </w:r>
    </w:p>
    <w:p>
      <w:pPr>
        <w:pStyle w:val="PreformattedText"/>
        <w:bidi w:val="0"/>
        <w:spacing w:before="0" w:after="0"/>
        <w:jc w:val="left"/>
        <w:rPr/>
      </w:pPr>
      <w:r>
        <w:rPr/>
        <w:t>NwStgCLEBRzbUKwNa6mKyBtGExfxYkKcc2JzBBvaxv23GN/wDzalhYIgWC0ScoiiQF7rArYtbwxt+Q</w:t>
      </w:r>
    </w:p>
    <w:p>
      <w:pPr>
        <w:pStyle w:val="PreformattedText"/>
        <w:bidi w:val="0"/>
        <w:spacing w:before="0" w:after="0"/>
        <w:jc w:val="left"/>
        <w:rPr/>
      </w:pPr>
      <w:r>
        <w:rPr/>
        <w:t>/n8sMR7nLSG6Cbkyk82ZW0jYvexIW4uFI4POSXu3Fj5N9QQa+Pnmk29/+zT4eTMm4sQVNnNyDclwfY</w:t>
      </w:r>
    </w:p>
    <w:p>
      <w:pPr>
        <w:pStyle w:val="PreformattedText"/>
        <w:bidi w:val="0"/>
        <w:spacing w:before="0" w:after="0"/>
        <w:jc w:val="left"/>
        <w:rPr/>
      </w:pPr>
      <w:r>
        <w:rPr/>
        <w:t>kkZXtc/wCy6M1aa75YoFCh0icrNfm/N7DI2PgKeLMGN78H+HTg3enLJJoi+9MJ2yR2I4cG1lAQXvxi</w:t>
      </w:r>
    </w:p>
    <w:p>
      <w:pPr>
        <w:pStyle w:val="PreformattedText"/>
        <w:bidi w:val="0"/>
        <w:spacing w:before="0" w:after="0"/>
        <w:jc w:val="left"/>
        <w:rPr/>
      </w:pPr>
      <w:r>
        <w:rPr/>
        <w:t>ecr+DqCAXVTtFxP/AFt8V/WeCtal6yYM7ENPKVF0+mSUkZYAZDEYn7D81lbXzfD5F+E+lUavKYiIFX</w:t>
      </w:r>
    </w:p>
    <w:p>
      <w:pPr>
        <w:pStyle w:val="PreformattedText"/>
        <w:bidi w:val="0"/>
        <w:spacing w:before="0" w:after="0"/>
        <w:jc w:val="left"/>
        <w:rPr/>
      </w:pPr>
      <w:r>
        <w:rPr/>
        <w:t>sGsVMlziGU9P8AMzIR01W5AYXyZbc8akH/AHF8Nv3hvLXt4KjFQLWKMlnDswszJZiW4Uq2N7fqo1pJ</w:t>
      </w:r>
    </w:p>
    <w:p>
      <w:pPr>
        <w:pStyle w:val="PreformattedText"/>
        <w:bidi w:val="0"/>
        <w:spacing w:before="0" w:after="0"/>
        <w:jc w:val="left"/>
        <w:rPr/>
      </w:pPr>
      <w:r>
        <w:rPr/>
        <w:t>rWrkaDS6lzo0uqr2AsFvyUBZmviUIBLhl9zzkWx7V0XqV6iGtmxpLdRXKgK+T2k+prMsgYXuRbHuxs</w:t>
      </w:r>
    </w:p>
    <w:p>
      <w:pPr>
        <w:pStyle w:val="PreformattedText"/>
        <w:bidi w:val="0"/>
        <w:spacing w:before="0" w:after="0"/>
        <w:jc w:val="left"/>
        <w:rPr/>
      </w:pPr>
      <w:r>
        <w:rPr/>
        <w:t>OOfC9x1dhgBQBKcYkIBeXMZa6FciMkFmxILEo6yYjsJPBOPHJPt2++nmaWmiU3UFQFZbWbJGsGuGdO</w:t>
      </w:r>
    </w:p>
    <w:p>
      <w:pPr>
        <w:pStyle w:val="PreformattedText"/>
        <w:bidi w:val="0"/>
        <w:spacing w:before="0" w:after="0"/>
        <w:jc w:val="left"/>
        <w:rPr/>
      </w:pPr>
      <w:r>
        <w:rPr/>
        <w:t>BIbBbW4uttWoNmvWEsUFy9iLsQSbOBIpZWGTrYllxvfixHtq9K18ZWynKT0uTEQvawDMRHbpFAS72B</w:t>
      </w:r>
    </w:p>
    <w:p>
      <w:pPr>
        <w:pStyle w:val="PreformattedText"/>
        <w:bidi w:val="0"/>
        <w:spacing w:before="0" w:after="0"/>
        <w:jc w:val="left"/>
        <w:rPr/>
      </w:pPr>
      <w:r>
        <w:rPr/>
        <w:t>Ttt5AyN+TqyVyZjuQLDMn2uCjYlVjsqNxzlybXP6XXRCHxhiLNc3N1wbPKy3IKqBhyPB5uvbjohJBU</w:t>
      </w:r>
    </w:p>
    <w:p>
      <w:pPr>
        <w:pStyle w:val="PreformattedText"/>
        <w:bidi w:val="0"/>
        <w:spacing w:before="0" w:after="0"/>
        <w:jc w:val="left"/>
        <w:rPr/>
      </w:pPr>
      <w:r>
        <w:rPr/>
        <w:t>IUWDBgyE8rkzP2kH3BAt/ZfzatRcpu9aitymOxsQ1hiSAqsoFywGRBS57pMRxc/myJ+nTymPgE5LYF</w:t>
      </w:r>
    </w:p>
    <w:p>
      <w:pPr>
        <w:pStyle w:val="PreformattedText"/>
        <w:bidi w:val="0"/>
        <w:spacing w:before="0" w:after="0"/>
        <w:jc w:val="left"/>
        <w:rPr/>
      </w:pPr>
      <w:r>
        <w:rPr/>
        <w:t>WsQt7J4BUGxBYX4It9Xn+YhHoy5uoCm2SFCl7FlF2Q39wfykfS38WiEUVxBtiqoQyjIqsfNjG2Rupc</w:t>
      </w:r>
    </w:p>
    <w:p>
      <w:pPr>
        <w:pStyle w:val="PreformattedText"/>
        <w:bidi w:val="0"/>
        <w:spacing w:before="0" w:after="0"/>
        <w:jc w:val="left"/>
        <w:rPr/>
      </w:pPr>
      <w:r>
        <w:rPr/>
        <w:t>eL//ACrokg0RfScIsADwWUBEJAKrldmDgj/2sO4fVokm9baiJ1a/bb+KKfBP9kT9o74nlmin9JfCT1</w:t>
      </w:r>
    </w:p>
    <w:p>
      <w:pPr>
        <w:pStyle w:val="PreformattedText"/>
        <w:bidi w:val="0"/>
        <w:spacing w:before="0" w:after="0"/>
        <w:jc w:val="left"/>
        <w:rPr/>
      </w:pPr>
      <w:r>
        <w:rPr/>
        <w:t>pVbe4ZUYbzX7NU7Rsiwm4McrbtuFCqXNyzY/m0mI2RGbwEE5hPzCWlLSM7M7M5dpjl3M5GRZmY3Y5G</w:t>
      </w:r>
    </w:p>
    <w:p>
      <w:pPr>
        <w:pStyle w:val="PreformattedText"/>
        <w:bidi w:val="0"/>
        <w:spacing w:before="0" w:after="0"/>
        <w:jc w:val="left"/>
        <w:rPr/>
      </w:pPr>
      <w:r>
        <w:rPr/>
        <w:t>/wCuuVLow9yUYACxFwosoLm48+TfRCNSoSC9yxXmzG9uSMQfYC1v6aIQdiMDiT4uRx2kkX5I/Xi//L</w:t>
      </w:r>
    </w:p>
    <w:p>
      <w:pPr>
        <w:pStyle w:val="PreformattedText"/>
        <w:bidi w:val="0"/>
        <w:spacing w:before="0" w:after="0"/>
        <w:jc w:val="left"/>
        <w:rPr/>
      </w:pPr>
      <w:r>
        <w:rPr/>
        <w:t>qLANbQjbFsVCkk3K2UXIB+5Frsft+mphGWGIZfD3AuBwf5fJN/v9tEIg3OIsQCfupAtxiQfYDjRCNv</w:t>
      </w:r>
    </w:p>
    <w:p>
      <w:pPr>
        <w:pStyle w:val="PreformattedText"/>
        <w:bidi w:val="0"/>
        <w:spacing w:before="0" w:after="0"/>
        <w:jc w:val="left"/>
        <w:rPr/>
      </w:pPr>
      <w:r>
        <w:rPr/>
        <w:t>ZmNjYdvcw4LA8/8AX/pohMHwQGuVAyXxwxtZW/Mf/TVXx3WEwpez4W+xubE2N+Dcdvbz4GrQbF+MIg</w:t>
      </w:r>
    </w:p>
    <w:p>
      <w:pPr>
        <w:pStyle w:val="PreformattedText"/>
        <w:bidi w:val="0"/>
        <w:spacing w:before="0" w:after="0"/>
        <w:jc w:val="left"/>
        <w:rPr/>
      </w:pPr>
      <w:r>
        <w:rPr/>
        <w:t>MRl2k3W4JPC/pyeOdKCBS3CNgkni+Ngx4PVNrWA9gO328aaEV4VhckZex5NhYiw4a1xohG72upFxew</w:t>
      </w:r>
    </w:p>
    <w:p>
      <w:pPr>
        <w:pStyle w:val="PreformattedText"/>
        <w:bidi w:val="0"/>
        <w:spacing w:before="0" w:after="0"/>
        <w:jc w:val="left"/>
        <w:rPr/>
      </w:pPr>
      <w:r>
        <w:rPr/>
        <w:t>IvcLj2AsfAF/+uiSBZodYmwtjfhbjgAH6ub2+o3Nv76ih4CQRWhnJLAgC5sBY3Hm1/I8EX/8uixYHU</w:t>
      </w:r>
    </w:p>
    <w:p>
      <w:pPr>
        <w:pStyle w:val="PreformattedText"/>
        <w:bidi w:val="0"/>
        <w:spacing w:before="0" w:after="0"/>
        <w:jc w:val="left"/>
        <w:rPr/>
      </w:pPr>
      <w:r>
        <w:rPr/>
        <w:t>wgxX2uQRck8klfI5xvcn/11Mij4n8P6TAfBrkm9yeR3Nzc43uBfUAAaCAIIsRt2vlcsS1z4HkG1rkf</w:t>
      </w:r>
    </w:p>
    <w:p>
      <w:pPr>
        <w:pStyle w:val="PreformattedText"/>
        <w:bidi w:val="0"/>
        <w:spacing w:before="0" w:after="0"/>
        <w:jc w:val="left"/>
        <w:rPr/>
      </w:pPr>
      <w:r>
        <w:rPr/>
        <w:t>/wANTJjAGLp3dwYMebiwPIyJ4OooGjCXOJg6xk3vwe7FlGYH083yOP8ATQxoGEIhRHenYsFVpcGycJ</w:t>
      </w:r>
    </w:p>
    <w:p>
      <w:pPr>
        <w:pStyle w:val="PreformattedText"/>
        <w:bidi w:val="0"/>
        <w:spacing w:before="0" w:after="0"/>
        <w:jc w:val="left"/>
        <w:rPr/>
      </w:pPr>
      <w:r>
        <w:rPr/>
        <w:t>azhTd7doPufbStotjdYSOqAElYm+KyACzhrgNjYH3Fr24v9OmBsAwhSHFLWIs5NyCGPb3YgN4t78am</w:t>
      </w:r>
    </w:p>
    <w:p>
      <w:pPr>
        <w:pStyle w:val="PreformattedText"/>
        <w:bidi w:val="0"/>
        <w:spacing w:before="0" w:after="0"/>
        <w:jc w:val="left"/>
        <w:rPr/>
      </w:pPr>
      <w:r>
        <w:rPr/>
        <w:t>ELppFMvCDBVUnjBwAQObeTY2+/GiEsDK0lDBIyIkZnmgV0XiacKsys8nUs0ixSILkKbYBstTRq60kW</w:t>
      </w:r>
    </w:p>
    <w:p>
      <w:pPr>
        <w:pStyle w:val="PreformattedText"/>
        <w:bidi w:val="0"/>
        <w:spacing w:before="0" w:after="0"/>
        <w:jc w:val="left"/>
        <w:rPr/>
      </w:pPr>
      <w:r>
        <w:rPr/>
        <w:t>Lq9Y2rnAxsoIzA4lAZQwUibMCxABcckctqJMltgkEe67TG6GWCepWlMEiTTJMleZKRYJYImWSa/Xuq</w:t>
      </w:r>
    </w:p>
    <w:p>
      <w:pPr>
        <w:pStyle w:val="PreformattedText"/>
        <w:bidi w:val="0"/>
        <w:spacing w:before="0" w:after="0"/>
        <w:jc w:val="left"/>
        <w:rPr/>
      </w:pPr>
      <w:r>
        <w:rPr/>
        <w:t>ow6jqq9t9SozWoMBzJ8f6watppduqaimLNlC9TC+SxCRRDJ0po2iLkJKpj7lzble1v4pKFbFaCQTvR</w:t>
      </w:r>
    </w:p>
    <w:p>
      <w:pPr>
        <w:pStyle w:val="PreformattedText"/>
        <w:bidi w:val="0"/>
        <w:spacing w:before="0" w:after="0"/>
        <w:jc w:val="left"/>
        <w:rPr/>
      </w:pPr>
      <w:r>
        <w:rPr/>
        <w:t>1Ej43y6kbKMWUYMxCkTKQoyPgoVMgv7XGjoFI0uAIO0IEmFG6tc/Lu0kRMb5COpvHLE0pYdG0iqRdS</w:t>
      </w:r>
    </w:p>
    <w:p>
      <w:pPr>
        <w:pStyle w:val="PreformattedText"/>
        <w:bidi w:val="0"/>
        <w:spacing w:before="0" w:after="0"/>
        <w:jc w:val="left"/>
        <w:rPr/>
      </w:pPr>
      <w:r>
        <w:rPr/>
        <w:t>XMn8K6dWAXNWYLJg5d1PccyCArSeWFsgwuAc8WxNzzz/AA6a1uj4yCoO4ii6rcFbO6oQUA6bMDa7X5</w:t>
      </w:r>
    </w:p>
    <w:p>
      <w:pPr>
        <w:pStyle w:val="PreformattedText"/>
        <w:bidi w:val="0"/>
        <w:spacing w:before="0" w:after="0"/>
        <w:jc w:val="left"/>
        <w:rPr/>
      </w:pPr>
      <w:r>
        <w:rPr/>
        <w:t>RB2W5t9TaLBNXqImVPW/ERMqhpHmZxaRQ+SAMDmih434AU5Kxvaye+qWrMSJZBXMgC3BQfmVjdhYWA</w:t>
      </w:r>
    </w:p>
    <w:p>
      <w:pPr>
        <w:pStyle w:val="PreformattedText"/>
        <w:bidi w:val="0"/>
        <w:spacing w:before="0" w:after="0"/>
        <w:jc w:val="left"/>
        <w:rPr/>
      </w:pPr>
      <w:r>
        <w:rPr/>
        <w:t>Fj4CjkH3X9dLQ2rSEYJTFxkXaN1JURkmRQbEkryr93P5bL50WLrrCPxtEzku0mKnIujIzhlA6F+CGU</w:t>
      </w:r>
    </w:p>
    <w:p>
      <w:pPr>
        <w:pStyle w:val="PreformattedText"/>
        <w:bidi w:val="0"/>
        <w:spacing w:before="0" w:after="0"/>
        <w:jc w:val="left"/>
        <w:rPr/>
      </w:pPr>
      <w:r>
        <w:rPr/>
        <w:t>FbH3Gp+EJa9rUCsiMrM0c8yqzJHFNKWluqCnV3WNZjkrKzlQhX6lZdXJlAotIFa1LPtziColiRQJM4</w:t>
      </w:r>
    </w:p>
    <w:p>
      <w:pPr>
        <w:pStyle w:val="PreformattedText"/>
        <w:bidi w:val="0"/>
        <w:spacing w:before="0" w:after="0"/>
        <w:jc w:val="left"/>
        <w:rPr/>
      </w:pPr>
      <w:r>
        <w:rPr/>
        <w:t>oxDInXEjwmRJ1mCMCpI6ZVblT04mTLnVhIFZekVrOgE9DP8ADu9SJsP7YXwH3CQ959cQ08dNMzRxI+</w:t>
      </w:r>
    </w:p>
    <w:p>
      <w:pPr>
        <w:pStyle w:val="PreformattedText"/>
        <w:bidi w:val="0"/>
        <w:spacing w:before="0" w:after="0"/>
        <w:jc w:val="left"/>
        <w:rPr/>
      </w:pPr>
      <w:r>
        <w:rPr/>
        <w:t>57VW0qSLKjhmj6cjfhXGRwC8rjpmVSLY5cvFBQVNbiffjDV5MmJYmeCGWILKoihgWASWlA7QrHpk+y</w:t>
      </w:r>
    </w:p>
    <w:p>
      <w:pPr>
        <w:pStyle w:val="PreformattedText"/>
        <w:bidi w:val="0"/>
        <w:spacing w:before="0" w:after="0"/>
        <w:jc w:val="left"/>
        <w:rPr/>
      </w:pPr>
      <w:r>
        <w:rPr/>
        <w:t>lbMuWR1y5q05vZNt+mp4lyjMTPFKkbKrLZ2TMPTS5oLlg2RsCBjl/NqKALN1qTN7bFWkRsCUbELGQr</w:t>
      </w:r>
    </w:p>
    <w:p>
      <w:pPr>
        <w:pStyle w:val="PreformattedText"/>
        <w:bidi w:val="0"/>
        <w:spacing w:before="0" w:after="0"/>
        <w:jc w:val="left"/>
        <w:rPr/>
      </w:pPr>
      <w:r>
        <w:rPr/>
        <w:t>lbqbKXVmyUWwt4v23+ltTI6gAaS6LUgxs4Yv24gxGNrRDFJXsHVou5fBsLt3drHRA3xCoxUVSKjAdj</w:t>
      </w:r>
    </w:p>
    <w:p>
      <w:pPr>
        <w:pStyle w:val="PreformattedText"/>
        <w:bidi w:val="0"/>
        <w:spacing w:before="0" w:after="0"/>
        <w:jc w:val="left"/>
        <w:rPr/>
      </w:pPr>
      <w:r>
        <w:rPr/>
        <w:t>F2sBEy5RjEsEVskWS47zYKA3GiRp9yP7XVxPMUdo3LlGuHyzkVSVK3CsGuObDkfy6JIUDaXZo5ooEe</w:t>
      </w:r>
    </w:p>
    <w:p>
      <w:pPr>
        <w:pStyle w:val="PreformattedText"/>
        <w:bidi w:val="0"/>
        <w:spacing w:before="0" w:after="0"/>
        <w:jc w:val="left"/>
        <w:rPr/>
      </w:pPr>
      <w:r>
        <w:rPr/>
        <w:t>PpIk7swBILiV3BAJxJsenJyTa7dpvrFjVZNcMuwduKQ9dTTTx98ZQ8FlyzKXN8lKoTLBY8fpxrMws1</w:t>
      </w:r>
    </w:p>
    <w:p>
      <w:pPr>
        <w:pStyle w:val="PreformattedText"/>
        <w:bidi w:val="0"/>
        <w:spacing w:before="0" w:after="0"/>
        <w:jc w:val="left"/>
        <w:rPr/>
      </w:pPr>
      <w:r>
        <w:rPr/>
        <w:t>l/zNeGQGotZErzbelMznuQjuCgCxVzZI8xGSgA5N7+y6rCgE1sZepzCwJS/UBjUi7s+IBFyVCIGYC4</w:t>
      </w:r>
    </w:p>
    <w:p>
      <w:pPr>
        <w:pStyle w:val="PreformattedText"/>
        <w:bidi w:val="0"/>
        <w:spacing w:before="0" w:after="0"/>
        <w:jc w:val="left"/>
        <w:rPr/>
      </w:pPr>
      <w:r>
        <w:rPr/>
        <w:t>UDqnIKLef+XSudhJnVz4jVLvNK0YkdiotjfArZ7B2scpC2XK/T+usmMSKo1N2CLVb6zo36wYGrcoY6</w:t>
      </w:r>
    </w:p>
    <w:p>
      <w:pPr>
        <w:pStyle w:val="PreformattedText"/>
        <w:bidi w:val="0"/>
        <w:spacing w:before="0" w:after="0"/>
        <w:jc w:val="left"/>
        <w:rPr/>
      </w:pPr>
      <w:r>
        <w:rPr/>
        <w:t>mSIyNPFZFmRGkDIsbM4CFkZrkC/1fTqrDHeuXO261Pj/AP8AGt+KEPrD9qjYPh9TVXX2z4P/AA/23a</w:t>
      </w:r>
    </w:p>
    <w:p>
      <w:pPr>
        <w:pStyle w:val="PreformattedText"/>
        <w:bidi w:val="0"/>
        <w:spacing w:before="0" w:after="0"/>
        <w:jc w:val="left"/>
        <w:rPr/>
      </w:pPr>
      <w:r>
        <w:rPr/>
        <w:t>K50zdYd/8AVtfJ6i3dUhBAzpaSTbY3VTZ3jsjAa9R8nrk7MtjL6Q5jPNfKL3jGtsMVPHF3IlkETvUR</w:t>
      </w:r>
    </w:p>
    <w:p>
      <w:pPr>
        <w:pStyle w:val="PreformattedText"/>
        <w:bidi w:val="0"/>
        <w:spacing w:before="0" w:after="0"/>
        <w:jc w:val="left"/>
        <w:rPr/>
      </w:pPr>
      <w:r>
        <w:rPr/>
        <w:t>2WNDJColk4NlWLImPJS1kBJFv5tbNCa0mCSLU+EUcAUdVQHR4poVhlSQKoSHuDPIkisGyAsVYfqbch</w:t>
      </w:r>
    </w:p>
    <w:p>
      <w:pPr>
        <w:pStyle w:val="PreformattedText"/>
        <w:bidi w:val="0"/>
        <w:spacing w:before="0" w:after="0"/>
        <w:jc w:val="left"/>
        <w:rPr/>
      </w:pPr>
      <w:r>
        <w:rPr/>
        <w:t>NqBr55YRUMcjCNkBkAYxxdI8qzlhK7DI9NOnHcWCXZeWXUlQAeHWEJRlMMrU5leUSEyliphlCMTAQU</w:t>
      </w:r>
    </w:p>
    <w:p>
      <w:pPr>
        <w:pStyle w:val="PreformattedText"/>
        <w:bidi w:val="0"/>
        <w:spacing w:before="0" w:after="0"/>
        <w:jc w:val="left"/>
        <w:rPr/>
      </w:pPr>
      <w:r>
        <w:rPr/>
        <w:t>ciZGQct1DizXCsuhCCoqLqSQRpJWq6NDRw0kEbyyzMK3cJBLWRSoskCvRbQ1DPAOlNAeo8lQEtKagB</w:t>
      </w:r>
    </w:p>
    <w:p>
      <w:pPr>
        <w:pStyle w:val="PreformattedText"/>
        <w:bidi w:val="0"/>
        <w:spacing w:before="0" w:after="0"/>
        <w:jc w:val="left"/>
        <w:rPr/>
      </w:pPr>
      <w:r>
        <w:rPr/>
        <w:t>ZVUadgVBvaRQod1pBs2TmZi0whUGnKB2d6ZfrTqmTGdVdlx7wS2S21EGQHUDWYKpE7xTSRiKYiOYwg</w:t>
      </w:r>
    </w:p>
    <w:p>
      <w:pPr>
        <w:pStyle w:val="PreformattedText"/>
        <w:bidi w:val="0"/>
        <w:spacing w:before="0" w:after="0"/>
        <w:jc w:val="left"/>
        <w:rPr/>
      </w:pPr>
      <w:r>
        <w:rPr/>
        <w:t>umUYQrJTK1jU1QkNzZWKhW86kijR3kZX9b8TEKBDeZWxln/DOALCGmzAeZ7uC6NMrAghLYhsV1A0Ng</w:t>
      </w:r>
    </w:p>
    <w:p>
      <w:pPr>
        <w:pStyle w:val="PreformattedText"/>
        <w:bidi w:val="0"/>
        <w:spacing w:before="0" w:after="0"/>
        <w:jc w:val="left"/>
        <w:rPr/>
      </w:pPr>
      <w:r>
        <w:rPr/>
        <w:t>ayVBFgihBTHIwRle7ydRTHiBcFiAY5HOKo0pvZXYm+XbpWW9eojWKJEzaRCInR2dVZI1Z1N5IyOrJG</w:t>
      </w:r>
    </w:p>
    <w:p>
      <w:pPr>
        <w:pStyle w:val="PreformattedText"/>
        <w:bidi w:val="0"/>
        <w:spacing w:before="0" w:after="0"/>
        <w:jc w:val="left"/>
        <w:rPr/>
      </w:pPr>
      <w:r>
        <w:rPr/>
        <w:t>mIESEHk4Hnw+k4QCCLMDdGt4ZBJDHFV1FTD2xxSU9IiSwwg1jxrIk0pkBf5NRi/ZgwdWRmF7am1tte</w:t>
      </w:r>
    </w:p>
    <w:p>
      <w:pPr>
        <w:pStyle w:val="PreformattedText"/>
        <w:bidi w:val="0"/>
        <w:spacing w:before="0" w:after="0"/>
        <w:jc w:val="left"/>
        <w:rPr/>
      </w:pPr>
      <w:r>
        <w:rPr/>
        <w:t>mkBfWDQyqnVhmgZjIYug15lksD1ECoWAMbhlJDBrGMY9ulU0TYLZoNdGt4uaYOGsM1YDowFs+rMQUy</w:t>
      </w:r>
    </w:p>
    <w:p>
      <w:pPr>
        <w:pStyle w:val="PreformattedText"/>
        <w:bidi w:val="0"/>
        <w:spacing w:before="0" w:after="0"/>
        <w:jc w:val="left"/>
        <w:rPr/>
      </w:pPr>
      <w:r>
        <w:rPr/>
        <w:t>SU8xtjwBjHYsMtXfGLZ4R3pI0dOJXllcvLBR02T1EjMS1VOrQ0cJeJ8xIzJ0vqZVKr2Y92mVbJviFf</w:t>
      </w:r>
    </w:p>
    <w:p>
      <w:pPr>
        <w:pStyle w:val="PreformattedText"/>
        <w:bidi w:val="0"/>
        <w:spacing w:before="0" w:after="0"/>
        <w:jc w:val="left"/>
        <w:rPr/>
      </w:pPr>
      <w:r>
        <w:rPr/>
        <w:t>milzemgkfK0ykU8gapQJm/UTpuhKLgXNhjUqRZjgXt2qQrNZbA01Y96TbHNTbREkLMjTwM0wkaGORV</w:t>
      </w:r>
    </w:p>
    <w:p>
      <w:pPr>
        <w:pStyle w:val="PreformattedText"/>
        <w:bidi w:val="0"/>
        <w:spacing w:before="0" w:after="0"/>
        <w:jc w:val="left"/>
        <w:rPr/>
      </w:pPr>
      <w:r>
        <w:rPr/>
        <w:t>ZRIrujM0NgS0SvZjcMuQX2bUgWCb2jqKAEnNipIKyeSZ+2KnUS1sdVN0I5oIPxFjeohlS0kjrgrCUs</w:t>
      </w:r>
    </w:p>
    <w:p>
      <w:pPr>
        <w:pStyle w:val="PreformattedText"/>
        <w:bidi w:val="0"/>
        <w:spacing w:before="0" w:after="0"/>
        <w:jc w:val="left"/>
        <w:rPr/>
      </w:pPr>
      <w:r>
        <w:rPr/>
        <w:t>e3g/TpgqknWJiNlAsc0i6apfcd0EuElXHAJqgLIiztKIkYdaM9okKw5DquDbHLmTGylgWphqsh1rXx</w:t>
      </w:r>
    </w:p>
    <w:p>
      <w:pPr>
        <w:pStyle w:val="PreformattedText"/>
        <w:bidi w:val="0"/>
        <w:spacing w:before="0" w:after="0"/>
        <w:jc w:val="left"/>
        <w:rPr/>
      </w:pPr>
      <w:r>
        <w:rPr/>
        <w:t>j6GJwOkwiJiDIrP0kpCkgklhR+RSwKcW7iVXLv6szBREgBgRptHYyZI2vTUqTySxdSOaVgYxkQysZO</w:t>
      </w:r>
    </w:p>
    <w:p>
      <w:pPr>
        <w:pStyle w:val="PreformattedText"/>
        <w:bidi w:val="0"/>
        <w:spacing w:before="0" w:after="0"/>
        <w:jc w:val="left"/>
        <w:rPr/>
      </w:pPr>
      <w:r>
        <w:rPr/>
        <w:t>TCuWUhuMTjLO5ZVh1NG6rWONRm9WW7020VLV10kaZyQ7Xu8Ms8cvzlP0JqH5bqvBNaWrgXJcxCY6ho</w:t>
      </w:r>
    </w:p>
    <w:p>
      <w:pPr>
        <w:pStyle w:val="PreformattedText"/>
        <w:bidi w:val="0"/>
        <w:spacing w:before="0" w:after="0"/>
        <w:jc w:val="left"/>
        <w:rPr/>
      </w:pPr>
      <w:r>
        <w:rPr/>
        <w:t>o1neWCKPBpG6eepjytRfijryhi6Kk3zHVSSoFiqt1FmReq0gW5SXCJ1XJ+nCoV1lGqn2wl2Vk5LAu8</w:t>
      </w:r>
    </w:p>
    <w:p>
      <w:pPr>
        <w:pStyle w:val="PreformattedText"/>
        <w:bidi w:val="0"/>
        <w:spacing w:before="0" w:after="0"/>
        <w:jc w:val="left"/>
        <w:rPr/>
      </w:pPr>
      <w:r>
        <w:rPr/>
        <w:t>k88SLKqIgp7tLHHKAZFxZk5wLryvRplXMkQ6jWOOh3txLmZKSjIU0kdTNHLUzBcYZFqI1pW6MZVZVR</w:t>
      </w:r>
    </w:p>
    <w:p>
      <w:pPr>
        <w:pStyle w:val="PreformattedText"/>
        <w:bidi w:val="0"/>
        <w:spacing w:before="0" w:after="0"/>
        <w:jc w:val="left"/>
        <w:rPr/>
      </w:pPr>
      <w:r>
        <w:rPr/>
        <w:t>2KMzgQxHMsLytXsjHdcu9QSQB6jGndGKxk5RosbTM9kKSSQYmpd+VQKqll7YkiVWmYYnNexEFXN8BH</w:t>
      </w:r>
    </w:p>
    <w:p>
      <w:pPr>
        <w:pStyle w:val="PreformattedText"/>
        <w:bidi w:val="0"/>
        <w:spacing w:before="0" w:after="0"/>
        <w:jc w:val="left"/>
        <w:rPr/>
      </w:pPr>
      <w:r>
        <w:rPr/>
        <w:t>YZZSTHIaAtK0can5h0QxKrTTmN+l4EMKxrIt40kxstRO2ejiy+7LAoHxhcectCgIcrJOS0rA/ilVha</w:t>
      </w:r>
    </w:p>
    <w:p>
      <w:pPr>
        <w:pStyle w:val="PreformattedText"/>
        <w:bidi w:val="0"/>
        <w:spacing w:before="0" w:after="0"/>
        <w:jc w:val="left"/>
        <w:rPr/>
      </w:pPr>
      <w:r>
        <w:rPr/>
        <w:t>VvmFYr8wiLAiM+TqWzcSSIiCTyL8f6yG1yjxMHi6c1U6Rp06lp8+isjRtURyyYPFJUjMddZF7w4dmM</w:t>
      </w:r>
    </w:p>
    <w:p>
      <w:pPr>
        <w:pStyle w:val="PreformattedText"/>
        <w:bidi w:val="0"/>
        <w:spacing w:before="0" w:after="0"/>
        <w:jc w:val="left"/>
        <w:rPr/>
      </w:pPr>
      <w:r>
        <w:rPr/>
        <w:t>d+ZmUJKsCdRrKoWsaSTRtCrSCUNURup6cimk6gWEJE/cD0mNriQLjd3fOVDvZe75MN/bEbg1qx4OoU</w:t>
      </w:r>
    </w:p>
    <w:p>
      <w:pPr>
        <w:pStyle w:val="PreformattedText"/>
        <w:bidi w:val="0"/>
        <w:spacing w:before="0" w:after="0"/>
        <w:jc w:val="left"/>
        <w:rPr/>
      </w:pPr>
      <w:r>
        <w:rPr/>
        <w:t>tNAnPyddJFJJGjR9Wp2xum8/TdRdAyrCAjEuO9VJGwsmWMvvfbGIJadIZZiZ+pFUPChp54pZ2CMYyh</w:t>
      </w:r>
    </w:p>
    <w:p>
      <w:pPr>
        <w:pStyle w:val="PreformattedText"/>
        <w:bidi w:val="0"/>
        <w:spacing w:before="0" w:after="0"/>
        <w:jc w:val="left"/>
        <w:rPr/>
      </w:pPr>
      <w:r>
        <w:rPr/>
        <w:t>RyTa2RYkMMJFVe/HTArlbhlcc3NRDS7NIEqYJ/lKuslEENGxMNZVMlOvUpSZFQQ0y4pN+IitdLJ26K</w:t>
      </w:r>
    </w:p>
    <w:p>
      <w:pPr>
        <w:pStyle w:val="PreformattedText"/>
        <w:bidi w:val="0"/>
        <w:spacing w:before="0" w:after="0"/>
        <w:jc w:val="left"/>
        <w:rPr/>
      </w:pPr>
      <w:r>
        <w:rPr/>
        <w:t>2H8stUDWz5WAIvQSsmlRmDsWkYRIrRu0KIsRmVQyqIGU3FguKv5LaOJbY7yGF6dV/GGvPEm1JClNOJ</w:t>
      </w:r>
    </w:p>
    <w:p>
      <w:pPr>
        <w:pStyle w:val="PreformattedText"/>
        <w:bidi w:val="0"/>
        <w:spacing w:before="0" w:after="0"/>
        <w:jc w:val="left"/>
        <w:rPr/>
      </w:pPr>
      <w:r>
        <w:rPr/>
        <w:t>N1qvmJ5pp+vAUoYTHUMsczKqyCWVc1N3OIVLK3dJIrQc0UAlr5isiEmCwwQiBGli+Ycyn5uOR5JSCY</w:t>
      </w:r>
    </w:p>
    <w:p>
      <w:pPr>
        <w:pStyle w:val="PreformattedText"/>
        <w:bidi w:val="0"/>
        <w:spacing w:before="0" w:after="0"/>
        <w:jc w:val="left"/>
        <w:rPr/>
      </w:pPr>
      <w:r>
        <w:rPr/>
        <w:t>BmCkCtEtgvgY4d19VRiDZPKPPhEvE22U0cxVmasnZyrR4gQ0y5UixRsoxvmVK+GSFrlr9thBUK++aI</w:t>
      </w:r>
    </w:p>
    <w:p>
      <w:pPr>
        <w:pStyle w:val="PreformattedText"/>
        <w:bidi w:val="0"/>
        <w:spacing w:before="0" w:after="0"/>
        <w:jc w:val="left"/>
        <w:rPr/>
      </w:pPr>
      <w:r>
        <w:rPr/>
        <w:t>SCTEP9dO/VSnkgLGJ4gkIgkdVVulEy8kIeVYN3txpDWnj5qFG6rWIeaWlpZKCCSSWnrZbyL+FJYU8g</w:t>
      </w:r>
    </w:p>
    <w:p>
      <w:pPr>
        <w:pStyle w:val="PreformattedText"/>
        <w:bidi w:val="0"/>
        <w:spacing w:before="0" w:after="0"/>
        <w:jc w:val="left"/>
        <w:rPr/>
      </w:pPr>
      <w:r>
        <w:rPr/>
        <w:t>MbyBlDLdh3Lf+J186kFgCOjRwhsHcrtBBFHJHI880iwrMkaIGRWFVZSUSGMlpDFGGa6qoZGVTfUb6n</w:t>
      </w:r>
    </w:p>
    <w:p>
      <w:pPr>
        <w:pStyle w:val="PreformattedText"/>
        <w:bidi w:val="0"/>
        <w:spacing w:before="0" w:after="0"/>
        <w:jc w:val="left"/>
        <w:rPr/>
      </w:pPr>
      <w:r>
        <w:rPr/>
        <w:t>rB9KbYwtgqUZSNnbqzgPK8nQ6Ipw3Yy8iQtMygg/Ssa+G1ESzr7YLPPT1auXidZ4EGEMJRQ1xGhyjx</w:t>
      </w:r>
    </w:p>
    <w:p>
      <w:pPr>
        <w:pStyle w:val="PreformattedText"/>
        <w:bidi w:val="0"/>
        <w:spacing w:before="0" w:after="0"/>
        <w:jc w:val="left"/>
        <w:rPr/>
      </w:pPr>
      <w:r>
        <w:rPr/>
        <w:t>IRrqzAA2Ib6stOSCNtajK2WKqanrUUMaqEeON5VdgMmLuYi3zBdnkHT5AawT7DLUHVB7DUsoXfWNU8</w:t>
      </w:r>
    </w:p>
    <w:p>
      <w:pPr>
        <w:pStyle w:val="PreformattedText"/>
        <w:bidi w:val="0"/>
        <w:spacing w:before="0" w:after="0"/>
        <w:jc w:val="left"/>
        <w:rPr/>
      </w:pPr>
      <w:r>
        <w:rPr/>
        <w:t>UkckaBqcGoSOVpnAMhLBnwDvxYMFyxsHyXSgEARDRBoVllQ9SNitRG6uXQSIVYqVWxAZrp9L3+rk/V</w:t>
      </w:r>
    </w:p>
    <w:p>
      <w:pPr>
        <w:pStyle w:val="PreformattedText"/>
        <w:bidi w:val="0"/>
        <w:spacing w:before="0" w:after="0"/>
        <w:jc w:val="left"/>
        <w:rPr/>
      </w:pPr>
      <w:r>
        <w:rPr/>
        <w:t>jqrENsB7JIFLqdDNb0Rwqk45uQt/AYi1yD5Gs66MRHlngVrt4CrdrKbXYnwhUdvtj7athLRtwikqEb</w:t>
      </w:r>
    </w:p>
    <w:p>
      <w:pPr>
        <w:pStyle w:val="PreformattedText"/>
        <w:bidi w:val="0"/>
        <w:spacing w:before="0" w:after="0"/>
        <w:jc w:val="left"/>
        <w:rPr/>
      </w:pPr>
      <w:r>
        <w:rPr/>
        <w:t>hURSTJ1HyUC4Jljh72NjiQoLEt2/m1KiyAZButBrJAEkjEqr9RyVaV1AvbDlRaS35QbM3cgXHI6nQE</w:t>
      </w:r>
    </w:p>
    <w:p>
      <w:pPr>
        <w:pStyle w:val="PreformattedText"/>
        <w:bidi w:val="0"/>
        <w:spacing w:before="0" w:after="0"/>
        <w:jc w:val="left"/>
        <w:rPr/>
      </w:pPr>
      <w:r>
        <w:rPr/>
        <w:t>ZTrCyaobw+LqvMWBHTDZuGkEiFFYKqiK4WQlhwOBiuR4GrFzHu6SYZBM0dYJImWSRjOquZSgKyoEJh</w:t>
      </w:r>
    </w:p>
    <w:p>
      <w:pPr>
        <w:pStyle w:val="PreformattedText"/>
        <w:bidi w:val="0"/>
        <w:spacing w:before="0" w:after="0"/>
        <w:jc w:val="left"/>
        <w:rPr/>
      </w:pPr>
      <w:r>
        <w:rPr/>
        <w:t>Ve5XJJs3JkVseIrtpop6HNQ/WCqyqzd+JVQ6xyWAzdyGjMmIWViFXyBkD9SRJ3EYCtBF9RJkIA5UiR</w:t>
      </w:r>
    </w:p>
    <w:p>
      <w:pPr>
        <w:pStyle w:val="PreformattedText"/>
        <w:bidi w:val="0"/>
        <w:spacing w:before="0" w:after="0"/>
        <w:jc w:val="left"/>
        <w:rPr/>
      </w:pPr>
      <w:r>
        <w:rPr/>
        <w:t>VYsylQGeyyntVbi7E/X9b2RQmoBB1EggEa6iHbakDy1NnVEioqjrB52jcwogmktIlO1mya75fhgMry</w:t>
      </w:r>
    </w:p>
    <w:p>
      <w:pPr>
        <w:pStyle w:val="PreformattedText"/>
        <w:bidi w:val="0"/>
        <w:spacing w:before="0" w:after="0"/>
        <w:jc w:val="left"/>
        <w:rPr/>
      </w:pPr>
      <w:r>
        <w:rPr/>
        <w:t>HLFFbSmN8sUIK13kdARKyujRqhcMOoWIiiLlFVnN2YFmsfL5dxGbLgg1IYNpH39seJiYBbxNTxKJJV</w:t>
      </w:r>
    </w:p>
    <w:p>
      <w:pPr>
        <w:pStyle w:val="PreformattedText"/>
        <w:bidi w:val="0"/>
        <w:spacing w:before="0" w:after="0"/>
        <w:jc w:val="left"/>
        <w:rPr/>
      </w:pPr>
      <w:r>
        <w:rPr/>
        <w:t>zFgSxwIAcWXIqpsWGH0tjm7NENi2Ovsj8DJLSTylmRv3jAsojVTAEaN2siq4YWYY5YlSGxurYqCQDx</w:t>
      </w:r>
    </w:p>
    <w:p>
      <w:pPr>
        <w:pStyle w:val="PreformattedText"/>
        <w:bidi w:val="0"/>
        <w:spacing w:before="0" w:after="0"/>
        <w:jc w:val="left"/>
        <w:rPr/>
      </w:pPr>
      <w:r>
        <w:rPr/>
        <w:t>MfDz+0ZMsbxxhumuTMULJfvuEh6kaOVwEaqFspt7/lyBrVa3GHS+aMNI+BWQFeq0dxD2xh43ZWLm7W</w:t>
      </w:r>
    </w:p>
    <w:p>
      <w:pPr>
        <w:pStyle w:val="PreformattedText"/>
        <w:bidi w:val="0"/>
        <w:spacing w:before="0" w:after="0"/>
        <w:jc w:val="left"/>
        <w:rPr/>
      </w:pPr>
      <w:r>
        <w:rPr/>
        <w:t>ZQzAEeSxvldnViTrpQaNHSXlpokkjaMrLKQ7sRAIZIy1ljAsrF1VrA2v+VU+pNwbH09IlUwA67wc4q</w:t>
      </w:r>
    </w:p>
    <w:p>
      <w:pPr>
        <w:pStyle w:val="PreformattedText"/>
        <w:bidi w:val="0"/>
        <w:spacing w:before="0" w:after="0"/>
        <w:jc w:val="left"/>
        <w:rPr/>
      </w:pPr>
      <w:r>
        <w:rPr/>
        <w:t>4lIZ4wLMrlGHCrkt2JsOfJ5tjfFcU0tBWsnePv7Zx2Y4FlaZVVmQkKZPFgnIFwpxNuf4nXwmkObRiI</w:t>
      </w:r>
    </w:p>
    <w:p>
      <w:pPr>
        <w:pStyle w:val="PreformattedText"/>
        <w:bidi w:val="0"/>
        <w:spacing w:before="0" w:after="0"/>
        <w:jc w:val="left"/>
        <w:rPr/>
      </w:pPr>
      <w:r>
        <w:rPr/>
        <w:t>STlemZdsbpvKHhVpFXop0ijSLI5Kgsshtlk/ffk3Yoq3CtK2kEkCxuIqAOjGSKNH6LZEB7MqOzKkxU</w:t>
      </w:r>
    </w:p>
    <w:p>
      <w:pPr>
        <w:pStyle w:val="PreformattedText"/>
        <w:bidi w:val="0"/>
        <w:spacing w:before="0" w:after="0"/>
        <w:jc w:val="left"/>
        <w:rPr/>
      </w:pPr>
      <w:r>
        <w:rPr/>
        <w:t>KxiAbhuCR9XLt2mg6Dik5SAARpEqtQqxsygqxkiZGIdbRjgFD/AJchzcLjfLLt78mADdGpAA6CS1Yj</w:t>
      </w:r>
    </w:p>
    <w:p>
      <w:pPr>
        <w:pStyle w:val="PreformattedText"/>
        <w:bidi w:val="0"/>
        <w:spacing w:before="0" w:after="0"/>
        <w:jc w:val="left"/>
        <w:rPr/>
      </w:pPr>
      <w:r>
        <w:rPr/>
        <w:t>NNRPFHKzSbfTqBkZMFYSXERWNFDZZD8K6AJijs3VcnUDxhQqiNI/RkyRlUkjZpCI4llUuqhadleWNw</w:t>
      </w:r>
    </w:p>
    <w:p>
      <w:pPr>
        <w:pStyle w:val="PreformattedText"/>
        <w:bidi w:val="0"/>
        <w:spacing w:before="0" w:after="0"/>
        <w:jc w:val="left"/>
        <w:rPr/>
      </w:pPr>
      <w:r>
        <w:rPr/>
        <w:t>xLI7IqmM2VsfaFGyZdQabaVlcuoaoVDeKEwsqKuCE/NMsiLLUSJPIekVykpsVuQGBLsJf/ALkmpzaA</w:t>
      </w:r>
    </w:p>
    <w:p>
      <w:pPr>
        <w:pStyle w:val="PreformattedText"/>
        <w:bidi w:val="0"/>
        <w:spacing w:before="0" w:after="0"/>
        <w:jc w:val="left"/>
        <w:rPr/>
      </w:pPr>
      <w:r>
        <w:rPr/>
        <w:t>FbElfn+fpk9ucsFTWVMiQP1Io55pMFnkSrpekpjmggCGWlQBFy6zHpdufhruxViQo188vqyFDUuouR</w:t>
      </w:r>
    </w:p>
    <w:p>
      <w:pPr>
        <w:pStyle w:val="PreformattedText"/>
        <w:bidi w:val="0"/>
        <w:spacing w:before="0" w:after="0"/>
        <w:jc w:val="left"/>
        <w:rPr/>
      </w:pPr>
      <w:r>
        <w:rPr/>
        <w:t>2b0sPUp6v5h6zqMpeFg8EjRYYqWYtKUDMrBDkSmahdKfG82eSV8R/yj88S1MgFZAY5YduoIBRwxpFT</w:t>
      </w:r>
    </w:p>
    <w:p>
      <w:pPr>
        <w:pStyle w:val="PreformattedText"/>
        <w:bidi w:val="0"/>
        <w:spacing w:before="0" w:after="0"/>
        <w:jc w:val="left"/>
        <w:rPr/>
      </w:pPr>
      <w:r>
        <w:rPr/>
        <w:t>JFHBHEpDrIzQiRgvY12ZpG5VTxKg6k7xTdWNFMHEhNM3zDrSkyxyPM8SqTLHG6pI48yYgKq2UmTz+X</w:t>
      </w:r>
    </w:p>
    <w:p>
      <w:pPr>
        <w:pStyle w:val="PreformattedText"/>
        <w:bidi w:val="0"/>
        <w:spacing w:before="0" w:after="0"/>
        <w:jc w:val="left"/>
        <w:rPr/>
      </w:pPr>
      <w:r>
        <w:rPr/>
        <w:t>LUek9kWKpIongeaXvkcL/xjOZXdZJMhI6nlbsVsR4+n+LQoBWvCESkjy04kBWV1qpDJKrkguVsYgq2</w:t>
      </w:r>
    </w:p>
    <w:p>
      <w:pPr>
        <w:pStyle w:val="PreformattedText"/>
        <w:bidi w:val="0"/>
        <w:spacing w:before="0" w:after="0"/>
        <w:jc w:val="left"/>
        <w:rPr/>
      </w:pPr>
      <w:r>
        <w:rPr/>
        <w:t>6b2yuBfhfb6dKWLVfSWAC6I6T7sP+za+q4d5/YT9Z+m+oJpvR/7QHrKnlOIXCPevS3ofd4+kgIxiL1</w:t>
      </w:r>
    </w:p>
    <w:p>
      <w:pPr>
        <w:pStyle w:val="PreformattedText"/>
        <w:bidi w:val="0"/>
        <w:spacing w:before="0" w:after="0"/>
        <w:jc w:val="left"/>
        <w:rPr/>
      </w:pPr>
      <w:r>
        <w:rPr/>
        <w:t>ExAPlmZvpx12vk5gcDEw+ub9VE4nyqgXtCtWyL/NPoRDdwDFjYPGAx/QWUi1lb7DgHXRF6AptOYoAz</w:t>
      </w:r>
    </w:p>
    <w:p>
      <w:pPr>
        <w:pStyle w:val="PreformattedText"/>
        <w:bidi w:val="0"/>
        <w:spacing w:before="0" w:after="0"/>
        <w:jc w:val="left"/>
        <w:rPr/>
      </w:pPr>
      <w:r>
        <w:rPr/>
        <w:t>UdFnCcuVcgHwDjcOeL+PqDcWPB0+3sjqiuLJK5vO3WZB4NhlyAxLkj6QQVDgE3BtzwpGkNE2Nvyxcx</w:t>
      </w:r>
    </w:p>
    <w:p>
      <w:pPr>
        <w:pStyle w:val="PreformattedText"/>
        <w:bidi w:val="0"/>
        <w:spacing w:before="0" w:after="0"/>
        <w:jc w:val="left"/>
        <w:rPr/>
      </w:pPr>
      <w:r>
        <w:rPr/>
        <w:t>bN4/04Zkmx/MOfLmwWwsHseRxkL+Djzp5pnF4seDe9xf60JJNiD498v+XxqASdxUJxmzAWzA2ubAk+</w:t>
      </w:r>
    </w:p>
    <w:p>
      <w:pPr>
        <w:pStyle w:val="PreformattedText"/>
        <w:bidi w:val="0"/>
        <w:spacing w:before="0" w:after="0"/>
        <w:jc w:val="left"/>
        <w:rPr/>
      </w:pPr>
      <w:r>
        <w:rPr/>
        <w:t>SQfH12PCngDUG9KGaEWCSAO3K9xewNipvyW+q3nxfUgg7RGJFUJyxsOLAc8DwA3N19gWZufe+pgy5w</w:t>
      </w:r>
    </w:p>
    <w:p>
      <w:pPr>
        <w:pStyle w:val="PreformattedText"/>
        <w:bidi w:val="0"/>
        <w:spacing w:before="0" w:after="0"/>
        <w:jc w:val="left"/>
        <w:rPr/>
      </w:pPr>
      <w:r>
        <w:rPr/>
        <w:t>AZwtZk83AJAub2FxlY+Cb8cDVZNE0NfW+jaVEZWCjlibgdtibjtIa7Y+XVi3BYkf2x0hviPrcsKB0O</w:t>
      </w:r>
    </w:p>
    <w:p>
      <w:pPr>
        <w:pStyle w:val="PreformattedText"/>
        <w:bidi w:val="0"/>
        <w:spacing w:before="0" w:after="0"/>
        <w:jc w:val="left"/>
        <w:rPr/>
      </w:pPr>
      <w:r>
        <w:rPr/>
        <w:t>xiSSVstiOObhlDFb3BHNsePuNOCQGOU7xRoG08Yk84m7HIWB7WxAx5Drxj/Xzqz0YA5igbwlRINECp</w:t>
      </w:r>
    </w:p>
    <w:p>
      <w:pPr>
        <w:pStyle w:val="PreformattedText"/>
        <w:bidi w:val="0"/>
        <w:spacing w:before="0" w:after="0"/>
        <w:jc w:val="left"/>
        <w:rPr/>
      </w:pPr>
      <w:r>
        <w:rPr/>
        <w:t>hDdluO4Sg2sLhWJ8nyR7g6kIijMMTN86SWLaEa3PBmtt83UgGNU+ZmDckctKwBRblgoshYY2xkxH8W</w:t>
      </w:r>
    </w:p>
    <w:p>
      <w:pPr>
        <w:pStyle w:val="PreformattedText"/>
        <w:bidi w:val="0"/>
        <w:spacing w:before="0" w:after="0"/>
        <w:jc w:val="left"/>
        <w:rPr/>
      </w:pPr>
      <w:r>
        <w:rPr/>
        <w:t>vm0+sAllHjX7iKgyDC0hdAO1DjjG6Ni6SPcW7hZj4/ly0n/4ifO/aZ3XKa5pZ6EM6iO4CN2AgyKHZV</w:t>
      </w:r>
    </w:p>
    <w:p>
      <w:pPr>
        <w:pStyle w:val="PreformattedText"/>
        <w:bidi w:val="0"/>
        <w:spacing w:before="0" w:after="0"/>
        <w:jc w:val="left"/>
        <w:rPr/>
      </w:pPr>
      <w:r>
        <w:rPr/>
        <w:t>MigMQOb5G1vt9WtYsOGrSojbH4S50ZcqSAcWyOOIyk4xVwR7FCxKmxBX6sdJQAajmI/LK1BsKUvL3p</w:t>
      </w:r>
    </w:p>
    <w:p>
      <w:pPr>
        <w:pStyle w:val="PreformattedText"/>
        <w:bidi w:val="0"/>
        <w:spacing w:before="0" w:after="0"/>
        <w:jc w:val="left"/>
        <w:rPr/>
      </w:pPr>
      <w:r>
        <w:rPr/>
        <w:t>baJMsQzAiRumSpAC9IlgFjFjYKzAG4uO38t9aMM0pUbaSvHHCGJ1Q/rLXRlskt7qignizcx2DMv+aA</w:t>
      </w:r>
    </w:p>
    <w:p>
      <w:pPr>
        <w:pStyle w:val="PreformattedText"/>
        <w:bidi w:val="0"/>
        <w:spacing w:before="0" w:after="0"/>
        <w:jc w:val="left"/>
        <w:rPr/>
      </w:pPr>
      <w:r>
        <w:rPr/>
        <w:t>FsLdw/i08oltpFB8MWDBbZ3GIRuFuouqi+X8J1eFy3xZrhJ2AOGW4OaC4CnqWReMkyPI4Xg3+r+bVy</w:t>
      </w:r>
    </w:p>
    <w:p>
      <w:pPr>
        <w:pStyle w:val="PreformattedText"/>
        <w:bidi w:val="0"/>
        <w:spacing w:before="0" w:after="0"/>
        <w:jc w:val="left"/>
        <w:rPr/>
      </w:pPr>
      <w:r>
        <w:rPr/>
        <w:t>bH4xWAOGRfXNJeAABLNci+LOVyKljkbkAgC/i1iW+66eUyZjWNrDtVCLBSFUAICqoEawjvkxubkhuA</w:t>
      </w:r>
    </w:p>
    <w:p>
      <w:pPr>
        <w:pStyle w:val="PreformattedText"/>
        <w:bidi w:val="0"/>
        <w:spacing w:before="0" w:after="0"/>
        <w:jc w:val="left"/>
        <w:rPr/>
      </w:pPr>
      <w:r>
        <w:rPr/>
        <w:t>uiEPjHhbojqQWZkLkhrZMCGB6hK25Fu3xoGu3WEkLhkW7AkMq9MlkY+ThmAMXH+xPvlrRFflMejORb</w:t>
      </w:r>
    </w:p>
    <w:p>
      <w:pPr>
        <w:pStyle w:val="PreformattedText"/>
        <w:bidi w:val="0"/>
        <w:spacing w:before="0" w:after="0"/>
        <w:jc w:val="left"/>
        <w:rPr/>
      </w:pPr>
      <w:r>
        <w:rPr/>
        <w:t>sH1KRYdtzfpqz+Mscr+xGWWiUx1WJtyMsjGC5F3ugsFdrYqVNuCWHHPC6IR7IEKrBWAcqis2V1Y2Zn</w:t>
      </w:r>
    </w:p>
    <w:p>
      <w:pPr>
        <w:pStyle w:val="PreformattedText"/>
        <w:bidi w:val="0"/>
        <w:spacing w:before="0" w:after="0"/>
        <w:jc w:val="left"/>
        <w:rPr/>
      </w:pPr>
      <w:r>
        <w:rPr/>
        <w:t>CADpqPJ83N/wCLRCLtYhywsoXuVMgSrFV6ikcgZrb3+w0RvbR8/REgEgAKxJDkG/ChT2FlYGw5xCm5</w:t>
      </w:r>
    </w:p>
    <w:p>
      <w:pPr>
        <w:pStyle w:val="PreformattedText"/>
        <w:bidi w:val="0"/>
        <w:spacing w:before="0" w:after="0"/>
        <w:jc w:val="left"/>
        <w:rPr/>
      </w:pPr>
      <w:r>
        <w:rPr/>
        <w:t>II0QNm2nhX/2hT4uJ8P/ANgib0NTVb0m5/Gf4l+kvSYhiZUNVs+yPV+sd7Nw3chbYdvifi1qofT+bP</w:t>
      </w:r>
    </w:p>
    <w:p>
      <w:pPr>
        <w:pStyle w:val="PreformattedText"/>
        <w:bidi w:val="0"/>
        <w:spacing w:before="0" w:after="0"/>
        <w:jc w:val="left"/>
        <w:rPr/>
      </w:pPr>
      <w:r>
        <w:rPr/>
        <w:t>2lqw69YyU3PwnwcBRjIXOIYWFyRixPNmAtl9vbu1z5bGmAKglu4mwsOSFBOQt50Qi79mKi5ZDcc92I</w:t>
      </w:r>
    </w:p>
    <w:p>
      <w:pPr>
        <w:pStyle w:val="PreformattedText"/>
        <w:bidi w:val="0"/>
        <w:spacing w:before="0" w:after="0"/>
        <w:jc w:val="left"/>
        <w:rPr/>
      </w:pPr>
      <w:r>
        <w:rPr/>
        <w:t>tc3+lvA/vohI57qRwoI4t5HF/N/Nz/66R9VvwhEvdFX6S0gPIDXIPm5JFiGF/GpYkC+sIFkVBFuQbX</w:t>
      </w:r>
    </w:p>
    <w:p>
      <w:pPr>
        <w:pStyle w:val="PreformattedText"/>
        <w:bidi w:val="0"/>
        <w:spacing w:before="0" w:after="0"/>
        <w:jc w:val="left"/>
        <w:rPr/>
      </w:pPr>
      <w:r>
        <w:rPr/>
        <w:t>PsOQRwPP8A9NKH2G5hHFcMQBycgO5eCRySfcL/AOurIRhwcrEjks7cEDgknke3PGiETcm1wyC4xBtY</w:t>
      </w:r>
    </w:p>
    <w:p>
      <w:pPr>
        <w:pStyle w:val="PreformattedText"/>
        <w:bidi w:val="0"/>
        <w:spacing w:before="0" w:after="0"/>
        <w:jc w:val="left"/>
        <w:rPr/>
      </w:pPr>
      <w:r>
        <w:rPr/>
        <w:t>g+9vPJ549tRQJNrCYv2t7gEHgeSTyouffUVlU1vCYyAyA5Uewvxx9yfptoy+8fthEkCw97eOLWFvsb</w:t>
      </w:r>
    </w:p>
    <w:p>
      <w:pPr>
        <w:pStyle w:val="PreformattedText"/>
        <w:bidi w:val="0"/>
        <w:spacing w:before="0" w:after="0"/>
        <w:jc w:val="left"/>
        <w:rPr/>
      </w:pPr>
      <w:r>
        <w:rPr/>
        <w:t>WJ/wCugtRo7Qi2KhFW+JxzNgSWLW5I49rX1Au9BS/ZCNG5a1xYXsSx+3LEWHBPt7X019L1hEG7Hnk/</w:t>
      </w:r>
    </w:p>
    <w:p>
      <w:pPr>
        <w:pStyle w:val="PreformattedText"/>
        <w:bidi w:val="0"/>
        <w:spacing w:before="0" w:after="0"/>
        <w:jc w:val="left"/>
        <w:rPr/>
      </w:pPr>
      <w:r>
        <w:rPr/>
        <w:t>m8KT7cgfa2pIvQwmCO5vceCfBJuQAeOORpSDppmhGyLPYRnLjkH3Ptc8ngf0GpF1rIAAGgjLG5JXjE</w:t>
      </w:r>
    </w:p>
    <w:p>
      <w:pPr>
        <w:pStyle w:val="PreformattedText"/>
        <w:bidi w:val="0"/>
        <w:spacing w:before="0" w:after="0"/>
        <w:jc w:val="left"/>
        <w:rPr/>
      </w:pPr>
      <w:r>
        <w:rPr/>
        <w:t>lSBxcZc3sT2kjx47dKHGtiqkxpiLeLqQQBex88+/CnTBgRY2kEA7iMsFBAK3A4PFuL8f0W3/roYgA3</w:t>
      </w:r>
    </w:p>
    <w:p>
      <w:pPr>
        <w:pStyle w:val="PreformattedText"/>
        <w:bidi w:val="0"/>
        <w:spacing w:before="0" w:after="0"/>
        <w:jc w:val="left"/>
        <w:rPr/>
      </w:pPr>
      <w:r>
        <w:rPr/>
        <w:t>tIHhlqW6kLNBGw4ui2BAFwvIIJ8Gw1BrLptUaGEXQtYHksFFxYf0t/T9ToLZaFXCBVBBLNa/1ueb2N</w:t>
      </w:r>
    </w:p>
    <w:p>
      <w:pPr>
        <w:pStyle w:val="PreformattedText"/>
        <w:bidi w:val="0"/>
        <w:spacing w:before="0" w:after="0"/>
        <w:jc w:val="left"/>
        <w:rPr/>
      </w:pPr>
      <w:r>
        <w:rPr/>
        <w:t>v6Dkki5+2pAoUOkI7CzuFXwMQLe4K25cg8aUG2IvQQhoJjY5KSrIUIH5iAAgDXvY38+B+bTwk9SyTi</w:t>
      </w:r>
    </w:p>
    <w:p>
      <w:pPr>
        <w:pStyle w:val="PreformattedText"/>
        <w:bidi w:val="0"/>
        <w:spacing w:before="0" w:after="0"/>
        <w:jc w:val="left"/>
        <w:rPr/>
      </w:pPr>
      <w:r>
        <w:rPr/>
        <w:t>hq4wQUZKeaSPtDEQyNEY3ZrM4tJdUW+R7zYDUhgL0zQiQwkYXWRVcg4o9zEbhFBW3JDFSAfv9tRuSa</w:t>
      </w:r>
    </w:p>
    <w:p>
      <w:pPr>
        <w:pStyle w:val="PreformattedText"/>
        <w:bidi w:val="0"/>
        <w:spacing w:before="0" w:after="0"/>
        <w:jc w:val="left"/>
        <w:rPr/>
      </w:pPr>
      <w:r>
        <w:rPr/>
        <w:t>1MI6jTRTRMGydcioUlGVklDIylCCHBPtZlxUrqQaINbRSoar6SSr43UBZ4FQzEVMUi/hRyLUL1Q/e5</w:t>
      </w:r>
    </w:p>
    <w:p>
      <w:pPr>
        <w:pStyle w:val="PreformattedText"/>
        <w:bidi w:val="0"/>
        <w:spacing w:before="0" w:after="0"/>
        <w:jc w:val="left"/>
        <w:rPr/>
      </w:pPr>
      <w:r>
        <w:rPr/>
        <w:t>LBie0kAlcW7r6uYgkIRrIUEbmRL4OyIqRlmDEYFiVwv3ZFceRyLef5bao3jx6IKzSFVzlmUogdGLKy</w:t>
      </w:r>
    </w:p>
    <w:p>
      <w:pPr>
        <w:pStyle w:val="PreformattedText"/>
        <w:bidi w:val="0"/>
        <w:spacing w:before="0" w:after="0"/>
        <w:jc w:val="left"/>
        <w:rPr/>
      </w:pPr>
      <w:r>
        <w:rPr/>
        <w:t>gMJI+cOpbnv/JlqVJ5gd/5YRgPlghJVljK/e7KzlwJAxUC/JDWv3fTqSbygDUD9IRLHMxBFVWQcsuL</w:t>
      </w:r>
    </w:p>
    <w:p>
      <w:pPr>
        <w:pStyle w:val="PreformattedText"/>
        <w:bidi w:val="0"/>
        <w:spacing w:before="0" w:after="0"/>
        <w:jc w:val="left"/>
        <w:rPr/>
      </w:pPr>
      <w:r>
        <w:rPr/>
        <w:t>lri5kdjxgrKL+wGX8Q1AJGohCWJeCmlC9XppLCw6hYMquWRFibtjTEtjc5HFyfy6iEjm6iAFhJbkhw</w:t>
      </w:r>
    </w:p>
    <w:p>
      <w:pPr>
        <w:pStyle w:val="PreformattedText"/>
        <w:bidi w:val="0"/>
        <w:spacing w:before="0" w:after="0"/>
        <w:jc w:val="left"/>
        <w:rPr/>
      </w:pPr>
      <w:r>
        <w:rPr/>
        <w:t>qML27skBINwrD25tqDVi9+kJyMxMzKT0upDKv1MqshXMGVlAOFx9K8/T+XUFQd94RETJZSUBLjE9yn</w:t>
      </w:r>
    </w:p>
    <w:p>
      <w:pPr>
        <w:pStyle w:val="PreformattedText"/>
        <w:bidi w:val="0"/>
        <w:spacing w:before="0" w:after="0"/>
        <w:jc w:val="left"/>
        <w:rPr/>
      </w:pPr>
      <w:r>
        <w:rPr/>
        <w:t>FSbKQEYFuCR/TnTQllopusjK8aOkcYQtI4ZERHBVmW4LJ1FYEgFrNfx9TqQGOa4S808oZkiKhlq6XK</w:t>
      </w:r>
    </w:p>
    <w:p>
      <w:pPr>
        <w:pStyle w:val="PreformattedText"/>
        <w:bidi w:val="0"/>
        <w:spacing w:before="0" w:after="0"/>
        <w:jc w:val="left"/>
        <w:rPr/>
      </w:pPr>
      <w:r>
        <w:rPr/>
        <w:t>ogJ6swaJX6ZdfMZkVnMSRkJEMXxXCwvHS+WV2S+nSdsf2VNxfZ/wBoX4IbvG/y9LtPxM9Gz1DU+DVd</w:t>
      </w:r>
    </w:p>
    <w:p>
      <w:pPr>
        <w:pStyle w:val="PreformattedText"/>
        <w:bidi w:val="0"/>
        <w:spacing w:before="0" w:after="0"/>
        <w:jc w:val="left"/>
        <w:rPr/>
      </w:pPr>
      <w:r>
        <w:rPr/>
        <w:t>PT1NelPEJYIUPWs9TMsuAMitMuXs2pxaCEDpLJ+hTsrgwUc8U0K9ejpi4haYUSx/KxyWxBIB+4x4ZV</w:t>
      </w:r>
    </w:p>
    <w:p>
      <w:pPr>
        <w:pStyle w:val="PreformattedText"/>
        <w:bidi w:val="0"/>
        <w:spacing w:before="0" w:after="0"/>
        <w:jc w:val="left"/>
        <w:rPr/>
      </w:pPr>
      <w:r>
        <w:rPr/>
        <w:t>sNc0gg0ZatcWX8Ztj0zUKrqOWZlURrIwlaKZmbC3IKRskdz3Wt9u5dB008IDi0vIZu3Y6yGWJVRQ8j</w:t>
      </w:r>
    </w:p>
    <w:p>
      <w:pPr>
        <w:pStyle w:val="PreformattedText"/>
        <w:bidi w:val="0"/>
        <w:spacing w:before="0" w:after="0"/>
        <w:jc w:val="left"/>
        <w:rPr/>
      </w:pPr>
      <w:r>
        <w:rPr/>
        <w:t>vH0cOr1gbLI5kKM2dgtrXsE7RlqI+t+ybBoykuBshLlusbRsRE5GZkBjGcwOVlYeFU/zakEjYwkgad</w:t>
      </w:r>
    </w:p>
    <w:p>
      <w:pPr>
        <w:pStyle w:val="PreformattedText"/>
        <w:bidi w:val="0"/>
        <w:spacing w:before="0" w:after="0"/>
        <w:jc w:val="left"/>
        <w:rPr/>
      </w:pPr>
      <w:r>
        <w:rPr/>
        <w:t>7XQykYyMgkc/iRMxUiYgtgeFJ5I/L3aVmy3YMgDurvKuZvlqqC2QDE5rZVbK4EkbDtK2fLk+Q3bqoN</w:t>
      </w:r>
    </w:p>
    <w:p>
      <w:pPr>
        <w:pStyle w:val="PreformattedText"/>
        <w:bidi w:val="0"/>
        <w:spacing w:before="0" w:after="0"/>
        <w:jc w:val="left"/>
        <w:rPr/>
      </w:pPr>
      <w:r>
        <w:rPr/>
        <w:t>Rvmj1a3X/U3VtsVNWRQAGQvFBEkoBYxhmQ1CKFI9iWGXg6zmySPbLkBUKSJJzUqREhUCWAP1M1l5xK</w:t>
      </w:r>
    </w:p>
    <w:p>
      <w:pPr>
        <w:pStyle w:val="PreformattedText"/>
        <w:bidi w:val="0"/>
        <w:spacing w:before="0" w:after="0"/>
        <w:jc w:val="left"/>
        <w:rPr/>
      </w:pPr>
      <w:r>
        <w:rPr/>
        <w:t>C9yqjn/wDC0stU5gQd5RN3VFbguCbjyWZhiLWW/A/646oO50qXYd2R0ml/U9ZYAFQLmRwq5HgXAWGR</w:t>
      </w:r>
    </w:p>
    <w:p>
      <w:pPr>
        <w:pStyle w:val="PreformattedText"/>
        <w:bidi w:val="0"/>
        <w:spacing w:before="0" w:after="0"/>
        <w:jc w:val="left"/>
        <w:rPr/>
      </w:pPr>
      <w:r>
        <w:rPr/>
        <w:t>WAV1x+nyP1y1U56dDNCCzdaCdWfWtX8w82RBYsz5dRkMhC9xCqtlIVfIsBlrLibNfhNaaAEbzrFv1P</w:t>
      </w:r>
    </w:p>
    <w:p>
      <w:pPr>
        <w:pStyle w:val="PreformattedText"/>
        <w:bidi w:val="0"/>
        <w:spacing w:before="0" w:after="0"/>
        <w:jc w:val="left"/>
        <w:rPr/>
      </w:pPr>
      <w:r>
        <w:rPr/>
        <w:t>TSPXSVLJS01OktTVyRSIBDSwRPU1c7uyhgy0qSNzfmP+E6TAw84BviaNitTE9TPzxf2oviofjZ+0V8</w:t>
      </w:r>
    </w:p>
    <w:p>
      <w:pPr>
        <w:pStyle w:val="PreformattedText"/>
        <w:bidi w:val="0"/>
        <w:spacing w:before="0" w:after="0"/>
        <w:jc w:val="left"/>
        <w:rPr/>
      </w:pPr>
      <w:r>
        <w:rPr/>
        <w:t>bPiabvRerviP6l3LaiAz4bJT1X7q2YQBOBA21bfRuq42BkLK2La9TgDJhoC2bKOaeVxDnd29ZpoyPO</w:t>
      </w:r>
    </w:p>
    <w:p>
      <w:pPr>
        <w:pStyle w:val="PreformattedText"/>
        <w:bidi w:val="0"/>
        <w:spacing w:before="0" w:after="0"/>
        <w:jc w:val="left"/>
        <w:rPr/>
      </w:pPr>
      <w:r>
        <w:rPr/>
        <w:t>OOOVUcNEDUh4ZSjiM8RFZl5FmCsLtclcfGtQDDUCU7TEbN1ULFWkYtaUpkSj9zuYhHeVyBcDA2y5Pn</w:t>
      </w:r>
    </w:p>
    <w:p>
      <w:pPr>
        <w:pStyle w:val="PreformattedText"/>
        <w:bidi w:val="0"/>
        <w:spacing w:before="0" w:after="0"/>
        <w:jc w:val="left"/>
        <w:rPr/>
      </w:pPr>
      <w:r>
        <w:rPr/>
        <w:t>VgY3lIowh0TTCaOwBlTuRSwKLBYOJnwJWK58MQmJX6baa9d9YrEgWJM7fFQpXA7gwRaeCSqMUqPLHW</w:t>
      </w:r>
    </w:p>
    <w:p>
      <w:pPr>
        <w:pStyle w:val="PreformattedText"/>
        <w:bidi w:val="0"/>
        <w:spacing w:before="0" w:after="0"/>
        <w:jc w:val="left"/>
        <w:rPr/>
      </w:pPr>
      <w:r>
        <w:rPr/>
        <w:t>yJH/8Aa4ennQdJj1GRxIVUw9w9tMoUlgxyiuWVhiK8BIyrqHqD1ZJJHyzydl6j9MsY1cISc3VVxYYf</w:t>
      </w:r>
    </w:p>
    <w:p>
      <w:pPr>
        <w:pStyle w:val="PreformattedText"/>
        <w:bidi w:val="0"/>
        <w:spacing w:before="0" w:after="0"/>
        <w:jc w:val="left"/>
        <w:rPr/>
      </w:pPr>
      <w:r>
        <w:rPr/>
        <w:t>SQb+NQWLak3HDEtVaCMzu8TjBiqwMpjlVS6rEe9o0NwVc5c2ZAMfpZtQTWpirrw1YMwab535YpLAjV</w:t>
      </w:r>
    </w:p>
    <w:p>
      <w:pPr>
        <w:pStyle w:val="PreformattedText"/>
        <w:bidi w:val="0"/>
        <w:spacing w:before="0" w:after="0"/>
        <w:jc w:val="left"/>
        <w:rPr/>
      </w:pPr>
      <w:r>
        <w:rPr/>
        <w:t>YVXmmMcEdPKrFH+YldeBiMlbGQgtkWOkZhSkDUywUNBEVF6mpKx07MUhhJUGJDNFAvbMrIMWnICsSO</w:t>
      </w:r>
    </w:p>
    <w:p>
      <w:pPr>
        <w:pStyle w:val="PreformattedText"/>
        <w:bidi w:val="0"/>
        <w:spacing w:before="0" w:after="0"/>
        <w:jc w:val="left"/>
        <w:rPr/>
      </w:pPr>
      <w:r>
        <w:rPr/>
        <w:t>mP4Vy0HEJOu0mDD6HkdorE5GM9rSG4KhAWClxe9ixJJPbpdDnJNAeRCPmJQskA7p5TEkYjXLqyuxLx</w:t>
      </w:r>
    </w:p>
    <w:p>
      <w:pPr>
        <w:pStyle w:val="PreformattedText"/>
        <w:bidi w:val="0"/>
        <w:spacing w:before="0" w:after="0"/>
        <w:jc w:val="left"/>
        <w:rPr/>
      </w:pPr>
      <w:r>
        <w:rPr/>
        <w:t>JGq5Sg9oBSMnJWHIGgrQC5cxaQdt6nKmplnQUoQ40weSSIS9iliBK8TTEug/MPoxZWXUkE0MuqyY3n</w:t>
      </w:r>
    </w:p>
    <w:p>
      <w:pPr>
        <w:pStyle w:val="PreformattedText"/>
        <w:bidi w:val="0"/>
        <w:spacing w:before="0" w:after="0"/>
        <w:jc w:val="left"/>
        <w:rPr/>
      </w:pPr>
      <w:r>
        <w:rPr/>
        <w:t>dY2bqMl/89yrZdJb4KB/Jz5de7nt1Iqs16f2yNa9sbbJ4SjWvCWlIKl2SNxYsbr3wyYqVKhbMuKalS</w:t>
      </w:r>
    </w:p>
    <w:p>
      <w:pPr>
        <w:pStyle w:val="PreformattedText"/>
        <w:bidi w:val="0"/>
        <w:spacing w:before="0" w:after="0"/>
        <w:jc w:val="left"/>
        <w:rPr/>
      </w:pPr>
      <w:r>
        <w:rPr/>
        <w:t>DvTZZMl6l12+OCEoqVKxdbcQ0kdS/zEsQ+Xjgq6SbFoWpnXON3ukt0dctNKyra3p6sBYhpsZrpK4Tq</w:t>
      </w:r>
    </w:p>
    <w:p>
      <w:pPr>
        <w:pStyle w:val="PreformattedText"/>
        <w:bidi w:val="0"/>
        <w:spacing w:before="0" w:after="0"/>
        <w:jc w:val="left"/>
        <w:rPr/>
      </w:pPr>
      <w:r>
        <w:rPr/>
        <w:t>qygwzuyjuKgBQ4B4OBJZQ2Td2kcnQetGUcNeMf8Al3mkjdWERVGF8mjkZhdc4QY2LSmPl48I0UrivJ</w:t>
      </w:r>
    </w:p>
    <w:p>
      <w:pPr>
        <w:pStyle w:val="PreformattedText"/>
        <w:bidi w:val="0"/>
        <w:spacing w:before="0" w:after="0"/>
        <w:jc w:val="left"/>
        <w:rPr/>
      </w:pPr>
      <w:r>
        <w:rPr/>
        <w:t>0cQK0DUaGTzpTbOhqYknrKus+WpXjZFqGpQvVlilan6kjRTMbKrOgDRlURWy1YCaOZesRgGqjqJmiN</w:t>
      </w:r>
    </w:p>
    <w:p>
      <w:pPr>
        <w:pStyle w:val="PreformattedText"/>
        <w:bidi w:val="0"/>
        <w:spacing w:before="0" w:after="0"/>
        <w:jc w:val="left"/>
        <w:rPr/>
      </w:pPr>
      <w:r>
        <w:rPr/>
        <w:t>Q8k8sFNCZXpZBNGqY5yzOtKiRTwyKI60xHEPcpdTFGjO5dQXdgXUgUDfsuPSLE/ck8WSwxwokEZgkj</w:t>
      </w:r>
    </w:p>
    <w:p>
      <w:pPr>
        <w:pStyle w:val="PreformattedText"/>
        <w:bidi w:val="0"/>
        <w:spacing w:before="0" w:after="0"/>
        <w:jc w:val="left"/>
        <w:rPr/>
      </w:pPr>
      <w:r>
        <w:rPr/>
        <w:t>6UYpZW+WdD0IyMrEZgPksKPLk+poaaiGJ0jDxqiklZAiJFJEYVnQxiKW0UUkS5dG1myKuwh6jNjLMc</w:t>
      </w:r>
    </w:p>
    <w:p>
      <w:pPr>
        <w:pStyle w:val="PreformattedText"/>
        <w:bidi w:val="0"/>
        <w:spacing w:before="0" w:after="0"/>
        <w:jc w:val="left"/>
        <w:rPr/>
      </w:pPr>
      <w:r>
        <w:rPr/>
        <w:t>gsQsTvJnbYylJuAu0EUtE7yvDcwmNJonCZE5JGk2Bdk7L/8A2y0znpK68rXt+8CSTZjXzKxxTiG0FR</w:t>
      </w:r>
    </w:p>
    <w:p>
      <w:pPr>
        <w:pStyle w:val="PreformattedText"/>
        <w:bidi w:val="0"/>
        <w:spacing w:before="0" w:after="0"/>
        <w:jc w:val="left"/>
        <w:rPr/>
      </w:pPr>
      <w:r>
        <w:rPr/>
        <w:t>Z8yakNOY2IeohliqEtIAQxCuz9NsGfqzlUSM3XveMN9hE9MQMJ5sjjGUlniEySn8cSF5HBkRFWNYb/</w:t>
      </w:r>
    </w:p>
    <w:p>
      <w:pPr>
        <w:pStyle w:val="PreformattedText"/>
        <w:bidi w:val="0"/>
        <w:spacing w:before="0" w:after="0"/>
        <w:jc w:val="left"/>
        <w:rPr/>
      </w:pPr>
      <w:r>
        <w:rPr/>
        <w:t>AFJ+RxJUYhJy5aLbSJxgp2zqZxyQtWxwBKiNYOrG2buYSoeRCZJLEqWIy7hK7dhXDmsb1Db2QOpEMC</w:t>
      </w:r>
    </w:p>
    <w:p>
      <w:pPr>
        <w:pStyle w:val="PreformattedText"/>
        <w:bidi w:val="0"/>
        <w:spacing w:before="0" w:after="0"/>
        <w:jc w:val="left"/>
        <w:rPr/>
      </w:pPr>
      <w:r>
        <w:rPr/>
        <w:t>RPKRC7oTKBJiXCqQsZkuwEGJktbIB5G6xml7FXUUfGOGK6VJCnamqInM3ULpH+PDKUnZEhjjaBXkUD</w:t>
      </w:r>
    </w:p>
    <w:p>
      <w:pPr>
        <w:pStyle w:val="PreformattedText"/>
        <w:bidi w:val="0"/>
        <w:spacing w:before="0" w:after="0"/>
        <w:jc w:val="left"/>
        <w:rPr/>
      </w:pPr>
      <w:r>
        <w:rPr/>
        <w:t>J5IxGV46jhiCsKd2mHI3x/pJDE6KNvGFlG+W26mQ0pE8klXHUUgSKoklmiMMUMcyzIFlzV8VYIoBd0</w:t>
      </w:r>
    </w:p>
    <w:p>
      <w:pPr>
        <w:pStyle w:val="PreformattedText"/>
        <w:bidi w:val="0"/>
        <w:spacing w:before="0" w:after="0"/>
        <w:jc w:val="left"/>
        <w:rPr/>
      </w:pPr>
      <w:r>
        <w:rPr/>
        <w:t>wRnkaSOVfpgD32+AjDmM00zTly6iRVWEKY8o7Qx1cMqBMiqErH2rfK+SRfWpPDZs/pF7/0/vC9uEfz</w:t>
      </w:r>
    </w:p>
    <w:p>
      <w:pPr>
        <w:pStyle w:val="PreformattedText"/>
        <w:bidi w:val="0"/>
        <w:spacing w:before="0" w:after="0"/>
        <w:jc w:val="left"/>
        <w:rPr/>
      </w:pPr>
      <w:r>
        <w:rPr/>
        <w:t>XzNZVPDTgUyOtPDDJUxyBEElTTwzKFllukYYS4qB2shbCNhCDeulQ4lHgDM1M8jNJJGkQmbNyaSNYT</w:t>
      </w:r>
    </w:p>
    <w:p>
      <w:pPr>
        <w:pStyle w:val="PreformattedText"/>
        <w:bidi w:val="0"/>
        <w:spacing w:before="0" w:after="0"/>
        <w:jc w:val="left"/>
        <w:rPr/>
      </w:pPr>
      <w:r>
        <w:rPr/>
        <w:t>NHNVN8xJUse8AQiRYxGAxzwW3cxWTfTkEaNIiU9ROWhMc6JSROgE1KaWBM5ZoUUdQEEs2KEu2Tli30</w:t>
      </w:r>
    </w:p>
    <w:p>
      <w:pPr>
        <w:pStyle w:val="PreformattedText"/>
        <w:bidi w:val="0"/>
        <w:spacing w:before="0" w:after="0"/>
        <w:jc w:val="left"/>
        <w:rPr/>
      </w:pPr>
      <w:r>
        <w:rPr/>
        <w:t>lwoIYd4QGtDqsK3irkiq44RIXahpqHb6iopKhpIZJVg+Y+aSdY+yJTIsZT2KsSz+dD7j4QyHX2SNNS</w:t>
      </w:r>
    </w:p>
    <w:p>
      <w:pPr>
        <w:pStyle w:val="PreformattedText"/>
        <w:bidi w:val="0"/>
        <w:spacing w:before="0" w:after="0"/>
        <w:jc w:val="left"/>
        <w:rPr/>
      </w:pPr>
      <w:r>
        <w:rPr/>
        <w:t>mNROsZjiUwHqqwkhhkiOMqFXZo3zZo2bK5IZUKq1l0MwAobSApsWNDM71P8xVwxLYvHR0sRZ7ArPNK</w:t>
      </w:r>
    </w:p>
    <w:p>
      <w:pPr>
        <w:pStyle w:val="PreformattedText"/>
        <w:bidi w:val="0"/>
        <w:spacing w:before="0" w:after="0"/>
        <w:jc w:val="left"/>
        <w:rPr/>
      </w:pPr>
      <w:r>
        <w:rPr/>
        <w:t>TJGUQIBToenY4qUKsq5Yq2ofmMsW6FwNIOjMYGlarEwkSNPmSBHIUDmVFDEVQZwyEBu06Nib4ojkGq</w:t>
      </w:r>
    </w:p>
    <w:p>
      <w:pPr>
        <w:pStyle w:val="PreformattedText"/>
        <w:bidi w:val="0"/>
        <w:spacing w:before="0" w:after="0"/>
        <w:jc w:val="left"/>
        <w:rPr/>
      </w:pPr>
      <w:r>
        <w:rPr/>
        <w:t>NzDR1VMKWB3jmf5RJKdpHE0ZjclZYgEBZ5OrcIfZoV0Fm+EUkE2NoC/UM87zwdWqgyqZgjhmYRXJEa</w:t>
      </w:r>
    </w:p>
    <w:p>
      <w:pPr>
        <w:pStyle w:val="PreformattedText"/>
        <w:bidi w:val="0"/>
        <w:spacing w:before="0" w:after="0"/>
        <w:jc w:val="left"/>
        <w:rPr/>
      </w:pPr>
      <w:r>
        <w:rPr/>
        <w:t>uoWRmVh75L0+wNqSRra00ff2Z/wqOPTsZKeLBMumGdXmlRoOvZkEisMhKCLsbYMW4uNJJFANRMQY5C</w:t>
      </w:r>
    </w:p>
    <w:p>
      <w:pPr>
        <w:pStyle w:val="PreformattedText"/>
        <w:bidi w:val="0"/>
        <w:spacing w:before="0" w:after="0"/>
        <w:jc w:val="left"/>
        <w:rPr/>
      </w:pPr>
      <w:r>
        <w:rPr/>
        <w:t>stOYVL5Fw8yYVJvJIygSsBk2IbEcFcbfm1Lbn4xWrMMu8XVVeLxQimAEH4UR5SO6xh1qJEiuJprs13</w:t>
      </w:r>
    </w:p>
    <w:p>
      <w:pPr>
        <w:pStyle w:val="PreformattedText"/>
        <w:bidi w:val="0"/>
        <w:spacing w:before="0" w:after="0"/>
        <w:jc w:val="left"/>
        <w:rPr/>
      </w:pPr>
      <w:r>
        <w:rPr/>
        <w:t>JIYt3N26bMPUHn6JOWwKbSDN05DBUMoWEkN1ei0YDNjTvHLIH/HJkYlj9IHnFctQbYlgukVVzfATL1</w:t>
      </w:r>
    </w:p>
    <w:p>
      <w:pPr>
        <w:pStyle w:val="PreformattedText"/>
        <w:bidi w:val="0"/>
        <w:spacing w:before="0" w:after="0"/>
        <w:jc w:val="left"/>
        <w:rPr/>
      </w:pPr>
      <w:r>
        <w:rPr/>
        <w:t>Dh5IZkRkBLxq7wrT8Aw9QFSRGuCZBbC5OJXFdBYm7OktsVfSYgHUoqsmnmmYLGFkT8WmjHbIk5cAGm</w:t>
      </w:r>
    </w:p>
    <w:p>
      <w:pPr>
        <w:pStyle w:val="PreformattedText"/>
        <w:bidi w:val="0"/>
        <w:spacing w:before="0" w:after="0"/>
        <w:jc w:val="left"/>
        <w:rPr/>
      </w:pPr>
      <w:r>
        <w:rPr/>
        <w:t>qFZckUcPiVH021WGzAmtYuY3uKmvvUbOFlN7i6ZsJDzIwvkTlaXnL72/1apfNZNasY2jDxBlEpQPm1</w:t>
      </w:r>
    </w:p>
    <w:p>
      <w:pPr>
        <w:pStyle w:val="PreformattedText"/>
        <w:bidi w:val="0"/>
        <w:spacing w:before="0" w:after="0"/>
        <w:jc w:val="left"/>
        <w:rPr/>
      </w:pPr>
      <w:r>
        <w:rPr/>
        <w:t>sAw5Y5X8W5tfydVrWY1tJ+MtFNjd8o34C2APD5SfW7ey28D3/1afW9tISw0RhaSPlo0XlCReVQb2kI</w:t>
      </w:r>
    </w:p>
    <w:p>
      <w:pPr>
        <w:pStyle w:val="PreformattedText"/>
        <w:bidi w:val="0"/>
        <w:spacing w:before="0" w:after="0"/>
        <w:jc w:val="left"/>
        <w:rPr/>
      </w:pPr>
      <w:r>
        <w:rPr/>
        <w:t>QAyJYgEA3vx4ybTCrF7QkrEBGwCSlg1lk7DwxBGdjbNcRwbgktinYrZSNCKaQNtqhUSwlwG/CBuTHG</w:t>
      </w:r>
    </w:p>
    <w:p>
      <w:pPr>
        <w:pStyle w:val="PreformattedText"/>
        <w:bidi w:val="0"/>
        <w:spacing w:before="0" w:after="0"/>
        <w:jc w:val="left"/>
        <w:rPr/>
      </w:pPr>
      <w:r>
        <w:rPr/>
        <w:t>6rjmimGR8QArEj8t8go8IpbVigXr/F+aSdLvpDo1WVmDkq7LZMQJg97M8rBADymR7bM1srLD9Titbi</w:t>
      </w:r>
    </w:p>
    <w:p>
      <w:pPr>
        <w:pStyle w:val="PreformattedText"/>
        <w:bidi w:val="0"/>
        <w:spacing w:before="0" w:after="0"/>
        <w:jc w:val="left"/>
        <w:rPr/>
      </w:pPr>
      <w:r>
        <w:rPr/>
        <w:t>lgNwYPfklQGJAYF5IzGy3YRzZG2MRQZm4Nyo6mKKik1NADWAYEgAbzEknlHJkRwI3cxtGWkiYdOUjk</w:t>
      </w:r>
    </w:p>
    <w:p>
      <w:pPr>
        <w:pStyle w:val="PreformattedText"/>
        <w:bidi w:val="0"/>
        <w:spacing w:before="0" w:after="0"/>
        <w:jc w:val="left"/>
        <w:rPr/>
      </w:pPr>
      <w:r>
        <w:rPr/>
        <w:t>Sebk4hmLBmu2KaqLMu9GNFU8dmnLxhQ0brIQZ0CRu3bFF0pOJszcAk2xb6myYCrd5hIYkAkRgIqIy9</w:t>
      </w:r>
    </w:p>
    <w:p>
      <w:pPr>
        <w:pStyle w:val="PreformattedText"/>
        <w:bidi w:val="0"/>
        <w:spacing w:before="0" w:after="0"/>
        <w:jc w:val="left"/>
        <w:rPr/>
      </w:pPr>
      <w:r>
        <w:rPr/>
        <w:t>TqzRgCOOwMYKgjm4AAwKgAcE9y8ZMzVVi8xig5iRWkbvjwsQJKh0cKCQ4fgKCpzm5xs39cfZGoDYVG</w:t>
      </w:r>
    </w:p>
    <w:p>
      <w:pPr>
        <w:pStyle w:val="PreformattedText"/>
        <w:bidi w:val="0"/>
        <w:spacing w:before="0" w:after="0"/>
        <w:jc w:val="left"/>
        <w:rPr/>
      </w:pPr>
      <w:r>
        <w:rPr/>
        <w:t>vUjwkhEscME6xgFXaNrryxlCt1FQqCM1D2uQbfw/TlBIAOmkim9b8JiFYxHgAVUSBmjWB5BnHftfuJ</w:t>
      </w:r>
    </w:p>
    <w:p>
      <w:pPr>
        <w:pStyle w:val="PreformattedText"/>
        <w:bidi w:val="0"/>
        <w:spacing w:before="0" w:after="0"/>
        <w:jc w:val="left"/>
        <w:rPr/>
      </w:pPr>
      <w:r>
        <w:rPr/>
        <w:t>6Z82yFy31Y5sotUK2heUDMYpEjERVgyFe+ORsmsuSl1xB4YDGxa4UK2fGCmdvZGvqI7KrpTLzlH1ZG</w:t>
      </w:r>
    </w:p>
    <w:p>
      <w:pPr>
        <w:pStyle w:val="PreformattedText"/>
        <w:bidi w:val="0"/>
        <w:spacing w:before="0" w:after="0"/>
        <w:jc w:val="left"/>
        <w:rPr/>
      </w:pPr>
      <w:r>
        <w:rPr/>
        <w:t>fqvKEJUiQCMYFVIy/N3t5P5EUOgs6CV/7nmo0qqMwUACHq5MvTfEYkoj2uGuwAUA3yb6pvpQjexp58</w:t>
      </w:r>
    </w:p>
    <w:p>
      <w:pPr>
        <w:pStyle w:val="PreformattedText"/>
        <w:bidi w:val="0"/>
        <w:spacing w:before="0" w:after="0"/>
        <w:jc w:val="left"/>
        <w:rPr/>
      </w:pPr>
      <w:r>
        <w:rPr/>
        <w:t>rAPZNnSYZVxCkYNfqqY+6OMoQilgvI73YEAlvyjJ7nQAugI03jgg6iSEsDw09BM8JMUtBN0qqKRiKl</w:t>
      </w:r>
    </w:p>
    <w:p>
      <w:pPr>
        <w:pStyle w:val="PreformattedText"/>
        <w:bidi w:val="0"/>
        <w:spacing w:before="0" w:after="0"/>
        <w:jc w:val="left"/>
        <w:rPr/>
      </w:pPr>
      <w:r>
        <w:rPr/>
        <w:t>Y6iVckTprgqy5KU7iv0oe5irkdCJJI3OkH+XCMiw2kErC0sIIijaRU6YBiGVhZl4FiWZEyXKTSsnES</w:t>
      </w:r>
    </w:p>
    <w:p>
      <w:pPr>
        <w:pStyle w:val="PreformattedText"/>
        <w:bidi w:val="0"/>
        <w:spacing w:before="0" w:after="0"/>
        <w:jc w:val="left"/>
        <w:rPr/>
      </w:pPr>
      <w:r>
        <w:rPr/>
        <w:t>GkbmquFNPUTxyR1RuZmd7oqqFaRViIYKoyN1xsQl8sQVTu0wGhFa+yBO/Uw2edpGpABIelT4JC5lDy</w:t>
      </w:r>
    </w:p>
    <w:p>
      <w:pPr>
        <w:pStyle w:val="PreformattedText"/>
        <w:bidi w:val="0"/>
        <w:spacing w:before="0" w:after="0"/>
        <w:jc w:val="left"/>
        <w:rPr/>
      </w:pPr>
      <w:r>
        <w:rPr/>
        <w:t>2kMTPICFKEoFs0fayL9OAZiQJrppH44nlRgksObK4ZkV0zCMGmSKUL+K5XEhWUF8LtigCll4tqHn6Z</w:t>
      </w:r>
    </w:p>
    <w:p>
      <w:pPr>
        <w:pStyle w:val="PreformattedText"/>
        <w:bidi w:val="0"/>
        <w:spacing w:before="0" w:after="0"/>
        <w:jc w:val="left"/>
        <w:rPr/>
      </w:pPr>
      <w:r>
        <w:rPr/>
        <w:t>XTZarSO3mQCKWVpEyiVlnboKEIyppomkJIsJbg+WZrv39JNLIAsMx1li3uZ6TdKhZjLEaaOnRmuIYo</w:t>
      </w:r>
    </w:p>
    <w:p>
      <w:pPr>
        <w:pStyle w:val="PreformattedText"/>
        <w:bidi w:val="0"/>
        <w:spacing w:before="0" w:after="0"/>
        <w:jc w:val="left"/>
        <w:rPr/>
      </w:pPr>
      <w:r>
        <w:rPr/>
        <w:t>UkoYY3DJDI0iJnDHl1Sx/LJ9Hc7Eg0e7Grpk+m/PnpK8rSxy04pgV6cTq0QcZBwzL1DHivTDpJza5I</w:t>
      </w:r>
    </w:p>
    <w:p>
      <w:pPr>
        <w:pStyle w:val="PreformattedText"/>
        <w:bidi w:val="0"/>
        <w:spacing w:before="0" w:after="0"/>
        <w:jc w:val="left"/>
        <w:rPr/>
      </w:pPr>
      <w:r>
        <w:rPr/>
        <w:t>bIsWVdJHIB0Mk6xq01McYDK8NPTxSGsVYI6RGp1eOnlQgYxopXDIMxV8w3d2kUCxeYxpnhNOXjRmmp</w:t>
      </w:r>
    </w:p>
    <w:p>
      <w:pPr>
        <w:pStyle w:val="PreformattedText"/>
        <w:bidi w:val="0"/>
        <w:spacing w:before="0" w:after="0"/>
        <w:jc w:val="left"/>
        <w:rPr/>
      </w:pPr>
      <w:r>
        <w:rPr/>
        <w:t>5YklncZwZy53p4plW8RClb2LEjFx2jU6afjEy6Zu7+MdiM8UM7EkdYxorm7qIhMOpTXCfidrMQ5C44</w:t>
      </w:r>
    </w:p>
    <w:p>
      <w:pPr>
        <w:pStyle w:val="PreformattedText"/>
        <w:bidi w:val="0"/>
        <w:spacing w:before="0" w:after="0"/>
        <w:jc w:val="left"/>
        <w:rPr/>
      </w:pPr>
      <w:r>
        <w:rPr/>
        <w:t>nDvNtMGoEdekWEQSJGGMUdNPDIwDoYShhVhJTSPEMiWZQrXX6pDjky6jO3jLAGOUk6CfZd/2YT1FDP</w:t>
      </w:r>
    </w:p>
    <w:p>
      <w:pPr>
        <w:pStyle w:val="PreformattedText"/>
        <w:bidi w:val="0"/>
        <w:spacing w:before="0" w:after="0"/>
        <w:jc w:val="left"/>
        <w:rPr/>
      </w:pPr>
      <w:r>
        <w:rPr/>
        <w:t>8ABH9qL0nFUNKuy/FL0XvyM6ohw9R+la6gy6QOVh/3aVCHJP4dssVGuz8lgth4ouirDz1nG+WCFxMG</w:t>
      </w:r>
    </w:p>
    <w:p>
      <w:pPr>
        <w:pStyle w:val="PreformattedText"/>
        <w:bidi w:val="0"/>
        <w:spacing w:before="0" w:after="0"/>
        <w:jc w:val="left"/>
        <w:rPr/>
      </w:pPr>
      <w:r>
        <w:rPr/>
        <w:t>hzK38U+ocki9sblQBYg28d3DcJxwOeddgqSoQNp605FgHN1/T4zIJyLtiB/FxjyoU3BNxJkP/Nlqlg</w:t>
      </w:r>
    </w:p>
    <w:p>
      <w:pPr>
        <w:pStyle w:val="PreformattedText"/>
        <w:bidi w:val="0"/>
        <w:spacing w:before="0" w:after="0"/>
        <w:jc w:val="left"/>
        <w:rPr/>
      </w:pPr>
      <w:r>
        <w:rPr/>
        <w:t>UZUJIHj86C2xsnSv4YoWA+oZC4FyCCF4AYn8pU8WvYrl41DpkrXWOvEtgaVMEgXA7hZWZgCSx7gAbH</w:t>
      </w:r>
    </w:p>
    <w:p>
      <w:pPr>
        <w:pStyle w:val="PreformattedText"/>
        <w:bidi w:val="0"/>
        <w:spacing w:before="0" w:after="0"/>
        <w:jc w:val="left"/>
        <w:rPr/>
      </w:pPr>
      <w:r>
        <w:rPr/>
        <w:t>6uW/oNPtZJ0liYmc1UVa9+LZeeL2+7KDYFbC36/l0BQNhLZzIfVybkDEAWLWF8x5xtyo9j76TMpy5t</w:t>
      </w:r>
    </w:p>
    <w:p>
      <w:pPr>
        <w:pStyle w:val="PreformattedText"/>
        <w:bidi w:val="0"/>
        <w:spacing w:before="0" w:after="0"/>
        <w:jc w:val="left"/>
        <w:rPr/>
      </w:pPr>
      <w:r>
        <w:rPr/>
        <w:t>4Tim6kcOeeShY8+cm8Yke5GmGlKd4TN+ebXB4vYBOO5GJsCL+NIdSdTS/xe9FZcwq6mSRe/dcsOR9U</w:t>
      </w:r>
    </w:p>
    <w:p>
      <w:pPr>
        <w:pStyle w:val="PreformattedText"/>
        <w:bidi w:val="0"/>
        <w:spacing w:before="0" w:after="0"/>
        <w:jc w:val="left"/>
        <w:rPr/>
      </w:pPr>
      <w:r>
        <w:rPr/>
        <w:t>gBvYvziRe9vPHnUnqOvnu+fGZxStk5ivemGxI8iwIGSkAOWNwRYcnlbi/wCq6TbXMLeNGg1rCwUXxU</w:t>
      </w:r>
    </w:p>
    <w:p>
      <w:pPr>
        <w:pStyle w:val="PreformattedText"/>
        <w:bidi w:val="0"/>
        <w:spacing w:before="0" w:after="0"/>
        <w:jc w:val="left"/>
        <w:rPr/>
      </w:pPr>
      <w:r>
        <w:rPr/>
        <w:t>G6kLzyCguWByNzfL+HVuGCxYro3db1YjED+3+aJJxJUcg5XIWy2K2LWABVif0/XV2UMCG4vZ/dKyCp</w:t>
      </w:r>
    </w:p>
    <w:p>
      <w:pPr>
        <w:pStyle w:val="PreformattedText"/>
        <w:bidi w:val="0"/>
        <w:spacing w:before="0" w:after="0"/>
        <w:jc w:val="left"/>
        <w:rPr/>
      </w:pPr>
      <w:r>
        <w:rPr/>
        <w:t>o6ETIJDRgGwV7G3n6gAXBPIv7X50FFygKMyrCzd3rPCDcAhragACTqVEqsjxl7kXYwNkwYEAXPNslB</w:t>
      </w:r>
    </w:p>
    <w:p>
      <w:pPr>
        <w:pStyle w:val="PreformattedText"/>
        <w:bidi w:val="0"/>
        <w:spacing w:before="0" w:after="0"/>
        <w:jc w:val="left"/>
        <w:rPr/>
      </w:pPr>
      <w:r>
        <w:rPr/>
        <w:t>XtXHXy/OMgJu6n1ldFS4mlCCRib5ABw1+BH9LOcR+JaMtfm7M2mTnXfm+d0lOJq5Etu23utpVsPp5x</w:t>
      </w:r>
    </w:p>
    <w:p>
      <w:pPr>
        <w:pStyle w:val="PreformattedText"/>
        <w:bidi w:val="0"/>
        <w:spacing w:before="0" w:after="0"/>
        <w:jc w:val="left"/>
        <w:rPr/>
      </w:pPr>
      <w:r>
        <w:rPr/>
        <w:t>xjhS0a/iAdlyoN7n835ctapQVF3ZuW2kFmGLB2vfp/zItswQe5w+TX8EaIwIO0t1MGxUm6qHH1FlKy</w:t>
      </w:r>
    </w:p>
    <w:p>
      <w:pPr>
        <w:pStyle w:val="PreformattedText"/>
        <w:bidi w:val="0"/>
        <w:spacing w:before="0" w:after="0"/>
        <w:jc w:val="left"/>
        <w:rPr/>
      </w:pPr>
      <w:r>
        <w:rPr/>
        <w:t>CTgMPbu5/iv502GaQgnVfIleKpZdOktFGGV8haRiVNsyXLEELIBYB1W9ipAsMdX6WPDrMkuFHk1sSb</w:t>
      </w:r>
    </w:p>
    <w:p>
      <w:pPr>
        <w:pStyle w:val="PreformattedText"/>
        <w:bidi w:val="0"/>
        <w:spacing w:before="0" w:after="0"/>
        <w:jc w:val="left"/>
        <w:rPr/>
      </w:pPr>
      <w:r>
        <w:rPr/>
        <w:t>FljOCgKzpcxsoPB91I/L/qxOr4SWp+3FgDYYkG3aTcRlSY7i5XAWPBPcw1cg4fjIrLhWOsnIbiynEi</w:t>
      </w:r>
    </w:p>
    <w:p>
      <w:pPr>
        <w:pStyle w:val="PreformattedText"/>
        <w:bidi w:val="0"/>
        <w:spacing w:before="0" w:after="0"/>
        <w:jc w:val="left"/>
        <w:rPr/>
      </w:pPr>
      <w:r>
        <w:rPr/>
        <w:t>0i3YX5ABJjJI6mI9/zG+PGmlElo3UKDkq3bpqzKbZNY2Jj4BBHPBAXRCSEIIIswzFycSOQynFiLAPk</w:t>
      </w:r>
    </w:p>
    <w:p>
      <w:pPr>
        <w:pStyle w:val="PreformattedText"/>
        <w:bidi w:val="0"/>
        <w:spacing w:before="0" w:after="0"/>
        <w:jc w:val="left"/>
        <w:rPr/>
      </w:pPr>
      <w:r>
        <w:rPr/>
        <w:t>1yRwb6ZVtgfVhDw2K2Bst79mPTaykLIoYWt1C39Mu7K2ror8pjyZABhcOPclbo38MgIIIuL3III0Sm</w:t>
      </w:r>
    </w:p>
    <w:p>
      <w:pPr>
        <w:pStyle w:val="PreformattedText"/>
        <w:bidi w:val="0"/>
        <w:spacing w:before="0" w:after="0"/>
        <w:jc w:val="left"/>
        <w:rPr/>
      </w:pPr>
      <w:r>
        <w:rPr/>
        <w:t>EcknglmYErY3uFAueCOQWPA/L/AC6IR1CMsl5NyrDE2xUX4U2JNil/fFf4dEJkEEA3PDXJD8ZKLMS3</w:t>
      </w:r>
    </w:p>
    <w:p>
      <w:pPr>
        <w:pStyle w:val="PreformattedText"/>
        <w:bidi w:val="0"/>
        <w:spacing w:before="0" w:after="0"/>
        <w:jc w:val="left"/>
        <w:rPr/>
      </w:pPr>
      <w:r>
        <w:rPr/>
        <w:t>Nkt4IN/y/m0QdspVzeVeH705YsQ6lbC5chTgpLFQWXIWPHjksO5vOiSDmGYNYbu1Pjn/AO0yfGEbv8</w:t>
      </w:r>
    </w:p>
    <w:p>
      <w:pPr>
        <w:pStyle w:val="PreformattedText"/>
        <w:bidi w:val="0"/>
        <w:spacing w:before="0" w:after="0"/>
        <w:jc w:val="left"/>
        <w:rPr/>
      </w:pPr>
      <w:r>
        <w:rPr/>
        <w:t>Xf2e/gZR1yvS+h/Q2+/ELfNvVmtHunrbdI9n2h5QGuJBtXpioK3AONZrD2puJV9ktTlE+Xl7MpUcks</w:t>
      </w:r>
    </w:p>
    <w:p>
      <w:pPr>
        <w:pStyle w:val="PreformattedText"/>
        <w:bidi w:val="0"/>
        <w:spacing w:before="0" w:after="0"/>
        <w:jc w:val="left"/>
        <w:rPr/>
      </w:pPr>
      <w:r>
        <w:rPr/>
        <w:t>pyU3xC2BWx8m3N9ZY0QbKFC3LWLcix7muL3JtwedEIoC9wS5C3IbHjgcFPfyOb6IQA5chj7jyLjID6</w:t>
      </w:r>
    </w:p>
    <w:p>
      <w:pPr>
        <w:pStyle w:val="PreformattedText"/>
        <w:bidi w:val="0"/>
        <w:spacing w:before="0" w:after="0"/>
        <w:jc w:val="left"/>
        <w:rPr/>
      </w:pPr>
      <w:r>
        <w:rPr/>
        <w:t>luPo8caITEhwCknuCjknkEni39v9tEIKx4ufJuObnnk3AHAPH/AF1WNAxPNCIzsVYXbBgR9wbr3fqL</w:t>
      </w:r>
    </w:p>
    <w:p>
      <w:pPr>
        <w:pStyle w:val="PreformattedText"/>
        <w:bidi w:val="0"/>
        <w:spacing w:before="0" w:after="0"/>
        <w:jc w:val="left"/>
        <w:rPr/>
      </w:pPr>
      <w:r>
        <w:rPr/>
        <w:t>W1ZCNElmZiwF2v583P5bC4OJN/bRCcFypPAUAkH2y5CjH7nUCukIz1AFZTiRlYqpFwbcGxv+mkLEEg</w:t>
      </w:r>
    </w:p>
    <w:p>
      <w:pPr>
        <w:pStyle w:val="PreformattedText"/>
        <w:bidi w:val="0"/>
        <w:spacing w:before="0" w:after="0"/>
        <w:jc w:val="left"/>
        <w:rPr/>
      </w:pPr>
      <w:r>
        <w:rPr/>
        <w:t>8UJxSpvYMAQRYggD3JGJ+//TUjizELCZ5ZhziFUk2NyzKPpsByLgaah4CEwwbi6kNY8Br8k3tcfSDb</w:t>
      </w:r>
    </w:p>
    <w:p>
      <w:pPr>
        <w:pStyle w:val="PreformattedText"/>
        <w:bidi w:val="0"/>
        <w:spacing w:before="0" w:after="0"/>
        <w:jc w:val="left"/>
        <w:rPr/>
      </w:pPr>
      <w:r>
        <w:rPr/>
        <w:t>/wA+lOa9NoTDXsGvbz2n78A+PAA45+3tqU5RCYN2FyvKmzMCLgN7kew00IhQbgchizC58Y2Jyvfz/w</w:t>
      </w:r>
    </w:p>
    <w:p>
      <w:pPr>
        <w:pStyle w:val="PreformattedText"/>
        <w:bidi w:val="0"/>
        <w:spacing w:before="0" w:after="0"/>
        <w:jc w:val="left"/>
        <w:rPr/>
      </w:pPr>
      <w:r>
        <w:rPr/>
        <w:t>Dl9tEIgkAqWYm1xf3IsPb7aIRontLebG+I8efJ+wK8/wB9Vm7ZQIRlhc3UW55/RRYki3gG/n7aYAgA</w:t>
      </w:r>
    </w:p>
    <w:p>
      <w:pPr>
        <w:pStyle w:val="PreformattedText"/>
        <w:bidi w:val="0"/>
        <w:spacing w:before="0" w:after="0"/>
        <w:jc w:val="left"/>
        <w:rPr/>
      </w:pPr>
      <w:r>
        <w:rPr/>
        <w:t>AawjXBcrc3FwBceQCSA3gj/31WxJGVhIrW5Ztva9MhHAHABHFyt255sP/wAl1YpsCTJHuaMp45vgCR</w:t>
      </w:r>
    </w:p>
    <w:p>
      <w:pPr>
        <w:pStyle w:val="PreformattedText"/>
        <w:bidi w:val="0"/>
        <w:spacing w:before="0" w:after="0"/>
        <w:jc w:val="left"/>
        <w:rPr/>
      </w:pPr>
      <w:r>
        <w:rPr/>
        <w:t>mVLKbkc5c8W99SOh6wgc6EMjWt1ByeTfBrFr3tY2/vqRpp4QiqRgxKFgqhmXi9yp5IxPJvbnnnRCH8</w:t>
      </w:r>
    </w:p>
    <w:p>
      <w:pPr>
        <w:pStyle w:val="PreformattedText"/>
        <w:bidi w:val="0"/>
        <w:spacing w:before="0" w:after="0"/>
        <w:jc w:val="left"/>
        <w:rPr/>
      </w:pPr>
      <w:r>
        <w:rPr/>
        <w:t>qRh1AFhIxLAZBBxfIm4B9tEJLbXIvWKSyAZU88cskgVxG0igEoJSBHKpClXXv7SqfVqAALoQi0eRO0</w:t>
      </w:r>
    </w:p>
    <w:p>
      <w:pPr>
        <w:pStyle w:val="PreformattedText"/>
        <w:bidi w:val="0"/>
        <w:spacing w:before="0" w:after="0"/>
        <w:jc w:val="left"/>
        <w:rPr/>
      </w:pPr>
      <w:r>
        <w:rPr/>
        <w:t>nvuzSLdrFbg4m9rXU+Dx/zZaBdajWEdpJpIZQxRzdZI+pIAzKCCrFT+VwpYhv5tTCTk8sUtFt7X6kx</w:t>
      </w:r>
    </w:p>
    <w:p>
      <w:pPr>
        <w:pStyle w:val="PreformattedText"/>
        <w:bidi w:val="0"/>
        <w:spacing w:before="0" w:after="0"/>
        <w:jc w:val="left"/>
        <w:rPr/>
      </w:pPr>
      <w:r>
        <w:rPr/>
        <w:t>jkpqlAuBZY2Z8nJAJKq4vISxJkICqqLq0V6MXxZu7CQxfwVkaUQuXDOgUhDY2bCxuZCAf9TZarsCq7</w:t>
      </w:r>
    </w:p>
    <w:p>
      <w:pPr>
        <w:pStyle w:val="PreformattedText"/>
        <w:bidi w:val="0"/>
        <w:spacing w:before="0" w:after="0"/>
        <w:jc w:val="left"/>
        <w:rPr/>
      </w:pPr>
      <w:r>
        <w:rPr/>
        <w:t>vskULutY/TsqzQSZyCJKhOv1Y1lFK4kRmzjtk8IJYlSCGXIfm1Ki9SeGTEyqFkqqdlkK09XKUQKoVl</w:t>
      </w:r>
    </w:p>
    <w:p>
      <w:pPr>
        <w:pStyle w:val="PreformattedText"/>
        <w:bidi w:val="0"/>
        <w:spacing w:before="0" w:after="0"/>
        <w:jc w:val="left"/>
        <w:rPr/>
      </w:pPr>
      <w:r>
        <w:rPr/>
        <w:t>ckvIoiBDnHHt5VcrakVRBPKYRmUlkYoCqxoFL4guymS68Z3yAuBxa0fcpPOlNWa2hEreRZIiwPSEcy</w:t>
      </w:r>
    </w:p>
    <w:p>
      <w:pPr>
        <w:pStyle w:val="PreformattedText"/>
        <w:bidi w:val="0"/>
        <w:spacing w:before="0" w:after="0"/>
        <w:jc w:val="left"/>
        <w:rPr/>
      </w:pPr>
      <w:r>
        <w:rPr/>
        <w:t>hyzhmiyDlAgsrFG7iwFljax51EIIO4oouGucyMrMpOQyktdL2sQR7hdFC+lwjDEhmB7byKFDd4RCxz</w:t>
      </w:r>
    </w:p>
    <w:p>
      <w:pPr>
        <w:pStyle w:val="PreformattedText"/>
        <w:bidi w:val="0"/>
        <w:spacing w:before="0" w:after="0"/>
        <w:jc w:val="left"/>
        <w:rPr/>
      </w:pPr>
      <w:r>
        <w:rPr/>
        <w:t>yRgbm2Vve/d9OiEyEEUrRIzWLdsmBWQYtkrYtcxkA3xFmIbRCTlNKrCQuwfhslN4XcB1GKKRcj3IJu</w:t>
      </w:r>
    </w:p>
    <w:p>
      <w:pPr>
        <w:pStyle w:val="PreformattedText"/>
        <w:bidi w:val="0"/>
        <w:spacing w:before="0" w:after="0"/>
        <w:jc w:val="left"/>
        <w:rPr/>
      </w:pPr>
      <w:r>
        <w:rPr/>
        <w:t>w4bRrdVCX+hqHmo6UxKVmoc3Z1mkUGn6YWBegYysaAs0bSO34jVDr4TLWhWzYagRGJGwm7PhBvY9M+</w:t>
      </w:r>
    </w:p>
    <w:p>
      <w:pPr>
        <w:pStyle w:val="PreformattedText"/>
        <w:bidi w:val="0"/>
        <w:spacing w:before="0" w:after="0"/>
        <w:jc w:val="left"/>
        <w:rPr/>
      </w:pPr>
      <w:r>
        <w:rPr/>
        <w:t>v/QfqCiwaTb/AFx6d3p6eWK0aim3/amkixhIMkIQdMx3XIfQ64jV6qGG+rd2VsxYrR0vin6LnpDeF3</w:t>
      </w:r>
    </w:p>
    <w:p>
      <w:pPr>
        <w:pStyle w:val="PreformattedText"/>
        <w:bidi w:val="0"/>
        <w:spacing w:before="0" w:after="0"/>
        <w:jc w:val="left"/>
        <w:rPr/>
      </w:pPr>
      <w:r>
        <w:rPr/>
        <w:t>P05sO70ssbGs2vbarCnaSSOMT0kNQpFQoDSKynuvHkuPcuuZiLlYmtLmwahQG0/Gbf2KrMbCaIK6K8</w:t>
      </w:r>
    </w:p>
    <w:p>
      <w:pPr>
        <w:pStyle w:val="PreformattedText"/>
        <w:bidi w:val="0"/>
        <w:spacing w:before="0" w:after="0"/>
        <w:jc w:val="left"/>
        <w:rPr/>
      </w:pPr>
      <w:r>
        <w:rPr/>
        <w:t>kiuB0oppZEzfEsqmSIsy44iymPHL6tVyVPCL0m29gnbOOQwSKCG+WKf5hWNLZYxyDCZLsqcfiBT/AC</w:t>
      </w:r>
    </w:p>
    <w:p>
      <w:pPr>
        <w:pStyle w:val="PreformattedText"/>
        <w:bidi w:val="0"/>
        <w:spacing w:before="0" w:after="0"/>
        <w:jc w:val="left"/>
        <w:rPr/>
      </w:pPr>
      <w:r>
        <w:rPr/>
        <w:t>6q19IATrHNZSQNbm2ttMkmBWXAloS4lcLJfB0FzhYkxBSXHjFRq2RLdBCs3KjEqt1JsFaPF8rhHNxc</w:t>
      </w:r>
    </w:p>
    <w:p>
      <w:pPr>
        <w:pStyle w:val="PreformattedText"/>
        <w:bidi w:val="0"/>
        <w:spacing w:before="0" w:after="0"/>
        <w:jc w:val="left"/>
        <w:rPr/>
      </w:pPr>
      <w:r>
        <w:rPr/>
        <w:t>MQLXOV9BGm2kJWt2gngljkSN5SJUZVUYDEst0DOLBmLH/wBtUNSk9AI4tuG5ftl3uqjkZKlaZA0lo2</w:t>
      </w:r>
    </w:p>
    <w:p>
      <w:pPr>
        <w:pStyle w:val="PreformattedText"/>
        <w:bidi w:val="0"/>
        <w:spacing w:before="0" w:after="0"/>
        <w:jc w:val="left"/>
        <w:rPr/>
      </w:pPr>
      <w:r>
        <w:rPr/>
        <w:t>Vrs8ThHjYsBYFbMpI91/mOs+bxHFL1QVvtJ2sqrpfIHNTzgpH0k28iwNvb+LSOSw13MYLXeppr/fKn</w:t>
      </w:r>
    </w:p>
    <w:p>
      <w:pPr>
        <w:pStyle w:val="PreformattedText"/>
        <w:bidi w:val="0"/>
        <w:spacing w:before="0" w:after="0"/>
        <w:jc w:val="left"/>
        <w:rPr/>
      </w:pPr>
      <w:r>
        <w:rPr/>
        <w:t>qh1sQxbtYpixsBwJCP0txa4/TVRNmz1mjDFHQ6/y+fuzQvquqMayhMSI3XFMlNnPDkDMWYBLXvwW/i</w:t>
      </w:r>
    </w:p>
    <w:p>
      <w:pPr>
        <w:pStyle w:val="PreformattedText"/>
        <w:bidi w:val="0"/>
        <w:spacing w:before="0" w:after="0"/>
        <w:jc w:val="left"/>
        <w:rPr/>
      </w:pPr>
      <w:r>
        <w:rPr/>
        <w:t>1kdmJrLyTYgugT0nVr1fW9jXVo1MjkdvIuGV4o5ATZnGI+wCX86RmVl9suQUBrc80/2+/i3T/CL9kX</w:t>
      </w:r>
    </w:p>
    <w:p>
      <w:pPr>
        <w:pStyle w:val="PreformattedText"/>
        <w:bidi w:val="0"/>
        <w:spacing w:before="0" w:after="0"/>
        <w:jc w:val="left"/>
        <w:rPr/>
      </w:pPr>
      <w:r>
        <w:rPr/>
        <w:t>9oj14N4O0bhSfDje9m9PVVJIyVU3qH1IsXpzaaGmQyofmJH3JgMTkkdOZFyZcdaOxYTM6hFzDD4m90</w:t>
      </w:r>
    </w:p>
    <w:p>
      <w:pPr>
        <w:pStyle w:val="PreformattedText"/>
        <w:bidi w:val="0"/>
        <w:spacing w:before="0" w:after="0"/>
        <w:jc w:val="left"/>
        <w:rPr/>
      </w:pPr>
      <w:r>
        <w:rPr/>
        <w:t>eeX9pn7biKuFiFzriaL8fP0z8/wLHEvTLM+ELqJi4UjFrF8WJ6sjH74rZvza9Aou6NGecYKAK3hACx</w:t>
      </w:r>
    </w:p>
    <w:p>
      <w:pPr>
        <w:pStyle w:val="PreformattedText"/>
        <w:bidi w:val="0"/>
        <w:spacing w:before="0" w:after="0"/>
        <w:jc w:val="left"/>
        <w:rPr/>
      </w:pPr>
      <w:r>
        <w:rPr/>
        <w:t>JCFDt1FMkl5AgjLkiOKOSFgXQrk+DNw3b9J1pXQWRqw8iJH4n6Sx2jVGmDVCu0Z6btHIMZe+MGRWxQ</w:t>
      </w:r>
    </w:p>
    <w:p>
      <w:pPr>
        <w:pStyle w:val="PreformattedText"/>
        <w:bidi w:val="0"/>
        <w:spacing w:before="0" w:after="0"/>
        <w:jc w:val="left"/>
        <w:rPr/>
      </w:pPr>
      <w:r>
        <w:rPr/>
        <w:t>hcZF7m/roFBRVXCEK0pJaUpTgM+eVnUISG6cRW/aWMhBxXEtbUMWDXlKwh0kkkUMCQlkerjR5Yqj5O</w:t>
      </w:r>
    </w:p>
    <w:p>
      <w:pPr>
        <w:pStyle w:val="PreformattedText"/>
        <w:bidi w:val="0"/>
        <w:spacing w:before="0" w:after="0"/>
        <w:jc w:val="left"/>
        <w:rPr/>
      </w:pPr>
      <w:r>
        <w:rPr/>
        <w:t>VZIpH6tL8tUXyQlOZY5WYo9hh3adRfEN/PrRWrry/vI8xtIey8sYiZkKKSFZLLNBIgjyeQBe4BFuvI</w:t>
      </w:r>
    </w:p>
    <w:p>
      <w:pPr>
        <w:pStyle w:val="PreformattedText"/>
        <w:bidi w:val="0"/>
        <w:spacing w:before="0" w:after="0"/>
        <w:jc w:val="left"/>
        <w:rPr/>
      </w:pPr>
      <w:r>
        <w:rPr/>
        <w:t>bUkgamQtVpvUGmuwlnJhN1V0ETmQIgdEjJs14Y8jiFDBgD9OoJzBh1kk1l1qFpI0FM0kQlgNYvQWzs</w:t>
      </w:r>
    </w:p>
    <w:p>
      <w:pPr>
        <w:pStyle w:val="PreformattedText"/>
        <w:bidi w:val="0"/>
        <w:spacing w:before="0" w:after="0"/>
        <w:jc w:val="left"/>
        <w:rPr/>
      </w:pPr>
      <w:r>
        <w:rPr/>
        <w:t>EqacIY6qWNCv46OW6drSFMWxu30wVADUcuaQt7kwF+mweElmiViSkgKFU6hjlFlUhLMFI+gEfUynSc</w:t>
      </w:r>
    </w:p>
    <w:p>
      <w:pPr>
        <w:pStyle w:val="PreformattedText"/>
        <w:bidi w:val="0"/>
        <w:spacing w:before="0" w:after="0"/>
        <w:jc w:val="left"/>
        <w:rPr/>
      </w:pPr>
      <w:r>
        <w:rPr/>
        <w:t>HjmEeN9OSSEgoxVXjmZrKWZu5Y8mLnqvcOR3Wx4x+nQLKkAWIR2jCMryZhHgkBpH6Zu8ycATWIxiH4</w:t>
      </w:r>
    </w:p>
    <w:p>
      <w:pPr>
        <w:pStyle w:val="PreformattedText"/>
        <w:bidi w:val="0"/>
        <w:spacing w:before="0" w:after="0"/>
        <w:jc w:val="left"/>
        <w:rPr/>
      </w:pPr>
      <w:r>
        <w:rPr/>
        <w:t>kgYRsco17u5dMnEu/EkQtTDwjhdTMiOqviVcTjKJ1uzExR3YlD1HZ8skF8lZdMTZFMI8TKVE34IMQV</w:t>
      </w:r>
    </w:p>
    <w:p>
      <w:pPr>
        <w:pStyle w:val="PreformattedText"/>
        <w:bidi w:val="0"/>
        <w:spacing w:before="0" w:after="0"/>
        <w:jc w:val="left"/>
        <w:rPr/>
      </w:pPr>
      <w:r>
        <w:rPr/>
        <w:t>1RmpyJIYpJABIMJbAOwyIN3Bbs5vbSlzYymKLtrFXCqSKkMpnqeq8FNSvKIYzFBVZIwjpjBC6MtWEl</w:t>
      </w:r>
    </w:p>
    <w:p>
      <w:pPr>
        <w:pStyle w:val="PreformattedText"/>
        <w:bidi w:val="0"/>
        <w:spacing w:before="0" w:after="0"/>
        <w:jc w:val="left"/>
        <w:rPr/>
      </w:pPr>
      <w:r>
        <w:rPr/>
        <w:t>MbyIqoMFbFlOlNXTA15/LGgbq4leTsZRPI5lVwHmhlGUUY77L2lmzyBVlYMmmRiTrVxaNVmnCB3RiO</w:t>
      </w:r>
    </w:p>
    <w:p>
      <w:pPr>
        <w:pStyle w:val="PreformattedText"/>
        <w:bidi w:val="0"/>
        <w:spacing w:before="0" w:after="0"/>
        <w:jc w:val="left"/>
        <w:rPr/>
      </w:pPr>
      <w:r>
        <w:rPr/>
        <w:t>SSSfJEYgJ2q2XVmsR1lcZWADD9cu3TkKa01jWBuakzTRvM8cTysne6EPktPIArSuigRt+IUVmFojiz</w:t>
      </w:r>
    </w:p>
    <w:p>
      <w:pPr>
        <w:pStyle w:val="PreformattedText"/>
        <w:bidi w:val="0"/>
        <w:spacing w:before="0" w:after="0"/>
        <w:jc w:val="left"/>
        <w:rPr/>
      </w:pPr>
      <w:r>
        <w:rPr/>
        <w:t>WZtPQLUNomYb0ZEzV7VdbLUGaF1V5EiWFWenqEYpnOiQqghBmF0EYQu18ey5ZQwJ86xMjeEmKf5cq0</w:t>
      </w:r>
    </w:p>
    <w:p>
      <w:pPr>
        <w:pStyle w:val="PreformattedText"/>
        <w:bidi w:val="0"/>
        <w:spacing w:before="0" w:after="0"/>
        <w:jc w:val="left"/>
        <w:rPr/>
      </w:pPr>
      <w:r>
        <w:rPr/>
        <w:t>bwyOZIJahpYQuM8KN0HMqwyg9CMOCzqFmKt0afHB5TNm76yNdGiAwQmQmWNZDGBN1Jp7NbDridE77K</w:t>
      </w:r>
    </w:p>
    <w:p>
      <w:pPr>
        <w:pStyle w:val="PreformattedText"/>
        <w:bidi w:val="0"/>
        <w:spacing w:before="0" w:after="0"/>
        <w:jc w:val="left"/>
        <w:rPr/>
      </w:pPr>
      <w:r>
        <w:rPr/>
        <w:t>mKkgBj+DD2h5NAJF11k0fU/WKPUjeILIIV6hkWZJpEUSIcGmaKAMc0LdJulc3Jhhv3PqJB32qHUglj</w:t>
      </w:r>
    </w:p>
    <w:p>
      <w:pPr>
        <w:pStyle w:val="PreformattedText"/>
        <w:bidi w:val="0"/>
        <w:spacing w:before="0" w:after="0"/>
        <w:jc w:val="left"/>
        <w:rPr/>
      </w:pPr>
      <w:r>
        <w:rPr/>
        <w:t>pd2ZzKPkoqGWoSF8RLAawx0y06YuAkUk+bFSqp9HfK7ETqK6RgM1k6QLJUjCiSd45IQ8MjtcQRTOVk</w:t>
      </w:r>
    </w:p>
    <w:p>
      <w:pPr>
        <w:pStyle w:val="PreformattedText"/>
        <w:bidi w:val="0"/>
        <w:spacing w:before="0" w:after="0"/>
        <w:jc w:val="left"/>
        <w:rPr/>
      </w:pPr>
      <w:r>
        <w:rPr/>
        <w:t>gA6ZZWMyN2kkhWKQsZsnE5uve8YvX1SPjJNlubSyLEQuVLCDEkbiM5CWmhhJWMBbIouwZ2aJCv40mh</w:t>
      </w:r>
    </w:p>
    <w:p>
      <w:pPr>
        <w:pStyle w:val="PreformattedText"/>
        <w:bidi w:val="0"/>
        <w:spacing w:before="0" w:after="0"/>
        <w:jc w:val="left"/>
        <w:rPr/>
      </w:pPr>
      <w:r>
        <w:rPr/>
        <w:t>vnZoMKPsjdTPIm27eoKxwKK6RCGp4gxrDFGDJMi9Wad4F5KhY1GSQ4QKXZvSMABeUcX5pBokmtTIrc</w:t>
      </w:r>
    </w:p>
    <w:p>
      <w:pPr>
        <w:pStyle w:val="PreformattedText"/>
        <w:bidi w:val="0"/>
        <w:spacing w:before="0" w:after="0"/>
        <w:jc w:val="left"/>
        <w:rPr/>
      </w:pPr>
      <w:r>
        <w:rPr/>
        <w:t>yKakjmyR1lmYGVXjCqpjDoYytrghm8BQAt0UIe+uWAEnJdiO0NgsrRCJW6aCSGZ/w3pZQFaZLWZZwx</w:t>
      </w:r>
    </w:p>
    <w:p>
      <w:pPr>
        <w:pStyle w:val="PreformattedText"/>
        <w:bidi w:val="0"/>
        <w:spacing w:before="0" w:after="0"/>
        <w:jc w:val="left"/>
        <w:rPr/>
      </w:pPr>
      <w:r>
        <w:rPr/>
        <w:t>viUSMF1YJK3Gp0r2yuWjdoOi01KKSoSopmoqXpVEdNDPT9WnEjZuuQnlaoqMUJJKhkzV3v039ZQsni</w:t>
      </w:r>
    </w:p>
    <w:p>
      <w:pPr>
        <w:pStyle w:val="PreformattedText"/>
        <w:bidi w:val="0"/>
        <w:spacing w:before="0" w:after="0"/>
        <w:jc w:val="left"/>
        <w:rPr/>
      </w:pPr>
      <w:r>
        <w:rPr/>
        <w:t>ze9IqMJSkM2MMkaywSBGxdmzaOeURySugJl5WQC2RbHu/GWOWj3jIj+3ULVTVqU7u3y9NLV1ckuMSv</w:t>
      </w:r>
    </w:p>
    <w:p>
      <w:pPr>
        <w:pStyle w:val="PreformattedText"/>
        <w:bidi w:val="0"/>
        <w:spacing w:before="0" w:after="0"/>
        <w:jc w:val="left"/>
        <w:rPr/>
      </w:pPr>
      <w:r>
        <w:rPr/>
        <w:t>TQSKVEQmktM+cyqRHd27yikLd5UWXy9BGObhv6IqoQfMS4MzmPCnkQsaaWlR0JeRs/xFInxzdhe3td</w:t>
      </w:r>
    </w:p>
    <w:p>
      <w:pPr>
        <w:pStyle w:val="PreformattedText"/>
        <w:bidi w:val="0"/>
        <w:spacing w:before="0" w:after="0"/>
        <w:jc w:val="left"/>
        <w:rPr/>
      </w:pPr>
      <w:r>
        <w:rPr/>
        <w:t>mwGTqBFj23RR1FbBQPJJi80KPJHiY1i+YWKbqTvCBTKEGKHEg5Lf62XUIFLAE5fbCNVQeep3WppAVg</w:t>
      </w:r>
    </w:p>
    <w:p>
      <w:pPr>
        <w:pStyle w:val="PreformattedText"/>
        <w:bidi w:val="0"/>
        <w:spacing w:before="0" w:after="0"/>
        <w:jc w:val="left"/>
        <w:rPr/>
      </w:pPr>
      <w:r>
        <w:rPr/>
        <w:t>FVVVFRJFUSzSfLJK4Bn6xvOwV4QzWxAbE9o0AamhmEtNmz+WIp6g1UkVLgHM7HpQxoJZgBLI4ZoQCK</w:t>
      </w:r>
    </w:p>
    <w:p>
      <w:pPr>
        <w:pStyle w:val="PreformattedText"/>
        <w:bidi w:val="0"/>
        <w:spacing w:before="0" w:after="0"/>
        <w:jc w:val="left"/>
        <w:rPr/>
      </w:pPr>
      <w:r>
        <w:rPr/>
        <w:t>qdXxIEffeNfI0pYE2piUwYAbwV56qtlqZS7yyBpRI9SyfLzRlIlildZRnFJdbtIGN2Ve3g3ASSR6ke</w:t>
      </w:r>
    </w:p>
    <w:p>
      <w:pPr>
        <w:pStyle w:val="PreformattedText"/>
        <w:bidi w:val="0"/>
        <w:spacing w:before="0" w:after="0"/>
        <w:jc w:val="left"/>
        <w:rPr/>
      </w:pPr>
      <w:r>
        <w:rPr/>
        <w:t>8qiCVKfNVULTzfMUxqQ0MqSJHJDiOn0RNDwg6YZkYqA+OZX6tRIsepr587RMskk1RJZspafIQTqhD9</w:t>
      </w:r>
    </w:p>
    <w:p>
      <w:pPr>
        <w:pStyle w:val="PreformattedText"/>
        <w:bidi w:val="0"/>
        <w:spacing w:before="0" w:after="0"/>
        <w:jc w:val="left"/>
        <w:rPr/>
      </w:pPr>
      <w:r>
        <w:rPr/>
        <w:t>GnVFEiKkgEsKAfUFXIche46nKbqtZXOU0NTUVUcUcC1V7SF5XzaVIi04d4jIhjAVWJUXNuzLQAWMnl</w:t>
      </w:r>
    </w:p>
    <w:p>
      <w:pPr>
        <w:pStyle w:val="PreformattedText"/>
        <w:bidi w:val="0"/>
        <w:spacing w:before="0" w:after="0"/>
        <w:jc w:val="left"/>
        <w:rPr/>
      </w:pPr>
      <w:r>
        <w:rPr/>
        <w:t>rxgdRCytPUyl8JagxTO2E0ygWN4Y0fJODYKDcD6fp1B0GY7SxWUAC9o9TRNV1ELiYrHEXqKtmcxxxi</w:t>
      </w:r>
    </w:p>
    <w:p>
      <w:pPr>
        <w:pStyle w:val="PreformattedText"/>
        <w:bidi w:val="0"/>
        <w:spacing w:before="0" w:after="0"/>
        <w:jc w:val="left"/>
        <w:rPr/>
      </w:pPr>
      <w:r>
        <w:rPr/>
        <w:t>CHqgyTlWkSZmVVZivPWX/VqQLNSqZgqWnjqWEsfUVOuZZQEUmYMrKiKcAbkC/hy30jUgXetQmEaOlh</w:t>
      </w:r>
    </w:p>
    <w:p>
      <w:pPr>
        <w:pStyle w:val="PreformattedText"/>
        <w:bidi w:val="0"/>
        <w:spacing w:before="0" w:after="0"/>
        <w:jc w:val="left"/>
        <w:rPr/>
      </w:pPr>
      <w:r>
        <w:rPr/>
        <w:t>imE4WZImZI3YMsRYASSxxvFi13ysF8hcW1H25r8/TCAmFaqKSRIVVUAaYVBRVUgdNnUoBz1MbK3cOP</w:t>
      </w:r>
    </w:p>
    <w:p>
      <w:pPr>
        <w:pStyle w:val="PreformattedText"/>
        <w:bidi w:val="0"/>
        <w:spacing w:before="0" w:after="0"/>
        <w:jc w:val="left"/>
        <w:rPr/>
      </w:pPr>
      <w:r>
        <w:rPr/>
        <w:t>I0rIG1Ayy4FdADDe6Kk28BZAlUKuqKSCQ2jgdKeJm6RBdVeNuLMpsro3J0mUjLSnLGmtfUnDSK7h3G</w:t>
      </w:r>
    </w:p>
    <w:p>
      <w:pPr>
        <w:pStyle w:val="PreformattedText"/>
        <w:bidi w:val="0"/>
        <w:spacing w:before="0" w:after="0"/>
        <w:jc w:val="left"/>
        <w:rPr/>
      </w:pPr>
      <w:r>
        <w:rPr/>
        <w:t>DPh3DuUtweLPd7tYW4t+XUPV6byoW51OglOpUvUkkgKoN2uSQLjkH3JJ1UFAujrHBJ3FESzU2L5pIp</w:t>
      </w:r>
    </w:p>
    <w:p>
      <w:pPr>
        <w:pStyle w:val="PreformattedText"/>
        <w:bidi w:val="0"/>
        <w:spacing w:before="0" w:after="0"/>
        <w:jc w:val="left"/>
        <w:rPr/>
      </w:pPr>
      <w:r>
        <w:rPr/>
        <w:t>Zg1g6yEHAuFDkcBiP1++pUEAAmzGljjBDxkggiyKQCztG18Fk8WuF8++P1YhtTDf2wwMTmC2QvJH02</w:t>
      </w:r>
    </w:p>
    <w:p>
      <w:pPr>
        <w:pStyle w:val="PreformattedText"/>
        <w:bidi w:val="0"/>
        <w:spacing w:before="0" w:after="0"/>
        <w:jc w:val="left"/>
        <w:rPr/>
      </w:pPr>
      <w:r>
        <w:rPr/>
        <w:t>BY2GNyWP1AWsL2yH0sqDT3QFnPCH0p6hMXRSQrG5LIgQu8ik4vJIR1hjkbCxPntReWWiKqEKpOkzN+</w:t>
      </w:r>
    </w:p>
    <w:p>
      <w:pPr>
        <w:pStyle w:val="PreformattedText"/>
        <w:bidi w:val="0"/>
        <w:spacing w:before="0" w:after="0"/>
        <w:jc w:val="left"/>
        <w:rPr/>
      </w:pPr>
      <w:r>
        <w:rPr/>
        <w:t>Jz0ZIo4i6o0jFQ0rFpSAZ8VxBupJXN8UVVZ7vW7kEWD7YtMpI3l6MTKGbpR2VpUSzq+COQW5KN78/i</w:t>
      </w:r>
    </w:p>
    <w:p>
      <w:pPr>
        <w:pStyle w:val="PreformattedText"/>
        <w:bidi w:val="0"/>
        <w:spacing w:before="0" w:after="0"/>
        <w:jc w:val="left"/>
        <w:rPr/>
      </w:pPr>
      <w:r>
        <w:rPr/>
        <w:t>Fe5ACIBWutRkLIpRQqtkqCNRZ7OMgVRcrrIoZQeSCWtlnk6zRJqtYK1bmNhgt2cdWNIzfK4MkkWL4Y</w:t>
      </w:r>
    </w:p>
    <w:p>
      <w:pPr>
        <w:pStyle w:val="PreformattedText"/>
        <w:bidi w:val="0"/>
        <w:spacing w:before="0" w:after="0"/>
        <w:jc w:val="left"/>
        <w:rPr/>
      </w:pPr>
      <w:r>
        <w:rPr/>
        <w:t>YlSR25XBDCPHtGKmAQN+InzyxwbAPjG2EZGaKhL/AIjOWdWazcEsxsYyDje/HTtll3BSy+p/8yYpTG</w:t>
      </w:r>
    </w:p>
    <w:p>
      <w:pPr>
        <w:pStyle w:val="PreformattedText"/>
        <w:bidi w:val="0"/>
        <w:spacing w:before="0" w:after="0"/>
        <w:jc w:val="left"/>
        <w:rPr/>
      </w:pPr>
      <w:r>
        <w:rPr/>
        <w:t>RcySIgdAojdAOqQQTGCwLyKgtxbhvpbtVgFdwTR88MSyaOX8YVDIBS1J6snZUQsnC9OTiUGKwTLqgG</w:t>
      </w:r>
    </w:p>
    <w:p>
      <w:pPr>
        <w:pStyle w:val="PreformattedText"/>
        <w:bidi w:val="0"/>
        <w:spacing w:before="0" w:after="0"/>
        <w:jc w:val="left"/>
        <w:rPr/>
      </w:pPr>
      <w:r>
        <w:rPr/>
        <w:t>4s4JxPnFnWAwBvPyyArGjes5G/UKMsnDlutGWEjKACpUsQELFu48WHH5AAWVgdVMGJUA3xGLL9MrAH</w:t>
      </w:r>
    </w:p>
    <w:p>
      <w:pPr>
        <w:pStyle w:val="PreformattedText"/>
        <w:bidi w:val="0"/>
        <w:spacing w:before="0" w:after="0"/>
        <w:jc w:val="left"/>
        <w:rPr/>
      </w:pPr>
      <w:r>
        <w:rPr/>
        <w:t>zvLcCWMghlJQWAUnqtkDz9LJdspWULMA2XhYXUkmkRqCIsXjkSQxxRrE8d6aPnKEhyFkWUtcNkUM7H</w:t>
      </w:r>
    </w:p>
    <w:p>
      <w:pPr>
        <w:pStyle w:val="PreformattedText"/>
        <w:bidi w:val="0"/>
        <w:spacing w:before="0" w:after="0"/>
        <w:jc w:val="left"/>
        <w:rPr/>
      </w:pPr>
      <w:r>
        <w:rPr/>
        <w:t>uf6Z6D4n9pOVd+kaCu0eAYvHJIshyUs4j/yw7MhJDheDibjKwXNmKwwvS9JIOgvhg0VNIIgtpnOKkQ</w:t>
      </w:r>
    </w:p>
    <w:p>
      <w:pPr>
        <w:pStyle w:val="PreformattedText"/>
        <w:bidi w:val="0"/>
        <w:spacing w:before="0" w:after="0"/>
        <w:jc w:val="left"/>
        <w:rPr/>
      </w:pPr>
      <w:r>
        <w:rPr/>
        <w:t>kO7QKZCYunGh/MDgU+3CNe7aBYFdIZwNAdDJSshAg2iYi3WjkRM1maKKSOplUKok7ZRzJl01EbBuli</w:t>
      </w:r>
    </w:p>
    <w:p>
      <w:pPr>
        <w:pStyle w:val="PreformattedText"/>
        <w:bidi w:val="0"/>
        <w:spacing w:before="0" w:after="0"/>
        <w:jc w:val="left"/>
        <w:rPr/>
      </w:pPr>
      <w:r>
        <w:rPr/>
        <w:t>FV3M3sDsIG+HLtAo4HjWSRHe8krzQy3MUcpDdP8ABiWyzXI7fFxGyj8JSdRmNXfwjR1WZ0qGWNY16M</w:t>
      </w:r>
    </w:p>
    <w:p>
      <w:pPr>
        <w:pStyle w:val="PreformattedText"/>
        <w:bidi w:val="0"/>
        <w:spacing w:before="0" w:after="0"/>
        <w:jc w:val="left"/>
        <w:rPr/>
      </w:pPr>
      <w:r>
        <w:rPr/>
        <w:t>mbMn4nWC5gRliQzsys7B7K+AyxjHcXdkbStxsZN7iA9YI1kXAwUiROVrqlQny0Tz06muRJM17WKkAD</w:t>
      </w:r>
    </w:p>
    <w:p>
      <w:pPr>
        <w:pStyle w:val="PreformattedText"/>
        <w:bidi w:val="0"/>
        <w:spacing w:before="0" w:after="0"/>
        <w:jc w:val="left"/>
        <w:rPr/>
      </w:pPr>
      <w:r>
        <w:rPr/>
        <w:t>LJP+HCBiByqwNQWFOkLyAIqvIzRyuyqZr4wrHMFzXIMszM48KrvbsXRF33b9TDVo44p2MqzBljyS8g</w:t>
      </w:r>
    </w:p>
    <w:p>
      <w:pPr>
        <w:pStyle w:val="PreformattedText"/>
        <w:bidi w:val="0"/>
        <w:spacing w:before="0" w:after="0"/>
        <w:jc w:val="left"/>
        <w:rPr/>
      </w:pPr>
      <w:r>
        <w:rPr/>
        <w:t>f8RZT8zHKpsDMZSuCqO4sr4rKeDb2Rg+wUSS3mall3CvbJ5IVjSIIklpIGjhpoUhliS4pOI/xA+a/h</w:t>
      </w:r>
    </w:p>
    <w:p>
      <w:pPr>
        <w:pStyle w:val="PreformattedText"/>
        <w:bidi w:val="0"/>
        <w:spacing w:before="0" w:after="0"/>
        <w:jc w:val="left"/>
        <w:rPr/>
      </w:pPr>
      <w:r>
        <w:rPr/>
        <w:t>458BtMVGYKIoLFhrrI9oIDJEeleeOKmSMwSF0cSqzI/VLHItlYkHt6fF18R1utfOknXUdPPDM1dVeq</w:t>
      </w:r>
    </w:p>
    <w:p>
      <w:pPr>
        <w:pStyle w:val="PreformattedText"/>
        <w:bidi w:val="0"/>
        <w:spacing w:before="0" w:after="0"/>
        <w:jc w:val="left"/>
        <w:rPr/>
      </w:pPr>
      <w:r>
        <w:rPr/>
        <w:t>qKWrRp8JSoaZS9bIhixUxt5WRXsvcxQp9GQXR14rlgoDwENhL/ALvqGigR4oKqmuzs0FyQfxpUjus7</w:t>
      </w:r>
    </w:p>
    <w:p>
      <w:pPr>
        <w:pStyle w:val="PreformattedText"/>
        <w:bidi w:val="0"/>
        <w:spacing w:before="0" w:after="0"/>
        <w:jc w:val="left"/>
        <w:rPr/>
      </w:pPr>
      <w:r>
        <w:rPr/>
        <w:t>g8AAL0x+ZsraOvDcVu7pZg8IqpHm6QWRpklNStPN0v8Ah2mJZ+kbjEOfKluFzZchqJXqbMkNspoamJ</w:t>
      </w:r>
    </w:p>
    <w:p>
      <w:pPr>
        <w:pStyle w:val="PreformattedText"/>
        <w:bidi w:val="0"/>
        <w:spacing w:before="0" w:after="0"/>
        <w:jc w:val="left"/>
        <w:rPr/>
      </w:pPr>
      <w:r>
        <w:rPr/>
        <w:t>YpGkURxuzYLGalEgLBJBk4Z4HH1uO4sqt2+NOoB3MnNV5TpPq8/wCzAeozH6p/az9IoTHDUen/AIW+</w:t>
      </w:r>
    </w:p>
    <w:p>
      <w:pPr>
        <w:pStyle w:val="PreformattedText"/>
        <w:bidi w:val="0"/>
        <w:spacing w:before="0" w:after="0"/>
        <w:jc w:val="left"/>
        <w:rPr/>
      </w:pPr>
      <w:r>
        <w:rPr/>
        <w:t>pYYRJEYg8O5er9srJHiCdRasyVcPULkxkMAmOLX6/wAlpZxlG5C/vOR8rapga8uafXlyVuwK+ciLPc</w:t>
      </w:r>
    </w:p>
    <w:p>
      <w:pPr>
        <w:pStyle w:val="PreformattedText"/>
        <w:bidi w:val="0"/>
        <w:spacing w:before="0" w:after="0"/>
        <w:jc w:val="left"/>
        <w:rPr/>
      </w:pPr>
      <w:r>
        <w:rPr/>
        <w:t>BiFsRwwLex548a7JVqo8QnFsiwDoYtWbK4w5xubNfKxBDEi1+b+RY6lVo2aaRZG28UWHCNyAPp54J4</w:t>
      </w:r>
    </w:p>
    <w:p>
      <w:pPr>
        <w:pStyle w:val="PreformattedText"/>
        <w:bidi w:val="0"/>
        <w:spacing w:before="0" w:after="0"/>
        <w:jc w:val="left"/>
        <w:rPr/>
      </w:pPr>
      <w:r>
        <w:rPr/>
        <w:t>JBFwgIJ+99QzIApyX70kE0abLOXLfcEEi/mw4AzUcZc/1A7dDqWChACI+G4QuWJ4hMB+0AEsPvzk1m</w:t>
      </w:r>
    </w:p>
    <w:p>
      <w:pPr>
        <w:pStyle w:val="PreformattedText"/>
        <w:bidi w:val="0"/>
        <w:spacing w:before="0" w:after="0"/>
        <w:jc w:val="left"/>
        <w:rPr/>
      </w:pPr>
      <w:r>
        <w:rPr/>
        <w:t>AIGQBY3Nxe31duqiGF2aHu92awQQCNjFk+bj6jYHklhx2sfN7n+vGmRGamJ0vikzKl7eMXUggZAgKD</w:t>
      </w:r>
    </w:p>
    <w:p>
      <w:pPr>
        <w:pStyle w:val="PreformattedText"/>
        <w:bidi w:val="0"/>
        <w:spacing w:before="0" w:after="0"/>
        <w:jc w:val="left"/>
        <w:rPr/>
      </w:pPr>
      <w:r>
        <w:rPr/>
        <w:t>7XFiQp8X1GIDaVuBAUOmkze4A7sgCt7gBRYcspF7E6RVLMQKuUK+W2Y2P+X9sQSTc+FP278sR9JI+o</w:t>
      </w:r>
    </w:p>
    <w:p>
      <w:pPr>
        <w:pStyle w:val="PreformattedText"/>
        <w:bidi w:val="0"/>
        <w:spacing w:before="0" w:after="0"/>
        <w:jc w:val="left"/>
        <w:rPr/>
      </w:pPr>
      <w:r>
        <w:rPr/>
        <w:t>g8nx47dWsn+3l0VwOJv8yksM5cahpxmvflScVDFRbttwFA4VlvwfOqlOWl0xNfu+9LG5WNzDG3GP1W</w:t>
      </w:r>
    </w:p>
    <w:p>
      <w:pPr>
        <w:pStyle w:val="PreformattedText"/>
        <w:bidi w:val="0"/>
        <w:spacing w:before="0" w:after="0"/>
        <w:jc w:val="left"/>
        <w:rPr/>
      </w:pPr>
      <w:r>
        <w:rPr/>
        <w:t>UXXJSwux+lgQcR+lzrVoAwrSUWfHaNZKBb9AOS30swuijyoxy59tSKrTaBJOp3nEP4kZ5Szrb+Ilu1</w:t>
      </w:r>
    </w:p>
    <w:p>
      <w:pPr>
        <w:pStyle w:val="PreformattedText"/>
        <w:bidi w:val="0"/>
        <w:spacing w:before="0" w:after="0"/>
        <w:jc w:val="left"/>
        <w:rPr/>
      </w:pPr>
      <w:r>
        <w:rPr/>
        <w:t>S3ADHmwH2GoqhS8NQFHYieE1bc1FQqDqhppnNlZcSpAZywAYWUcLx/za+T4RLMqHln1ldx8ZyCxKC4</w:t>
      </w:r>
    </w:p>
    <w:p>
      <w:pPr>
        <w:pStyle w:val="PreformattedText"/>
        <w:bidi w:val="0"/>
        <w:spacing w:before="0" w:after="0"/>
        <w:jc w:val="left"/>
        <w:rPr/>
      </w:pPr>
      <w:r>
        <w:rPr/>
        <w:t>XvAAK9NSoXvp0AABu/KmwtkzLyNalFYi/H+WUGi4LHS2zS17cVbJ0K9OyIFnXlY7Fhl5bADqHjkf31</w:t>
      </w:r>
    </w:p>
    <w:p>
      <w:pPr>
        <w:pStyle w:val="PreformattedText"/>
        <w:bidi w:val="0"/>
        <w:spacing w:before="0" w:after="0"/>
        <w:jc w:val="left"/>
        <w:rPr/>
      </w:pPr>
      <w:r>
        <w:rPr/>
        <w:t>olTVWUnWW6k6jEMoV2xwNg4NhyzAsLdEeQPc3vojy2UOS4WPKhFVZAzC2RuQxP+WIxdg3Pd7hdPhBc</w:t>
      </w:r>
    </w:p>
    <w:p>
      <w:pPr>
        <w:pStyle w:val="PreformattedText"/>
        <w:bidi w:val="0"/>
        <w:spacing w:before="0" w:after="0"/>
        <w:jc w:val="left"/>
        <w:rPr/>
      </w:pPr>
      <w:r>
        <w:rPr/>
        <w:t>oH3pDUbB70tVGmIX7NzawYIEZ+Y3ve4GItwCfPjVs54qzW/WWijcm8hiJysoxNm4N3dmJtypWxsFBV</w:t>
      </w:r>
    </w:p>
    <w:p>
      <w:pPr>
        <w:pStyle w:val="PreformattedText"/>
        <w:bidi w:val="0"/>
        <w:spacing w:before="0" w:after="0"/>
        <w:jc w:val="left"/>
        <w:rPr/>
      </w:pPr>
      <w:r>
        <w:rPr/>
        <w:t>tXi6F7yZOU4IYKwBvZmxFgb5YYMWsyYEOOFyyb9NaF2HwgzXhlWHSTMJLFXY2BVi7LFZcVbsMdySyZ</w:t>
      </w:r>
    </w:p>
    <w:p>
      <w:pPr>
        <w:pStyle w:val="PreformattedText"/>
        <w:bidi w:val="0"/>
        <w:spacing w:before="0" w:after="0"/>
        <w:jc w:val="left"/>
        <w:rPr/>
      </w:pPr>
      <w:r>
        <w:rPr/>
        <w:t>qwA4t5+nUzPJaBjYFhfIXJVuWAyLlgALIyeOP5tSATsIQ+Ep9YzB7lLOMcAArdshYDPm3vcLfTZKIN</w:t>
      </w:r>
    </w:p>
    <w:p>
      <w:pPr>
        <w:pStyle w:val="PreformattedText"/>
        <w:bidi w:val="0"/>
        <w:spacing w:before="0" w:after="0"/>
        <w:jc w:val="left"/>
        <w:rPr/>
      </w:pPr>
      <w:r>
        <w:rPr/>
        <w:t>UPOkJIk9uICuQQyhVvmiC2TF7YNyxLAXGX06tiPsPjHEYArYswVSRdQSQDdV/mU9wHPOOiVQk27V4U</w:t>
      </w:r>
    </w:p>
    <w:p>
      <w:pPr>
        <w:pStyle w:val="PreformattedText"/>
        <w:bidi w:val="0"/>
        <w:spacing w:before="0" w:after="0"/>
        <w:jc w:val="left"/>
        <w:rPr/>
      </w:pPr>
      <w:r>
        <w:rPr/>
        <w:t>qLPyCmNmKYowBd2Xt+wOiEejViFsAt3tG3diEcAAAm1nIyAFge39dEZfm5os9guy3yyBXlmBIYEMw4</w:t>
      </w:r>
    </w:p>
    <w:p>
      <w:pPr>
        <w:pStyle w:val="PreformattedText"/>
        <w:bidi w:val="0"/>
        <w:spacing w:before="0" w:after="0"/>
        <w:jc w:val="left"/>
        <w:rPr/>
      </w:pPr>
      <w:r>
        <w:rPr/>
        <w:t>Umy3BsO64Or8inu2YhcoAQTiG+aZurCzMuVrpYK7Nxyp8cFSo9rFltqMq1YFjz7YKSyhvWn5xP+Ln8</w:t>
      </w:r>
    </w:p>
    <w:p>
      <w:pPr>
        <w:pStyle w:val="PreformattedText"/>
        <w:bidi w:val="0"/>
        <w:spacing w:before="0" w:after="0"/>
        <w:jc w:val="left"/>
        <w:rPr/>
      </w:pPr>
      <w:r>
        <w:rPr/>
        <w:t>ZT8c/wDEI/aK9SU9alds/pr1cvwz9PyQNlCdt+HVFB6XlMd/MbbtQ7pLcAXNQ2XdrjYxvFxCfGaF2H</w:t>
      </w:r>
    </w:p>
    <w:p>
      <w:pPr>
        <w:pStyle w:val="PreformattedText"/>
        <w:bidi w:val="0"/>
        <w:spacing w:before="0" w:after="0"/>
        <w:jc w:val="left"/>
        <w:rPr/>
      </w:pPr>
      <w:r>
        <w:rPr/>
        <w:t>wnmukas+KsRYMGsQAAOSxB5Lfb9NVSZwAGTtK4AkAC5BCLwfA8/wDqNHwhESdsbvmfqAVbHIq3JawH</w:t>
      </w:r>
    </w:p>
    <w:p>
      <w:pPr>
        <w:pStyle w:val="PreformattedText"/>
        <w:bidi w:val="0"/>
        <w:spacing w:before="0" w:after="0"/>
        <w:jc w:val="left"/>
        <w:rPr/>
      </w:pPr>
      <w:r>
        <w:rPr/>
        <w:t>cvP9r6ISOblgpucTx5ZTc/mFuAAedEImX6jcqLAA89v09trcC9/1OiECNr2v/Uk8G/Buftzqvu8S7e</w:t>
      </w:r>
    </w:p>
    <w:p>
      <w:pPr>
        <w:pStyle w:val="PreformattedText"/>
        <w:bidi w:val="0"/>
        <w:spacing w:before="0" w:after="0"/>
        <w:jc w:val="left"/>
        <w:rPr/>
      </w:pPr>
      <w:r>
        <w:rPr/>
        <w:t>fohM9oJuLWBsLk2sbAZccAX1ZCMEjLzbE3uwsbk2HB8i2iEUXAuAAOPJx5FyCRb6edEI23K5WCgn+K</w:t>
      </w:r>
    </w:p>
    <w:p>
      <w:pPr>
        <w:pStyle w:val="PreformattedText"/>
        <w:bidi w:val="0"/>
        <w:spacing w:before="0" w:after="0"/>
        <w:jc w:val="left"/>
        <w:rPr/>
      </w:pPr>
      <w:r>
        <w:rPr/>
        <w:t>97cNzYEm3P8A00tC+WEUGCgFbntIIAJsPIsLcaaETe/8PB4I+xstjzYG1v7nRCckOJUA3IAseSGA8A</w:t>
      </w:r>
    </w:p>
    <w:p>
      <w:pPr>
        <w:pStyle w:val="PreformattedText"/>
        <w:bidi w:val="0"/>
        <w:spacing w:before="0" w:after="0"/>
        <w:jc w:val="left"/>
        <w:rPr/>
      </w:pPr>
      <w:r>
        <w:rPr/>
        <w:t>N5BHHF/fR46QmCSwt73ta4uQTyLjwB5OlVct63cIkmxtcmwxBN7+/JFubnTQifJ5JBsceL8434ufOi</w:t>
      </w:r>
    </w:p>
    <w:p>
      <w:pPr>
        <w:pStyle w:val="PreformattedText"/>
        <w:bidi w:val="0"/>
        <w:spacing w:before="0" w:after="0"/>
        <w:jc w:val="left"/>
        <w:rPr/>
      </w:pPr>
      <w:r>
        <w:rPr/>
        <w:t>EQw/UqLA4kW5Pk3PjnnRCIKkRlhiSTYqbgjngsw+oWF9EIyysB3FQQDiADyPcAeym/8A10RazAZhGH</w:t>
      </w:r>
    </w:p>
    <w:p>
      <w:pPr>
        <w:pStyle w:val="PreformattedText"/>
        <w:bidi w:val="0"/>
        <w:spacing w:before="0" w:after="0"/>
        <w:jc w:val="left"/>
        <w:rPr/>
      </w:pPr>
      <w:r>
        <w:rPr/>
        <w:t>sRcC4LDkDhebWv59/7aRwACa1jSxbUQlOwsCQzHk9pF/HHg+T7W1KilAhJcd0bgG7XviFAANrDzzYH</w:t>
      </w:r>
    </w:p>
    <w:p>
      <w:pPr>
        <w:pStyle w:val="PreformattedText"/>
        <w:bidi w:val="0"/>
        <w:spacing w:before="0" w:after="0"/>
        <w:jc w:val="left"/>
        <w:rPr/>
      </w:pPr>
      <w:r>
        <w:rPr/>
        <w:t>jUiwzDpCDTBDDHwyMpeNioHLEhgVP5uDbnwNBuxW3WEGgZEnOZvchi1gQtja9vvz4OphJVi58KzXRi</w:t>
      </w:r>
    </w:p>
    <w:p>
      <w:pPr>
        <w:pStyle w:val="PreformattedText"/>
        <w:bidi w:val="0"/>
        <w:spacing w:before="0" w:after="0"/>
        <w:jc w:val="left"/>
        <w:rPr/>
      </w:pPr>
      <w:r>
        <w:rPr/>
        <w:t>vIBbi6kHm/6A+2iE5SzdFg8amToCOQhVVjkHDWZDcMQchyCNEJMyMrySFUEcU72tIGVAjsTwGYnEFm</w:t>
      </w:r>
    </w:p>
    <w:p>
      <w:pPr>
        <w:pStyle w:val="PreformattedText"/>
        <w:bidi w:val="0"/>
        <w:spacing w:before="0" w:after="0"/>
        <w:jc w:val="left"/>
        <w:rPr/>
      </w:pPr>
      <w:r>
        <w:rPr/>
        <w:t>F/t/LqdSfaYRKRkE/ilHAwK8WKG4GJJsMhkbC1xqABV3uYScpvmqzaK0KR8rtbRVlmSLJpayUU7qJC</w:t>
      </w:r>
    </w:p>
    <w:p>
      <w:pPr>
        <w:pStyle w:val="PreformattedText"/>
        <w:bidi w:val="0"/>
        <w:spacing w:before="0" w:after="0"/>
        <w:jc w:val="left"/>
        <w:rPr/>
      </w:pPr>
      <w:r>
        <w:rPr/>
        <w:t>peZrLyl8I1jc5KzDJ8xIygQ6V0gfcJGVQiqbo0hYMMlVigeI3H1BlPPH1Y6jI3hCq0qoxEEjlcqWja</w:t>
      </w:r>
    </w:p>
    <w:p>
      <w:pPr>
        <w:pStyle w:val="PreformattedText"/>
        <w:bidi w:val="0"/>
        <w:spacing w:before="0" w:after="0"/>
        <w:jc w:val="left"/>
        <w:rPr/>
      </w:pPr>
      <w:r>
        <w:rPr/>
        <w:t>UXfNiZFcAszqPLrccWJ4vpdBfSEdnZA8M8kawpPHFII406UcYjJiKqoe7C63Lg95u6rqVOqkmEaZgG</w:t>
      </w:r>
    </w:p>
    <w:p>
      <w:pPr>
        <w:pStyle w:val="PreformattedText"/>
        <w:bidi w:val="0"/>
        <w:spacing w:before="0" w:after="0"/>
        <w:jc w:val="left"/>
        <w:rPr/>
      </w:pPr>
      <w:r>
        <w:rPr/>
        <w:t>zjLKLgrI4Uu5LDA43/AM1QPPjFR99O16HYet4//MJxCvURJbKkgenkObCJQwKsHSNbv34mwJBKBWsp</w:t>
      </w:r>
    </w:p>
    <w:p>
      <w:pPr>
        <w:pStyle w:val="PreformattedText"/>
        <w:bidi w:val="0"/>
        <w:spacing w:before="0" w:after="0"/>
        <w:jc w:val="left"/>
        <w:rPr/>
      </w:pPr>
      <w:r>
        <w:rPr/>
        <w:t>1WKNXtCR8gKnnqswJClCSzleGhuxDNZft4/LohGpB2AZFQbkMbpI9wCRbjFha3dyMT99EIuSRnm6iq</w:t>
      </w:r>
    </w:p>
    <w:p>
      <w:pPr>
        <w:pStyle w:val="PreformattedText"/>
        <w:bidi w:val="0"/>
        <w:spacing w:before="0" w:after="0"/>
        <w:jc w:val="left"/>
        <w:rPr/>
      </w:pPr>
      <w:r>
        <w:rPr/>
        <w:t>EjnSMut5JVswAYMxuTKZFuftl/DohJymkIZY2xiXySShKiO1+sASOcbeQLn+bRtCXf0/K00FXQmd6W</w:t>
      </w:r>
    </w:p>
    <w:p>
      <w:pPr>
        <w:pStyle w:val="PreformattedText"/>
        <w:bidi w:val="0"/>
        <w:spacing w:before="0" w:after="0"/>
        <w:jc w:val="left"/>
        <w:rPr/>
      </w:pPr>
      <w:r>
        <w:rPr/>
        <w:t>ORHlULOlPHVNETOtNOY1Zqw9T/KUEC+fcoybWhNFpbyytgMynrL5s9UaV+qgVXinikFTlBBJSVdKQ0</w:t>
      </w:r>
    </w:p>
    <w:p>
      <w:pPr>
        <w:pStyle w:val="PreformattedText"/>
        <w:bidi w:val="0"/>
        <w:spacing w:before="0" w:after="0"/>
        <w:jc w:val="left"/>
        <w:rPr/>
      </w:pPr>
      <w:r>
        <w:rPr/>
        <w:t>SsxuGMsQTNCfw3tb6Rq1WKgrWrSPRqSAx1n6BX7OHrCX1D8F/g5vUbIX3v4cemZ5vlXL9p2qItC8S2</w:t>
      </w:r>
    </w:p>
    <w:p>
      <w:pPr>
        <w:pStyle w:val="PreformattedText"/>
        <w:bidi w:val="0"/>
        <w:spacing w:before="0" w:after="0"/>
        <w:jc w:val="left"/>
        <w:rPr/>
      </w:pPr>
      <w:r>
        <w:rPr/>
        <w:t>c2kGVyPqkZvbXPxTTMo2WXIDwAjKRO4Gw1/SiMckrpeMsiEdSSNWWVTCqkqHALyLfFVAk8azMwW9dT</w:t>
      </w:r>
    </w:p>
    <w:p>
      <w:pPr>
        <w:pStyle w:val="PreformattedText"/>
        <w:bidi w:val="0"/>
        <w:spacing w:before="0" w:after="0"/>
        <w:jc w:val="left"/>
        <w:rPr/>
      </w:pPr>
      <w:r>
        <w:rPr/>
        <w:t>NaZhQrQzbnp+vhlES/htiV6wvk0Sxv2JKga5crjkRblsla66rUsaGQSWFKQCam8Nqn4gyZsSFMgjZ8</w:t>
      </w:r>
    </w:p>
    <w:p>
      <w:pPr>
        <w:pStyle w:val="PreformattedText"/>
        <w:bidi w:val="0"/>
        <w:spacing w:before="0" w:after="0"/>
        <w:jc w:val="left"/>
        <w:rPr/>
      </w:pPr>
      <w:r>
        <w:rPr/>
        <w:t>2VHsikubN2G17nlfzZa0SqXukmiiUJbqsZDhcIFXu4DMALsQ1iOTo8YSTkSmkanNQwVHlFyWZcGXuA</w:t>
      </w:r>
    </w:p>
    <w:p>
      <w:pPr>
        <w:pStyle w:val="PreformattedText"/>
        <w:bidi w:val="0"/>
        <w:spacing w:before="0" w:after="0"/>
        <w:jc w:val="left"/>
        <w:rPr/>
      </w:pPr>
      <w:r>
        <w:rPr/>
        <w:t>cE9wC8sp/h1XiLaqWOURlNE0M01/NuVCm8VS0k00qdbArJPGsfRSRiohRkvjl1Ccf4fza5jPxVYy+f</w:t>
      </w:r>
    </w:p>
    <w:p>
      <w:pPr>
        <w:pStyle w:val="PreformattedText"/>
        <w:bidi w:val="0"/>
        <w:spacing w:before="0" w:after="0"/>
        <w:jc w:val="left"/>
        <w:rPr/>
      </w:pPr>
      <w:r>
        <w:rPr/>
        <w:t>P6ToohyYZK80tA3YvAt3NixUEGEAHG5LADuHsw9se0fVozMesAnTNrKbvG436hzHcGFjJGqICDkc7W</w:t>
      </w:r>
    </w:p>
    <w:p>
      <w:pPr>
        <w:pStyle w:val="PreformattedText"/>
        <w:bidi w:val="0"/>
        <w:spacing w:before="0" w:after="0"/>
        <w:jc w:val="left"/>
        <w:rPr/>
      </w:pPr>
      <w:r>
        <w:rPr/>
        <w:t>uGxN72GOq3Ohr/AOZaoAodJoX1RugkjJuZOpYKuSoWxLKGN/08gAHu1RYy30l+UWa3adVPWW4MTMpl</w:t>
      </w:r>
    </w:p>
    <w:p>
      <w:pPr>
        <w:pStyle w:val="PreformattedText"/>
        <w:bidi w:val="0"/>
        <w:spacing w:before="0" w:after="0"/>
        <w:jc w:val="left"/>
        <w:rPr/>
      </w:pPr>
      <w:r>
        <w:rPr/>
        <w:t>DHJhislmdceZAijvIHt5/vxrM1rVcN1NiBV16tPnE/x3fjDTbR8APh18JI5JGr/iV8QI993F45Fiam</w:t>
      </w:r>
    </w:p>
    <w:p>
      <w:pPr>
        <w:pStyle w:val="PreformattedText"/>
        <w:bidi w:val="0"/>
        <w:spacing w:before="0" w:after="0"/>
        <w:jc w:val="left"/>
        <w:rPr/>
      </w:pPr>
      <w:r>
        <w:rPr/>
        <w:t>2X0NSPV0izRNe5fdtypRwRxTgsr3x13PkvCUjGfEPKOD63NxTi/KWKQFRaq+Lx+ifKZJEnUhcTGR0X</w:t>
      </w:r>
    </w:p>
    <w:p>
      <w:pPr>
        <w:pStyle w:val="PreformattedText"/>
        <w:bidi w:val="0"/>
        <w:spacing w:before="0" w:after="0"/>
        <w:jc w:val="left"/>
        <w:rPr/>
      </w:pPr>
      <w:r>
        <w:rPr/>
        <w:t>No1Rh8tCCWZjMqkLIrKuQsp7v4ddeca82vjGFLus7BQ3WurMXBbqA3WRuRi4tawY2HOPnU2RYhDZg0</w:t>
      </w:r>
    </w:p>
    <w:p>
      <w:pPr>
        <w:pStyle w:val="PreformattedText"/>
        <w:bidi w:val="0"/>
        <w:spacing w:before="0" w:after="0"/>
        <w:jc w:val="left"/>
        <w:rPr/>
      </w:pPr>
      <w:r>
        <w:rPr/>
        <w:t>spUBxKI4o4nIZ3nQxiJyIwLmJWFwAvH99WVxVyuPxhDaOlkeSKGosyR9WeSYpK6UygBxI7U0bGOMgM</w:t>
      </w:r>
    </w:p>
    <w:p>
      <w:pPr>
        <w:pStyle w:val="PreformattedText"/>
        <w:bidi w:val="0"/>
        <w:spacing w:before="0" w:after="0"/>
        <w:jc w:val="left"/>
        <w:rPr/>
      </w:pPr>
      <w:r>
        <w:rPr/>
        <w:t>Vxxyk4ZlbQVaqu5Nmq6RDus0zyEmovMxFXMUjSoLtjFI7RyLiC+XBLFe24GmUZQAO7FN1wmjEyd5d2</w:t>
      </w:r>
    </w:p>
    <w:p>
      <w:pPr>
        <w:pStyle w:val="PreformattedText"/>
        <w:bidi w:val="0"/>
        <w:spacing w:before="0" w:after="0"/>
        <w:jc w:val="left"/>
        <w:rPr/>
      </w:pPr>
      <w:r>
        <w:rPr/>
        <w:t>sjxPC4yYxEmFRFTqIgoKMGVikhVg6n6vOpoMSSLMUA1wtp8IP05J3poDKk03VmCoHQBGkkBYtJyDNi</w:t>
      </w:r>
    </w:p>
    <w:p>
      <w:pPr>
        <w:pStyle w:val="PreformattedText"/>
        <w:bidi w:val="0"/>
        <w:spacing w:before="0" w:after="0"/>
        <w:jc w:val="left"/>
        <w:rPr/>
      </w:pPr>
      <w:r>
        <w:rPr/>
        <w:t>LLH1A/Z2qO3KCQNzJy83vQquZqgCA08cPyixhGVmixltjJEQZDa7rkpXMMzXPdfUkZyOGx0gAcxN3I</w:t>
      </w:r>
    </w:p>
    <w:p>
      <w:pPr>
        <w:pStyle w:val="PreformattedText"/>
        <w:bidi w:val="0"/>
        <w:spacing w:before="0" w:after="0"/>
        <w:jc w:val="left"/>
        <w:rPr/>
      </w:pPr>
      <w:r>
        <w:rPr/>
        <w:t>9zDKzFZGQjJWfBWCOCCcVANlvzwqk/xaggE2skkjYXGYjK7xGFPxXEguSViYC4BVWcl3LNcgyYgtjb</w:t>
      </w:r>
    </w:p>
    <w:p>
      <w:pPr>
        <w:pStyle w:val="PreformattedText"/>
        <w:bidi w:val="0"/>
        <w:spacing w:before="0" w:after="0"/>
        <w:jc w:val="left"/>
        <w:rPr/>
      </w:pPr>
      <w:r>
        <w:rPr/>
        <w:t>21TRN6XUmGVMXRjEeSB6csZooulnJUT4yGOFFjHSjjTFHurYlW7l0wXgBG6xbYHXe4hSpMTRiON4o1</w:t>
      </w:r>
    </w:p>
    <w:p>
      <w:pPr>
        <w:pStyle w:val="PreformattedText"/>
        <w:bidi w:val="0"/>
        <w:spacing w:before="0" w:after="0"/>
        <w:jc w:val="left"/>
        <w:rPr/>
      </w:pPr>
      <w:r>
        <w:rPr/>
        <w:t>Qq0jr0pV7I0NUSRGwQ5AjBQF/mvp9lU1cATZBFATjPKfmMiI8UjzWONFWpmRlLx9ouZe53UMXBK93P</w:t>
      </w:r>
    </w:p>
    <w:p>
      <w:pPr>
        <w:pStyle w:val="PreformattedText"/>
        <w:bidi w:val="0"/>
        <w:spacing w:before="0" w:after="0"/>
        <w:jc w:val="left"/>
        <w:rPr/>
      </w:pPr>
      <w:r>
        <w:rPr/>
        <w:t>doIYm+U/xRo/UPNT0NLtqNLTlnbcamnPUJeaRSlNJ0WS0c4pnAUoqKQ3f36jKOEqNev9sJGCJshCSC</w:t>
      </w:r>
    </w:p>
    <w:p>
      <w:pPr>
        <w:pStyle w:val="PreformattedText"/>
        <w:bidi w:val="0"/>
        <w:spacing w:before="0" w:after="0"/>
        <w:jc w:val="left"/>
        <w:rPr/>
      </w:pPr>
      <w:r>
        <w:rPr/>
        <w:t>QyL8wOQrlQzO9m/wAwML2DLfHFlt5hgBoF36yKFV0kjEI1R1Ij+ZZXQTZtGA7qEiMoEigoVJYFZHJD</w:t>
      </w:r>
    </w:p>
    <w:p>
      <w:pPr>
        <w:pStyle w:val="PreformattedText"/>
        <w:bidi w:val="0"/>
        <w:spacing w:before="0" w:after="0"/>
        <w:jc w:val="left"/>
        <w:rPr/>
      </w:pPr>
      <w:r>
        <w:rPr/>
        <w:t>fR246cEA0NCIrA75qqKlrmipDTLPLJNUytTdOJiYkVcDU1PTATrSMFVFB+oq1299VlwARsfjAXS3y+</w:t>
      </w:r>
    </w:p>
    <w:p>
      <w:pPr>
        <w:pStyle w:val="PreformattedText"/>
        <w:bidi w:val="0"/>
        <w:spacing w:before="0" w:after="0"/>
        <w:jc w:val="left"/>
        <w:rPr/>
      </w:pPr>
      <w:r>
        <w:rPr/>
        <w:t>a/aDUkTMA12jpKazydMFoIzUydKLORVDU2ZEiC9zOVZUxRGbSrlDKOURjoCesl6eHP5lcqQmOnleOZ</w:t>
      </w:r>
    </w:p>
    <w:p>
      <w:pPr>
        <w:pStyle w:val="PreformattedText"/>
        <w:bidi w:val="0"/>
        <w:spacing w:before="0" w:after="0"/>
        <w:jc w:val="left"/>
        <w:rPr/>
      </w:pPr>
      <w:r>
        <w:rPr/>
        <w:t>44xMYYZL5xqpUSs8Y6TuvcQuEIxzfV6iyddV8+TF2BCij56xN1Zird91hRnYyFzmzqssTRmxxjXFl8</w:t>
      </w:r>
    </w:p>
    <w:p>
      <w:pPr>
        <w:pStyle w:val="PreformattedText"/>
        <w:bidi w:val="0"/>
        <w:spacing w:before="0" w:after="0"/>
        <w:jc w:val="left"/>
        <w:rPr/>
      </w:pPr>
      <w:r>
        <w:rPr/>
        <w:t>OGwhxQO+oJA3MYamyAywqUAL1UMbTy9JryhpDZmaOxET/8NIVhxYw2LplDTgRK82p+ERk6gSSoPl32</w:t>
      </w:r>
    </w:p>
    <w:p>
      <w:pPr>
        <w:pStyle w:val="PreformattedText"/>
        <w:bidi w:val="0"/>
        <w:spacing w:before="0" w:after="0"/>
        <w:jc w:val="left"/>
        <w:rPr/>
      </w:pPr>
      <w:r>
        <w:rPr/>
        <w:t>XfXp5PxpV2gzBZJPlfkhWtAwqIoYwtSnzCxhAzqLMI6dCM5gwAKnexCyhAvhkPHzHUplEWSMI03Ul6</w:t>
      </w:r>
    </w:p>
    <w:p>
      <w:pPr>
        <w:pStyle w:val="PreformattedText"/>
        <w:bidi w:val="0"/>
        <w:spacing w:before="0" w:after="0"/>
        <w:jc w:val="left"/>
        <w:rPr/>
      </w:pPr>
      <w:r>
        <w:rPr/>
        <w:t>oYqI4o0wIEkioWEaobHLowsiLJIYFXqaicOb3YUY0MDhKm6Sp0oyqh8oZBi0YjhIV5WgiZLR9pCuiW</w:t>
      </w:r>
    </w:p>
    <w:p>
      <w:pPr>
        <w:pStyle w:val="PreformattedText"/>
        <w:bidi w:val="0"/>
        <w:spacing w:before="0" w:after="0"/>
        <w:jc w:val="left"/>
        <w:rPr/>
      </w:pPr>
      <w:r>
        <w:rPr/>
        <w:t>hid3iSBmJ6QebD92RAuZ5xVVU5UytPZFjjTtiljFrkDFmcdQJlikAVWAKA1sy0ixR6wbcmjqdukppl</w:t>
      </w:r>
    </w:p>
    <w:p>
      <w:pPr>
        <w:pStyle w:val="PreformattedText"/>
        <w:bidi w:val="0"/>
        <w:spacing w:before="0" w:after="0"/>
        <w:jc w:val="left"/>
        <w:rPr/>
      </w:pPr>
      <w:r>
        <w:rPr/>
        <w:t>aadaqjaEhrZGdywJZow6qzSLhko6vTd+yNU1DWVreojDKQRtHdvp6iMp1RjDSArUqJY8oo5CDLcg3Y</w:t>
      </w:r>
    </w:p>
    <w:p>
      <w:pPr>
        <w:pStyle w:val="PreformattedText"/>
        <w:bidi w:val="0"/>
        <w:spacing w:before="0" w:after="0"/>
        <w:jc w:val="left"/>
        <w:rPr/>
      </w:pPr>
      <w:r>
        <w:rPr/>
        <w:t>sysDw+Ixz40wFb7LF5ix8IeXkmY1U0RLiql64d6Z48XIaOLolsjAoLXFipxDc8ajf2xYuPqAyIJknk</w:t>
      </w:r>
    </w:p>
    <w:p>
      <w:pPr>
        <w:pStyle w:val="PreformattedText"/>
        <w:bidi w:val="0"/>
        <w:spacing w:before="0" w:after="0"/>
        <w:jc w:val="left"/>
        <w:rPr/>
      </w:pPr>
      <w:r>
        <w:rPr/>
        <w:t>iuJFEYsHjDTyfiPEcZSO2xDK8mP1tiyvxXlvWSQQaMMhp42glqY3dnNTS0NO0LSU0bBVNXLE9avaZo</w:t>
      </w:r>
    </w:p>
    <w:p>
      <w:pPr>
        <w:pStyle w:val="PreformattedText"/>
        <w:bidi w:val="0"/>
        <w:spacing w:before="0" w:after="0"/>
        <w:jc w:val="left"/>
        <w:rPr/>
      </w:pPr>
      <w:r>
        <w:rPr/>
        <w:t>1xL5spdWyQu/dqFLbDrLNVT2iCzRwOshkxnc5B5Q54ldQ6qWIBIjZFUpyyfT/SG3PxkNV2DrJfaZY1</w:t>
      </w:r>
    </w:p>
    <w:p>
      <w:pPr>
        <w:pStyle w:val="PreformattedText"/>
        <w:bidi w:val="0"/>
        <w:spacing w:before="0" w:after="0"/>
        <w:jc w:val="left"/>
        <w:rPr/>
      </w:pPr>
      <w:r>
        <w:rPr/>
        <w:t>3Chqw5+Uo45qiVXeRolK0jxyMBLCSw67xnIowHZiqYKyupYkE7RbAPCKkTCkkNKohe3Vk+SkSWVIp3</w:t>
      </w:r>
    </w:p>
    <w:p>
      <w:pPr>
        <w:pStyle w:val="PreformattedText"/>
        <w:bidi w:val="0"/>
        <w:spacing w:before="0" w:after="0"/>
        <w:jc w:val="left"/>
        <w:rPr/>
      </w:pPr>
      <w:r>
        <w:rPr/>
        <w:t>SVi3TYklHLsMlJPlcWZu1dRlNHXQRgwIIOgAh22qlFWiRoxXxUdJLUGmqKY1EMUwhNMslUivYU6Syq</w:t>
      </w:r>
    </w:p>
    <w:p>
      <w:pPr>
        <w:pStyle w:val="PreformattedText"/>
        <w:bidi w:val="0"/>
        <w:spacing w:before="0" w:after="0"/>
        <w:jc w:val="left"/>
        <w:rPr/>
      </w:pPr>
      <w:r>
        <w:rPr/>
        <w:t>uVyLr+dSNQFGxBqKSQaA1b1pEQNEs7jIRzhTH1EjaqDiR1Vg7uwCsAqqpCgN+bFmy1Gua64owY6DLe</w:t>
      </w:r>
    </w:p>
    <w:p>
      <w:pPr>
        <w:pStyle w:val="PreformattedText"/>
        <w:bidi w:val="0"/>
        <w:spacing w:before="0" w:after="0"/>
        <w:jc w:val="left"/>
        <w:rPr/>
      </w:pPr>
      <w:r>
        <w:rPr/>
        <w:t>WBxq8XzEypPHFxGZFp1RqeSUszFrqFTuLYiw82XLURdWyjwjEZa8ckZRchPAqtI2IKhI2jQI10kZBc</w:t>
      </w:r>
    </w:p>
    <w:p>
      <w:pPr>
        <w:pStyle w:val="PreformattedText"/>
        <w:bidi w:val="0"/>
        <w:spacing w:before="0" w:after="0"/>
        <w:jc w:val="left"/>
        <w:rPr/>
      </w:pPr>
      <w:r>
        <w:rPr/>
        <w:t>DIrZm/NohTA0DqY7ERTfOFJFZ5LRKgXqr1GQSxPH1RlGg6NslYsCuHhtNs13sZYnKJl1pIZWicuoij</w:t>
      </w:r>
    </w:p>
    <w:p>
      <w:pPr>
        <w:pStyle w:val="PreformattedText"/>
        <w:bidi w:val="0"/>
        <w:spacing w:before="0" w:after="0"/>
        <w:jc w:val="left"/>
        <w:rPr/>
      </w:pPr>
      <w:r>
        <w:rPr/>
        <w:t>SVWKySwVMwgsXARrQR5tZeSQG+r8ulkVmXhW4ZA0S7dVF5Ck9UIqcq7NHCaaJWklp3ZB3s0aKEvb+b</w:t>
      </w:r>
    </w:p>
    <w:p>
      <w:pPr>
        <w:pStyle w:val="PreformattedText"/>
        <w:bidi w:val="0"/>
        <w:spacing w:before="0" w:after="0"/>
        <w:jc w:val="left"/>
        <w:rPr/>
      </w:pPr>
      <w:r>
        <w:rPr/>
        <w:t>+LVmUUepEWiNBskClkFQqdOnp4r9I1CRRuAgiBWzRKpvIWKsQbi/8ANpD4VREhly/AxZjVIOmJngnn</w:t>
      </w:r>
    </w:p>
    <w:p>
      <w:pPr>
        <w:pStyle w:val="PreformattedText"/>
        <w:bidi w:val="0"/>
        <w:spacing w:before="0" w:after="0"/>
        <w:jc w:val="left"/>
        <w:rPr/>
      </w:pPr>
      <w:r>
        <w:rPr/>
        <w:t>Zer8xTJJEyl7RpTuGYyAyjlbL39q+9gXem8XWvZBwIHidg8jFAUyCuwqJVQP02VAMFV+oBc5BVPsug</w:t>
      </w:r>
    </w:p>
    <w:p>
      <w:pPr>
        <w:pStyle w:val="PreformattedText"/>
        <w:bidi w:val="0"/>
        <w:spacing w:before="0" w:after="0"/>
        <w:jc w:val="left"/>
        <w:rPr/>
      </w:pPr>
      <w:r>
        <w:rPr/>
        <w:t>10k8x0EJ3aqkMMcKOIqWOno2aJ0VnSaKlUMsUqrxGTIxjAJ4Zg921JJAFtpLFA5hdzVPqBoyXMYdUy</w:t>
      </w:r>
    </w:p>
    <w:p>
      <w:pPr>
        <w:pStyle w:val="PreformattedText"/>
        <w:bidi w:val="0"/>
        <w:spacing w:before="0" w:after="0"/>
        <w:jc w:val="left"/>
        <w:rPr/>
      </w:pPr>
      <w:r>
        <w:rPr/>
        <w:t>GIlbOWxBVEftBFv7cazE8RroYVlzULErtIjGVyACSFAvwRa92A+x9+PbSnLbVJTlEm6UKWsTbv4U9z</w:t>
      </w:r>
    </w:p>
    <w:p>
      <w:pPr>
        <w:pStyle w:val="PreformattedText"/>
        <w:bidi w:val="0"/>
        <w:spacing w:before="0" w:after="0"/>
        <w:jc w:val="left"/>
        <w:rPr/>
      </w:pPr>
      <w:r>
        <w:rPr/>
        <w:t>m3AazfUMweNTGliiDFkxMhCqqAsoZSByQENiw5ayk3Ydxsi6PhIF0L3kklsiwY4ZyBytrqwAbNQTYq</w:t>
      </w:r>
    </w:p>
    <w:p>
      <w:pPr>
        <w:pStyle w:val="PreformattedText"/>
        <w:bidi w:val="0"/>
        <w:spacing w:before="0" w:after="0"/>
        <w:jc w:val="left"/>
        <w:rPr/>
      </w:pPr>
      <w:r>
        <w:rPr/>
        <w:t>QLY+47msoXU6hr6DrDejUKiediAsi2eW6i64FnTyA4+vEX7iAQubdgVdWKSSddBJq9N7j+3nq1YQoW</w:t>
      </w:r>
    </w:p>
    <w:p>
      <w:pPr>
        <w:pStyle w:val="PreformattedText"/>
        <w:bidi w:val="0"/>
        <w:spacing w:before="0" w:after="0"/>
        <w:jc w:val="left"/>
        <w:rPr/>
      </w:pPr>
      <w:r>
        <w:rPr/>
        <w:t>uKhTGA0jhgjsIyQjYqzBe9gVv+JKVXEakMCQBuYHXf4xCOyd6Si7PmQVfqK4YpHi3Jcrbk2ucrZZt2</w:t>
      </w:r>
    </w:p>
    <w:p>
      <w:pPr>
        <w:pStyle w:val="PreformattedText"/>
        <w:bidi w:val="0"/>
        <w:spacing w:before="0" w:after="0"/>
        <w:jc w:val="left"/>
        <w:rPr/>
      </w:pPr>
      <w:r>
        <w:rPr/>
        <w:t>SpF2u8rbiy11hoe8MbSspSVVJdijKSA4PSUjBUsfpUgKF/gDZTY67RGq+HaLgSCZZULCMCmkfstMwd</w:t>
      </w:r>
    </w:p>
    <w:p>
      <w:pPr>
        <w:pStyle w:val="PreformattedText"/>
        <w:bidi w:val="0"/>
        <w:spacing w:before="0" w:after="0"/>
        <w:jc w:val="left"/>
        <w:rPr/>
      </w:pPr>
      <w:r>
        <w:rPr/>
        <w:t>FJWAtIV7wfKAh3yyRslciQaut/0jgkDVdJHJj+NlmroqRoCFxClVLL1GN0UJkOQQRyq44qyZF103jF</w:t>
      </w:r>
    </w:p>
    <w:p>
      <w:pPr>
        <w:pStyle w:val="PreformattedText"/>
        <w:bidi w:val="0"/>
        <w:spacing w:before="0" w:after="0"/>
        <w:jc w:val="left"/>
        <w:rPr/>
      </w:pPr>
      <w:r>
        <w:rPr/>
        <w:t>wDULCglAI55FRizIiRhmuxMIHJLmwbi+V1t+V3Voq697iMkqQSybbXpCWXCqpCheNGQuxmaSSoaSyq</w:t>
      </w:r>
    </w:p>
    <w:p>
      <w:pPr>
        <w:pStyle w:val="PreformattedText"/>
        <w:bidi w:val="0"/>
        <w:spacing w:before="0" w:after="0"/>
        <w:jc w:val="left"/>
        <w:rPr/>
      </w:pPr>
      <w:r>
        <w:rPr/>
        <w:t>wQfhsF5aSzYRYKTTWhQhmYa1wwNhGgifCwRYyFOcTjtGUiSyKGWS+Tng4s3dd2Cg08NYLlbfVpgqTK</w:t>
      </w:r>
    </w:p>
    <w:p>
      <w:pPr>
        <w:pStyle w:val="PreformattedText"/>
        <w:bidi w:val="0"/>
        <w:spacing w:before="0" w:after="0"/>
        <w:jc w:val="left"/>
        <w:rPr/>
      </w:pPr>
      <w:r>
        <w:rPr/>
        <w:t>7rASzKSMWBTOIMAI3zurqsnbaxBJ7TKzEEXLR4tofIitR088CTLG4kEjKpZkeM4uqsG/DfKWx6YsT+</w:t>
      </w:r>
    </w:p>
    <w:p>
      <w:pPr>
        <w:pStyle w:val="PreformattedText"/>
        <w:bidi w:val="0"/>
        <w:spacing w:before="0" w:after="0"/>
        <w:jc w:val="left"/>
        <w:rPr/>
      </w:pPr>
      <w:r>
        <w:rPr/>
        <w:t>FFd8m1NGga0jLzt9P6xuEGAtEGCOI1Z4mkQieNpI4UhMY/N0yuGJBJLJbHM6jaMFIsNrCYjFJMRJkW</w:t>
      </w:r>
    </w:p>
    <w:p>
      <w:pPr>
        <w:pStyle w:val="PreformattedText"/>
        <w:bidi w:val="0"/>
        <w:spacing w:before="0" w:after="0"/>
        <w:jc w:val="left"/>
        <w:rPr/>
      </w:pPr>
      <w:r>
        <w:rPr/>
        <w:t>QnHN2Um+cao86t9BAx6a3VivBCKx0b+2QQF4su0caF8IFfpyqYp8S7tEyNMGBZmAHcFChWFg69tumj</w:t>
      </w:r>
    </w:p>
    <w:p>
      <w:pPr>
        <w:pStyle w:val="PreformattedText"/>
        <w:bidi w:val="0"/>
        <w:spacing w:before="0" w:after="0"/>
        <w:jc w:val="left"/>
        <w:rPr/>
      </w:pPr>
      <w:r>
        <w:rPr/>
        <w:t>EkRSRdC7ipYy1nCsjG8iRvZs2jKkCMFwKhVRbhiFzCscQmOQQdAoAl04YpCHfKCdinRZXQloTIOq+c</w:t>
      </w:r>
    </w:p>
    <w:p>
      <w:pPr>
        <w:pStyle w:val="PreformattedText"/>
        <w:bidi w:val="0"/>
        <w:spacing w:before="0" w:after="0"/>
        <w:jc w:val="left"/>
        <w:rPr/>
      </w:pPr>
      <w:r>
        <w:rPr/>
        <w:t>EpymOJVg0gA8Z2QKumGx2+n9orZe9J6vMK7nNMGcxkRtDMk9TUc9BFeqgeu/EqqduizZyAEFciq9JE</w:t>
      </w:r>
    </w:p>
    <w:p>
      <w:pPr>
        <w:pStyle w:val="PreformattedText"/>
        <w:bidi w:val="0"/>
        <w:spacing w:before="0" w:after="0"/>
        <w:jc w:val="left"/>
        <w:rPr/>
      </w:pPr>
      <w:r>
        <w:rPr/>
        <w:t>1dEbNre0CVEmZVeNhPHTNZXNsmibNQXle5ISTMiXkhs3ylwjWvn9lRI50ZXVaVI5HkWWGOONrSSKqy</w:t>
      </w:r>
    </w:p>
    <w:p>
      <w:pPr>
        <w:pStyle w:val="PreformattedText"/>
        <w:bidi w:val="0"/>
        <w:spacing w:before="0" w:after="0"/>
        <w:jc w:val="left"/>
        <w:rPr/>
      </w:pPr>
      <w:r>
        <w:rPr/>
        <w:t>rnLFSO1qiVZXVAQ5vwg/FY4LlN5eskAk0IfVJnuNYiSKlO1V8qKqRIslgRA34LDFofxEkUK4JCtZid</w:t>
      </w:r>
    </w:p>
    <w:p>
      <w:pPr>
        <w:pStyle w:val="PreformattedText"/>
        <w:bidi w:val="0"/>
        <w:spacing w:before="0" w:after="0"/>
        <w:jc w:val="left"/>
        <w:rPr/>
      </w:pPr>
      <w:r>
        <w:rPr/>
        <w:t>SVJaiZJK60JHQtPLPHArvIglVlBjV5HhjlEKiKEEAtfFgLjFWbJbZNoDVfVjIo71pCJGLVG4TktJUy</w:t>
      </w:r>
    </w:p>
    <w:p>
      <w:pPr>
        <w:pStyle w:val="PreformattedText"/>
        <w:bidi w:val="0"/>
        <w:spacing w:before="0" w:after="0"/>
        <w:jc w:val="left"/>
        <w:rPr/>
      </w:pPr>
      <w:r>
        <w:rPr/>
        <w:t>ThGycTOJoGd44JKiMKG8sFCgBR4yW2l0FjfwkTEXQNBVoDZ0nSd0VpJJqdojeGPFltJkz8gEOqqGK/</w:t>
      </w:r>
    </w:p>
    <w:p>
      <w:pPr>
        <w:pStyle w:val="PreformattedText"/>
        <w:bidi w:val="0"/>
        <w:spacing w:before="0" w:after="0"/>
        <w:jc w:val="left"/>
        <w:rPr/>
      </w:pPr>
      <w:r>
        <w:rPr/>
        <w:t>l1Iqm8f8xlXN8BCqWaCZw1RDYdKdWg6gpkmkaG0SxSqt2kE4yZbKr/AEHHzo93Lr58+ECpG8KSIwgm</w:t>
      </w:r>
    </w:p>
    <w:p>
      <w:pPr>
        <w:pStyle w:val="PreformattedText"/>
        <w:bidi w:val="0"/>
        <w:spacing w:before="0" w:after="0"/>
        <w:jc w:val="left"/>
        <w:rPr/>
      </w:pPr>
      <w:r>
        <w:rPr/>
        <w:t>R0zqKdI2npCsRSOV+u8MjkEx1SzJZ0XuUsBdgdWJyiQQQaM+k3/sy3qOKh/al+PHph2KSbz8Do66KA</w:t>
      </w:r>
    </w:p>
    <w:p>
      <w:pPr>
        <w:pStyle w:val="PreformattedText"/>
        <w:bidi w:val="0"/>
        <w:spacing w:before="0" w:after="0"/>
        <w:jc w:val="left"/>
        <w:rPr/>
      </w:pPr>
      <w:r>
        <w:rPr/>
        <w:t>M6yyPs3rf02WmkFiGZV3Vl5YsMm10/ktgO0YgOwT9xOZ8qJfZ0YHXN+xn2ujtseW8WADAffLnnxiR9</w:t>
      </w:r>
    </w:p>
    <w:p>
      <w:pPr>
        <w:pStyle w:val="PreformattedText"/>
        <w:bidi w:val="0"/>
        <w:spacing w:before="0" w:after="0"/>
        <w:jc w:val="left"/>
        <w:rPr/>
      </w:pPr>
      <w:r>
        <w:rPr/>
        <w:t>td7QjxBnBIINGZBUeWBBXJmIspBN7gjkvYH7C+phFD2W+WN8QLgFBYXW3g2586haAobCBuze8wSthl</w:t>
      </w:r>
    </w:p>
    <w:p>
      <w:pPr>
        <w:pStyle w:val="PreformattedText"/>
        <w:bidi w:val="0"/>
        <w:spacing w:before="0" w:after="0"/>
        <w:jc w:val="left"/>
        <w:rPr/>
      </w:pPr>
      <w:r>
        <w:rPr/>
        <w:t>dQCcg1mB5OXd/F7XPkNqAAo1MNKbNtUXkPNiLsGZSVLG3F1PggJ9/A1UQhBzDimhMQ2AQMtc0ySOCS</w:t>
      </w:r>
    </w:p>
    <w:p>
      <w:pPr>
        <w:pStyle w:val="PreformattedText"/>
        <w:bidi w:val="0"/>
        <w:spacing w:before="0" w:after="0"/>
        <w:jc w:val="left"/>
        <w:rPr/>
      </w:pPr>
      <w:r>
        <w:rPr/>
        <w:t>fsDkHKhh3dluEt7m5vqFzqQvKBqf5pb6RPWE4OCe3nIqTywAKi2QAu/I8adlz5GQ6VEfEUGw3Tz5/w</w:t>
      </w:r>
    </w:p>
    <w:p>
      <w:pPr>
        <w:pStyle w:val="PreformattedText"/>
        <w:bidi w:val="0"/>
        <w:spacing w:before="0" w:after="0"/>
        <w:jc w:val="left"/>
        <w:rPr/>
      </w:pPr>
      <w:r>
        <w:rPr/>
        <w:t>AzJblvqNi3jEmwvYspP1EjjQEymyOKvvTMzBgQDwxK3W3BVgTk+VjckWBuLm3Bv9tMwGU94wU0QTMs</w:t>
      </w:r>
    </w:p>
    <w:p>
      <w:pPr>
        <w:pStyle w:val="PreformattedText"/>
        <w:bidi w:val="0"/>
        <w:spacing w:before="0" w:after="0"/>
        <w:jc w:val="left"/>
        <w:rPr/>
      </w:pPr>
      <w:r>
        <w:rPr/>
        <w:t>6jJS4GPba9lHsGII4J1QADTAVlzfeljkUR1jYIuVAa5XybC5BHIJ9j9vvZtXqzZcz80qiSeRkMW8hV</w:t>
      </w:r>
    </w:p>
    <w:p>
      <w:pPr>
        <w:pStyle w:val="PreformattedText"/>
        <w:bidi w:val="0"/>
        <w:spacing w:before="0" w:after="0"/>
        <w:jc w:val="left"/>
        <w:rPr/>
      </w:pPr>
      <w:r>
        <w:rPr/>
        <w:t>JPaCAL3vi/Df8Ah/NqV1GaiuaERGcZEDA4lwCAOUBtZ3Y+FI9vuNGtGr28/TCeGG4KRVVCBL2llbpD</w:t>
      </w:r>
    </w:p>
    <w:p>
      <w:pPr>
        <w:pStyle w:val="PreformattedText"/>
        <w:bidi w:val="0"/>
        <w:spacing w:before="0" w:after="0"/>
        <w:jc w:val="left"/>
        <w:rPr/>
      </w:pPr>
      <w:r>
        <w:rPr/>
        <w:t>s6kLM2Mcz9wYCQrfEE2/vr5Ngnjn1peYWYiLJmU9h6kViZXYBrlUEYIWxTMMVIxxx7TrSt+lSvE/wz</w:t>
      </w:r>
    </w:p>
    <w:p>
      <w:pPr>
        <w:pStyle w:val="PreformattedText"/>
        <w:bidi w:val="0"/>
        <w:spacing w:before="0" w:after="0"/>
        <w:jc w:val="left"/>
        <w:rPr/>
      </w:pPr>
      <w:r>
        <w:rPr/>
        <w:t>K12dOstdIySOS4iPWPJKv1CpW3ejAgxjCMjwPy/SutUVrCtQ2EtdFdfxGAYDEMxJ/FZVJZWWPlF6li</w:t>
      </w:r>
    </w:p>
    <w:p>
      <w:pPr>
        <w:pStyle w:val="PreformattedText"/>
        <w:bidi w:val="0"/>
        <w:spacing w:before="0" w:after="0"/>
        <w:jc w:val="left"/>
        <w:rPr/>
      </w:pPr>
      <w:r>
        <w:rPr/>
        <w:t>Sv8ADogtEBhvUt1IQCCCJLYucl7Cirm5cs92UMbgWIULf82rMNaDHxMaWihtjndbAIwLXXqMVJHaBk</w:t>
      </w:r>
    </w:p>
    <w:p>
      <w:pPr>
        <w:pStyle w:val="PreformattedText"/>
        <w:bidi w:val="0"/>
        <w:spacing w:before="0" w:after="0"/>
        <w:jc w:val="left"/>
        <w:rPr/>
      </w:pPr>
      <w:r>
        <w:rPr/>
        <w:t>pZfJPH5vOrJnVA+HqNVJaWWlva7BQVXBUDOW6ViASfLgFu0g27jq9dh8Jnk9TkliSABkpuT+ePmxuL</w:t>
      </w:r>
    </w:p>
    <w:p>
      <w:pPr>
        <w:pStyle w:val="PreformattedText"/>
        <w:bidi w:val="0"/>
        <w:spacing w:before="0" w:after="0"/>
        <w:jc w:val="left"/>
        <w:rPr/>
      </w:pPr>
      <w:r>
        <w:rPr/>
        <w:t>nxYH2Atq9eUQJpMt9JNU4JsD9IKmyOtrP4jQKDza4/5u776aZ5KQKSuQOLAkdt8QLWa1zYEZLx47tW</w:t>
      </w:r>
    </w:p>
    <w:p>
      <w:pPr>
        <w:pStyle w:val="PreformattedText"/>
        <w:bidi w:val="0"/>
        <w:spacing w:before="0" w:after="0"/>
        <w:jc w:val="left"/>
        <w:rPr/>
      </w:pPr>
      <w:r>
        <w:rPr/>
        <w:t>psfjCSETAqoUNkeFUrmqjAYq+RIYhw3IFgGsdPCSItgSVH1Ad7CykE8HAEnuvwPA7RokNsfhFgtkSo</w:t>
      </w:r>
    </w:p>
    <w:p>
      <w:pPr>
        <w:pStyle w:val="PreformattedText"/>
        <w:bidi w:val="0"/>
        <w:spacing w:before="0" w:after="0"/>
        <w:jc w:val="left"/>
        <w:rPr/>
      </w:pPr>
      <w:r>
        <w:rPr/>
        <w:t>GXAVFFhYcswFyD5yNuAvjnLRKISGW4JAOXAW9gcyt0juLEE82HgjHRCOqXAbnGzhmC3cqTYEYXuOAv</w:t>
      </w:r>
    </w:p>
    <w:p>
      <w:pPr>
        <w:pStyle w:val="PreformattedText"/>
        <w:bidi w:val="0"/>
        <w:spacing w:before="0" w:after="0"/>
        <w:jc w:val="left"/>
        <w:rPr/>
      </w:pPr>
      <w:r>
        <w:rPr/>
        <w:t>uSC321O2pXQwjp9rkviQsosACv6pHx2IfN7Fn1eNjrendleIoCgkZipyzUvx6+JtB8FPgp8WfizutT</w:t>
      </w:r>
    </w:p>
    <w:p>
      <w:pPr>
        <w:pStyle w:val="PreformattedText"/>
        <w:bidi w:val="0"/>
        <w:spacing w:before="0" w:after="0"/>
        <w:jc w:val="left"/>
        <w:rPr/>
      </w:pPr>
      <w:r>
        <w:rPr/>
        <w:t>HTUPw5+Hnq/1jM9Rhh1dg2OsrqGB2YWdpamnp4RwMnkH5dLiUqOTVKJaASQCbI6z8tj1Jvtb6k33e/</w:t>
      </w:r>
    </w:p>
    <w:p>
      <w:pPr>
        <w:pStyle w:val="PreformattedText"/>
        <w:bidi w:val="0"/>
        <w:spacing w:before="0" w:after="0"/>
        <w:jc w:val="left"/>
        <w:rPr/>
      </w:pPr>
      <w:r>
        <w:rPr/>
        <w:t>UW71DVG8+od43Het1na5apr91rJ6+smYknvepnkY8/m1wbvW7mlgASBIgoIwcmKtICVC3LEcAM3Hkm</w:t>
      </w:r>
    </w:p>
    <w:p>
      <w:pPr>
        <w:pStyle w:val="PreformattedText"/>
        <w:bidi w:val="0"/>
        <w:spacing w:before="0" w:after="0"/>
        <w:jc w:val="left"/>
        <w:rPr/>
      </w:pPr>
      <w:r>
        <w:rPr/>
        <w:t>39tEWYlvEqrwSyglVscMiL5Dyr/ce2iECmJY8HLCxtf6WPOKg+1johBuWKgA8soWwAAJN7i9yTb30Q</w:t>
      </w:r>
    </w:p>
    <w:p>
      <w:pPr>
        <w:pStyle w:val="PreformattedText"/>
        <w:bidi w:val="0"/>
        <w:spacing w:before="0" w:after="0"/>
        <w:jc w:val="left"/>
        <w:rPr/>
      </w:pPr>
      <w:r>
        <w:rPr/>
        <w:t>g05OThcT3HtuCwxNib24uOL6g7GzUI0TYgXAB4ZfYcm5Xjm99VqoJPqiEZBJvYZKAOe4EWJGJ45BN9</w:t>
      </w:r>
    </w:p>
    <w:p>
      <w:pPr>
        <w:pStyle w:val="PreformattedText"/>
        <w:bidi w:val="0"/>
        <w:spacing w:before="0" w:after="0"/>
        <w:jc w:val="left"/>
        <w:rPr/>
      </w:pPr>
      <w:r>
        <w:rPr/>
        <w:t>WwjYYMQp7iQxPH9fYm5bj/pohG2a7XPtcXsVCkqRzYc2H20Qij/lxr2sAzsT4IuB5a/PAsNEJxSxB8</w:t>
      </w:r>
    </w:p>
    <w:p>
      <w:pPr>
        <w:pStyle w:val="PreformattedText"/>
        <w:bidi w:val="0"/>
        <w:spacing w:before="0" w:after="0"/>
        <w:jc w:val="left"/>
        <w:rPr/>
      </w:pPr>
      <w:r>
        <w:rPr/>
        <w:t>gAXHjEgAZXsO3j/wBNQbo1vCZZwfZMuLgA24wxsT5NvfUwmTYE9osxHn2J/h+/9dEI23YQMbeWC3BB</w:t>
      </w:r>
    </w:p>
    <w:p>
      <w:pPr>
        <w:pStyle w:val="PreformattedText"/>
        <w:bidi w:val="0"/>
        <w:spacing w:before="0" w:after="0"/>
        <w:jc w:val="left"/>
        <w:rPr/>
      </w:pPr>
      <w:r>
        <w:rPr/>
        <w:t>/ueQRbRCYD8rZrgjjIePPufLW++iE4FuTJzcLccWtfi4ty1x/Y6IRtx9iAoUWAF+Tze/PFzohMGwQ3</w:t>
      </w:r>
    </w:p>
    <w:p>
      <w:pPr>
        <w:pStyle w:val="PreformattedText"/>
        <w:bidi w:val="0"/>
        <w:spacing w:before="0" w:after="0"/>
        <w:jc w:val="left"/>
        <w:rPr/>
      </w:pPr>
      <w:r>
        <w:rPr/>
        <w:t>Fi1jl7NxyQSO020QjJBJPacBYkWuQbC3D83t7/AG0RWXN8RB5BwHucVYeLixJv4tzpWCtq1/VkgUKE</w:t>
      </w:r>
    </w:p>
    <w:p>
      <w:pPr>
        <w:pStyle w:val="PreformattedText"/>
        <w:bidi w:val="0"/>
        <w:spacing w:before="0" w:after="0"/>
        <w:jc w:val="left"/>
        <w:rPr/>
      </w:pPr>
      <w:r>
        <w:rPr/>
        <w:t>nNrkBEqMBcqO2wIFh9h9J8HTSZNR+4HDFMbA8tiDck2P388edEIxLZYmU2ADB/FybixNyb2BPIHGiE</w:t>
      </w:r>
    </w:p>
    <w:p>
      <w:pPr>
        <w:pStyle w:val="PreformattedText"/>
        <w:bidi w:val="0"/>
        <w:spacing w:before="0" w:after="0"/>
        <w:jc w:val="left"/>
        <w:rPr/>
      </w:pPr>
      <w:r>
        <w:rPr/>
        <w:t>CIZJYyCOcVYgZC58k3+rkf2GiEm1dMScrHoML/AFDqAKceReMlvfj+HRCDdRhIZHIKve+IAZnciz2B</w:t>
      </w:r>
    </w:p>
    <w:p>
      <w:pPr>
        <w:pStyle w:val="PreformattedText"/>
        <w:bidi w:val="0"/>
        <w:spacing w:before="0" w:after="0"/>
        <w:jc w:val="left"/>
        <w:rPr/>
      </w:pPr>
      <w:r>
        <w:rPr/>
        <w:t>+kW/tohLASppoar8Qku8c3WuFieIIMIZye9ShUlce0MMmb2IRsqhYqioXAEoLOOlkeQJLcqSOL/bRI</w:t>
      </w:r>
    </w:p>
    <w:p>
      <w:pPr>
        <w:pStyle w:val="PreformattedText"/>
        <w:bidi w:val="0"/>
        <w:spacing w:before="0" w:after="0"/>
        <w:jc w:val="left"/>
        <w:rPr/>
      </w:pPr>
      <w:r>
        <w:rPr/>
        <w:t>0UeAEnNuapV5zE8i9Wgq46hVe3UpWi/Ep3k/JFnH3+SVX6bldMitZr8fdilstHNpyyOW7DkwEoFUs5</w:t>
      </w:r>
    </w:p>
    <w:p>
      <w:pPr>
        <w:pStyle w:val="PreformattedText"/>
        <w:bidi w:val="0"/>
        <w:spacing w:before="0" w:after="0"/>
        <w:jc w:val="left"/>
        <w:rPr/>
      </w:pPr>
      <w:r>
        <w:rPr/>
        <w:t>AyuoDgopswGK/wBsl1IYkE2L/ij7+2JuZC7OVI7LNgGE0ZFwFxNr4pyOLYaSEPdOttc7SMEelq4I/l</w:t>
      </w:r>
    </w:p>
    <w:p>
      <w:pPr>
        <w:pStyle w:val="PreformattedText"/>
        <w:bidi w:val="0"/>
        <w:spacing w:before="0" w:after="0"/>
        <w:jc w:val="left"/>
        <w:rPr/>
      </w:pPr>
      <w:r>
        <w:rPr/>
        <w:t>yIFDLV3/4hBnlIwMSi2LIqkMzLlzaw4CGWjcIC6AxuWQq6EtgO6/IAOfK54i5IspGNtVE6kHeEad37</w:t>
      </w:r>
    </w:p>
    <w:p>
      <w:pPr>
        <w:pStyle w:val="PreformattedText"/>
        <w:bidi w:val="0"/>
        <w:spacing w:before="0" w:after="0"/>
        <w:jc w:val="left"/>
        <w:rPr/>
      </w:pPr>
      <w:r>
        <w:rPr/>
        <w:t>1YFbKXJPDR4kFlDDt4t7G5IVvbRCMyBo3kY2UmQS5ZMxAZb5NnchQtwCebW0QgjYZKhBKyhr34JXK4</w:t>
      </w:r>
    </w:p>
    <w:p>
      <w:pPr>
        <w:pStyle w:val="PreformattedText"/>
        <w:bidi w:val="0"/>
        <w:spacing w:before="0" w:after="0"/>
        <w:jc w:val="left"/>
        <w:rPr/>
      </w:pPr>
      <w:r>
        <w:rPr/>
        <w:t>Lkta3atzzYf10Qj5BaGMo7FsHiaG+QVY3uoCjmMY8i9yQNEJLxERiJ4WaASQhah3uqtK0hYESKpsox</w:t>
      </w:r>
    </w:p>
    <w:p>
      <w:pPr>
        <w:pStyle w:val="PreformattedText"/>
        <w:bidi w:val="0"/>
        <w:spacing w:before="0" w:after="0"/>
        <w:jc w:val="left"/>
        <w:rPr/>
      </w:pPr>
      <w:r>
        <w:rPr/>
        <w:t>VvFxZhyunVWOq9IS6emq96HcaZjM8MNUqwySUIpeutHU07w1JWadGSldit2d1uixuvDHVyiyA21+f2</w:t>
      </w:r>
    </w:p>
    <w:p>
      <w:pPr>
        <w:pStyle w:val="PreformattedText"/>
        <w:bidi w:val="0"/>
        <w:spacing w:before="0" w:after="0"/>
        <w:jc w:val="left"/>
        <w:rPr/>
      </w:pPr>
      <w:r>
        <w:rPr/>
        <w:t>isdCQalxo0ngYwxSVKI2EIedZIWkAjkeKHp1MQ6qsillbAElurkVx1YAAaDfRETc/Cfbx/h4euP+8X</w:t>
      </w:r>
    </w:p>
    <w:p>
      <w:pPr>
        <w:pStyle w:val="PreformattedText"/>
        <w:bidi w:val="0"/>
        <w:spacing w:before="0" w:after="0"/>
        <w:jc w:val="left"/>
        <w:rPr/>
      </w:pPr>
      <w:r>
        <w:rPr/>
        <w:t>7JvwD3IVcE5T0VR7NLIRdI2oKmWljinmAb8QQRYObhiVBH0q2sOPRcmuccs0oari+iej+2btapVkcF</w:t>
      </w:r>
    </w:p>
    <w:p>
      <w:pPr>
        <w:pStyle w:val="PreformattedText"/>
        <w:bidi w:val="0"/>
        <w:spacing w:before="0" w:after="0"/>
        <w:jc w:val="left"/>
        <w:rPr/>
      </w:pPr>
      <w:r>
        <w:rPr/>
        <w:t>pFYqyTmGmZVMYVXkKWaIM0ZJP8K2GsNEGuUzWABddZtf0nvkZrhFJITlIBIsiLZ5boDEecyg/DZL2s</w:t>
      </w:r>
    </w:p>
    <w:p>
      <w:pPr>
        <w:pStyle w:val="PreformattedText"/>
        <w:bidi w:val="0"/>
        <w:spacing w:before="0" w:after="0"/>
        <w:jc w:val="left"/>
        <w:rPr/>
      </w:pPr>
      <w:r>
        <w:rPr/>
        <w:t>q93a2pGuYk6yDnBsjhnZvZapDDTML2aNHBlVkWwdo7oyEgJcfax/m86sQEKAd5U4BY6S4yVUiKHDWU</w:t>
      </w:r>
    </w:p>
    <w:p>
      <w:pPr>
        <w:pStyle w:val="PreformattedText"/>
        <w:bidi w:val="0"/>
        <w:spacing w:before="0" w:after="0"/>
        <w:jc w:val="left"/>
        <w:rPr/>
      </w:pPr>
      <w:r>
        <w:rPr/>
        <w:t>lpBGHDGWIKLNGHXtZG5J/1fV26YmubSKCDtBaLe6yathjiuemWVOqAseRON5LvjgHa5J/L/wCWjFxN</w:t>
      </w:r>
    </w:p>
    <w:p>
      <w:pPr>
        <w:pStyle w:val="PreformattedText"/>
        <w:bidi w:val="0"/>
        <w:spacing w:before="0" w:after="0"/>
        <w:jc w:val="left"/>
        <w:rPr/>
      </w:pPr>
      <w:r>
        <w:rPr/>
        <w:t>OXrNGGi5qLSN3cVEtXPWVEdP1BIDIYTHIkc6k9RBLFGFkRpPBsRZe7XMxDqTl0adLDACAXmJ8+TIuX</w:t>
      </w:r>
    </w:p>
    <w:p>
      <w:pPr>
        <w:pStyle w:val="PreformattedText"/>
        <w:bidi w:val="0"/>
        <w:spacing w:before="0" w:after="0"/>
        <w:jc w:val="left"/>
        <w:rPr/>
      </w:pPr>
      <w:r>
        <w:rPr/>
        <w:t>eenGqSGPEhgqC4QspIAJ6fdJyR7A5cc6qJNVekf0eu+kqm8buZQ4VscchbyGJUBQAoXqSWy5sQL27t</w:t>
      </w:r>
    </w:p>
    <w:p>
      <w:pPr>
        <w:pStyle w:val="PreformattedText"/>
        <w:bidi w:val="0"/>
        <w:spacing w:before="0" w:after="0"/>
        <w:jc w:val="left"/>
        <w:rPr/>
      </w:pPr>
      <w:r>
        <w:rPr/>
        <w:t>VXZbLvGChbsZpov1bvClJUDuzcsWBBCOrMTcA3+n/qNQzqEyldLluGpZgAJ1B9c79lL0kCBh/mmMMZ</w:t>
      </w:r>
    </w:p>
    <w:p>
      <w:pPr>
        <w:pStyle w:val="PreformattedText"/>
        <w:bidi w:val="0"/>
        <w:spacing w:before="0" w:after="0"/>
        <w:jc w:val="left"/>
        <w:rPr/>
      </w:pPr>
      <w:r>
        <w:rPr/>
        <w:t>cXJLXF7t35EEEEflXu1UlMxes0uYEfGp8dn+Nj6+/70/ta7L6NpqmCSL4c/DLZaWqeGWR403f1TNUb</w:t>
      </w:r>
    </w:p>
    <w:p>
      <w:pPr>
        <w:pStyle w:val="PreformattedText"/>
        <w:bidi w:val="0"/>
        <w:spacing w:before="0" w:after="0"/>
        <w:jc w:val="left"/>
        <w:rPr/>
      </w:pPr>
      <w:r>
        <w:rPr/>
        <w:t>9LFUwmQoK2Lb329XwVSySpmuQVtej+T0KdnBylcxzcXnhnm/lBg3aWCkMF0+t6rTx3MjClE0gQfMnG</w:t>
      </w:r>
    </w:p>
    <w:p>
      <w:pPr>
        <w:pStyle w:val="PreformattedText"/>
        <w:bidi w:val="0"/>
        <w:spacing w:before="0" w:after="0"/>
        <w:jc w:val="left"/>
        <w:rPr/>
      </w:pPr>
      <w:r>
        <w:rPr/>
        <w:t>8KKJBFTgKWZg5MbM3abhSVXj6db5inI1jV1lcmVGzZIxdZHtYKr9w6hDYnlie3UqQCLGaEOohdlDJB</w:t>
      </w:r>
    </w:p>
    <w:p>
      <w:pPr>
        <w:pStyle w:val="PreformattedText"/>
        <w:bidi w:val="0"/>
        <w:spacing w:before="0" w:after="0"/>
        <w:jc w:val="left"/>
        <w:rPr/>
      </w:pPr>
      <w:r>
        <w:rPr/>
        <w:t>MRn1IQcEMdyxaWQAMy3DEWWyMva/OrUFWLhJKmkMO3yIshzqAySR4K8qUHDq6SxykRo0oUsrdM37sb</w:t>
      </w:r>
    </w:p>
    <w:p>
      <w:pPr>
        <w:pStyle w:val="PreformattedText"/>
        <w:bidi w:val="0"/>
        <w:spacing w:before="0" w:after="0"/>
        <w:jc w:val="left"/>
        <w:rPr/>
      </w:pPr>
      <w:r>
        <w:rPr/>
        <w:t>ZacGhlG0R9RY2jKSQvUpUKoZypMayxR41SyqU6LQoAkwMhYy90hLd62xx0AizYuQwLZa2MQqLHcICZ</w:t>
      </w:r>
    </w:p>
    <w:p>
      <w:pPr>
        <w:pStyle w:val="PreformattedText"/>
        <w:bidi w:val="0"/>
        <w:spacing w:before="0" w:after="0"/>
        <w:jc w:val="left"/>
        <w:rPr/>
      </w:pPr>
      <w:r>
        <w:rPr/>
        <w:t>SwCKpVhFjcuUPSukxZGVD01GEjWOWpCkkjqI9V7ZyBY1eWaoCut86Ydd0q4aoEtJLDcY1cQyZWZ5FI</w:t>
      </w:r>
    </w:p>
    <w:p>
      <w:pPr>
        <w:pStyle w:val="PreformattedText"/>
        <w:bidi w:val="0"/>
        <w:spacing w:before="0" w:after="0"/>
        <w:jc w:val="left"/>
        <w:rPr/>
      </w:pPr>
      <w:r>
        <w:rPr/>
        <w:t>aRbL9OkKgg2OaQzVl8DAAHizdkEzSOY4A3CullLgqxBxFlPKseePvqRpXskM2mhjbkKyKqWkBvICka</w:t>
      </w:r>
    </w:p>
    <w:p>
      <w:pPr>
        <w:pStyle w:val="PreformattedText"/>
        <w:bidi w:val="0"/>
        <w:spacing w:before="0" w:after="0"/>
        <w:jc w:val="left"/>
        <w:rPr/>
      </w:pPr>
      <w:r>
        <w:rPr/>
        <w:t>dFE4EahvKBTkDiLZY6QkGqu7/CNQqtxCaRfx5pnWMxRl5iZY3dWljUqInkyGauRwC9msFOoBAcnNpD</w:t>
      </w:r>
    </w:p>
    <w:p>
      <w:pPr>
        <w:pStyle w:val="PreformattedText"/>
        <w:bidi w:val="0"/>
        <w:spacing w:before="0" w:after="0"/>
        <w:jc w:val="left"/>
        <w:rPr/>
      </w:pPr>
      <w:r>
        <w:rPr/>
        <w:t>KKqtIKZ2mLsVEbyyZnMRtM726qCVAL4f8AKwOTHJtMpOulBvP7Ra1OupERHKscTq0Rnc4iwdi0CBw1</w:t>
      </w:r>
    </w:p>
    <w:p>
      <w:pPr>
        <w:pStyle w:val="PreformattedText"/>
        <w:bidi w:val="0"/>
        <w:spacing w:before="0" w:after="0"/>
        <w:jc w:val="left"/>
        <w:rPr/>
      </w:pPr>
      <w:r>
        <w:rPr/>
        <w:t>8LAPGoDk3KcNimp0FLWkbbYQwFVnaRRdVBnyYi6OgIUPBcGRA2RVyXN1UMrYtqbB2NwDDcjQRFRK84</w:t>
      </w:r>
    </w:p>
    <w:p>
      <w:pPr>
        <w:pStyle w:val="PreformattedText"/>
        <w:bidi w:val="0"/>
        <w:spacing w:before="0" w:after="0"/>
        <w:jc w:val="left"/>
        <w:rPr/>
      </w:pPr>
      <w:r>
        <w:rPr/>
        <w:t>aVwXmq52nnfEPJDKispdMkYtl2uSEA8r/NoqtfWkg3qIyGcxvcFnlXoGONsc2QhkqI5FViIshbuZST</w:t>
      </w:r>
    </w:p>
    <w:p>
      <w:pPr>
        <w:pStyle w:val="PreformattedText"/>
        <w:bidi w:val="0"/>
        <w:spacing w:before="0" w:after="0"/>
        <w:jc w:val="left"/>
        <w:rPr/>
      </w:pPr>
      <w:r>
        <w:rPr/>
        <w:t>l+UaAbAPjCO08b3R7sZGZo2YMr9BUs2AIJaRgvMZzHb47dItJTHeQRYqARkySCpiRqZpiVRixsEZem</w:t>
      </w:r>
    </w:p>
    <w:p>
      <w:pPr>
        <w:pStyle w:val="PreformattedText"/>
        <w:bidi w:val="0"/>
        <w:spacing w:before="0" w:after="0"/>
        <w:jc w:val="left"/>
        <w:rPr/>
      </w:pPr>
      <w:r>
        <w:rPr/>
        <w:t>qXx+l2VmNhd2bHIIuRQ3mzKMt7QUUAJN4qxQdeOKZ44JJbwkQOHyigUrCAzTElrueJSuKYJdzFljfU</w:t>
      </w:r>
    </w:p>
    <w:p>
      <w:pPr>
        <w:pStyle w:val="PreformattedText"/>
        <w:bidi w:val="0"/>
        <w:spacing w:before="0" w:after="0"/>
        <w:jc w:val="left"/>
        <w:rPr/>
      </w:pPr>
      <w:r>
        <w:rPr/>
        <w:t>yZL7cIym4QyR0s0j7akcDSwTSzRStUxkzK6yKjVbKkgDg4TI3y0KWyfTqXsfGGmsbLuscaqFkd1Eks</w:t>
      </w:r>
    </w:p>
    <w:p>
      <w:pPr>
        <w:pStyle w:val="PreformattedText"/>
        <w:bidi w:val="0"/>
        <w:spacing w:before="0" w:after="0"/>
        <w:jc w:val="left"/>
        <w:rPr/>
      </w:pPr>
      <w:r>
        <w:rPr/>
        <w:t>5hUskrOxp8ZAAGjkj/AMyLtEjQ9GLGnDtpzmrWvPnaHSyRENDJLHIZIleKNnlYZopu4MXzLIjAyGRu</w:t>
      </w:r>
    </w:p>
    <w:p>
      <w:pPr>
        <w:pStyle w:val="PreformattedText"/>
        <w:bidi w:val="0"/>
        <w:spacing w:before="0" w:after="0"/>
        <w:jc w:val="left"/>
        <w:rPr/>
      </w:pPr>
      <w:r>
        <w:rPr/>
        <w:t>DhbqY4Q4UyMTXlY7mQQDuLh1I0abb6jDwCZpodpvWvFVzNQGnqj8v03gKQ4yEdItMjSOG6VNhEjubh</w:t>
      </w:r>
    </w:p>
    <w:p>
      <w:pPr>
        <w:pStyle w:val="PreformattedText"/>
        <w:bidi w:val="0"/>
        <w:spacing w:before="0" w:after="0"/>
        <w:jc w:val="left"/>
        <w:rPr/>
      </w:pPr>
      <w:r>
        <w:rPr/>
        <w:t>Q61mkHwy3I1JLRZGeCYlFzp2ieaNqiVyKkvFGymVlQKYyOHC9nSp1JYDHodJWDlbXSLKKqipRaGcFR</w:t>
      </w:r>
    </w:p>
    <w:p>
      <w:pPr>
        <w:pStyle w:val="PreformattedText"/>
        <w:bidi w:val="0"/>
        <w:spacing w:before="0" w:after="0"/>
        <w:jc w:val="left"/>
        <w:rPr/>
      </w:pPr>
      <w:r>
        <w:rPr/>
        <w:t>JOhZ0kHlRZQAjklgS4wWTo9wSmRVec3uj7JZYUAXJBopKOimkZoqqmSSKVgXLy4VKRGGraGde6Fp1V</w:t>
      </w:r>
    </w:p>
    <w:p>
      <w:pPr>
        <w:pStyle w:val="PreformattedText"/>
        <w:bidi w:val="0"/>
        <w:spacing w:before="0" w:after="0"/>
        <w:jc w:val="left"/>
        <w:rPr/>
      </w:pPr>
      <w:r>
        <w:rPr/>
        <w:t>FRhaY4yzrFTIilSQBqdJBAOxrLIPdZFak60wm+YeuihlifJklYsk88mXSaSz5RrZbm8eT2TpJqHK62</w:t>
      </w:r>
    </w:p>
    <w:p>
      <w:pPr>
        <w:pStyle w:val="PreformattedText"/>
        <w:bidi w:val="0"/>
        <w:spacing w:before="0" w:after="0"/>
        <w:jc w:val="left"/>
        <w:rPr/>
      </w:pPr>
      <w:r>
        <w:rPr/>
        <w:t>dCYZembTw6wyMQRQU5qYTMs0soC5sVpoHKp0pWXuQlQy5Atkr24OWnXLVkSGU2SNjHlii3B8fnIpOi</w:t>
      </w:r>
    </w:p>
    <w:p>
      <w:pPr>
        <w:pStyle w:val="PreformattedText"/>
        <w:bidi w:val="0"/>
        <w:spacing w:before="0" w:after="0"/>
        <w:jc w:val="left"/>
        <w:rPr/>
      </w:pPr>
      <w:r>
        <w:rPr/>
        <w:t>JHSHJ4y8TMrLTpGoINgq3FwzYckAZaMmb4QV98xj6ErUMBTdFUV0VOuJnZ5pFCxHpkNEyLF2Sd2LLc</w:t>
      </w:r>
    </w:p>
    <w:p>
      <w:pPr>
        <w:pStyle w:val="PreformattedText"/>
        <w:bidi w:val="0"/>
        <w:spacing w:before="0" w:after="0"/>
        <w:jc w:val="left"/>
        <w:rPr/>
      </w:pPr>
      <w:r>
        <w:rPr/>
        <w:t>hf8AN1G2pGkPWzLpJHcagNTbbTHKoUq71KSQvSS0krTg0yo6usdUWiEbuVQNE0rjN3bMzRJa2EYEag</w:t>
      </w:r>
    </w:p>
    <w:p>
      <w:pPr>
        <w:pStyle w:val="PreformattedText"/>
        <w:bidi w:val="0"/>
        <w:spacing w:before="0" w:after="0"/>
        <w:jc w:val="left"/>
        <w:rPr/>
      </w:pPr>
      <w:r>
        <w:rPr/>
        <w:t>d2DX6oUvi0qOoAzQpKHKsYr+Fm6gZbjFnHk5jFVhYJFGHUySVG0blUmYukUMG301NUQKkrVc0sZkWn</w:t>
      </w:r>
    </w:p>
    <w:p>
      <w:pPr>
        <w:pStyle w:val="PreformattedText"/>
        <w:bidi w:val="0"/>
        <w:spacing w:before="0" w:after="0"/>
        <w:jc w:val="left"/>
        <w:rPr/>
      </w:pPr>
      <w:r>
        <w:rPr/>
        <w:t>KsBBGsNO3dKO4MIlFyGDcR8SIcOrXcjnglkqqaOSOM4kVZiLGQdOFLlHTkuoVb3U5Bfq1C7j4yGdjZ</w:t>
      </w:r>
    </w:p>
    <w:p>
      <w:pPr>
        <w:pStyle w:val="PreformattedText"/>
        <w:bidi w:val="0"/>
        <w:spacing w:before="0" w:after="0"/>
        <w:jc w:val="left"/>
        <w:rPr/>
      </w:pPr>
      <w:r>
        <w:rPr/>
        <w:t>y158I6TnSVkgTF6ipjgWskzaBcFVpqenkRQYpcCoxxdWHBxK6arVm6mV97i+mRkU1TCop5GMQuzF3g</w:t>
      </w:r>
    </w:p>
    <w:p>
      <w:pPr>
        <w:pStyle w:val="PreformattedText"/>
        <w:bidi w:val="0"/>
        <w:spacing w:before="0" w:after="0"/>
        <w:jc w:val="left"/>
        <w:rPr/>
      </w:pPr>
      <w:r>
        <w:rPr/>
        <w:t>RplzJISGZiDZ0Cv0mGTBRpJEfqiKZEeYCU1c0jtNhKjt8uUQBHZws8mebci6KoHGNtEff3mPx0gsIp</w:t>
      </w:r>
    </w:p>
    <w:p>
      <w:pPr>
        <w:pStyle w:val="PreformattedText"/>
        <w:bidi w:val="0"/>
        <w:spacing w:before="0" w:after="0"/>
        <w:jc w:val="left"/>
        <w:rPr/>
      </w:pPr>
      <w:r>
        <w:rPr/>
        <w:t>jJUIykQPCVLlYywdwWIYKOx7L9QtZcvqbTqAcxOwijwJoQydpEp0hmcSGdnNnq1IJljjlEwKQBStls</w:t>
      </w:r>
    </w:p>
    <w:p>
      <w:pPr>
        <w:pStyle w:val="PreformattedText"/>
        <w:bidi w:val="0"/>
        <w:spacing w:before="0" w:after="0"/>
        <w:jc w:val="left"/>
        <w:rPr/>
      </w:pPr>
      <w:r>
        <w:rPr/>
        <w:t>G+ocY2VWuzWFo8xgB4AkSJgqpI0qkSJfl0AL1CFoxG8gVFRpCPxomlOaggD/AMWqwTRA5fWj+qzN58</w:t>
      </w:r>
    </w:p>
    <w:p>
      <w:pPr>
        <w:pStyle w:val="PreformattedText"/>
        <w:bidi w:val="0"/>
        <w:spacing w:before="0" w:after="0"/>
        <w:jc w:val="left"/>
        <w:rPr/>
      </w:pPr>
      <w:r>
        <w:rPr/>
        <w:t>7x+pikhkp+tcSTxFpJKaIBIXliQfJynMrHKIQuQIDL1mH5tSwI31uQpAUgxmVpkWIwd0MahHYImWTS</w:t>
      </w:r>
    </w:p>
    <w:p>
      <w:pPr>
        <w:pStyle w:val="PreformattedText"/>
        <w:bidi w:val="0"/>
        <w:spacing w:before="0" w:after="0"/>
        <w:jc w:val="left"/>
        <w:rPr/>
      </w:pPr>
      <w:r>
        <w:rPr/>
        <w:t>hpQlxY4lFAHLX8FbjUXRsSFCnTrFV9VKThkpEJkiSngJPyrSSLJJHFJ016cDSFnW2TIVtlqIacVedY</w:t>
      </w:r>
    </w:p>
    <w:p>
      <w:pPr>
        <w:pStyle w:val="PreformattedText"/>
        <w:bidi w:val="0"/>
        <w:spacing w:before="0" w:after="0"/>
        <w:jc w:val="left"/>
        <w:rPr/>
      </w:pPr>
      <w:r>
        <w:rPr/>
        <w:t>/TwuKmIxAs+acM5bOVkMssrRg3Y9FGDgDzx3K2iLIvdpWluJmklqBUTu8qju6slmWQkHEg3YgIoBC+</w:t>
      </w:r>
    </w:p>
    <w:p>
      <w:pPr>
        <w:pStyle w:val="PreformattedText"/>
        <w:bidi w:val="0"/>
        <w:spacing w:before="0" w:after="0"/>
        <w:jc w:val="left"/>
        <w:rPr/>
      </w:pPr>
      <w:r>
        <w:rPr/>
        <w:t>dQxoEy4HQE6TWe8Fy0l5MmY3Ym3gE3BJFgQvtzrObIOupjSKoIsnkuQt+Dkx7QEY8+4F7ePH/i0iXq</w:t>
      </w:r>
    </w:p>
    <w:p>
      <w:pPr>
        <w:pStyle w:val="PreformattedText"/>
        <w:bidi w:val="0"/>
        <w:spacing w:before="0" w:after="0"/>
        <w:jc w:val="left"/>
        <w:rPr/>
      </w:pPr>
      <w:r>
        <w:rPr/>
        <w:t>CNISd29IycHUC6tjktypAGDB/CobW/5stWDcVCTcCq0kSKpVmkhjAuGZiVJxIvZ+Rxfz9TdvbqQLIH</w:t>
      </w:r>
    </w:p>
    <w:p>
      <w:pPr>
        <w:pStyle w:val="PreformattedText"/>
        <w:bidi w:val="0"/>
        <w:spacing w:before="0" w:after="0"/>
        <w:jc w:val="left"/>
        <w:rPr/>
      </w:pPr>
      <w:r>
        <w:rPr/>
        <w:t>jCSccQiKMxUiSTpu4KkSOCz2CyEBlPT5Jsbdx4xGrRSqL0uQGB2j6dLNiFAJMgVFxCHzgO64wN1JL3</w:t>
      </w:r>
    </w:p>
    <w:p>
      <w:pPr>
        <w:pStyle w:val="PreformattedText"/>
        <w:bidi w:val="0"/>
        <w:spacing w:before="0" w:after="0"/>
        <w:jc w:val="left"/>
        <w:rPr/>
      </w:pPr>
      <w:r>
        <w:rPr/>
        <w:t>tirHuxXUAKTY3kx+jSfrxpH8wZVcyIUVzKkkIMuLj87AiQ3HJLdqtLwqKGu9VkGusVT4T1EQjAUyOR</w:t>
      </w:r>
    </w:p>
    <w:p>
      <w:pPr>
        <w:pStyle w:val="PreformattedText"/>
        <w:bidi w:val="0"/>
        <w:spacing w:before="0" w:after="0"/>
        <w:jc w:val="left"/>
        <w:rPr/>
      </w:pPr>
      <w:r>
        <w:rPr/>
        <w:t>G+EwZrlyVLRMMWZW/LwQxGVg76sUXRrikcOb3o47Kxj6djKJbKiIZQjn8G8T4gOCy+MSbqGb8gWTdr</w:t>
      </w:r>
    </w:p>
    <w:p>
      <w:pPr>
        <w:pStyle w:val="PreformattedText"/>
        <w:bidi w:val="0"/>
        <w:spacing w:before="0" w:after="0"/>
        <w:jc w:val="left"/>
        <w:rPr/>
      </w:pPr>
      <w:r>
        <w:rPr/>
        <w:t>W9/wBZW123h5qEQrd6kdBEZYalWg60t0qBDGqydWNGBYqrORiRZrM6IvfIJ1sZZPQX3INHHRmWdmMp</w:t>
      </w:r>
    </w:p>
    <w:p>
      <w:pPr>
        <w:pStyle w:val="PreformattedText"/>
        <w:bidi w:val="0"/>
        <w:spacing w:before="0" w:after="0"/>
        <w:jc w:val="left"/>
        <w:rPr/>
      </w:pPr>
      <w:r>
        <w:rPr/>
        <w:t>TGIxEMTKz5XeOVmUAgkNdrXPavksUBoQYe3JxQtfmbDCZYIYppJi6mMVBcdnzCBDbrrEDGOn2YIPEY</w:t>
      </w:r>
    </w:p>
    <w:p>
      <w:pPr>
        <w:pStyle w:val="PreformattedText"/>
        <w:bidi w:val="0"/>
        <w:spacing w:before="0" w:after="0"/>
        <w:jc w:val="left"/>
        <w:rPr/>
      </w:pPr>
      <w:r>
        <w:rPr/>
        <w:t>JYgrKBtrC6ct8jMoiUyVEiZ1ElQizxuJmYvExYGJSpyYFCHY5yMuKIzA2NuJo7fOyyOhjLIBUZYKyy</w:t>
      </w:r>
    </w:p>
    <w:p>
      <w:pPr>
        <w:pStyle w:val="PreformattedText"/>
        <w:bidi w:val="0"/>
        <w:spacing w:before="0" w:after="0"/>
        <w:jc w:val="left"/>
        <w:rPr/>
      </w:pPr>
      <w:r>
        <w:rPr/>
        <w:t>HLJglpiqWBu4OJYsB3KWucpCqqo6WIuoI21hvSUNmkkfTJDqBGnSZnYxK1pi3SIFlN+5C2Au7ZKSM/</w:t>
      </w:r>
    </w:p>
    <w:p>
      <w:pPr>
        <w:pStyle w:val="PreformattedText"/>
        <w:bidi w:val="0"/>
        <w:spacing w:before="0" w:after="0"/>
        <w:jc w:val="left"/>
        <w:rPr/>
      </w:pPr>
      <w:r>
        <w:rPr/>
        <w:t>FdaSTlDJtVE0aLF1amr6UqqYZF6YRRGkiyWkjy4GC4IHKI3VLHTHlX6ZKnclpHYsfqhMpYhzHEnYRI</w:t>
      </w:r>
    </w:p>
    <w:p>
      <w:pPr>
        <w:pStyle w:val="PreformattedText"/>
        <w:bidi w:val="0"/>
        <w:spacing w:before="0" w:after="0"/>
        <w:jc w:val="left"/>
        <w:rPr/>
      </w:pPr>
      <w:r>
        <w:rPr/>
        <w:t>zIxZFNxI0uNyvgdiMq5nSsW0I1IkiiRSx6OOoPCCQwjsV2VGRTEQSVN7ZALyp7QDbIIrZSBZoRgALq</w:t>
      </w:r>
    </w:p>
    <w:p>
      <w:pPr>
        <w:pStyle w:val="PreformattedText"/>
        <w:bidi w:val="0"/>
        <w:spacing w:before="0" w:after="0"/>
        <w:jc w:val="left"/>
        <w:rPr/>
      </w:pPr>
      <w:r>
        <w:rPr/>
        <w:t>HVbF4oQUUGKN5S6o7OwaQOgORvDILdgdQMP/0ON4ilRpQme2cNyv8AxEUrzMwcNJJILrBFGbfMkAZM</w:t>
      </w:r>
    </w:p>
    <w:p>
      <w:pPr>
        <w:pStyle w:val="PreformattedText"/>
        <w:bidi w:val="0"/>
        <w:spacing w:before="0" w:after="0"/>
        <w:jc w:val="left"/>
        <w:rPr/>
      </w:pPr>
      <w:r>
        <w:rPr/>
        <w:t>Da4XPhQq6IwqhW0Y6SAueunXIQ3QdQ1IMasihpLESALk6sbiyl8e1WIUPCSm8Do18kJNHI8EaUssm2</w:t>
      </w:r>
    </w:p>
    <w:p>
      <w:pPr>
        <w:pStyle w:val="PreformattedText"/>
        <w:bidi w:val="0"/>
        <w:spacing w:before="0" w:after="0"/>
        <w:jc w:val="left"/>
        <w:rPr/>
      </w:pPr>
      <w:r>
        <w:rPr/>
        <w:t>PL0KySKJJTuUa1x6lPLIGZpiQFaRjK6JiiM3hplMqbdtfP+I3AyZKMnVoBkhAjYpTqwLleqn+apde6</w:t>
      </w:r>
    </w:p>
    <w:p>
      <w:pPr>
        <w:pStyle w:val="PreformattedText"/>
        <w:bidi w:val="0"/>
        <w:spacing w:before="0" w:after="0"/>
        <w:jc w:val="left"/>
        <w:rPr/>
      </w:pPr>
      <w:r>
        <w:rPr/>
        <w:t>W5yObBnxRQX05v2hWZjl2ioolkaOBwVlWcmSIq2LB5ShEkbSESAL2M0RAHWZlxOZ02jt7BDlbxqZnq</w:t>
      </w:r>
    </w:p>
    <w:p>
      <w:pPr>
        <w:pStyle w:val="PreformattedText"/>
        <w:bidi w:val="0"/>
        <w:spacing w:before="0" w:after="0"/>
        <w:jc w:val="left"/>
        <w:rPr/>
      </w:pPr>
      <w:r>
        <w:rPr/>
        <w:t>VSeqUwRSRpI8qYEzR9aVep0yTGGKgRMO+5UxtnzpcxrL0i7+2ObakfzVNT9QpLUVVLCymMMgWaTkFZ</w:t>
      </w:r>
    </w:p>
    <w:p>
      <w:pPr>
        <w:pStyle w:val="PreformattedText"/>
        <w:bidi w:val="0"/>
        <w:spacing w:before="0" w:after="0"/>
        <w:jc w:val="left"/>
        <w:rPr/>
      </w:pPr>
      <w:r>
        <w:rPr/>
        <w:t>LtwMB2gHuxufGgHLqVlqXqa5oxLMy1csjU0mMFSULMt7vLIwhKlUtI6heFZWKhO7+LSycTL45jJuhj</w:t>
      </w:r>
    </w:p>
    <w:p>
      <w:pPr>
        <w:pStyle w:val="PreformattedText"/>
        <w:bidi w:val="0"/>
        <w:spacing w:before="0" w:after="0"/>
        <w:jc w:val="left"/>
        <w:rPr/>
      </w:pPr>
      <w:r>
        <w:rPr/>
        <w:t>um4SgIrzy0ax/NDpxU7tUcySYt3KYwy2KllPcrasVeYH4efwlZ5V+mDRNN88jOhFQZJgxjzRWOMsSO</w:t>
      </w:r>
    </w:p>
    <w:p>
      <w:pPr>
        <w:pStyle w:val="PreformattedText"/>
        <w:bidi w:val="0"/>
        <w:spacing w:before="0" w:after="0"/>
        <w:jc w:val="left"/>
        <w:rPr/>
      </w:pPr>
      <w:r>
        <w:rPr/>
        <w:t>huVI/S2XdhyG0i7j4wb52aPcClSoCQp1GejWYp0Vpoqex6vSDYiRgVHJDXW7fUurE2Pxiz3k/wCzr7</w:t>
      </w:r>
    </w:p>
    <w:p>
      <w:pPr>
        <w:pStyle w:val="PreformattedText"/>
        <w:bidi w:val="0"/>
        <w:spacing w:before="0" w:after="0"/>
        <w:jc w:val="left"/>
        <w:rPr/>
      </w:pPr>
      <w:r>
        <w:rPr/>
        <w:t>5Jtv8AiEw7arlF334IfErbZopXx6ktPP6b3w3U3EkanamKOWyAkxxazMu/5MIHahXqt5/LMXykC3ZW</w:t>
      </w:r>
    </w:p>
    <w:p>
      <w:pPr>
        <w:pStyle w:val="PreformattedText"/>
        <w:bidi w:val="0"/>
        <w:spacing w:before="0" w:after="0"/>
        <w:jc w:val="left"/>
        <w:rPr/>
      </w:pPr>
      <w:r>
        <w:rPr/>
        <w:t>01Vl8+fbPvFLgY3uCbC5HOJNiGNwD+WxvfjXoiQAKOvTNPOVWhEduLgh7mwPZwTkLFAPJJ/Tkai+Fg</w:t>
      </w:r>
    </w:p>
    <w:p>
      <w:pPr>
        <w:pStyle w:val="PreformattedText"/>
        <w:bidi w:val="0"/>
        <w:spacing w:before="0" w:after="0"/>
        <w:jc w:val="left"/>
        <w:rPr/>
      </w:pPr>
      <w:r>
        <w:rPr/>
        <w:t>+/WEyt7gcXJUkAf5igjjIm97ni3j8zaYCgB4QmQ1rsvLXUBfL5+VsL2JA4I+y30aE6HVYTHFgATcZA</w:t>
      </w:r>
    </w:p>
    <w:p>
      <w:pPr>
        <w:pStyle w:val="PreformattedText"/>
        <w:bidi w:val="0"/>
        <w:spacing w:before="0" w:after="0"/>
        <w:jc w:val="left"/>
        <w:rPr/>
      </w:pPr>
      <w:r>
        <w:rPr/>
        <w:t>XBNhlZhY2NwR7XH646qAINkBRf0//MIsE/zElWswALckEsLcAg8G/NtOBplbbuwmbkG9ypBHFxex4s</w:t>
      </w:r>
    </w:p>
    <w:p>
      <w:pPr>
        <w:pStyle w:val="PreformattedText"/>
        <w:bidi w:val="0"/>
        <w:spacing w:before="0" w:after="0"/>
        <w:jc w:val="left"/>
        <w:rPr/>
      </w:pPr>
      <w:r>
        <w:rPr/>
        <w:t>tjYvfH7ju1C0Dvo3nhhOFixHabHwL3JNyWPj7n20/e31WE4bWxFiWOQPJJGIs3H9/0OlYEkEDaExcg</w:t>
      </w:r>
    </w:p>
    <w:p>
      <w:pPr>
        <w:pStyle w:val="PreformattedText"/>
        <w:bidi w:val="0"/>
        <w:spacing w:before="0" w:after="0"/>
        <w:jc w:val="left"/>
        <w:rPr/>
      </w:pPr>
      <w:r>
        <w:rPr/>
        <w:t>WCqGuFKuBjwDcte4ZWDXFze+gJSkDca/TJLFjZib3BGVlzxLCzCwtdioPYwJ/v8Al1IF6k5jIjeVsj</w:t>
      </w:r>
    </w:p>
    <w:p>
      <w:pPr>
        <w:pStyle w:val="PreformattedText"/>
        <w:bidi w:val="0"/>
        <w:spacing w:before="0" w:after="0"/>
        <w:jc w:val="left"/>
        <w:rPr/>
      </w:pPr>
      <w:r>
        <w:rPr/>
        <w:t>e7Fe8kHEfZ+Pp45/6ffUcS2bvz+EIlLiVB7Bkv4UgqRkwyJ4INreR+XQc1MPZD4Tw8q6WdqqUGCe3X</w:t>
      </w:r>
    </w:p>
    <w:p>
      <w:pPr>
        <w:pStyle w:val="PreformattedText"/>
        <w:bidi w:val="0"/>
        <w:spacing w:before="0" w:after="0"/>
        <w:jc w:val="left"/>
        <w:rPr/>
      </w:pPr>
      <w:r>
        <w:rPr/>
        <w:t>ciSWCXNFkd2dMSoMUqk3xNrjubu418jXcfGfWJiOCoLuDTzC5SMyGGRmUxBlVe08qQeObXuobW4KMw</w:t>
      </w:r>
    </w:p>
    <w:p>
      <w:pPr>
        <w:pStyle w:val="PreformattedText"/>
        <w:bidi w:val="0"/>
        <w:spacing w:before="0" w:after="0"/>
        <w:jc w:val="left"/>
        <w:rPr/>
      </w:pPr>
      <w:r>
        <w:rPr/>
        <w:t>o8pkscilhxDaWjb4ap7t8vMxVC62RkdOlYqlyLtIzG44ti3LdutJHgf0mMaUq73LTRRTYE9GV/zAGI</w:t>
      </w:r>
    </w:p>
    <w:p>
      <w:pPr>
        <w:pStyle w:val="PreformattedText"/>
        <w:bidi w:val="0"/>
        <w:spacing w:before="0" w:after="0"/>
        <w:jc w:val="left"/>
        <w:rPr/>
      </w:pPr>
      <w:r>
        <w:rPr/>
        <w:t>qyxxt9LBfqJYtk17sF4ybSi9TeaSpzAGW6jpqkH/ACZe62JKsChBZgrhUPUIULZvH06twzpl8JJujW</w:t>
      </w:r>
    </w:p>
    <w:p>
      <w:pPr>
        <w:pStyle w:val="PreformattedText"/>
        <w:bidi w:val="0"/>
        <w:spacing w:before="0" w:after="0"/>
        <w:jc w:val="left"/>
        <w:rPr/>
      </w:pPr>
      <w:r>
        <w:rPr/>
        <w:t>8s9BHNYBYZxYkkNHIpzuxYySBewte4BH9F51bKWxGw2UPxHe5ZqRJe0GJ1sAXuhXzkb4YgRuVCrxdf</w:t>
      </w:r>
    </w:p>
    <w:p>
      <w:pPr>
        <w:pStyle w:val="PreformattedText"/>
        <w:bidi w:val="0"/>
        <w:spacing w:before="0" w:after="0"/>
        <w:jc w:val="left"/>
        <w:rPr/>
      </w:pPr>
      <w:r>
        <w:rPr/>
        <w:t>7602CAw6zHdlm3oSbiinvZ42yixCvGl3XL6GFuEByXJjx+Zh/DanKIxP+3oLyiS0MDixeI43HdaTFg</w:t>
      </w:r>
    </w:p>
    <w:p>
      <w:pPr>
        <w:pStyle w:val="PreformattedText"/>
        <w:bidi w:val="0"/>
        <w:spacing w:before="0" w:after="0"/>
        <w:jc w:val="left"/>
        <w:rPr/>
      </w:pPr>
      <w:r>
        <w:rPr/>
        <w:t>GAtfhmuTx/Eum6gCUSZhjnUL+BMQrdqqkgWIBSCoVQbApb+o7vy31foKG0IdGkpUjpy4LkEdYXQCPI</w:t>
      </w:r>
    </w:p>
    <w:p>
      <w:pPr>
        <w:pStyle w:val="PreformattedText"/>
        <w:bidi w:val="0"/>
        <w:spacing w:before="0" w:after="0"/>
        <w:jc w:val="left"/>
        <w:rPr/>
      </w:pPr>
      <w:r>
        <w:rPr/>
        <w:t>rmcuODI2Qub431MIUsc34atDKS9lZ0jlVclF8mLi2IAPAuHMnb9N9Ep3tmOkKSKReVifHEMCI27xkF</w:t>
      </w:r>
    </w:p>
    <w:p>
      <w:pPr>
        <w:pStyle w:val="PreformattedText"/>
        <w:bidi w:val="0"/>
        <w:spacing w:before="0" w:after="0"/>
        <w:jc w:val="left"/>
        <w:rPr/>
      </w:pPr>
      <w:r>
        <w:rPr/>
        <w:t>6FgAQO8NcXF17u0aIsIMcgC2hkOJv3K64OpAOLBbB/a4uO3zqRRNXrCPpFM+ZwlNsRwh+gXXg2uwyf</w:t>
      </w:r>
    </w:p>
    <w:p>
      <w:pPr>
        <w:pStyle w:val="PreformattedText"/>
        <w:bidi w:val="0"/>
        <w:spacing w:before="0" w:after="0"/>
        <w:jc w:val="left"/>
        <w:rPr/>
      </w:pPr>
      <w:r>
        <w:rPr/>
        <w:t>kjzlqVGbY6Qj4gkuF6cysEBNkKl4+1rNIFs1+3tHIxa+WroA6hfWnin/AI+HxjqPhd+wJ6p9I7WtQv</w:t>
      </w:r>
    </w:p>
    <w:p>
      <w:pPr>
        <w:pStyle w:val="PreformattedText"/>
        <w:bidi w:val="0"/>
        <w:spacing w:before="0" w:after="0"/>
        <w:jc w:val="left"/>
        <w:rPr/>
      </w:pPr>
      <w:r>
        <w:rPr/>
        <w:t>qD43+rfTfw5pKWmoqmaabZoah/VPqSQNCh6MJ23YEhYsQD+8MO69tZe1PWEQN2NR0Gt+E+CA7JvOLN</w:t>
      </w:r>
    </w:p>
    <w:p>
      <w:pPr>
        <w:pStyle w:val="PreformattedText"/>
        <w:bidi w:val="0"/>
        <w:spacing w:before="0" w:after="0"/>
        <w:jc w:val="left"/>
        <w:rPr/>
      </w:pPr>
      <w:r>
        <w:rPr/>
        <w:t>+6d0ybwDt9UO7i/HR4597+dcmWzn7m3aM5/ujdX/ACANQVYOXAL8wcrfwdEIFLtW9PcnaN0LAliRQV</w:t>
      </w:r>
    </w:p>
    <w:p>
      <w:pPr>
        <w:pStyle w:val="PreformattedText"/>
        <w:bidi w:val="0"/>
        <w:spacing w:before="0" w:after="0"/>
        <w:jc w:val="left"/>
        <w:rPr/>
      </w:pPr>
      <w:r>
        <w:rPr/>
        <w:t>YPkkWJh8kH++iEZbZd8sXbZdzv1PPyFWLZLxjaKzDj+2j4QjC7Lveasdm3buLM1tvqvqxYDH8Hgc3s</w:t>
      </w:r>
    </w:p>
    <w:p>
      <w:pPr>
        <w:pStyle w:val="PreformattedText"/>
        <w:bidi w:val="0"/>
        <w:spacing w:before="0" w:after="0"/>
        <w:jc w:val="left"/>
        <w:rPr/>
      </w:pPr>
      <w:r>
        <w:rPr/>
        <w:t>dEIK+zb2A9tn3XEmwB26qVhjza/S++lflMIgbJvb3ts+58+Sdvq73IsSAYbE/poCgajWEQdj3lUudp</w:t>
      </w:r>
    </w:p>
    <w:p>
      <w:pPr>
        <w:pStyle w:val="PreformattedText"/>
        <w:bidi w:val="0"/>
        <w:spacing w:before="0" w:after="0"/>
        <w:jc w:val="left"/>
        <w:rPr/>
      </w:pPr>
      <w:r>
        <w:rPr/>
        <w:t>3Zh2i/7vq7NbwSejfz7fy6aEYfZd7BBGzbncnz+7ateATY8xHxoo71pCYGx7zICDs+6XB8jb6sMG83</w:t>
      </w:r>
    </w:p>
    <w:p>
      <w:pPr>
        <w:pStyle w:val="PreformattedText"/>
        <w:bidi w:val="0"/>
        <w:spacing w:before="0" w:after="0"/>
        <w:jc w:val="left"/>
        <w:rPr/>
      </w:pPr>
      <w:r>
        <w:rPr/>
        <w:t>P4OiEU2w74qKv7n3RwQbr+76vtYm+NxDe2iG/tiP3HvYNhs+6AggG+31dm7bgW6XIuLX8caDfTeQSB</w:t>
      </w:r>
    </w:p>
    <w:p>
      <w:pPr>
        <w:pStyle w:val="PreformattedText"/>
        <w:bidi w:val="0"/>
        <w:spacing w:before="0" w:after="0"/>
        <w:jc w:val="left"/>
        <w:rPr/>
      </w:pPr>
      <w:r>
        <w:rPr/>
        <w:t>uZk7LvRYN+6NzDXHI26rAsSRbmHsNrcjU0fAwseIim2TeSWB2jdQVbi+31Z/2vF9OijV0YWLq9Zx9k</w:t>
      </w:r>
    </w:p>
    <w:p>
      <w:pPr>
        <w:pStyle w:val="PreformattedText"/>
        <w:bidi w:val="0"/>
        <w:spacing w:before="0" w:after="0"/>
        <w:jc w:val="left"/>
        <w:rPr/>
      </w:pPr>
      <w:r>
        <w:rPr/>
        <w:t>3gXvtG6c2IPyFWQxPk3MPFtRCx4iIXYt6VSw2bcza9r7fVgAkC7H8IEEW/vqaPgYWPERwbLvNi37o3</w:t>
      </w:r>
    </w:p>
    <w:p>
      <w:pPr>
        <w:pStyle w:val="PreformattedText"/>
        <w:bidi w:val="0"/>
        <w:spacing w:before="0" w:after="0"/>
        <w:jc w:val="left"/>
        <w:rPr/>
      </w:pPr>
      <w:r>
        <w:rPr/>
        <w:t>VWP5l2+rtexAFjFwSP7aACdaMLHiI02x7yRb90brwAf/2fWAg3HAPRN1+nRlPgYWPERDbJvipido3U</w:t>
      </w:r>
    </w:p>
    <w:p>
      <w:pPr>
        <w:pStyle w:val="PreformattedText"/>
        <w:bidi w:val="0"/>
        <w:spacing w:before="0" w:after="0"/>
        <w:jc w:val="left"/>
        <w:rPr/>
      </w:pPr>
      <w:r>
        <w:rPr/>
        <w:t>2IIB26r7he/jo/rbRR8DDMvjGpNi3uzW2fdeObNQVhJa4snEVvfRTa8JhY8RBH2bfCf/ANjbspB5Q7</w:t>
      </w:r>
    </w:p>
    <w:p>
      <w:pPr>
        <w:pStyle w:val="PreformattedText"/>
        <w:bidi w:val="0"/>
        <w:spacing w:before="0" w:after="0"/>
        <w:jc w:val="left"/>
        <w:rPr/>
      </w:pPr>
      <w:r>
        <w:rPr/>
        <w:t>dV8H7WMXJAHvqjjBNArDMvjJbb9k3tZmK7RupV1K3bbqsfTZvaLgWOrQCTmAIkX7w8/TLHBs29ZNhs</w:t>
      </w:r>
    </w:p>
    <w:p>
      <w:pPr>
        <w:pStyle w:val="PreformattedText"/>
        <w:bidi w:val="0"/>
        <w:spacing w:before="0" w:after="0"/>
        <w:jc w:val="left"/>
        <w:rPr/>
      </w:pPr>
      <w:r>
        <w:rPr/>
        <w:t>+5qGUA326rv9+CYSP7+2gq4IIBk2PERltl3tmcfujdBeMix2+ra9rkXPSsRf+5vpqJ2FwseIkbLse8</w:t>
      </w:r>
    </w:p>
    <w:p>
      <w:pPr>
        <w:pStyle w:val="PreformattedText"/>
        <w:bidi w:val="0"/>
        <w:spacing w:before="0" w:after="0"/>
        <w:jc w:val="left"/>
        <w:rPr/>
      </w:pPr>
      <w:r>
        <w:rPr/>
        <w:t>hS37n3VrFSCdtqyALlrBTCOBoo+BhY8RJpNl3poU/+w+5m8UhAG3VaksO4A3i58/b9NRCx4iCnY95C</w:t>
      </w:r>
    </w:p>
    <w:p>
      <w:pPr>
        <w:pStyle w:val="PreformattedText"/>
        <w:bidi w:val="0"/>
        <w:spacing w:before="0" w:after="0"/>
        <w:jc w:val="left"/>
        <w:rPr/>
      </w:pPr>
      <w:r>
        <w:rPr/>
        <w:t>g/ujdcmDBAm3VqACwAy/Cta/g+bamjtUCwG5kxSbLvb00wfad1ElOyTx47dVsTEThUAZIMF5jNrEsf</w:t>
      </w:r>
    </w:p>
    <w:p>
      <w:pPr>
        <w:pStyle w:val="PreformattedText"/>
        <w:bidi w:val="0"/>
        <w:spacing w:before="0" w:after="0"/>
        <w:jc w:val="left"/>
        <w:rPr/>
      </w:pPr>
      <w:r>
        <w:rPr/>
        <w:t>tbUZSeIC8sLHiIRT7HvLLl+5t2Z1+rGgqGBCjjEPGC/GX9Pp1NHwMLHiIXFte7qAW2je+HBBXb61ol</w:t>
      </w:r>
    </w:p>
    <w:p>
      <w:pPr>
        <w:pStyle w:val="PreformattedText"/>
        <w:bidi w:val="0"/>
        <w:spacing w:before="0" w:after="0"/>
        <w:jc w:val="left"/>
        <w:rPr/>
      </w:pPr>
      <w:r>
        <w:rPr/>
        <w:t>UAXbpCIF5Q4Xg9rdPFvOij4GFjxEfq9i3tZnQbduRkQKZLUFQ69KReqjNJHCemccS4BazqRpmVhYr8</w:t>
      </w:r>
    </w:p>
    <w:p>
      <w:pPr>
        <w:pStyle w:val="PreformattedText"/>
        <w:bidi w:val="0"/>
        <w:spacing w:before="0" w:after="0"/>
        <w:jc w:val="left"/>
        <w:rPr/>
      </w:pPr>
      <w:r>
        <w:rPr/>
        <w:t>JGZbrMLgq7DvQJcbNuS4qC1qCrAEidynDpfS44t4ON9QFagwU1JseIj1Psm7Fpw+0bsIpoyFEW3TM0</w:t>
      </w:r>
    </w:p>
    <w:p>
      <w:pPr>
        <w:pStyle w:val="PreformattedText"/>
        <w:bidi w:val="0"/>
        <w:spacing w:before="0" w:after="0"/>
        <w:jc w:val="left"/>
        <w:rPr/>
      </w:pPr>
      <w:r>
        <w:rPr/>
        <w:t>jKVkSPNoQ0QEg+w7Vx5y0ZTfL5+MgsuvENIg7JvLkMdr3RpAWEkX7tqmbAZFUjRYQSAq2HJFvOgo1X</w:t>
      </w:r>
    </w:p>
    <w:p>
      <w:pPr>
        <w:pStyle w:val="PreformattedText"/>
        <w:bidi w:val="0"/>
        <w:spacing w:before="0" w:after="0"/>
        <w:jc w:val="left"/>
        <w:rPr/>
      </w:pPr>
      <w:r>
        <w:rPr/>
        <w:t>lNSbHiIw2zb2iAHaN0dTfEpt1WAEcrZSFjvbEY8j8w1GVvVP2QseImJdk3wRQyjaN0MivJDK52+dwH</w:t>
      </w:r>
    </w:p>
    <w:p>
      <w:pPr>
        <w:pStyle w:val="PreformattedText"/>
        <w:bidi w:val="0"/>
        <w:spacing w:before="0" w:after="0"/>
        <w:jc w:val="left"/>
        <w:rPr/>
      </w:pPr>
      <w:r>
        <w:rPr/>
        <w:t>FmgujRHJSosSVxGP8S6MrVeU1Cx4iCNs27tFi2x7uJnlZ5JjR1arIhVY1jEIp7Q2dZDkD3ZWx4Gim8</w:t>
      </w:r>
    </w:p>
    <w:p>
      <w:pPr>
        <w:pStyle w:val="PreformattedText"/>
        <w:bidi w:val="0"/>
        <w:spacing w:before="0" w:after="0"/>
        <w:jc w:val="left"/>
        <w:rPr/>
      </w:pPr>
      <w:r>
        <w:rPr/>
        <w:t>DCx4iZTYd46Bw2bdw8UyyEGkqEV4nTB1jToh+orgG97Y/ly0FSehhY8RJGPZ98GBG0bmVzjkVRt1WS</w:t>
      </w:r>
    </w:p>
    <w:p>
      <w:pPr>
        <w:pStyle w:val="PreformattedText"/>
        <w:bidi w:val="0"/>
        <w:spacing w:before="0" w:after="0"/>
        <w:jc w:val="left"/>
        <w:rPr/>
      </w:pPr>
      <w:r>
        <w:rPr/>
        <w:t>jI4wcL0xkbj9Rf6dWIHHQ00UuKIB1lnpNp3Ys80207vmDFNim31KydQSNJKVjaD8d7nMBgVbGxXV/w</w:t>
      </w:r>
    </w:p>
    <w:p>
      <w:pPr>
        <w:pStyle w:val="PreformattedText"/>
        <w:bidi w:val="0"/>
        <w:spacing w:before="0" w:after="0"/>
        <w:jc w:val="left"/>
        <w:rPr/>
      </w:pPr>
      <w:r>
        <w:rPr/>
        <w:t>B6V2NSxm0f3Nv7TU8ke0bhIu5UcHXkTbK6ojSWFwskUlW0XSnnmiWESiMAxurxARZalsx0A0jKBoSw</w:t>
      </w:r>
    </w:p>
    <w:p>
      <w:pPr>
        <w:pStyle w:val="PreformattedText"/>
        <w:bidi w:val="0"/>
        <w:spacing w:before="0" w:after="0"/>
        <w:jc w:val="left"/>
        <w:rPr/>
      </w:pPr>
      <w:r>
        <w:rPr/>
        <w:t>n1W/4TvqPcW/ZN9N7VUxVSw+lPUfqbYaehWlmMtLnuS1qTzQVaFjLepYiwNumEUnu1zu0BkYkg5unD</w:t>
      </w:r>
    </w:p>
    <w:p>
      <w:pPr>
        <w:pStyle w:val="PreformattedText"/>
        <w:bidi w:val="0"/>
        <w:spacing w:before="0" w:after="0"/>
        <w:jc w:val="left"/>
        <w:rPr/>
      </w:pPr>
      <w:r>
        <w:rPr/>
        <w:t>NeGA1ktp8Z6y0XqGshkszSo6ozk/KPTx/hobTBu08g+CCHy1gLEtZv7JrUKdAwAE2F6f8AVjHco3hV</w:t>
      </w:r>
    </w:p>
    <w:p>
      <w:pPr>
        <w:pStyle w:val="PreformattedText"/>
        <w:bidi w:val="0"/>
        <w:spacing w:before="0" w:after="0"/>
        <w:jc w:val="left"/>
        <w:rPr/>
      </w:pPr>
      <w:r>
        <w:rPr/>
        <w:t>kTqUxdkjeDAFLHEzKeoxDNlbjFl/hx1IbXlNS1kBUMSLncz0F6gFRSUrHJJFdQT0w8bmytlmCvVXqI</w:t>
      </w:r>
    </w:p>
    <w:p>
      <w:pPr>
        <w:pStyle w:val="PreformattedText"/>
        <w:bidi w:val="0"/>
        <w:spacing w:before="0" w:after="0"/>
        <w:jc w:val="left"/>
        <w:rPr/>
      </w:pPr>
      <w:r>
        <w:rPr/>
        <w:t>RygxDWtj5uQE2aN/AzHiDYADz50m7qSVZ40YvkcZH71N2PcSgLpYXsVsRxx/Fq0qa1GkrzLRo6xilp</w:t>
      </w:r>
    </w:p>
    <w:p>
      <w:pPr>
        <w:pStyle w:val="PreformattedText"/>
        <w:bidi w:val="0"/>
        <w:spacing w:before="0" w:after="0"/>
        <w:jc w:val="left"/>
        <w:rPr/>
      </w:pPr>
      <w:r>
        <w:rPr/>
        <w:t>aOCSrqqiTH5SKaQtTyIssd4mDPGhIUygZFTyAfp7hbWPGUqCSDU04L2RlILcsporaeKJhDUVDwF3kR</w:t>
      </w:r>
    </w:p>
    <w:p>
      <w:pPr>
        <w:pStyle w:val="PreformattedText"/>
        <w:bidi w:val="0"/>
        <w:spacing w:before="0" w:after="0"/>
        <w:jc w:val="left"/>
        <w:rPr/>
      </w:pPr>
      <w:r>
        <w:rPr/>
        <w:t>53Ejs5t3SqpsHaQsSQD/TXNe2s6/ZOsK8QDKdude+eSN3BWuciC4ccgnIA8Y2Fh/bVJV2rhNS1MviK</w:t>
      </w:r>
    </w:p>
    <w:p>
      <w:pPr>
        <w:pStyle w:val="PreformattedText"/>
        <w:bidi w:val="0"/>
        <w:spacing w:before="0" w:after="0"/>
        <w:jc w:val="left"/>
        <w:rPr/>
      </w:pPr>
      <w:r>
        <w:rPr/>
        <w:t>lS3Td2MRjJOcS2Jc45dNciyG4MH5kvwPfVeR82x+FR+A2oIuaB9Z7pKY5CqvksfIXMFFYk2OJswa/D</w:t>
      </w:r>
    </w:p>
    <w:p>
      <w:pPr>
        <w:pStyle w:val="PreformattedText"/>
        <w:bidi w:val="0"/>
        <w:spacing w:before="0" w:after="0"/>
        <w:jc w:val="left"/>
        <w:rPr/>
      </w:pPr>
      <w:r>
        <w:rPr/>
        <w:t>8/6dT6Nm0reSHRapgJ1K9RyzVVeYWjlSGd8DJiXRC6qquzMxDqUPNybKjMe7SoGvKFIIgz4dmmFT4S</w:t>
      </w:r>
    </w:p>
    <w:p>
      <w:pPr>
        <w:pStyle w:val="PreformattedText"/>
        <w:bidi w:val="0"/>
        <w:spacing w:before="0" w:after="0"/>
        <w:jc w:val="left"/>
        <w:rPr/>
      </w:pPr>
      <w:r>
        <w:rPr/>
        <w:t>f2q9+3z4o/tLfG/1q9Lu+6R7/wDE71PDt9UlFX1Eb7RtFW+0bd0pGhLSUsdJt0eAC3K9qduOvXopCI</w:t>
      </w:r>
    </w:p>
    <w:p>
      <w:pPr>
        <w:pStyle w:val="PreformattedText"/>
        <w:bidi w:val="0"/>
        <w:spacing w:before="0" w:after="0"/>
        <w:jc w:val="left"/>
        <w:rPr/>
      </w:pPr>
      <w:r>
        <w:rPr/>
        <w:t>K5QJ5LEZWdzyhi067PtO7uXCbTuckUCSRRH5CqEhjibGNnygBZiwYoGxsjKrXOmIOtAxbHiJldl3hl</w:t>
      </w:r>
    </w:p>
    <w:p>
      <w:pPr>
        <w:pStyle w:val="PreformattedText"/>
        <w:bidi w:val="0"/>
        <w:spacing w:before="0" w:after="0"/>
        <w:jc w:val="left"/>
        <w:rPr/>
      </w:pPr>
      <w:r>
        <w:rPr/>
        <w:t>LLtW5iVlQ2O31oScFyxJlEYsVOPbk1yv06KPgYWPEQ6k2HdWkWOfa9zRXHeTQ1QIgawmWQrTkxpgWx</w:t>
      </w:r>
    </w:p>
    <w:p>
      <w:pPr>
        <w:pStyle w:val="PreformattedText"/>
        <w:bidi w:val="0"/>
        <w:spacing w:before="0" w:after="0"/>
        <w:jc w:val="left"/>
        <w:rPr/>
      </w:pPr>
      <w:r>
        <w:rPr/>
        <w:t>OBse7JtWqjAnMpuSdjW8Lqdr3SeomlO1bvHIXKRStRTkwQKEVp5YUp+6J0WxAaK5H0+dPTXsYRg7Vv</w:t>
      </w:r>
    </w:p>
    <w:p>
      <w:pPr>
        <w:pStyle w:val="PreformattedText"/>
        <w:bidi w:val="0"/>
        <w:spacing w:before="0" w:after="0"/>
        <w:jc w:val="left"/>
        <w:rPr/>
      </w:pPr>
      <w:r>
        <w:rPr/>
        <w:t>JBddp3S0auYGbb6iLItIS8pp3jBMhGQxGYC48MNFEiwLi6cWU6mMS7FvizBV2ncxM7x4INvqSykAPE</w:t>
      </w:r>
    </w:p>
    <w:p>
      <w:pPr>
        <w:pStyle w:val="PreformattedText"/>
        <w:bidi w:val="0"/>
        <w:spacing w:before="0" w:after="0"/>
        <w:jc w:val="left"/>
        <w:rPr/>
      </w:pPr>
      <w:r>
        <w:rPr/>
        <w:t>pJhCx3y90FstQVN3rJseIj9Rte8NYQbJXotKlmx2+sWnqZS3TaeoLAsHaRlJKuB2/5S6kK11rd+zLF</w:t>
      </w:r>
    </w:p>
    <w:p>
      <w:pPr>
        <w:pStyle w:val="PreformattedText"/>
        <w:bidi w:val="0"/>
        <w:spacing w:before="0" w:after="0"/>
        <w:jc w:val="left"/>
        <w:rPr/>
      </w:pPr>
      <w:r>
        <w:rPr/>
        <w:t>YqdCYOds3eQuV2bcmaNLSRPSVMQaw7JQGgUVAVsumpV+G57dKADbZTr587ROXZrg77Nu2AA2vcGBch</w:t>
      </w:r>
    </w:p>
    <w:p>
      <w:pPr>
        <w:pStyle w:val="PreformattedText"/>
        <w:bidi w:val="0"/>
        <w:spacing w:before="0" w:after="0"/>
        <w:jc w:val="left"/>
        <w:rPr/>
      </w:pPr>
      <w:r>
        <w:rPr/>
        <w:t>Q231ivHZVLMoMB+XxvdbKgIyRdTlJFVYj2b5hUeqdq3uCGjpZNqrpAf+KqGioqlpBU1CgCGWqUHKSN</w:t>
      </w:r>
    </w:p>
    <w:p>
      <w:pPr>
        <w:pStyle w:val="PreformattedText"/>
        <w:bidi w:val="0"/>
        <w:spacing w:before="0" w:after="0"/>
        <w:jc w:val="left"/>
        <w:rPr/>
      </w:pPr>
      <w:r>
        <w:rPr/>
        <w:t>VUgM2A7VwGkbDy1SybB2MHTY90YsJ9p3NWswEjbfUys8ga/KdAlgVUDtUkZWyx0+WtxrJFADoJxdk3</w:t>
      </w:r>
    </w:p>
    <w:p>
      <w:pPr>
        <w:pStyle w:val="PreformattedText"/>
        <w:bidi w:val="0"/>
        <w:spacing w:before="0" w:after="0"/>
        <w:jc w:val="left"/>
        <w:rPr/>
      </w:pPr>
      <w:r>
        <w:rPr/>
        <w:t>pwRFtO6SPiMQu21LXYsfww7RERqq+CWSw+kaqom9NPmybHjtCH2PdBSxIdpr3klRqkyxUVQAGJC08X</w:t>
      </w:r>
    </w:p>
    <w:p>
      <w:pPr>
        <w:pStyle w:val="PreformattedText"/>
        <w:bidi w:val="0"/>
        <w:spacing w:before="0" w:after="0"/>
        <w:jc w:val="left"/>
        <w:rPr/>
      </w:pPr>
      <w:r>
        <w:rPr/>
        <w:t>WWMMjqoYyROXJfFl+rTKaWspuVsCbObSJfat9Kx32LcYwWd2V9vrDniF6kghEAEQFmJPS7si382gsa</w:t>
      </w:r>
    </w:p>
    <w:p>
      <w:pPr>
        <w:pStyle w:val="PreformattedText"/>
        <w:bidi w:val="0"/>
        <w:spacing w:before="0" w:after="0"/>
        <w:jc w:val="left"/>
        <w:rPr/>
      </w:pPr>
      <w:r>
        <w:rPr/>
        <w:t>HD1k10Dxpdj3hJool2fcZFPZgtDVGUsnP1PG2CBza5WMMBxoDWQAuknL7x+2NSbTvUsi0smzbmhgRT</w:t>
      </w:r>
    </w:p>
    <w:p>
      <w:pPr>
        <w:pStyle w:val="PreformattedText"/>
        <w:bidi w:val="0"/>
        <w:spacing w:before="0" w:after="0"/>
        <w:jc w:val="left"/>
        <w:rPr/>
      </w:pPr>
      <w:r>
        <w:rPr/>
        <w:t>LMdsqxKGcH8J2CsXIK9tjwv8mpzE6BTrIsAMw1hUOxb1LIjjadyfpWeEJt04IkgIBGUkah8kyGIIaY</w:t>
      </w:r>
    </w:p>
    <w:p>
      <w:pPr>
        <w:pStyle w:val="PreformattedText"/>
        <w:bidi w:val="0"/>
        <w:spacing w:before="0" w:after="0"/>
        <w:jc w:val="left"/>
        <w:rPr/>
      </w:pPr>
      <w:r>
        <w:rPr/>
        <w:t>LkuKDun0ZOw0Xz58ZGdhoRC22TeyElj2ndJpWZ7SPR1LK+YRI1RZIA6wFVbhiM8ekgWFSWVsOuKoyt</w:t>
      </w:r>
    </w:p>
    <w:p>
      <w:pPr>
        <w:pStyle w:val="PreformattedText"/>
        <w:bidi w:val="0"/>
        <w:spacing w:before="0" w:after="0"/>
        <w:jc w:val="left"/>
        <w:rPr/>
      </w:pPr>
      <w:r>
        <w:rPr/>
        <w:t>m+IktFtO9xJMU2vcr1FKsc6SUMz08kbNlJemjRVqpXOIe2OOGFMqIrSmApIArrJseIjcu27x0kEG27</w:t>
      </w:r>
    </w:p>
    <w:p>
      <w:pPr>
        <w:pStyle w:val="PreformattedText"/>
        <w:bidi w:val="0"/>
        <w:spacing w:before="0" w:after="0"/>
        <w:jc w:val="left"/>
        <w:rPr/>
      </w:pPr>
      <w:r>
        <w:rPr/>
        <w:t>jC8lLTrUBaCtn4lIWe7ywHr9RVu1xjdVRGSBHzsKnKAPrbwsXV6x1tk3TopMu17vHSVPXXmgqKllSK</w:t>
      </w:r>
    </w:p>
    <w:p>
      <w:pPr>
        <w:pStyle w:val="PreformattedText"/>
        <w:bidi w:val="0"/>
        <w:spacing w:before="0" w:after="0"/>
        <w:jc w:val="left"/>
        <w:rPr/>
      </w:pPr>
      <w:r>
        <w:rPr/>
        <w:t>RYjTz0xS8/HcgBvK69Rmjo0F2Aq6BkE6DTNFwbNuZodwkp6HdpZsKZpS22bghlLVWJMxPFipjkYFW6</w:t>
      </w:r>
    </w:p>
    <w:p>
      <w:pPr>
        <w:pStyle w:val="PreformattedText"/>
        <w:bidi w:val="0"/>
        <w:spacing w:before="0" w:after="0"/>
        <w:jc w:val="left"/>
        <w:rPr/>
      </w:pPr>
      <w:r>
        <w:rPr/>
        <w:t>5j/wDgwouanMAxALQJ2s5bg/7p3hZYFOybosbIlPVSfIzxzO5IneSJJogoTpNGXY2Moa8ihESNhb04</w:t>
      </w:r>
    </w:p>
    <w:p>
      <w:pPr>
        <w:pStyle w:val="PreformattedText"/>
        <w:bidi w:val="0"/>
        <w:spacing w:before="0" w:after="0"/>
        <w:jc w:val="left"/>
        <w:rPr/>
      </w:pPr>
      <w:r>
        <w:rPr/>
        <w:t>NK8+f3gw4a8ImPbPULjnaNycNlUzQVO3zyxPIqFhIrtCMoo4+U6v5lzkQMIotOt+FrFxOklKXYt7Tb</w:t>
      </w:r>
    </w:p>
    <w:p>
      <w:pPr>
        <w:pStyle w:val="PreformattedText"/>
        <w:bidi w:val="0"/>
        <w:spacing w:before="0" w:after="0"/>
        <w:jc w:val="left"/>
        <w:rPr/>
      </w:pPr>
      <w:r>
        <w:rPr/>
        <w:t>twaXZtxVKeWGVzPSVMlVPP11YLQPUR506BplLsglKoFmq1taJIOw0NyV1snv8A7SB3Dad7nhihOy7k</w:t>
      </w:r>
    </w:p>
    <w:p>
      <w:pPr>
        <w:pStyle w:val="PreformattedText"/>
        <w:bidi w:val="0"/>
        <w:spacing w:before="0" w:after="0"/>
        <w:jc w:val="left"/>
        <w:rPr/>
      </w:pPr>
      <w:r>
        <w:rPr/>
        <w:t>Faqpyan5WtaOMyVCrNMsaxhz0+0ADufJi+MhxCtbbL1H0RgwIvpJOfbdwaomgG3brVsth10oKlIfl4</w:t>
      </w:r>
    </w:p>
    <w:p>
      <w:pPr>
        <w:pStyle w:val="PreformattedText"/>
        <w:bidi w:val="0"/>
        <w:spacing w:before="0" w:after="0"/>
        <w:jc w:val="left"/>
        <w:rPr/>
      </w:pPr>
      <w:r>
        <w:rPr/>
        <w:t>YzHE8ZkhI6l1j/AAzcuGKZM3h7JYaaiIQTqV29sEXZ9yRhVJtdfjd51Mm21C5tEAJJ6col0ByYEcAf</w:t>
      </w:r>
    </w:p>
    <w:p>
      <w:pPr>
        <w:pStyle w:val="PreformattedText"/>
        <w:bidi w:val="0"/>
        <w:spacing w:before="0" w:after="0"/>
        <w:jc w:val="left"/>
        <w:rPr/>
      </w:pPr>
      <w:r>
        <w:rPr/>
        <w:t>Q7DxpNvZHA0AMIo/Tm91+4RQx7PVQPLmktV8jVx5M5CoJqlEApTJZUaU9kXUDsy+TIF6DeTHZdn3Rq</w:t>
      </w:r>
    </w:p>
    <w:p>
      <w:pPr>
        <w:pStyle w:val="PreformattedText"/>
        <w:bidi w:val="0"/>
        <w:spacing w:before="0" w:after="0"/>
        <w:jc w:val="left"/>
        <w:rPr/>
      </w:pPr>
      <w:r>
        <w:rPr/>
        <w:t>1jJtm5KpiLRdCj3CMI0KApI06xiztPjcm2X+a+GTAgFneojMuxjy7DuUUVqrZ9wlkaEN1hR1oEE72d</w:t>
      </w:r>
    </w:p>
    <w:p>
      <w:pPr>
        <w:pStyle w:val="PreformattedText"/>
        <w:bidi w:val="0"/>
        <w:spacing w:before="0" w:after="0"/>
        <w:jc w:val="left"/>
        <w:rPr/>
      </w:pPr>
      <w:r>
        <w:rPr/>
        <w:t>S2EQEkgiLDi/lrEMOyVXNetVC2OxEm6rad2rdn2igg2fcojPX1tTNPPHNNI8uENPBDNT/LKIagwQkh</w:t>
      </w:r>
    </w:p>
    <w:p>
      <w:pPr>
        <w:pStyle w:val="PreformattedText"/>
        <w:bidi w:val="0"/>
        <w:spacing w:before="0" w:after="0"/>
        <w:jc w:val="left"/>
        <w:rPr/>
      </w:pPr>
      <w:r>
        <w:rPr/>
        <w:t>spAyMjdjRNqwklQmXRT96IGINyDGy7q0yTy7du8inNFeLbq6MNizKEN4SQoiSQL4zy+llOq+LL7ssB</w:t>
      </w:r>
    </w:p>
    <w:p>
      <w:pPr>
        <w:pStyle w:val="PreformattedText"/>
        <w:bidi w:val="0"/>
        <w:spacing w:before="0" w:after="0"/>
        <w:jc w:val="left"/>
        <w:rPr/>
      </w:pPr>
      <w:r>
        <w:rPr/>
        <w:t>UihFPtG7xbVEh26tlnFXPJFH+752WNGaOJmTowZIzWY3NlU+EyVjp6pKIF39aVEjMTpbDz9MZO07rJ</w:t>
      </w:r>
    </w:p>
    <w:p>
      <w:pPr>
        <w:pStyle w:val="PreformattedText"/>
        <w:bidi w:val="0"/>
        <w:spacing w:before="0" w:after="0"/>
        <w:jc w:val="left"/>
        <w:rPr/>
      </w:pPr>
      <w:r>
        <w:rPr/>
        <w:t>DUJX7ZuhjDvIJEoKgSqxjBiCt0LlFJsXJBGI/L9Uevm9kO9w/RCd29P7vty0tFWbRO1WKGlrK1I6Ga</w:t>
      </w:r>
    </w:p>
    <w:p>
      <w:pPr>
        <w:pStyle w:val="PreformattedText"/>
        <w:bidi w:val="0"/>
        <w:spacing w:before="0" w:after="0"/>
        <w:jc w:val="left"/>
        <w:rPr/>
      </w:pPr>
      <w:r>
        <w:rPr/>
        <w:t>OoBqIBWRq7BJEkYiWNwSAXLMpVNQQRuL0jqc2qE154ZCxbVuT5su0blEMVaOGTbqsxgyEgmcmEqzNk</w:t>
      </w:r>
    </w:p>
    <w:p>
      <w:pPr>
        <w:pStyle w:val="PreformattedText"/>
        <w:bidi w:val="0"/>
        <w:spacing w:before="0" w:after="0"/>
        <w:jc w:val="left"/>
        <w:rPr/>
      </w:pPr>
      <w:r>
        <w:rPr/>
        <w:t>xQG+Iv+bHSg2LyyCjX4zk+z7pAzRNt24CW5NpaCtkiJURxogR4AUjALEsOD3LbQSACLFyArEWJlNl3</w:t>
      </w:r>
    </w:p>
    <w:p>
      <w:pPr>
        <w:pStyle w:val="PreformattedText"/>
        <w:bidi w:val="0"/>
        <w:spacing w:before="0" w:after="0"/>
        <w:jc w:val="left"/>
        <w:rPr/>
      </w:pPr>
      <w:r>
        <w:rPr/>
        <w:t>+OSFDs+4rHAEd5YqGodA0qsI3hQraRQxXsANhGq6A2Xdgvn4RipILAGOy7ZXyVE0h2XcxTSsMlSiqo</w:t>
      </w:r>
    </w:p>
    <w:p>
      <w:pPr>
        <w:pStyle w:val="PreformattedText"/>
        <w:bidi w:val="0"/>
        <w:spacing w:before="0" w:after="0"/>
        <w:jc w:val="left"/>
        <w:rPr/>
      </w:pPr>
      <w:r>
        <w:rPr/>
        <w:t>o1RbCRkULZ2Zk+oC6t9X8OmLYZOpqvPxhlb1T92MpsW5CQMNr3UiCMNcUdZ0VxJyaSWKD8K91t92kX</w:t>
      </w:r>
    </w:p>
    <w:p>
      <w:pPr>
        <w:pStyle w:val="PreformattedText"/>
        <w:bidi w:val="0"/>
        <w:spacing w:before="0" w:after="0"/>
        <w:jc w:val="left"/>
        <w:rPr/>
      </w:pPr>
      <w:r>
        <w:rPr/>
        <w:t>u0ufC9ZftMMmL4GDJs28Gokkk2vdVldIlRpaKpaV79pklZo7RlIx4vz/AF0Zks8QqFPtlNfNktte1b</w:t>
      </w:r>
    </w:p>
    <w:p>
      <w:pPr>
        <w:pStyle w:val="PreformattedText"/>
        <w:bidi w:val="0"/>
        <w:spacing w:before="0" w:after="0"/>
        <w:jc w:val="left"/>
        <w:rPr/>
      </w:pPr>
      <w:r>
        <w:rPr/>
        <w:t>rQCqqRtW5Ks1NKtO9JR1QkVZmWNowXpxjmTIw5UHDg6ZWQXbjaGTF8DK9uex7yqzBNprX5xjkShrUU</w:t>
      </w:r>
    </w:p>
    <w:p>
      <w:pPr>
        <w:pStyle w:val="PreformattedText"/>
        <w:bidi w:val="0"/>
        <w:spacing w:before="0" w:after="0"/>
        <w:jc w:val="left"/>
        <w:rPr/>
      </w:pPr>
      <w:r>
        <w:rPr/>
        <w:t>8IArRvGWUd7E/qmK6oxCoBNjikhXsWD5/aa73XYt9R3jbZ91cpgt/wB31ZQWALWtCMk59uRqosALJ0</w:t>
      </w:r>
    </w:p>
    <w:p>
      <w:pPr>
        <w:pStyle w:val="PreformattedText"/>
        <w:bidi w:val="0"/>
        <w:spacing w:before="0" w:after="0"/>
        <w:jc w:val="left"/>
        <w:rPr/>
      </w:pPr>
      <w:r>
        <w:rPr/>
        <w:t>j02yjUQeg9P75dmOy7uDGjMf8A7F1rZEKCviLxz7+dFi6vWGtXRqTEOwb83Rtsm7DEL1L7dW8hSR3f</w:t>
      </w:r>
    </w:p>
    <w:p>
      <w:pPr>
        <w:pStyle w:val="PreformattedText"/>
        <w:bidi w:val="0"/>
        <w:spacing w:before="0" w:after="0"/>
        <w:jc w:val="left"/>
        <w:rPr/>
      </w:pPr>
      <w:r>
        <w:rPr/>
        <w:t>g82sbfb37RbUkgbmoU3qGTdP6f33qxsuy7muUkZAk2+oKgMTYszwgAAjktwD3v7DTqpJBrSB03FQ9v</w:t>
      </w:r>
    </w:p>
    <w:p>
      <w:pPr>
        <w:pStyle w:val="PreformattedText"/>
        <w:bidi w:val="0"/>
        <w:spacing w:before="0" w:after="0"/>
        <w:jc w:val="left"/>
        <w:rPr/>
      </w:pPr>
      <w:r>
        <w:rPr/>
        <w:t>T28h2I2XdQoYpIrUVYn4lldiGmgN8lIsbcWyb8q6HFG/GEVTbNvSSIf3NuVlIk52yuOLBhjkBFfHLH</w:t>
      </w:r>
    </w:p>
    <w:p>
      <w:pPr>
        <w:pStyle w:val="PreformattedText"/>
        <w:bidi w:val="0"/>
        <w:spacing w:before="0" w:after="0"/>
        <w:jc w:val="left"/>
        <w:rPr/>
      </w:pPr>
      <w:r>
        <w:rPr/>
        <w:t>gA2PNs2XGUsMRUJJUmweoKesWc7LuxAkYgHb6mSGNnvFYoYSMc3ZVFiSZcEa6vKLgCKPMJWxFNxamJ</w:t>
      </w:r>
    </w:p>
    <w:p>
      <w:pPr>
        <w:pStyle w:val="PreformattedText"/>
        <w:bidi w:val="0"/>
        <w:spacing w:before="0" w:after="0"/>
        <w:jc w:val="left"/>
        <w:rPr/>
      </w:pPr>
      <w:r>
        <w:rPr/>
        <w:t>/c/qGKp6Y2fcxGCgleWkqyLg3QhunYhCq3HCnDjsCh4N2dJKsABrMttO+GTu2ncQ7/AIiiPZ6pEQSB</w:t>
      </w:r>
    </w:p>
    <w:p>
      <w:pPr>
        <w:pStyle w:val="PreformattedText"/>
        <w:bidi w:val="0"/>
        <w:spacing w:before="0" w:after="0"/>
        <w:jc w:val="left"/>
        <w:rPr/>
      </w:pPr>
      <w:r>
        <w:rPr/>
        <w:t>hJ0nxsEKluARcs35s21NNe2sk5W0uG0ex7/K0rDbdxZY6KtzPylSGLxKrs6xvEpEeLrYXJZ/oViyqk</w:t>
      </w:r>
    </w:p>
    <w:p>
      <w:pPr>
        <w:pStyle w:val="PreformattedText"/>
        <w:bidi w:val="0"/>
        <w:spacing w:before="0" w:after="0"/>
        <w:jc w:val="left"/>
        <w:rPr/>
      </w:pPr>
      <w:r>
        <w:rPr/>
        <w:t>qjWT0AMQMASN1gbbLuqMsg2fdKpljVg8m31kZCBTGI1RogWxY8nle5kGSZuxR8D90SDuabeLGx77dC</w:t>
      </w:r>
    </w:p>
    <w:p>
      <w:pPr>
        <w:pStyle w:val="PreformattedText"/>
        <w:bidi w:val="0"/>
        <w:spacing w:before="0" w:after="0"/>
        <w:jc w:val="left"/>
        <w:rPr/>
      </w:pPr>
      <w:r>
        <w:rPr/>
        <w:t>+xbnIA4MbCgqUMaKyyqGIgFywLElrKGXMrgoVo4/b+MkAqQSKAhkGy79LS1kS7NV5ZU8zTTUFQlSsr</w:t>
      </w:r>
    </w:p>
    <w:p>
      <w:pPr>
        <w:pStyle w:val="PreformattedText"/>
        <w:bidi w:val="0"/>
        <w:spacing w:before="0" w:after="0"/>
        <w:jc w:val="left"/>
        <w:rPr/>
      </w:pPr>
      <w:r>
        <w:rPr/>
        <w:t>1LqsSs0WbRFHYsYzkuQllyOKgyttUZsvXeANsG+dcyHYtwhHBcnb60QMy2JVWSMsoBxIscly7u98gZ</w:t>
      </w:r>
    </w:p>
    <w:p>
      <w:pPr>
        <w:pStyle w:val="PreformattedText"/>
        <w:bidi w:val="0"/>
        <w:spacing w:before="0" w:after="0"/>
        <w:jc w:val="left"/>
        <w:rPr/>
      </w:pPr>
      <w:r>
        <w:rPr/>
        <w:t>W8Igy5TfNHhsW9s8brsm6rGCQyGiqlXN2K2TsywDW4NguSoDmxbUUfAwZgaoSW/cu+PtdCf+7+59OO</w:t>
      </w:r>
    </w:p>
    <w:p>
      <w:pPr>
        <w:pStyle w:val="PreformattedText"/>
        <w:bidi w:val="0"/>
        <w:spacing w:before="0" w:after="0"/>
        <w:jc w:val="left"/>
        <w:rPr/>
      </w:pPr>
      <w:r>
        <w:rPr/>
        <w:t>snpIJW2yV1ksgMsE9m6qIG6du1YbdqMbO2nKkqoqQHAPQGMyen9zlVGh2nc1MscaMn7qq0d5B1HYYJ</w:t>
      </w:r>
    </w:p>
    <w:p>
      <w:pPr>
        <w:pStyle w:val="PreformattedText"/>
        <w:bidi w:val="0"/>
        <w:spacing w:before="0" w:after="0"/>
        <w:jc w:val="left"/>
        <w:rPr/>
      </w:pPr>
      <w:r>
        <w:rPr/>
        <w:t>GDMknSwyUjLEKMUF2QAnYXJzt4whNk3Fsguy7jHK6vH0jttW4RpA0gxmliUSRsqOvTIAZmXM4BcijV</w:t>
      </w:r>
    </w:p>
    <w:p>
      <w:pPr>
        <w:pStyle w:val="PreformattedText"/>
        <w:bidi w:val="0"/>
        <w:spacing w:before="0" w:after="0"/>
        <w:jc w:val="left"/>
        <w:rPr/>
      </w:pPr>
      <w:r>
        <w:rPr/>
        <w:t>1pAEWddGkrXbFusce0iDYt2qXbbaeo6lVtctOWWYy3enCF3njREjxafGUlXZ06AhXUhTrw3HLqdL0a</w:t>
      </w:r>
    </w:p>
    <w:p>
      <w:pPr>
        <w:pStyle w:val="PreformattedText"/>
        <w:bidi w:val="0"/>
        <w:spacing w:before="0" w:after="0"/>
        <w:jc w:val="left"/>
        <w:rPr/>
      </w:pPr>
      <w:r>
        <w:rPr/>
        <w:t>DrtG65Fv3NuMheI0c3R26s+UlfEVOZikiBMhYrcizXXM9zKmghtyIllbAO0Qdi3dzAv/AHf3GDmO0p</w:t>
      </w:r>
    </w:p>
    <w:p>
      <w:pPr>
        <w:pStyle w:val="PreformattedText"/>
        <w:bidi w:val="0"/>
        <w:spacing w:before="0" w:after="0"/>
        <w:jc w:val="left"/>
        <w:rPr/>
      </w:pPr>
      <w:r>
        <w:rPr/>
        <w:t>22tCrnJ1AzpHGTFiV725Krj1GeSw0G9OGo4YZSQc1Quv2jc5twqnbZtxdDKwZqbb9yeMTwKWRpjVRd</w:t>
      </w:r>
    </w:p>
    <w:p>
      <w:pPr>
        <w:pStyle w:val="PreformattedText"/>
        <w:bidi w:val="0"/>
        <w:spacing w:before="0" w:after="0"/>
        <w:jc w:val="left"/>
        <w:rPr/>
      </w:pPr>
      <w:r>
        <w:rPr/>
        <w:t>WeFwFcSkm5bqOuWKKcx0WpDHMt+Ebk9P1zhenQ7zGB3CQUlW4GCAOgYx5seo/uPMmCs0huk0PBpF1u</w:t>
      </w:r>
    </w:p>
    <w:p>
      <w:pPr>
        <w:pStyle w:val="PreformattedText"/>
        <w:bidi w:val="0"/>
        <w:spacing w:before="0" w:after="0"/>
        <w:jc w:val="left"/>
        <w:rPr/>
      </w:pPr>
      <w:r>
        <w:rPr/>
        <w:t>VhW2+n98G60FO+17r0rRySBaGVZysBnYLHPNE0WKBbqQMfw8U7sM4yN4Rs6+ETWbRu7RR1A2rdZJTG</w:t>
      </w:r>
    </w:p>
    <w:p>
      <w:pPr>
        <w:pStyle w:val="PreformattedText"/>
        <w:bidi w:val="0"/>
        <w:spacing w:before="0" w:after="0"/>
        <w:jc w:val="left"/>
        <w:rPr/>
      </w:pPr>
      <w:r>
        <w:rPr/>
        <w:t>8isdur5mLyszSyvN0wXkYPk5cAFmZbXvqzIvhENUtG6mNr2jdoqtJavbN7MZkaROhQVkUsc3y7rTVA</w:t>
      </w:r>
    </w:p>
    <w:p>
      <w:pPr>
        <w:pStyle w:val="PreformattedText"/>
        <w:bidi w:val="0"/>
        <w:spacing w:before="0" w:after="0"/>
        <w:jc w:val="left"/>
        <w:rPr/>
      </w:pPr>
      <w:r>
        <w:rPr/>
        <w:t>qenZZEvl2m7/S35mC+j9sWMNtu8xwqpot6qJFQo06bZWRxGlJxbJDFaSV1LZBgGAPDBW0FW3uzGCtQ</w:t>
      </w:r>
    </w:p>
    <w:p>
      <w:pPr>
        <w:pStyle w:val="PreformattedText"/>
        <w:bidi w:val="0"/>
        <w:spacing w:before="0" w:after="0"/>
        <w:jc w:val="left"/>
        <w:rPr/>
      </w:pPr>
      <w:r>
        <w:rPr/>
        <w:t>YQ2k2HfIqKqrI9s3SNRV0sUFS+3VRhjjamnkSORTE0gldsR9GPaq530ANlJ1gQbAY3EwbLvMk1In7n</w:t>
      </w:r>
    </w:p>
    <w:p>
      <w:pPr>
        <w:pStyle w:val="PreformattedText"/>
        <w:bidi w:val="0"/>
        <w:spacing w:before="0" w:after="0"/>
        <w:jc w:val="left"/>
        <w:rPr/>
      </w:pPr>
      <w:r>
        <w:rPr/>
        <w:t>3VlJULJDQ10VlBLMuZQsJupcKRzjJxpcjeEWhZ1HDJOg2Xfop5BS7TuLRzNUxz0r0FTjNlBJG0bR1M</w:t>
      </w:r>
    </w:p>
    <w:p>
      <w:pPr>
        <w:pStyle w:val="PreformattedText"/>
        <w:bidi w:val="0"/>
        <w:spacing w:before="0" w:after="0"/>
        <w:jc w:val="left"/>
        <w:rPr/>
      </w:pPr>
      <w:r>
        <w:rPr/>
        <w:t>P4jqe43Abu++mVb3Ghk2Bykz1z/wIp909M/4k/wZlraLcqUbrtnxC9Nuj0lVFA0u4+gPUckLEmMAKE</w:t>
      </w:r>
    </w:p>
    <w:p>
      <w:pPr>
        <w:pStyle w:val="PreformattedText"/>
        <w:bidi w:val="0"/>
        <w:spacing w:before="0" w:after="0"/>
        <w:jc w:val="left"/>
        <w:rPr/>
      </w:pPr>
      <w:r>
        <w:rPr/>
        <w:t>pIwxay5MifVbWz5POTtSXsM36TJ28Zux4wO4yt+YT9B3CQqAEkxycBCCwytwbWuGDc8eLa9GcpAUeM</w:t>
      </w:r>
    </w:p>
    <w:p>
      <w:pPr>
        <w:pStyle w:val="PreformattedText"/>
        <w:bidi w:val="0"/>
        <w:spacing w:before="0" w:after="0"/>
        <w:jc w:val="left"/>
        <w:rPr/>
      </w:pPr>
      <w:r>
        <w:rPr/>
        <w:t>80K1vwigshCgRs1r/ShIIXwtwvZJf3/l0xytqTrCzVXpMhJALCOQ34GKPwjKBi1/YkXNvbU5l1N7yI</w:t>
      </w:r>
    </w:p>
    <w:p>
      <w:pPr>
        <w:pStyle w:val="PreformattedText"/>
        <w:bidi w:val="0"/>
        <w:spacing w:before="0" w:after="0"/>
        <w:jc w:val="left"/>
        <w:rPr/>
      </w:pPr>
      <w:r>
        <w:rPr/>
        <w:t>4I5gOFkRsrsOSuFrtl7/w2I5/m1B4QxG7GSKsXtOBSDdY5R2tgQvcCSAApHAJubH7aljQJ6yDWlG5n</w:t>
      </w:r>
    </w:p>
    <w:p>
      <w:pPr>
        <w:pStyle w:val="PreformattedText"/>
        <w:bidi w:val="0"/>
        <w:spacing w:before="0" w:after="0"/>
        <w:jc w:val="left"/>
        <w:rPr/>
      </w:pPr>
      <w:r>
        <w:rPr/>
        <w:t>Fz+RmFxa6/iZE3BBA5OA5P66CdBpmhOdKSxKofNrhCzFSRyVsMefe19QBtbaV9kDVmtpzCRmsUY3xW</w:t>
      </w:r>
    </w:p>
    <w:p>
      <w:pPr>
        <w:pStyle w:val="PreformattedText"/>
        <w:bidi w:val="0"/>
        <w:spacing w:before="0" w:after="0"/>
        <w:jc w:val="left"/>
        <w:rPr/>
      </w:pPr>
      <w:r>
        <w:rPr/>
        <w:t>zZBhbkFntdhbzovLVcQ9phMgPycHAAAAKc3bybAE4m9re/5dSGJNFQv0wI3oxLLIt1xcLxZmQkLxYW</w:t>
      </w:r>
    </w:p>
    <w:p>
      <w:pPr>
        <w:pStyle w:val="PreformattedText"/>
        <w:bidi w:val="0"/>
        <w:spacing w:before="0" w:after="0"/>
        <w:jc w:val="left"/>
        <w:rPr/>
      </w:pPr>
      <w:r>
        <w:rPr/>
        <w:t>KrYEeLnkfroJB0JFQmMGIBERUkWtawJXwFP3Hsbc5aGCtqwzCEQySgBek98e0qDwVNyoBFi2R49iTp</w:t>
      </w:r>
    </w:p>
    <w:p>
      <w:pPr>
        <w:pStyle w:val="PreformattedText"/>
        <w:bidi w:val="0"/>
        <w:spacing w:before="0" w:after="0"/>
        <w:jc w:val="left"/>
        <w:rPr/>
      </w:pPr>
      <w:r>
        <w:rPr/>
        <w:t>RVWTlzeVzeTCYVJTIOx7iVLKsZawVgbsSLt5sLeD99SGJBzbiB1Nnef//Z</w:t>
      </w:r>
    </w:p>
    <w:p>
      <w:pPr>
        <w:pStyle w:val="PreformattedText"/>
        <w:bidi w:val="0"/>
        <w:spacing w:before="0" w:after="0"/>
        <w:jc w:val="left"/>
        <w:rPr/>
      </w:pPr>
      <w:r>
        <w:rPr/>
      </w:r>
    </w:p>
    <w:p>
      <w:pPr>
        <w:pStyle w:val="PreformattedText"/>
        <w:bidi w:val="0"/>
        <w:spacing w:before="0" w:after="0"/>
        <w:jc w:val="left"/>
        <w:rPr/>
      </w:pPr>
      <w:r>
        <w:rPr/>
        <w:t>------=_NextPart_68ea12c7c1908.68ea12c7c1909</w:t>
      </w:r>
    </w:p>
    <w:p>
      <w:pPr>
        <w:pStyle w:val="PreformattedText"/>
        <w:bidi w:val="0"/>
        <w:spacing w:before="0" w:after="0"/>
        <w:jc w:val="left"/>
        <w:rPr/>
      </w:pPr>
      <w:r>
        <w:rPr/>
        <w:t>Content-Location: file:///C:/68ea12c7c19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c7c1908.68ea12c7c1909</w:t>
      </w:r>
    </w:p>
    <w:p>
      <w:pPr>
        <w:pStyle w:val="PreformattedText"/>
        <w:bidi w:val="0"/>
        <w:spacing w:before="0" w:after="0"/>
        <w:jc w:val="left"/>
        <w:rPr/>
      </w:pPr>
      <w:r>
        <w:rPr/>
        <w:t>Content-Location: file:///C:/68ea12c7c19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c7c18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c7c18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c7c1908.68ea12c7c1909</w:t>
      </w:r>
    </w:p>
    <w:p>
      <w:pPr>
        <w:pStyle w:val="PreformattedText"/>
        <w:bidi w:val="0"/>
        <w:spacing w:before="0" w:after="0"/>
        <w:jc w:val="left"/>
        <w:rPr/>
      </w:pPr>
      <w:r>
        <w:rPr/>
        <w:t>Content-Location: file:///C:/68ea12c7c19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c7c1908.68ea12c7c19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